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ՆՐԱՊԵՏՈՒԹՅ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ԱՌՈՂՋԱՊԱՀՈՒԹՅ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ՆԱԽ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 xml:space="preserve">ԱՌՈՂՋԱՊԱՀԱԿԱՆ ՊԵՏԱԿԱՆ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TextBody"/>
        <w:spacing w:before="240" w:after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</w:r>
    </w:p>
    <w:p>
      <w:pPr>
        <w:pStyle w:val="TextBody"/>
        <w:spacing w:before="240" w:after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Ստուգաթերթ N 37</w:t>
      </w:r>
    </w:p>
    <w:p>
      <w:pPr>
        <w:pStyle w:val="TextBody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Մասնագիտ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գործառույթներ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Մանկաբուժակա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գործունեությու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մանկաբուժակա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ստացիոնարներ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/</w:t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(ՏԳՏԴ ծածկագիր՝ 86 )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  ___________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` _____________________         </w:t>
      </w:r>
      <w:r>
        <w:rPr>
          <w:rFonts w:cs="GHEA Grapalat" w:ascii="GHEA Grapalat" w:hAnsi="GHEA Grapalat"/>
          <w:sz w:val="24"/>
          <w:szCs w:val="24"/>
        </w:rPr>
        <w:t>ավարտը</w:t>
      </w:r>
      <w:r>
        <w:rPr>
          <w:rFonts w:cs="GHEA Grapalat" w:ascii="GHEA Grapalat" w:hAnsi="GHEA Grapalat"/>
          <w:sz w:val="24"/>
          <w:szCs w:val="24"/>
          <w:lang w:val="af-ZA"/>
        </w:rPr>
        <w:t>` ______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 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0"/>
        <w:gridCol w:w="567"/>
        <w:gridCol w:w="709"/>
        <w:gridCol w:w="709"/>
        <w:gridCol w:w="851"/>
        <w:gridCol w:w="2552"/>
        <w:gridCol w:w="2126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af-ZA"/>
              </w:rPr>
              <w:t>Հար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Այ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ո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Չի պա-հանջ-վու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Կշի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 xml:space="preserve">Ստուգման մեթոդ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3" w:right="-103" w:firstLine="103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Հղում օրենսդրությա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94" w:right="-76" w:firstLine="94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Մեկնաբանություններ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իշ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րոշում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Հղում 1</w:t>
            </w:r>
          </w:p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կետ  5</w:t>
            </w:r>
          </w:p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Հղում 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Հղում 5 ձև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ոլոր մասնագիտությունների բժիշկները և միջին բուժաշխատողները տիրապետում են արձանագրած վարակիչ հիվանդությունների դեպքերի մասին ընթացիկ կամ արտահերթ համակարգով տեղեկատվության ներկայացմանը: Նշում 2 /որոշիչ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,  5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Վարակիչ հիվանդությունների դեպքերն անհատապես հաշվառվում ե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Վարակիչ, այդ թվում` մակաբուծային հիվանդությունների հաշվառման մատյ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 Նշում  3 /որոշիչ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14</w:t>
            </w:r>
          </w:p>
          <w:p>
            <w:pPr>
              <w:pStyle w:val="Normal"/>
              <w:autoSpaceDE w:val="false"/>
              <w:spacing w:before="0" w:after="0"/>
              <w:ind w:right="-17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անցված դեպքերի վերաբերյալ ժամանակին տրվել են շտապ հաղորդումներ ՀՀ ԱՆ տեսչության Երևան քաղաքի տարածքային և մարզային կենտրոններին: Նշում  4 /որոշիչ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Լաբորատորիաներում նույնականացման գործընթացն իրականացվում է սահմանված կարգով: Նշում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 2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af-ZA" w:eastAsia="en-US"/>
              </w:rPr>
              <w:t xml:space="preserve"> սննդային թունավորման դեպքերի բոլոր բժշկական տվյալները` ներառյալ համաճարակաբանական վերհուշը (անամնեզը), գրանցվում են հիմնական բժշկական փաստաթղթերում:</w:t>
            </w: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>(հիվանդության պատմություններում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10, կետ 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5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ախտորոշումն իրականացվում է կլինիկական, համաճարակաբանական, լաբորատոր ցուցանիշ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11, 1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10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զմակերպություններ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զմավորվ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խումբ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լիր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առ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րագիր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շակելու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առումներ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կարգելու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զմակերպություններ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առ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րագիր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ստատվ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ղեկավա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Գրիպի բաղադրիչը ներառվում է վարակի հսկողության ընդհանուր ծրագրի մեջ: Նշում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38, 78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right="-108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ախտորոշումն իրականացվում է կլինիկական, համաճարակաբանական, լաբորատոր ցուցանիշներով: Նշում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2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5, կե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և սուր շնչառական վարակների բռնկման, համաճարակի ժամանակաընթացքում բժշկական օգնություն և սպասարկում իրականացնող կազմակերպություններում ապահովվում են անհրաժեշտության դեպքում բժշկական կենտրոնների սոմատիկ բաժանմունքների վերապրոֆիլավորում: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Նշում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5, կետ 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և սուր շնչառական վարակների բռնկման, համաճարակի ժամանակաընթացքում բժշկական օգնություն և սպասարկում իրականացնող կազմակերպություններում ապահովվում են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համաճարակային ռեժիմի ուժեղացում (ջերմային ռեժիմի պահպանում, ընթացիկ ախտահանում, դիմակների օգտագործում և այլն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5, կետ 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և սուր շնչառական վարակների բռնկման, համաճարակի ժամանակաընթացքում բժշկական օգնություն և սպասարկում իրականացնող կազմակերպություններում ապահովվում են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նակչության շրջանում քարոզչական աշխատանքների ուժեղացում՝ կանխարգելիչ միջոցառումների վերաբերյալ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5, կետ 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` փակվում են ամբողջ կազմակերպության կամ տվյալ բաժանմունքի (հարկի) դռները, որտեղ հայտնաբերվում է հիվանդը` այլ շինություններից նրա լրիվ մեկուսացման պայմաններու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5, կետ 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` շինության մուտքի դռների մոտ փակցվում է ցուցանակ կարանտինի մասի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` դադարեցվում է հարկերի միջև հաղորդակցություն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` սահմանափակվում են հիվանդների անցուդարձը և բաժանմունքից դուրս գալ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` ժամանակավորապես սահմանափակվում է նոր հիվանդների ընդունումը, բացառությամբ` կյանքի ցուցմա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` կյանքի ցուցումով հիվանդների ընդունումն իրականացվում է հիվանդների հոսքից մեկուսացված տարածություններում, որոնք ունեն առանձին մուտք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տիպիկ թոքաբորբը դիտվում է որպես անսովոր կամ անսպասելի դեպք: Նշում 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6, կետ 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տիպ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քաբո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բաղ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ձանագ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6, կետ 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կազմակերպությունում ատիպիկ թոքաբորբի բաղադրիչը ներառվում է վարակի հսկողության ընդհանու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եջ: Նշում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7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եգ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բուծ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եկ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ր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3, 16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հավելված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4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ներարկու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4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աշրջան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դարձ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4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ց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4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րձաթաղանթ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ղ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յար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յծախ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կավարյու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4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լինիկա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նարի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ու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լինի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իայ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5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ւ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բորատորիայում դրական պատրաստուկի դեպքում անհապաղ տեղեկացվում է բուժող բժիշ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8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նշ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ունակվ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բուծ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19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վյալները գրան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ն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տմամբ 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զոտությունների 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տյանում` ՁևՄ-2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ում 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4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20 հավելվա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լարիա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ի բժշկական փաստաթղթերում` գրառ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ին` 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մ, պատրաստու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կ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ը` պատասխան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21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զոտված պատրաստուկները հսկողական հետազոտության են ենթարկվում մալարիայի ախտորոշման հսկողական ռեֆերենս լաբորատորիայում` 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ում 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22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հավելված 5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ռեֆերենս լաբորատորիա դրական պատրաստուկ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ղ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ն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յան դրական պատրաստու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ֆերեն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բորատորի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ղեկ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տրոն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Նշում 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2, կետ 23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7, հավելված 6 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ռեֆերենս լաբորատորիա բացասական պատրաստուկ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ղ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ն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հետազոտման ուղեգրվող բացասական պատրաստուկների ցանկ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շ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24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7, հավելված 7 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լարիայ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ները, կասկածելի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բուծակիր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սպիտալացվում (մեկուսացվում)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անո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պրոֆիլ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անո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մունքներում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շ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39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8, կետ 9 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ել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իշկ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քույ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պիտալ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նո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նմ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ենդ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ենդ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անմ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ք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րջին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23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ք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զերծ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, տեսողակ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կետ 30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ճ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ելու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չափ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գակոկակ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իթորին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թերթի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կետ 32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Հավելված 2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ուս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ուս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կետ 33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պիտալ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ցեմի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ռ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կետ 47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ուժաշխատողները տեղյակ են, որ բնական ծաղկի դեպքը դիտվում է հանրային առողջապահության ոլորտում անսովոր կամ անսպասելի դեպք և ենթակա է անմիջապես հաղորդման ՀՀ առողջապահության նախարարություն: Նշում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9, կետ 11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է բնական ծաղկի դեպք արձանա-գրելու դեպքում</w:t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նական ծաղկի յուրաքանչյուր դեպք, այդ թվում` կասկածելի, ենթակա է անմիջապես մեկուսացման և հոսպիտալացման ինֆեկցիոն հիվանդանոցում: Նշում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րցմա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4, կետ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է բնական ծաղկի դեպք արձանա-գրելու դեպքու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փոխ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հա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ոկա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9, կետ 14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է բնական ծաղկի դեպք արձանա-գրելու դեպքու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Բնական ծաղկով հիվանդին հայտնաբերող բժշկի կողմից կազմվում է բնական ծաղկի դեպքի համաճարակաբանական ցուցանիշին համապատասխանող` բնական ծաղկով </w:t>
            </w:r>
            <w:r>
              <w:rPr>
                <w:rFonts w:cs="GHEA Grapalat" w:ascii="GHEA Grapalat" w:hAnsi="GHEA Grapalat"/>
                <w:kern w:val="2"/>
                <w:sz w:val="20"/>
                <w:szCs w:val="20"/>
                <w:lang w:val="af-ZA"/>
              </w:rPr>
              <w:t xml:space="preserve">կասկածելի, հավանական կամ հաստատ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րու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տա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շփված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սաահաբեկչ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9, կետ 13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9, Հավելված 3 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է բնական ծաղկի դեպք արձանա-գրելու դեպքու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Բնական ծաղկով հիվանդի կամ վարակի որևէ գործոնի հետ շփված անձանց նկատմամբ 14 օրվա ընթացքում իրականացվում է բժշկականհսկողության, վարակի հսկողության համապատասխան պայմանների ապահովմամբ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9, կետ 16</w:t>
            </w:r>
          </w:p>
          <w:p>
            <w:pPr>
              <w:pStyle w:val="BodyText2"/>
              <w:ind w:right="-6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է բնական ծաղկի դեպք արձանա-գրելու դեպքու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նկախ տարիքից և հակացուցումներից, ինչպես նաև` պատվաստումային կարգավիճակից` բնական ծաղկով հիվանդի կամ վարակի որևէ գործոնի հետշփվածանձանց 48 ժամվա ընթացքում պատվաստում են բնական ծաղկի դեմ` ՀՀ առողջապահության նախարարության ենթակայության տակ գտնվող և ՀՀ առողջապահության նախարարի կողմից նշանակված բժշկական օգնություն և սպասարկում իրականացնող կազմակերպությունում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9, կետ 17</w:t>
            </w:r>
          </w:p>
          <w:p>
            <w:pPr>
              <w:pStyle w:val="BodyText2"/>
              <w:ind w:right="-6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է բնական ծաղկի դեպք արձանա-գրելու դեպքու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նկախ տարիքից և հակացուցումներից, ինչպես նաև` պատվաստումային կարգավիճակից` բնական ծաղկով հիվանդի կամ վարակի որևէ գործոնի հետ շփված անձանց նկատմամբ իրականացնում են արտակարգ կանխարգելում:Նշում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9, կետ 17</w:t>
            </w:r>
          </w:p>
          <w:p>
            <w:pPr>
              <w:pStyle w:val="BodyText2"/>
              <w:ind w:right="-6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է բնական ծաղկի դեպք արձանա-գրելու դեպքու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ուժանձնակազմը իրազեկված է բնական ծաղկի խմբակային դեպքերի և բռնկումների ժամանակ պատվաստման ենթակա խմբերի մասին:Նշում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9, կետ 18</w:t>
            </w:r>
          </w:p>
          <w:p>
            <w:pPr>
              <w:pStyle w:val="BodyText2"/>
              <w:ind w:right="-6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է բնականծաղկիդեպք արձանագրելու դեպքու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Եթե բնական ծաղկով հիվանդի կամ վարակի որևէ գործոնի հետ շփված անձանց որևէ պատճառով պատվաստում չի իրականացվում, նրանց մեկուսացումը և բժշկական հսկողությունը շարունակվում է 21 օրվա ընթացքու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9, կետ 19</w:t>
            </w:r>
          </w:p>
          <w:p>
            <w:pPr>
              <w:pStyle w:val="BodyText2"/>
              <w:ind w:right="-6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է բնական ծաղկի դեպք արձանա-գրելու դեպքու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րոշմա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, </w:t>
            </w:r>
          </w:p>
          <w:p>
            <w:pPr>
              <w:pStyle w:val="BodyText2"/>
              <w:ind w:left="-103" w:right="-103" w:firstLine="103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4, 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կե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քսիգ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րինեբակտերիա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բիոտի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0, կետ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8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ֆթերիայ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քսիգ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րինեբակտերիա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կն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0, կետ  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8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զ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նվա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ետ  4, 1) ենթակե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մրու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մրախ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մրախ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խտանիշ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րոշում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մրու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մրախ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մրախտայինհամախտանիշ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2, կետ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մրու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մրախտ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մրախ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խտանիշ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կասկած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մուշառ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2, կետ 24, Հավելված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Բնածին կարմրախտային վարակով մինչև 12 ամսական երեխաները մեկուսացվում են մինչև կարմրախտի վիրուսազատման դադարումը (լաբորատոր հաստատումով)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2, կե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ազմակերպություններում չպատվաստված անձանց առկայության դեպքում սահմանվում է կոնտակտավորների նկատմամբ բժշկական հսկողություն` 21 օր տևողությամբ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2, կետ 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54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ելի չէ ստացիո-նարի համա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0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րձաթաղանթ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բողջ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խտու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3, կետ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ռե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ր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աստիճ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3, կետ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յուս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տախ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ռուկ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կրոզ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3, կետ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ան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մոքս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րահ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3, կետ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3, կետ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յտացման կանխարգելման նպատակով բոլոր տեսակի վերքերի ժամանակ իրականացվում է առաջնային մշակում:Նշում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ողական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3, կետ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բիոտիկ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ևող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3, կե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ոլիոմիելիտի կամ սուր թորշոմած կաթվածի յուրաքանչյուր դեպքի համար իրականացվում է կղանքի լաբորատոր հետազոտությու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4, կետ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ոլիոմիելիտի կամ սուր թորշոմած կաթվածի մահացու ելքի դեպքում մահից հետո առաջին ժամերի ընթացքում ողնուղեղից կատարվում է նմուշառում /սեկցիոն նյութ/ և հետազոտվում է պոլիոմեիլիտի նկատմամբ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4, կետ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ոլիոմիելիտի կամ սուրթորշոմած կաթվածի դեպքի վիրուսաբանական հետազոտության համար նմուշների տեղափոխումն իրականացվում է «սառցային շղթայի» պայմանների պահպանմամբ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4, կետ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մաճարակաբանական ցուցումով իրականացվող կանխարգելիչ պատվաստումներն իրականացվում են պետության կողմից երաշխավորված բժշկականան օգնության և սպասարկման շրջանակներում` պետության կողմից ձեռք բերված պատվաստանյութերո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ղում 2, կետ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ման ենթակա անձինք պատվաստումից առաջ հետազոտվում են և տվյալները գրանցվում են բժշկական փաստաթղթերում: Նշում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ատվաստումից առաջ չի տրվում  ապագերզգայունացնող (հակահիստամինային) պատրաստուկներ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Փաստաթղթային, Հարցու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ված անձի նկատմամբ սահմանվում է բժշկական հսկողություն 30 րոպեից ոչ պակաս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Փաստաթղթային, Հարցու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նխարգելիչ պատվաստումներից առաջ պատասխանատու բուժաշխատողի կողմից տեսողական ստուգվում է շշիկի կամ սրվակի ամբողջականությունը, ներարկվող պատրաստուկի որակը և մակնշում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Դիտարկու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անյութի վերականգնումն իրականացվում է հրահանգին համապատասխա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, Դիտարկ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անյութի ներարկման տեղը մշակվում է 70 տոկոսանոց սպիրտով կամ թորած ջրով (սպիրտի դեպքում սպասել մինչև չորանալը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, Դիտարկ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ղում 2, կետ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անյութը ներարկվում է համապատասխան պատվաստանյութի կիրառման հրահանգում նշված դեղաչափով և ուղիով:Նշում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, Դիտարկ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ղում 2, կետ 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ատարված կանխարգելիչ պատվաստումների տվյալները գրանցվում են համապատասխան գրանցամատյանում և պատվաստվողի բժշկական փաստաթղթերում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Փաստաթղթային 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51,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վելված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08" w:hanging="108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անյութերի հակացուցումները հիմնավորվում են:Նշում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7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130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ումների հակացուցումների ցանկը պահպանվում է: Նշում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աստում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աժար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ն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րի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ուցիչը հրաժարակա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տո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աժարակ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ք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Փաստաթղթայի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34 ենթակետ 8, Հավելված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Ծանր հետպատվաստումային անբարեհաջող դեպքերը հաղորդվում են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Փաստաթղթային 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42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վելվածներ 11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Պատվաստման կաբինետն ապահովվում է կենտրոնական ջրամատակարարման և ջրահեռացման համակարգերո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իրառման ոչ ենթակա բժշկական իմունակենսաբանկան պատրաստուկները խոտանվում են: Նշում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,</w:t>
              <w:br/>
              <w:t>Դիտարկ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ուժաշխատողների անվտանգությանը ներկայացվող պահանջները պահպանվում են:Նշում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,</w:t>
              <w:br/>
              <w:t>Դիտարկ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4" w:hanging="0"/>
              <w:outlineLvl w:val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նվտանգ այրման տուփերի ոչնչացման գործընթացի համար ԲԿԿ-ի ղեկավարի կողմից նշանակվում է պատասխանատու անձ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,</w:t>
              <w:br/>
              <w:t xml:space="preserve">Դիտարկու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72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վելված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4" w:hanging="0"/>
              <w:outlineLvl w:val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տարվում է գրանցում համապատասխան մատյանու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9" w:right="-11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,</w:t>
              <w:br/>
              <w:t xml:space="preserve">Դիտարկու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72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վելված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շկասեռավարակաբանը մաշկային լեյշմանիոզի կասկածի դեպքում կազմակերպում է կենսաբանական նյութի լաբորատոր հետազոտությու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` 16 Կետ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կասեռավարակաբա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եգ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կասեռավ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նո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նմ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` 16 Կետ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Վարակաբանը ընդերային լեյշմանիոզ կասկածելու դեպքում հիվանդին ուղեգրում է ինֆեկցիոն հիվանդանոց կամ բաժանմունք` լաբորատոր ախտորոշման և բուժման նպատակո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spacing w:lineRule="auto" w:line="240" w:before="0" w:after="0"/>
              <w:ind w:right="-10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spacing w:lineRule="auto" w:line="240" w:before="0" w:after="0"/>
              <w:ind w:right="-10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` 16 Կետ  11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նկաբուժ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ԱՊ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նմ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ավոր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պմ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վ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u)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ուժաշխատողներն ունեն առողջական վիճակի պարտադիր նախնական (աշխատանքի ընդունվելիս) և պարբերական բժշկական զննության գրքույկ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վալ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բեր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լոր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ճ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0" w:hanging="0"/>
              <w:rPr>
                <w:rFonts w:ascii="GHEA Grapalat" w:hAnsi="GHEA Grapalat" w:cs="Sylfaen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ուժաշխատողներ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տիրապետ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ննդ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թունավորմամբ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իվանդ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յտնաբեր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թվում՝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սկած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նչպես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աև՝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խտորոշ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ստատ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փոփոխությ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րականացվ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շտապ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ղորդ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ընթացակարգ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7՝ կետ   6,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 hավելված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9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Սննդային թունավորումները ախտորոշվում են համաձայն դեպքի ստանդարտ բնորոշումների: Նշում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րցում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7՝ կետ  8, հավելված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0"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Սննդային թունավորումները դասակարգվում են համաձայն ՀՀ առևտրի և տնտեսական զարգացման նախարարի 2005 թվականի մարտի 31-ի «ՀՀ դասակարգիչ հաստատելու մասին» (Հիվանդությունների միջազգային դասակարգում` ՀՄԴ-10) թիվ 67-Ն հրամանի: Նշում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7 կետ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49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  <w:t>Բժշկական օգնություն և սպասարկում իրականացնող կազմակերպության բուժաշխատողը սննդային թունավորման դեպքի հայտնաբերման և/կամ կասկածի դեպքում լաբորատոր հետազոտության նպատակով կազմակերպում է կենսաբանական նյութի (փսխման զանգված, ստամոքսի լվացման ջրեր, արյուն, կղանք, մեզ և այլն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նմուշառում: Նշում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7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 10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3</w:t>
            </w:r>
          </w:p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ու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մուշառ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ՀՀ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որձ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նտրո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ՎԿ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Բ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գ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եր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նսանմուշ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փաստա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8, կետ 11, հավելված 1-իձև 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49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Բոտուլիզմի դեպքում նմուշառված նյութերը ուղեգրվում են «ՀՎԿԿ» ՓԲԸ-ի լաբորատորիա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, փաստաթղթային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8, կե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Սննդային թունավորման բոլոր դեպքերն են պարտադիր հաշվառվում և գրանցվում են Սննդային թունավորումների հաշվառման և գրանցման մատյանում: Նշում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8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2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8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Բժշկական օգնություն և սպասարկում իրականացնող կազմակերպությունները սննդային թունավորումների դեպքերի մասին Տեսչություն (ըստ տեղակայման վայրի) ներկայացնում են ամսական տեղեկատվություն Սննդային թունավորումների  վերաբերյալ ամսական տեղեկատվության ձևաչափով: Նշում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8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7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240" w:before="0" w:after="0"/>
              <w:ind w:right="-11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Բժշկական օգնություն և սպասարկում իրականացնող կազմակերպություններում պահպանվում են սննդային թունավորումների դեպքերի մասին Տեսչությանը (ըստ տեղակայման վայրի) ներկայացրած տեղեկատվության կրկնօրինակներ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8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ժշկական օգնություն և սպասարկում իրականացնող կազմակերպությունների բուժաշխատողը, ում դիմել են կենդանիների կողմից տուժածները կամ ով հայտնաբերել է կատաղություն հիվանդությամբ հիվանդ կամ կասկածելի անձանց, հավաքում է համաճարակաբանական վերհուշ (անամնեզ) և վերջինիս վերաբերյալ գրանցումներն իրականացվում են Կենդանիների կողմից տուժված դեպքերի գրանցման և հաշվառման մատյանում: Նշում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մաճարակաբանական վերհուշի հավաքման ժամանակ բուժաշխատողները պարզում են տուժածի վրա հարձակված կենդանու վերաբերյալ բոլոր տվյալները (կենդանու կողմից հարձակման պայմանները, կենդանու վիճակը)` նշելով վայրը և ժամանակը: Դրանք գրանցվում են` հիվանդանոցային բժշկական օգնություն և սպասարկում իրականացնող կազմակերպություններում` տուժածի նկատմամբ իրականացված միջամտությունների վերաբերյալ տրվող տեղեկանք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Տեսողական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20 կետ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ժշկական օգնություն և սպասարկում իրականացնող կազմակերպություններում ապահովվում են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Տեսողական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20 կետ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81" w:right="-108" w:hanging="315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310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փայտացման անատոքսին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39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 10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փայտացման շիճուկ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39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կատաղության պատվաստանյութ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39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վերքի առաջնային մշակման համար անհրաժեշտ պարագաներ, դեղորայք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39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ռաջնային և մասնագիտացված բժշկական օգնության կազմակերպման համար անհրաժեշտ պարագաներ, դեղորայք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Տուժածի բժշկական օգնության դիմելու ժամանակ բուժաշխատողները`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Տեսողակա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20 կետ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283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նհապաղ իրականացնում են առաջին բժշկական օգնություն` վերքի, քերծվածքի, ճանկռվածի, թքոտված մասի ջրի շթի տակ օճառով լվացում, վերքի եզրերի մշակում յոդի թուրմով` ապահովելով մանրէազերծ վիրակապ: Կենդանու կողմից հասցրած վերքի եզրերը, առաջին 3 օրվա ընթացքում չեն հեռացվում և չեն կարվում, բացառությամբ այն դեպքերի, որոնք` ելնելով կյանքի ցուցումից, պահանջում են վիրաբուժական միջամտություն: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283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ւղեգրում են բժիշկ վնասվածքաբանի կամ վնասվածքաբանի բացակայության ժամանակ վիրաբույժի մո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Վնասվածքաբանը կամ վիրաբույժը որոշում է`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20 կետ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283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կակատաղության կանխարգելիչ պատվաստումների կուրսի (պայմանական և ոչ պայմանական) նշանակումը` տեղեկացնելով հիվանդին պատվաստումների և դրանից հրաժարվելու դեպքում բարդությունների մասի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283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անխարգելիչ պատվաստումների պայմանական և ոչ պայմանական կուրսի նշանակումը կախված է տուժածի կծված վերքի տեղակայումից, կենդանու առողջական վիճակից (վարակված լինելու հավանականություն), կենդանու հայտնի կամ անհայտ լինելու հանգամանքից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283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յուրաքանչյուր առանձին դեպքի համար բժշկական օգնության, բուժման ծավալները, դրանց անհրաժեշտությունը, ցուցումները կամ հակացուցումներ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ենդանիների կողմից արձանագրված կծվածության դեպքերի վարումն իրականացվում է համաձայն ալգորիթմի: Նշում 41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20 կետ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ուժածի նկատմամբ իրականացվում է հետազդակային կանխարգելում՝ սահմանված կարգով: Նշում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20 կետեր 35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708"/>
        <w:gridCol w:w="709"/>
        <w:gridCol w:w="851"/>
        <w:gridCol w:w="2551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ճարակաբա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ե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ե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րոշում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ամապատասխանող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դեպք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ուցիչ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վո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կաբիոտիկ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գայու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պ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6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7, 1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ե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և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նդ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ովայ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ֆ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տիֆ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17 4) ենթակե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HEA Grapalat" w:hAnsi="GHEA Grapalat" w:cs="IRTEK Courier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յու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եղ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սխ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նգված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ամոքս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վաց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րե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առ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սվել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ուցիչներ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ուններ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տվյալ կազմակերպությունում կատարման անհնարինության դեպք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ցենզ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ու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իայ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կայ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պքում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պայմանագրային կարգով այլ կազմակերպ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ի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եկց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առված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ի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յու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զ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եղի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սխմ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նգված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ամոքսի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վացմ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րեր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իակայի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ուցիչներ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եգ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: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սպիտալացում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կ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րապետ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ամբ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սպիտալա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ետևյալ ցուցումների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96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ում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96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ճարակ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ումնե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, ն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շ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96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զե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լեր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վայն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ֆ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սպիատալացում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rPr>
                <w:rFonts w:ascii="GHEA Grapalat" w:hAnsi="GHEA Grapalat" w:cs="Sylfaen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ոսպիտալաց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49" w:hanging="1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բոքս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իվանդասենյակներ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,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176"/>
              <w:jc w:val="center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ցուցումներ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վերակենդանաց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բաժանմունքներ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բոք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մեկուսարաններ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,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GHEA Grapalat" w:hAnsi="GHEA Grapalat" w:cs="Times New Roman"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լերայով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ը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իվանդանոցից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կաբիոտիկաթերապիայի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արտից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3 </w:t>
            </w:r>
            <w:r>
              <w:rPr>
                <w:rFonts w:cs="Times Armenian" w:ascii="GHEA Grapalat" w:hAnsi="GHEA Grapalat"/>
                <w:sz w:val="20"/>
                <w:szCs w:val="20"/>
              </w:rPr>
              <w:t>օր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ռանվագ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րէ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ունների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գա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)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քից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142"/>
              <w:jc w:val="center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Times New Roma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վայն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ֆ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ատիֆ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իվան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ցում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ղանք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զ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կ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վայն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ֆ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ատիֆ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իվան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ցում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աջին</w:t>
            </w:r>
            <w:r>
              <w:rPr>
                <w:rFonts w:cs="IRTEK Courier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ուն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մ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երմաստիճ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ում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</w:t>
            </w:r>
            <w:r>
              <w:rPr>
                <w:rFonts w:cs="IRTEK Courier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յու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</w:rPr>
              <w:t>ներ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աջորդաբա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5 o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միջումներով</w:t>
            </w:r>
            <w:r>
              <w:rPr>
                <w:rFonts w:cs="IRTEK Courier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կամանրէ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u</w:t>
            </w:r>
            <w:r>
              <w:rPr>
                <w:rFonts w:cs="Sylfaen" w:ascii="GHEA Grapalat" w:hAnsi="GHEA Grapalat"/>
                <w:sz w:val="20"/>
                <w:szCs w:val="20"/>
              </w:rPr>
              <w:t>տաց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վայն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ֆ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ատիֆ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իվանդություն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առողջացածներ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իվանդանոց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ձև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օգնությու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իրականացնող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կազմակերպություն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ու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u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IRTEK Courier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երմ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</w:rPr>
              <w:t>տիճան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</w:rPr>
              <w:t>տատ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21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o</w:t>
            </w:r>
            <w:r>
              <w:rPr>
                <w:rFonts w:cs="Sylfaen" w:ascii="GHEA Grapalat" w:hAnsi="GHEA Grapalat"/>
                <w:sz w:val="20"/>
                <w:szCs w:val="20"/>
              </w:rPr>
              <w:t>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իգելլոզ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անոց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2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հետ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2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արտ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ցված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րէ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49" w:hanging="1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2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ա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բ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արտ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1-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միջում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ց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րէաբա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 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Times New Roma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Էշերիխիոզ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ախտ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ա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իգելլոզ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յ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ագի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իրուս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գ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անոց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լմոնելոզ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պիլոբակտերիոզ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երսինոզ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1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2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1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2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անվա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աբջիջ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կաբույծներ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ուցված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2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7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2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2 </w:t>
            </w:r>
            <w:r>
              <w:rPr>
                <w:rFonts w:cs="Times Armenian" w:ascii="GHEA Grapalat" w:hAnsi="GHEA Grapalat"/>
                <w:sz w:val="20"/>
                <w:szCs w:val="20"/>
              </w:rPr>
              <w:t>օ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ընդմիջում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վերցված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մուշ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ձանագ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շխատող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բժիշկ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քույր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ից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 նկատմամբ` Նշում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6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ունա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տ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չափ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6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Sylfaen"/>
                <w:caps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րդյունքները գրանցում են սույն հրամանի 1-ին կետի 9-րդ ենթակետով հաստատված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ությ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փ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անձանկազմ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նիթորին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իկ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»-ում (Ձև 6)` համաձայն հավելված 9-ի: Նշում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aps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aps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ությ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մք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զն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մուշառ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խտահան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մանրէազերծում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ազերծ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իրականացնող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բժիշկ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քույր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ից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իջոց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եռնոց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կ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խիլ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լ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արցում և տեսողական զն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տարվում է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ուս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իսկ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մուշառ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720" w:right="-108" w:hanging="720"/>
              <w:jc w:val="left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իս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նգամ տվյալ կազմակերպությու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ախտահանման, մանրէազերծման որակի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լաբորատոր ներքին հսկողություն տվյալ բժշկական կազմակերպության կամ պայմանագրային հիմունքներով այլ մանրէաբանական լաբորատորիայի կողմից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Հղում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1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- «Վարակիչ հիվանդությունների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իրական ժամանակ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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էլեկտրոնային համաճարակաբանական հսկողություն» սանիտարահամաճարակային նորմերի և կանոննե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2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–«ՀՀ իմունականխարգելման գործընթացի կազմակերպում և իրականացում» սանիտարահամաճարակային ՍԿ 3.1.6.009-08 կանոններ և նորմեր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3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տուբերկուլոզի համաճարակաբանական հսկողություն» N 3.1.1-010-08 սանիտարահամաճարակային  կանոններ և նորմե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4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այաստանի Հանրապետության առողջապահության նախարարի 2011 թվականի դեկտեմբերի 26-ի թիվ 31-Ն «Հայաստանի Հանրապետության արտակարգ իրավիճակների նախարարի 2012 թվականի հունվարի 11-ի թիվ 02-Ն, Հայաստանի Հանրապետության գյուղատնտեսության նախարարի 2011 թվականի դեկտեմբերի 30-ի թիվ 258-Ն, Հայաստանի Հանրապետության բնապահպանության նախարարի 2011 թվականի դեկտեմբերի 29-ի թիվ 301-Ն և Հայաստանի Հանրապետության կառավարությանն առընթեր միջուկային անվտանգության կարգավորման պետական կոմիտեի նախագահի 2011 թվականի դեկտեմբերի 27-ի թիվ 325-Ն «Կենսաբանական, քիմիական և ճառագայթային գործոններով պայմանավորված հանրային առողջապահության ոլորտում միջազգային նշանակության արտակարգ իրավիճակ ներկայացնող դեպք` երևույթների (վարակիչ հիվանդությունների, թունավորումների, ճառագայթային ախտահարումների դեպքեր) ստանդարտ բնորոշումները հաստատելու մասին» համատեղ հրամ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5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գրիպի և սուր շնչառական վարակների համաճարակաբանական հսկողություն» սանիտարահամաճարակային նորմերի և կանոններ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 xml:space="preserve"> 6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ատիպիկ թոքաբորբի համաճարակաբանական հսկողություն» ՍԿ 3.1.1-0-22-11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7. 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Հայաստանի Հանրապետությունում մալարիայի համաճարակաբանական հսկողություն» ՍԿ N 3.1.1-020-11 սանիտարահամաճարակային կանոններ և նորմ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8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մենինգակոկային վարակիչ հիվանդությունների համաճարակաբանական հսկողություն» ՍԿ N 3.1.1-016-10 սանիտարահամաճարակային կանոններ և նորմ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9. 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Հայաստանի Հանրապետությունում բնական ծաղիկ հիվանդության համաճարակաբանական հսկողություն» ՍԿ N 3.1.1-023-11 սանիտարահամաճարակային կանոններ և նորմ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b/>
          <w:sz w:val="20"/>
          <w:szCs w:val="20"/>
          <w:lang w:val="af-ZA" w:eastAsia="en-US"/>
        </w:rPr>
        <w:t>Հղում 10.</w:t>
      </w:r>
      <w:r>
        <w:rPr>
          <w:rFonts w:cs="Times Armenian" w:ascii="GHEA Grapalat" w:hAnsi="GHEA Grapalat"/>
          <w:sz w:val="20"/>
          <w:szCs w:val="20"/>
          <w:lang w:val="af-ZA" w:eastAsia="en-US"/>
        </w:rPr>
        <w:t xml:space="preserve"> «Հայաստանի Հանրապետությունում դիֆթերիայի համաճարակաբանական հսկողություն» N 3.1.1-013-10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11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. «Հայաստանի Հանրապետությունում կապույտ և հարկապույտ հազի  համաճարակաբանական հսկողություն» N 3.1.1-012-10 սանիտարահամաճարակային նորմեր և կանոններ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 xml:space="preserve"> 12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կարմրուկի, կարմրախտի և բնածին կարմրախտային համախտանիշի համաճարակաբանական հսկողություն» N 3.1.1-015-10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 xml:space="preserve"> 13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փայտացման համաճարակաբանական հսկողություն» N 3.1.1-014-10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 xml:space="preserve"> 14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պոլիոմիելիտի համաճարակաբանական հսկողություն» N 3.1.1-014-10 սանիտարահամաճարակային նորմերի և կանոններ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 xml:space="preserve"> 15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. ՀՀ կառավարության 2006 թվականի մարտի 9-ի Պահպանության ժամկետի նշումով արխիվային փաստաթղթերի օրինակելի ցանկը հաստատելու մասին թիվ 351-Ն որոշում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  <w:t>Հղում 16.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«Հայաստանի Հանրապետությունում Լեյշմանիոզի Համաճարակաբանական հսկողություն» N  3.1.1-017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  <w:t>Հղում 17.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«Սննդային թունավորումների համաճարակաբանական հսկողություն» սանիտարահամաճարակաբանական կանոններ և նորմեր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18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Հ առևտրի և տնտեսական զարգացման նախարարի 2005 թվականի մարտի 31-ի «ՀՀ դասակարգիչ հաստատելու մասին» (Հիվանդությունների միջազգային դասակարգում` ՀՄԴ-10) թիվ 67-Ն հրաման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19 «</w:t>
      </w:r>
      <w:r>
        <w:rPr>
          <w:rFonts w:cs="GHEA Grapalat" w:ascii="GHEA Grapalat" w:hAnsi="GHEA Grapalat"/>
          <w:sz w:val="20"/>
          <w:szCs w:val="20"/>
          <w:lang w:val="af-ZA"/>
        </w:rPr>
        <w:t>Բնակչության շրջանում կատաղության հիվանդության կանխարգելում» ՍԿ 3.1.1-0-26-12 սանիտարահամաճարակաբանական կանոններ և նորմ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Հղում 20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03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7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ել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բեր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լորտ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բաղ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նձի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ուն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գրքույ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ացան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47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 xml:space="preserve"> 21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ճարակ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սկող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af-ZA"/>
        </w:rPr>
        <w:t>N 3.1.1.-027-2013 սանիտարահամաճարակաբանական կանոններ և նորմեր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Նշումներ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Նշում 1. Ախտորոշումները համապատասխանում են հիվանդությունների ստանդարտ բնորոշումներին: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Նշում 2. Առանձին վարակիչ հիվանդության դեպքեր հայտնաբերած բուժաշխատողները (ախտորոշումը դրվում է դեպքերի ստանդարտ բնորոշումների հիման վրա) դրանց մասին (հաստատված և/կամ կասկածելի դեպքերի` շտապ հաղորդում են Տեսչության տարածքային մարմիններին` անմիջապես էլեկտրոնային ձևաչափով կամ հեռախոսով կամ ֆաքսով, այնուհետև 24 ժամվա ընթացքում ուղարկում են շտապ հաղորդման քարտ (ձևՇՀ1), հաստատված` ՀՀ առողջապահության նախարարի 2008 թվականի հոկտեմբերի 15-ի «Հայաստանի Հանրապետությունում իմունականխարգելման գործընթացի կազմակերպում և իրականացում» N 3.1.6.009-08 սանիտարահամաճարակային կանոններ և նորմեր, հավելված 13-ի կամ «Իրական ժամանակում» էլեկտրոնային համակարգի ներդրումից հետո էլեկտրոնային ձևաչափով: Այն հիվանդությունները, որոնց կասկածելի կամ հաստատված մեկ դեպքը սահմանված կարգով ենթակա է Հայաստանի Հանրապետության առողջապահության նախարարի արտահերթ հաղորդման` այդ հիվանդությունները հայտնաբերած բուժաշխատողները դրանց մասին (հաստատված կամ կասկածելի` շտապ հաղորդում են Հայաստանի Հանրապետության առողջապահության նախարարություն անմիջապես, էլեկտրոնային ձևաչափով կամ հեռախոսով կամ ֆաքսով, համաձայն սույն հրամանով հավելված 2-ով հաստատված ձև 1ա և 1բ-ի կամ «իրական ժամանակում» էլեկտրոնային համակարգի ներդրումից հետո` արտահերթ հաղորդման էլեկտրոնային ձևաչափով: Բոլոր բուժաշխատողների կողմից պահպանվում է վարակիչ հիվանդությունների դեպքերին առնչվող տեղեկատվության գաղտնիությունը: Հայաստանի Հանրապետության տարածքում Տեսչության տարածքային կենտրոններում,   բոլոր բժշկական օգնություն և սպասարկում իրականացնող կազմակերպություններում, գիտահետազոտական ինստիտուտներում, առանձին լաբորատորիաներում անհատապես հաշվառման ենթակա են հավելված 2-ի ձև 1ա-ում և հավելված 1բ-ում ներկայացված վարակիչ հիվանդություններն` անկախ վարակման վայրից և հիվանդի քաղաքացիությունից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Շտապ հաղորդումն անմիջապես էլեկտրոնային ձևաչափով կամ հեռախոսով կամ ֆաքսով, այնուհետև 24 ժամվա ընթացքում հաղորդվում են մարզային կամ տարածքային կենտր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559"/>
        <w:gridCol w:w="1361"/>
        <w:gridCol w:w="9179"/>
        <w:gridCol w:w="38"/>
      </w:tblGrid>
      <w:tr>
        <w:trPr>
          <w:trHeight w:val="423" w:hRule="atLeast"/>
        </w:trPr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 առողջապահության նախարարություն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ժշկական փաստաթուղթ  Ձև Շ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զմակերության  անվանու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ստատված է ՀՀ ԱՆ  □_______□___________թ.     N________ հրամանո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4"/>
            <w:tcBorders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ՇՏԱ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ՀԱՂՈՐԴ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ՈՔԱԲՈՐԲ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ՈւՆԱՎՈՐՈւՄ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ՏՊԱՏՎԱՍՏՈւՄ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ԲԱՐԵՀԱՋՈՂ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ՀՎ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ՍԻ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յո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ընդգծել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յո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նշել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յտնաբերված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րուցիչ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րան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ռ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4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_____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աշրջ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__________________________________________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_______ փողոց____________________տուն N_________________բն. N____________________հեռախոս ______________________________________________________ սեփական, կոմունալ, հանրակացարան ( ընդգծել), գրանցման վայրից տարբեր բնակվելու դեպքում նշել նաև բնակության գտնվելու վայրը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pt-PT"/>
              </w:rPr>
              <w:t>_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6.Աշխատանքի (ուսումնական և  մանկական կազմակերպություն ) գտնվելու վայր, անվանում, հեռախո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7. Ամսաթվեր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) հիվանդացման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բ) առաջին դիմումի (հայտնաբերման)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) ախտորոշման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) աշխատանքի (ուսումնական և  մանկական կազմակերպություն ) վերջին հաճախման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ե) հոսպիտալացման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8. Հոսպիտալացման վայր________________________________հոսպիտալացման տրանսպորտային միջոց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9. Տուբերկուլյոզի դեպքում նշել ռենտգենաբանական հետազոտության և մանրէազատման տվյալները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0. Եթե թունավորում է` որտե՞ղ է տեղի ունեցել, ինչո՞վ է թունավորվել տուժածը,  որտեղի՞ց է ձեռք բերվել 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1.Եթե պատվաստվել է` ե՞րբ է պատվաստվել և պատվաստման տեսակը, պատվաստման վայրը 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2. Իրականացված առաջնային հակահամաճարակային միջոցառումներ և լրացուցիչ տեղեկություններ__________________________________________________________________________________________________________________________13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վ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ել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վելի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ց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_______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4.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______________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խո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ւ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5.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տապ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ամատյ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N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րտ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գաման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քաբոր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պատվաստ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բարեհաջ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ել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վել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հվ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շ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24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վ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խոսո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ինի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ւ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տան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ծ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կռոտ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քոտ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տ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3.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 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ՀՀ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ԱՌՈՂՋԱՊԱՀՈՒԹՅԱՆ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ՆԱԽԱՐԱՐՈՒԹՅՈՒՆ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Times Armenian"/>
          <w:bCs/>
          <w:sz w:val="20"/>
          <w:szCs w:val="20"/>
          <w:lang w:val="af-ZA" w:eastAsia="en-US"/>
        </w:rPr>
      </w:pPr>
      <w:r>
        <w:rPr>
          <w:rFonts w:cs="Sylfaen" w:ascii="GHEA Grapalat" w:hAnsi="GHEA Grapalat"/>
          <w:bCs/>
          <w:sz w:val="20"/>
          <w:szCs w:val="20"/>
          <w:lang w:val="af-ZA" w:eastAsia="en-US"/>
        </w:rPr>
        <w:t>կազմակերպության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անվանում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Times Armenian"/>
          <w:bCs/>
          <w:sz w:val="20"/>
          <w:szCs w:val="20"/>
          <w:lang w:val="af-ZA" w:eastAsia="en-US"/>
        </w:rPr>
      </w:pPr>
      <w:r>
        <w:rPr>
          <w:rFonts w:cs="Sylfaen" w:ascii="GHEA Grapalat" w:hAnsi="GHEA Grapalat"/>
          <w:bCs/>
          <w:sz w:val="20"/>
          <w:szCs w:val="20"/>
          <w:lang w:val="af-ZA" w:eastAsia="en-US"/>
        </w:rPr>
        <w:t>Բժշկական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փաստաթուղ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Times Armenian"/>
          <w:bCs/>
          <w:sz w:val="20"/>
          <w:szCs w:val="20"/>
          <w:lang w:val="af-ZA" w:eastAsia="en-US"/>
        </w:rPr>
      </w:pPr>
      <w:r>
        <w:rPr>
          <w:rFonts w:cs="Sylfaen" w:ascii="GHEA Grapalat" w:hAnsi="GHEA Grapalat"/>
          <w:bCs/>
          <w:sz w:val="20"/>
          <w:szCs w:val="20"/>
          <w:lang w:val="af-ZA" w:eastAsia="en-US"/>
        </w:rPr>
        <w:t>Մ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Ա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Տ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Յ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Ա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Times Armenian"/>
          <w:bCs/>
          <w:sz w:val="20"/>
          <w:szCs w:val="20"/>
          <w:lang w:val="af-ZA" w:eastAsia="en-US"/>
        </w:rPr>
      </w:pPr>
      <w:r>
        <w:rPr>
          <w:rFonts w:cs="Sylfaen" w:ascii="GHEA Grapalat" w:hAnsi="GHEA Grapalat"/>
          <w:bCs/>
          <w:sz w:val="20"/>
          <w:szCs w:val="20"/>
          <w:lang w:val="af-ZA" w:eastAsia="en-US"/>
        </w:rPr>
        <w:t>վարակիչ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այդ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թվում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մակաբուծային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հիվանդությունների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հաշվառման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Times Armenian"/>
          <w:bCs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af-ZA" w:eastAsia="en-US"/>
        </w:rPr>
        <w:t xml:space="preserve">    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Սկիզբ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Times New Roman" w:ascii="GHEA Grapalat" w:hAnsi="GHEA Grapalat"/>
          <w:bCs/>
          <w:sz w:val="20"/>
          <w:szCs w:val="20"/>
          <w:lang w:val="af-ZA" w:eastAsia="en-US"/>
        </w:rPr>
        <w:t>□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>--------</w:t>
      </w:r>
      <w:r>
        <w:rPr>
          <w:rFonts w:cs="Times New Roman" w:ascii="GHEA Grapalat" w:hAnsi="GHEA Grapalat"/>
          <w:bCs/>
          <w:sz w:val="20"/>
          <w:szCs w:val="20"/>
          <w:lang w:val="af-ZA" w:eastAsia="en-US"/>
        </w:rPr>
        <w:t>□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------------200 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թ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                          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Վերջ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  <w:r>
        <w:rPr>
          <w:rFonts w:cs="Times New Roman" w:ascii="GHEA Grapalat" w:hAnsi="GHEA Grapalat"/>
          <w:bCs/>
          <w:sz w:val="20"/>
          <w:szCs w:val="20"/>
          <w:lang w:val="af-ZA" w:eastAsia="en-US"/>
        </w:rPr>
        <w:t>□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>--------</w:t>
      </w:r>
      <w:r>
        <w:rPr>
          <w:rFonts w:cs="Times New Roman" w:ascii="GHEA Grapalat" w:hAnsi="GHEA Grapalat"/>
          <w:bCs/>
          <w:sz w:val="20"/>
          <w:szCs w:val="20"/>
          <w:lang w:val="af-ZA" w:eastAsia="en-US"/>
        </w:rPr>
        <w:t>□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--------------------- 200  </w:t>
      </w:r>
      <w:r>
        <w:rPr>
          <w:rFonts w:cs="Sylfaen" w:ascii="GHEA Grapalat" w:hAnsi="GHEA Grapalat"/>
          <w:bCs/>
          <w:sz w:val="20"/>
          <w:szCs w:val="20"/>
          <w:lang w:val="af-ZA" w:eastAsia="en-US"/>
        </w:rPr>
        <w:t>թ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>վարակիչ և մակաբուծային հիվանդության անվանում</w:t>
      </w:r>
      <w:r>
        <w:rPr/>
        <w:t xml:space="preserve"> ----------------------------------------------------------</w:t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2"/>
        <w:gridCol w:w="1011"/>
        <w:gridCol w:w="389"/>
        <w:gridCol w:w="1275"/>
        <w:gridCol w:w="708"/>
        <w:gridCol w:w="1720"/>
        <w:gridCol w:w="567"/>
        <w:gridCol w:w="567"/>
        <w:gridCol w:w="851"/>
        <w:gridCol w:w="709"/>
        <w:gridCol w:w="1134"/>
        <w:gridCol w:w="1005"/>
        <w:gridCol w:w="1701"/>
        <w:gridCol w:w="992"/>
        <w:gridCol w:w="567"/>
      </w:tblGrid>
      <w:tr>
        <w:trPr>
          <w:trHeight w:val="32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pt-PT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եռախոսով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աղորդ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ընդուն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մսաթիվ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ժամ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ռաջնայի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շտապ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աղորդ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ուղարկ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ստաց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մսաթիվ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>.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ով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է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ուղարկել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>),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ով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է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ընդունել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pt-PT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pt-PT" w:eastAsia="en-US"/>
              </w:rPr>
              <w:t>Հաղորդում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 w:eastAsia="en-US"/>
              </w:rPr>
              <w:t>ուղարկող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 w:eastAsia="en-US"/>
              </w:rPr>
              <w:t>բուժկանխարգելիչ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 w:eastAsia="en-US"/>
              </w:rPr>
              <w:t>կազմակեր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 w:eastAsia="en-US"/>
              </w:rPr>
              <w:t>պությանանվանու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Տարի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մինչև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երեխաներ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նշել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ծնվելու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մսաթիվը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տարի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ասցե քաղաք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գյուղ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փողոց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տու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բ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շխատանք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վայր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նախադպրոց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կան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Դպրոցական կազմակերպու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նվանում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խումբ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դասար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վերջի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աճախ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մսաթիվ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ռաջի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նգամ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դիմելու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մսաթի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իվանդան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լու ամսաթի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խտորոշ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դր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աստ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ման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մսաթի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Հոսպ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տալաց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ման տեղ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ամսաթի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Փոփոխված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ճշտված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>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ախտորո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շում և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դր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հաստ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ամսաթի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Համաճարակաբանական հետազոտու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ամսաթիվ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հետազոտողի ազգան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Հիվանդու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մասի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 xml:space="preserve">հաղորդում  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(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հիվանդ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մշտակ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բնակու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ախադպրոցակ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դպրոց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կ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աշխատանք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վայր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ՊՀՀ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տեսչու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տարածք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յի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կենտրո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ներ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Լաբորատոր հետազոտություններ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 w:eastAsia="en-US"/>
              </w:rPr>
              <w:t>արդյուն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 w:eastAsia="en-US"/>
              </w:rPr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 w:eastAsia="en-US"/>
              </w:rPr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 w:eastAsia="en-US"/>
              </w:rPr>
              <w:t>Ծանոթություններ</w:t>
            </w:r>
          </w:p>
        </w:tc>
      </w:tr>
      <w:tr>
        <w:trPr>
          <w:trHeight w:val="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Նշում 4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Շտապ հաղորդումն անմիջապես էլեկտրոնային ձևաչափով կամ հեռախոսով կամ ֆաքսով, այնուհետև 24 ժամվա ընթացքում հաղորդվում են մարզային կամ տարածքային կենտրոննե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5.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Նույնականացման </w:t>
      </w:r>
      <w:r>
        <w:rPr>
          <w:rFonts w:cs="GHEA Grapalat" w:ascii="GHEA Grapalat" w:hAnsi="GHEA Grapalat"/>
          <w:sz w:val="20"/>
          <w:szCs w:val="20"/>
        </w:rPr>
        <w:t>համ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Քաղաք </w:t>
      </w:r>
      <w:r>
        <w:rPr>
          <w:rFonts w:cs="GHEA Grapalat" w:ascii="GHEA Grapalat" w:hAnsi="GHEA Grapalat"/>
          <w:sz w:val="20"/>
          <w:szCs w:val="20"/>
        </w:rPr>
        <w:t>Երև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---101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Լոռ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------102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</w:t>
      </w:r>
      <w:r>
        <w:rPr>
          <w:rFonts w:cs="GHEA Grapalat" w:ascii="GHEA Grapalat" w:hAnsi="GHEA Grapalat"/>
          <w:sz w:val="20"/>
          <w:szCs w:val="20"/>
        </w:rPr>
        <w:t>Սյունի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 -103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) </w:t>
      </w:r>
      <w:r>
        <w:rPr>
          <w:rFonts w:cs="GHEA Grapalat" w:ascii="GHEA Grapalat" w:hAnsi="GHEA Grapalat"/>
          <w:sz w:val="20"/>
          <w:szCs w:val="20"/>
        </w:rPr>
        <w:t>Արագածո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4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) </w:t>
      </w:r>
      <w:r>
        <w:rPr>
          <w:rFonts w:cs="GHEA Grapalat" w:ascii="GHEA Grapalat" w:hAnsi="GHEA Grapalat"/>
          <w:sz w:val="20"/>
          <w:szCs w:val="20"/>
        </w:rPr>
        <w:t>Արար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5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6) </w:t>
      </w:r>
      <w:r>
        <w:rPr>
          <w:rFonts w:cs="GHEA Grapalat" w:ascii="GHEA Grapalat" w:hAnsi="GHEA Grapalat"/>
          <w:sz w:val="20"/>
          <w:szCs w:val="20"/>
        </w:rPr>
        <w:t>Արմավի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6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)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 107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) </w:t>
      </w:r>
      <w:r>
        <w:rPr>
          <w:rFonts w:cs="GHEA Grapalat" w:ascii="GHEA Grapalat" w:hAnsi="GHEA Grapalat"/>
          <w:sz w:val="20"/>
          <w:szCs w:val="20"/>
        </w:rPr>
        <w:t>Գեղարքունի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</w:t>
      </w:r>
      <w:r>
        <w:rPr>
          <w:rFonts w:cs="GHEA Grapalat" w:ascii="GHEA Grapalat" w:hAnsi="GHEA Grapalat"/>
          <w:sz w:val="20"/>
          <w:szCs w:val="20"/>
        </w:rPr>
        <w:t>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8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9) </w:t>
      </w:r>
      <w:r>
        <w:rPr>
          <w:rFonts w:cs="GHEA Grapalat" w:ascii="GHEA Grapalat" w:hAnsi="GHEA Grapalat"/>
          <w:sz w:val="20"/>
          <w:szCs w:val="20"/>
        </w:rPr>
        <w:t>Տավուշ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9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0) </w:t>
      </w:r>
      <w:r>
        <w:rPr>
          <w:rFonts w:cs="GHEA Grapalat" w:ascii="GHEA Grapalat" w:hAnsi="GHEA Grapalat"/>
          <w:sz w:val="20"/>
          <w:szCs w:val="20"/>
        </w:rPr>
        <w:t>Վայո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10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1) </w:t>
      </w:r>
      <w:r>
        <w:rPr>
          <w:rFonts w:cs="GHEA Grapalat" w:ascii="GHEA Grapalat" w:hAnsi="GHEA Grapalat"/>
          <w:sz w:val="20"/>
          <w:szCs w:val="20"/>
        </w:rPr>
        <w:t>Շի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11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յ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զբ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եթի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կնի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ից հետո </w:t>
      </w:r>
      <w:r>
        <w:rPr>
          <w:rFonts w:cs="GHEA Grapalat" w:ascii="GHEA Grapalat" w:hAnsi="GHEA Grapalat"/>
          <w:sz w:val="20"/>
          <w:szCs w:val="20"/>
        </w:rPr>
        <w:t>կ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Լր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անի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կս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ռ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ն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0001: 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ույնականացման համարի տրման օրինակելի ձևաչափ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01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զ / ԲԿԿ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եթի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դ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պքի համա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6. Ծրագրում  առանձին ներառվում են նաև գրիպի դեմ պայքարի միջոցառումները: Ծրագիրը ներառում է կանխարգելիչ և համակահամաճարակային միջոցառումներ և´ նախահամաճարակային ժամանակաշրջանի, և´ համաճարակի ժամանակ: Հաշվի են առնվում վերջինիս պրոֆիլը, տեղի պայմանները և սպասվող համաճարակի բնույթը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րիպ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ջ </w:t>
      </w:r>
      <w:r>
        <w:rPr>
          <w:rFonts w:cs="GHEA Grapalat" w:ascii="GHEA Grapalat" w:hAnsi="GHEA Grapalat"/>
          <w:sz w:val="20"/>
          <w:szCs w:val="20"/>
          <w:lang w:val="pt-BR"/>
        </w:rPr>
        <w:t>ներ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Վ</w:t>
      </w:r>
      <w:r>
        <w:rPr>
          <w:rFonts w:cs="GHEA Grapalat" w:ascii="GHEA Grapalat" w:hAnsi="GHEA Grapalat"/>
          <w:sz w:val="20"/>
          <w:szCs w:val="20"/>
          <w:lang w:val="pt-BR"/>
        </w:rPr>
        <w:t>ար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սկող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գրիպ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նչ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խտորոշ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գրիպ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նչ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նձն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եկուսաց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հակավիրուս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բուժ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ոխան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ռիս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ահատ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լ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լ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շակ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ուսուցմա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ւղղ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առումնե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pt-BR"/>
        </w:rPr>
        <w:t>Շրջ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ավայ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սկող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առում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ափոխ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ոս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ւղ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երահս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սնավորապես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ափոխ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ցա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ճն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տեղծմամբ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մեխա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ափոխ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հեպաֆիլտ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բարձ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զտիչ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ֆիլտր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</w:t>
      </w:r>
      <w:r>
        <w:rPr>
          <w:rFonts w:cs="GHEA Grapalat" w:ascii="GHEA Grapalat" w:hAnsi="GHEA Grapalat"/>
          <w:sz w:val="20"/>
          <w:szCs w:val="20"/>
        </w:rPr>
        <w:t>Շ</w:t>
      </w:r>
      <w:r>
        <w:rPr>
          <w:rFonts w:cs="GHEA Grapalat" w:ascii="GHEA Grapalat" w:hAnsi="GHEA Grapalat"/>
          <w:sz w:val="20"/>
          <w:szCs w:val="20"/>
          <w:lang w:val="pt-BR"/>
        </w:rPr>
        <w:t>նչ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>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շտպա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իրականացվում է բուժաշխատողների կողմից անհատական պաշտպանիչ միջոցների կիրառմամբ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Ծ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բարձր վարակման ռիսկի բաժինների/բաժանմունքների տեղակայման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>. բուժաշխատողների առողջության  գնահատման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բուժաշխատողների  ուսուցման պահանջարկի գնահատման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>. յուրաքանչյուր տարածքի համար վարակի հսկողության  վերաբերյալ առաջարկների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af-ZA"/>
        </w:rPr>
        <w:t>. աշխատանքների ժամանակացույցի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/>
      </w:pPr>
      <w:r>
        <w:rPr>
          <w:rFonts w:cs="GHEA Grapalat" w:ascii="GHEA Grapalat" w:hAnsi="GHEA Grapalat"/>
          <w:sz w:val="20"/>
          <w:szCs w:val="20"/>
        </w:rPr>
        <w:t>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>ուժաշխատողների ուսուցման և վերապատրաստման մասին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Նշում 7.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Ստուգման ժամանակ ուսումնասիրվում է  համաճարակաբանական վերհուշի (անամնեզի) առկայությունը, այն է՝ ա. շփում գրիպով հիվանդի հետ, բ. բնակության կամ այցելություն այնպիսի բնակավայրեր, որտեղ բնակչության շրջանում արձանագրվել է գրիպի համաճարակ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 xml:space="preserve">Նշում 8.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Հիվանդների տեսակավորումն իրականացվում է՝ ծանր և բարդություններով հիվանդներին հոսպիտալացվում են վերակենդանացման բաժանմունքներ, իսկ միջին և թեթև ընթացքով հիվանդները` օդակաթիլային վարակների կամ վերապրոֆիլավորված բաժանմունքնե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bCs/>
          <w:kern w:val="2"/>
          <w:sz w:val="20"/>
          <w:szCs w:val="20"/>
          <w:lang w:val="af-ZA"/>
        </w:rPr>
        <w:t xml:space="preserve">Նշում 9. </w:t>
      </w:r>
      <w:r>
        <w:rPr>
          <w:rFonts w:cs="GHEA Grapalat" w:ascii="GHEA Grapalat" w:hAnsi="GHEA Grapalat"/>
          <w:bCs/>
          <w:kern w:val="2"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>նսովոր և անսպասելի դեպքերը սահմանված են  Հայաստանի Հանրապետության կառավարության 2010 թվականի օգոստոսի 21-ի «Միջազգային առողջապահական (բժշկասանիտարական) կանոնների հարցերով ազգային համակարգող մարմնի և շահագրգիռ մարմինների համագործակցության մեխանիզմները և համակարգման ընթացակարգերը հաստատելու մասին» թիվ 1138 –Ն որոշման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Նշում 1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տիպիկ թոքաբորբի ախտորոշմամբ և բուժմամբ զբաղվող բուժանձնակազմի շրջանում 10 օրվա ընթացքում 2 և ավելի դեպքի կամ բուժանձնակազմի ու հիվանդների շրջանում 3 ևավելի դեպքի արձանագրման ժամանակ ներհիվանդանոցային վարակի կասկածելի դեպքերը գրանցվում է համապատասխան վարակիչ հիվանդությունների գրանցամատյանում: </w:t>
      </w:r>
    </w:p>
    <w:p>
      <w:pPr>
        <w:pStyle w:val="Normal"/>
        <w:spacing w:lineRule="auto" w:line="240" w:before="24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Նշում 11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տիպ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ոքաբորբ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սկող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մեջ </w:t>
      </w:r>
      <w:r>
        <w:rPr>
          <w:rFonts w:cs="Sylfaen" w:ascii="GHEA Grapalat" w:hAnsi="GHEA Grapalat"/>
          <w:sz w:val="20"/>
          <w:szCs w:val="20"/>
          <w:lang w:val="pt-BR"/>
        </w:rPr>
        <w:t>ներառ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en-US"/>
        </w:rPr>
        <w:t>Վ</w:t>
      </w:r>
      <w:r>
        <w:rPr>
          <w:rFonts w:cs="Sylfaen" w:ascii="GHEA Grapalat" w:hAnsi="GHEA Grapalat"/>
          <w:sz w:val="20"/>
          <w:szCs w:val="20"/>
          <w:lang w:val="pt-BR"/>
        </w:rPr>
        <w:t>արչ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սկող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ատիպ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ոքաբորբ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վանդ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խտորոշ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New Roman" w:ascii="GHEA Grapalat" w:hAnsi="GHEA Grapalat"/>
          <w:sz w:val="20"/>
          <w:szCs w:val="20"/>
        </w:rPr>
        <w:t>բ</w:t>
      </w:r>
      <w:r>
        <w:rPr>
          <w:rFonts w:cs="Times New Rom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ատիպ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ոքաբորբ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վանդ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անձնաց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կուսաց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New Roman" w:ascii="GHEA Grapalat" w:hAnsi="GHEA Grapalat"/>
          <w:sz w:val="20"/>
          <w:szCs w:val="20"/>
        </w:rPr>
        <w:t>գ</w:t>
      </w:r>
      <w:r>
        <w:rPr>
          <w:rFonts w:cs="Times New Rom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ակավիրուս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բուժ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ում</w:t>
      </w:r>
      <w:r>
        <w:rPr>
          <w:rFonts w:cs="Times Armenia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New Roman" w:ascii="GHEA Grapalat" w:hAnsi="GHEA Grapalat"/>
          <w:sz w:val="20"/>
          <w:szCs w:val="20"/>
        </w:rPr>
        <w:t>դ</w:t>
      </w:r>
      <w:r>
        <w:rPr>
          <w:rFonts w:cs="Times New Rom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վարակ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իսկ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ահատ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New Roman" w:ascii="GHEA Grapalat" w:hAnsi="GHEA Grapalat"/>
          <w:sz w:val="20"/>
          <w:szCs w:val="20"/>
        </w:rPr>
        <w:t>ե</w:t>
      </w:r>
      <w:r>
        <w:rPr>
          <w:rFonts w:cs="Times New Rom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վարակ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սկող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լ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առ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լ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շակ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New Roman" w:ascii="GHEA Grapalat" w:hAnsi="GHEA Grapalat"/>
          <w:sz w:val="20"/>
          <w:szCs w:val="20"/>
        </w:rPr>
        <w:t>զ</w:t>
      </w:r>
      <w:r>
        <w:rPr>
          <w:rFonts w:cs="Times New Rom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ուսուցման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ղղ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առումներ</w:t>
      </w:r>
      <w:r>
        <w:rPr>
          <w:rFonts w:cs="Times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pt-BR"/>
        </w:rPr>
        <w:t>Շրջ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ավայ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սկող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առ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առումն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որո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ափոխությու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ս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ղղ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հսկ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մասնավորապես</w:t>
      </w:r>
      <w:r>
        <w:rPr>
          <w:rFonts w:cs="Times Armenian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New Roman" w:ascii="GHEA Grapalat" w:hAnsi="GHEA Grapalat"/>
          <w:sz w:val="20"/>
          <w:szCs w:val="20"/>
        </w:rPr>
        <w:t>ա</w:t>
      </w:r>
      <w:r>
        <w:rPr>
          <w:rFonts w:cs="Times New Rom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բ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ափոխ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ցաս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ճնշ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եղծմամբ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New Roman" w:ascii="GHEA Grapalat" w:hAnsi="GHEA Grapalat"/>
          <w:sz w:val="20"/>
          <w:szCs w:val="20"/>
        </w:rPr>
        <w:t>բ</w:t>
      </w:r>
      <w:r>
        <w:rPr>
          <w:rFonts w:cs="Times New Rom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մեխանիկ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ափոխությու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GHEA Grapalat" w:hAnsi="GHEA Grapalat"/>
          <w:sz w:val="20"/>
          <w:szCs w:val="20"/>
        </w:rPr>
        <w:t>գ</w:t>
      </w:r>
      <w:r>
        <w:rPr>
          <w:rFonts w:cs="Times New Rom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հեպաֆիլտ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բարձ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զտիչ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ֆիլտր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</w:rPr>
        <w:t>Շ</w:t>
      </w:r>
      <w:r>
        <w:rPr>
          <w:rFonts w:cs="Sylfaen" w:ascii="GHEA Grapalat" w:hAnsi="GHEA Grapalat"/>
          <w:sz w:val="20"/>
          <w:szCs w:val="20"/>
          <w:lang w:val="pt-BR"/>
        </w:rPr>
        <w:t>նչառ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</w:t>
      </w:r>
      <w:r>
        <w:rPr>
          <w:rFonts w:cs="Sylfaen" w:ascii="GHEA Grapalat" w:hAnsi="GHEA Grapalat"/>
          <w:sz w:val="20"/>
          <w:szCs w:val="20"/>
          <w:lang w:val="en-US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ա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տ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շտպան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իրականացվում է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բուժաշխատողների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կողմից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անհատական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աշտպանիչ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միջոցների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կիրառմամբ: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Նշում 12.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րյան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պատրաստուկը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լաբորատորիա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ուղեկցող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կտրո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ragraph">
                  <wp:posOffset>-1905</wp:posOffset>
                </wp:positionV>
                <wp:extent cx="5969000" cy="211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Մալարիայի նկատմամբ արյան հետազոտություն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rFonts w:ascii="GHEA Grapalat" w:hAnsi="GHEA Grapalat" w:cs="GHEA Grapalat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i w:val="false"/>
                                <w:sz w:val="18"/>
                                <w:szCs w:val="18"/>
                              </w:rPr>
                              <w:t>Հիվանդի ազգանու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 xml:space="preserve">     __________________________________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 w:val="false"/>
                                <w:sz w:val="18"/>
                                <w:szCs w:val="18"/>
                                <w:lang w:val="hy-AM"/>
                              </w:rPr>
                              <w:t xml:space="preserve"> Անուն      --------------------------------------------------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 w:val="false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Հայրանու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Հետազոտությունը կատարող  բժշկական օգնություն և սպասարկում իրականացնող կազմակերպության անվանում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Հիվանդի հասցե (եթե արյունը վերցվել է բակային համայցի ժամանակ</w:t>
                            </w:r>
                            <w:r>
                              <w:rPr>
                                <w:rFonts w:cs="Times Armenian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)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Պատրաստուկի վերցման ժամանակացույց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Լաբորատորիա բերելու ժամանակացույց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Հետազոտման ժամանակացույց 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Հիվանդի ջերմաստիճան   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Արյունը վերցնողի անուն, ազգանուն 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166.3pt;mso-wrap-distance-left:9.05pt;mso-wrap-distance-right:9.05pt;mso-wrap-distance-top:0pt;mso-wrap-distance-bottom:0pt;margin-top:-0.15pt;mso-position-vertical-relative:text;margin-left:82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</w:rPr>
                        <w:t>Մալարիայի նկատմամբ արյան հետազոտություն</w:t>
                      </w:r>
                    </w:p>
                    <w:p>
                      <w:pPr>
                        <w:pStyle w:val="Heading7"/>
                        <w:spacing w:lineRule="auto" w:line="240"/>
                        <w:rPr>
                          <w:rFonts w:ascii="GHEA Grapalat" w:hAnsi="GHEA Grapalat" w:cs="GHEA Grapalat"/>
                          <w:bCs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bCs/>
                          <w:i w:val="false"/>
                          <w:sz w:val="18"/>
                          <w:szCs w:val="18"/>
                        </w:rPr>
                        <w:t>Հիվանդի ազգանուն</w:t>
                      </w:r>
                      <w:r>
                        <w:rPr>
                          <w:rFonts w:cs="GHEA Grapalat" w:ascii="GHEA Grapalat" w:hAnsi="GHEA Grapalat"/>
                          <w:bCs/>
                          <w:i w:val="false"/>
                          <w:sz w:val="18"/>
                          <w:szCs w:val="18"/>
                          <w:lang w:val="ru-RU"/>
                        </w:rPr>
                        <w:t xml:space="preserve">     __________________________________</w:t>
                      </w:r>
                      <w:r>
                        <w:rPr>
                          <w:rFonts w:cs="GHEA Grapalat" w:ascii="GHEA Grapalat" w:hAnsi="GHEA Grapalat"/>
                          <w:bCs/>
                          <w:i w:val="false"/>
                          <w:sz w:val="18"/>
                          <w:szCs w:val="18"/>
                          <w:lang w:val="hy-AM"/>
                        </w:rPr>
                        <w:t xml:space="preserve"> Անուն      --------------------------------------------------</w:t>
                      </w:r>
                      <w:r>
                        <w:rPr>
                          <w:rFonts w:cs="GHEA Grapalat" w:ascii="GHEA Grapalat" w:hAnsi="GHEA Grapalat"/>
                          <w:bCs/>
                          <w:i w:val="false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Հայրանուն</w:t>
                      </w: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Հետազոտությունը կատարող  բժշկական օգնություն և սպասարկում իրականացնող կազմակերպության անվանում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Հիվանդի հասցե (եթե արյունը վերցվել է բակային համայցի ժամանակ</w:t>
                      </w:r>
                      <w:r>
                        <w:rPr>
                          <w:rFonts w:cs="Times Armenian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)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Cs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Պատրաստուկի վերցման ժամանակացույց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Cs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Լաբորատորիա բերելու ժամանակացույց 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Cs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Հետազոտման ժամանակացույց 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Cs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Հիվանդի ջերմաստիճան   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Cs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Cs/>
                          <w:sz w:val="18"/>
                          <w:szCs w:val="18"/>
                          <w:lang w:val="hy-AM"/>
                        </w:rPr>
                        <w:t>Արյունը վերցնողի անուն, ազգանուն 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13</w:t>
      </w:r>
      <w:r>
        <w:rPr/>
        <w:t xml:space="preserve"> Պատրաստուկների լաբորատոր հետազոտման տվյալները գրանցվում են «Մալարիայի նկատմամբ լաբորատոր հետազոտությունների գրանցմանմատյանում» ՁևՄ-2ե</w:t>
      </w:r>
    </w:p>
    <w:tbl>
      <w:tblPr>
        <w:tblW w:w="146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1134"/>
        <w:gridCol w:w="1843"/>
        <w:gridCol w:w="1843"/>
        <w:gridCol w:w="1134"/>
        <w:gridCol w:w="1276"/>
        <w:gridCol w:w="1134"/>
        <w:gridCol w:w="198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զգանուն, անու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այրան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Տարի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սց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 օգնություն և սպասարկում իրականացնող կազմակերպության բաժանմունք /տեղա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տուկի (հաստ կաթիլ և քսուք) վերցման ժամանակացույ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-րատո-րի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երելո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-կացույ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-ման ժաման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ցույ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ա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խանի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-կացույ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 արդյուն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հարուցչի տեսակ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Նշում 14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ետազոտված պատրաստուկները հսկողական հետազոտության են ենթարկվում մալարիայի ախտորոշման հսկողական ռեֆերենս լաբորատորիայում` ՀՀ ԱՆ «Հիվանդությունների վերահսկման և կանխարգելման կենտրոն» փակ բաժնետիրական ընկերության մակաբուծաբանական բաժանմունքում` համաձայն «Մալարիայի լաբորատոր ախտորոշման որակի արտաքին հսկողության իրականացում» գործունեության ստանդարտ ընթացակարգի:</w:t>
      </w:r>
    </w:p>
    <w:tbl>
      <w:tblPr>
        <w:tblW w:w="157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04"/>
      </w:tblGrid>
      <w:tr>
        <w:trPr/>
        <w:tc>
          <w:tcPr>
            <w:tcW w:w="1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hy-AM" w:eastAsia="ja-JP"/>
              </w:rPr>
              <w:t>Գործունեության ստանդարտ ընթացակարգ (ԳՍԸ)</w:t>
            </w:r>
          </w:p>
        </w:tc>
      </w:tr>
      <w:tr>
        <w:trPr>
          <w:trHeight w:val="234" w:hRule="atLeast"/>
        </w:trPr>
        <w:tc>
          <w:tcPr>
            <w:tcW w:w="1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ալարիայի լաբորատոր ախտորոշման որակի արտաքին հսկողության իրականացու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en-US" w:eastAsia="ja-JP"/>
              </w:rPr>
              <w:t>Սցենար</w:t>
            </w:r>
          </w:p>
        </w:tc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1" w:hanging="401"/>
              <w:rPr>
                <w:rFonts w:ascii="GHEA Grapalat" w:hAnsi="GHEA Grapalat" w:eastAsia="MS Mincho;ＭＳ 明朝" w:cs="GHEA Grapalat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hy-AM" w:eastAsia="ja-JP"/>
              </w:rPr>
              <w:t>Մալարիայի լաբորատոր ախտորոշման որակի արտաքին հսկողության կազմակերպում և իրականացու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en-US" w:eastAsia="ja-JP"/>
              </w:rPr>
              <w:t>Ձեռարկվո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en-US" w:eastAsia="ja-JP"/>
              </w:rPr>
              <w:t>միջառումներ</w:t>
            </w:r>
          </w:p>
        </w:tc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76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Յուրաքանչյուր  տարի  մալարիայի նկատմամբ լաբորատոր հետազոտություններ իրականացնող լաբորատորիաների ռեգիստրի վերանայում և  անհրաժեշտության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76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դեպքում  լրամշակում հսկողական ռեֆերենս լաբորատորիայիկողմից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118" w:hanging="118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սկողական ռեֆերենս լաբորատորիայի  կողմից հսկողության  իրականացում` որակի արտաքին  հսկողության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118" w:hanging="118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թակա բոլոր լաբորատորիաների կանոնավոր ընդգրկմամբ: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nb-NO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nb-NO" w:eastAsia="ja-JP"/>
              </w:rPr>
              <w:t>Անհրաժեշտ պարագաներ</w:t>
            </w:r>
          </w:p>
        </w:tc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սկողությ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բորատորիա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եգիստ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եֆերենս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բորատորիայու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nb-NO" w:eastAsia="ja-JP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փուլից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ռաջ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միս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լաբորատորիաների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ետազո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երթարկվելու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ատրաստուկ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րամադրմ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եղեկացնող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նամա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nb-NO" w:eastAsia="ja-JP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լի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խտորոշիչ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լաբորատորիա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դր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դյունքով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ատրաստուկնե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nb-NO" w:eastAsia="ja-JP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լի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խտորոշիչ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լաբորատորիա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բացաս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ատրաստուկ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թվ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ք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10%`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ատահ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տրությամբ ընտրված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nb-NO" w:eastAsia="ja-JP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>Արյան դրական պատրաստուկը ռեֆերենս լաբորատորիա ուղեկցող կտրո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nb-NO" w:eastAsia="ja-JP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>Պատրաստուկներն ուղեկցող պաշտոնական գրությու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nb-NO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Կլինիկական լաբորատորիայում 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հետազոտմ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ուղեգրվող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բացաս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պատրաստուկ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ցան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nb-NO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Հսկողական  լաբորատորիայի գրանցամատյա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nb-NO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ատրաստուկ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դյունք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ուղեգրող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լաբորատորիայի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րվող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րությու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nb-NO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լարիայ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խտ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ռեֆերենս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դյունքնե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nb-NO" w:eastAsia="ja-JP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բորատորիայ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ւլ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ետվություն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pt-BR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pt-BR" w:eastAsia="ja-JP"/>
              </w:rPr>
              <w:t>Մասնա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pt-BR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pt-BR" w:eastAsia="ja-JP"/>
              </w:rPr>
              <w:t>կիցներ</w:t>
            </w:r>
          </w:p>
        </w:tc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hy-AM" w:eastAsia="ja-JP"/>
              </w:rPr>
              <w:t>Հսկողական լաբորատորիայի վարի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hy-AM" w:eastAsia="ja-JP"/>
              </w:rPr>
              <w:t>Հսկողական լաբորատորիայի բժիշկ-լաբորանտ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hy-AM" w:eastAsia="ja-JP"/>
              </w:rPr>
              <w:t>Հսկողական լաբորատորիայի լաբորանտ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hy-AM" w:eastAsia="ja-JP"/>
              </w:rPr>
              <w:t>Կլինիկաախտորոշիչ լաբորատորիայի վարի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hy-AM" w:eastAsia="ja-JP"/>
              </w:rPr>
              <w:t>Կլինիկաախտորոշիչ լաբորատորիայի բժիշկ-լաբորանտ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hy-AM" w:eastAsia="ja-JP"/>
              </w:rPr>
              <w:t>Կլինիկաախտորոշիչ լաբորատորիայի լաբորանտ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hy-AM" w:eastAsia="ja-JP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ՀՀ ԱՆ ՊՀՀՏ ենթակայության տարածքային/մարզային Փորձագիտական Կենտրոն պետական ոչ առևտրային կազմակերպության մակաբուծաբանական լաբորատորիայի վարի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hy-AM" w:eastAsia="ja-JP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ՀՀ ԱՆ ՊՀՀՏ ենթակայության տարածքային/մարզային «Փորձագիտական Կենտրոն» պետական ոչ առևտրային կազմակերպության մակաբուծաբանական լաբորատորիայի բժիշկ-լաբորանտ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en-US" w:eastAsia="ja-JP"/>
              </w:rPr>
              <w:t>Անհրաժեշտ պատրաստու-թյուններ</w:t>
            </w:r>
          </w:p>
        </w:tc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8" w:hanging="142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en-US" w:eastAsia="ja-JP"/>
              </w:rPr>
              <w:t>Պատրաստել բոլոր անհրաժեշտ պարագաները` ձևաթղթեր, գրանցամատյաններ, պատրաստուկնե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8" w:hanging="142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hy-AM" w:eastAsia="ja-JP"/>
              </w:rPr>
              <w:t>Յուրաքանչյուր տարի վերանայել մալարիայի հետազոտություն իրականացնող լաբորատորիաների ցանկը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8" w:hanging="142"/>
              <w:jc w:val="both"/>
              <w:rPr>
                <w:rFonts w:ascii="GHEA Grapalat" w:hAnsi="GHEA Grapalat" w:eastAsia="MS Mincho;ＭＳ 明朝" w:cs="GHEA Grapalat"/>
                <w:sz w:val="18"/>
                <w:szCs w:val="18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18"/>
                <w:szCs w:val="18"/>
                <w:lang w:val="hy-AM" w:eastAsia="ja-JP"/>
              </w:rPr>
              <w:t xml:space="preserve">Տեղեկացնել պատրաստուկների նախապատրաստման, ուղեգրման և հսկողական հետազոտություն կատարող անձանց </w:t>
            </w:r>
          </w:p>
        </w:tc>
      </w:tr>
      <w:tr>
        <w:trPr>
          <w:trHeight w:val="56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Մալարիայի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կատմամբ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դրական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տրաստուկ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երի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սկողական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հետազոտ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թյան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զմակերպ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ման 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իրականացմա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քայլ առ քայլ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կարագր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135" w:right="-108" w:firstLine="135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թյուն</w:t>
            </w:r>
          </w:p>
        </w:tc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որոր կլինիկական ախտորոշիչ լաբորատորիաների կողմից դրական արդյունքով արյան պատրաստուկները անմիջապես ուղեգրվում են ՀՀ ԱՆ ՊՀՀՏ ենթակայության տարածքային/մարզային Փորձագիտական Կենտրոն պետական ոչ առևտրային կազմակերպության մակաբուծաբանական լաբորատորիա, որտեղից դրանք նույն օրվա ընթացքում ներկայացվում են հաստատման ՀՀ ԱՆ ,ՀՎԿԿե ՓԲԸ-ի մակաբուծաբանական բաժանմունքի հսկողական ռեֆերենս լաբորատորիա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Պատրաստուկները վերցնող բժշկական օգնություն և սպասարկում իրականացնող կազմակերպության կողմից պատրաստվում է պաշտոնական  գրություն, որը ուղեկցում է պատրաստուկներին: Յուրաքանչյուր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պատրաստուկ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համար նաև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է «Արյան պատրաստուկը ռեֆերենս լաբորատորիա ուղեկցողկտրոն» (համաձայն հավելված 6-ի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րության կրկնօրինակները պահպանվում  են  ուղեգրող  լաբորատորիայում ` 3  տարի ժամկետով: 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ական լաբորատորիան պաշտոնական նամակով  հաղորդում է պատրաստուկի հետազոտության արդյունքը  ուղեգրող լաբորատորիային` նշելով հսկողական  հետազոտության  արդյունքում հաստատումը կամ ժխտումը, մակաբույծի տեսակը, մակաբուծակրության աստիճանը (արևադարձային մալարիայի դեպքում), պատրաստուկի  պատրաստման և ներկման  որակը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րաստուկները պահպանում  են  2  տարի, իսկ  հետագայում ընդգրկում ուսումնական լաբորատոր  հավաքածուի  մեջ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ական լաբորատորիան գրառումները  կատարում է  լաբորատոր գրանցամատյանում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ական լաբորատորիայում առաջնային  կլինիկաախտորոշիչ լաբորատորիայի ուղեգրերը և  պատասխանների կրկնօրինակները պահպանում մինչև 3 տարի: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8" w:right="-223" w:hanging="0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ալարիայի նկատմամբ բացասական պատրաստուկ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երի հսկող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ն հետազո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տության կազմակերպ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223" w:hanging="0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ան և իրականացման քայլ առ քայլ նկարագր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223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թյուն</w:t>
            </w:r>
          </w:p>
        </w:tc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ությունը իրականացվում է նույն ուղղաձիգ  սխեմայով, ինչպես դրական պատրաստուկների  դեպքում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ական հետազոտության են ենթարկվում արյան  բացասական պատրաստուկների ընդհանուր թվի ոչ  պակաս, քան 10%-ը: Հսկողությունը կատարվում է յուրաքանչյուր  ամիս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րաստուկների հսկողական լաբորատորիա ամենամսյա ուղեգրման ժամկետներն են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Ն ՊՀՀՏ ենթակայության տարածքային/մարզային «Փորձագիտական Կենտրոն» պետական ոչ առևտրային կազմակերպության մակաբուծաբանական լաբորատորիաներ`  մինչև հաջորդ  ամսվա 3-ը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ական ռեֆերենս լաբորատորիա` մինչև հաջորդ  ամսվա  10-ը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ական  ռեֆերենս լաբորատորիան  յուրաքանչյուր  հսկողական  փուլից (ամենամսյա) առաջ ենթակա  լաբորատորիաներին պաշտոնական նամակով  տեղեկացնում  է, թե լաբորատոր որ համարներով  պատրաստուկները  պետք  է  ուղեգրել  տվյալ  փուլի  ընթացքում  (օրինակ`  բոլոր  այն  պատրաստուկները,  որոնց  համարները  վերջանում  են  2-ով)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Բոլոր հսկվող լաբորատորիաներն իրենց  համապատասխան համարներով բացասական  պատրաստուկները հետազոտված բացասական նմուշների 10%-ի չափով, ուղարկում  են ՊՀՀՏ մարզային/տարածքային ՓԿ ՊՈԱԿ-ների մակաբուծաբանական լաբորատորիաներ, իսկ վերջիններս` հսկողական ռեֆերենս լաբորատորիա: Պատրաստուկները հսկողական լաբորատորիա են ուղարկվում կից գրությամբ ներկայացված ցանկով` համաձայն հավելված 7-ի: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ղեգրող լաբորատորիայում պահպանվում են    կատարված հսկողության վերաբերյալ ամսական  փաստաթղթերը` հսկողական ցիկլի մասին հսկողական ռեֆերենս լաբորատորիայի պաշտոնական նամակը, ուղեկցող նամակի պատճենը, ուղարկվող պատրաստուկների  ցանկը, ինչպես նաև հսկողական ռեֆերենս լաբորատորիայի պատասխանը մինչև 3 տարի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սական պատրաստուկները պահպանում են 2  ամիս: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5" w:right="-249" w:hanging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49" w:hanging="0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Հսկողական լաբորատո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րիայում մալարիայի նկատմամբ պատրաստուկ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երի հետազոտ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9" w:hanging="0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թյան կազմակերպ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9" w:hanging="0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ան և իրականացման քայլ առ քայլ նկարագր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9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թյուն</w:t>
            </w:r>
          </w:p>
        </w:tc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ական ռեֆերենս լաբորատորիայում կազմվում է որակի արտաքին հսկողության ենթակա բոլոր լաբորատորիաների ռեգիստր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բորատորիայ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ւլից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իս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տրաստուկ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մադրմ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եկացնող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ղարկում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սկողությ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բորատորիաներին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ական լաբորատորիան գրանցում է ստացված  պատրաստուկները, հետազոտում դրանք, լաբորատոր  մատյաններում կատարում գրառումներ և մինչև հաջորդ  ամսվա 20-ը պաշտոնական նամակով տեղեկացնում ուղարկված պատրաստուկների լաբորատոր հետազոտության արդյունքների մասին` համաձայն հավելված 8-ի: Պատասխանում կատարվում է նշում արդյունքների հաստատման / ժխտման, պատրաստուկների պատրաստման և ներկման որակի մասին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կողական ռեֆերենս լաբորատորիան պահպանում է  յուրաքանչյուր  լաբորատորիայի հսկողության ամսական փուլի մասին փաստաթղթերը` ուղեկցող նամակը, ուղեգրված պատրաստուկների ցուցակը, ինչպես նաև` իր պատասխանի  կրկնօրինակը  մինչև  3 տարի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hy-AM" w:eastAsia="ja-JP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սկողական ռեֆերենս լաբորատորիան պատրաստում է եռամսյակային  հաշվետվություն  և ներկայացնում այն ՀՀ ԱՆ ՊՀՀՏ: Պատրաստում է նաև իրականացված հսկողության փուլերի մասին ամենամյա ամփոփ տեղեկատվություն և ուղարկում այն բոլոր մասնակից լաբորատորիաներին և ՀՀ ԱՆ ՊՀՀՏ: 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pt-BR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pt-BR" w:eastAsia="ja-JP"/>
              </w:rPr>
              <w:t>Առանցքային գաղափարներ</w:t>
            </w:r>
          </w:p>
        </w:tc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MS Mincho;ＭＳ 明朝" w:cs="GHEA Grapalat"/>
                <w:b/>
                <w:b/>
                <w:bCs/>
                <w:sz w:val="18"/>
                <w:szCs w:val="18"/>
                <w:lang w:val="pt-BR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18"/>
                <w:szCs w:val="18"/>
                <w:lang w:val="pt-BR" w:eastAsia="ja-JP"/>
              </w:rPr>
              <w:t xml:space="preserve">Մալարիայի նկատմամբ լաբորատոր հետազոտված բոլոր դրական պատրաստուկները և բացասական պատրաստուկների 10%-ը ենթակա են պարտադիր հսկողական հետազոտության 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Times Armenian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Նշում 15.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յան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րական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ատրաստուկը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ռեֆերենս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աբորատորիա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ղեկցող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տրոն</w:t>
      </w:r>
    </w:p>
    <w:p>
      <w:pPr>
        <w:pStyle w:val="Normal"/>
        <w:spacing w:before="240" w:after="20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ragraph">
                  <wp:posOffset>66040</wp:posOffset>
                </wp:positionV>
                <wp:extent cx="8592820" cy="265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820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լարիայի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նկատմամբ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րյա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սկողակա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ետազոտությա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ւղեգի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իվանդի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զ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նու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նու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                       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յրանու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              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ետազոտությունը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ատարող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բ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ժշկական օգնություն և սպասարկում իրականացնող կազմակերպությա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նվանում    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իվանդի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սցե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եթե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րյունը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վերցվել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բակայի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ցի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ժամանակ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Պատրաստուկի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վերցմա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ժամանակացույց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Լաբորատորիա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բերելու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ժամանակացույց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ետազոտմա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ժամանակացույց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իվանդի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երմաստիճա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 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ետազոտությա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րդյունք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րուցչի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տեսակ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րյունը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վերցնողի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նու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զ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նու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տազոտողի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նու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զ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նուն</w:t>
                            </w:r>
                            <w:r>
                              <w:rPr>
                                <w:rFonts w:cs="Times LatArm" w:ascii="GHEA Grapalat" w:hAnsi="GHEA Grapalat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  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6pt;height:209.15pt;mso-wrap-distance-left:9.05pt;mso-wrap-distance-right:9.05pt;mso-wrap-distance-top:0pt;mso-wrap-distance-bottom:0pt;margin-top:5.2pt;mso-position-vertical-relative:text;margin-left:55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լարիայի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նկատմամբ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րյա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սկողակա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ետազոտությա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ւղեգի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իվանդի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զ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նու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նու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                        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յրանու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               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ետազոտությունը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ատարող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բ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ժշկական օգնություն և սպասարկում իրականացնող կազմակերպությա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նվանում    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իվանդի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սցե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եթե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րյունը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վերցվել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է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բակայի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ցի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ժամանակ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Պատրաստուկի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վերցմա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ժամանակացույց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Լաբորատորիա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բերելու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ժամանակացույց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ետազոտմա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ժամանակացույց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իվանդի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երմաստիճա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 ----------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ետազոտությա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րդյունք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րուցչի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տեսակ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րյունը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վերցնողի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նու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զ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նու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տազոտողի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նու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զ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նուն</w:t>
                      </w:r>
                      <w:r>
                        <w:rPr>
                          <w:rFonts w:cs="Times LatArm" w:ascii="GHEA Grapalat" w:hAnsi="GHEA Grapalat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 xml:space="preserve">   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rPr>
          <w:rFonts w:ascii="GHEA Grapalat" w:hAnsi="GHEA Grapalat" w:cs="Times Armenian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Նշում 16.  </w:t>
      </w:r>
      <w:r>
        <w:rPr>
          <w:rFonts w:cs="Arial" w:ascii="GHEA Grapalat" w:hAnsi="GHEA Grapalat"/>
          <w:sz w:val="20"/>
          <w:szCs w:val="20"/>
          <w:lang w:val="en-US" w:eastAsia="en-US"/>
        </w:rPr>
        <w:t>Ցանկ</w:t>
      </w:r>
      <w:r>
        <w:rPr>
          <w:rFonts w:cs="Arial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en-US" w:eastAsia="en-US"/>
        </w:rPr>
        <w:t>Հսկողական</w:t>
      </w:r>
      <w:r>
        <w:rPr>
          <w:rFonts w:cs="Arial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en-US" w:eastAsia="en-US"/>
        </w:rPr>
        <w:t>հետազոտման</w:t>
      </w:r>
      <w:r>
        <w:rPr>
          <w:rFonts w:cs="Arial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en-US" w:eastAsia="en-US"/>
        </w:rPr>
        <w:t>ուղեգրվող</w:t>
      </w:r>
      <w:r>
        <w:rPr>
          <w:rFonts w:cs="Arial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en-US" w:eastAsia="en-US"/>
        </w:rPr>
        <w:t>բացասական</w:t>
      </w:r>
      <w:r>
        <w:rPr>
          <w:rFonts w:cs="Arial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en-US" w:eastAsia="en-US"/>
        </w:rPr>
        <w:t>պատրաստուկների</w:t>
      </w:r>
      <w:r>
        <w:rPr>
          <w:rFonts w:cs="Arial" w:ascii="GHEA Grapalat" w:hAnsi="GHEA Grapalat"/>
          <w:sz w:val="20"/>
          <w:szCs w:val="20"/>
          <w:lang w:val="pt-BR" w:eastAsia="en-US"/>
        </w:rPr>
        <w:t xml:space="preserve"> </w:t>
      </w:r>
    </w:p>
    <w:p>
      <w:pPr>
        <w:pStyle w:val="Normal"/>
        <w:ind w:left="5760" w:hanging="5040"/>
        <w:rPr/>
      </w:pPr>
      <w:r>
        <w:rPr>
          <w:rFonts w:cs="Arial" w:ascii="GHEA Grapalat" w:hAnsi="GHEA Grapalat"/>
          <w:sz w:val="20"/>
          <w:szCs w:val="20"/>
          <w:lang w:val="pt-BR" w:eastAsia="en-US"/>
        </w:rPr>
        <w:t>Հսկվող լաբորատորիայի անվանումը ________________________________   Հսկողություն_________________________թ</w:t>
      </w:r>
      <w:r>
        <w:rPr/>
        <w:t>.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7"/>
        <w:gridCol w:w="1418"/>
        <w:gridCol w:w="851"/>
        <w:gridCol w:w="992"/>
        <w:gridCol w:w="992"/>
        <w:gridCol w:w="1134"/>
        <w:gridCol w:w="1653"/>
        <w:gridCol w:w="807"/>
        <w:gridCol w:w="1170"/>
        <w:gridCol w:w="1153"/>
        <w:gridCol w:w="851"/>
        <w:gridCol w:w="1275"/>
        <w:gridCol w:w="1276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Հ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75" w:hanging="0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Ուղեգրվող լաբորատոր պատրաս-տուկի համա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Հիվանդի տվյալնե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Պատրաստուկի տվյալնե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Ուղեգրող լաբորատորիայի տվյալներ</w:t>
            </w:r>
          </w:p>
        </w:tc>
      </w:tr>
      <w:tr>
        <w:trPr>
          <w:trHeight w:val="1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Հիվանդ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ան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ազգանու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Տարիք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Հասց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Բարձր ջեր-մության առկա-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Նախ-նական ախ-տորոշու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Բժշկական  օգնություն և սպասարկում իրականացնող կազմակեր-պության անվանու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9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Արյան վերց-ման ամսա-թի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Հիվանդի հայտնա-բերման եղանակ ակտիվ/ պասի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Պատրաս-տուկի ստացման ամսաթի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Պատրաստու-կի հետա-զոտ-ման ամսա-թի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Պատրաս-տուկի հետա-զոտման արդյ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Հետա-զոտող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անուն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ազգանուն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eastAsia="en-US"/>
        </w:rPr>
        <w:t>Նշում 1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7</w:t>
      </w:r>
      <w:r>
        <w:rPr>
          <w:rFonts w:cs="GHEA Grapalat" w:ascii="GHEA Grapalat" w:hAnsi="GHEA Grapalat"/>
          <w:sz w:val="20"/>
          <w:szCs w:val="20"/>
          <w:lang w:eastAsia="en-US"/>
        </w:rPr>
        <w:t>. Մալարիայով բոլոր հիվանդները, կասկածելիները և մակաբուծակիրները հոսպիտալացվում (մեկուսացվում) են ինֆեկցիոն հիվանդանոցում կամ բազմապրոֆիլային հիվանդանոցի ինֆեկցիոն բաժանմունքներում մալարիայով հիվանդների բուժման համար նախատեսված հիվանդասենյակում (մանրավանդակ ցանցապատ պատուհաններով)` հիմնական բուժման կուրսի ընթացքում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18. Մենինգակոկային վարակիչ հիվանդությունների նկատմամբ Մանրէաբանական հետազոտության են ենթարկվում` նախադպրոցական կազմակերպություններում, երեխաների խնամքի և պաշտպանության կազմակերպություններում, հանրակրթական դպրոցներում, նախնական մասնագիտական, միջին մասնագիտական և բարձրագույն ուսումնական հաստատություններում, ինչպես նաև` բժշկական օգնություն և սպասարկում իրականացնող (այդ թվում` առողջարանային - վերականգնողական) կազմակերպություններում և տնային օջախներում հիվանդի հետ շփված անձինք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19. </w:t>
      </w:r>
      <w:r>
        <w:rPr>
          <w:rFonts w:cs="GHEA Grapalat" w:ascii="GHEA Grapalat" w:hAnsi="GHEA Grapalat"/>
          <w:b/>
          <w:bCs/>
          <w:sz w:val="16"/>
          <w:szCs w:val="16"/>
        </w:rPr>
        <w:t>Բուժաշխատողներ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</w:rPr>
        <w:t>առողջության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</w:rPr>
        <w:t>մոնիթորինգ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</w:rPr>
        <w:t>ձևաթերթիկ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(Դիտարկումը իրականացվում է մենինգակոկային վարակիչ հիվանդության տարածուն ձևով հիվանդի հետ շփումից 10 օրվա ընթացքում)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Լրացնող _________________________ ԲԿԿ  _____________________________ Մարզ/Տարածաշրջան_______________</w:t>
      </w:r>
      <w:r>
        <w:rPr/>
        <w:t xml:space="preserve">_______ 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90"/>
        <w:gridCol w:w="1169"/>
        <w:gridCol w:w="1217"/>
        <w:gridCol w:w="1134"/>
        <w:gridCol w:w="992"/>
        <w:gridCol w:w="288"/>
        <w:gridCol w:w="271"/>
        <w:gridCol w:w="305"/>
        <w:gridCol w:w="288"/>
        <w:gridCol w:w="288"/>
        <w:gridCol w:w="288"/>
        <w:gridCol w:w="288"/>
        <w:gridCol w:w="288"/>
        <w:gridCol w:w="288"/>
        <w:gridCol w:w="288"/>
        <w:gridCol w:w="1231"/>
        <w:gridCol w:w="1260"/>
        <w:gridCol w:w="730"/>
        <w:gridCol w:w="906"/>
        <w:gridCol w:w="1275"/>
      </w:tblGrid>
      <w:tr>
        <w:trPr>
          <w:trHeight w:val="835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րանու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ի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108" w:firstLine="25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շտո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վան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6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ընթաց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աթիվ</w:t>
              <w:tab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" w:right="-108" w:hanging="3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շկային ծածկույթներին ցանի առկայությու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որատոր հետազոտ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յան ամսաթիվ և արդյուն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րկման արդյուն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9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ցառումների անվանում (առողջ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49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մ, պատվաստում և այլն)</w:t>
            </w:r>
          </w:p>
        </w:tc>
      </w:tr>
      <w:tr>
        <w:trPr>
          <w:trHeight w:val="496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0" w:hanging="1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25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վանդ/էպիդ.</w:t>
            </w:r>
          </w:p>
          <w:p>
            <w:pPr>
              <w:pStyle w:val="Normal"/>
              <w:spacing w:lineRule="auto" w:line="240" w:before="0" w:after="0"/>
              <w:ind w:right="-142" w:hanging="25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16"/>
          <w:szCs w:val="16"/>
        </w:rPr>
        <w:t>Սկիզբ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/_________/________</w:t>
        <w:tab/>
      </w:r>
      <w:r>
        <w:rPr>
          <w:rFonts w:cs="GHEA Grapalat" w:ascii="GHEA Grapalat" w:hAnsi="GHEA Grapalat"/>
          <w:sz w:val="16"/>
          <w:szCs w:val="16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/_________/____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20. Բնական ծաղկի դեպքը դիտվում է հանրային առողջապահության ոլորտում անսովոր կամ անսպասելի դեպք և ենթակա է անմիջապես հաղորդման Միջազգային առողջապահական կանոնների հարցերով Ազգային համակարգող մարմնին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21. Բնական ծաղկով (նաև կասկածելի) հիվանդը հոսպիտալացվում է ինֆեկցիոն հիվանդանոցի հատուկ բաժանմունքում (ապահովված Մելցերյան մեկուսարաններով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22  </w:t>
      </w:r>
      <w:r>
        <w:rPr>
          <w:rFonts w:cs="GHEA Grapalat" w:ascii="GHEA Grapalat" w:hAnsi="GHEA Grapalat"/>
          <w:bCs/>
          <w:sz w:val="20"/>
          <w:szCs w:val="20"/>
        </w:rPr>
        <w:t>ԲՆԱԿԱ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ԾԱՂԿՈՎ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ԻՎԱՆԴ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ԿԱՄ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ՐԱԿ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ՈՐԵՎԷ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ԳՈՐԾՈՆ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ԵՏ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ՇՓՎԱԾ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Cs/>
          <w:sz w:val="20"/>
          <w:szCs w:val="20"/>
        </w:rPr>
        <w:t>ԱՆՁԱՆՑ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Cs/>
          <w:sz w:val="20"/>
          <w:szCs w:val="20"/>
        </w:rPr>
        <w:t>ԱՅԴ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ԹՎՈՒՄ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ՈՒԺԱՇԽԱՏՈՂՆԵՐ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bCs/>
          <w:sz w:val="20"/>
          <w:szCs w:val="20"/>
        </w:rPr>
        <w:t>ԱՌՈՂՋՈՒԹՅԱ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ՄՈՆԻԹՈՐԻՆԳ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ԹԵՐԹԻԿ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(Դիտարկումը իրականացվում է բնական ծաղկով հիվանդի կամ վարակի որևէ գործոնի հետ շփումից 14 օրվա ընթացքում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Լր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 </w:t>
      </w:r>
      <w:r>
        <w:rPr>
          <w:rFonts w:cs="GHEA Grapalat" w:ascii="GHEA Grapalat" w:hAnsi="GHEA Grapalat"/>
          <w:sz w:val="20"/>
          <w:szCs w:val="20"/>
        </w:rPr>
        <w:t>ԲԿ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______________________________ </w:t>
      </w:r>
      <w:r>
        <w:rPr>
          <w:rFonts w:cs="GHEA Grapalat" w:ascii="GHEA Grapalat" w:hAnsi="GHEA Grapalat"/>
          <w:sz w:val="20"/>
          <w:szCs w:val="20"/>
        </w:rPr>
        <w:t>Մարզ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</w:rPr>
        <w:t>Տարածաշրջան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կիզբը ________/_________/________</w:t>
        <w:tab/>
        <w:t>Մինչև</w:t>
      </w:r>
      <w:r>
        <w:rPr/>
        <w:t xml:space="preserve"> ________/_________/____</w:t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72"/>
        <w:gridCol w:w="1169"/>
        <w:gridCol w:w="1217"/>
        <w:gridCol w:w="1134"/>
        <w:gridCol w:w="992"/>
        <w:gridCol w:w="288"/>
        <w:gridCol w:w="271"/>
        <w:gridCol w:w="305"/>
        <w:gridCol w:w="288"/>
        <w:gridCol w:w="288"/>
        <w:gridCol w:w="288"/>
        <w:gridCol w:w="288"/>
        <w:gridCol w:w="288"/>
        <w:gridCol w:w="288"/>
        <w:gridCol w:w="288"/>
        <w:gridCol w:w="1231"/>
        <w:gridCol w:w="1260"/>
        <w:gridCol w:w="583"/>
        <w:gridCol w:w="1053"/>
        <w:gridCol w:w="1275"/>
      </w:tblGrid>
      <w:tr>
        <w:trPr>
          <w:trHeight w:val="807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գանուն, անուն, հայրանուն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ի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108" w:firstLine="25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շտո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իվանդ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6" w:right="-108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րկմանժամկե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թյան շարժընթացը  10 օրվա ընթացքում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աթիվ</w:t>
              <w:tab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" w:right="-108" w:hanging="3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շկ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ույթներինցա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թի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յուն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րկ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յուն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9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ցառումներիանվանում (առողջա</w:t>
            </w:r>
          </w:p>
          <w:p>
            <w:pPr>
              <w:pStyle w:val="Normal"/>
              <w:spacing w:lineRule="auto" w:line="240" w:before="0" w:after="0"/>
              <w:ind w:left="-108" w:right="-108" w:hanging="49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մ, պատվաստ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այլն)</w:t>
            </w:r>
          </w:p>
        </w:tc>
      </w:tr>
      <w:tr>
        <w:trPr>
          <w:trHeight w:val="353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0" w:hanging="1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25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վանդ/էպիդ.համա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Ցուց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ությունը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(ազգանուն, անուն, հայրանուն, զբաղեցրած պաշտոնը)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23 Արտակարգ կանխարգելումը` 4-6 օրվա ընթացքում դոնորական հակածաղկային գամմա-գլոբուլինի միջմկանային ներարկում և հակավիրուսային մետիսազոն պատրաստուկի ընդունում խմելու ձև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Նշում 24.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Բնական ծաղկի խմբակային դեպքերի և բռնկումների ժամանակ ներքոհիշյալ խմբերը առաջին հերթին ենթակա են պատվաստման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" w:leader="none"/>
        </w:tabs>
        <w:spacing w:lineRule="auto" w:line="240" w:before="0" w:after="0"/>
        <w:ind w:left="720" w:hanging="720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հիվանդից 2 մետրից պակաս հեռավորության վրա գտնված անձին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0" w:firstLine="34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տնային օջախներում հիվանդի հետ շփված անձին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հիվանդին առաջնային բժշկական օգնություն և խնամք ցուցաբերած անձին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բնական ծաղկով հիվանդ (կասկածելի) անձից վերցված կլինիկական նմուշների հետ աշխատող լաբորատոր մասնագետները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0" w:firstLine="34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վարակված նյութերի հետ հավանական շփում ունեցած անձինք (օրինակ` լվացքատան, թափոնների և ախտահանման պատասխանատու աշխատողներ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բնական ծաղկի դեպքի համաճարակաբանական հետազոտություն, կոնտակտավորների հայտնաբերում, պատվաստում, կարանտինային և մեկուսացման միջոցառումներ իրականացնող անձնակազմը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" w:leader="none"/>
        </w:tabs>
        <w:spacing w:lineRule="auto" w:line="240" w:before="0" w:after="0"/>
        <w:ind w:left="0" w:firstLine="34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հիվանդների վարման, բուժման կամ մեկուսացման սենքեր մուտքի թույլտվություն ունեցող անձինք,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բնական ծաղկի դեպքի հետ միևնույն սենյակում գտնված անձինք, եթե հավանական է եղել վարակի օդակաթիլային (աէրոզոլային) տարածումը ամբողջ սենյակում (ծաղկի հեմոռագիկ ձևով և/կամ ակտիվ հազացող հիվանդի ներկայությամբ):</w:t>
      </w:r>
    </w:p>
    <w:p>
      <w:pPr>
        <w:pStyle w:val="BodyText2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25. Կապույտ և հարկապույտ հազի վաղ հայտնաբերման նպատակով` 7 օր և ավելի հազ ունեցող յուրաքանչյուր երեխա ուղեգրվում է երկնվագ մանրէաբանական հետազոտության (2 օր անընդմեջ կամ օրը մեջ)` սահմանելով բժշկական հսկողություն:</w:t>
      </w:r>
    </w:p>
    <w:p>
      <w:pPr>
        <w:pStyle w:val="BodyText2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2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26. Բոլոր տեսակի վերքերի ժամանակ ցուցված է դրանց վաղաժամ մանրամասն մշակում օճառով և հականեխիչներով` օտար մարմինների և անկենսունակ հյուսվածքների հեռացմամբ: Զանգվածային աղտոտված վերքերի առաջնային մշակման ժամանակ առաջնային կարչ իդրվում, եթե վնասվածքի պահից անցել է 24 ժամից ավելի: Խուլ կար դնելու դեպքում կատարվում է վերքի դրենաժավորում:</w:t>
      </w:r>
    </w:p>
    <w:p>
      <w:pPr>
        <w:pStyle w:val="Normal"/>
        <w:spacing w:lineRule="auto" w:line="240" w:before="24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27.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Պատվաստման ենթակա անձինք պատվաստումից առաջ հետազոտվում են բժշկի (բժշկի բացակայության դեպքում բուժքրոջ) կողմից. գնահատվում է ընդհանուր առողջական վիճակը, նրանց միաժամանակ կատարվում է ջերմաչափում և հարցում (ծնողներին կամ ուղեկցողին) երեխայի առողջական վիճակի, պատվաստանյութի նախորդ չափաբաժիններից ռեակցիաների վերաբերյալ և տեղեկացվում են հետպատվաստումային շրջանում հնարավոր ռեակցիաների մասին:</w:t>
      </w:r>
    </w:p>
    <w:p>
      <w:pPr>
        <w:pStyle w:val="Normal"/>
        <w:spacing w:lineRule="auto" w:line="240" w:before="24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շում 28. Պատվաստանյութը ներարկվում է համապատասխան պատվաստանյութի կիրառման հրահանգում նշված դեղաչափով և ուղիով (ներմաշկային, միջմկանային, ենթամաշկային)` պատվաստվողի պառկած կամ նստած վիճակում` ուշագնացության դեպքում ընկնելուց խուսափելու համար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29.  Պատվաստումների հակացուցումներն են`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40" w:before="0" w:after="0"/>
        <w:ind w:right="-54" w:hanging="0"/>
        <w:outlineLvl w:val="0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1) Ծանր իմունադեֆիցիտային վիճակները կենդանի պատվաստանյութերի համար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.</w:t>
        <w:tab/>
        <w:t xml:space="preserve">բնածին կամ առաջնային իմունադեֆիցիտներ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-54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.</w:t>
        <w:tab/>
        <w:t>ձեռքբերովի իմունադեֆիցիտներ, այդ թվում՝ ՁԻԱՀ, իմունադեֆիցիտներ՝      պայմանավորված օնկոլոգիական հիվանդություններով, իմունասուպրեսիվ, ճառագայթային և կորտիկոստերոիդներով երկարատև (2 շաբաթ և ավելի տևողությամբ՝ 2 մգ/կգ կամ 20 մգ) օրական պրեդնիզոլոն) բուժումով կամ այլ հիվանդությամբ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ր ալերգաբանական և նյարդաբանական հետպատվաստումային անբարեհաջող դեպքերի (ՀԱԴ) արձանագրումը պատվաստանյութի նախորդ չափաբաժնից, մասնավորապես`</w:t>
      </w:r>
    </w:p>
    <w:p>
      <w:pPr>
        <w:pStyle w:val="Normal"/>
        <w:spacing w:before="0" w:after="0"/>
        <w:ind w:left="360" w:right="-54" w:hanging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.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նաֆիլաքտիկ  շոկ, անաֆիլաքտոիդ ռեակցիա (ծանր ալերգիկ ռեակցիաներ` Կվինկեի  այտուց, տարածուն եղնջացան),  </w:t>
      </w:r>
    </w:p>
    <w:p>
      <w:pPr>
        <w:pStyle w:val="Normal"/>
        <w:spacing w:before="0" w:after="0"/>
        <w:ind w:left="360" w:right="-54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.</w:t>
        <w:tab/>
        <w:t xml:space="preserve">անամնեզում` անաֆիլաքսիա պատվաստանյութի բաղադրիչների նկատմամբ, օրինակ` անաֆիլաքսիա կայունացուցչի (ստաբիլիզատորի)` ժելատինի և սորբիտոլի, կամ նեոմիցինի նկատմամբ՝ կարմրուկ, ԿԿ, ԿԿԽ պատվաստումների դեպքում, </w:t>
      </w:r>
    </w:p>
    <w:p>
      <w:pPr>
        <w:pStyle w:val="Normal"/>
        <w:spacing w:before="0" w:after="0"/>
        <w:ind w:left="360" w:right="-54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. աֆեբրիլ ցնցումներ, էնցեֆալիտ/էնցեֆալոպաթիա, մենինգիտ, վակցինաասոցացված պոլիոմիելիտ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Վարակիչ և սոմատիկ հիվանդությունների սուր ընթացքը (ջերմությամբ կամ առանց ջերմության), քրոնիկ հիվանդությանների  սրացման շրջանը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4) ԲՑԺ, կարմրուկի, ԿԿ և ԿԿԽ պատվաստումները հակացուցված են հղիներին:               Կարմրախտի պատվաստումից հետո խորհուրդ է տրվում խուսափել     հղիությունից 1 ամսվա ընթացքում, սակայն, եթե պատահմամբ պատվաստում է կատարվել հղիին, ապա` վերջինս հղիությունն ընդհատելու ցուցում չէ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) Հարաճուն նյարդաբանական վիճակների դեպքում՝ հարաճուն էնցեֆալոպաթիա, ցնցումային համախտանիշ և այլն, հակացուցված են կապույտ հազի բաղադրիչ պարունակող պատվաստանյութերը  (ԱԿԴՓ): ԱԿԴՓ պատվաստանյութի փոխարեն ներարկվում է ԱԴՓ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6) ԲՑԺ և ՎՀԲ պատվաստումները հակացուցված են, եթե նորածինների մոտ առկա է ցածր քաշ` մինչև  1700գ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24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30. Պատվաստումների հակացուցումներ չեն հանդիսանում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երինատալ էնցեֆալոպաթիան (ոչ հարաճուն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Կայուն նյարդաբանական վիճակները՝ մանկական ուղեղային կաթվածը, Դաունի    հիվանդությունը և այլն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Ալերգիան, ասթման, էկզեման /ռեմիսիայի շրջանում/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րտի, լյարդի, երիկամների, թոքերի քրոնիկ հիվանդություններ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նեմիան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Դիսբակտերիոզ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Թիմուսի շողքի մեծացում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լերգիան ձվի նկատմամբ հակացուցում չի հանդիսանում կարմրուկ, ԿԿ, ԿԿԽ պատվաստանյութերի համար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նածին արատները, այդ թվում՝ սրտի բնածին   արատներ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Պահպանողական բուժումը` հորմոններով, ստերոիդներով, հակաբիոտիկներով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Տեղային ստերոիդների օգտագործում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նբարենպաստ ընտանեկան անամնեզը. ընտանիքում ալերգիայով հիվանդները, հետպատվաստումային անբարեհաջող դեպքերը, մանկան հանկարծամահության համախտանիշը, ցնցումային համախտանիշը, իմունադեֆիցիտով հիվանդ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նամնեզում նախկինում տարած հիվանդություններ` սեպսիս, նորածինների հեմոլիտիկ    հիվանդություն, նորածնային ֆիզիոլոգիական դեղնություն, հիալինային թաղանթների հիվանդություն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Կապույտ հազով, կարմրուկով, կարմրախտով նախկինում հիվանդացման փաստ, սակայն չհաստատված փաստաթղթով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Կրծքով սնուցում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Մոր հղիություն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Տեղային ոչ ծանր ռեակցիան ՝ նախորդ պատվաստումից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Վարակիչ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ի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փումը</w:t>
      </w:r>
      <w:r>
        <w:rPr>
          <w:rFonts w:cs="GHEA Grapalat" w:ascii="GHEA Grapalat" w:hAnsi="GHEA Grapalat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u w:val="single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u w:val="single"/>
          <w:lang w:val="af-Z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Նշում 31. Բժշկական իմունակենսաբանկան պատրաստուկները ենթակա չեն օգտագործման, եթե`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են համապատասխանում ֆիզիկական հատկություններով (պղտորություն, փաթիլավորում և այլն)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րվակի/շշիկի ամբողջականությունը խախտված է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րվակի/շշիկի վրա առկա է անհասկանալի պիտակավորում կամ այն բացակայում է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պիտանելիության ժամկետն անցել է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պահպանվել կամ տեղափոխվել են ջերմային ռեժիմի խախտումով (զգայորոշիչի ցուցմունքներով կամ առանց զգայորոշչի)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կենդանի պատվաստանյութերը ենթարկվել են +8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>0</w:t>
      </w:r>
      <w:r>
        <w:rPr>
          <w:rFonts w:cs="GHEA Grapalat" w:ascii="GHEA Grapalat" w:hAnsi="GHEA Grapalat"/>
          <w:sz w:val="20"/>
          <w:szCs w:val="20"/>
          <w:lang w:val="af-ZA"/>
        </w:rPr>
        <w:t>-ից բարձր ջերմության ազդեցության: Սրվակի/շշիկի վրա առկա զգայորոշչի գունափոխության դեպքում, պատվաստանյութը խոտանվում է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32. Բուժաշխատողների անվտանգությանը ներկայացվող պահանջներն են.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firstLine="180"/>
        <w:jc w:val="both"/>
        <w:outlineLvl w:val="0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ւժաշխատողի /պատվաստում իրականացնող, թափոնների պատասխանատու և այլն/ վարակման  վտանգ առաջանում է  պատահական ծակոցների ժամանակ պատվաստվողի  արյունով աղտոտման դեպքում: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firstLine="18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ահական ծակոցի դեպքում պատվաստում իրականացնողի արյունը հետազոտվում է ներարկային ուղիով փոխանցվող վարակների նկատմամբ: Առաջին հետազոտությունը կատարվում է պատահարից անմիջապես հե</w:t>
        <w:softHyphen/>
        <w:t>տո: Այդ հետազոտությամբ ստացված դրական պատասխանը խոսում է այն մասին, որ բուժաշխատողն արդեն վարակակիր է եղել և բացառում է տվյալ պատահարի հետևանքով նրա մասնագիտական վարակումը: Բացասական պատասխանի դեպքում կրկնակի հետազոտությունն անց</w:t>
        <w:softHyphen/>
        <w:t>կաց</w:t>
        <w:softHyphen/>
        <w:t>վում է 3, 6 և 12 ամիս հետո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firstLine="180"/>
        <w:jc w:val="both"/>
        <w:outlineLvl w:val="0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աստում իրականացնողի մոտ պատահական ծակոց արձանագրելիս կատարվում է գրանցում պատվաստումների գրանցամատյանում (Հավելված 18) և ներկայացվում է հաշվետվություն (ձև Պ-1/հ)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firstLine="18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աստում իրականացնելիս ձեռնարկվում են նախազգուշական միջոցառումներ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. Պատվաստում իրականացնողը պատվաստվում է հեպատիտ Բ-ի դեմ աշխատանքի ընդունվելիս,</w:t>
      </w:r>
    </w:p>
    <w:p>
      <w:pPr>
        <w:pStyle w:val="Normal"/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. Պատվաստում իրականացնողը միանվագ օգտա</w:t>
        <w:softHyphen/>
        <w:t>գործ</w:t>
        <w:softHyphen/>
        <w:t>ման ներարկիչների օգտագործումից հետո ասեղ</w:t>
        <w:softHyphen/>
        <w:t>ների վրա կափարիչ</w:t>
        <w:softHyphen/>
        <w:t>նե</w:t>
        <w:softHyphen/>
        <w:t>րը չի հագցնում,</w:t>
      </w:r>
    </w:p>
    <w:p>
      <w:pPr>
        <w:pStyle w:val="Normal"/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. Օգտագործված ներարկիչները (ասեղները առանց կափա</w:t>
        <w:softHyphen/>
        <w:t>րի</w:t>
        <w:softHyphen/>
        <w:t>չով փակելու) հավաքվում են անվտանգ այրման տուփերում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firstLine="18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ահական ծակոցների ժամանակ ցուցաբերվում է անհետաձգելի բժշկական օգնություն.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spacing w:before="0" w:after="0"/>
        <w:ind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ա. ձեռքերն արյունով կամ այլ կենսահեղուկներով աղտոտ</w:t>
        <w:softHyphen/>
        <w:t>վելու դեպքում (առանց մաշկի վնասման) անհրաժեշտ է անհապաղ լվանալ հոսող ջրով և օճա</w:t>
        <w:softHyphen/>
        <w:t>ռով, ապա մշակել որևէ ախտահանող նյութով (ջրածնի պերօքսիդի 3% լուծույթ, 70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 xml:space="preserve">օ  </w:t>
      </w:r>
      <w:r>
        <w:rPr>
          <w:rFonts w:cs="GHEA Grapalat" w:ascii="GHEA Grapalat" w:hAnsi="GHEA Grapalat"/>
          <w:sz w:val="20"/>
          <w:szCs w:val="20"/>
          <w:lang w:val="af-ZA"/>
        </w:rPr>
        <w:t>սպիրտ),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. մաշկը վնասելիս անհրաժեշտ է վնաս</w:t>
        <w:softHyphen/>
        <w:t>ված մակերեսից ար</w:t>
        <w:softHyphen/>
        <w:t>տասեղմել արյունը, մաշկն ախտահանել 70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 xml:space="preserve">օ </w:t>
      </w:r>
      <w:r>
        <w:rPr>
          <w:rFonts w:cs="GHEA Grapalat" w:ascii="GHEA Grapalat" w:hAnsi="GHEA Grapalat"/>
          <w:sz w:val="20"/>
          <w:szCs w:val="20"/>
          <w:lang w:val="af-ZA"/>
        </w:rPr>
        <w:t>սպիր</w:t>
        <w:softHyphen/>
        <w:t>տով, լվանալ հոսող ջրով և օճառով, ապա նորից մշակել 70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 xml:space="preserve">օ </w:t>
      </w:r>
      <w:r>
        <w:rPr>
          <w:rFonts w:cs="GHEA Grapalat" w:ascii="GHEA Grapalat" w:hAnsi="GHEA Grapalat"/>
          <w:sz w:val="20"/>
          <w:szCs w:val="20"/>
          <w:lang w:val="af-ZA"/>
        </w:rPr>
        <w:t>սպիր</w:t>
        <w:softHyphen/>
        <w:t>տով և 5% յոդով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Նշ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3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բերակ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ծավալ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յու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>ԱՌՈՂՋԱԿԱՆ ՎԻՃԱԿԻ ՊԱՐՏԱԴԻՐ ԲԺՇԿԱԿԱՆ ԶՆՆՈՒԹՅԱՆ, ԵՎ ԲԺՇԿԱԿԱՆ ԶՆՆՈՒԹՅԱՆ ԾԱՎԱԼԻ ՈՒ ՀԱՃԱԽԱԿԱՆՈՒԹՅԱՆ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071"/>
        <w:gridCol w:w="1185"/>
        <w:gridCol w:w="1151"/>
        <w:gridCol w:w="1369"/>
        <w:gridCol w:w="1491"/>
        <w:gridCol w:w="1661"/>
        <w:gridCol w:w="1255"/>
        <w:gridCol w:w="2049"/>
        <w:gridCol w:w="1364"/>
        <w:gridCol w:w="1513"/>
      </w:tblGrid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N ը/կ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ունները և մասնագիտությունները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ապևտի (ընտանեկան բժշկի) կողմից զննու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շկավե-ներաբանի կողմից զննու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- թյուններ` պալարախտի հայտնաբերման համա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ան հետազո-տություն` սիֆիլիսի, սուսանակի, տրիխոմոնազի, քլամիդիոզի, ուրեոպլազմոզի (քսուք, քերուկ), հայտնաբերման համա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-թյուններ` աղիքային</w:t>
              <w:br/>
              <w:t>վարակիչ հիվանդությունների (մանրէակրություն) հայտնաբերման համա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-թյուններ` որդակրության հայտնաբեր- ման համար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թյուն` ավստրալիական հակածնի հայտնա-բերման համար` արյան շճաբանական մեթոդո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ամնաբույժի, քիթ-կոկորդ-ականջի մասնագետի կողմից զննու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թյուն` քիթ-ըմպանի ախտածին ստաֆիլակոկի հայտնաբերման համար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ամնաբուժական, բաժանմունքների,  վիրաբուժական պրոֆիլի բուժկանխարգելիչ կազմակերպությունների և պոլիկլինիկայի ատամնա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տարեկան մեկ անգա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տարեկան մեկ անգամ և համաճարա-կաբանական ցուցումով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հետազո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ան ծառայության կազմակերպությունների անձնակազմը, բուժկանխարգելիչ կազմակերպությունների այն բուժաշխատողները, ովքեր, մասնագի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pacing w:val="-12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34 </w:t>
      </w:r>
      <w:r>
        <w:rPr>
          <w:rFonts w:cs="Sylfaen" w:ascii="GHEA Grapalat" w:hAnsi="GHEA Grapalat"/>
          <w:sz w:val="20"/>
          <w:szCs w:val="20"/>
          <w:lang w:val="af-ZA" w:eastAsia="en-US"/>
        </w:rPr>
        <w:t>Սննդային թունավորումները ախտորոշվում են համաձայն դեպքի ստանդարտ բնորոշումների՝ Հայաստանի Հանրապետության առողջապահության նախարարի 2012 թվականի սեպտեմբերի 3-ի N14-Ն հրամանով հաստատված «Սննդային թունավորումների համաճարակաբանական հսկողություն» սանիտարահամաճարակաբանական կանոնների և նորմերի հավելված 2-ի: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ՍՆՆԴԱՅԻՆ ԹՈՒՆԱՎՈՐՄԱՆ ԴԵՊՔԻ ՍՏԱՆԴԱՐՏ ԲՆՈՐՈՇՈՒՄՆԵՐ</w:t>
      </w:r>
      <w:r>
        <w:rPr>
          <w:rFonts w:cs="Times Armenian" w:ascii="GHEA Grapalat" w:hAnsi="GHEA Grapalat"/>
          <w:b/>
          <w:spacing w:val="-12"/>
          <w:sz w:val="20"/>
          <w:szCs w:val="20"/>
          <w:lang w:val="af-ZA" w:eastAsia="en-US"/>
        </w:rPr>
        <w:t xml:space="preserve">   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Sylfaen" w:ascii="GHEA Grapalat" w:hAnsi="GHEA Grapalat"/>
          <w:b/>
          <w:bCs/>
          <w:spacing w:val="20"/>
          <w:sz w:val="20"/>
          <w:szCs w:val="20"/>
          <w:lang w:val="af-ZA" w:eastAsia="en-US"/>
        </w:rPr>
        <w:t xml:space="preserve">I. </w:t>
      </w: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ՄԱՆՐԷԱՅԻՆ ԾԱԳՄԱՆ ՍՆՆԴԱՅԻՆ ԹՈՒՆԱՎՈՐՈՒՄՆԵՐ (Ա05 -Ա05.9)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1. Ստաֆիլակոկային սննդային թունավորում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fr-FR" w:eastAsia="en-US"/>
        </w:rPr>
        <w:t>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ա. Կասկածելի`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 xml:space="preserve">    համապատասխանում է կլինիկական նկարագր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 xml:space="preserve">գ. Հաստատված`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աբորատո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տատվա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սկածել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պք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b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 w:eastAsia="en-US"/>
        </w:rPr>
        <w:t>նկարագիր</w:t>
      </w:r>
      <w:r>
        <w:rPr>
          <w:rFonts w:cs="Sylfaen" w:ascii="GHEA Grapalat" w:hAnsi="GHEA Grapalat"/>
          <w:b/>
          <w:sz w:val="20"/>
          <w:szCs w:val="20"/>
          <w:lang w:val="ro-RO" w:eastAsia="en-US"/>
        </w:rPr>
        <w:t xml:space="preserve">` </w:t>
      </w:r>
      <w:r>
        <w:rPr>
          <w:rFonts w:cs="Sylfaen" w:ascii="GHEA Grapalat" w:hAnsi="GHEA Grapalat"/>
          <w:bCs/>
          <w:sz w:val="20"/>
          <w:szCs w:val="20"/>
          <w:lang w:val="fr-FR" w:eastAsia="en-US"/>
        </w:rPr>
        <w:t xml:space="preserve">հիվանդության գաղտնի շրջանը 2-6 ժամ է: Բնորոշ է հիվանդության սուր սկիզբը: Կլինիկական հիմնական ախտանշաններն են սրտխառնոցը, բազմակի փսխումներ, կտրուկ, կծկանքային ցավեր որովայնի շրջանում, լուծ (60-70% դեպքերում), գլխապտույտ, ընդհանուր թուլություն, սառը քրտինք, հնարավոր է գիտակցության կորուստ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Ախտորոշման լաբորատոր չափանիշները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ի կենսանմուշում և օգտագործած սննդամթերքում էնտերաթունածին ստաֆիլակոկի և էնտերաթույնի լաբորատոր հայտնաբերում:</w:t>
      </w:r>
    </w:p>
    <w:p>
      <w:pPr>
        <w:pStyle w:val="Normal"/>
        <w:spacing w:before="0" w:after="0"/>
        <w:ind w:left="180" w:hanging="0"/>
        <w:rPr>
          <w:rFonts w:ascii="GHEA Grapalat" w:hAnsi="GHEA Grapalat" w:cs="Sylfaen"/>
          <w:b/>
          <w:b/>
          <w:bCs/>
          <w:sz w:val="20"/>
          <w:szCs w:val="20"/>
          <w:lang w:val="ro-RO" w:eastAsia="en-US"/>
        </w:rPr>
      </w:pPr>
      <w:r>
        <w:rPr>
          <w:rFonts w:cs="Times Armenian" w:ascii="GHEA Grapalat" w:hAnsi="GHEA Grapalat"/>
          <w:b/>
          <w:spacing w:val="-12"/>
          <w:sz w:val="20"/>
          <w:szCs w:val="20"/>
          <w:lang w:val="af-ZA" w:eastAsia="en-US"/>
        </w:rPr>
        <w:t xml:space="preserve">2. Բոտուլիզմ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GHEA Grapalat" w:hAnsi="GHEA Grapalat" w:cs="Sylfaen"/>
          <w:b/>
          <w:b/>
          <w:bCs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fr-FR" w:eastAsia="en-US"/>
        </w:rPr>
        <w:t>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ա. Կասկածելի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>` համապատասխանում է կլինիկական նկարագրի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գ. Հաստատված՝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 (բոտուլիզմի դեպքը կարող է հաստատվել նաև կլինիկական նկարագրի հիման վրա, երբ նշվում է հիվանդի կողմից կասկածելի սննդամթերքի օգտագործման փաստը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fr-FR" w:eastAsia="en-US"/>
        </w:rPr>
        <w:t xml:space="preserve">Կլինիկական նկարագիր`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2 </w:t>
      </w:r>
      <w:r>
        <w:rPr>
          <w:rFonts w:cs="Sylfaen" w:ascii="GHEA Grapalat" w:hAnsi="GHEA Grapalat"/>
          <w:sz w:val="20"/>
          <w:szCs w:val="20"/>
          <w:lang w:val="en-US" w:eastAsia="en-US"/>
        </w:rPr>
        <w:t>ժամ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ինչ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12 </w:t>
      </w:r>
      <w:r>
        <w:rPr>
          <w:rFonts w:cs="Sylfaen" w:ascii="GHEA Grapalat" w:hAnsi="GHEA Grapalat"/>
          <w:sz w:val="20"/>
          <w:szCs w:val="20"/>
          <w:lang w:val="en-US" w:eastAsia="en-US"/>
        </w:rPr>
        <w:t>օ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խառնոց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փսխում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փորկապ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լխապտույ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տեսող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խանգար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երկտես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ոպ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իջեց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en-US" w:eastAsia="en-US"/>
        </w:rPr>
        <w:t>պտոզ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բ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այնաց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en-US" w:eastAsia="en-US"/>
        </w:rPr>
        <w:t>միդրիազ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կտ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խանգար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ռնգախոս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խոսք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խանգար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երա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չոր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շխատանք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անդաղ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շնչառ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խանգար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վասարակող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թված</w:t>
      </w:r>
      <w:r>
        <w:rPr>
          <w:rFonts w:cs="Sylfaen" w:ascii="GHEA Grapalat" w:hAnsi="GHEA Grapalat"/>
          <w:sz w:val="20"/>
          <w:szCs w:val="20"/>
          <w:lang w:val="ro-RO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Ախտորոշման լաբորատոր չափանիշներ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հիվանդի կենսանմուշում (արյուն, կղանք, փսխման զանգված և այլն) և օգտագործած սննդամթերքում բոտուլոթույնի և հարուցչի՝ կլոստրիդիում բոտուլինումի լաբորատոր հայտնաբերում: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3. Սննդայինն թունավորում առաջացած կլոստրիդիում պերֆրինգենս (Clostridium perfringens), (կլոստրիդիում Վելչիի (Clostridium welchii))-ից: 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1) Դեպքի դասակարգում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ա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en-US" w:eastAsia="en-US"/>
        </w:rPr>
        <w:t>Կասկածելի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   համապատասխանում է կլինիկական նկարագրին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գ. Հաստատված</w:t>
      </w:r>
      <w:r>
        <w:rPr>
          <w:rFonts w:cs="Sylfaen" w:ascii="GHEA Grapalat" w:hAnsi="GHEA Grapalat"/>
          <w:sz w:val="20"/>
          <w:szCs w:val="20"/>
          <w:lang w:val="ro-RO" w:eastAsia="en-US"/>
        </w:rPr>
        <w:t>` լաբորատոր հաստատված կասկածելի դեպք</w:t>
      </w:r>
    </w:p>
    <w:p>
      <w:pPr>
        <w:pStyle w:val="Normal"/>
        <w:spacing w:before="0" w:after="0"/>
        <w:ind w:firstLine="18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2)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fr-FR" w:eastAsia="en-US"/>
        </w:rPr>
        <w:t xml:space="preserve">Կլինիկական նկարագիր`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5-22 </w:t>
      </w:r>
      <w:r>
        <w:rPr>
          <w:rFonts w:cs="Sylfaen" w:ascii="GHEA Grapalat" w:hAnsi="GHEA Grapalat"/>
          <w:sz w:val="20"/>
          <w:szCs w:val="20"/>
          <w:lang w:val="en-US" w:eastAsia="en-US"/>
        </w:rPr>
        <w:t>ժա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նորոշ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ու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կիզբ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վ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ծկանքն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րովայ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ազմակ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արշահոտ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բրնձ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փուկ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ու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փքված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spacing w:before="0" w:after="0"/>
        <w:ind w:firstLine="18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ի կենսանմուշում և օգտագործած սննդամթերքում կլոստրիդիում պերֆրինգենս հարուցչի և դրա թույնի լաբորատոր հայտնաբերում:</w:t>
      </w:r>
    </w:p>
    <w:p>
      <w:pPr>
        <w:pStyle w:val="Normal"/>
        <w:spacing w:before="0" w:after="0"/>
        <w:ind w:left="180" w:hanging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4. Սննդային թունավորում առաջացած վիբրիո պարահեմոլիտիկուս (Vibrio parahaemolyticus)-ից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fr-FR" w:eastAsia="en-US"/>
        </w:rPr>
        <w:t>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ա. Կասկածելի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>`    համապատասխանում է կլինիկական նկարագր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գ. Հաստատված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>` լաբորատոր հաստատված կասկածելի 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fr-FR" w:eastAsia="en-US"/>
        </w:rPr>
        <w:t xml:space="preserve">2) Կլինիկական նկարագիր` </w:t>
      </w:r>
      <w:r>
        <w:rPr>
          <w:rFonts w:cs="Sylfaen" w:ascii="GHEA Grapalat" w:hAnsi="GHEA Grapalat"/>
          <w:bCs/>
          <w:sz w:val="20"/>
          <w:szCs w:val="20"/>
          <w:lang w:val="fr-FR" w:eastAsia="en-US"/>
        </w:rPr>
        <w:t>հ</w:t>
      </w:r>
      <w:r>
        <w:rPr>
          <w:rFonts w:cs="Sylfaen" w:ascii="GHEA Grapalat" w:hAnsi="GHEA Grapalat"/>
          <w:sz w:val="20"/>
          <w:szCs w:val="20"/>
          <w:lang w:val="ro-RO" w:eastAsia="en-US"/>
        </w:rPr>
        <w:t>իվանդության գաղտնի շրջանը 6-24 ժամ է: Բնորոշ է հիվանդության սուր սկիզբը: Կլինիկական հիմնական ախտանշաններն են ենթատենդային ջերմություն, տենդ, դող, սարսուռ, սրտխառնոց, փսխում 1-3 անգամ, ցավ որովայնի շրջանում, հաճախակի ջրային լուծ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ի կենսանմուշում և օգտագործած սննդամթերքում վիբրիո պարահեմոլիտիկուս հարուցչի և դրա թույնի լաբորատոր հայտնաբերում: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5. Սննդային թունավորում առաջացած բացիլուս ցերեուս (Bacillus cereus)-ից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 xml:space="preserve">ա. Կասկածելի`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կարագր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Times Armenia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Times Armenian" w:ascii="GHEA Grapalat" w:hAnsi="GHEA Grapalat"/>
          <w:b/>
          <w:sz w:val="20"/>
          <w:szCs w:val="20"/>
          <w:lang w:val="ro-RO" w:eastAsia="en-US"/>
        </w:rPr>
        <w:t>գ. Հաստատված`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 xml:space="preserve">  լաբորատոր հաստատված կասկածելի դեպք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4-16 </w:t>
      </w:r>
      <w:r>
        <w:rPr>
          <w:rFonts w:cs="Sylfaen" w:ascii="GHEA Grapalat" w:hAnsi="GHEA Grapalat"/>
          <w:sz w:val="20"/>
          <w:szCs w:val="20"/>
          <w:lang w:val="en-US" w:eastAsia="en-US"/>
        </w:rPr>
        <w:t>ժա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ծկանք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վ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րովայ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ազմակ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ջր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ու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զվադեպ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ղանք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ի կենսանմուշներում և օգտագործած սննդամթերքում բացիլուս ցերեուս հարուցչի նույն շճատիպի լաբորատոր հայտնաբերում` հիվանդի փսխման մասսաներում 10</w:t>
      </w:r>
      <w:r>
        <w:rPr>
          <w:rFonts w:cs="GHEA Grapalat" w:ascii="GHEA Grapalat" w:hAnsi="GHEA Grapalat"/>
          <w:sz w:val="20"/>
          <w:szCs w:val="20"/>
          <w:vertAlign w:val="superscript"/>
          <w:lang w:val="ro-RO" w:eastAsia="en-US"/>
        </w:rPr>
        <w:t>2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, կղանքում` 10</w:t>
      </w:r>
      <w:r>
        <w:rPr>
          <w:rFonts w:cs="GHEA Grapalat" w:ascii="GHEA Grapalat" w:hAnsi="GHEA Grapalat"/>
          <w:sz w:val="20"/>
          <w:szCs w:val="20"/>
          <w:vertAlign w:val="superscript"/>
          <w:lang w:val="ro-RO" w:eastAsia="en-US"/>
        </w:rPr>
        <w:t>3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, օգտագործած սննդամթերքում` 10</w:t>
      </w:r>
      <w:r>
        <w:rPr>
          <w:rFonts w:cs="GHEA Grapalat" w:ascii="GHEA Grapalat" w:hAnsi="GHEA Grapalat"/>
          <w:sz w:val="20"/>
          <w:szCs w:val="20"/>
          <w:vertAlign w:val="superscript"/>
          <w:lang w:val="ro-RO" w:eastAsia="en-US"/>
        </w:rPr>
        <w:t>6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-10</w:t>
      </w:r>
      <w:r>
        <w:rPr>
          <w:rFonts w:cs="GHEA Grapalat" w:ascii="GHEA Grapalat" w:hAnsi="GHEA Grapalat"/>
          <w:sz w:val="20"/>
          <w:szCs w:val="20"/>
          <w:vertAlign w:val="superscript"/>
          <w:lang w:val="ro-RO" w:eastAsia="en-US"/>
        </w:rPr>
        <w:t>7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կոնցենտրացիայով: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II. ՄԻԿՈԹՈՒՆԱՎՈՐՈՒՄՆԵՐ (Տ-64)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6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Աֆլաթունավորումներ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ա. Կասկածելի`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 xml:space="preserve"> համապատասխանում է կլինիկական նկարագր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գ. Հաստատված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ու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ֆլաթունավոր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փսխում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տենդ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ղնությու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98%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թասու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ընթացք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սցիդ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(74%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պքեր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յարդ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ծացում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արյան շիճուկում բարձրանում է անուղղակի բիլիռուբինի մակարդակը և հիմնային ֆոսֆատազայի ակտիվությունը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before="0" w:after="0"/>
        <w:ind w:left="0" w:hanging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7. Ֆուզարիաթունավորումնե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ա. Կասկածելի`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 xml:space="preserve"> համապատասխանում է կլինիկական նկարագրի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գ. Հաստատված`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spacing w:before="0" w:after="0"/>
        <w:jc w:val="both"/>
        <w:rPr>
          <w:rFonts w:ascii="GHEA Grapalat" w:hAnsi="GHEA Grapalat" w:cs="Times Armenian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Sylfaen" w:ascii="GHEA Grapalat" w:hAnsi="GHEA Grapalat"/>
          <w:sz w:val="20"/>
          <w:szCs w:val="20"/>
          <w:lang w:val="ro-RO" w:eastAsia="en-US"/>
        </w:rPr>
        <w:t>ֆուզարիաթունավորման կլինիկական ախտանշաններն են` գինգիվիտները, ստոմատիտները, գլոսիտները, հազվադեպ սրտխառնոց, փսխումով, գլխացավով, գլխապտույտով` ուղեկցվող գաստրոէնտերիտները: Հիվանդությունը տևում է 3-5 օր: Աղտոտված սննդամթերքի երկարատև օգտագործման դեպքում հիվանդությունն ուղեկցվում է հեմոռագիկ դիաթեզով, քթային, լնդային արյունահոսություններով, բկանցքի և ըմպանի նեկրոզով (անգինոզ համախտանիշ): Ֆուզարիաթունավորումները առաջանում են ֆուզարիում գրամինարիումով, եղջերասնկով ախտոտված սննդամթերքի օգտագործումից:</w:t>
      </w:r>
    </w:p>
    <w:p>
      <w:pPr>
        <w:pStyle w:val="Normal"/>
        <w:spacing w:before="0" w:after="0"/>
        <w:jc w:val="both"/>
        <w:rPr>
          <w:rFonts w:ascii="GHEA Grapalat" w:hAnsi="GHEA Grapalat" w:cs="Times Armenian"/>
          <w:sz w:val="20"/>
          <w:szCs w:val="20"/>
          <w:lang w:val="ro-RO" w:eastAsia="en-US"/>
        </w:rPr>
      </w:pP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ա. Ֆուզարիում գրամինարումով (Fusarium graminearum) արտադրվող տրիխոտեցենային միկոթույներով առաջացող ֆուզարիա թունավորումների դեպքում աղտոտված մթերքն օգտագործելուց մեկ ժամ հետո առաջանում են ցավեր որովայնի շրջանում, սրտխառնոց, փսխում, լուծ, գլխապտույտ, գլխացավ: </w:t>
      </w:r>
    </w:p>
    <w:p>
      <w:pPr>
        <w:pStyle w:val="Normal"/>
        <w:spacing w:before="0" w:after="0"/>
        <w:jc w:val="both"/>
        <w:rPr>
          <w:rFonts w:ascii="GHEA Grapalat" w:hAnsi="GHEA Grapalat" w:cs="Times Armenian"/>
          <w:sz w:val="20"/>
          <w:szCs w:val="20"/>
          <w:lang w:val="ro-RO" w:eastAsia="en-US"/>
        </w:rPr>
      </w:pPr>
      <w:r>
        <w:rPr>
          <w:rFonts w:cs="Times Armenian" w:ascii="GHEA Grapalat" w:hAnsi="GHEA Grapalat"/>
          <w:sz w:val="20"/>
          <w:szCs w:val="20"/>
          <w:lang w:val="pt-BR" w:eastAsia="en-US"/>
        </w:rPr>
        <w:t>բ. Եղջերասնկով (էրգոտիզմ) թունավորումը կարող է ընթանալ կոնվուլսիվ և գանգրենոզ կլինիկական ձևերով: Գանգրենոզ ձևի հիմնական ախտանշաններն են` վերջույթներում սուր ցավերը, այրոցի զգացումը, ընդհանուր թուլության և քնկոտության ֆոնի վրա չոր գանգրենայի զարգացումը: Ծանր դեպքերում տեղի է ունենում փափուկ հյուսվածքների, երբեմն հոդային միացումների վայրում ամբողջ վերջույթների (հաճախ ստորին)  օտարում: Կոնվուլսիվ ձևի ժամանակ գերակշռում է ցնցումային համախտանիշը, զարգանում են վերջույթների սպաստիկ ջղաձգումներ: Հիվանդությունը սկսվում է սուր, ախորժակի անկմամբ, մարմնում ջարդվածության զգացումով, գաստրոէնտերիտներով: Թունավորման ախտանշանները նոպայաձև բնույթ են կրում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Times Armenian" w:ascii="GHEA Grapalat" w:hAnsi="GHEA Grapalat"/>
          <w:b/>
          <w:sz w:val="20"/>
          <w:szCs w:val="20"/>
          <w:lang w:val="pt-BR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լեյկոպենիա, ալեյկիա, բկանցքի և ըմպանի նեկրոզ: </w:t>
      </w:r>
    </w:p>
    <w:p>
      <w:pPr>
        <w:pStyle w:val="Normal"/>
        <w:spacing w:before="0" w:after="0"/>
        <w:jc w:val="center"/>
        <w:rPr>
          <w:rFonts w:ascii="GHEA Grapalat" w:hAnsi="GHEA Grapalat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b/>
          <w:sz w:val="20"/>
          <w:szCs w:val="20"/>
          <w:lang w:val="pt-BR" w:eastAsia="en-US"/>
        </w:rPr>
        <w:t xml:space="preserve">III. ՈՉ ՄԱՆՐԷԱՅԻՆ ԾԱԳՄԱՆ ՍՆՆԴԱՅԻՆ ԹՈՒՆԱՎՈՐՈՒՄՆԵՐ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(Տ51-Տ51.9, Տ56-Տ56.9, Տ 60-Տ60.9, Տ61-Տ61.9, Տ62-Տ62.9)</w:t>
      </w:r>
    </w:p>
    <w:p>
      <w:pPr>
        <w:pStyle w:val="Normal"/>
        <w:spacing w:before="0" w:after="0"/>
        <w:jc w:val="both"/>
        <w:rPr>
          <w:rFonts w:ascii="GHEA Grapalat" w:hAnsi="GHEA Grapalat" w:eastAsia="Batang;바탕" w:cs="GHEA Grapalat"/>
          <w:b/>
          <w:b/>
          <w:sz w:val="20"/>
          <w:szCs w:val="20"/>
          <w:lang w:val="ro-RO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8. Բարձրակարգ սնկերի օգտագործումից առաջացած սննդային թունավորումներ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eastAsia="Batang;바탕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ա</w:t>
      </w:r>
      <w:r>
        <w:rPr>
          <w:rFonts w:cs="Sylfaen" w:ascii="GHEA Grapalat" w:hAnsi="GHEA Grapalat"/>
          <w:b/>
          <w:sz w:val="20"/>
          <w:szCs w:val="20"/>
          <w:lang w:val="ro-RO" w:eastAsia="en-US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en-US" w:eastAsia="en-US"/>
        </w:rPr>
        <w:t>Կասկածելի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>` համապատասխանում է կլինիկական նկարագր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համաճարակաբանորեն կապված կլինիկական նկարագրին համապատասխանող դեպք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գ. Հաստատված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Times Armenian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15 </w:t>
      </w:r>
      <w:r>
        <w:rPr>
          <w:rFonts w:cs="Sylfaen" w:ascii="GHEA Grapalat" w:hAnsi="GHEA Grapalat"/>
          <w:sz w:val="20"/>
          <w:szCs w:val="20"/>
          <w:lang w:val="en-US" w:eastAsia="en-US"/>
        </w:rPr>
        <w:t>րոպե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ինչ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72 </w:t>
      </w:r>
      <w:r>
        <w:rPr>
          <w:rFonts w:cs="Sylfaen" w:ascii="GHEA Grapalat" w:hAnsi="GHEA Grapalat"/>
          <w:sz w:val="20"/>
          <w:szCs w:val="20"/>
          <w:lang w:val="en-US" w:eastAsia="en-US"/>
        </w:rPr>
        <w:t>ժա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րովայ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տրու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ընդհա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փսխումն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քրտնարտադր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թքահոս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լխապտույ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լխացա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հագ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րավ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զգաց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լյուտինացիան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ն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քնկոտ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նորք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իտակց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որուս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մք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մր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խփո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ախ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զգաց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յարդ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հար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դյունք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ծացա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վո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յարդ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ղնու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յարդ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ոմա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երիկամ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հար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դյունքում՝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օլիգուրիա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3) Ախտորոշման լաբորատոր չափանիշներն ե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իվանդի արյան մեջ ասպարտատամինատրանսֆերազայի (ԱՍԱՏ), ալանինամինատրանսֆերազայի (ԱԼԱՏ), տրամսամինազայի մակարդակի բարձրացու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Times Armenian" w:ascii="GHEA Grapalat" w:hAnsi="GHEA Grapalat"/>
          <w:b/>
          <w:sz w:val="20"/>
          <w:szCs w:val="20"/>
          <w:lang w:val="ro-RO" w:eastAsia="en-US"/>
        </w:rPr>
        <w:t>9. Ծանր մետաղներից առաջացած սննդային թունավորումներ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ա. Կասկածելի`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կարագր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մապատասխանող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գ. Հաստատվ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լաբորատոր հաստատված կասկածելի դեպք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Times Armenian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ն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տաղներ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պք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տաղ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մ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զգացող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ժամանա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երակրափող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պիգաստրա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վ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ու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էնտերա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յունահոսությունն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ն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տաղներ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ումներ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ճախ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նորոշ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եֆրոպաթի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եպատոպաթի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Armenian" w:ascii="GHEA Grapalat" w:hAnsi="GHEA Grapalat"/>
          <w:b/>
          <w:sz w:val="20"/>
          <w:szCs w:val="20"/>
          <w:lang w:val="pt-BR" w:eastAsia="en-US"/>
        </w:rPr>
        <w:t>ա. Կապարով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 xml:space="preserve"> թունավորման հիմնական ախտանշաններն են` էնցեֆալոպաթիան լնդերի գորշ երիզով ստոմատիտը, որը ուղեկցվում է բերանի խոռոչի ցավերով, թքահոսությամբ, խոցոտմամբ, ենթածնոտային գեղձերի մեծացումով, կոլիտը (կատարալ, խոցանեկրոտիկ):</w:t>
      </w:r>
    </w:p>
    <w:p>
      <w:pPr>
        <w:pStyle w:val="Normal"/>
        <w:spacing w:before="0" w:after="0"/>
        <w:jc w:val="both"/>
        <w:rPr>
          <w:rFonts w:ascii="GHEA Grapalat" w:hAnsi="GHEA Grapalat" w:cs="Times Armenian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pt-BR" w:eastAsia="en-US"/>
        </w:rPr>
        <w:t xml:space="preserve">բ. Սնդիկով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թունավորման հիմնական ախտանշաններն են` պոլինևրիտը, էնցեֆալոպաթիան, երիկամների ֆուկցիայի խանգարումը, լնդերի գորշ երիզով ստոմատիտը, որը ուղեկցվում է բերանի խոռոչի ցավերով, թքահոսությամբ, խոցոտմամբ, ենթածնոտային գեղձերի մեծացումով, կոլիտով (կատարալ, խոցանեկրոտիկ): </w:t>
      </w:r>
    </w:p>
    <w:p>
      <w:pPr>
        <w:pStyle w:val="Normal"/>
        <w:spacing w:before="0" w:after="0"/>
        <w:jc w:val="both"/>
        <w:rPr>
          <w:rFonts w:ascii="GHEA Grapalat" w:hAnsi="GHEA Grapalat" w:cs="Times Armenian"/>
          <w:sz w:val="20"/>
          <w:szCs w:val="20"/>
          <w:lang w:val="ro-RO" w:eastAsia="en-US"/>
        </w:rPr>
      </w:pPr>
      <w:r>
        <w:rPr>
          <w:rFonts w:cs="Times Armenian" w:ascii="GHEA Grapalat" w:hAnsi="GHEA Grapalat"/>
          <w:b/>
          <w:sz w:val="20"/>
          <w:szCs w:val="20"/>
          <w:lang w:val="ro-RO" w:eastAsia="en-US"/>
        </w:rPr>
        <w:t xml:space="preserve">գ. Պղնձով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թունավորման հիմնական ախտանշաններն են` փսխման ջրերի բաց կապտականչ գույնը, որոշ հիվանդների մոտ նաև թունավոր էնցեֆալոպաթիան` էյֆորիա, կոմա, զարկերակային ճնշման բարձրացում, հաջորդիվ` իջեցում, հևոց, ցիանոզ, տեսողության թուլացում, երկտեսություն, թունավոր կամ էպիլեպտիկ ցնցումներ: Մարսողական համակարգի լայնածավալ այրվածքների դեպքում կարող է զարգանալ թունավոր շոկ:</w:t>
      </w:r>
    </w:p>
    <w:p>
      <w:pPr>
        <w:pStyle w:val="Normal"/>
        <w:spacing w:before="0" w:after="0"/>
        <w:jc w:val="both"/>
        <w:rPr/>
      </w:pPr>
      <w:r>
        <w:rPr>
          <w:rFonts w:cs="Times Armenian" w:ascii="GHEA Grapalat" w:hAnsi="GHEA Grapalat"/>
          <w:b/>
          <w:sz w:val="20"/>
          <w:szCs w:val="20"/>
          <w:lang w:val="pt-BR" w:eastAsia="en-US"/>
        </w:rPr>
        <w:t>դ. Կադմիումով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 xml:space="preserve"> թունավորման տարբերակիչ ախտանշաններն են` երիկամների ֆունկցիայի խանգարումները, օստեոպորոզը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Times Armenian" w:ascii="GHEA Grapalat" w:hAnsi="GHEA Grapalat"/>
          <w:b/>
          <w:sz w:val="20"/>
          <w:szCs w:val="20"/>
          <w:lang w:val="pt-BR" w:eastAsia="en-US"/>
        </w:rPr>
        <w:t>ե. Արսենով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 xml:space="preserve"> թունավորման տարբերակիչ ախտանշան է` հիպերկերատոզը: Ախտանշանների արտահայտվածությունը կապված է ծանր մետաղների չափաքանակի մեծությունից, օրգանիզմի վիճակից, հիվանդության աստիճանից, թունավորման տևողությունից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սննդամթերքում ծանր մետաղների թույլատրելի մակարդակից բարձր պարունակությունը: Տուժածների կենսանմուշում (մեզ, արյուն) ծանր մետաղների բարձր պարունակությունը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10. Նիտրատներից և նիտրիտներից առաջացած սննդային թունավորումներ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ա. Կասկածելի</w:t>
      </w:r>
      <w:r>
        <w:rPr>
          <w:rFonts w:cs="Times Armenian" w:ascii="GHEA Grapalat" w:hAnsi="GHEA Grapalat"/>
          <w:sz w:val="20"/>
          <w:szCs w:val="20"/>
          <w:lang w:val="ro-RO" w:eastAsia="en-US"/>
        </w:rPr>
        <w:t>` համապատասխանում է կլինիկական նկարագր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pt-BR" w:eastAsia="en-US"/>
        </w:rPr>
        <w:t>գ. Հաստատված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Times Armenian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նիտրատների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ջրով</w:t>
      </w:r>
      <w:r>
        <w:rPr>
          <w:rFonts w:cs="Times Armenian" w:ascii="GHEA Grapalat" w:hAnsi="GHEA Grapalat"/>
          <w:b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երթափանց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պքում</w:t>
      </w:r>
      <w:r>
        <w:rPr>
          <w:rFonts w:cs="Times Armenian" w:ascii="GHEA Grapalat" w:hAnsi="GHEA Grapalat"/>
          <w:b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տևողությու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1-1,5 </w:t>
      </w:r>
      <w:r>
        <w:rPr>
          <w:rFonts w:cs="Sylfaen" w:ascii="GHEA Grapalat" w:hAnsi="GHEA Grapalat"/>
          <w:sz w:val="20"/>
          <w:szCs w:val="20"/>
          <w:lang w:val="en-US" w:eastAsia="en-US"/>
        </w:rPr>
        <w:t>ժա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իս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ամթերք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երթափանց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պք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4-6 </w:t>
      </w:r>
      <w:r>
        <w:rPr>
          <w:rFonts w:cs="Sylfaen" w:ascii="GHEA Grapalat" w:hAnsi="GHEA Grapalat"/>
          <w:sz w:val="20"/>
          <w:szCs w:val="20"/>
          <w:lang w:val="en-US" w:eastAsia="en-US"/>
        </w:rPr>
        <w:t>ժա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Օրգանիզ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երաթափանցելիս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իտրատ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աս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երականգնվ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երածվ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իտրիտ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երջիններս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վե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թունք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որձաթաղանթ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ղունգ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մք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իանոզ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տամոքս</w:t>
      </w:r>
      <w:r>
        <w:rPr>
          <w:rFonts w:cs="Sylfaen" w:ascii="GHEA Grapalat" w:hAnsi="GHEA Grapalat"/>
          <w:sz w:val="20"/>
          <w:szCs w:val="20"/>
          <w:lang w:val="ro-RO" w:eastAsia="en-US"/>
        </w:rPr>
        <w:t>-</w:t>
      </w:r>
      <w:r>
        <w:rPr>
          <w:rFonts w:cs="Sylfaen" w:ascii="GHEA Grapalat" w:hAnsi="GHEA Grapalat"/>
          <w:sz w:val="20"/>
          <w:szCs w:val="20"/>
          <w:lang w:val="en-US" w:eastAsia="en-US"/>
        </w:rPr>
        <w:t>աղիք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ղու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խանգարումներ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խառնոց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թքահոսությու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վ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պիգաստրա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փսխում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ուծ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ղանք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փոփոխվա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en-US" w:eastAsia="en-US"/>
        </w:rPr>
        <w:t>շոկոլադ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ույ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խառնուրդ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կայությու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յարդ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ծացա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վո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իտվ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կլերա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թադեղն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ատկեր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նորոշ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ա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յարդ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մակարգ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ողմ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ջացա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 w:eastAsia="en-US"/>
        </w:rPr>
        <w:t>ընդհանու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լ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ոծրակ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լխացավ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քնկոտ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ակավաշարժ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en-US" w:eastAsia="en-US"/>
        </w:rPr>
        <w:t>երեխա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ո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հանգիս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իճա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լխապտույ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թագ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շարժում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ոորդինացիայ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խանգարումն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ն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պքեր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նարավո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ջղաձգում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ծկումն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կան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արձ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կամ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իտակց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որուս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ոմատոզ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իճա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իտրիտ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ոթալայնիչ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տկ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ետևանք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կատվ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զարկերակ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ճնշ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կ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յուսվածք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թվածն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քաղ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ոթազարկ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հավասա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յ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ցվող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երջույթներ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առ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ող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իտվե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ինուս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իթմիա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վանդներ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անգատվ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վեր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րծքավանդակ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երբեմ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ևոց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յութափոխանակություն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ժեղացա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թվածն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վալ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 w:eastAsia="en-US"/>
        </w:rPr>
        <w:t>իջա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երջինս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ծ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ա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թհեմոգլոբի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ակարդակ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որմ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երադառնալու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ետո</w:t>
      </w:r>
      <w:r>
        <w:rPr>
          <w:rFonts w:cs="Sylfaen" w:ascii="GHEA Grapalat" w:hAnsi="GHEA Grapalat"/>
          <w:sz w:val="20"/>
          <w:szCs w:val="20"/>
          <w:lang w:val="ro-RO"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 xml:space="preserve">3) Ախտորոշման լաբորատոր չափանիշներն են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հիվանդների կողմից օգտագործած սննդամթերքում, ջրում, խմիչքներում նիտրատների և նիտրիտների սահմանային թույլատրելի մակարդակից համեմատ բարձր պարունակությունը: Մեզում, արյան մեջ, փսխման զանգվածում, ստամոքսի լվացման ջրերում  նիտրատ իոնի 10մգ%-ից բարձր պարունակությունը: Արյան մեջ մեթհեմոգլոբինի մակարդակի 5%-ից բարձր պարունակությունը, արյան շոկոլադագորշ երանգի առկայությունը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>16. Ծովային սննդամթերքի մեջ պարունակող թունանյութերից (կենսածին ամիններից) առաջացած սննդային թունավորումներ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ա. Կասկածելի`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կարագր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մապատասխանող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վանական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գ. Հաստատված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spacing w:before="0" w:after="0"/>
        <w:jc w:val="both"/>
        <w:rPr>
          <w:rFonts w:ascii="GHEA Grapalat" w:hAnsi="GHEA Grapalat" w:cs="Times Armenian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ենսած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միններ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ծրամոլեկուլյա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օրգան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իացությունն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րոնք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ջա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ատրաստ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իտակուց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թերք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րոտեոլիտի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կտի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անրէ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ենսագործունեությ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դյունք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ու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ումներ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ջաց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ում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շանակ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ենսած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միններ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ստամի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ստամին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ջա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ուտոլիտի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անրէ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րոտեոլիզ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դյունք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ձկնամս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իտակուց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ջատվող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ստիդին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ստամին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ջան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ստամին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չափաքանակ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ընդունում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30 </w:t>
      </w:r>
      <w:r>
        <w:rPr>
          <w:rFonts w:cs="Sylfaen" w:ascii="GHEA Grapalat" w:hAnsi="GHEA Grapalat"/>
          <w:sz w:val="20"/>
          <w:szCs w:val="20"/>
          <w:lang w:val="en-US" w:eastAsia="en-US"/>
        </w:rPr>
        <w:t>րոպե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2,5 </w:t>
      </w:r>
      <w:r>
        <w:rPr>
          <w:rFonts w:cs="Sylfaen" w:ascii="GHEA Grapalat" w:hAnsi="GHEA Grapalat"/>
          <w:sz w:val="20"/>
          <w:szCs w:val="20"/>
          <w:lang w:val="en-US" w:eastAsia="en-US"/>
        </w:rPr>
        <w:t>ժա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ետո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ում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տահայտվ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լերգի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նորոշ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. 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տահայտվ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աշկ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մք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մրությու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նավոր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ղնջաց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որձաթաղանթ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յտու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տեղ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որբոքումն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տամոքսաղիք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 (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փսխ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ուծ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եմոդինամի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 (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պոթենզիա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ևրալգի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en-US" w:eastAsia="en-US"/>
        </w:rPr>
        <w:t>գլխացա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սրտխփո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քո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յրո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en-US" w:eastAsia="en-US"/>
        </w:rPr>
        <w:t>ձևեր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ող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ինե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ա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եզվի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յտու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լխապտույտ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սթմատիկ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ոպանե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յ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ումներից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ստամին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ույնականաց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պատակով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օգտագործվում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ետևյալ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ուր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խտանշաններ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 w:eastAsia="en-US"/>
        </w:rPr>
        <w:t>ցա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եղնջացան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զարկերակայ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ճնշմ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կումը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 w:eastAsia="en-US"/>
        </w:rPr>
        <w:t xml:space="preserve">3) </w:t>
      </w:r>
      <w:r>
        <w:rPr>
          <w:rFonts w:cs="Sylfaen" w:ascii="GHEA Grapalat" w:hAnsi="GHEA Grapalat"/>
          <w:b/>
          <w:bCs/>
          <w:sz w:val="20"/>
          <w:szCs w:val="20"/>
          <w:lang w:val="fr-FR" w:eastAsia="en-US"/>
        </w:rPr>
        <w:t xml:space="preserve">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հիվանդների կողմից օգտագործած ձկնամթերքում հիստամինի (կենսածին ամինների) թույլատրելի մակարդակից համեմատ բարձր պարունակությունը: </w:t>
      </w:r>
    </w:p>
    <w:p>
      <w:pPr>
        <w:pStyle w:val="Normal"/>
        <w:spacing w:before="0" w:after="0"/>
        <w:jc w:val="both"/>
        <w:rPr/>
      </w:pPr>
      <w:r>
        <w:rPr>
          <w:rFonts w:cs="Times Armenian" w:ascii="GHEA Grapalat" w:hAnsi="GHEA Grapalat"/>
          <w:b/>
          <w:bCs/>
          <w:sz w:val="20"/>
          <w:szCs w:val="20"/>
          <w:lang w:val="af-ZA" w:eastAsia="en-US"/>
        </w:rPr>
        <w:t>17. Թունաքիմիկատներից (պեստիցիդներից) առաջացած թունավորումները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ա. Կասկածելի`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կարագրին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մապատասխանող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  <w:t>բ. Հաստատված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b/>
          <w:bCs/>
          <w:sz w:val="20"/>
          <w:szCs w:val="20"/>
          <w:lang w:val="ro-RO" w:eastAsia="en-US"/>
        </w:rPr>
        <w:t>2) Կլինիկական նկարագիր`</w:t>
      </w:r>
      <w:r>
        <w:rPr>
          <w:rFonts w:cs="Sylfaen" w:ascii="GHEA Grapalat" w:hAnsi="GHEA Grapalat"/>
          <w:sz w:val="20"/>
          <w:szCs w:val="20"/>
          <w:lang w:val="ro-RO" w:eastAsia="en-US"/>
        </w:rPr>
        <w:t xml:space="preserve"> թունաքիմիկատներից առաջացած թունավորումները</w:t>
      </w:r>
      <w:r>
        <w:rPr>
          <w:rFonts w:cs="Sylfaen" w:ascii="GHEA Grapalat" w:hAnsi="GHEA Grapalat"/>
          <w:b/>
          <w:sz w:val="20"/>
          <w:szCs w:val="20"/>
          <w:lang w:val="ro-RO" w:eastAsia="en-US"/>
        </w:rPr>
        <w:t xml:space="preserve"> 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առաջանում են թունաքիմիկատների կիրառման կանոնների կոպիտ խախտումների և թունաքիմիկատներով աղտոտված  սննդամթերքի օգտագործման հետևանքով: Թունաքիմիկատները օրգանիզմում ունեն կուտակվելու հատկություն: </w:t>
      </w:r>
    </w:p>
    <w:p>
      <w:pPr>
        <w:pStyle w:val="Normal"/>
        <w:spacing w:before="0" w:after="0"/>
        <w:jc w:val="both"/>
        <w:rPr/>
      </w:pPr>
      <w:r>
        <w:rPr>
          <w:rFonts w:cs="Times Armenian" w:ascii="GHEA Grapalat" w:hAnsi="GHEA Grapalat"/>
          <w:b/>
          <w:bCs/>
          <w:sz w:val="20"/>
          <w:szCs w:val="20"/>
          <w:lang w:val="af-ZA" w:eastAsia="en-US"/>
        </w:rPr>
        <w:t>ա. Քլորօրգանական միացությունների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խմբին են դասվում հեքսաքլորցիկլոհեքսանը (ՀՔՑՀ), հեքսաքլորցիկլոհեքսանի գամմա-իզոմերը, կելտանը, եթերսուլֆոնատը, պոլիքլորպինենը և այլն: Քլորօրգանական միացությունները օժտված են օրգանիզմում կուտակվելու և կաթի հետ (կենդանիների և կերակրող մայրերի) արտազատվելու հատկությամբ: Օրգանիզմում դրանք կուտակվում են ճարպային հյուսվածքում և կարող են հասնել բարձր խտության: Քլորօրգանական միացությունների ազդեցությունը օրգանիզմի վրա  արտահայտվում է կենտրոնական նյարդային համակարգի, պարենխիմատոզ օրգանների, ներզատիչ (էնդոկրին) համակարգի և սիրտ-անոթային համակարգի ախտահարումներով: Քլորօրգանական միացությունները ստամոքս-աղիքային համակարգ ներթափանցելուց հետո առաջացնում են սրտխառնոց, փսխումներ, ցավեր որովայնի վերին հատվածում, ընդհանուր թուլություն, գլխապտույտ, գլխացավ, գերգրգռվածություն, անքնություն: Թունավորման ծանր դեպքերը արտահայտվում են վերջույթների դողով, երերացող քայլվածքով, ցնցումներով, վերջույթների թմրածությամբ, հևոցով, մաշկային ծածկույթների և լորձաթաղանթի կապտությամբ: </w:t>
      </w:r>
    </w:p>
    <w:p>
      <w:pPr>
        <w:pStyle w:val="Normal"/>
        <w:spacing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b/>
          <w:bCs/>
          <w:sz w:val="20"/>
          <w:szCs w:val="20"/>
          <w:lang w:val="af-ZA" w:eastAsia="en-US"/>
        </w:rPr>
        <w:t>բ. Ֆոսֆորօրգանական միացությունների</w:t>
      </w:r>
      <w:r>
        <w:rPr>
          <w:rFonts w:cs="Times Armenian" w:ascii="GHEA Grapalat" w:hAnsi="GHEA Grapalat"/>
          <w:bCs/>
          <w:sz w:val="20"/>
          <w:szCs w:val="20"/>
          <w:lang w:val="af-ZA" w:eastAsia="en-US"/>
        </w:rPr>
        <w:t xml:space="preserve"> խմբին են դասվում տարբեր քիմիական միացություններ, որոնց հիմքում ընկած են ֆոսոֆորական թթվի եթերները` օկտամեթիլը, մատաֆոսը, կարբոֆոսը, քլորոֆոսը և այլն:  Ֆոսֆորօրգանական միացությունները չունեն օրգանիզմում կուտակվելու և կաթի հետ (կենդանիների և կերակրող մայրերի) արտազատվելու հատկություն: Դրանք օրգանիզմում ճնշում են խոլինէստերազայի, կատալազայի ակտիվությունը, նկատվում է արյան շիճուկի սպիտակուցներում ամինաթթուների պարունակության իջեցում, արյան սպիտակուցային կազմի փոփոխություն: Ֆոսֆորօրգանական միացությունները ստամոքս-աղիքային համակարգ ներթափանցելուց հետո առաջացնում են թուլություն, գլխացավ, գլխապտույտ, փսխումներ, ցավեր որովայնի շրջանում, լուծ, թքահոսություն, արցունքահոսություն, բրոնխոսպազմ և կենտրոնական նյարդային համակարգի ախտահարումներ (անհանգստություն, վախի զգացում, գլխապտույտ, բբերի նեղացում (միոզ) և այլն): Միջին ծանրության թունավորումն արտահայտվում է նյարդային համակարգի խանգարումներով (պատահական թուլությամբ, արտահայտված անհանգստությամբ, քայլվածքի խանգարումներով, ձեռքերի և գլխի դողով, հավասարակշռության խախտումներով, առատ թքահոսությամբ և քրտարտադրությամբ, բբերի նեղացումով), սրտխառնոցով, փսխումներով, ցավերով կրծքավանդակի շրջանում, բրադիկարդիայով,  լորձաթաղանթների կապտությամբ (ցիանոզով): Ծանր դեպքերում առաջանում է անսպասելի դող, լորձաթաղաթների արտահայտված կապտություն` ցիանոզ, կարճատեսություն, բբերի նեղացում, ցնցումներ, ակամա միզարձակում և դեֆեկացիա (կղանքի արտազատում), թոքերի այտուց, կոլապս, կոմա և շրչառության կաթված: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fr-FR" w:eastAsia="en-US"/>
        </w:rPr>
        <w:t xml:space="preserve">3) Ախտորոշման լաբորատոր չափանիշներն են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ների կենսանմուշում և  օգտագործած սննդամթերքի մնացորդներում թունաքիմիկատների սահմանային թույլատրելի մակարդակից համեմատ բարձր պարունակությունը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Նշում 35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Հայաստանի Հանրապետությունում հիվանդությունները, այդ թվում սննդային թունավորումները դասակարգվում են համաձայն ՀՀ առևտրի և տնտեսական զարգացման նախարարի 2005 թվականի մարտի 31-ի ,ՀՀ դասակարգիչ հաստատելու մասինե (Հիվանդությունների միջազգային դասակարգում` ՀՄԴ-10) թիվ 67-Ն հրամանի (Ա05 -Ա05.9, Տ- Տ51-Տ51.9, Տ56-Տ56.9, Տ 60-Տ60.9, Տ61-Տ61.9, Տ62-Տ62.9, 64):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A05  Այլ մանրէային uննդային թունավորումներ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Բացառությամբ` վարակները` Escherichia coli-ից առաջացած (A04.0-A04.4),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լիuտերիոզը (A32-), uալմոնելյոզային uննդային թունավորումները և վարակները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(A02-), թունավոր uննդամթերքների թունավոր ազդեցությունը (T61-T62),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A05.0  Uտաֆիլոկոկային uննդային թունավորում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A05.1  Բոտուլիզմ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A05.2  Uննդային թունավորում` Clostridium perfringens (Clostridium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welchii)-ից առաջացած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A05.3  Uննդային թունավորումներ` Vibrio parahaemolyticus-ից առաջացած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A05.4  Uննդային թունավորումներ` Bacillus cereus-ից առաջացած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A05.8  Ճշտված այլ մանրէային uննդային թունավորումներ</w:t>
      </w:r>
    </w:p>
    <w:p>
      <w:pPr>
        <w:pStyle w:val="Normal"/>
        <w:autoSpaceDE w:val="false"/>
        <w:spacing w:before="0" w:after="0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pt-BR" w:eastAsia="en-US"/>
        </w:rPr>
        <w:t>A05.9  Չճշտված այլ uննդային թունավորումներ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1  Ալկոհոլի թունավոր ազդեցություն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1.0  Էթանոլ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Բացառությամբ` ախտաբանական ալկոհոլային թունավորումը (F10.0), հարբեցողությունը (F10.0), ալկոհոլային uուր թունավորման դեպքեր և գերխմած վիճակը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1.1  Մեթանոլա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1.2  2-պրոպանոլա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1.3  Հացoղու յուղ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1.8  Այլ uպիրտներ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1.9  Չճշտված uպիրտ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  Մետաղների թունավոր ազդեցություն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Ներառյալ` մետաղների գոլորշին և ծուխը, մետաղներ բոլոր աղբյուրներից, բացի բժշկական պատրաuտուկները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Բացառությամբ` մանգանը և նրա միացությունները (T57.2), մկնդեղը և նրա միացությունները (T57.0), թալիումը (T60.4)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0  Կապար և նրա միացություններ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1  Uնդիկ և նրա միացություններ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2  Քրոմ և նրա միացություններ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3  Կադմիում և նրա միացություններ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4  Պղինձ և նրա միացություններ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5  Ցինկ և նրա միացություններ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6  Արճիճ և նրա միացություններ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7  Բերիլիում և նրա միացություններ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8  Այլ մետաղներ</w:t>
      </w:r>
    </w:p>
    <w:p>
      <w:pPr>
        <w:pStyle w:val="Normal"/>
        <w:autoSpaceDE w:val="false"/>
        <w:spacing w:before="0" w:after="0"/>
        <w:rPr>
          <w:rFonts w:ascii="GHEA Grapalat" w:hAnsi="GHEA Grapalat" w:cs="Sylfaen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56.9  Չճշտված մետաղներ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0  Պեuտիցիդներով թունավոր ազդեցությունը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0.0  Ֆոuֆորoրգանական և կարբամիդային ինuեկտիցիդների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0.1  Հալոգենային ինuեկտիցիդների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0.2  Այլ ինuեկտիցիդներ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0.3  Հերբիցիդների և ֆունգիցիդների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0.4  Ռոգենտիցիդների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0.8  Այլ պեuտիցիդներ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0.9  Պեuտիցիդներ, չճշտված</w:t>
      </w:r>
    </w:p>
    <w:p>
      <w:pPr>
        <w:pStyle w:val="Normal"/>
        <w:autoSpaceDE w:val="false"/>
        <w:spacing w:before="0" w:after="0"/>
        <w:rPr>
          <w:rFonts w:ascii="GHEA Grapalat" w:hAnsi="GHEA Grapalat" w:cs="Sylfaen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1  Ծովային uննդամթերքի մեջ պարունակվող թունանյութերի թունավոր  ազդեցություն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Բացառությամբ` ալերգիկ ռեակցիան uննդի հանդեպ, ինչպիuին է` անաֆիլակտիկ շոկ, uննդի նկատմամբ ախտաբանական ռեակցիայի հետևանքով(T78.0),</w:t>
      </w:r>
    </w:p>
    <w:p>
      <w:pPr>
        <w:pStyle w:val="Normal"/>
        <w:autoSpaceDE w:val="false"/>
        <w:spacing w:before="0" w:after="0"/>
        <w:ind w:left="426" w:hanging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գաuտրոէնտերիտ (ոչ վարակիչ) (K52.-), դերմատիտ (L23.6, L25.4, L27.2),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մանրէածին uննդային թունավորում (A05.-), uննդային աղտորման այնպիuի թունավոր ազդեցություն, ինչպիuին է` աֆլատոքuինի և այլ միկոտոքuինների (T64), uնդիկ (T56.1), ջրածնի ցիանիդ (T57.3), ցիանիդներ (T65.0)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1.1  Թունավորում` uկումբրիաների ընտանիքի ձկով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1.2  Թունավորում այլ ձկով և փափկամարմիններով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1.8  Այլ ծովամթերքի թունավոր ազդեցություն</w:t>
      </w:r>
    </w:p>
    <w:p>
      <w:pPr>
        <w:pStyle w:val="Normal"/>
        <w:autoSpaceDE w:val="false"/>
        <w:spacing w:before="0" w:after="0"/>
        <w:rPr>
          <w:rFonts w:ascii="GHEA Grapalat" w:hAnsi="GHEA Grapalat" w:cs="Sylfaen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1.9  Ծովամթերքից չճշտված թունավոր ազդեցություն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2.0  ՈՒտելի uնկերում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2.1  ՈՒտելի հատապտուղներում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2.2  ՈՒտելի այլ բույuում (երում)</w:t>
      </w:r>
    </w:p>
    <w:p>
      <w:pPr>
        <w:pStyle w:val="Normal"/>
        <w:autoSpaceDE w:val="false"/>
        <w:spacing w:before="0" w:after="0"/>
        <w:rPr>
          <w:rFonts w:ascii="GHEA Grapalat" w:hAnsi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2.8  Uննդային մթերքում պարունակվող ուտելի թունավոր այլ նյութերում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2.9  Uննդային մթերքում պարունակվող ուտելի թունավոր նյութեր, չճշտված</w:t>
      </w:r>
    </w:p>
    <w:p>
      <w:pPr>
        <w:pStyle w:val="Normal"/>
        <w:rPr>
          <w:rFonts w:ascii="GHEA Grapalat" w:hAnsi="GHEA Grapalat" w:cs="IRTEK Courier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IRTEK Courier" w:ascii="GHEA Grapalat" w:hAnsi="GHEA Grapalat"/>
          <w:sz w:val="20"/>
          <w:szCs w:val="20"/>
          <w:lang w:val="fr-FR" w:eastAsia="en-US"/>
        </w:rPr>
        <w:t>T64  Uննդային մթերքներ աղտոտող աֆլատոքuիի և այլ միկոտոքuինների թունավոր ազդեցություն</w:t>
      </w:r>
    </w:p>
    <w:p>
      <w:pPr>
        <w:pStyle w:val="Normal"/>
        <w:shd w:fill="FFFFFF" w:val="clear"/>
        <w:spacing w:before="0" w:after="0"/>
        <w:jc w:val="both"/>
        <w:rPr>
          <w:rFonts w:ascii="GHEA Grapalat" w:hAnsi="GHEA Grapalat" w:cs="Sylfaen"/>
          <w:spacing w:val="-12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Նշում 36.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Բժշկական օգնություն և սպասարկում իրականացնող կազմակերպության բուժաշխատողը սննդային թունավորման դեպքի հայտնաբերման և/կամ կասկածի դեպքում կազմակերպում է լաբորատոր հետազոտության նպատակով կենսաբանական նյութի նմուշառում (փսխման զանգված, ստամոքսի լվացման ջրեր, արյուն, կղանք, մեզ և այլն)` համաձայն Հայաստանի Հանրապետության առողջապահության նախարարի 2012 թվականի սեպտեմբերի 3-ի N14-Ն հրամանով հաստատված «Սննդային թունավորումների համաճարակաբանական հսկողություն» սանիտարահամաճարակաբանական կանոնների և նորմերի հավելված 3-ի:</w:t>
      </w:r>
    </w:p>
    <w:p>
      <w:pPr>
        <w:pStyle w:val="Normal"/>
        <w:shd w:fill="FFFFFF" w:val="clear"/>
        <w:spacing w:before="0" w:after="0"/>
        <w:ind w:left="2328" w:hanging="2328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ԼԱԲՈՐԱՏՈՐ ՀԵՏԱԶՈՏՈՒԹՅԱՆ ԵՆԹԱԿԱ ՆՅՈՒԹԻ ՆՄՈՒՇԱՌՈՒՄԸ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Սննդային թունավորումների պատճառագիտությունը պարզելու նպատակով լաբորատոր հետազոտության են ենթակա հետևյալ կենսանմուշները`</w:t>
      </w:r>
    </w:p>
    <w:p>
      <w:pPr>
        <w:pStyle w:val="Normal"/>
        <w:spacing w:before="0" w:after="0"/>
        <w:ind w:left="360" w:hanging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1) Տուժածի փսխման զանգվածը, ստամոքսի լվացման ջրերը, կղանքը և մեզը:</w:t>
      </w:r>
    </w:p>
    <w:p>
      <w:pPr>
        <w:pStyle w:val="Normal"/>
        <w:spacing w:before="0" w:after="0"/>
        <w:ind w:left="360" w:hanging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2) Արյունը` հեմոկուլտուրայի ստացման և/կամ շճաբանական ռեակցիայի կամ թույնի չեզոքացման ռեակցիայի համար: Բոտուլիզմի կասկածի դեպքում արյունը վերցնում են մինչև հակաբոտուլինային շիճուկի ներարկումը:</w:t>
      </w:r>
    </w:p>
    <w:p>
      <w:pPr>
        <w:pStyle w:val="Normal"/>
        <w:spacing w:before="0" w:after="0"/>
        <w:ind w:left="360" w:hanging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3) Հիվանդության մահվան ելքի դեպքում նմուշառումը կատարվում է  դիակից` ստամոքսի պարունակություն, բարակ և հաստ աղու կտորներ և պարունակություն, պարենխիմատոզ օրգաններ (լյարդ, փայծախ), արյուն` սրտից, ոսկրածուծ, մեզենտերիալ լիմֆատիկ հանգույցներ, լեղի:</w:t>
      </w:r>
    </w:p>
    <w:p>
      <w:pPr>
        <w:pStyle w:val="Normal"/>
        <w:spacing w:before="0" w:after="0"/>
        <w:ind w:left="180" w:hanging="0"/>
        <w:jc w:val="both"/>
        <w:rPr>
          <w:rFonts w:ascii="GHEA Grapalat" w:hAnsi="GHEA Grapalat"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en-US"/>
        </w:rPr>
        <w:t>2. Հիվանդ/ներ/ի կենսանմուշները վերցվում են հետևյալ կերպ.</w:t>
      </w:r>
    </w:p>
    <w:p>
      <w:pPr>
        <w:pStyle w:val="Normal"/>
        <w:spacing w:before="0" w:after="0"/>
        <w:ind w:left="284" w:firstLine="424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1) Կղանքի նմուշները վերցվում են վերջին, առավել հեղուկ զանգվածից: Հետազոտման համար առավել լիարժեք նյութ է հանդիսանում անմիջապես դեֆեկացիայից հետո հավաքված կղանքի նմուշը` 5-10գ քանակությամբ: Կղանքում լորձի, թարախի կամ արյան առկայության դեպքում դրանք պարտադիր ընդգրկվում են վերցվող նմուշի հետ: Նմուշներն վերցվում են մանրէազերծ մածկաթիակներով կամ մանրէազերծ ձողերով` միզանոթներից, հատուկ անոթներից և բարուրաշորերից: Նմուշառումն իրականացվում է անմիջապես ուղիղ աղիքից` ուղիղաղիքային խողովակի օգնությամբ: Ցանքն անմիջապես իրականացնելու անհնարինության դեպքում կղանքի չափաբաժինը կամ նյութով ուղիղաղիքային ձողը տեղադրվում է պահպանիչ լուծույթով (կոնսերվանտով) փորձանոթի մեջ: Որպես պահպանիչ լուծույթ (կոնսերվանտ) կարելի է կիրառել գլիցերինային խառնուրդ (pH 7.2-7.4)` կղանքի և պահպանիչ լուծույթի  1:5 հարաբերությամբ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2) Փսխման զանգվածները վերցնում են 50-100մլ, լվացման ջրերը` 100-200մլ քանակությամբ, ընդ որում յուրաքանչյուրն առանձին մանրէազերծ տարաներում` մինչև դեղորայքային (հակաբիոտիկային) բուժման ընդունումը: Չի թույլատրվում մի քանի հիվանդների լվացման ջրերը վերցնել նույն տարայում: Պահպանիչ (կոնսերվացնող) նյութեր չեն օգտագործվում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3) Հիվանդների արյունը վերցվում է արմնկային երակից` 8-10մլ քանակությամբ, չոր, մանրէազերծ անոթում: Թույլատրվում է արյան նմուշառումը կիտրոնաթթվային նատրիումի 4% լուծույթով 1:3, սակայն ցիտրատային արյունը կենսաբանական փորձի իրականացման ժամանակ կարելի է ներարկել մկներին միայն ներորովայնային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4) Մեզի նմուշը վերցվում է մանրէազերծ սրվակների մեջ` 20-30մլ քանակությամբ` կողմնակի ֆլորայի ներմուծումը բացառող անհրաժեշտ պայմանների պահպանմամբ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5) Լեղին և 12-մատնյա աղու պարունակությունը վերցվում է դուոդենալ զոնդի օգնությամբ:</w:t>
      </w:r>
    </w:p>
    <w:p>
      <w:pPr>
        <w:pStyle w:val="Normal"/>
        <w:spacing w:before="0" w:after="0"/>
        <w:ind w:left="180" w:firstLine="528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6) Բորբոքային օջախների պունկտատը (թարախ, էքսուդատ) վերցվում է մանրէազերծ փորձանոթների մեջ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7) Ողնուղեղային հեղուկի հետազոտության համար վերցվում է 5-10մլ նմուշ` մանրէազերծ փորձանոթում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8) Քերուկները անհրաժեշտ է վերցնել մանրէազերծ կամ շիկացրած դանակով կամ մածկաթիակով: Դրանք հավաքվում են 2-3մլ ֆիզիոլոգիական լուծույթով մանրէազերծ տարայի կամ Պետրիի թասի մեջ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9)  Քիթ-ըմպանային քսուկը վերցվում է մանրէազերծ վիրախծուծով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>10) Դիակային նմուշները վերցվում են 50-60գ քանակությամբ յուրաքանչյուր օրգանից կամ հյուսվածքից` պահպանելով ապանեխման կանոնները. օրգանի մակերեսն այրվում է շիկացրած մածկաթիակով և մանրէազերծ մկրատով խորքից նմուշառում հյուսվածքի կտորներ: Ստամոքսից և աղիքից պարունակությունը նմուշառվում է պաստերյան կաթոցիչով պատերը ծակելու միջոցով. հատվածը նախապես այրվում է շիկացրած մածկաթիակով: Յուրաքանչյուր օրգանից վերցված նմուշը տեղադրվում է առանձին հղկված խցանով մանրէազերծ տարաների մեջ: Լաբորատորիայում յուրաքանչյուր նմուշ հետազոտվում է առանձին:</w:t>
      </w:r>
    </w:p>
    <w:p>
      <w:pPr>
        <w:pStyle w:val="Normal"/>
        <w:spacing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sz w:val="20"/>
          <w:szCs w:val="20"/>
          <w:lang w:val="af-ZA" w:eastAsia="en-US"/>
        </w:rPr>
        <w:t xml:space="preserve">3. Նմուշները պիտակավորվում, համարակալվում, կնքվում կամ զմրսվում և փաթեթավորվում են այնպես, որպեսզի ապահովագրեն նյութի ամբողջականությունը, բացառեն աղտոտումը կամ վարակի տարածումը: </w:t>
      </w:r>
    </w:p>
    <w:p>
      <w:pPr>
        <w:pStyle w:val="Normal"/>
        <w:shd w:fill="FFFFFF" w:val="clear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Նշում 37.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Բժշկական օգնություն և սպասարկում իրականացնող կազմակերպության լաբորատորիայի բացակայության դեպքում նմուշառված նյութերի ուղեգրման դեպքում  լրացնում է լաբորատոր ուղեգրման ձևաթուղթը` համաձայն Հայաստանի Հանրապետության առողջապահության նախարարի 2012 թվականի սեպտեմբերի 3-ի N14-Ն հրամանով հաստատված «Սննդային թունավորումների համաճարակաբանական հսկողություն» սանիտարահամաճարակաբանական կանոնների և նորմերի հավելված 1-ի ձև N 1-ի: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 w:eastAsia="en-US"/>
        </w:rPr>
        <w:t>Ձև N 1</w:t>
      </w:r>
      <w:r>
        <w:rPr>
          <w:rFonts w:cs="Sylfaen" w:ascii="GHEA Grapalat" w:hAnsi="GHEA Grapalat"/>
          <w:b/>
          <w:bCs/>
          <w:iCs/>
          <w:sz w:val="20"/>
          <w:szCs w:val="20"/>
          <w:lang w:val="pt-BR" w:eastAsia="en-US"/>
        </w:rPr>
        <w:t>ՀԻՎԱՆԴԻՑ ՎԵՐՑՎԱԾ ԿԵՆՍԱՆՄՈՒՇԻ ԼԱԲՈՐԱՏՈՐ ՀԵՏԱԶՈՏՈՒԹՅ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imes Armenian"/>
          <w:b/>
          <w:b/>
          <w:bCs/>
          <w:sz w:val="20"/>
          <w:szCs w:val="20"/>
          <w:lang w:val="pt-BR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  <w:t>ՈՒ</w:t>
      </w:r>
      <w:r>
        <w:rPr>
          <w:rFonts w:cs="Sylfaen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  <w:t>Ղ</w:t>
      </w:r>
      <w:r>
        <w:rPr>
          <w:rFonts w:cs="Sylfaen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  <w:t>Ե</w:t>
      </w:r>
      <w:r>
        <w:rPr>
          <w:rFonts w:cs="Sylfaen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  <w:t>Գ</w:t>
      </w:r>
      <w:r>
        <w:rPr>
          <w:rFonts w:cs="Sylfaen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  <w:t>Ր</w:t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Armenian" w:ascii="GHEA Grapalat" w:hAnsi="GHEA Grapalat"/>
          <w:bCs/>
          <w:sz w:val="20"/>
          <w:szCs w:val="20"/>
          <w:lang w:val="pt-BR" w:eastAsia="en-US"/>
        </w:rPr>
        <w:t>«-----»  ---------------------------- 20     թ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Armenian" w:ascii="GHEA Grapalat" w:hAnsi="GHEA Grapalat"/>
          <w:bCs/>
          <w:sz w:val="20"/>
          <w:szCs w:val="20"/>
          <w:lang w:val="en-US" w:eastAsia="en-US"/>
        </w:rPr>
        <w:t>Հիվանդի</w:t>
      </w:r>
      <w:r>
        <w:rPr>
          <w:rFonts w:cs="Times Armenia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bCs/>
          <w:sz w:val="20"/>
          <w:szCs w:val="20"/>
          <w:lang w:val="en-US" w:eastAsia="en-US"/>
        </w:rPr>
        <w:t>անուն</w:t>
      </w:r>
      <w:r>
        <w:rPr>
          <w:rFonts w:cs="Times Armenian" w:ascii="GHEA Grapalat" w:hAnsi="GHEA Grapalat"/>
          <w:bCs/>
          <w:sz w:val="20"/>
          <w:szCs w:val="20"/>
          <w:lang w:val="pt-BR" w:eastAsia="en-US"/>
        </w:rPr>
        <w:t xml:space="preserve">, </w:t>
      </w:r>
      <w:r>
        <w:rPr>
          <w:rFonts w:cs="Times Armenian" w:ascii="GHEA Grapalat" w:hAnsi="GHEA Grapalat"/>
          <w:bCs/>
          <w:sz w:val="20"/>
          <w:szCs w:val="20"/>
          <w:lang w:val="en-US" w:eastAsia="en-US"/>
        </w:rPr>
        <w:t>ազգանուն</w:t>
      </w:r>
      <w:r>
        <w:rPr>
          <w:rFonts w:cs="Times Armenian" w:ascii="GHEA Grapalat" w:hAnsi="GHEA Grapalat"/>
          <w:bCs/>
          <w:sz w:val="20"/>
          <w:szCs w:val="20"/>
          <w:lang w:val="pt-BR" w:eastAsia="en-US"/>
        </w:rPr>
        <w:t xml:space="preserve">, </w:t>
      </w:r>
      <w:r>
        <w:rPr>
          <w:rFonts w:cs="Times Armenian" w:ascii="GHEA Grapalat" w:hAnsi="GHEA Grapalat"/>
          <w:bCs/>
          <w:sz w:val="20"/>
          <w:szCs w:val="20"/>
          <w:lang w:val="en-US" w:eastAsia="en-US"/>
        </w:rPr>
        <w:t>հայրանուն</w:t>
      </w:r>
      <w:r>
        <w:rPr>
          <w:rFonts w:cs="Times Armenian" w:ascii="GHEA Grapalat" w:hAnsi="GHEA Grapalat"/>
          <w:bCs/>
          <w:sz w:val="20"/>
          <w:szCs w:val="20"/>
          <w:lang w:val="pt-BR" w:eastAsia="en-US"/>
        </w:rPr>
        <w:t>______________________________________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Armenian" w:ascii="GHEA Grapalat" w:hAnsi="GHEA Grapalat"/>
          <w:bCs/>
          <w:sz w:val="20"/>
          <w:szCs w:val="20"/>
          <w:lang w:val="en-US" w:eastAsia="en-US"/>
        </w:rPr>
        <w:t>Տարիք</w:t>
      </w:r>
      <w:r>
        <w:rPr>
          <w:rFonts w:cs="Times Armenian" w:ascii="GHEA Grapalat" w:hAnsi="GHEA Grapalat"/>
          <w:bCs/>
          <w:sz w:val="20"/>
          <w:szCs w:val="20"/>
          <w:lang w:val="pt-BR" w:eastAsia="en-US"/>
        </w:rPr>
        <w:t>________</w:t>
      </w:r>
    </w:p>
    <w:p>
      <w:pPr>
        <w:pStyle w:val="Normal"/>
        <w:spacing w:lineRule="auto" w:line="240" w:before="0" w:after="0"/>
        <w:ind w:left="-426" w:firstLine="426"/>
        <w:rPr>
          <w:rFonts w:ascii="GHEA Grapalat" w:hAnsi="GHEA Grapalat" w:cs="Times Armenian"/>
          <w:bCs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sz w:val="20"/>
          <w:szCs w:val="20"/>
          <w:lang w:val="en-US" w:eastAsia="en-US"/>
        </w:rPr>
        <w:t>Բնակ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վայր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  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rPr>
          <w:rFonts w:ascii="GHEA Grapalat" w:hAnsi="GHEA Grapalat" w:cs="Times Armenian"/>
          <w:bCs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sz w:val="20"/>
          <w:szCs w:val="20"/>
          <w:lang w:val="en-US" w:eastAsia="en-US"/>
        </w:rPr>
        <w:t>Աշխատա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վայր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/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պաշտո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Armenian" w:ascii="GHEA Grapalat" w:hAnsi="GHEA Grapalat"/>
          <w:sz w:val="20"/>
          <w:szCs w:val="20"/>
          <w:lang w:val="en-US" w:eastAsia="en-US"/>
        </w:rPr>
        <w:t>Հիվանդացմ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ամսաթիվ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________________</w:t>
      </w:r>
    </w:p>
    <w:p>
      <w:pPr>
        <w:pStyle w:val="Normal"/>
        <w:spacing w:lineRule="auto" w:line="240" w:before="0" w:after="0"/>
        <w:rPr>
          <w:rFonts w:ascii="GHEA Grapalat" w:hAnsi="GHEA Grapalat" w:cs="Times Armenian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sz w:val="20"/>
          <w:szCs w:val="20"/>
          <w:lang w:val="pt-BR" w:eastAsia="en-US"/>
        </w:rPr>
        <w:t>Կասկածելի սննդամթերքի օգտագործման ամսաթիվ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Armenian" w:ascii="GHEA Grapalat" w:hAnsi="GHEA Grapalat"/>
          <w:sz w:val="20"/>
          <w:szCs w:val="20"/>
          <w:lang w:val="en-US" w:eastAsia="en-US"/>
        </w:rPr>
        <w:t>Նախնակ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ախտորոշում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Armenian" w:ascii="GHEA Grapalat" w:hAnsi="GHEA Grapalat"/>
          <w:sz w:val="20"/>
          <w:szCs w:val="20"/>
          <w:lang w:val="en-US" w:eastAsia="en-US"/>
        </w:rPr>
        <w:t>Նմուշառմ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ամսաթիվ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և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ժամ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____________________________________________________</w:t>
      </w:r>
    </w:p>
    <w:p>
      <w:pPr>
        <w:pStyle w:val="Normal"/>
        <w:spacing w:lineRule="auto" w:line="240" w:before="0" w:after="0"/>
        <w:ind w:hanging="131"/>
        <w:rPr/>
      </w:pPr>
      <w:r>
        <w:rPr>
          <w:rFonts w:cs="Sylfaen" w:ascii="GHEA Grapalat" w:hAnsi="GHEA Grapalat"/>
          <w:sz w:val="20"/>
          <w:szCs w:val="20"/>
          <w:lang w:val="en-US" w:eastAsia="en-US"/>
        </w:rPr>
        <w:t>Նմուշի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վանումը</w:t>
      </w:r>
      <w:r>
        <w:rPr>
          <w:rFonts w:cs="Sylfaen" w:ascii="GHEA Grapalat" w:hAnsi="GHEA Grapalat"/>
          <w:sz w:val="20"/>
          <w:szCs w:val="20"/>
          <w:lang w:val="pt-BR"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hanging="131"/>
        <w:rPr/>
      </w:pPr>
      <w:r>
        <w:rPr>
          <w:rFonts w:cs="Sylfaen" w:ascii="GHEA Grapalat" w:hAnsi="GHEA Grapalat"/>
          <w:sz w:val="20"/>
          <w:szCs w:val="20"/>
          <w:lang w:val="en-US" w:eastAsia="en-US"/>
        </w:rPr>
        <w:t>Հետազոտման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պատակ</w:t>
      </w:r>
      <w:r>
        <w:rPr>
          <w:rFonts w:cs="Sylfaen" w:ascii="GHEA Grapalat" w:hAnsi="GHEA Grapalat"/>
          <w:sz w:val="20"/>
          <w:szCs w:val="20"/>
          <w:lang w:val="pt-BR" w:eastAsia="en-US"/>
        </w:rPr>
        <w:t>___________________________________________________________</w:t>
      </w:r>
    </w:p>
    <w:p>
      <w:pPr>
        <w:pStyle w:val="Normal"/>
        <w:spacing w:lineRule="auto" w:line="240" w:before="0" w:after="0"/>
        <w:ind w:hanging="131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sz w:val="20"/>
          <w:szCs w:val="20"/>
          <w:lang w:val="en-US" w:eastAsia="en-US"/>
        </w:rPr>
        <w:t>Նշում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`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մինչ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նմուշառումը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որևէ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բուժմ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 w:eastAsia="en-US"/>
        </w:rPr>
        <w:t>մասի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cs="Times Armenia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Նմուշն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ղարկող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թյան</w:t>
      </w:r>
      <w:r>
        <w:rPr>
          <w:rFonts w:cs="Sylfaen" w:ascii="GHEA Grapalat" w:hAnsi="GHEA Grapalat"/>
          <w:sz w:val="20"/>
          <w:szCs w:val="20"/>
          <w:lang w:val="pt-BR" w:eastAsia="en-US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szCs w:val="20"/>
          <w:lang w:val="en-US" w:eastAsia="en-US"/>
        </w:rPr>
        <w:t>Ներկայացուցիչ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մ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մուշառող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_________________________________________________________________________</w:t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>(անուն, ազգանուն, պաշտոն, ստորագրություն)</w:t>
      </w:r>
    </w:p>
    <w:p>
      <w:pPr>
        <w:pStyle w:val="Normal"/>
        <w:spacing w:lineRule="auto" w:line="240" w:before="0" w:after="0"/>
        <w:rPr>
          <w:rFonts w:ascii="GHEA Grapalat" w:hAnsi="GHEA Grapalat" w:cs="Times Armenia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Նմուշն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ընդունող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թյան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երկայացուցիչ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(անուն, ազգանուն, պաշտոն, ստորագրություն) 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szCs w:val="20"/>
          <w:lang w:val="en-US" w:eastAsia="en-US"/>
        </w:rPr>
        <w:t>Ստացման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մսաթիվ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ժամ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_______________________________________</w:t>
      </w:r>
    </w:p>
    <w:p>
      <w:pPr>
        <w:pStyle w:val="Normal"/>
        <w:spacing w:before="240" w:after="200"/>
        <w:rPr>
          <w:rFonts w:ascii="GHEA Grapalat" w:hAnsi="GHEA Grapalat" w:cs="GHEA Grapalat"/>
          <w:b/>
          <w:b/>
          <w:b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</w:r>
    </w:p>
    <w:p>
      <w:pPr>
        <w:pStyle w:val="Normal"/>
        <w:spacing w:before="240" w:after="200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spacing w:before="240" w:after="200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spacing w:before="240" w:after="200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spacing w:before="240" w:after="200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spacing w:before="240" w:after="200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spacing w:before="240" w:after="200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Նշում 38. </w:t>
      </w:r>
      <w:r>
        <w:rPr>
          <w:rFonts w:cs="Times Armenian" w:ascii="GHEA Grapalat" w:hAnsi="GHEA Grapalat"/>
          <w:sz w:val="20"/>
          <w:szCs w:val="20"/>
          <w:lang w:val="af-ZA" w:eastAsia="en-US"/>
        </w:rPr>
        <w:t>Բժշկական օգնություն և սպասարկում իրականացնող կազմակերպություններում սննդային թունավորմամբ յուրաքանչյուր հիվանդի մասին տեղեկատվությունը գրանցվում է  «Սննդային թունավորումների հաշվառման և գրանցման մատյան»-ում` համաձայն Հայաստանի Հանրապետության առողջապահության նախարարի 2012 թվականի սեպտեմբերի 3-ի N 14-Ն հրամանով հաստատված «Սննդային թունավորումների համաճարակաբանական հսկողություն» սանիտարահամաճարակաբանական կանոնների և նորմերի հավելված 1-ի ձև N 2-ի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HEA Grapalat" w:hAnsi="GHEA Grapalat" w:cs="Sylfaen"/>
          <w:bCs/>
          <w:spacing w:val="20"/>
          <w:kern w:val="2"/>
          <w:sz w:val="20"/>
          <w:szCs w:val="20"/>
          <w:lang w:val="hy-AM"/>
        </w:rPr>
      </w:pPr>
      <w:r>
        <w:rPr>
          <w:rFonts w:cs="Sylfaen" w:ascii="GHEA Grapalat" w:hAnsi="GHEA Grapalat"/>
          <w:spacing w:val="-12"/>
          <w:kern w:val="2"/>
          <w:sz w:val="20"/>
          <w:szCs w:val="20"/>
          <w:lang w:val="en-US"/>
        </w:rPr>
        <w:t>Ձև</w:t>
      </w:r>
      <w:r>
        <w:rPr>
          <w:rFonts w:cs="Sylfaen" w:ascii="GHEA Grapalat" w:hAnsi="GHEA Grapalat"/>
          <w:spacing w:val="-12"/>
          <w:kern w:val="2"/>
          <w:sz w:val="20"/>
          <w:szCs w:val="20"/>
          <w:lang w:val="af-ZA"/>
        </w:rPr>
        <w:t xml:space="preserve"> N 2   </w:t>
      </w:r>
      <w:r>
        <w:rPr>
          <w:rFonts w:cs="Sylfaen" w:ascii="GHEA Grapalat" w:hAnsi="GHEA Grapalat"/>
          <w:spacing w:val="-12"/>
          <w:kern w:val="2"/>
          <w:sz w:val="20"/>
          <w:szCs w:val="20"/>
          <w:lang w:val="hy-AM"/>
        </w:rPr>
        <w:t>ՍՆՆԴԱՅԻՆ  ԹՈւՆԱՎՈՐՈւՄՆԵՐԻ  ՀԱՇՎԱՌՄԱՆ</w:t>
      </w:r>
      <w:r>
        <w:rPr>
          <w:rFonts w:cs="Sylfaen" w:ascii="GHEA Grapalat" w:hAnsi="GHEA Grapalat"/>
          <w:bCs/>
          <w:spacing w:val="20"/>
          <w:kern w:val="2"/>
          <w:sz w:val="20"/>
          <w:szCs w:val="20"/>
          <w:lang w:val="pt-BR"/>
        </w:rPr>
        <w:t xml:space="preserve"> ԵՎ ԳՐԱՆՑՄԱՆ ՄԱՏՅԱ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0" w:leader="none"/>
        </w:tabs>
        <w:spacing w:lineRule="auto" w:line="240" w:before="0" w:after="0"/>
        <w:ind w:left="720" w:hanging="0"/>
        <w:outlineLvl w:val="0"/>
        <w:rPr>
          <w:rFonts w:ascii="GHEA Grapalat" w:hAnsi="GHEA Grapalat" w:cs="Times Armenian"/>
          <w:kern w:val="2"/>
          <w:sz w:val="20"/>
          <w:szCs w:val="20"/>
          <w:lang w:val="pt-BR"/>
        </w:rPr>
      </w:pPr>
      <w:r>
        <w:rPr>
          <w:rFonts w:cs="Sylfaen" w:ascii="GHEA Grapalat" w:hAnsi="GHEA Grapalat"/>
          <w:kern w:val="2"/>
          <w:sz w:val="20"/>
          <w:szCs w:val="20"/>
          <w:lang w:val="pt-BR"/>
        </w:rPr>
        <w:t>Սկիզբ  «___»____________20  թ.</w:t>
        <w:tab/>
        <w:t>Վերջ «____»____________20  թ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29610</wp:posOffset>
                </wp:positionV>
                <wp:extent cx="8901430" cy="166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143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900"/>
                              <w:gridCol w:w="1350"/>
                              <w:gridCol w:w="841"/>
                              <w:gridCol w:w="540"/>
                              <w:gridCol w:w="779"/>
                              <w:gridCol w:w="862"/>
                              <w:gridCol w:w="880"/>
                              <w:gridCol w:w="880"/>
                              <w:gridCol w:w="978"/>
                              <w:gridCol w:w="770"/>
                              <w:gridCol w:w="550"/>
                              <w:gridCol w:w="550"/>
                              <w:gridCol w:w="1210"/>
                              <w:gridCol w:w="610"/>
                              <w:gridCol w:w="550"/>
                              <w:gridCol w:w="550"/>
                              <w:gridCol w:w="660"/>
                            </w:tblGrid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Հերթական համար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Շտապ հաղորդման ուղարկման և ստացման ամսաթիվ, ժա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Հաղորդում ուղարկող բժշկական կազմակերպության անվանումը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Հիվանդի անուն, ազգանու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Տարիք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Բնակության վայր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Հասցե, որտեղ օգտագործվել է կասկածելի սննդամթերքը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Կասկածելի սննդամթերքի  օգտագործման ամսաթիվ, ժա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կլինիկական ախտանշանների ի հայտ գալու ամսաթիվ, ժա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Հոսպիտալացման ամսաթիվ, ժամ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Հոսպիտալացման տե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Ախտորոշու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Հիվանդի կենսաբանական նյութի լաբորատոր հետազոտության ամսաթիվ, արդյունք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Հիվանդի վիճա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Հիվանդության ելք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Դուրս գրման ամսաթի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Նշում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Նախնական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Վերջնական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9pt;height:130.9pt;mso-wrap-distance-left:0pt;mso-wrap-distance-right:9pt;mso-wrap-distance-top:0pt;mso-wrap-distance-bottom:0pt;margin-top:2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900"/>
                        <w:gridCol w:w="1350"/>
                        <w:gridCol w:w="841"/>
                        <w:gridCol w:w="540"/>
                        <w:gridCol w:w="779"/>
                        <w:gridCol w:w="862"/>
                        <w:gridCol w:w="880"/>
                        <w:gridCol w:w="880"/>
                        <w:gridCol w:w="978"/>
                        <w:gridCol w:w="770"/>
                        <w:gridCol w:w="550"/>
                        <w:gridCol w:w="550"/>
                        <w:gridCol w:w="1210"/>
                        <w:gridCol w:w="610"/>
                        <w:gridCol w:w="550"/>
                        <w:gridCol w:w="550"/>
                        <w:gridCol w:w="660"/>
                      </w:tblGrid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 xml:space="preserve">Հերթական համար 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Շտապ հաղորդման ուղարկման և ստացման ամսաթիվ, ժամ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Հաղորդում ուղարկող բժշկական կազմակերպության անվանումը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Հիվանդի անուն, ազգանուն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Տարիք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Բնակության վայրը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Հասցե, որտեղ օգտագործվել է կասկածելի սննդամթերքը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Կասկածելի սննդամթերքի  օգտագործման ամսաթիվ, ժամ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կլինիկական ախտանշանների ի հայտ գալու ամսաթիվ, ժամ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Հոսպիտալացման ամսաթիվ, ժամ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Հոսպիտալացման տեղ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Ախտորոշում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Հիվանդի կենսաբանական նյութի լաբորատոր հետազոտության ամսաթիվ, արդյունք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Հիվանդի վիճակ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Հիվանդության ելք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Դուրս գրման ամսաթիվ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Նշումներ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Նախնական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Վերջնական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Բժշկական օգնություն և սպասարկում իրականացնող կազմակերպության անվանումը -----------------------------------------------------------------------------------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pacing w:val="-12"/>
          <w:kern w:val="2"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  <w:t>Ն</w:t>
      </w:r>
      <w:r>
        <w:rPr>
          <w:rFonts w:cs="Sylfaen" w:ascii="GHEA Grapalat" w:hAnsi="GHEA Grapalat"/>
          <w:sz w:val="20"/>
          <w:szCs w:val="20"/>
          <w:lang w:val="af-ZA" w:eastAsia="en-US"/>
        </w:rPr>
        <w:t>շ</w:t>
      </w:r>
      <w:r>
        <w:rPr>
          <w:rFonts w:cs="Times Armenian" w:ascii="GHEA Grapalat" w:hAnsi="GHEA Grapalat"/>
          <w:sz w:val="20"/>
          <w:szCs w:val="20"/>
          <w:lang w:val="af-ZA" w:eastAsia="en-US"/>
        </w:rPr>
        <w:t xml:space="preserve">ում 39. Բժշկական օգնություն և սպասարկում իրականացնող կազմակերպություններում սննդային թունավորմամբ յուրաքանչյուր հիվանդի մասին տեղեկատվությունը գրանցվում է «Սննդային թունավորումների հաշվառման և գրանցման մատյան»-ում` համաձայն Հայաստանի Հանրապետության առողջապահության նախարարի 2012 թվականի սեպտեմբերի 3-ի N14-Ն հրամանով հաստատված «Սննդային թունավորումների համաճարակաբանական հսկողություն» սանիտարահամաճարակաբանական կանոնների և նորմերի հավելված 1-ի ձև </w:t>
      </w:r>
      <w:r>
        <w:rPr>
          <w:rFonts w:cs="Sylfaen" w:ascii="GHEA Grapalat" w:hAnsi="GHEA Grapalat"/>
          <w:kern w:val="2"/>
          <w:sz w:val="20"/>
          <w:szCs w:val="20"/>
          <w:lang w:val="af-ZA"/>
        </w:rPr>
        <w:t>N 3-</w:t>
      </w:r>
      <w:r>
        <w:rPr>
          <w:rFonts w:cs="Sylfaen" w:ascii="GHEA Grapalat" w:hAnsi="GHEA Grapalat"/>
          <w:kern w:val="2"/>
          <w:sz w:val="20"/>
          <w:szCs w:val="20"/>
          <w:lang w:val="en-US"/>
        </w:rPr>
        <w:t>ի</w:t>
      </w:r>
      <w:r>
        <w:rPr>
          <w:rFonts w:cs="Sylfaen" w:ascii="GHEA Grapalat" w:hAnsi="GHEA Grapalat"/>
          <w:kern w:val="2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szCs w:val="20"/>
          <w:lang w:val="en-US" w:eastAsia="en-US"/>
        </w:rPr>
        <w:t>Ձև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N 3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ԱՅԻ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ՈՒՆԱՎՈՐՈՒՄՆԵ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ՎԵՐԱԲԵՐՅԱԼ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ՄՍԱԿԱՆ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ՏԵՂԵԿԱՏՎՈՒԹՅԱՆ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Ձ</w:t>
      </w:r>
      <w:r>
        <w:rPr>
          <w:rFonts w:cs="Sylfaen" w:ascii="GHEA Grapalat" w:hAnsi="GHEA Grapalat"/>
          <w:sz w:val="20"/>
          <w:szCs w:val="20"/>
          <w:lang w:val="af-ZA" w:eastAsia="en-US"/>
        </w:rPr>
        <w:t>ԵՎԱՉԱՓ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  <w:t>Բժշկական օգնություն և սպասարկում  իրականացնող կազմակերպության անվանումը -----------------------------------------------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b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Նշում 40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</w:t>
      </w:r>
    </w:p>
    <w:p>
      <w:pPr>
        <w:pStyle w:val="Normal"/>
        <w:spacing w:before="0" w:after="0"/>
        <w:jc w:val="center"/>
        <w:rPr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ԿԵՆԴԱՆԻՆԵՐԻ ԿՈՂՄԻՑ ՏՈՒԺՎԱԾ ԴԵՊՔԵՐԻ</w:t>
      </w:r>
      <w:r>
        <w:rPr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ՐԱՆՑՄԱՆ ԵՎ ՀԱՇՎԱՌՄԱՆ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15"/>
        <w:gridCol w:w="1486"/>
        <w:gridCol w:w="590"/>
        <w:gridCol w:w="590"/>
        <w:gridCol w:w="546"/>
        <w:gridCol w:w="537"/>
        <w:gridCol w:w="858"/>
        <w:gridCol w:w="611"/>
        <w:gridCol w:w="975"/>
        <w:gridCol w:w="1560"/>
        <w:gridCol w:w="744"/>
        <w:gridCol w:w="718"/>
        <w:gridCol w:w="718"/>
      </w:tblGrid>
      <w:tr>
        <w:trPr>
          <w:trHeight w:val="211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ախոսով շտապ հաղորդման ամսաթիվ և ժա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Շտապ հաղորդումն ուղարկող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ժշկական օգն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 և սպասարկում 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կազմակերպությ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ժածի  Ա Ա 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իք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ց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ժելու  ամսաթի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ռաջին անգամ բժշկական օգնության դիմելու ամսաթիվ 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նասվածքի նկարագրությու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ված 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ռում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դանու մասին տվյալնե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լք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կատառում</w:t>
            </w:r>
          </w:p>
        </w:tc>
      </w:tr>
      <w:tr>
        <w:trPr>
          <w:trHeight w:val="83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քի մշակ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խարգելիչ պատվաս-տումնե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br w:type="page"/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Նշում 41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GHEA Grapalat" w:ascii="GHEA Grapalat" w:hAnsi="GHEA Grapalat"/>
          <w:b/>
          <w:bCs/>
          <w:sz w:val="20"/>
          <w:szCs w:val="20"/>
        </w:rPr>
        <w:t>Ա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Լ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Գ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Ո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Ր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կենդանիների կողմից արձանագրված կծվածության դեպքերի վարման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bCs/>
          <w:lang w:val="hy-AM" w:eastAsia="en-US"/>
        </w:rPr>
      </w:pPr>
      <w:r>
        <w:rPr>
          <w:rFonts w:cs="Times Armenian" w:ascii="Times Armenian" w:hAnsi="Times Armenian"/>
          <w:b/>
          <w:bCs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2409190" cy="394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Կենդանու կողմից տուժած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1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Կենդանու կողմից տուժա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hy-AM" w:eastAsia="en-US"/>
        </w:rPr>
      </w:pPr>
      <w:r>
        <w:rPr>
          <w:rFonts w:cs="Times Armenian" w:ascii="Times Armenian" w:hAnsi="Times Armenian"/>
          <w:b/>
          <w:bCs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268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59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0" cy="819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72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0095</wp:posOffset>
                </wp:positionH>
                <wp:positionV relativeFrom="paragraph">
                  <wp:posOffset>121920</wp:posOffset>
                </wp:positionV>
                <wp:extent cx="0" cy="725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9.6pt" to="459.8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</w:r>
    </w:p>
    <w:p>
      <w:pPr>
        <w:pStyle w:val="Normal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3480</wp:posOffset>
                </wp:positionH>
                <wp:positionV relativeFrom="paragraph">
                  <wp:posOffset>33020</wp:posOffset>
                </wp:positionV>
                <wp:extent cx="2266950" cy="1473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ծվածության դեպքի մասին շտապ  հաղորդում ՀՀ ԱՆ ՊՀՀ տեսչության Երևան քաղաքի տարածքային և մարզային կենտրոննե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ատաղության հիվանդության արձանագրման ժամանակ արտահերթ ՀՀ ԱՆ ՊՀՀ տեսչության 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ապարա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16pt;mso-wrap-distance-left:9.05pt;mso-wrap-distance-right:9.05pt;mso-wrap-distance-top:0pt;mso-wrap-distance-bottom:0pt;margin-top:2.6pt;mso-position-vertical-relative:text;margin-left:1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ծվածության դեպքի մասին շտապ  հաղորդում ՀՀ ԱՆ ՊՀՀ տեսչության Երևան քաղաքի տարածքային և մարզային կենտրոննե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ատաղության հիվանդության արձանագրման ժամանակ արտահերթ ՀՀ ԱՆ ՊՀՀ տեսչության կենտրոնական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ապարա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67005</wp:posOffset>
                </wp:positionV>
                <wp:extent cx="3295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3.15pt" to="403.5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245</wp:posOffset>
                </wp:positionH>
                <wp:positionV relativeFrom="paragraph">
                  <wp:posOffset>265430</wp:posOffset>
                </wp:positionV>
                <wp:extent cx="2336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20.9pt" to="192.7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51435</wp:posOffset>
                </wp:positionV>
                <wp:extent cx="2215515" cy="397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ռաջնային բժշկական օգնության կազմակերպ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1.3pt;mso-wrap-distance-left:9.05pt;mso-wrap-distance-right:9.05pt;mso-wrap-distance-top:0pt;mso-wrap-distance-bottom:0pt;margin-top:4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>Առաջնային բժշկական օգնության կազմակերպ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1270</wp:posOffset>
                </wp:positionV>
                <wp:extent cx="1517650" cy="3384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իվանդանո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6.65pt;mso-wrap-distance-left:9.05pt;mso-wrap-distance-right:9.05pt;mso-wrap-distance-top:0pt;mso-wrap-distance-bottom:0pt;margin-top:0.1pt;mso-position-vertical-relative:text;margin-left:4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>Հիվանդանո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32715</wp:posOffset>
                </wp:positionV>
                <wp:extent cx="0" cy="82105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45pt" to="76.05pt,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4085</wp:posOffset>
                </wp:positionH>
                <wp:positionV relativeFrom="paragraph">
                  <wp:posOffset>60960</wp:posOffset>
                </wp:positionV>
                <wp:extent cx="0" cy="2622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4.8pt" to="473.5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1540</wp:posOffset>
                </wp:positionH>
                <wp:positionV relativeFrom="paragraph">
                  <wp:posOffset>78740</wp:posOffset>
                </wp:positionV>
                <wp:extent cx="3698240" cy="1494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պահովում է`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փայտացման անատոքս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փայտացման շիճու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կատաղության պատվաստանյու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կատաղության իմունագլաբուլ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վերքի առաջնային մշակման համար անհրաժեշտ պարագաներ, դեղորայք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առաջնային և մասնագիտացված բժշկական օգնության կազմակերպման համար անհրաժեշտ պարագաներ, դեղորայ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17.7pt;mso-wrap-distance-left:9.05pt;mso-wrap-distance-right:9.05pt;mso-wrap-distance-top:0pt;mso-wrap-distance-bottom:0pt;margin-top:6.2pt;mso-position-vertical-relative:text;margin-left:370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պահովում է`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փայտացման անատոքս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փայտացման շիճու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կատաղության պատվաստանյու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կատաղության իմունագլաբուլ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վերքի առաջնային մշակման համար անհրաժեշտ պարագաներ, դեղորայք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առաջնային և մասնագիտացված բժշկական օգնության կազմակերպման համար անհրաժեշտ պարագաներ, դեղորայ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2420</wp:posOffset>
                </wp:positionH>
                <wp:positionV relativeFrom="paragraph">
                  <wp:posOffset>250190</wp:posOffset>
                </wp:positionV>
                <wp:extent cx="2884805" cy="1508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պահովում է`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փայտացման անատոքս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փայտացման շիճու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կատաղության պատվաստանյու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կատաղության իմունագլաբուլ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վերքի առաջնային մշակման համար անհրաժեշտ պարագաներ, դեղորայ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118.8pt;mso-wrap-distance-left:9.05pt;mso-wrap-distance-right:9.05pt;mso-wrap-distance-top:0pt;mso-wrap-distance-bottom:0pt;margin-top:19.7pt;mso-position-vertical-relative:text;margin-left:-24.6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պահովում է`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փայտացման անատոքս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փայտացման շիճու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կատաղության պատվաստանյու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կատաղության իմունագլաբուլ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վերքի առաջնային մշակման համար անհրաժեշտ պարագաներ, դեղորայք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9860</wp:posOffset>
                </wp:positionH>
                <wp:positionV relativeFrom="paragraph">
                  <wp:posOffset>81280</wp:posOffset>
                </wp:positionV>
                <wp:extent cx="0" cy="12255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6.4pt" to="511.8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99390</wp:posOffset>
                </wp:positionV>
                <wp:extent cx="4310380" cy="3278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27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Ցուցաբերում է առաջին բժշկական օգնություն`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ա. վերքի, քերծվածքի, ճանկռվածի, թքոտված մասի ջրի շթի տակ օճառով լվացում,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բ. վերքի եզրերի մշակում յոդի թուրմով` ապահովելով մանրէազերծ վիրակապ,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: Դրանց մասին տուժածի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բժշկական օգնություն և սպասարկում իրականացնող կազմակերպությա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ողմից տրամադրվում է տեղեկանք` ստացած պատվաստման, պատվաստանյութի սերիայի, պիտանելիության ժամկետի, իրականացված չափաբաժնի, ընթացքում արձանագրված բարդությունների վերաբերյալ` անհրաժեշտության դեպքում այլ բժշկական կազմակերպություններում հետագա միջոցառումների նպատակային կամ պոլիկլինիկայում հետագա պատվաստումների իրականացման համա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դ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փայտ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դե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կանխարգելի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ատվաստում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իրականացու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սնագիտացված բժշկական օգնություն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ենդանու կողմից հասցրած վերքի եզրերը, առաջին 3 օրվա ընթացքում չեն հեռացվում և չեն կարվում, բացառությամբ այն դեպքերի, որոնք, ելնելով կյանքի ցուցումից, պահանջում են վիրաբուժական միջամտ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pt;height:258.15pt;mso-wrap-distance-left:9.05pt;mso-wrap-distance-right:9.05pt;mso-wrap-distance-top:0pt;mso-wrap-distance-bottom:0pt;margin-top:15.7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 xml:space="preserve">Ցուցաբերում է առաջին բժշկական օգնություն`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 xml:space="preserve">ա. վերքի, քերծվածքի, ճանկռվածի, թքոտված մասի ջրի շթի տակ օճառով լվացում,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բ. վերքի եզրերի մշակում յոդի թուրմով` ապահովելով մանրէազերծ վիրակապ,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: Դրանց մասին տուժածին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  <w:lang w:val="af-ZA"/>
                        </w:rPr>
                        <w:t xml:space="preserve">բժշկական օգնություն և սպասարկում իրականացնող կազմակերպության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ողմից տրամադրվում է տեղեկանք` ստացած պատվաստման, պատվաստանյութի սերիայի, պիտանելիության ժամկետի, իրականացված չափաբաժնի, ընթացքում արձանագրված բարդությունների վերաբերյալ` անհրաժեշտության դեպքում այլ բժշկական կազմակերպություններում հետագա միջոցառումների նպատակային կամ պոլիկլինիկայում հետագա պատվաստումների իրականացման համա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դ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փայտացման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դեմ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կանխարգելիչ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պատվաստումների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իրականացում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Heading2"/>
                        <w:keepNext w:val="false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Մասնագիտացված բժշկական օգնություն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ենդանու կողմից հասցրած վերքի եզրերը, առաջին 3 օրվա ընթացքում չեն հեռացվում և չեն կարվում, բացառությամբ այն դեպքերի, որոնք, ելնելով կյանքի ցուցումից, պահանջում են վիրաբուժական միջամտ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196215</wp:posOffset>
                </wp:positionV>
                <wp:extent cx="0" cy="1231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5.45pt" to="84.3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61595</wp:posOffset>
                </wp:positionV>
                <wp:extent cx="2875915" cy="32975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Ցուցաբերում է առաջին բժշկական օգն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ա. վերքի, քերծվածքի, ճանկռվածի, թքոտված մասի ջրի շթի տակ օճառով լվացում,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բ. վերքի եզրերի մշակում յոդի թուրմով` ապահովելով մանրէազերծ վիրակապ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,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դ. փայտացման դեմ կանխարգելիչ պատվաստումների իրականացում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ե. ուղեգրում (բժիշկ վնասվածքաբանի կամ վերջինիս բացակայ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ժամանակ վիրաբույժի մո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59.65pt;mso-wrap-distance-left:9.05pt;mso-wrap-distance-right:9.05pt;mso-wrap-distance-top:0pt;mso-wrap-distance-bottom:0pt;margin-top:4.85pt;mso-position-vertical-relative:text;margin-left:-12.05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Ցուցաբերում է առաջին բժշկական օգնություն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` 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ա. վերքի, քերծվածքի, ճանկռվածի, թքոտված մասի ջրի շթի տակ օճառով լվացում, 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>բ. վերքի եզրերի մշակում յոդի թուրմով` ապահովելով մանրէազերծ վիրակապ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, 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դ. փայտացման դեմ կանխարգելիչ պատվաստումների իրականացում 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>ե. ուղեգրում (բժիշկ վնասվածքաբանի կամ վերջինիս բացակայությ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>ժամանակ վիրաբույժի մո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hy-AM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Իմունակենսաբանակ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պատրաստուկն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պահպանում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sz w:val="12"/>
          <w:szCs w:val="12"/>
          <w:lang w:val="hy-AM"/>
        </w:rPr>
        <w:t>տեղափոխում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sz w:val="12"/>
          <w:szCs w:val="12"/>
          <w:lang w:val="hy-AM"/>
        </w:rPr>
        <w:t>կանխարգելիչ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պատվաստումնե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կազմակերպ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իրականաց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համաձայն Հայաստանի Հանրապետության </w:t>
      </w:r>
      <w:r>
        <w:rPr>
          <w:rFonts w:cs="GHEA Grapalat" w:ascii="GHEA Grapalat" w:hAnsi="GHEA Grapalat"/>
          <w:sz w:val="12"/>
          <w:szCs w:val="12"/>
          <w:lang w:val="hy-AM"/>
        </w:rPr>
        <w:t>առողջապահ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ախարարի 2008 թվականի հոկտեմբերի 15-ի «Հայաստանի Հանրապետությունում իմունականխարգելման գործընթացի կազմակերպում և իրականացում  N 3.1.6.009-08 սանիտարահամաճարակայ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bookmarkStart w:id="0" w:name="_GoBack"/>
      <w:bookmarkEnd w:id="0"/>
      <w:r>
        <w:rPr>
          <w:rFonts w:cs="GHEA Grapalat" w:ascii="GHEA Grapalat" w:hAnsi="GHEA Grapalat"/>
          <w:sz w:val="12"/>
          <w:szCs w:val="12"/>
        </w:rPr>
        <w:t>Իմունակենսաբանականպատրաստուկներիպահպանում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sz w:val="12"/>
          <w:szCs w:val="12"/>
        </w:rPr>
        <w:t>տեղափոխում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sz w:val="12"/>
          <w:szCs w:val="12"/>
        </w:rPr>
        <w:t>կանխարգելիչ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տվաստումներ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կազմակերպվ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իրականացվու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ամաձայ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այաստան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անրապետ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ռողջապահ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008 </w:t>
      </w:r>
      <w:r>
        <w:rPr>
          <w:rFonts w:cs="GHEA Grapalat" w:ascii="GHEA Grapalat" w:hAnsi="GHEA Grapalat"/>
          <w:sz w:val="12"/>
          <w:szCs w:val="12"/>
        </w:rPr>
        <w:t>թվական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ոկտեմբ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5-</w:t>
      </w:r>
      <w:r>
        <w:rPr>
          <w:rFonts w:cs="GHEA Grapalat" w:ascii="GHEA Grapalat" w:hAnsi="GHEA Grapalat"/>
          <w:sz w:val="12"/>
          <w:szCs w:val="12"/>
        </w:rPr>
        <w:t>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,</w:t>
      </w:r>
      <w:r>
        <w:rPr>
          <w:rFonts w:cs="GHEA Grapalat" w:ascii="GHEA Grapalat" w:hAnsi="GHEA Grapalat"/>
          <w:sz w:val="12"/>
          <w:szCs w:val="12"/>
        </w:rPr>
        <w:t>Հայաստան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իմունականխարգել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կազմակերպ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իրականաց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N 3.1.6.009-08 </w:t>
      </w:r>
      <w:r>
        <w:rPr>
          <w:rFonts w:cs="GHEA Grapalat" w:ascii="GHEA Grapalat" w:hAnsi="GHEA Grapalat"/>
          <w:sz w:val="12"/>
          <w:szCs w:val="12"/>
        </w:rPr>
        <w:t>սանիտարահամաճարակ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կանոննե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որմե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աստատ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մասինե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N 20-</w:t>
      </w:r>
      <w:r>
        <w:rPr>
          <w:rFonts w:cs="GHEA Grapalat" w:ascii="GHEA Grapalat" w:hAnsi="GHEA Grapalat"/>
          <w:sz w:val="12"/>
          <w:szCs w:val="12"/>
        </w:rPr>
        <w:t>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րաման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Նշում 42. </w:t>
      </w:r>
      <w:r>
        <w:rPr>
          <w:rFonts w:cs="GHEA Grapalat" w:ascii="GHEA Grapalat" w:hAnsi="GHEA Grapalat"/>
          <w:sz w:val="20"/>
          <w:szCs w:val="20"/>
          <w:lang w:val="af-ZA"/>
        </w:rPr>
        <w:t>Մարդու հակակատաղության յուրահատուկ բուժումը (հետազդակային կանխարգելում), սկսվում է մինչև կենդանիների լաբորատոր հետազոտությունների արդյունքների ստացումը:</w:t>
      </w:r>
    </w:p>
    <w:p>
      <w:pPr>
        <w:pStyle w:val="Heading2"/>
        <w:keepNext w:val="false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տազդակային կանխարգելումն իրականացվում է սահմանված կարգով թույլատրված իմունակենսաբանական պատրաստուկներով` ուղեկցող փաստաթղթերի / հրահանգների համապատասխան:</w:t>
      </w:r>
    </w:p>
    <w:p>
      <w:pPr>
        <w:pStyle w:val="Heading2"/>
        <w:keepNext w:val="false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Կենդանու լաբորատոր հետազոտության դրական արդյունքի դեպքում սկսված հակակատաղության յուրահատուկ բուժումը շարունակվում է, իսկ բացասական արդյունքի դեպքում` դադարեցվում:</w:t>
      </w:r>
    </w:p>
    <w:p>
      <w:pPr>
        <w:pStyle w:val="Heading2"/>
        <w:keepNext w:val="false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կակատաղության պատվաստումների կուրսի այս կամ այն պատճառով խախտումների դեպքում (պատվաստումների ժամկետների չպահպանում, պատրաստուկի ներմուծման հերթականության խախտումներ և այլն) իրականացվում է իմուն կարգավիճակի որոշում` հետագա բուժման կուրսի ընթացքը որոշելու համար:</w:t>
      </w:r>
    </w:p>
    <w:p>
      <w:pPr>
        <w:pStyle w:val="Heading2"/>
        <w:keepNext w:val="false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Իմուն կարգավիճակի որոշումը պարտադիր է այն հիվանդների համար, ում յուրահատուկ բուժումն իրականացվում է կորտիկոստերոիդների և իմունադեպրեսանտների ընդունման ֆոնի վրա, ինչպես նաև ՄԻԱՎ վարակակիրների համար:</w:t>
      </w:r>
    </w:p>
    <w:p>
      <w:pPr>
        <w:pStyle w:val="Heading2"/>
        <w:keepNext w:val="false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Բուժման կուրսի և կանխարգելիչ պատվաստումների ավարտից հետո, ստացված պատվաստումների վերաբերյալ, տուժածի առաջնային բժշկական օգնության և սպասարկման կազմակերպությունում` ամբուլատոր քարտում, իսկ </w:t>
      </w:r>
      <w:r>
        <w:rPr>
          <w:rFonts w:cs="GHEA Grapalat" w:ascii="GHEA Grapalat" w:hAnsi="GHEA Grapalat"/>
          <w:sz w:val="20"/>
          <w:szCs w:val="20"/>
          <w:lang w:val="hy-AM"/>
        </w:rPr>
        <w:t>հիվանդանոցային հաստատությու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իվանդի պատմության քարտում կատարվում են գրանցումներ: </w:t>
      </w:r>
    </w:p>
    <w:p>
      <w:pPr>
        <w:pStyle w:val="Heading2"/>
        <w:keepNext w:val="false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կակատաղության բուժումն իր մեջ ներառում է` վերքի մշակում, որն իրականացվում է կծելուց կամ վնասելուց հետո հնարավորինս շուտ և հակակատաղության պատվաստանյութի ներարկումից առաջ: </w:t>
      </w:r>
    </w:p>
    <w:p>
      <w:pPr>
        <w:pStyle w:val="Heading2"/>
        <w:keepNext w:val="false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Ցուցումների առկայության դեպքում իրականացվում է բուժման համակցված կուրս (պասիվ կանխարգելման նպատակով` հակակատաղության իմունագլոբուլին և հակակատաղության պատվաստում` ուղեկցող փաստաթղթին համապատասխան), տվյալները գրանցվում են տուժածի առաջնային բժշկական օգնության և սպասարկման կազմակերպությունում` ամբուլատոր քարտում, իսկ ստացիոնարում` հիվանդի պատմության քարտում:</w:t>
      </w:r>
    </w:p>
    <w:p>
      <w:pPr>
        <w:pStyle w:val="Heading2"/>
        <w:keepNext w:val="false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տացիոնար պայմաններում վերքի մշակման, կանխարգելիչ պատվաստումների, բուժման համակցված կուրսի իրականացման դեպքում: Սույն կետում նշված միջոցառումների մասին տուժածին բժշկական օգնություն և սպասարկում իրականացնող կազմակերպության կողմից տրամադրվում է տեղեկանք` ստացած պատվաստման, պատվաստանյութի սերիայի, պիտանելիության ժամկետի, իրականացված չափաբաժնի, ընթացքում արձանագրված բարդությունների վերաբերյալ` անհրաժեշտության դեպքում այլ բժշկական կազմակերպություններում հետագա միջոցառումների նպատակային իրականացման համար:</w:t>
      </w:r>
    </w:p>
    <w:p>
      <w:pPr>
        <w:pStyle w:val="Heading2"/>
        <w:keepNext w:val="false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Տուժածի նկատմամբ կանխարգելիչ պատվաստումների հետագա իրականացումը կամ հետագա վարումն առաջնային բժշկական օգնության և սպասարկման կազմակերպություններում իրականացնելու դեպքում ստացիոնարի կողմից տրամադրված տեղեկանքը փակցվում է տուժածի ամբուլատոր քարտում: 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43. 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խտորոշ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ճարակ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en-US"/>
        </w:rPr>
        <w:t>ցուցանիշ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երառ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12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ճարակ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երհուշ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ռկայ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12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en-US"/>
        </w:rPr>
        <w:t>շփ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ուններ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ակ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բ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աց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խկինում</w:t>
      </w:r>
      <w:r>
        <w:rPr>
          <w:rFonts w:cs="Times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44. 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խտորոշ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լաբորատ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ցուցանիշ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երառ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ուց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անրէ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վիրու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մակաբույ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/>
        </w:rPr>
        <w:t>անջ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վիրուս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մակաբուծ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եթոդ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րուց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քսի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Sylfaen" w:ascii="GHEA Grapalat" w:hAnsi="GHEA Grapalat"/>
          <w:sz w:val="20"/>
          <w:szCs w:val="20"/>
        </w:rPr>
        <w:t>դեզօքսիռիբոնուկլեական</w:t>
      </w:r>
      <w:r>
        <w:rPr>
          <w:rStyle w:val="St"/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Sylfaen" w:ascii="GHEA Grapalat" w:hAnsi="GHEA Grapalat"/>
          <w:sz w:val="20"/>
          <w:szCs w:val="20"/>
        </w:rPr>
        <w:t>թթվի</w:t>
      </w:r>
      <w:r>
        <w:rPr>
          <w:rStyle w:val="St"/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Style w:val="St"/>
          <w:rFonts w:cs="Sylfaen" w:ascii="GHEA Grapalat" w:hAnsi="GHEA Grapalat"/>
          <w:sz w:val="20"/>
          <w:szCs w:val="20"/>
        </w:rPr>
        <w:t>ԴՆԹ</w:t>
      </w:r>
      <w:r>
        <w:rPr>
          <w:rStyle w:val="St"/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Style w:val="St"/>
          <w:rFonts w:cs="Sylfaen" w:ascii="GHEA Grapalat" w:hAnsi="GHEA Grapalat"/>
          <w:sz w:val="20"/>
          <w:szCs w:val="20"/>
        </w:rPr>
        <w:t>կամ</w:t>
      </w:r>
      <w:r>
        <w:rPr>
          <w:rStyle w:val="St"/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Sylfaen" w:ascii="GHEA Grapalat" w:hAnsi="GHEA Grapalat"/>
          <w:sz w:val="20"/>
          <w:szCs w:val="20"/>
        </w:rPr>
        <w:t>ռիբոնուկլեական</w:t>
      </w:r>
      <w:r>
        <w:rPr>
          <w:rStyle w:val="St"/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Sylfaen" w:ascii="GHEA Grapalat" w:hAnsi="GHEA Grapalat"/>
          <w:sz w:val="20"/>
          <w:szCs w:val="20"/>
        </w:rPr>
        <w:t>թթ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ՌՆ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/>
        </w:rPr>
        <w:t>անջ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ոլիմերազ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ղթայ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ռեակց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ՊՇՌ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եթոդներ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իմունագլոբուլ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ակամարմ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քս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յտնաբ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շճ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իմուն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եթոդներ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45 </w:t>
      </w:r>
      <w:r>
        <w:rPr>
          <w:rFonts w:cs="GHEA Grapalat" w:ascii="GHEA Grapalat" w:hAnsi="GHEA Grapalat"/>
          <w:caps/>
          <w:sz w:val="20"/>
          <w:szCs w:val="20"/>
          <w:lang w:val="ro-RO"/>
        </w:rPr>
        <w:t xml:space="preserve">մանրէաբանական </w:t>
      </w:r>
      <w:r>
        <w:rPr>
          <w:rFonts w:cs="GHEA Grapalat" w:ascii="GHEA Grapalat" w:hAnsi="GHEA Grapalat"/>
          <w:caps/>
          <w:sz w:val="20"/>
          <w:szCs w:val="20"/>
        </w:rPr>
        <w:t>հետազոտության</w:t>
      </w:r>
      <w:r>
        <w:rPr>
          <w:rFonts w:cs="GHEA Grapalat" w:ascii="GHEA Grapalat" w:hAnsi="GHEA Grapalat"/>
          <w:caps/>
          <w:sz w:val="20"/>
          <w:szCs w:val="20"/>
          <w:lang w:val="ro-RO"/>
        </w:rPr>
        <w:t xml:space="preserve"> համար Կենսաբանական նյութի նմուշառՄԱՆԸ ԵՎ լաբորատորիա տեղափոխՄԱՆԸ ՆԵՐԿԱՅԱՑՎՈՂ ՊԱՀԱՆՋՆԵ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40" w:hanging="0"/>
        <w:jc w:val="both"/>
        <w:rPr>
          <w:rFonts w:ascii="GHEA Grapalat" w:hAnsi="GHEA Grapalat" w:cs="Times Armenia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en-US"/>
        </w:rPr>
        <w:t>Վիրուս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կատմամբ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լաբորատո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ետազոտ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ենսաբան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ը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մուշառ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նրէազեր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միանվագ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լաստիկ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արայ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40" w:hanging="0"/>
        <w:jc w:val="both"/>
        <w:rPr>
          <w:rFonts w:ascii="GHEA Grapalat" w:hAnsi="GHEA Grapalat" w:cs="Times Armenia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en-US"/>
        </w:rPr>
        <w:t>Ն</w:t>
      </w:r>
      <w:r>
        <w:rPr>
          <w:rFonts w:cs="Sylfaen" w:ascii="GHEA Grapalat" w:hAnsi="GHEA Grapalat"/>
          <w:sz w:val="20"/>
          <w:szCs w:val="20"/>
        </w:rPr>
        <w:t>մուշառումից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72 </w:t>
      </w:r>
      <w:r>
        <w:rPr>
          <w:rFonts w:cs="Sylfaen" w:ascii="GHEA Grapalat" w:hAnsi="GHEA Grapalat"/>
          <w:sz w:val="20"/>
          <w:szCs w:val="20"/>
        </w:rPr>
        <w:t>ժամվ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րուսաբան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</w:t>
      </w:r>
      <w:r>
        <w:rPr>
          <w:rFonts w:cs="Sylfaen" w:ascii="GHEA Grapalat" w:hAnsi="GHEA Grapalat"/>
          <w:sz w:val="20"/>
          <w:szCs w:val="20"/>
        </w:rPr>
        <w:t>մուշ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վ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4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 xml:space="preserve">C </w:t>
      </w:r>
      <w:r>
        <w:rPr>
          <w:rFonts w:cs="Sylfaen" w:ascii="GHEA Grapalat" w:hAnsi="GHEA Grapalat"/>
          <w:sz w:val="20"/>
          <w:szCs w:val="20"/>
          <w:lang w:val="en-US"/>
        </w:rPr>
        <w:t>ջերմաստիճան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իսկ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եթե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առումից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72 </w:t>
      </w:r>
      <w:r>
        <w:rPr>
          <w:rFonts w:cs="Sylfaen" w:ascii="GHEA Grapalat" w:hAnsi="GHEA Grapalat"/>
          <w:sz w:val="20"/>
          <w:szCs w:val="20"/>
        </w:rPr>
        <w:t>ժամվ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անհնա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նմուշ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րուսաբան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ում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առցախցիկ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-20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 xml:space="preserve">C </w:t>
      </w:r>
      <w:r>
        <w:rPr>
          <w:rFonts w:cs="Sylfaen" w:ascii="GHEA Grapalat" w:hAnsi="GHEA Grapalat"/>
          <w:sz w:val="20"/>
          <w:szCs w:val="20"/>
        </w:rPr>
        <w:t>պայմանում</w:t>
      </w:r>
      <w:r>
        <w:rPr>
          <w:rFonts w:cs="Sylfaen" w:ascii="GHEA Grapalat" w:hAnsi="GHEA Grapalat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40" w:hanging="0"/>
        <w:jc w:val="both"/>
        <w:rPr>
          <w:rFonts w:ascii="GHEA Grapalat" w:hAnsi="GHEA Grapalat" w:cs="Times Armenian"/>
          <w:sz w:val="20"/>
          <w:szCs w:val="20"/>
          <w:lang w:val="ro-RO"/>
        </w:rPr>
      </w:pPr>
      <w:r>
        <w:rPr>
          <w:rFonts w:eastAsia="GHEA Grapalat"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Մանրէաբան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ետազոտությ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ամա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անհրաժեշտ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նմուշ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տեղափոխումը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լաբորատորի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իրականացնել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նմուշառումից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ետո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անմիջապես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ո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ավել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ք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2 </w:t>
      </w:r>
      <w:r>
        <w:rPr>
          <w:rFonts w:cs="Times Armenian" w:ascii="GHEA Grapalat" w:hAnsi="GHEA Grapalat"/>
          <w:sz w:val="20"/>
          <w:szCs w:val="20"/>
          <w:lang w:val="en-US"/>
        </w:rPr>
        <w:t>ժամվ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ընթացք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` </w:t>
      </w:r>
      <w:r>
        <w:rPr>
          <w:rFonts w:cs="Times Armenian" w:ascii="GHEA Grapalat" w:hAnsi="GHEA Grapalat"/>
          <w:sz w:val="20"/>
          <w:szCs w:val="20"/>
          <w:lang w:val="en-US"/>
        </w:rPr>
        <w:t>պահպանելով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ջերմաստիճան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ռեժի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: </w:t>
      </w:r>
      <w:r>
        <w:rPr>
          <w:rFonts w:cs="Times Armenia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  <w:lang w:val="en-US"/>
        </w:rPr>
        <w:t>րյուն</w:t>
      </w:r>
      <w:r>
        <w:rPr>
          <w:rFonts w:cs="Times Armenian" w:ascii="GHEA Grapalat" w:hAnsi="GHEA Grapalat"/>
          <w:sz w:val="20"/>
          <w:szCs w:val="20"/>
        </w:rPr>
        <w:t>ը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ողնուղեղ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եղուկ</w:t>
      </w:r>
      <w:r>
        <w:rPr>
          <w:rFonts w:cs="Times Armenian" w:ascii="GHEA Grapalat" w:hAnsi="GHEA Grapalat"/>
          <w:sz w:val="20"/>
          <w:szCs w:val="20"/>
        </w:rPr>
        <w:t>ը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պահպան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և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փոխադր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ե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լաբորատորի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35-37 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 xml:space="preserve">C </w:t>
      </w:r>
      <w:r>
        <w:rPr>
          <w:rFonts w:cs="Sylfaen" w:ascii="GHEA Grapalat" w:hAnsi="GHEA Grapalat"/>
          <w:sz w:val="20"/>
          <w:szCs w:val="20"/>
        </w:rPr>
        <w:t>պայմա</w:t>
      </w:r>
      <w:r>
        <w:rPr>
          <w:rFonts w:cs="Sylfaen" w:ascii="GHEA Grapalat" w:hAnsi="GHEA Grapalat"/>
          <w:sz w:val="20"/>
          <w:szCs w:val="20"/>
          <w:lang w:val="en-US"/>
        </w:rPr>
        <w:t>ններ</w:t>
      </w:r>
      <w:r>
        <w:rPr>
          <w:rFonts w:cs="Sylfaen" w:ascii="GHEA Grapalat" w:hAnsi="GHEA Grapalat"/>
          <w:sz w:val="20"/>
          <w:szCs w:val="20"/>
        </w:rPr>
        <w:t>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 </w:t>
      </w:r>
      <w:r>
        <w:rPr>
          <w:rFonts w:cs="Sylfaen" w:ascii="GHEA Grapalat" w:hAnsi="GHEA Grapalat"/>
          <w:sz w:val="20"/>
          <w:szCs w:val="20"/>
          <w:lang w:val="en-US"/>
        </w:rPr>
        <w:t>մեզ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կղանք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   </w:t>
      </w:r>
      <w:r>
        <w:rPr>
          <w:rFonts w:cs="Sylfaen" w:ascii="GHEA Grapalat" w:hAnsi="GHEA Grapalat"/>
          <w:sz w:val="20"/>
          <w:szCs w:val="20"/>
          <w:lang w:val="en-US"/>
        </w:rPr>
        <w:t>սենյակ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ջերմաստիճան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չ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վել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ք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1-2 </w:t>
      </w:r>
      <w:r>
        <w:rPr>
          <w:rFonts w:cs="Sylfaen" w:ascii="GHEA Grapalat" w:hAnsi="GHEA Grapalat"/>
          <w:sz w:val="20"/>
          <w:szCs w:val="20"/>
          <w:lang w:val="en-US"/>
        </w:rPr>
        <w:t>ժամ</w:t>
      </w:r>
      <w:r>
        <w:rPr>
          <w:rFonts w:cs="Times Armenian" w:ascii="GHEA Grapalat" w:hAnsi="GHEA Grapalat"/>
          <w:sz w:val="20"/>
          <w:szCs w:val="20"/>
          <w:lang w:val="en-US"/>
        </w:rPr>
        <w:t>վ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4-6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 xml:space="preserve">C </w:t>
      </w:r>
      <w:r>
        <w:rPr>
          <w:rFonts w:cs="Sylfaen" w:ascii="GHEA Grapalat" w:hAnsi="GHEA Grapalat"/>
          <w:sz w:val="20"/>
          <w:szCs w:val="20"/>
          <w:lang w:val="en-US"/>
        </w:rPr>
        <w:t>պայմաններ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/>
        </w:rPr>
        <w:t>ոչ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վել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ք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18-24 </w:t>
      </w:r>
      <w:r>
        <w:rPr>
          <w:rFonts w:cs="Sylfaen" w:ascii="GHEA Grapalat" w:hAnsi="GHEA Grapalat"/>
          <w:sz w:val="20"/>
          <w:szCs w:val="20"/>
          <w:lang w:val="en-US"/>
        </w:rPr>
        <w:t>ժամ</w:t>
      </w:r>
      <w:r>
        <w:rPr>
          <w:rFonts w:cs="Times Armenian" w:ascii="GHEA Grapalat" w:hAnsi="GHEA Grapalat"/>
          <w:sz w:val="20"/>
          <w:szCs w:val="20"/>
          <w:lang w:val="en-US"/>
        </w:rPr>
        <w:t>վ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/>
        </w:rPr>
        <w:t>Նմուշներ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նոնակարգ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ժամկետներ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փոխադրելու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հնարին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դեպ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հրաժեշտ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իրառել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նրէ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ենսունակ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պանմ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խատես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ածոյացնո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ե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նուցո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րանսպորտ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ավայրե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Times Armenian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ղանքից նմուշառում կատարելիս անհրաժեշտ է`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ել հիվանդության սուր փուլում, հակամանրէային պատրաստուկների ընդունումից առաջ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հպանել նմուշառման ժամանակ բաղարկումը բացառող կանոնները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չ</w:t>
      </w:r>
      <w:r>
        <w:rPr>
          <w:rFonts w:cs="GHEA Grapalat" w:ascii="GHEA Grapalat" w:hAnsi="GHEA Grapalat"/>
          <w:sz w:val="20"/>
          <w:szCs w:val="20"/>
          <w:lang w:val="hy-AM"/>
        </w:rPr>
        <w:t>խառ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ել </w:t>
      </w:r>
      <w:r>
        <w:rPr>
          <w:rFonts w:cs="GHEA Grapalat" w:ascii="GHEA Grapalat" w:hAnsi="GHEA Grapalat"/>
          <w:sz w:val="20"/>
          <w:szCs w:val="20"/>
          <w:lang w:val="hy-AM"/>
        </w:rPr>
        <w:t>կղանքը և մեզը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540" w:right="-142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ել մանրէազերծ գդալիկով մանրէազերծ (ախտահանիչ նյութեր չպարունակող) ամաններից` տեղադրելով  կղանքը մանրէազերծ տարայի մեջ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պետք է կատարել դեֆեկացիայից անմիջապես հետո կղանքի կասկածելի (լորձ, փրփուր, թարախ, արյունային հետք պարունակող) հատվածներից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ի քանակը  պետք է կազմի 2-3 գրա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փորլուծի ախտանիշով ընթացող աղիքային վարակների դեպքում կղանքի ցանքը կատարել հնարավորինս վաղ ժամանակահատվածում: Անհնարինության դեպքում կղանքից 0,2-0,3 գրամի վրա ավելացնել տրանսպորտային միջավայր, կամ կղանքի նշված քանակությունը վիրախծուծի օգնությամբ տեղափոխել տրանսպորտային միջավայրի մեջ և տեղափոխել լաբորատորիա (Բուֆերացված-գլեցիրինային միջավայր, Ստյուարտ, Ամիս, Կերի-Բլեր կամ այլն, Կերի-Բլեր միջավայրը լավագույնն է տրանսպորտային միջավայրերից փորլուծի ախտանիշով կղանքի տեղափոխման համա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Էշերիխիա կոլիի հայտնաբերման նպատակով կղանքի ցանքը կատարել ոչ սելեկտիվ (արյունային ագար), կամ թույլ սելեկտիվ (Մակկոնիքեյ ագար, Էնդո ագար), լակտոզա պարունակող միջավայրի վր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Շիգելլոզի և խոլերայի կասկածի դեպքում զանգվածային հետազոտությունների նպատակով թույլատրվում է նմուշառել ռեկտալ վիրախծուծով, սակայն այդ եղանակով  անհրաժեշտ է եռակի հետազոտ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Ռեկտալ վիրախծուծով վերցված նմուշները տեղադրել մանրէազերծ փորձանոթների մեջ, եթե նմուշը լաբորատորիա է հասցվելու և ցանվելու մինչև 2 ժամ (ցանք կատարել անմիջապես պինդ էլեկտիվ-սելեկտիվ միջավայրերի վրա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լմոնելոզի կասկածի դեպքում հետազոտել թարմ կղանքի վերջին բաժինը (ռեկտալ վիրախծուծի օգտագործումը անարդյունավետ է, հատկապես մանրէակրության հայտնաբերման համա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 ժամից ավելի ժամանակահատվածում կղանքի նմուշները կարելի է պահպանել 5-6 ժամ +4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˚С</w:t>
      </w:r>
      <w:r>
        <w:rPr>
          <w:rFonts w:cs="GHEA Grapalat" w:ascii="GHEA Grapalat" w:hAnsi="GHEA Grapalat"/>
          <w:sz w:val="20"/>
          <w:szCs w:val="20"/>
          <w:lang w:val="hy-AM"/>
        </w:rPr>
        <w:t>–ից ոչ բարձր ջերմաստիճանի պայմաններում (շիգելլոզ, սալմոնելլոզ), կամ օգտագործել կոնսերվանտնե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ղանքի և կոնսերվանտի փոխհարաբերությունը պետք է լինի 1։3-ի, ընդ որում, անհրաժեշտ է նաև լավ խառնել պարունակություն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ռավել կիրառվող կոնսերվանտներն են գլիցերինային խառնուրդը (չի կիրառվում երսինիոզի կասկածի դեպքում), ֆոսֆատա-բուֆերային խառնուրդ (կիրառվում է նպատակային երսինիաների հայտնաբերման համա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մպիլոբակտերիոզի կասկածի դեպքում oգտագործել Կերի-Բլեր   տրանսպորտային միջավայր, կղանքը պահպանել նշված միջավայրի վրա ցածր ջերմաստիճանի պայմանու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ոնսերվանտի օգտագործման դեպքում կղանքի նմուշները պահել սենյակային ջերմաստիճանի պայմաններու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լոստրիդիում դիֆիցիլեի կասկածի դեպքում կոնսերվանտ չի օգտագործվում նրա տոքսինի պահպանման նպատակով, ընդ որում, նմուշը առանց կոնսերվանտի կարելի է պահել +4˚С աստիճանի պայմանում մինչև 3 օր, որից հետո այն պետք է պահպանվի  -70˚С պայմանում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left="709" w:hanging="16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եզի նմուշառում կատարելիս անհրաժեշտ է պահպանել հետևյալ պահանջները`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մինչև հակամանրէային և հակասնկային պատրաստուկների ընդունումը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միզասեռական օրգանների լվացումից հետո, առավոտյան մեզի միջին չափաբաժնից (մեզի առաջին բաժինը բաց է թողնվում, կատարվում է նմուշառում անմիջապես մանրէազերծ տարայի մեջ 5-10 մլ չափով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թետերի օգնությամբ մեզը կարելի է հավաքել միայն այն դեպքում, երբ հետազոտվողը ի վիճակի չէ ինքնուրույն կատարել նմուշառում (օր.` կոմատոզ վիճակ և այլն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իֆ-պարատիֆային վարակիչ հիվանդությունների կասկածի դեպքում մեզի հետազոտությունը կատարվում է 2-րդ շաբաթվա վերջից սկսած` ելնելով այդ վարակների ախտաբանությունից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յերսինիոզի կասկածի դեպքում մեզը հետազոտվում է ոչ ուշ քան 3-7 օրը, առանց հիգիենիկ լվացումների, 1-2 մլ քանակությամբ առաջին չափաբաժնից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եզի հետազոտությունը կատարվում է նմուշառումից 2 ժամից ոչ ուշ, քանի որ մեզը հանդիսանում է բարենպաստ միջավայր ուռոախտածին շատ մանրէների համար։ Նմուշի ավելի երկարատև պահպանումը ազդում է հետազոտության արդյունքների հավաստիության վրա (մանրէների բազմացման հետևանքով փոփոխվում է մեզի թթվայնությունը, ինչի հետևանքով շատանում է զուգընթաց մանրէների քանակը և ճնշվում են ուռոախտածին մանրէները)։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թե հնարավոր չէ նմուշի տեղափոխումը վերը նշված ժամանակահատվածում, ապա պետք է այն պահել +4˚-ից +6˚С պայմանում, սակայն հետազոտության արդյունքները այս դեպքում կարող են լինել կասկածելի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72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րյան նմուշառում և հետազոտություն կատարում են տարբեր նպատակներով, որից կախված է նմուշառման ժամանակը: Արյան նմուշառման համար անհրաժեշտ է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հպանել ասեպտիկայի և անձնական  (բուժանձնակազմի) անվտանգության կանոնները, որոնք նախատեսված են արյան միջոցով տարածվող վարակիչ հիվանդությունների հետ կապված ախտաբանական նյութերի հետազոտման համա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րյան նմուշառում չի կատարվում ներանոթային կաթետրներից, բացի այն դեպքերից, երբ անհնար է նրա ստացումը անմիջապես երակից, կամ ենթադրվում է  կաթետրային ծագման սեպսի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հիվանդի մարմնի ջերմաստիճանի բարձրացման ընթացքում, սարսուռի սկզբում (38˚С և բարձր), բայց ոչ ջերմության գագաթնակետին, մինչ հակամանրէային պատրաստուկներ ստանալը։ Երբեմն անհրաժեշտ է կատարել արյան բազմակի նմուշառում օրվա ընթացքում որոշակի ժամային հատվածներում (1-2-3 ժամ)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րևոր նշանակություն ունի հետազոտվող արյան քանակը, քանի որ մանրէարյունության ժամանակ  մանրէների քանակը արյան մեջ, որպես կանոն, լինում է փոքր, հատկապես հակամանրէային պատրաստուկների ֆոնի վրա։ Մեծահասակներից անհրաժեշտ է վերցնել 10մլ ոչ պակաս, իսկ երեխաներից` 5մլ ոչ պակաս արյուն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մանրէազերծ ներարկիչով արմնկային հոդի ներսի հատվածի երակից` խստիվ պահպանելով ասեպտիկայի կանոնները, մասնավորապես`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. բուժաշխատողը նախապես լվանում, ապա  մշակում է իր ձեռքերը 70˚ էթանոլով, մատների շոշափումով որոշում է երակի վիճակը, մշակում է մաշկի այդ հատվածը էթանոլով, հետո յոդի 1-2%-անոց լուծույթով, սպասում մինչև մաշկի չորանալը, ապա կատարում նմուշառում առանց մշակված մաշկին մատով դիպչելո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. Արյունը հավաքելուց հետո մաշկը կրկին մշակվում է էթանոլով, որպեսի հեռացվի յոդի ավելցուկը, քանի որ այն կարող է առաջացնել հիվանդի մաշկի գրգռում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Ցանքը անմիջապես կատարվում է աէրոբ և անաէրոբ մանրէներին համապատասխանող նախապես թերմոստատում տաքացված (37 ˚С) կոմերցիոն (հեղուկ կամ կրկնակի) սննդային միջավայրերի մեջ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թե ցանքը հնարավոր չէ կատարել անմիջապես, ապա արյան նմուշը վերցվում է հակամակարդիչ պարունակող մանրէազերծ ներարկիչով, ապա ասեղին հագցնում են ծայրապնակ, տեղափոխում լաբորատորիա` խուսափելով նմուշի սառեցումից։ Որպես հակամակարդիչ օգտագործում են հեպարին՝ 10 միավոր/մլ արյան հաշվարկով։ Նատրիումի ցիտրատ կամ էթիլենդիամինտետրաացետատ չի թույլատրվում օգտագործել, քանի որ դրանք ճնշում են որոշ մանրէների աճը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ոմերցիոն միջավայրերի մեծ մասը  որպես հակամակարդիչ պարունակում են 0,025-0,05% նատրիումի պոլիանիտոլ սուլֆոնատ, որը չեզոքացնում է արյան շիճուկի մանրէասպան ակտիվությունը, ճնշում է ֆագոցիտոզը, ինակտիվացնում է կոմպլեմենտը, չեզոքացնում լիզոցիմի և ամինոգլիկոզիդային հակամանրէների ակտիվությունը։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րոշ դեպքերում ցանկացած հակամակարդիչի առկայություն կարող է բացասական ազդեցություն ունենալ մանրէների վրա և շեղել հետազոտության արդյունքները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լմոնելոզի կասկածի դեպքում հեմոկուլտուրա անջատելու նպատակով արյունը հետազոտվում է  հիվանդության 1-2 շաբաթվա ընթացքում, իսկ հակամարմիններ որոշելու նպատակով արյան նմուշառում նպատակահարմար է կատարել 2-րդ շաբաթվա վերջից սկսած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Fonts w:cs="GHEA Grapalat" w:ascii="GHEA Grapalat" w:hAnsi="GHEA Grapalat"/>
          <w:sz w:val="20"/>
          <w:szCs w:val="20"/>
          <w:lang w:val="ro-RO"/>
        </w:rPr>
        <w:t>Լեղու նմուշառումն իրականա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վում է 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12 </w:t>
      </w:r>
      <w:r>
        <w:rPr>
          <w:rFonts w:cs="GHEA Grapalat" w:ascii="GHEA Grapalat" w:hAnsi="GHEA Grapalat"/>
          <w:sz w:val="20"/>
          <w:szCs w:val="20"/>
          <w:lang w:val="hy-AM"/>
        </w:rPr>
        <w:t>մատնյ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ղու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ոնդ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նրէազեր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ոթ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եջ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վաք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եղու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3 չափաբաժիններ (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12 </w:t>
      </w:r>
      <w:r>
        <w:rPr>
          <w:rFonts w:cs="GHEA Grapalat" w:ascii="GHEA Grapalat" w:hAnsi="GHEA Grapalat"/>
          <w:sz w:val="20"/>
          <w:szCs w:val="20"/>
          <w:lang w:val="hy-AM"/>
        </w:rPr>
        <w:t>մատնյ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ղու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լեղապարկի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լեղածորանից</w:t>
      </w:r>
      <w:r>
        <w:rPr>
          <w:rFonts w:cs="GHEA Grapalat" w:ascii="GHEA Grapalat" w:hAnsi="GHEA Grapalat"/>
          <w:sz w:val="20"/>
          <w:szCs w:val="20"/>
          <w:lang w:val="ro-RO"/>
        </w:rPr>
        <w:t>) և տեղափոխվում լաբորատորիա: Կարելի է ցանել յուրաքանչյուր չափաբաժինն առանձին կամ պատրաստել միջին նմուշ: Ցանքերն իրականացվում են պինդ սնուցող միջավայրերի վրա` 0.5 մլ քանակությամբ և 1:10 հարաբերությամբ սնուցող արգանակի վրա: Ցանքերը բնական լեղու հետ միասին ինկուբացվում են: Ցանքերի բացասական արդյունքների արձանագրման դեպքում իրականցվում են կրկնակի ցանքեր ինկուբացված բնական լեղուց` 18-24 ժամ, 3,5,7 և 10 օր հետ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720" w:hanging="18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en-US"/>
        </w:rPr>
        <w:t>Մակաբուծաբան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ետազոտ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՝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մեոբիազ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րուցչ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եգետատիվ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ձև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յտնաբերմ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ղանք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թար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մուշ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ղափոխվ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լաբորատոր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չ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շ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ք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20 </w:t>
      </w:r>
      <w:r>
        <w:rPr>
          <w:rFonts w:cs="Sylfaen" w:ascii="GHEA Grapalat" w:hAnsi="GHEA Grapalat"/>
          <w:sz w:val="20"/>
          <w:szCs w:val="20"/>
          <w:lang w:val="en-US"/>
        </w:rPr>
        <w:t>րոպե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40 </w:t>
      </w:r>
      <w:r>
        <w:rPr>
          <w:rFonts w:cs="Sylfaen" w:ascii="GHEA Grapalat" w:hAnsi="GHEA Grapalat"/>
          <w:sz w:val="20"/>
          <w:szCs w:val="20"/>
          <w:lang w:val="en-US"/>
        </w:rPr>
        <w:t>րոպե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եթե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ղանք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մուշ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պանվ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առնարան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յմաններ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</w:t>
      </w:r>
      <w:r>
        <w:rPr>
          <w:rFonts w:cs="Sylfaen" w:ascii="GHEA Grapalat" w:hAnsi="GHEA Grapalat"/>
          <w:sz w:val="20"/>
          <w:szCs w:val="20"/>
          <w:lang w:val="ro-RO"/>
        </w:rPr>
        <w:t>4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</w:t>
      </w:r>
      <w:r>
        <w:rPr>
          <w:rFonts w:cs="Sylfaen" w:ascii="GHEA Grapalat" w:hAnsi="GHEA Grapalat"/>
          <w:sz w:val="20"/>
          <w:szCs w:val="20"/>
          <w:lang w:val="ro-RO"/>
        </w:rPr>
        <w:t>:</w:t>
      </w:r>
    </w:p>
    <w:p>
      <w:pPr>
        <w:pStyle w:val="Heading2"/>
        <w:keepNext w:val="false"/>
        <w:jc w:val="both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 xml:space="preserve">Սույն հավելվածի 19-րդ կետով չնախատեսված </w:t>
      </w:r>
      <w:r>
        <w:rPr>
          <w:rFonts w:cs="Sylfaen" w:ascii="GHEA Grapalat" w:hAnsi="GHEA Grapalat"/>
          <w:sz w:val="20"/>
          <w:szCs w:val="20"/>
        </w:rPr>
        <w:t>նախակենդանիներով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ուցվո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ղիք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ուցիչ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լյամբլ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ալանտիդի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եգետատիվ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և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զոտ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ղանք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մ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հատված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պետք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զանց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1-1.5 </w:t>
      </w:r>
      <w:r>
        <w:rPr>
          <w:rFonts w:cs="Sylfaen" w:ascii="GHEA Grapalat" w:hAnsi="GHEA Grapalat"/>
          <w:sz w:val="20"/>
          <w:szCs w:val="20"/>
        </w:rPr>
        <w:t>ժամ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խ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զոտ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թոդից</w:t>
      </w:r>
      <w:r>
        <w:rPr>
          <w:rFonts w:cs="Sylfaen" w:ascii="GHEA Grapalat" w:hAnsi="GHEA Grapalat"/>
          <w:sz w:val="20"/>
          <w:szCs w:val="20"/>
          <w:lang w:val="ro-RO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Կենսաբան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ելու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նարինությ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նսերվանտն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նսպորտ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ավայրեր</w:t>
      </w:r>
      <w:r>
        <w:rPr>
          <w:rFonts w:cs="Sylfaen" w:ascii="GHEA Grapalat" w:hAnsi="GHEA Grapalat"/>
          <w:sz w:val="20"/>
          <w:szCs w:val="20"/>
          <w:lang w:val="ro-RO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38.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59055</wp:posOffset>
                </wp:positionV>
                <wp:extent cx="8223885" cy="32893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885" cy="328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Ձև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GHEA Grapalat" w:hAnsi="GHEA Grapalat" w:cs="Sylfae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</w:rPr>
                              <w:t>ՈւՂԵ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ԳԻ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նմուշառված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կենսաբանակա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նյութի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կղանք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արյու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մեզ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լեղի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փսխմա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զանգված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ստամոքսի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լվացմա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ջրեր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դիակայի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նյութի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աղիքային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վարակիչ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հիվանդությունների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հարուցիչների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նկատմամբ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ԼԱԲՈՐԱՏՈՐ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ՀԵՏԱԶՈՏՈՒԹՅ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/>
                              <w:rPr>
                                <w:rFonts w:ascii="GHEA Grapalat" w:hAnsi="GHEA Grapalat" w:cs="Sylfaen"/>
                                <w:cap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ետազոտ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իրականացնող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բ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ժշկ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կազմակերպ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ՈԻՂԵԳՐՎՈԻՄ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ՔԱՂԱՔԱՑԻ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_____________________________________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____,         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ro-RO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այր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)                   (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արիքը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>)          (նախնական ախտորոշում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իվանդի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բնակության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վայր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եռախոս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Ուղեգր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նպատակ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Նմուշառ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մսաթիվ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ժամ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_______________________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մուշի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եսակ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Heading7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Տեղափոխմ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պայմաններ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Ուղեգրող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ժշկ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ազմակերպ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Բժշկ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ազմակերպ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տնօրե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________________________________________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lang w:val="ro-RO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ro-RO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այր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)           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ստորագրություն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միս, ամսաթի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55pt;height:259pt;mso-wrap-distance-left:9.05pt;mso-wrap-distance-right:9.05pt;mso-wrap-distance-top:0pt;mso-wrap-distance-bottom:0pt;margin-top:4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i/>
                          <w:caps/>
                          <w:sz w:val="20"/>
                          <w:szCs w:val="20"/>
                          <w:u w:val="single"/>
                          <w:lang w:val="en-US"/>
                        </w:rPr>
                        <w:t>Ձև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GHEA Grapalat" w:hAnsi="GHEA Grapalat" w:cs="Sylfae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</w:rPr>
                        <w:t>ՈւՂԵ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ԳԻ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նմուշառված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կենսաբանակա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նյութի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(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կղանք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արյու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մեզ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լեղի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փսխմա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զանգված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ստամոքսի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լվացմա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ջրեր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դիակայի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նյութի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աղիքային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վարակիչ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հիվանդությունների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հարուցիչների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նկատմամբ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ԼԱԲՈՐԱՏՈՐ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ՀԵՏԱԶՈՏՈՒԹՅԱ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/>
                        <w:rPr>
                          <w:rFonts w:ascii="GHEA Grapalat" w:hAnsi="GHEA Grapalat" w:cs="Sylfaen"/>
                          <w:cap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ետազոտություննե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իրականացնող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բ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ժշկակա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կազմակերպությա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անվանումը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ՈԻՂԵԳՐՎՈԻՄ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</w:rPr>
                        <w:t>ՔԱՂԱՔԱՑԻ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_____________________________________</w:t>
                      </w:r>
                      <w:r>
                        <w:rPr>
                          <w:rFonts w:cs="GHEA Grapalat" w:ascii="GHEA Grapalat" w:hAnsi="GHEA Grapalat"/>
                        </w:rPr>
                        <w:t>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 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____,         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lang w:val="ro-RO"/>
                        </w:rPr>
                        <w:t xml:space="preserve">                                           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հայր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)                   (</w:t>
                      </w:r>
                      <w:r>
                        <w:rPr>
                          <w:rFonts w:cs="Sylfaen" w:ascii="GHEA Grapalat" w:hAnsi="GHEA Grapalat"/>
                        </w:rPr>
                        <w:t>տարիքը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>)          (նախնական ախտորոշում)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lang w:val="ro-RO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Հիվանդի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>բնակության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>վայր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</w:rPr>
                        <w:t>հեռախոս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Ուղեգրմ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նպատակ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____________________________________________________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lang w:val="ro-RO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Նմուշառմ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</w:rPr>
                        <w:t>ամսաթիվ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</w:rPr>
                        <w:t>և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ժամ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_______________________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Նմուշի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տեսակ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>___________________</w:t>
                      </w:r>
                    </w:p>
                    <w:p>
                      <w:pPr>
                        <w:pStyle w:val="Heading7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u-RU"/>
                        </w:rPr>
                        <w:t>Տեղափոխմա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u-RU"/>
                        </w:rPr>
                        <w:t>պայմաններ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o-RO"/>
                        </w:rPr>
                        <w:t>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Ուղեգրող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բ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ժշկակ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կազմակերպությ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անվանում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Բժշկակ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կազմակերպությ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տնօրե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________________________________________                                       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rFonts w:ascii="GHEA Grapalat" w:hAnsi="GHEA Grapalat" w:cs="Sylfaen"/>
                          <w:lang w:val="ro-RO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lang w:val="ro-RO"/>
                        </w:rPr>
                        <w:t xml:space="preserve">                      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հայր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)           (</w:t>
                      </w:r>
                      <w:r>
                        <w:rPr>
                          <w:rFonts w:cs="GHEA Grapalat" w:ascii="GHEA Grapalat" w:hAnsi="GHEA Grapalat"/>
                        </w:rPr>
                        <w:t>ստորագրություն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Կ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af-ZA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Ամիս, ամսաթի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39. </w:t>
      </w:r>
      <w:r>
        <w:rPr>
          <w:rFonts w:cs="Sylfaen" w:ascii="GHEA Grapalat" w:hAnsi="GHEA Grapalat"/>
          <w:sz w:val="20"/>
          <w:szCs w:val="20"/>
          <w:lang w:val="ro-RO"/>
        </w:rPr>
        <w:t>ՀՈՍՊԻՏԱԼԱՑՄ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ՑՈՒՑՈՒՄՆԵՐ ԱՂԻՔ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ԻՎԱՆԴՈՒԹՅՈՒՆՆԵՐՈՎ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ԻՎԱՆԴ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ro-RO"/>
        </w:rPr>
        <w:t>Հոսպիտալացմ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լինիկ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ցուցումներ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են</w:t>
      </w:r>
      <w:r>
        <w:rPr>
          <w:rFonts w:cs="Times Armenian" w:ascii="GHEA Grapalat" w:hAnsi="GHEA Grapalat"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Times Armenian" w:ascii="GHEA Grapalat" w:hAnsi="GHEA Grapalat"/>
          <w:sz w:val="20"/>
          <w:szCs w:val="20"/>
        </w:rPr>
        <w:t>աղիք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իվանդություն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բոլո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ծան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ձևեր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(2-րդ, 3-րդ աստիճանի ջրազրկ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ro-RO"/>
        </w:rPr>
        <w:t>/</w:t>
      </w:r>
      <w:r>
        <w:rPr>
          <w:rFonts w:cs="Times Armenia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իպերթերմիայ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պահպան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արտահայտված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ոլիտիկ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ամախտանիշ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հեմոկոլիտ</w:t>
      </w:r>
      <w:r>
        <w:rPr>
          <w:rFonts w:cs="Times Armenian" w:ascii="GHEA Grapalat" w:hAnsi="GHEA Grapalat"/>
          <w:sz w:val="20"/>
          <w:szCs w:val="20"/>
          <w:lang w:val="ro-RO"/>
        </w:rPr>
        <w:t>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Times Armenian" w:ascii="GHEA Grapalat" w:hAnsi="GHEA Grapalat"/>
          <w:sz w:val="20"/>
          <w:szCs w:val="20"/>
        </w:rPr>
        <w:t>հիվանդության բարդացած ձևեր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ր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դաց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ամնեզ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սնավորապես</w:t>
      </w:r>
      <w:r>
        <w:rPr>
          <w:rFonts w:cs="Sylfaen" w:ascii="GHEA Grapalat" w:hAnsi="GHEA Grapalat"/>
          <w:sz w:val="20"/>
          <w:szCs w:val="20"/>
          <w:lang w:val="ro-RO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ուղեկցո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րոնիկ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քրոնիկ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իկամ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բավարարությու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շաքար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աբետ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ծան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խտաբան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սր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շեմիկ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ու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ուբերկուլոզ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ր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ած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ատ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որագոյացություննե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առաջն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րորդ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մունադեֆիցի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կայության</w:t>
      </w:r>
      <w:r>
        <w:rPr>
          <w:rFonts w:cs="Sylfaen" w:ascii="GHEA Grapalat" w:hAnsi="GHEA Grapalat"/>
          <w:sz w:val="20"/>
          <w:szCs w:val="20"/>
          <w:lang w:val="ro-RO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</w:rPr>
        <w:t>նախակենդանիներից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ղիք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թ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դաց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ամնեզ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ր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</w:t>
      </w:r>
      <w:r>
        <w:rPr>
          <w:rFonts w:cs="Sylfaen" w:ascii="GHEA Grapalat" w:hAnsi="GHEA Grapalat"/>
          <w:sz w:val="20"/>
          <w:szCs w:val="20"/>
          <w:lang w:val="ro-RO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ro-RO"/>
        </w:rPr>
        <w:t xml:space="preserve">տան պայմաններում </w:t>
      </w:r>
      <w:r>
        <w:rPr>
          <w:rFonts w:cs="Sylfaen" w:ascii="GHEA Grapalat" w:hAnsi="GHEA Grapalat"/>
          <w:sz w:val="20"/>
          <w:szCs w:val="20"/>
        </w:rPr>
        <w:t>հիվանդ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պատշաճ </w:t>
      </w:r>
      <w:r>
        <w:rPr>
          <w:rFonts w:cs="Sylfaen" w:ascii="GHEA Grapalat" w:hAnsi="GHEA Grapalat"/>
          <w:sz w:val="20"/>
          <w:szCs w:val="20"/>
          <w:lang w:val="ro-RO"/>
        </w:rPr>
        <w:t>խնամելու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ro-RO"/>
        </w:rPr>
        <w:t>բժշկ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նշանակումներ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իրականացնելու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նհնարինություն</w:t>
      </w:r>
      <w:r>
        <w:rPr>
          <w:rFonts w:cs="Times Armenian" w:ascii="GHEA Grapalat" w:hAnsi="GHEA Grapalat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840" w:hanging="300"/>
        <w:jc w:val="both"/>
        <w:rPr/>
      </w:pP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en-US"/>
        </w:rPr>
        <w:t>ոսպիտալացման հ</w:t>
      </w:r>
      <w:r>
        <w:rPr>
          <w:rFonts w:cs="GHEA Grapalat" w:ascii="GHEA Grapalat" w:hAnsi="GHEA Grapalat"/>
          <w:sz w:val="20"/>
          <w:szCs w:val="20"/>
        </w:rPr>
        <w:t>ամաճարակաբան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ուցումներ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աղիքային 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իվանդ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մանրէակր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կից ներկայացված ց</w:t>
      </w:r>
      <w:r>
        <w:rPr>
          <w:rFonts w:cs="Sylfaen" w:ascii="GHEA Grapalat" w:hAnsi="GHEA Grapalat"/>
          <w:sz w:val="20"/>
          <w:szCs w:val="20"/>
          <w:lang w:val="en-US"/>
        </w:rPr>
        <w:t>անկում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ներառված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զմակերպություններ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շխատող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ոտ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աղիքային 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իվանդ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անրէակր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յն անձանց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ոտ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ro-RO"/>
        </w:rPr>
        <w:t>ովքեր համատեղ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պրում ե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Ց</w:t>
      </w:r>
      <w:r>
        <w:rPr>
          <w:rFonts w:cs="Sylfaen" w:ascii="GHEA Grapalat" w:hAnsi="GHEA Grapalat"/>
          <w:sz w:val="20"/>
          <w:szCs w:val="20"/>
          <w:lang w:val="en-US"/>
        </w:rPr>
        <w:t>անկ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ներառված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զմակերպություններ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շխատող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ro-RO"/>
        </w:rPr>
        <w:t>նախադպրոց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ուսումնական </w:t>
      </w:r>
      <w:r>
        <w:rPr>
          <w:rFonts w:cs="Sylfaen" w:ascii="GHEA Grapalat" w:hAnsi="GHEA Grapalat"/>
          <w:sz w:val="20"/>
          <w:szCs w:val="20"/>
          <w:lang w:val="ro-RO"/>
        </w:rPr>
        <w:t>հաստատ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աճախող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երեխա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ետ,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աղիք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վարակիչ հիվանդությունն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մանրէակր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այն անձանց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ոտ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  <w:lang w:val="ro-RO"/>
        </w:rPr>
        <w:t>մեծ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և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երեխան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), </w:t>
      </w:r>
      <w:r>
        <w:rPr>
          <w:rFonts w:cs="Sylfaen" w:ascii="GHEA Grapalat" w:hAnsi="GHEA Grapalat"/>
          <w:sz w:val="20"/>
          <w:szCs w:val="20"/>
          <w:lang w:val="ro-RO"/>
        </w:rPr>
        <w:t>ովք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գտն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ե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փակ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տիպ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զմակերպություններում</w:t>
      </w:r>
      <w:r>
        <w:rPr>
          <w:rFonts w:cs="Times Armenian" w:ascii="GHEA Grapalat" w:hAnsi="GHEA Grapalat"/>
          <w:sz w:val="20"/>
          <w:szCs w:val="20"/>
          <w:lang w:val="ro-RO"/>
        </w:rPr>
        <w:t>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ընտանիք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քան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երեխա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ռկայ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  <w:lang w:val="ro-RO"/>
        </w:rPr>
        <w:t>եթե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նհնար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երեխայի համապատասխ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եկուսացումը</w:t>
      </w:r>
      <w:r>
        <w:rPr>
          <w:rFonts w:cs="Times Armenian" w:ascii="GHEA Grapalat" w:hAnsi="GHEA Grapalat"/>
          <w:sz w:val="20"/>
          <w:szCs w:val="20"/>
          <w:lang w:val="ro-RO"/>
        </w:rPr>
        <w:t>)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eastAsia="GHEA Grapalat"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զմակերպ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անկ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ոլեկտի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(</w:t>
      </w:r>
      <w:r>
        <w:rPr>
          <w:rStyle w:val="Applestylespan"/>
          <w:rFonts w:cs="GHEA Grapalat" w:ascii="GHEA Grapalat" w:hAnsi="GHEA Grapalat"/>
          <w:sz w:val="20"/>
          <w:szCs w:val="20"/>
        </w:rPr>
        <w:t>մանկատուն</w:t>
      </w:r>
      <w:r>
        <w:rPr>
          <w:rStyle w:val="Applestylespan"/>
          <w:rFonts w:cs="GHEA Grapalat" w:ascii="GHEA Grapalat" w:hAnsi="GHEA Grapalat"/>
          <w:sz w:val="20"/>
          <w:szCs w:val="20"/>
          <w:lang w:val="ro-RO"/>
        </w:rPr>
        <w:t>,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եխա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նամք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իշերօթի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ությու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և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յլ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) </w:t>
      </w:r>
      <w:r>
        <w:rPr>
          <w:rFonts w:cs="Sylfaen" w:ascii="GHEA Grapalat" w:hAnsi="GHEA Grapalat"/>
          <w:sz w:val="20"/>
          <w:szCs w:val="20"/>
          <w:lang w:val="ro-RO"/>
        </w:rPr>
        <w:t>երեխայ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գտնվելը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ro-RO"/>
        </w:rPr>
        <w:t xml:space="preserve">Առողջարանային-վերականգնողական, </w:t>
      </w:r>
      <w:r>
        <w:rPr>
          <w:rStyle w:val="Applestylespan"/>
          <w:rFonts w:cs="Sylfaen" w:ascii="GHEA Grapalat" w:hAnsi="GHEA Grapalat"/>
          <w:sz w:val="20"/>
          <w:szCs w:val="20"/>
          <w:lang w:val="ro-RO"/>
        </w:rPr>
        <w:t>ուսումնական հաստատություններ, մանկատներ,</w:t>
      </w:r>
      <w:r>
        <w:rPr>
          <w:rFonts w:cs="Sylfaen" w:ascii="GHEA Grapalat" w:hAnsi="GHEA Grapalat"/>
          <w:sz w:val="20"/>
          <w:szCs w:val="20"/>
          <w:lang w:val="ro-RO"/>
        </w:rPr>
        <w:t xml:space="preserve"> երեխաների խնամքի և պաշտպանության գիշերօթիկ հաստատություններ</w:t>
      </w:r>
      <w:r>
        <w:rPr>
          <w:rStyle w:val="Applestylespan"/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աճախող երեխաներ կամ երեխաների և մեծահասակների շուրջօրյա կեցությամբ այլ փակ տիպի կազմակերպություններում գտնվող անձինք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8"/>
      </w:tblGrid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Ց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անկ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03 թվականի մարտի 27-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N 347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րոշմ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Կազմակերպությունների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գյուղ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ասն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նտե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եստ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զա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փվ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ոխադրա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ոխադր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կանորե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փվող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Քոլեջ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ան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րակտ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Ծննդ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վանդան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ատամնաբու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գինեկ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պոլիկլի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ինեկ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վիրաբու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րոֆի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ուժկանխարգել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պոլիկլինիկ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իրաբու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ոլիկլինիկ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վանդան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պոլիկլի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տամնաբու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վերակենդ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եմոդիալի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լաբորատոր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կենտրո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նրէազե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իջամ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Դեղ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ղ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բա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ղա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տրաս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աթեթավոր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Դեղ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դեղատ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րպ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բա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ղա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ց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Կոսմ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որած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ագ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Ուսումնադաստիարակ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մնար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ուհ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պր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քոլեջ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վարժարա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արզադպր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րա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նախա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րվես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պր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ասընթա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նչ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դաստիարակ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անք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աղ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աղալ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ցմա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կանո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նչ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Դպրոցակ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մառ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ողջարա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ճամբ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ողջար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վարճ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դգրկ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մնար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մս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պարտե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մն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ժամանակ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եղ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իշերօթ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բուժվ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գստաց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Առողջա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գստ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արզաառողջար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ծերան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ուժվող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գստացող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ոմու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Tahoma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աղն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շոգեբաղն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լվացքա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քիմմաք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ամաս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քիմմաք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ե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դգրկ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րծընթաց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մերս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ոմու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Tahoma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վարսահարդ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տնահարդ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ատնահարդ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դիմահարդ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րակացա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րց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բա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Լ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րզիչ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րահանգիչ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լողավազ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երս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նաց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վիաուղ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ղեկց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Հեռընթ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րանսպ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արորդ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Ջրմու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ռույ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կանո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նչ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մ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քր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վարակազերծ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ջրամատակար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before="0" w:after="0"/>
        <w:rPr/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Նշում 40. </w:t>
      </w:r>
      <w:r>
        <w:rPr>
          <w:rFonts w:cs="Sylfaen" w:ascii="GHEA Grapalat" w:hAnsi="GHEA Grapalat"/>
          <w:b/>
          <w:sz w:val="20"/>
          <w:szCs w:val="20"/>
          <w:lang w:val="en-US"/>
        </w:rPr>
        <w:t>Բուժաշխատողներ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n-US"/>
        </w:rPr>
        <w:t>որոնց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նկատմամբ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իրականացվում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է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առողջության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ամենօրյա մոնիտորինգ աղիքային վարակիչ հիվանդության դեպք արձանագրելիս` </w:t>
      </w:r>
      <w:r>
        <w:rPr>
          <w:rFonts w:cs="Sylfaen" w:ascii="GHEA Grapalat" w:hAnsi="GHEA Grapalat"/>
          <w:sz w:val="20"/>
          <w:szCs w:val="20"/>
          <w:lang w:val="en-US"/>
        </w:rPr>
        <w:t>ա</w:t>
      </w:r>
      <w:r>
        <w:rPr>
          <w:rFonts w:cs="Sylfaen" w:ascii="GHEA Grapalat" w:hAnsi="GHEA Grapalat"/>
          <w:sz w:val="20"/>
          <w:szCs w:val="20"/>
        </w:rPr>
        <w:t>ղի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ա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զն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մուշ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տարածքի, օգտագործված բժշկական նշանակության գործիքների և առարկաների </w:t>
      </w:r>
      <w:r>
        <w:rPr>
          <w:rFonts w:cs="Sylfaen" w:ascii="GHEA Grapalat" w:hAnsi="GHEA Grapalat"/>
          <w:sz w:val="20"/>
          <w:szCs w:val="20"/>
        </w:rPr>
        <w:t>ախտահան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ախամանրէազերծում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նրէազերծ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իրականացնող </w:t>
      </w:r>
      <w:r>
        <w:rPr>
          <w:rFonts w:cs="Sylfaen" w:ascii="GHEA Grapalat" w:hAnsi="GHEA Grapalat"/>
          <w:sz w:val="20"/>
          <w:szCs w:val="20"/>
        </w:rPr>
        <w:t>բժիշկ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ուժքույր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րտս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ւժաշխատողնե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GHEA Grapalat" w:hAnsi="GHEA Grapalat" w:cs="Sylfaen"/>
          <w:caps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Նշում 41.                                                                                      </w:t>
      </w:r>
      <w:r>
        <w:rPr>
          <w:rFonts w:cs="Sylfaen" w:ascii="GHEA Grapalat" w:hAnsi="GHEA Grapalat"/>
          <w:caps/>
          <w:sz w:val="20"/>
          <w:szCs w:val="20"/>
          <w:lang w:val="en-US"/>
        </w:rPr>
        <w:t>Մոնիթորինգի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թերթի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ap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  <w:lang w:val="en-US"/>
        </w:rPr>
        <w:t>աղիքային</w:t>
      </w:r>
      <w:r>
        <w:rPr>
          <w:rFonts w:cs="Sylfaen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  <w:lang w:val="en-US"/>
        </w:rPr>
        <w:t>վարակիչ</w:t>
      </w:r>
      <w:r>
        <w:rPr>
          <w:rFonts w:cs="Sylfaen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հիվանդությա</w:t>
      </w:r>
      <w:r>
        <w:rPr>
          <w:rFonts w:cs="Sylfaen" w:ascii="GHEA Grapalat" w:hAnsi="GHEA Grapalat"/>
          <w:caps/>
          <w:sz w:val="20"/>
          <w:szCs w:val="20"/>
          <w:lang w:val="en-US"/>
        </w:rPr>
        <w:t>մբ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հիվանդի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հետ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շփ</w:t>
      </w:r>
      <w:r>
        <w:rPr>
          <w:rFonts w:cs="Sylfaen" w:ascii="GHEA Grapalat" w:hAnsi="GHEA Grapalat"/>
          <w:caps/>
          <w:sz w:val="20"/>
          <w:szCs w:val="20"/>
          <w:lang w:val="en-US"/>
        </w:rPr>
        <w:t>ված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  <w:lang w:val="en-US"/>
        </w:rPr>
        <w:t>բուժանձանկազմի</w:t>
      </w:r>
      <w:r>
        <w:rPr>
          <w:rFonts w:cs="Sylfaen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  <w:lang w:val="en-US"/>
        </w:rPr>
        <w:t>առողջությ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ap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en-US"/>
        </w:rPr>
        <w:t>մոնիտորինգ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ա</w:t>
      </w:r>
      <w:r>
        <w:rPr>
          <w:rFonts w:cs="Sylfaen" w:ascii="GHEA Grapalat" w:hAnsi="GHEA Grapalat"/>
          <w:sz w:val="20"/>
          <w:szCs w:val="20"/>
          <w:lang w:val="en-US"/>
        </w:rPr>
        <w:t>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փու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GHEA Grapalat" w:hAnsi="GHEA Grapalat" w:cs="Sylfaen"/>
          <w:caps/>
          <w:sz w:val="20"/>
          <w:szCs w:val="20"/>
          <w:lang w:val="en-US"/>
        </w:rPr>
      </w:pPr>
      <w:r>
        <w:rPr>
          <w:rFonts w:cs="Sylfaen" w:ascii="GHEA Grapalat" w:hAnsi="GHEA Grapalat"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Sylfaen" w:ascii="GHEA Grapalat" w:hAnsi="GHEA Grapalat"/>
          <w:sz w:val="20"/>
          <w:szCs w:val="20"/>
        </w:rPr>
        <w:t>Լր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n-US"/>
        </w:rPr>
        <w:t>ժշկ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օգն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պասար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իրականա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զմակերպ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____________________________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Sylfaen" w:ascii="GHEA Grapalat" w:hAnsi="GHEA Grapalat"/>
          <w:sz w:val="20"/>
          <w:szCs w:val="20"/>
        </w:rPr>
        <w:t>Մարզ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en-US"/>
        </w:rPr>
        <w:t>Համայ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______________________________ </w:t>
      </w:r>
      <w:r>
        <w:rPr>
          <w:rFonts w:cs="Sylfaen" w:ascii="GHEA Grapalat" w:hAnsi="GHEA Grapalat"/>
          <w:sz w:val="20"/>
          <w:szCs w:val="20"/>
        </w:rPr>
        <w:t>Սկիզբ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/_________/________</w:t>
        <w:tab/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/________/________</w:t>
      </w:r>
    </w:p>
    <w:p>
      <w:pPr>
        <w:pStyle w:val="Normal"/>
        <w:tabs>
          <w:tab w:val="clear" w:pos="708"/>
          <w:tab w:val="left" w:pos="3570" w:leader="none"/>
        </w:tabs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486910</wp:posOffset>
                </wp:positionV>
                <wp:extent cx="9155430" cy="239077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1276"/>
                              <w:gridCol w:w="1134"/>
                              <w:gridCol w:w="1134"/>
                              <w:gridCol w:w="886"/>
                              <w:gridCol w:w="239"/>
                              <w:gridCol w:w="281"/>
                              <w:gridCol w:w="283"/>
                              <w:gridCol w:w="284"/>
                              <w:gridCol w:w="263"/>
                              <w:gridCol w:w="270"/>
                              <w:gridCol w:w="270"/>
                              <w:gridCol w:w="1170"/>
                              <w:gridCol w:w="1530"/>
                              <w:gridCol w:w="720"/>
                              <w:gridCol w:w="540"/>
                              <w:gridCol w:w="1620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ն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զ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ն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այրանու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րի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Բնակո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թյան վայ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" w:right="-108" w:firstLine="25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շխատ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յ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, 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սն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տ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իվանդ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շփ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մսաթի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6" w:right="-108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Դիտար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ժամկետ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Ջերմ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շարժընթաց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օրվ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ընթացք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մսաթի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108" w:hanging="36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ղիք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վարակի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իվան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108" w:hanging="36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դություն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խտանիշ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108" w:hanging="36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ռկայություն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Լաբորատ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ետազո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մսա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րդյուն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9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Դիտար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9" w:hanging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րդյուն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49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ջոցա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ներ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49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նվան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ակամարմին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ֆագ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բաշխ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պատվաստ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մսա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դեղաչա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0" w:hanging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ռող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5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ն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0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25"/>
                                    <w:jc w:val="both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188.25pt;mso-wrap-distance-left:0pt;mso-wrap-distance-right:9pt;mso-wrap-distance-top:0pt;mso-wrap-distance-bottom:0pt;margin-top:35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1276"/>
                        <w:gridCol w:w="1134"/>
                        <w:gridCol w:w="1134"/>
                        <w:gridCol w:w="886"/>
                        <w:gridCol w:w="239"/>
                        <w:gridCol w:w="281"/>
                        <w:gridCol w:w="283"/>
                        <w:gridCol w:w="284"/>
                        <w:gridCol w:w="263"/>
                        <w:gridCol w:w="270"/>
                        <w:gridCol w:w="270"/>
                        <w:gridCol w:w="1170"/>
                        <w:gridCol w:w="1530"/>
                        <w:gridCol w:w="720"/>
                        <w:gridCol w:w="540"/>
                        <w:gridCol w:w="1620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նու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զ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նու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ն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այրանուն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Տա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րի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նակու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թյան վայ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5" w:right="-108" w:firstLine="25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շխատա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ք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այ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, մ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սնա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գ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իտ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իվանդ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ե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շփ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մսաթիվ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6" w:right="-108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Դիտարկ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ժամկետ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Ջերմ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շարժընթաց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օրվ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ընթացքու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մսաթի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108" w:hanging="36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ղիքայի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վարակիչ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իվան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108" w:hanging="36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դությունների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խտանիշ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108" w:hanging="36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ռկայություն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Լաբորատո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ետազո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մսաթիվ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րդյուն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9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Դիտար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9" w:hanging="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րդյուն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49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իջոցա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49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ու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ներ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49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նվանու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ակամարմիններ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ֆագի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աշխում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պատվաստու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մսաթիվ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դեղաչափ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0" w:hanging="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ռող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5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ի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ան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0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25"/>
                              <w:jc w:val="both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0"/>
          <w:szCs w:val="20"/>
          <w:lang w:val="en-US" w:eastAsia="en-US"/>
        </w:rPr>
      </w:pPr>
      <w:r>
        <w:rPr>
          <w:rFonts w:cs="Tahoma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0"/>
          <w:szCs w:val="20"/>
          <w:lang w:val="en-US"/>
        </w:rPr>
      </w:pPr>
      <w:r>
        <w:rPr>
          <w:rFonts w:cs="Tahoma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0"/>
          <w:szCs w:val="20"/>
          <w:lang w:val="en-US"/>
        </w:rPr>
      </w:pPr>
      <w:r>
        <w:rPr>
          <w:rFonts w:cs="Tahoma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af-ZA"/>
        </w:rPr>
      </w:pPr>
      <w:r>
        <w:rPr>
          <w:rFonts w:cs="Tahoma" w:ascii="GHEA Grapalat" w:hAnsi="GHEA Grapalat"/>
          <w:sz w:val="20"/>
          <w:szCs w:val="20"/>
          <w:lang w:val="en-US"/>
        </w:rPr>
        <w:t>Տեսուչի</w:t>
      </w:r>
      <w:r>
        <w:rPr>
          <w:rFonts w:cs="Tahoma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ստորագրություն</w:t>
      </w:r>
      <w:r>
        <w:rPr>
          <w:rFonts w:cs="Tahoma" w:ascii="GHEA Grapalat" w:hAnsi="GHEA Grapalat"/>
          <w:sz w:val="20"/>
          <w:szCs w:val="20"/>
          <w:lang w:val="af-ZA"/>
        </w:rPr>
        <w:t>__________________________</w:t>
        <w:tab/>
        <w:tab/>
      </w:r>
      <w:r>
        <w:rPr>
          <w:rFonts w:cs="Tahoma" w:ascii="GHEA Grapalat" w:hAnsi="GHEA Grapalat"/>
          <w:sz w:val="20"/>
          <w:szCs w:val="20"/>
          <w:lang w:val="en-US"/>
        </w:rPr>
        <w:t>Տնտեսվարողի</w:t>
      </w:r>
      <w:r>
        <w:rPr>
          <w:rFonts w:cs="Tahoma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ստորագրություն</w:t>
      </w:r>
      <w:r>
        <w:rPr>
          <w:rFonts w:cs="Tahoma" w:ascii="GHEA Grapalat" w:hAnsi="GHEA Grapalat"/>
          <w:sz w:val="20"/>
          <w:szCs w:val="20"/>
          <w:lang w:val="af-ZA"/>
        </w:rPr>
        <w:t>_______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284" w:footer="142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Armenian" w:hAnsi="Times Armenian" w:eastAsia="Times New Roman" w:cs="Times Armenian"/>
      </w:r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b w:val="false"/>
        <w:bCs w:val="false"/>
        <w:rFonts w:ascii="Times Armenian" w:hAnsi="Times Armenian" w:eastAsia="Times New Roman" w:cs="Times Armeni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GHEA Grapalat" w:hAnsi="GHEA Grapalat" w:eastAsia="Times New Roman" w:cs="Times Armeni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45" w:hanging="5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textAlignment w:val="baseline"/>
      <w:outlineLvl w:val="7"/>
    </w:pPr>
    <w:rPr>
      <w:rFonts w:ascii="ArTarumianMatenagir;Times New Roman" w:hAnsi="ArTarumianMatenagir;Times New Roman" w:cs="ArTarumianMatenagir;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Armenian" w:hAnsi="Times Armenian" w:eastAsia="Times New Roman" w:cs="Times Armenian"/>
    </w:rPr>
  </w:style>
  <w:style w:type="character" w:styleId="WW8Num2z2">
    <w:name w:val="WW8Num2z2"/>
    <w:qFormat/>
    <w:rPr>
      <w:rFonts w:ascii="Times Armenian" w:hAnsi="Times Armenian" w:eastAsia="Times New Roman" w:cs="Times Armenian"/>
      <w:b w:val="false"/>
      <w:bCs w:val="false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Armenian" w:hAnsi="Times Armenian" w:eastAsia="Times New Roman" w:cs="Times Armenian"/>
      <w:b w:val="false"/>
      <w:bCs w:val="false"/>
    </w:rPr>
  </w:style>
  <w:style w:type="character" w:styleId="WW8Num7z3">
    <w:name w:val="WW8Num7z3"/>
    <w:qFormat/>
    <w:rPr>
      <w:rFonts w:ascii="Times Armenian" w:hAnsi="Times Armenian" w:eastAsia="Times New Roman" w:cs="Times Armeni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lfaen" w:hAnsi="Sylfaen" w:eastAsia="Times New Roman" w:cs="Sylfae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HEA Grapalat" w:hAnsi="GHEA Grapalat" w:eastAsia="Times New Roman" w:cs="Times New Roman"/>
    </w:rPr>
  </w:style>
  <w:style w:type="character" w:styleId="WW8Num28z0">
    <w:name w:val="WW8Num28z0"/>
    <w:qFormat/>
    <w:rPr>
      <w:rFonts w:ascii="GHEA Grapalat" w:hAnsi="GHEA Grapalat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eastAsia="Times New Roman" w:cs="Times Armenian"/>
      <w:b w:val="false"/>
      <w:bCs w:val="fals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WW8Num37z0">
    <w:name w:val="WW8Num37z0"/>
    <w:qFormat/>
    <w:rPr>
      <w:rFonts w:ascii="Times Armenian" w:hAnsi="Times Armenian" w:eastAsia="Times New Roman" w:cs="Times Armenian"/>
    </w:rPr>
  </w:style>
  <w:style w:type="character" w:styleId="WW8Num37z2">
    <w:name w:val="WW8Num37z2"/>
    <w:qFormat/>
    <w:rPr>
      <w:rFonts w:ascii="Times Armenian" w:hAnsi="Times Armenian" w:cs="Times Armenian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HEA Grapalat" w:hAnsi="GHEA Grapala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  <w:szCs w:val="26"/>
    </w:rPr>
  </w:style>
  <w:style w:type="character" w:styleId="WW8Num42z0">
    <w:name w:val="WW8Num42z0"/>
    <w:qFormat/>
    <w:rPr>
      <w:rFonts w:ascii="Times Armenian" w:hAnsi="Times Armenian" w:eastAsia="Times New Roman" w:cs="Times Armeni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/>
    </w:rPr>
  </w:style>
  <w:style w:type="character" w:styleId="Heading2Char">
    <w:name w:val="Heading 2 Char"/>
    <w:qFormat/>
    <w:rPr>
      <w:rFonts w:ascii="Times LatArm" w:hAnsi="Times LatArm" w:cs="Times LatArm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howhide">
    <w:name w:val="showhid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lang w:val="en-AU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szCs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szCs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szCs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szCs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szCs w:val="21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SubtitleChar">
    <w:name w:val="Subtitle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GB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;Times New Roman" w:hAnsi="ArTarumianMatenagir;Times New Roman" w:cs="ArTarumianMatenagir;Times New Roman"/>
      <w:b/>
      <w:bCs/>
      <w:sz w:val="26"/>
      <w:szCs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Знак Знак 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cs="Times New Roman"/>
      <w:sz w:val="20"/>
      <w:szCs w:val="20"/>
      <w:lang w:val="en-A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cs="Times New Roman"/>
      <w:sz w:val="20"/>
      <w:szCs w:val="20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">
    <w:name w:val="Знак Знак7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Times New Roman"/>
      <w:lang w:val="en-US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;Times New Roman" w:hAnsi="ArTarumianMatenagir;Times New Roman" w:cs="ArTarumianMatenagir;Times New Roman"/>
      <w:b/>
      <w:bCs/>
      <w:sz w:val="24"/>
      <w:szCs w:val="24"/>
      <w:lang w:val="en-GB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rFonts w:cs="Times New Roman"/>
      <w:b/>
      <w:bCs/>
    </w:rPr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rFonts w:cs="Times New Roman"/>
      <w:sz w:val="18"/>
      <w:szCs w:val="18"/>
    </w:rPr>
  </w:style>
  <w:style w:type="paragraph" w:styleId="CharChar1CharChar">
    <w:name w:val="Char Char1 Знак Знак 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User</dc:creator>
  <dc:description/>
  <cp:keywords/>
  <dc:language>en-US</dc:language>
  <cp:lastModifiedBy>Sona</cp:lastModifiedBy>
  <cp:lastPrinted>2013-01-23T05:16:00Z</cp:lastPrinted>
  <dcterms:modified xsi:type="dcterms:W3CDTF">2013-10-28T12:33:00Z</dcterms:modified>
  <cp:revision>12</cp:revision>
  <dc:subject/>
  <dc:title>ՀԱՅԱՍՏԱՆԻ ՀԱՆՐԱՊԵՏՈՒԹՅԱՆ ԱՌՈՂՋԱՊԱՀՈՒԹՅԱՆ ՆԱԽԱՐԱՐՈՒԹՅՈՒՆ</dc:title>
</cp:coreProperties>
</file>