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ավելված</w:t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Հ էկոնոմիկայի նախարա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>2013թ. սեպտեմբերի 19-ի N 875-Ն հրամանի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u w:val="single"/>
        </w:rPr>
      </w:pPr>
      <w:r>
        <w:rPr>
          <w:rFonts w:cs="GHEA Grapalat" w:ascii="GHEA Grapalat" w:hAnsi="GHEA Grapalat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32"/>
          <w:szCs w:val="32"/>
          <w:u w:val="single"/>
        </w:rPr>
      </w:pPr>
      <w:r>
        <w:rPr>
          <w:rFonts w:cs="GHEA Grapalat" w:ascii="GHEA Grapalat" w:hAnsi="GHEA Grapalat"/>
          <w:b/>
          <w:sz w:val="32"/>
          <w:szCs w:val="32"/>
          <w:u w:val="single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u w:val="single"/>
        </w:rPr>
      </w:pPr>
      <w:r>
        <w:rPr>
          <w:rFonts w:cs="GHEA Grapalat" w:ascii="GHEA Grapalat" w:hAnsi="GHEA Grapalat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32"/>
          <w:szCs w:val="32"/>
          <w:u w:val="single"/>
        </w:rPr>
      </w:pPr>
      <w:r>
        <w:rPr>
          <w:rFonts w:cs="GHEA Grapalat" w:ascii="GHEA Grapalat" w:hAnsi="GHEA Grapalat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FF0000"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  <w:t>ԱՐՏԱԴՐԱՆՔԻ ԴԱՍԱԿԱՐԳՈՒՄ ԸՍՏ ԳՈՐԾՈՒՆԵՈՒԹՅԱՆ ՏԵՍԱԿՆԵՐԻ ԴԱՍԱԿԱՐԳԻՉ</w:t>
      </w:r>
    </w:p>
    <w:p>
      <w:pPr>
        <w:pStyle w:val="Normal"/>
        <w:jc w:val="center"/>
        <w:rPr>
          <w:rFonts w:ascii="GHEA Grapalat" w:hAnsi="GHEA Grapalat" w:cs="GHEA Grapalat"/>
          <w:color w:val="FF0000"/>
          <w:sz w:val="28"/>
          <w:szCs w:val="28"/>
        </w:rPr>
      </w:pPr>
      <w:r>
        <w:rPr>
          <w:rFonts w:cs="GHEA Grapalat" w:ascii="GHEA Grapalat" w:hAnsi="GHEA Grapalat"/>
          <w:color w:val="FF0000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2"/>
          <w:szCs w:val="32"/>
          <w:u w:val="single"/>
        </w:rPr>
      </w:pPr>
      <w:r>
        <w:rPr>
          <w:rFonts w:cs="GHEA Grapalat" w:ascii="GHEA Grapalat" w:hAnsi="GHEA Grapalat"/>
          <w:b/>
          <w:sz w:val="32"/>
          <w:szCs w:val="32"/>
          <w:u w:val="single"/>
        </w:rPr>
        <w:t>ՀԴ-012-20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u w:val="single"/>
        </w:rPr>
      </w:pPr>
      <w:r>
        <w:rPr>
          <w:rFonts w:cs="GHEA Grapalat" w:ascii="GHEA Grapalat" w:hAnsi="GHEA Grapala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Arial Armenian" w:hAnsi="Arial Armenian" w:cs="Arial Armenian"/>
          <w:b/>
          <w:b/>
          <w:sz w:val="32"/>
          <w:szCs w:val="32"/>
          <w:lang w:val="de-DE" w:eastAsia="ru-RU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</w:r>
    </w:p>
    <w:p>
      <w:pPr>
        <w:pStyle w:val="IV02arm"/>
        <w:rPr>
          <w:rFonts w:ascii="Sylfaen" w:hAnsi="Sylfaen" w:cs="Sylfaen"/>
          <w:b/>
          <w:b/>
          <w:sz w:val="32"/>
          <w:szCs w:val="32"/>
          <w:lang w:val="de-DE" w:eastAsia="en-US"/>
        </w:rPr>
      </w:pPr>
      <w:r>
        <w:rPr>
          <w:rFonts w:cs="Arial Armenian" w:ascii="Arial Armenian" w:hAnsi="Arial Armenian"/>
          <w:b/>
          <w:sz w:val="32"/>
          <w:szCs w:val="32"/>
          <w:lang w:val="de-DE" w:eastAsia="ru-RU"/>
        </w:rPr>
        <w:t xml:space="preserve">²ðî²¸ð²ÜøÆ ¸²ê²Î²ð¶àõØ Àêî ¶àðÌàõÜºàõÂÚ²Ü îºê²ÎÜºðÆ </w:t>
      </w:r>
      <w:r>
        <w:rPr>
          <w:rFonts w:cs="Arial Armenian" w:ascii="Arial Armenian" w:hAnsi="Arial Armenian"/>
          <w:b/>
          <w:sz w:val="32"/>
          <w:szCs w:val="32"/>
          <w:lang w:val="de-DE" w:eastAsia="en-US"/>
        </w:rPr>
        <w:t>¸²ê²Î²ð¶Æâ</w:t>
      </w:r>
    </w:p>
    <w:p>
      <w:pPr>
        <w:pStyle w:val="Normal"/>
        <w:rPr>
          <w:rFonts w:ascii="Arial Armenian" w:hAnsi="Arial Armenian" w:cs="Arial Armenian"/>
          <w:b/>
          <w:b/>
          <w:sz w:val="32"/>
          <w:szCs w:val="32"/>
          <w:lang w:val="de-DE" w:eastAsia="en-US"/>
        </w:rPr>
      </w:pPr>
      <w:r>
        <w:rPr>
          <w:rFonts w:cs="Arial Armenian" w:ascii="Arial Armenian" w:hAnsi="Arial Armenian"/>
          <w:b/>
          <w:sz w:val="32"/>
          <w:szCs w:val="32"/>
          <w:lang w:val="de-DE" w:eastAsia="en-US"/>
        </w:rPr>
      </w:r>
    </w:p>
    <w:p>
      <w:pPr>
        <w:pStyle w:val="IV08eng"/>
        <w:rPr/>
      </w:pPr>
      <w:r>
        <w:rPr>
          <w:rFonts w:cs="Arial Armenian" w:ascii="Arial Armenian" w:hAnsi="Arial Armenian"/>
          <w:lang w:val="de-DE"/>
        </w:rPr>
        <w:t>Ð¸-011-2013</w:t>
      </w:r>
    </w:p>
    <w:p>
      <w:pPr>
        <w:pStyle w:val="IV08eng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IV08eng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Ø³ë 1   ¸³ë³Ï³ñ·Çã</w:t>
      </w:r>
    </w:p>
    <w:p>
      <w:pPr>
        <w:pStyle w:val="IV05rus"/>
        <w:rPr>
          <w:rFonts w:ascii="Arial LatRus" w:hAnsi="Arial LatRus" w:cs="Arial LatRus"/>
          <w:lang w:val="de-DE"/>
        </w:rPr>
      </w:pPr>
      <w:r>
        <w:rPr>
          <w:rFonts w:cs="Arial LatRus" w:ascii="Arial LatRus" w:hAnsi="Arial LatRus"/>
          <w:lang w:val="de-DE"/>
        </w:rPr>
      </w:r>
    </w:p>
    <w:p>
      <w:pPr>
        <w:pStyle w:val="IV10arm"/>
        <w:spacing w:before="0" w:after="0"/>
        <w:rPr>
          <w:rFonts w:ascii="Arial Armenian" w:hAnsi="Arial Armenian" w:eastAsia="Arial Armenian" w:cs="Arial Armenian"/>
          <w:color w:val="FF0000"/>
          <w:lang w:val="de-DE" w:eastAsia="en-US"/>
        </w:rPr>
      </w:pPr>
      <w:r>
        <w:rPr>
          <w:rFonts w:eastAsia="Arial Armenian" w:cs="Arial Armenian" w:ascii="Arial Armenian" w:hAnsi="Arial Armenian"/>
          <w:color w:val="FF0000"/>
          <w:lang w:val="de-DE" w:eastAsia="en-US"/>
        </w:rPr>
        <w:t xml:space="preserve">  </w:t>
      </w:r>
    </w:p>
    <w:p>
      <w:pPr>
        <w:pStyle w:val="Normal1"/>
        <w:jc w:val="both"/>
        <w:rPr>
          <w:rFonts w:ascii="Arial Armenian" w:hAnsi="Arial Armenian" w:cs="Arial Armenian"/>
          <w:color w:val="FF0000"/>
          <w:lang w:val="de-DE" w:eastAsia="en-US"/>
        </w:rPr>
      </w:pPr>
      <w:r>
        <w:rPr>
          <w:rFonts w:cs="Arial Armenian" w:ascii="Arial Armenian" w:hAnsi="Arial Armenian"/>
          <w:color w:val="FF0000"/>
          <w:lang w:val="de-DE" w:eastAsia="en-US"/>
        </w:rPr>
      </w:r>
    </w:p>
    <w:p>
      <w:pPr>
        <w:pStyle w:val="Normal1"/>
        <w:jc w:val="both"/>
        <w:rPr>
          <w:rFonts w:ascii="Arial Armenian" w:hAnsi="Arial Armenian" w:cs="Arial Armenian"/>
          <w:lang w:val="de-DE" w:eastAsia="en-US"/>
        </w:rPr>
      </w:pPr>
      <w:r>
        <w:rPr>
          <w:rFonts w:cs="Arial Armenian" w:ascii="Arial Armenian" w:hAnsi="Arial Armenian"/>
          <w:lang w:val="de-DE" w:eastAsia="en-US"/>
        </w:rPr>
        <w:t>1 ÎÇñ³éÙ³Ý áÉáñïÁ</w:t>
      </w:r>
    </w:p>
    <w:p>
      <w:pPr>
        <w:pStyle w:val="Normal1"/>
        <w:jc w:val="both"/>
        <w:rPr>
          <w:rFonts w:ascii="Arial Armenian" w:hAnsi="Arial Armenian" w:cs="Arial Armenian"/>
          <w:lang w:val="de-DE" w:eastAsia="en-US"/>
        </w:rPr>
      </w:pPr>
      <w:r>
        <w:rPr>
          <w:rFonts w:cs="Arial Armenian" w:ascii="Arial Armenian" w:hAnsi="Arial Armenian"/>
          <w:lang w:val="de-DE" w:eastAsia="en-US"/>
        </w:rPr>
      </w:r>
    </w:p>
    <w:p>
      <w:pPr>
        <w:pStyle w:val="IV08eng"/>
        <w:ind w:firstLine="720"/>
        <w:jc w:val="both"/>
        <w:rPr>
          <w:rFonts w:ascii="Arial Armenian" w:hAnsi="Arial Armenian" w:cs="Arial Armenian"/>
          <w:sz w:val="24"/>
          <w:lang w:val="de-DE"/>
        </w:rPr>
      </w:pPr>
      <w:r>
        <w:rPr>
          <w:rFonts w:cs="Arial Armenian" w:ascii="Arial Armenian" w:hAnsi="Arial Armenian"/>
          <w:sz w:val="24"/>
          <w:lang w:val="de-DE"/>
        </w:rPr>
        <w:t>êáõÛÝ ¹³ë³Ï³ñ·ãáí ë³ÑÙ³ÝíáõÙ »Ý Ð³Û³ëï³ÝÇ Ð³Ýñ³å»ïáõÃÛ³Ý ³ñï³¹ñ³ÝùÇ ³Ýí³ÝáõÙÝ»ñÁª Ñ³Ù³å³ï³ëË³Ý Ïá¹»ñáí:</w: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ï³¹ñ³ÝùÇ ¹³ë³Ï³ñ·ÇãÝ Áëï  ·áñÍáõÝ»áõÃÛ³Ý ï»ë³ÏÝ»ñÇ (²¸¶î) (³ÛëáõÑ»ï¨ª ¹³ë³Ï³ñ·Çã) Ý³Ë³ë³ÑÙ³Ýí³Í ¿ û·ï³·áñÍ»Éáõ.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</w:rPr>
        <w:t>1</w:t>
      </w:r>
      <w:r>
        <w:rPr>
          <w:rFonts w:cs="Sylfaen" w:ascii="Sylfaen" w:hAnsi="Sylfaen"/>
        </w:rPr>
        <w:t>)</w:t>
      </w:r>
      <w:r>
        <w:rPr>
          <w:rFonts w:cs="Arial Armenian" w:ascii="Arial Armenian" w:hAnsi="Arial Armenian"/>
        </w:rPr>
        <w:t xml:space="preserve">áñå»ë ÙÇ³ëÝ³Ï³Ý ï»Õ»Ï³ïí³Ï³Ý ÙÇçáó ³ñï³¹ñ³ÝùÇ í»ñ³µ»ñÛ³É íÇ×³Ï³·ñ³Ï³Ý ï»Õ»Ï³ïíáõÃÛ³Ý Ñ³í³ù³·ñÙ³Ý, Ùß³ÏÙ³Ý ¨ ÙÇçå»ï³Ï³Ý ÷áË³Ý³ÏÙ³Ý Ñ³Ù³ñ,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</w:rPr>
        <w:t xml:space="preserve">2)³ñï³¹ñ³ÝùÇ í»ñ³µ»ñÛ³É íÇ×³Ï³·ñ³Ï³Ý ï»Õ»Ï³ïíáõÃÛ³Ý ³ñÅ³Ý³Ñ³í³ïáõÃÛ³Ý, Ñ³Ù³¹ñ»ÉÇáõÃÛ³Ý ¨ ³íïáÙ³ï³óí³Í Ùß³ÏÙ³Ý Ñ³Ù³ñ:   </w: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ë³Ï³ñ·ãÇ ¹ñáõÛÃÝ»ñÁ »ÝÃ³Ï³ »Ý ÏÇñ³éÙ³Ý Ý³Ë³ñ³ñáõÃÛáõÝÝ»ñÇ, ·»ñ³ï»ëãáõÃÛáõÝÝ»ñÇ ¨ Ï³½Ù³Ï»ñåáõÃÛáõÝÝ»ñÇ ÏáÕÙÇó, áñáÝù Çñ³Ï³Ý³óÝáõÙ »Ý ïÝï»ë³Ï³Ý, ëáóÇ³É³Ï³Ý, ÅáÕáíñ¹³·ñ³Ï³Ý ¨ ³ÛÉ áÉáñïÝ»ñÇÝ ³éÝãíáÕ íÇ×³Ï³·ñ³Ï³Ý ï»Õ»Ï³ïíáõÃÛ³Ý Ñ³í³ù³·ñÙ³Ý, Ùß³ÏÙ³Ý, ³Ù÷á÷Ù³Ý, ÷áË³Ý³ÏÙ³Ý ¨ ÷áË³ÝóÙ³Ý ·áñÍÁÝÃ³óÝ»ñ:</w:t>
      </w:r>
    </w:p>
    <w:p>
      <w:pPr>
        <w:pStyle w:val="Normal1"/>
        <w:jc w:val="both"/>
        <w:rPr>
          <w:rFonts w:ascii="Arial Armenian" w:hAnsi="Arial Armenian" w:cs="Arial Armenian"/>
          <w:lang w:val="de-DE" w:eastAsia="en-US"/>
        </w:rPr>
      </w:pPr>
      <w:r>
        <w:rPr>
          <w:rFonts w:cs="Arial Armenian" w:ascii="Arial Armenian" w:hAnsi="Arial Armenian"/>
          <w:lang w:val="de-DE" w:eastAsia="en-US"/>
        </w:rPr>
      </w:r>
    </w:p>
    <w:p>
      <w:pPr>
        <w:pStyle w:val="Normal1"/>
        <w:jc w:val="both"/>
        <w:rPr>
          <w:rFonts w:ascii="Arial Armenian" w:hAnsi="Arial Armenian" w:cs="Arial Armenian"/>
          <w:lang w:val="de-DE" w:eastAsia="en-US"/>
        </w:rPr>
      </w:pPr>
      <w:r>
        <w:rPr>
          <w:rFonts w:cs="Arial Armenian" w:ascii="Arial Armenian" w:hAnsi="Arial Armenian"/>
          <w:lang w:val="de-DE" w:eastAsia="en-US"/>
        </w:rPr>
        <w:t>2. ÀÝ¹Ñ³Ýáõñ ¹ñáõÛÃÝ»ñ</w:t>
      </w:r>
    </w:p>
    <w:p>
      <w:pPr>
        <w:pStyle w:val="Normal"/>
        <w:jc w:val="both"/>
        <w:rPr>
          <w:rFonts w:ascii="Arial Armenian" w:hAnsi="Arial Armenian" w:cs="Arial Armenian"/>
          <w:lang w:val="de-DE" w:eastAsia="en-US"/>
        </w:rPr>
      </w:pPr>
      <w:r>
        <w:rPr>
          <w:rFonts w:cs="Arial Armenian" w:ascii="Arial Armenian" w:hAnsi="Arial Armenian"/>
          <w:lang w:val="de-DE" w:eastAsia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êáõÛÝ ¹³ë³Ï³ñ·ÇãÁ ÁÝ¹·ñÏíáõÙ ¿ Ð³Û³ëï³ÝÇ Ð³Ýñ³å»ïáõÃÛ³Ý ï»ËÝÇÏ³ïÝï»ë³Ï³Ý ¨ ëáóÇ³É³Ï³Ý ï»Õ»Ï³ïí³Ï³Ý ¹³ë³Ï³ñ·Ù³Ý ¨ Ïá¹³íáñÙ³Ý ÙÇ³ëÝ³Ï³Ý Ñ³Ù³Ï³ñ·Ç (îîêî ¸Î ØÐ) Ï³½ÙÇ Ù»ç: </w:t>
      </w:r>
    </w:p>
    <w:p>
      <w:pPr>
        <w:pStyle w:val="Normal"/>
        <w:numPr>
          <w:ilvl w:val="0"/>
          <w:numId w:val="14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ë³Ï³ñ·Ù³Ý ûµÛ»Ïï ¿ Ñ³Ý¹Çë³ÝáõÙ ³ñï³¹ñ³ÝùÁ (³åñ³ÝùÝ»ñÁ ¨ Í³é³ÛáõÃÛáõÝÝ»ñÁ), áñÇ áÕç µ³½ÙáõÃÛáõÝÁ µ³Å³ÝíáõÙ ¿ Ñ³ïí³ÍÝ»ñÇ, ËÙµ»ñÇ, ¹³ë»ñÇ, Ï³ñ·»ñÇ, »ÝÃ³Ï³ñ·»ñÇ:</w:t>
      </w:r>
    </w:p>
    <w:p>
      <w:pPr>
        <w:pStyle w:val="Normal"/>
        <w:numPr>
          <w:ilvl w:val="0"/>
          <w:numId w:val="14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²ñï³¹ñ³ÝùÇ ¹³ë³Ï³ñ·áõÙ Áëï ·áñÍáõÝ»áõÃÛ³Ý ï»ë³ÏÝ»ñÇ¦ ¹³ë³Ï³ñ·ÇãÁ Ý»ñÏ³Û³óí³Í ¿ Ù»Ï Ù³ëáí, µ³ÕÏ³ó³Í ¿ ³ñï³¹ñ³ï»ë³ÏÇ Ïá¹Çó, Ñ³Ù³å³ï³ëË³Ý ³Ýí³ÝáõÙÇó ¨, áñáß ËÙµ³íáñáõÙÝ»ñáõÙ, å³ñ½³µ³ÝáõÙÇó:               </w:t>
      </w:r>
    </w:p>
    <w:p>
      <w:pPr>
        <w:pStyle w:val="Normal"/>
        <w:ind w:firstLine="709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9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 ¸³ë³Ï³ñ·ãÇ Ï³éáõóÙ³Ý ¨ Ïá¹³íáñÙ³Ý ëÏ½µáõÝùÝ»ñÁ</w:t>
      </w:r>
    </w:p>
    <w:p>
      <w:pPr>
        <w:pStyle w:val="Normal"/>
        <w:ind w:firstLine="709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ë³Ï³ñ·ÇãÁ Ï³éáõóí³Í ¿ í»ó³ëïÇ×³Ý ¹³ë³Ï³ñ·Ù³Ý ëÏ½µáõÝùáí£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ë³Ï³ñ·áõÙÁ Ï³ï³ñíáõÙ ¿ ÑÇ»ñ³ñËÇÏ-ý³ë»ï³ÛÇÝ Ù»Ãá¹áí£</w:t>
      </w:r>
    </w:p>
    <w:p>
      <w:pPr>
        <w:pStyle w:val="Normal"/>
        <w:ind w:firstLine="709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ëï ·áñÍáõÝ»áõÃÛ³Ý ï»ë³ÏÝ»ñÇ ³ñï³¹ñ³ÝùÇ Ïá¹Ç Ï³éáõóí³ÍùÁ Ñ»ï¨Û³ÉÝ ¿ª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color w:val="FF0000"/>
        </w:rPr>
      </w:pPr>
      <w:r>
        <w:rPr>
          <w:rFonts w:cs="Arial Armenian" w:ascii="Arial Armenian" w:hAnsi="Arial Armenian"/>
          <w:b/>
          <w:color w:val="FF0000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FF0000"/>
          <w:lang w:val="en-US" w:eastAsia="en-US"/>
        </w:rPr>
      </w:pPr>
      <w:r>
        <w:rPr>
          <w:rFonts w:cs="Arial Armenian" w:ascii="Arial Armenian" w:hAnsi="Arial Armenia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13080</wp:posOffset>
                </wp:positionH>
                <wp:positionV relativeFrom="line">
                  <wp:posOffset>61595</wp:posOffset>
                </wp:positionV>
                <wp:extent cx="5943600" cy="26612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661120"/>
                          <a:chOff x="0" y="0"/>
                          <a:chExt cx="5943600" cy="266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6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160" y="114480"/>
                            <a:ext cx="497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14480"/>
                            <a:ext cx="4964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114480"/>
                            <a:ext cx="497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14480"/>
                            <a:ext cx="496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114480"/>
                            <a:ext cx="6624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3680" y="962640"/>
                            <a:ext cx="1572840" cy="16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91044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Ñ³ïí³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7920" y="89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25520"/>
                              <a:ext cx="91044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ËáõÙ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48880"/>
                              <a:ext cx="91044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¹³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74400"/>
                              <a:ext cx="1572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Ï³ñ·, »ÝÃ³Ï³ñ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7920" y="514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7200" y="939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7200" y="1363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4.85pt;width:468pt;height:209.55pt" coordorigin="-808,97" coordsize="9360,4191">
                <v:rect id="shape_0" stroked="f" o:allowincell="f" style="position:absolute;left:-808;top:97;width:9359;height:419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07;top:277;width:78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51;top:277;width:781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62;top:277;width:78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06;top:277;width:780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48;top:277;width:1042;height:5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1;top:1613;width:2477;height:2675">
                  <v:shape id="shape_0" fillcolor="white" stroked="f" o:allowincell="f" style="position:absolute;left:632;top:1613;width:1433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Ñ³ïí³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52;top:1754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32;top:2283;width:1433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ËáõÙ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2;top:2950;width:1433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¹³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2;top:3620;width:2475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Ï³ñ·, »ÝÃ³Ï³ñ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1352;top:242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351;top:3092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351;top:37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ë³Ï³ñ·ãÇ ³é³çÇÝ ³ëïÇ×³ÝáõÙ ³é³ÝÓÝ³óí³Í »Ý ³Ù÷á÷Çã ËÙµ³íáñáõÙÝ»ñÁ, áñáÝù Ýßí³Í »Ý É³ïÇÝ³Ï³Ý ï³é»ñáíª A-U ¨ Ý»ñÏ³Û³óÝáõÙ »Ý ïÝï»ëáõÃÛ³Ý Ï³ñ¨áñ ×ÛáõÕ»ñÁ: î³é³ÛÇÝ Ýß³Ý³ÏáõÙÝ»ñÁ Ïá¹Ç µ³ÕÏ³óáõóÇã Ù³ë ã»Ý Ï³½ÙáõÙ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ë³Ï³ñ·ãÇ »ñÏñáñ¹ ¨ »ññáñ¹ ³ëïÇ×³ÝÝ»ñáõÙ  ³åñ³ÝùÝ»ñÇ ï»ë³ÏÝ»ñÁ ËÙµ³íáñí³Í »Ý Ñ³ïí³ÍÝ»ñáí ¨ ËÙµ»ñáí (Ñ³Ù³å³ï³ëË³Ý³µ³ñ 2 ¨ 3 ÝÇß»ñ) Áëï ³ñï³¹ñíáÕ ¨ û·ï³·áñÍíáÕ ³åñ³ÝùÝ»ñÇ áõ Í³é³ÛáõÃÛáõÝÝ»ñÇ µÝáõÛÃÇ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¸³ë³Ï³ñ·ãÇ ãáññáñ¹ ³ëïÇ×³ÝáõÙ  ³åñ³ÝùÝ»ñÇ ï»ë³ÏÝ»ñÁ ËÙµ³íáñí³Í »Ý ¹³ë»ñáí (4 ÝÇß), áñáÝó ÑÇÙÝ³Ï³Ý Ñ³ïÏ³ÝÇßÁ Ñ³Ý¹Çë³ÝáõÙ ¿ Ñ³Ù³å³ï³ëË³Ý ïÝï»ë³Ï³Ý ·áñÍáõÝ»áõÃÛ³Ý ³ñ¹ÛáõÝùáõÙ ëï³óí³Í ³åñ³ÝùÝ»ñÁ ¨ Í³é³ÛáõÃÛáõÝÝ»ñÁ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ë³Ï³ñ·ãÇ ÑÇÝ·»ñáñ¹ ¨ í»ó»ñáñ¹  ³ëïÇ×³ÝÝ»ñáõÙ  ³åñ³ÝùÝ»ñÇ ï»ë³ÏÝ»ñÁ ËÙµ³íáñí³Í »Ý Ï³ñ·»ñáí ¨ »ÝÃ³Ï³ñ·»ñáí (</w:t>
      </w:r>
      <w:bookmarkStart w:id="0" w:name="OLE_LINK2"/>
      <w:bookmarkStart w:id="1" w:name="OLE_LINK1"/>
      <w:r>
        <w:rPr>
          <w:rFonts w:cs="Arial Armenian" w:ascii="Arial Armenian" w:hAnsi="Arial Armenian"/>
        </w:rPr>
        <w:t>5 ¨ 6 ÝÇß</w:t>
      </w:r>
      <w:bookmarkEnd w:id="0"/>
      <w:bookmarkEnd w:id="1"/>
      <w:r>
        <w:rPr>
          <w:rFonts w:cs="Arial Armenian" w:ascii="Arial Armenian" w:hAnsi="Arial Armenian"/>
        </w:rPr>
        <w:t>), áñáÝó ÑÇÙÝ³Ï³Ý Ñ³ïÏ³ÝÇßÝ ¿ Ñ³Ù³å³ï³ëË³Ý ïÝï»ë³Ï³Ý ·áñÍáõÝ»áõÃÛ³Ý ³ñ¹ÛáõÝùáõÙ ëï³óí³Í ³åñ³ÝùÝ»ñÇ ¨ Í³é³ÛáõÃÛáõÝÝ»ñÇ Ù³Ýñ³Ù³ëÝ»óí³Í ï»ë³ÏÝ»ñÁ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Armenian" w:ascii="Arial Armenian" w:hAnsi="Arial Armenian"/>
        </w:rPr>
        <w:t>¸³ë³Ï³ñ·ãÇÝ ÏÇó Ý»ñÏ³Û³óíáõÙ ¿ Ïá¹»ñÇ í»ó ÝÇßÇ Ù³Ï³ñ¹³Ïáí Ñ³Ù»Ù³ï³Ï³Ý ³ÕÛáõë³ÏÁ` ²¸¶î-2004 ¹³ë³Ï³ñ·ãÇ Ïá¹»ñÇó ²¸¶î-2011 ¹³ë³Ï³ñ·ãÇ Ñ³Ù³å³ï³ëË³Ý Ïá¹»ñÇÝ ³ÝóÙ³Ý Ñ³Ý³ñ: Îá¹Ç ÝßáõÙÁ §*¦-áí Ýß³Ý³ÏáõÙ ¿, áñ ïíÛ³É ¹³ë³Ï³ñ·ãÇ ËÙµ³íáñáõÙÝ Çñ µáí³Ý¹³ÏáõÃÛ³Ùµ Ù³ë³Ùµ ¿ Ñ³Ù³å³ï³ëË³ÝáõÙ ÙÛáõë ¹³ë³Ï³ñ·ãÇ Ñ³Ù³ÝÙ³Ý ËÙµ³íáñÙ³ÝÁ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Ç ³éÝ»Éáí, áñ ³åñ³ÝùÝ»ñÇ ¨ Í³é³ÛáõÃÛáõÝÝ»ñÇ ÝÏ³ñ³·ñáõÃÛáõÝÁ ³í»ÉÇ Ù³Ýñ³Ù³ëÝ ¿ Ý»ñÏ³Û³óí³Í ²¸¶î-2004-áõÙ, Ñ³Ù»Ù³ï³Ï³Ý ³ÕÛáõë³ÏÇ ÙÇçáóáí, ²¸¶î-2011-Ç áñáß³ÏÇ ËÙµ³íáñáõÙÇó ³ÝóáõÙ Ï³ï³ñ»Éáí ²¸¶î-2004-Ç Ñ³Ù³å³ï³ëË³Ý ËÙµ³íáñÙ³ÝÁ, Ï³ñ»ÉÇ ¿ Í³ÝáÃ³Ý³É ¹³ë³Ï³ñ·íáÕ ³åñ³ÝùÇ Ï³Ù Í³é³ÛáõÃÛ³Ý ÝÏ³ñ³·ñáõÃÛ³Ý Ñ»ï: úñÇÝ³Ï` ²¸¶î-2004-Ç  24.11.11 Ïá¹áí Ýßí³Í §æñ³ÍÇÝ, ³ñ·áÝ, ·³½»ñ ÇÝ»ñï, ³½áï ¨ ÃÃí³ÍÇÝ¦ »ÝÃ³Ï³ñ·Á Ñ³Ù³å³ï³ëË³ÝáõÙ ¿ ²¸¶î-2011-Ç  20.11.11 Ïá¹áí Ýßí³Í »ÝÃ³Ï³ñ·ÇÝ ¨ ²¸¶î-2004-áõÙ ïñí³Í Ñ³Ù³å³ï³ëË³Ý å³ñ½³µ³ÝáõÙÝ»ñÁ Ï³ñáÕ »Ý ÏÇñ³éí»É Ý³¨  ²¸¶î-2011-Ç  §æñ³ÍÇÝ, ³ñ·áÝ, ·³½»ñ ÇÝ»ñï, ³½áï ¨ ÃÃí³ÍÇÝ¦ »ÝÃ³Ï³ñ·áõÙ ÁÝ¹·ñÏí³Í ·³½»ñÇ Ñ³Ù³ñ:</w:t>
      </w:r>
    </w:p>
    <w:p>
      <w:pPr>
        <w:pStyle w:val="Normal"/>
        <w:jc w:val="center"/>
        <w:rPr>
          <w:rFonts w:ascii="Arial Armenian" w:hAnsi="Arial Armenian" w:cs="Arial"/>
          <w:b/>
          <w:b/>
          <w:spacing w:val="50"/>
        </w:rPr>
      </w:pPr>
      <w:r>
        <w:rPr>
          <w:rFonts w:eastAsia="Arial Armenian" w:cs="Arial Armenian" w:ascii="Arial Armenian" w:hAnsi="Arial Armenian"/>
          <w:b/>
          <w:spacing w:val="50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pacing w:val="50"/>
        </w:rPr>
      </w:pPr>
      <w:r>
        <w:rPr>
          <w:rFonts w:cs="Arial" w:ascii="Arial Armenian" w:hAnsi="Arial Armenian"/>
          <w:b/>
          <w:spacing w:val="5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pacing w:val="50"/>
        </w:rPr>
      </w:pPr>
      <w:r>
        <w:rPr>
          <w:rFonts w:cs="Arial" w:ascii="Arial Armenian" w:hAnsi="Arial Armenian"/>
          <w:b/>
          <w:spacing w:val="5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pacing w:val="50"/>
        </w:rPr>
      </w:pPr>
      <w:r>
        <w:rPr>
          <w:rFonts w:cs="Arial" w:ascii="Arial Armenian" w:hAnsi="Arial Armenian"/>
          <w:b/>
          <w:spacing w:val="5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pacing w:val="50"/>
        </w:rPr>
      </w:pPr>
      <w:r>
        <w:rPr>
          <w:rFonts w:cs="Arial Armenian" w:ascii="Arial Armenian" w:hAnsi="Arial Armenian"/>
          <w:b/>
        </w:rPr>
        <w:t>â³÷Ù³Ý ÙÇ³íáñÝ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50"/>
        </w:rPr>
      </w:pPr>
      <w:r>
        <w:rPr>
          <w:rFonts w:cs="Arial Armenian" w:ascii="Arial Armenian" w:hAnsi="Arial Armenian"/>
          <w:b/>
          <w:spacing w:val="50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93"/>
      </w:tblGrid>
      <w:tr>
        <w:trPr>
          <w:trHeight w:val="567" w:hRule="atLeast"/>
        </w:trPr>
        <w:tc>
          <w:tcPr>
            <w:tcW w:w="28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</w:rPr>
              <w:t>â³÷Ù³Ý ÙÇ³íáñ</w:t>
            </w:r>
          </w:p>
        </w:tc>
        <w:tc>
          <w:tcPr>
            <w:tcW w:w="66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b/>
                <w:b/>
                <w:color w:val="00000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</w:rPr>
              <w:t>²Ýí³Ýáõ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´î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´ñáõïá ïáÝÝ³Å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³ñ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Î³ñ³ï (1 Ù»ïñ³Ï³Ý Ï³ñ³ï = 2.10 </w:t>
            </w:r>
            <w:r>
              <w:rPr>
                <w:rFonts w:cs="Arial Armenian" w:ascii="Arial Armenian" w:hAnsi="Arial Armenian"/>
                <w:sz w:val="20"/>
                <w:vertAlign w:val="superscript"/>
              </w:rPr>
              <w:t xml:space="preserve">-4 </w:t>
            </w:r>
            <w:r>
              <w:rPr>
                <w:rFonts w:cs="Arial Armenian" w:ascii="Arial Armenian" w:hAnsi="Arial Armenian"/>
                <w:sz w:val="20"/>
              </w:rPr>
              <w:t>Ï·)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³ññ. ùÝ.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³ññ»ñÇ ù³Ý³Ï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 µ³Ù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´»éÝ³Ùµ³ñÓáõÃÛáõÝ ïáÝÝ³Ý»ñáí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·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¶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Al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ºñÏ³ÉÛáõÙÇÝÇ »é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B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ºñÏµáñÇ »é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BaC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´³ñÇáõÙÇ Ï³ñµáÝ³ï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Cl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øÉáñ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F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üïáñ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HCl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æñ³ÍÝÇ ùÉáñ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H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æñ³ÍÝÇ å»ñ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KOH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³ÉÇáõÙÇ ÑÇ¹ñ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K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³ÉÇáõÙÇ 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K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C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³ÉÇáõÙÇ Ï³ñµáÝ³ï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N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²½áï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NaOH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Ü³ïñÇáõÙÇ ÑÇ¹ñûùëÇ¹Ç ÏÇÉá·ñ³Ù (Ï³áõëïÇÏ ëá¹³)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Na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C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Ü³ïñÇáõÙÇ Ï³ñµáÝ³ï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Na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S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5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Ü³ïñÇáõÙÇ ÑÝ·ûùëá»ñÏëáõÉý³ï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PbO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³å³ñÇ 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P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5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üáëýáñÇ ÑÝ·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S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ÌÍÙµ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S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ÌÍÙµÇ »ñÏ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Si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êÇÉÇóÇáõÙÇ »ñÏ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Ti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Çï³ÝÇ »ñÏûùëÇ¹Ç É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³Ïïí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Ý Ï·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²ÏïÇí³óñ³Í ÝÛáõÃ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90% 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 xml:space="preserve">Ý  Ï· 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90% ãáñ ÝÛáõÃ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HF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æñ³ÍÝÇ ýïáñ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Ù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</w:t>
            </w:r>
            <w:r>
              <w:rPr>
                <w:rFonts w:cs="Arial Armenian" w:ascii="Arial Armenian" w:hAnsi="Arial Armenian"/>
                <w:sz w:val="20"/>
              </w:rPr>
              <w:t>ÇÉáÙ»ïñ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ìï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ÇÉáí³ï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ï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000 Ïìï.Å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000 ÏÇÉáí³ï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ï</w:t>
            </w:r>
            <w:r>
              <w:rPr>
                <w:rFonts w:cs="Arial Armenian" w:ascii="Arial Armenian" w:hAnsi="Arial Armenian"/>
                <w:sz w:val="20"/>
              </w:rPr>
              <w:t xml:space="preserve"> Å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É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È</w:t>
            </w:r>
            <w:r>
              <w:rPr>
                <w:rFonts w:cs="Arial Armenian" w:ascii="Arial Armenian" w:hAnsi="Arial Armenian"/>
                <w:sz w:val="20"/>
              </w:rPr>
              <w:t>Çïñ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É 100% ëåÇñïÇ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Ø³ùáõñ (100%) ëåÇñïÇ ÉÇïñ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Ù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Ø»ïñ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Ù</w:t>
            </w:r>
            <w:r>
              <w:rPr>
                <w:rFonts w:cs="Arial Armenian" w:ascii="Arial Armenian" w:hAnsi="Arial Armenian"/>
                <w:sz w:val="20"/>
                <w:vertAlign w:val="superscript"/>
              </w:rPr>
              <w:t>2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ø³é³ÏáõëÇ Ù»ïñ 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Ù</w:t>
            </w:r>
            <w:r>
              <w:rPr>
                <w:rFonts w:cs="Arial Armenian" w:ascii="Arial Armenian" w:hAnsi="Arial Armenian"/>
                <w:sz w:val="20"/>
                <w:vertAlign w:val="super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Ê</w:t>
            </w:r>
            <w:r>
              <w:rPr>
                <w:rFonts w:cs="Arial Armenian" w:ascii="Arial Armenian" w:hAnsi="Arial Armenian"/>
                <w:sz w:val="20"/>
              </w:rPr>
              <w:t>áñ³Ý³ñ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Ù</w:t>
            </w:r>
            <w:r>
              <w:rPr>
                <w:rFonts w:cs="Arial Armenian" w:ascii="Arial Armenian" w:hAnsi="Arial Armenian"/>
                <w:sz w:val="20"/>
              </w:rPr>
              <w:t xml:space="preserve">»ïñ 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½·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¼áõÛ·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Ùí. ùÝ.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ØÇ³íáñÝ»ñÇ ù³Ý³Ï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æ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»ñ³çááõÉ (æááõÉ x 10</w:t>
            </w:r>
            <w:r>
              <w:rPr>
                <w:rFonts w:cs="Arial Armenian" w:ascii="Arial Armenian" w:hAnsi="Arial Armenian"/>
                <w:sz w:val="20"/>
                <w:vertAlign w:val="superscript"/>
              </w:rPr>
              <w:t xml:space="preserve">12 </w:t>
            </w:r>
            <w:r>
              <w:rPr>
                <w:rFonts w:cs="Arial Armenian" w:ascii="Arial Armenian" w:hAnsi="Arial Armenian"/>
                <w:sz w:val="20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>¸²ê²Î²ð¶Æâ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5"/>
      </w:tblGrid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A (</w:t>
            </w:r>
            <w:r>
              <w:rPr>
                <w:rFonts w:cs="Arial Armenian" w:ascii="Sylfaen" w:hAnsi="Sylfaen"/>
                <w:b/>
                <w:bCs/>
                <w:color w:val="000000"/>
                <w:sz w:val="18"/>
                <w:szCs w:val="18"/>
                <w:lang w:val="en-US" w:eastAsia="en-US"/>
              </w:rPr>
              <w:t>Է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¶ÚàôÔ²îÜîºêàôÂÚ²Ü, ²Üî²è²ÚÆÜ îÜîºêàôÂÚ²Ü, ÒÎÜàðêàôÂÚ²Ü ºì ÒÎÜ²´àôÌ²Î²Ü îÜîºêàôÂÚ²Ü ²ðî²¸ð²Üø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´áõë³µáõÍáõÃÛ³Ý, Ï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>»Ý¹³ÝÇÝ»ñÇ µáõÍÙ³Ý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, áñëáñ¹áõÃÛ³Ý µÝ³·³í³éÇ ³ñï³¹ñ³Ýù ¨ Ñ³ñ³ÏÇó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ã µ³½Ù³ÙÛ³ Ùß³Ï³µáõÛë»ñ</w:t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ó³Ñ³ïÇÏ³ÛÇÝ Ùß³Ï³µáõÛë»ñ (µ³óÇ µñÝÓÇó), Ñ³ïÇÏ³ÁÝ¹»Õ»Ý³ÛÇÝ ¨ ÛáõÕ³ïáõ Ùß³Ï³µáõÛë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ó³Ñ³ïÇÏ³ÛÇÝ Ùß³Ï³µáõÛë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áñ»Ý Ï³ñÍñ</w:t>
            </w:r>
          </w:p>
        </w:tc>
      </w:tr>
      <w:tr>
        <w:trPr>
          <w:trHeight w:val="1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áñ»Ý, µ³óÇ Ï³ñÍñ óáñ»Ý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·Çåï³óáñ»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·Çåï³óáñ»Ý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Ï»ñ³ÛÇÝ »·Çåï³óáñ»ÝÁ, ï»ë 01.19.10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ñÇ, ³ßáñ³, í³ñë³Ï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ñÇ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ßáñ³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ñë³Ï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ñ·á, Ïáñ»Ï ¨ Ñ³ó³Ñ³ïÇÏ³ÛÇÝ ³ÛÉ Ùß³Ï³µáõÛë»ñ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ñ·á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ñ»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ó³Ñ³ïÇÏ³ÛÇÝ ³ÛÉ Ùß³Ï³µáõÛë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Õáï ¨ Ã»÷ Ñ³ó³Ñ³ïÇÏ³ÛÇÝ Ùß³Ï³µáõÛë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Õáï ¨ Ã»÷ Ñ³ó³Ñ³ïÇÏ³ÛÇÝ Ùß³Ï³µáõÛë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Ýç³ñ»Õ»Ý å³ïÇ×³íáñ, Ï³Ý³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µÇ Ï³Ý³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Éáé Ï³Ý³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ïÇ×³íáñ ³ÛÉ µ³Ýç³ñ»Õ»Ý, Ï³Ý³ã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¹»Õ»Ý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µÇ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Ç³áõÝ¹»ñ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Çë»é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ëå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Éáé ãáñ</w:t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¹»Õ»Ý ãáñ, ãÝ»ñ³éí³Í áõñÇß ËÙµ³íáñáõÙÝ»ñáõÙ</w:t>
            </w:r>
          </w:p>
        </w:tc>
      </w:tr>
      <w:tr>
        <w:trPr>
          <w:trHeight w:val="2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Û³ÛÇ áõÝ¹»ñ, ·»ïÝÁÝÏáõÛ½ (³ñ³ËÇë), µ³Ùµ³Ï»Ýáõ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Û³ÛÇ áõÝ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ïÝÁÝÏáõÛ½ (³ñ³ËÇë) Ï»Õ¨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ïÝÁÝÏáõÛ½ (³ñ³ËÇë) Ï»Õ¨³Ñ³Ý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Ùµ³Ï»Ýáõ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áõÕ³ïáõ ³ÛÉ ë»ñÙ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áõß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Ý»Ë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Ý×ñ³ÏÇ, ÑÉ³ÍáõÏ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ÝçáõÃ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¨³Í³ÕÏÇ ë»ñÙ»ñ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áõÕ³ïáõ ³ÛÉ ë»ñÙ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ñÇÝÓ ãÃ»÷³Ñ³Ý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ñÇÝÓ ãÃ»÷³Ñ³Ý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ñÇÝÓ ãÃ»÷³Ñ³Ýí³Í</w:t>
            </w:r>
          </w:p>
        </w:tc>
      </w:tr>
      <w:tr>
        <w:trPr>
          <w:trHeight w:val="2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Ýç³ñ»Õ»Ý, µáëï³Ý³ÛÇÝ Ùß³Ï³µáõÛë»ñ ¨ ³ñÙ³ï³å³É³ñ³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ñ¨³íáñ ¨ ÏáÃáõÝ³íáñ µ³Ýç³ñ»Õ»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Ý»µ»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Õ³Ù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ÕÏ³Ï³Õ³Ùµ, Ï³Õ³Ùµ µñáÏÏáÉ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³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Õ»ñ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å³Ý³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ÝÏ³ñ (³ñïÇ×áõÏ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ñ¨³íáñ ¨ ÏáÃáõÝ³íáñ ³ÛÉ µ³Ýç³ñ»Õ»Ý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ëï³Ý³ÛÇÝ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Ù»ñáõ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»Ë ¨ µáëï³Ý³ÛÇÝ ³ÛÉ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ïÕ³ÛÇÝ ³ÛÉ µ³Ýç³ñ»Õ»Ý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ù¹»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ñáõÝ·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ÙµáõÏ (µ³¹ñÇç³Ý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ÉÇÏ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ïÕ³ÛÇÝ ³ÛÉ µ³Ýç³ñ»Õ»Ý, ãÝ»ñ³éí³Í áõñÇß ËÙµ³íáñáõÙÝ»ñáõÙ  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¹¹ÙÇÏ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»·Çåï³óáñ»Ý ù³Õó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¹¹áõÙ, ¹¹Ù³Ï ¨ åïÕ³ÛÇÝ ³ÛÉ µ³Ýç³ñ»Õ»Ý, ãÝ»ñ³éí³Í áõñÇß ËÙµ³íáñáõÙÝ»ñáõÙ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Ù³ï³å³É³ñ³åïáõÕÝ»ñ µ³Ýç³ñ»Õ»Ý³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³ñ, µáÕÏ, ß³Õ·³Ù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Ëïáñ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Ë Ï³Ý³ã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áË-åñ³ë ¨ Ïá×Õ»½³íáñ ³ÛÉ µ³Ýç³ñ»Õ»Ý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Ù³ï³å³É³ñ³åïÕ³ÛÇÝ µ³Ýç³ñ»Õ»Ý ³ÛÉ (ûëÉ³ÛÇ Ï³Ù ÇÝáõÉÇÝÇ ó³Íñ å³ñáõÝ³ÏáõÃÛ³Ùµ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Ù³ï³å³É³ñ³åïÕ³ÛÇÝ µ³Ýç³ñ»Õ»Ý áõï»ÉÇ (ûëÉ³ÛÇ Ï³Ù ÇÝáõÉÇÝÇ µ³ñÓñ å³ñáõÝ³ÏáõÃÛ³Ùµ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ïáýÇÉ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ïáýÇÉ ù³Õóñ (µ³ï³ï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ÇáÏ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Ù³ï³å³É³ñ³åïÕ³ÛÇÝ áõï»ÉÇ ³ÛÉ µ³Ýç³ñ»Õ»Ý (ûëÉ³ÛÇ Ï³Ù ÇÝáõÉÇÝÇ µ³ñÓñ å³ñáõÝ³ÏáõÃÛ³Ùµ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Ýç³ñ»Õ»Ý³ÛÇÝ Ùß³Ï³µáõÛë»ñÇ ë»ñÙ»ñ, µ³óÇ ×³ÏÝ¹»ÕÇ ë»ñÙ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Ýç³ñ»Õ»Ý³ÛÇÝ Ùß³Ï³µáõÛë»ñÇ ë»ñÙ»ñ, µ³óÇ ×³ÏÝ¹»ÕÇ ë»ñÙ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Ç ×³ÏÝ¹»Õ ¨ ß³ù³ñÇ ×³ÏÝ¹»Õ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³ù³ñÇ ×³ÏÝ¹»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Ç ×³ÏÝ¹»Õ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ÝÏ»ñ ¨ ·»ïÝ³ëÝ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ÝÏ»ñ ¨ ·»ïÝ³ëÝ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ÛÉ Ã³ñÙ µ³Ýç³ñ»Õ»Ý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ãÝ»ñ³éí³Í áõñÇß ËÙµ³íáñáõÙÝ»ñáõÙ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3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ÛÉ Ã³ñÙ µ³Ýç³ñ»Õ»Ý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ãÝ»ñ³éí³Í áõñÇß ËÙµ³íáñáõÙÝ»ñáõÙ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»Õ»·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»Õ»·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»Õ»·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É³ïáõ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Ùµ³Ï ÑÝ¹³íáñ, ë»ñÙ»ñÇó Ù³ùñ³Í Ï³Ù ãÙ³ù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áõÃ, Ï»Ý³ý ¨ Ù³Ý³Í³·áñÍ³Ï³Ý ³ÛÉ Ã»É³ïáõ Ùß³Ï³µáõÛë»ñ, ãÙß³Ï³Í Ï³Ù Ãñç³Í, µ³óÇ íáõßÇó, Ï³Ý»÷Çó ¨ ×»Ý³Ï³Ý»÷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6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áõß, Ï³Ý»÷ ¨ ³ÛÉ ³ÝÙß³Ï Ã»É³ïáõ Ùß³Ï³µáõÛë»ñ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ãÝ»ñ³éí³Í áõñÇß ËÙµ³íáñáõÙÝ»ñáõÙ   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ïÇÏ³ÛÇÝ ¨ ¹³ßï³ÛÇÝ áã µ³½Ù³ÙÛ³ ³ÛÉ Ùß³Ï³µáõÛë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ñ³ÛÇÝ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ñ³ÛÇÝ Ùß³Ï³µáõÛë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</w:t>
            </w: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Ñ³ó³Ñ³ïÇÏ³ÛÇÝ, µáëï³Ý³ÛÇÝ, Ñ³ïÇÏ³ÁÝ¹»Õ»Ý³ÛÇÝ, ³ñÙ³ï³åïÕ³ÛÇÝ Ï»ñ³ÛÇÝ Ùß³Ï³µáõÛë»ñ: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- Ñ³ïÇÏ³íáñ Ï³Ù ³ÉÛáõñÇ ï»ëùáí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å³ïñ³ëïÇ ³Ý³ëÝ³Ï»ñÁ, ï»ë 10.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ÕÇÏÝ»ñ Ïïñ³Í, Í³ÕÏÇ ÏáÏáÝÝ»ñ, Í³ÕÏ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ÕÇÏÝ»ñ Ïïñ³Í, Í³ÕÏÇ ÏáÏá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ÕÏ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ÏÝ¹»Õ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ë»ñÙ»ñ, Ï»ñ³ÛÇÝ Ùß³Ï³µáõÛë»ñÇ ë»ñÙ»ñ. µáõë³Ï³Ý ³ÛÉ ÑáõÙ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ÏÝ¹»Õ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ë»ñÙ»ñ (µ³ó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ß³ù³ñÇ ×³ÏÝ¹»ÕÇ ë»ñÙ»ñÇ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, Ï»ñ³ÛÇÝ Ùß³Ï³µáõÛë»ñÇ ë»ñÙ»ñ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9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õë³Ï³Ý ³ÛÉ ÑáõÙ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´³½Ù³ÙÛ³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ÕáÕ Ã³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ÕáÕ Ã³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ÕáÕ ë»Õ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ÕáÕ ³ÛÉ ï»ë³ÏÝ»ñÇ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¨³¹³ñÓ³ÛÇÝ ¨ Ù»ñÓ³ñ¨³¹³ñÓ³ÛÇÝ åïáõÕÝ»ñ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¨³¹³ñÓ³ÛÇÝ ¨ Ù»ñÓ³ñ¨³¹³ñÓ³ÛÇÝ åïáõÕÝ»ñ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íáÏ³¹á 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³Ý³Ý, åÉ³Ýï³ÛÝ ¨ Ñ³Ù³ÝÙ³Ý åïáõÕÝ»ñ  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ñÙ³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½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ñ¨³¹³ñÓ³ÛÇÝ ¨ Ù»ñÓ³ñ¨³¹³ñÓ³ÛÇÝ ³ÛÉ åïáõÕ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Çïñáõë³ÛÇÝ åïáõÕ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Çïñáõë³ÛÇÝ 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ñÇÝç (·ñ»Ûåýñáõï) ¨ åáÙ»É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ïñáÝ ¨ É³Û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³ñÇÝ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Ý¹³ñÇÝ ¨ ó</w:t>
            </w:r>
            <w:r>
              <w:rPr>
                <w:rFonts w:cs="Arial" w:ascii="Arial Armenian" w:hAnsi="Arial Armenian"/>
                <w:sz w:val="18"/>
                <w:szCs w:val="18"/>
              </w:rPr>
              <w:t>Çïñáõë³ÛÇÝ åïáõÕÝ»ñÇ ÑÇµñÇ¹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òÇïñáõë³ÛÇÝ ³ÛÉ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åïáõÕ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ñÇ½³íáñ ¨ ÑÝ¹³íáñ 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Ó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Ó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ñÇ½³íáñ ¨ ÑÝ¹³íáñ ³ÛÉ 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Ý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»ñÏ¨ÇÉ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Çñ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É ¨ Ï»é³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»Õ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Ïï³ñ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Ùáõ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4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ñÇ½³íáñ ¨ ÑÝ¹³íáñ ³ÛÉ åïáõÕ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ï³åïáõÕÝ»ñ, ÁÝÏáõÛ½Ý»ñ ¨ ³ÛÉ åïáõÕ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ï³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í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½Ýí³Ùáñ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É³Ï, Ùá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ÛÉ Ñ³ï³åïáõÕ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áß, Ñ³Õ³ñç, ÏáÏéáß, ãÇãË³Ý ¨ ³ÛÉ Ñ³ï³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ï³åïÕ³ÛÇÝ Ùß³Ï³µáõÛë»ñÇ ïÝ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ï³åïÕ³ÛÇÝ Ùß³Ï³µáõÛë»ñÇ ïÝ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ÏáõÛ½Ý»ñ, µ³ó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áõï»ÉÇ í³ÛñÇ ÁÝÏáõÛ½Ý»ñÇó, ·»ïÝÁÝÏáõÛ½Çó ¨ ÏáÏáëÛ³Ý ÁÝÏáõÛ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áõß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·³Ý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Ý¹áõ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Çëï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ÏáõÛ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ÁÝÏáõÛ½Ý»ñ, µ³ó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áõï»ÉÇ í³ÛñÇ ÁÝÏáõÛ½Ý»ñÇó, ·»ïÝÁÝÏáõÛ½Çó ¨ ÏáÏáëÛ³Ý ÁÝÏáõÛ½Çó</w:t>
            </w:r>
          </w:p>
        </w:tc>
      </w:tr>
      <w:tr>
        <w:trPr>
          <w:trHeight w:val="2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åïáõÕÝ»ñ ¨ Ñ³ï³åïáõÕÝ»ñ, ãÝ»ñ³éí³Í áõñÇß ËÙµ³íáñáõÙÝ»ñáõÙ</w:t>
            </w:r>
          </w:p>
        </w:tc>
      </w:tr>
      <w:tr>
        <w:trPr>
          <w:trHeight w:val="2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5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åïáõÕÝ»ñ ¨ Ñ³ï³åïáõÕ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áõÕ³ïáõ 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ÇÃ³åïáõ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ÇÃ³åïáõÕ ë»Õ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ÇÃ³åïáõÕ Ó»ÃÇ ³ñï³¹ñáõÃÛ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ÏáëÛ³Ý ÁÝÏáõÛ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ÏáëÛ³Ý ÁÝÏáõÛ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6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áõÕ³ïáõ ³ÛÉ åïáõÕ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6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áõÕ³ïáõ ³ÛÉ åïáõÕÝ»ñ </w:t>
            </w:r>
          </w:p>
        </w:tc>
      </w:tr>
      <w:tr>
        <w:trPr>
          <w:trHeight w:val="2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ß³Ï³µáõÛë»ñ ÁÙå»ÉÇùÝ»ñÇ å³ïñ³ëïÙ³Ý Ñ³Ù³ñ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ß³Ï³µáõÛë»ñ ÁÙå»ÉÇùÝ»ñÇ å³ïñ³ëïÙ³Ý Ñ³Ù³ñ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ñ×Ç áõÝ¹»ñ ãµáí³Í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ÛÇ ï»ñ¨Ý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7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ï»Ç ï»ñ¨Ý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7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Ï³áÛÇ áõÝ¹»ñ</w:t>
            </w:r>
          </w:p>
        </w:tc>
      </w:tr>
      <w:tr>
        <w:trPr>
          <w:trHeight w:val="2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Ù»Ù³Ï³Ý, ³Ýáõß³Ñáï, ÃÙñ»óáõóÇã ¨ ¹»Õ³ÛÇÝ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Ù»Ù³Ï³Ý Ùß³Ï³µáõÛë»ñ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Õå»Õ (piper spp.)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ÇÉÇ ¨ å³ïÇ×³íáñ åÕå»Õ (capsicum spp.) ãÙß³Ï³Í,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ßÏÁÝÏáõÛ½, Ù³óÇë ¨ ÑÇÉ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ÝÇëáÝ, ·»ï³ëåáõÝ·, ý»ÝÑ»É, ·ÇÝÓ, ã³Ù³Ý, ë³ÙÇÃ, ·ÇÑÇ Ñ³ï³åïáõÕÝ»ñ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³ñãÇÝ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Ë³Ï»Ýáõ µáÕµáçÝ»ñ ãÙß³Ï³Í,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×³åÕå»Õ ãÙß³Ï³Í,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ÝÇÉ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Ù»Ù³Ï³Ý ³ÛÉ Ùß³Ï³µáõÛë»ñ ãÙß³Ï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ÙáõÉ³Ïá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ÙáõÉ³Ïá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Í³Ý»ÉÇùÇ, ¹»Õ³·áñÍ³Ï³Ý, ÙÇç³ï³ëå³Ý, ëÝÏ³ëå³Ý ¨ Ñ³Ù³ÝÙ³Ý ÝÛáõÃ»ñÇ ³ñï³¹ñáõÃÛáõÝáõÙ û·ï³·áñÍíáÕ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Í³Ý»ÉÇùÇ, ¹»Õ³·áñÍ³Ï³Ý, ÙÇç³ï³ëå³Ý, ëÝÏ³ëå³Ý ¨ Ñ³Ù³ÝÙ³Ý ÝÛáõÃ»ñÇ ³ñï³¹ñáõÃÛáõÝáõÙ û·ï³·áñÍíáÕ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½Ù³ÙÛ³ ³ÛÉ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áõãáõÏ µÝ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áõãáõÏ µÝ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³ÝáñÛ³ ïáÝ³Í³é»ñ, Ïï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³ÝáñÛ³ ïáÝ³Í³é»ñ, Ïï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õë³Ï³Ý ÑáõÙù ÑÛáõëùÇ, ËóÙ³Ý, Ý»ñÏÙ³Ý, ïá·áñÙ³Ý ¨ Ù³Ý³Í³·áñÍ³Ï³Ý ³ñï³¹ñáõÃÛ³Ý ³ÛÉ ·áñÍÁÝÃ³óÝ»ñáõÙ û·ï³·áñÍ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2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áõë³Ï³Ý ÑáõÙù ÑÛáõëùÇ, ËóÙ³Ý, Ý»ñÏÙ³Ý, ïá·áñÙ³Ý ¨ Ù³Ý³Í³·áñÍ³Ï³Ý ³ñï³¹ñáõÃÛ³Ý ³ÛÉ ·áñÍÁÝÃ³óÝ»ñáõÙ û·ï³·áñÍÙ³Ý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´áõë³Ï³Ý ÝÛáõÃ»ñ (Ï»Ý¹³ÝÇ µáõÛë»ñ, Ïá×Õ»½Ý»ñ, å³É³ñÝ»ñ ¨ ³ñÙ³ïÝ»ñ, ³Ý¹³ÉÇëÝ»ñ ¨ ßÇí»ñ, ëÝÏ³Ù³ñÙÇÝÝ»ñ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´áõë³Ï³Ý ÝÛáõÃ»ñ (Ï»Ý¹³ÝÇ µáõÛë»ñ, Ïá×Õ»½Ý»ñ, å³É³ñÝ»ñ ¨ ³ñÙ³ïÝ»ñ, ³Ý¹³ÉÇëÝ»ñ ¨ ßÇí»ñ, ëÝÏ³Ù³ñÙÇÝÝ»ñ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´áõë³Ï³Ý ÝÛáõÃ»ñ (Ï»Ý¹³ÝÇ µáõÛë»ñ, Ïá×Õ»½Ý»ñ, å³É³ñÝ»ñ ¨ ³ñÙ³ïÝ»ñ, ³Ý¹³ÉÇëÝ»ñ ¨ ßÇí»ñ, ëÝÏ³Ù³ñÙÇÝÝ»ñ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3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´áõë³Ï³Ý ÝÛáõÃ»ñ (Ï»Ý¹³ÝÇ µáõÛë»ñ, Ïá×Õ»½Ý»ñ, å³É³ñÝ»ñ ¨ ³ñÙ³ïÝ»ñ, ³Ý¹³ÉÇëÝ»ñ ¨ ßÇí»ñ, ëÝÏ³Ù³ñÙÇÝÝ»ñ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Î»Ý¹³ÝÇ Ï»Ý¹³ÝÇÝ»ñ ¨ 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>Ï»Ý¹³ÝÇÝ»ñÇ µáõÍÙ³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Ý µÝ³·³í³éÇ ³ñï³¹ñ³Ý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ÃÝ³ïáõ Ëáßáñ »Õç»ñ³íáñ Ï»Ý¹³ÝÇÝ»ñ ¨ ³ÝÙß³Ï Ï³Ã Ëáßáñ »Õç»ñ³íáñ Ï»Ý¹³ÝÇ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ÃÝ³ïáõ Ëáßáñ »Õç»ñ³íáñ Ï»Ý¹³ÝÇ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ÃÝ³ïáõ Ëáßáñ »Õç»ñ³íáñ Ï»Ý¹³ÝÇ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Ã ³ÝÙß³Ï, Ëáßáñ »Õç»ñ³íáñ Ï»Ý¹³ÝÇ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Ã ³ÝÙß³Ï, Ëáßáñ »Õç»ñ³íáñ Ï»Ý¹³ÝÇÝ»ñ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Ù»ßÝ»ñ áõ ³ÛÉ Ëáßáñ »Õç»ñ³íáñ Ï»Ý¹³ÝÇÝ»ñ ¨ ¹ñ³Ýó ë»ñÙÝ³Ñ»ÕáõÏ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Ù»ßÝ»ñ áõ ³ÛÉ Ëáßáñ »Õç»ñ³íáñ Ï»Ý¹³ÝÇÝ»ñ,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áÙ»ßÝ»ñ áõ ³ÛÉ Ëáßáñ »Õç»ñ³íáñ Ï»Ý¹³ÝÇÝ»ñ (µ³óÇ ÑáñÃ»ñÇó), Ï»Ý¹³Ý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áñÃ»ñ Ï»Ý¹³ÝÇ, Ëáßáñ »Õç»ñ³íáñ Ï»Ý¹³ÝÇ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»ñÙÝ³Ñ»ÕáõÏ Ëáßáñ »Õç»ñ³íáñ Ï»Ý¹³ÝÇÝ»ñÇ áõ ·áÙ»ßÝ»ñ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»ñÙÝ³Ñ»ÕáõÏ Ëáßáñ »Õç»ñ³íáñ Ï»Ý¹³ÝÇÝ»ñÇ áõ ·áÙ»ß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Ç»ñ ¨ ÓÇ³½·Ç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Ç»ñ ¨ ÓÇ³½·Ç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Ç»ñ ¨ ÓÇ³½·Ç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Õï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Õï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Õï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ãË³ñÝ»ñ ¨ ³ÛÍ»ñ Ï»Ý¹³ÝÇ, áãË³ñÝ»ñÇ ¨ ³ÛÍ»ñÇ ³ÝÙß³Ï Ï³Ã áõ Ëáõ½³Í µáõñ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Ë³ñÝ»ñ ¨ ³ÛÍ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Ë³ñ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Í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Ã ³ÝÙß³Ï, áãË³ñÇ ¨ ³ÛÍ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5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Ã ³ÝÙß³Ï, áãË³ñ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5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Ã ³ÝÙß³Ï, ³ÛÍ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õñ¹ Ëáõ½³Í ãÉí³óí³Í, Ý»ñ³éÛ³É Éí³óí³Í ·»ÕÙáí µáõñ¹Á, áãË³ñÇ ¨ ³ÛÍ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õñ¹ Ëáõ½³Í ãÉí³óí³Í, Ý»ñ³éÛ³É Éí³óí³Í ·»ÕÙáí µáõñ¹Á, áãË³ñÇ ¨ ³ÛÍ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ï³ÝÇ ÃéãáõÝÝ»ñ Ï»Ý¹³ÝÇ, Óá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ï³ÝÇ ÃéãáõÝÝ»ñ Ï»Ý¹³ÝÇ, Óá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í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Ý¹Ï³Ñ³í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7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·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7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¹»ñ ¨ Ë³Ûï³í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áõ Ï×»åáí, Ã³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7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íÇ Óáõ Ï×»åáí, Ã³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7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áõ Ï×»åáí ³ÛÉ ÁÝï³ÝÇ ÃéãáõÝÝ»ñÇ, Ã³ñ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7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áõ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ÃËë³Ù»ù»Ý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¹³ÝÇÝ»ñÇ µáõÍÙ³Ùµ ½µ³ÕíáÕ ïÝï»ëáõÃÛáõÝÝ»ñáõÙ µáõÍí³Í ³ÛÉ Ï»Ý¹³ÝÇÝ»ñ, Ï»Ý¹³ÝÇÝ»ñÇ µáõÍÙ³Ùµ ½µ³ÕíáÕ ïÝï»ëáõÃÛáõÝÝ»ñÇ ³ñï³¹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¹³ÝÇÝ»ñÇ µáõÍÙ³Ùµ ½µ³ÕíáÕ ïÝï»ëáõÃÛáõÝÝ»ñáõÙ µáõÍí³Í ³ÛÉ Ï»Ý¹³ÝÇ Ï»Ý¹³ÝÇ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·³ñ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éãáõÝÝ»ñ Ï»Ý¹³ÝÇ, ãÝ»ñ³éí³Í áõñÇß ËÙµ³íáñáõÙÝ»ñáõ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áõÝ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¹³ÝÇÝ»ñÇ µáõÍÙ³Ùµ ½µ³ÕíáÕ ïÝï»ëáõÃÛáõÝÝ»ñáõÙ µáõÍí³Í ³ÛÉ Ï»Ý¹³ÝÇ Ï»Ý¹³ÝÇ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áñÃ³ïáõ Ï»Ý¹³ÝÇÝ»ñ, µ³óÇ ×³·³ñÝ»ñÇó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Ý³ÛÇÝ Ï»Ý¹³ÝÇÝ»ñ` ßÝ»ñ, Ï³ïáõÝ»ñ ¨ ³ÛÉ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 Ï»Ý¹³ÝÇÝ»ñÇ µáõÍÙ³Ý ïÝï»ëáõÃÛáõÝÝ»ñáõÙ µáõÍí³Í ³ÛÉ Ï»Ý¹³ÝÇ Ï»Ý¹³ÝÇ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¹³ÝÇÝ»ñÇ µáõÍÙ³Ùµ ½µ³ÕíáÕ ïÝï»ëáõÃÛáõÝÝ»ñÇ ³ÛÉ ³ñï³¹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Õñ µÝ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Ã ³ÝÙß³Ï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ËáõÝçÝ»ñ Ï»Ý¹³ÝÇ, µ³óÇ Íáí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ËáõÝçÝ»ñÇó` å³Õ»óñ³Í, ë³é»óñ³Í, ãáñ³óñ³Í, ³Õ³çñÇ Ù»ç ¹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¹³ÝÇÝ»ñÇ µáõÍÙ³Ùµ ½µ³ÕíáÕ ïÝï»ëáõÃÛáõÝÝ»ñáõÙ ëï³óí³Í ëÝÝ¹³ÙÃ»ñ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»ñ³ÙÇ µáÅáÅÝ»ñ, åÇï³ÝÇ ù³Ý¹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ç³ïÝ»ñÇ ÙáÙ ¨ Ï»ï³×³ñå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ÕÙ Ï»Ý¹³ÝÇÝ»ñÇ í»ñ³ñï³¹ñáõÃÛ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¹³ÝÇÝ»ñÇ µáõÍÙ³Ùµ ½µ³ÕíáÕ ïÝï»ëáõÃÛáõÝÝ»ñáõÙ ëï³óí³Í áã ëÝÝ¹³ÛÇÝ ÙÃ»ñù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Ï»Ý¹³ÝÇÝ»ñÇ ÏáåÇï ¨ Ýáõñµ ³ÝÙß³Ï áõ ãë³Ý¹»ñù³·½³Í Ù³½»ñÁ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ØáñÃÇ, ÙáñÃÇÏÝ»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Ùß³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Ï³ß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Ùß³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ØáñÃ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Ùß³Ï, µ³óÇ ·³é³Ý ÙáñÃáõ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³é³Ý ÙáñÃÇ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49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áñÃÇ ³ÛÉ Ï»Ý¹³ÝÇÝ»ñÇ, ³ÝÙß³Ï Ï³Ù å³Ñ³ÍáÛ³óí³Í, µ³Ûó ã»ÝÃ³ñÏí³Í Ñ»ï³·³ Ùß³ÏÙ³Ý, ãÝ»ñ³éí³Í áõñÇß ËÙµ³íáñáõÙÝ»ñáõÙ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>¶ÛáõÕ³ïÝï»ëáõÃÛ³Ý ¨ Ï»Ý¹³ÝÇÝ»ñÇ µáõÍÙ³Ý µÝ³·³í³éáõÙ Í³é³ÛáõÃÛáõÝÝ»ñ (µ³óÇ Ï»Ý¹³ÝÇÝ»ñÇ µáõÅÙ³Ý Í³é³ÛáõÃÛáõÝÝ»ñÇó)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ß³Ï³µáõÛë»ñÇ ³×»óÙ³Ý Ñ»ï Ï³åí³Í ûÅ³Ý³¹³Ï Í³é³ÛáõÃÛáõÝÝ»ñ µáõë³µáõÍáõÃÛ³Ý µÝ³·³í³éáõÙ</w:t>
            </w:r>
          </w:p>
        </w:tc>
      </w:tr>
      <w:tr>
        <w:trPr>
          <w:trHeight w:val="1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ß³Ï³µáõÛë»ñÇ ³×»óÙ³Ý Ñ»ï Ï³åí³Í ûÅ³Ý³¹³Ï Í³é³ÛáõÃÛáõÝÝ»ñ µáõë³µáõÍáõÃÛ³Ý µÝ³·³í³é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ß³Ï³µáõÛë»ñÇ ³×»óÙ³Ý Ñ»ï Ï³åí³Í ûÅ³Ý³¹³Ï Í³é³ÛáõÃÛáõÝÝ»ñ µáõë³µáõÍáõÃÛ³Ý µÝ³·³í³éáõÙ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µÝ³ÑáÕÇ å³ïñ³ëïÙ³Ý Ñ»ï Ï³åí³Í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ó³ÝùÇ, ïáõÝÏÇ, Ùß³Ï³µáõÛë»ñÇ Ùß³ÏÙ³Ý ¨ ³×»óÙ³Ý, ÑáÕÇ å³ñ³ñï³óÙ³Ý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ß³Ï³µáõÛë»ñÇ ëñëÏÙ³Ý Í³é³ÛáõÃÛáõÝÝ»ñ, ³Û¹ ÃíáõÙ` û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ñ·³ïáõ Í³é»ñÇ ¨ Ë³ÕáÕÇ í³½»ñÇ ¿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ß³Ï³µáõÛë»ñÇ ï»Õ÷áËÙ³Ý, ë³ÍÇÉÙ³Ý, ù³ÕÑ³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»ñù³Ñ³í³ùÇ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ß³Ï³µáõÛë»ñÇ å³ßïå³ÝáõÃÛáõÝ íÝ³ë³ïáõ ÙÇç³ïÝ»ñÇó, ÏñÍáÕÝ»ñ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í³ñáñ¹áí, ³ÝÓÝ³Ï³½Ùáí ·ÛáõÕ³ïÝï»ë³Ï³Ý Ù»ù»Ý³Ý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·ÛáõÕ³ïÝï»ë³Ï³Ý ¨ ¿ÏáÉá·Ç³Ï³Ý Ýå³ï³ÏÝ»ñáí µÝ³ÑáÕÇ µ³ñ»É³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·ÛáõÕ³ïÝï»ë³Ï³Ý Ýå³ï³ÏÝ»ñáí áéá·Ù³Ý ó³Ýó»ñÇ ß³Ñ³·áñÍ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éá·Ù³Ý çñ³ÝóùÝ»ñÇ, Ù³ÛñáõÕ³ÛÇÝ çñ³Ù³ï³Ï³ñ³ñÙ³Ý ó³Ýó»ñÇ  ß³Ñ³·áñÍáõÙÁ, ï»ë 36.0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Ý³ï»ë³ñ³Ý³ÛÇÝ (É³Ý¹ß³ýï³ÛÇÝ) ×³ñï³ñ³å»ïáõÃÛ³Ý µÝ³·³í³éÇ Í³é³ÛáõÃÛáõÝÝ»ñÁ, ï»ë 71.11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ÛáõÕ³ïÝï»ëÝ»ñÇ ¨ ·ÛáõÕ³ïÝï»ëáõÃÛ³Ý µÝ³·³í³éÇ ïÝï»ë³·»ïÝ»ñÇ Í³é³ÛáõÃÛáõÝÝ»ñÁ, ï»ë 74.90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ß»Ýù»ñÇ, Ý³í»ñÇ, ·Ý³óùÝ»ñÇ ¨ ³ÛÉ ï³ñ³ÍùÝ»ñÇ ³Ëï³Ñ³ÝáõÙÁ, ÙÇç³ï³½»ñÍáõÙÁ, ÏñÍáÕÝ»ñÇ áãÝó³óáõÙÁ, ï»ë 81.29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»Õ³½³ñ¹³ÛÇÝ ³Û·»·áñÍáõÃÛáõÝÁ, µÝ³å³ïÏ»ñ³ÛÇÝ Ó¨³íáñáõÙÁ, ï»ë 81.30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ÛáõÕ³ïÝï»ë³Ï³Ý óáõó³Ñ³Ý¹»ëÝ»ñÇ ¨ ïáÝ³í³×³éÝ»ñÇ Ï³½Ù³Ï»ñåáõÙÁ, ï»ë 82.30.12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¹³ÝÇÝ»ñÇ µáõÍÙ³Ý Ñ»ï Ï³åí³Í ûÅ³Ý¹³Ï Í³é³ÛáõÃÛáõÝÝ»ñ </w:t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¹³ÝÇÝ»ñÇ µáõÍÙ³Ý Ñ»ï Ï³åí³Í ûÅ³Ý¹³Ï Í³é³ÛáõÃÛáõÝÝ»ñ</w:t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¹³ÝÇÝ»ñÇ µáõÍÙ³Ý Ñ»ï Ï³åí³Í ûÅ³Ý¹³Ï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Ý¹³ÝÇÝ»ñÇ ³×Ç, µ³½Ù³óÙ³Ý, ÙÃ»ñ³ïíáõÃÛáõÝÁ ËÃ³ÝáÕ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áïÇ íÇ×³ÏÇ Ñ»ï³½ÝÝÙ³Ý, Ï»Ý¹³ÝÇÝ»ñÇÝ ï»ÕÇó ï»Õ, ³ñáï³í³Ûñ»ñ ÷áË³¹ñÙ³Ý, ³ñ³Í»óÙ³Ý,  ÁÝï³ÝÇ ÃéãáõÝÝ»ñÇ ³ÙáñÓ³ïÙ³Ý, ·áÙ»ñÇ, Ñ³í³ÝáóÝ»ñÇ, Ï»Ý¹³ÝÇÝ»ñÇ å³ÑÙ³Ý ³ÛÉ ï»Õ»ñÇ Ù³ùñÙ³Ý, ·áÙ³Õµ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ÓíÇ ï»ë³Ï³í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»Ý¹³ÝÇÝ»ñÇ ³ñÑ»ëï³Ï³Ý µ»ÕÙÝ³íáñÙ³Ý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ÓÇ³ñ³ÝÝ»ñÇ Í³é³ÛáõÃÛáõÝÝ»ñ, ³Û¹ ÃíáõÙ` ÓÇ»ñÇ å³ÛïÙ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ãË³ñÝ»ñÇ Ëáõ½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Ï»Ý¹³ÝÇÝ»ñÇ µáõÍÙ³Ùµ ½µ³ÕíáÕ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ïÝï»ëáõÃÛáõÝÝ»ñáõÙ Ï»Ý¹³ÝÇÝ»ñÇ Ï»ñ³ÏñáõÙ ¨ ËÝ³Ù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Ç³ÛÝ ³Ý³ëáõÝÝ»ñÇ å³ÑÙ³Ý Ñ³Ù³ñ Ý³Ë³ï»ëí³Í ï³ñ³ÍùÝ»ñÇ Ñ³ÝÓÝáõÙÁ í³ñÓ³Ï³ÉáõÃÛ³Ý, ï»ë 68.2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ÛáõÕ³ïÝï»ëÝ»ñÇ ¨ ·ÛáõÕ³ïÝï»ëáõÃÛ³Ý µÝ³·³í³éÇ ïÝï»ë³·»ïÝ»ñÇ Í³é³ÛáõÃÛáõÝÝ»ñÁ, ï»ë 74.90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Ý¹³ÝÇÝ»ñÇ å³ïí³ëïáõÙÁ, Ï»Ý¹³ÝÇÝ»ñÇ µáõÅÙ³Ý ³ÛÉ Í³é³ÛáõÃÛáõÝÝ»ñÁ, ï»ë 75.0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Ý·ëïÇ Ýå³ï³Ïáí ÓÇ³í³ñÙ³Ý Ñ»ï Ï³åí³Í Í³é³ÛáõÃÛáõÝÝ»ñÁ, 93.1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Ý³ÛÇÝ Ï»Ý¹³ÝÇÝ»ñÇ ËÝ³ÙùÁ, ï»ë 96.09.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ñùÇ Ý³ËÝ³Ï³Ý Ùß³ÏáõÙ µ»ñù³Ñ³í³ùÇó Ñ»ï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ñùÇ Ý³ËÝ³Ï³Ý Ùß³ÏáõÙ µ»ñù³Ñ³í³ùÇó Ñ»ï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ñùÇ Ý³ËÝ³Ï³Ý Ùß³ÏáõÙ µ»ñù³Ñ³í³ùÇó Ñ»ïá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ßáõÏ³ÛáõÙ Çñ³óÙ³Ý Ýå³ï³Ïáí Ùß³Ï³µáõÛë»ñÇ Ý³ËÝ³Ï³Ý Ùß³ÏáõÙ` Ù³ùñáõÙ, ï»ë³Ï³íáñáõÙ, Ï×»å³Ñ³ÝáõÙ, ³Ëï³Ñ³ÝáõÙ,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³Ùµ³ÏÇ ³é³çÝ³ÛÇÝ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Ë³ËáïÇ ï»ñ¨Ý»ñÇ Ý³ËÝ³Ï³Ý Ùß³ÏáõÙ, ûñÇÝ³Ï`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Ï³á-áõÝ¹Ç Ï×»å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åïáõÕÝ»ñÇ ÙáÙ³å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01.1, 01.2, 01.3 ËÙµ»ñáõÙ Ý»ñ³éí³Í ·ÛáõÕ³ïÝï»ë³Ï³Ý ³ñï³¹ñ³ÝùÇ Ùß³ÏÙ³Ý Í³é³ÛáõÃÛáõ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Ë³ËáïÇ í»ñ³ãáñ³óáõÙÁ, ï»ñ¨Ý»ñÇ ÏáÃ»ñÇ ³Ýç³ïáõÙÁ, ï»ë 12.00.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¨ïñáí, ßáõÏ³ÛÇ áõëáõÙÝ³ëÇñáõÃÛ³Ùµ ½µ³ÕíáÕ ·áñÍ³Ï³ÉÝ»ñÇ ¨ ÁÝÏ»ñáõÃÛáõÝÝ»ñÇ ·áñÍáõÝ»áõÃÛáõÝÁ, ï»ë µ³ÅÇÝ 46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ÛáõÕ³ïÝï»ë³Ï³Ý ÑáõÙùÇ Ù»Í³Í³Ë ³é¨ïáõñÁ, ï»ë 46.2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»ñÙ»ñÇ Ùß³ÏÙ³Ý ¨ ë»ñÙ³óíÇ ýáÝ¹Ç Ó¨³íáñÙ³Ý Ñ»ï Ï³åí³Í Í³é³ÛáõÃÛáõÝÝ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»ñÙ»ñÇ Ùß³ÏÙ³Ý ¨ ë»ñÙ³óíÇ ýáÝ¹Ç Ó¨³íáñÙ³Ý Ñ»ï Ï³åí³Í Í³é³ÛáõÃÛáõÝÝ»ñ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6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»ñÙ»ñÇ Ùß³ÏÙ³Ý ¨ ë»ñÙ³óíÇ ýáÝ¹Ç Ó¨³íáñÙ³Ý Ñ»ï Ï³åí³Í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 µ»ñù³Ñ³í³ùÇó Ñ»ïá áñ³ÏÛ³É ë»ñÙ³óáõ ëï³Ý³Éáõ Ñ³Ù³ñ Í³é³ÛáõÃÛáõÝÝ»ñ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»ñÙ»ñÇ ï»ë³Ï³íáñáõÙÁ, Ù»Ë³ÝÇÏ³Ï³Ý Ï³Ù íÝ³ë³ïáõÝ»ñÇó íÝ³ëí³Í, áã Ñ³ëáõÝ Ñ³ïÇÏÝ»ñÇ Ñ»é³óáõÙÁ, ßï»Ù³ñ³ÝÝ»ñáõÙ å³Ñ»Éáõ Ñ³Ù³ñ µ³í³ñ³ñ ËáÝ³íáõÃÛ³Ý ³å³ÑáíÙ³Ý Ýå³ï³Ïáí ë»ñÙ»ñÇ ãáñ³ó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»ñÙ»ñÇ Ù³ùñáõÙÁ, ãáñ³óáõÙÁ, ï»ë³Ï³íáñáõÙÁ` ßáõÏ³ÛáõÙ Çñ³óÝ»Éáõ Ñ³Ù³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ë»ñÙ»ñÇ ³×»óáõÙÁ, ï»ë 01.1 ¨ 01.2 ËÙµ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ÛáõÕÇ ³ñï³¹ñáõÃÛ³Ý Ñ³Ù³ñ ë»ñÙ»ñÇ Ùß³ÏáõÙÁ, ï»ë 10.41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áñ Ï³Ù Ó¨³÷áËí³Í ë»ñÙ»ñÇ ëï»ÕÍÙ³ÝÝ áõÕÕí³Í Ñ»ï³½áï³Ï³Ý Í³é³ÛáõÃÛáõÝÝ»ñÁ, ï»ë 72.11.13</w:t>
            </w:r>
          </w:p>
        </w:tc>
      </w:tr>
      <w:tr>
        <w:trPr>
          <w:trHeight w:val="2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ñëáñ¹áõÃÛáõÝ, í³ÛñÇ Ï»Ý¹³ÝÇÝ»ñÇ áñëáõÙ ¨ Ñ³ñ³ÏÇó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ñëáñ¹áõÃÛáõÝ, í³ÛñÇ Ï»Ý¹³ÝÇÝ»ñÇ áñëáõÙ ¨ Ñ³ñ³ÏÇó Í³é³ÛáõÃÛáõÝÝ»ñ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7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àñëáñ¹áõÃÛáõÝ, í³ÛñÇ Ï»Ý¹³ÝÇÝ»ñÇ áñëáõÙ ¨ Ñ³ñ³ÏÇó Í³é³ÛáõÃÛáõÝÝ»ñ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7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àñëáñ¹áõÃÛáõÝ, í³ÛñÇ Ï»Ý¹³ÝÇÝ»ñÇ áñëáõÙ ¨ Ñ³ñ³ÏÇó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ñëáñ¹áõÃÛáõÝ, Ý»ñ³éÛ³É Ï»Ý¹³ÝÇ Ï»Ý¹³ÝÇÝ»ñÇ áñëáõÙÁ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¨ïñ³ÛÇÝ Ýå³ï³Ï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Ý¹³ÝÇ í³ÛñÇ Ï»Ý¹³ÝÇÝ»ñÇ áñëáõÙ` ëÝÝ¹³ÙÃ»ñù, Ï³ßÇÝ»ñ ëï³Ý³Éáõ, ·Çï³Ñ»ï³½áï³Ï³Ý ³ßË³ï³ÝùÝ»ñáõÙ û·ï³·áñÍ»Éáõ, Ï»Ý¹³Ý³µ³Ý³Ï³Ý ³Û·ÇÝ»ñáõÙ Ï³Ù ïÝ³ÛÇÝ å³ÛÙ³ÝÝ»ñáõÙ å³Ñ»Éáõ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ñëáñ¹áõÃÛ³Ý Ï³Ù í³ÛñÇ Ï»Ý¹³ÝÇÝ»ñÇ áñë` ÙáñÃÇÝ»ñ, »ñÏÏ»Ýó³Õ Ï»Ý¹³ÝÇÝ»ñÇ ¨ ÃéãáõÝÝ»ñÇ Ï³ßÇ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áí³ÛÇÝ Ï³ÃÝ³ëáõÝÝ»ñÇ, ûñÇÝ³Ï` Íáí³óáõÉ»ñÇ, ÷áÏ»ñÇ áñ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ïÝï»ëáõÃÛáõÝÝ»ñáõÙ µáõÍí³Í Ï»Ý¹³ÝÇÝ»ñÇ ÙáñÃÇÝ»ñÇ, ëáÕáõÝÝ»ñÇ Ï³Ù ÃéãáõÝÝ»ñÇ Ï³ßíÇ ³ñï³¹ñáõÃÛáõÝÁ, ï»ë 01.4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Ýï»ëáõÃÛáõÝÝ»ñáõÙ ÃéãáõÝÝ»ñÇ µáõÍáõÙÁ, ï»ë 01.4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ï»ñÇ áñëÁ, ï»ë 03.00.6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å³Ý¹³ÝáóÝ»ñáõÙ ÙáñÃáõ ¨ Ï³ßíÇ ³ñï³¹ñáõÃÛáõÝ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åáñï³ÛÇÝ áñëáñ¹áõÃÛ³Ý Ï³Ù Ñ³Ý·ëïÇ Ï³½Ù³Ï»ñåÙ³Ý Ñ»ï Ï³åí³Í Í³é³ÛáõÃÛáõÝÝ»ñÁ, ï»ë 93.19.13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ñëÇ ¨ áñëáñ¹áõÃÛ³Ý ½³ñ·³óÙ³ÝÝ áõÕÕí³Í Í³é³ÛáõÃÛáõÝÝ»ñÁ, ï»ë 94.99.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²Ýï³é³ÛÇÝ ïÝï»ëáõÃÛ³Ý ³ñï³¹ñ³Ýù, ÷³Ûï³ÙÃ»ñáõÙÝ»ñ ¨ Ñ³ñ³ÏÇó 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Ýï³é³ïÝÏ³ñ³Ý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Í³é³ÛáõÃÛáõÝÝ»ñ, ïÝÏÇÝ»ñÇ ³×»óÙ³Ý Ñ»ï Ï³åí³Í Í³é³ÛáõÃÛáõÝÝ»ñ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²Ýï³é³ïÝÏ³ñ³ÝÝ»ñÇ 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Í³é³ÛáõÃÛáõÝÝ»ñ, ïÝÏÇÝ»ñÇ ³×»óÙ³Ý Ñ»ï Ï³åí³Í Í³é³ÛáõÃÛáõÝÝ»ñ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Ýï³é³µáõÛë»ñ Ï»Ý¹³ÝÇ, ³Ýï³é³µáõÛë»ñÇ ë»ñÙ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²Ýï³é³µáõÛë»ñ Ï»Ý¹³ÝÇ 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Ýï³é³µáõÛë»ñÇ ë»ñÙ»ñ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é³ïÝÏ³ñ³ÝÝ»ñÇ Í³é³ÛáõÃÛáõÝÝ»ñ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é³ïÝÏ³ñ³Ý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Ù³ÝáñÛ³ ïáÝ³Í³é»ñÇ ³×»óÙ³Ý Í³é³ÛáõÃÛáõÝÝ»ñÁ, ï»ë 01.30.10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1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é³ÛÇÝ Í³é³ï»ë³ÏÝ»ñ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é³ÛÇÝ Í³é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²Ýï³é³ÝÛáõÃ ³ÝÙß³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²Ýï³é³ÝÛáõÃ ³ÝÙß³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²Ýï³é³ÝÛáõÃ ³ÝÙß³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2.2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¶»ñ³ÝÝ»ñ ÷ß³ï»ñ¨ Í³é³ï»ë³ÏÝ»ñÇ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2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¶»ñ³ÝÝ»ñ ë³Õ³ñÃ³íáñ Í³é³ï»ë³ÏÝ»ñÇ, µ³óÇ ³ñ¨³¹³ñÓ³ÛÇÝ ï»ë³ÏÝ»ñÇó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2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¶»ñ³ÝÝ»ñ ³ñ¨³¹³ñÓ³ÛÇÝ Í³é³ï»ë³ÏÝ»ñÇ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2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ö³Ûï í³é»ÉÇù³ÛÇÝ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ì³ÛñÇ µáõÛë»ñ ¨ ³Ýï³é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ì³ÛñÇ µáõÛë»ñ ¨ ³Ýï³é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Ê»Å»ñ µÝ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É³ï³, ·áõï³å»ñã, ·í³ÛáõÉ³, ãÇÏÉ ¨ Ñ³Ù³ÝÙ³Ý µÝ³Ï³Ý Ë»Å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2.30.12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¸á×Ë»Å, µ³É³ë³Ý, µáõë³Ë»Å ¨ ³ÛÉ µÝ³Ï³Ý Ë»Å»ñ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2.3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Êó³Ý µÝ³Ï³Ý, ³ÝÙß³Ï Ï³Ù »ÝÃ³ñÏí³Í Ý³ËÝ³Ï³Ý Ùß³ÏÙ³Ý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3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Êó³Ý µÝ³Ï³Ý, ³ÝÙß³Ï Ï³Ù »ÝÃ³ñÏí³Í Ý³ËÝ³Ï³Ý Ùß³ÏÙ³Ý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3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õÛë»ñÇ Ñ³ïí³ÍÝ»ñ, Ëáï»ñ, Ù³ÙáõéÝ»ñ, ù³ñ³ùáëÝ»ñ ·»Õ³½³ñ¹ Ýå³ï³ÏÝ»ñáí û·ï³·áñÍ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2.30.4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ì³ÛñÇ µáõÛë»ñ åÇï³ÝÇ áõï»Éáõ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2.30.40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ì³ÛñÇ µáõÛë»ñ åÇï³ÝÇ áõï»Éáõ Ñ³Ù³ñ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ö³Ûï³ÙÃ»ñáõÙÝ»ñ ¨ Ñ³ñ³ÏÇó 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ö³Ûï³ÙÃ»ñáõÙÝ»ñ ¨ Ñ³ñ³ÏÇó  Í³é³ÛáõÃÛáõÝÝ»ñ</w:t>
            </w:r>
          </w:p>
        </w:tc>
      </w:tr>
      <w:tr>
        <w:trPr>
          <w:trHeight w:val="1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2.4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ö³Ûï³ÙÃ»ñáõÙÝ»ñ ¨ Ñ³ñ³ÏÇó 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2.4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ö³Ûï³ÙÃ»ñáõÙÝ»ñ ¨ Ñ³ñ³ÏÇó 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- ³Ýï³éÇ ÝÛáõÃ³Ï³Ý ·Ý³Ñ³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Ýï³é³ÛÇÝ ïÝï»ëáõÃÛ³Ý Ï³é³í³ñÙ³Ý Ñ³ñó»ñáí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- ßÇÝ³÷³ÛïÇ ³ñÅ»ùÇ ·Ý³Ñ³ï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- ³Ýï³éÝ»ñÇ Ñ³Ï³Ññ¹»Ñ³ÛÇÝ å³ßïå³ÝáõÃÛáõÝ, å³Ûù³ñ Ññ¹»ÑÝ»ñÇ ¹»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Ýï³éÇ å³ßïå³ÝáõÃÛáõÝ íÝ³ë³ïáõÝ»ñÇó ¨ ÑÇí³Ý¹áõÃÛáõÝÝ»ñÇ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- ÷³Ûï³ÙÃ»ñÙ³Ý Í³ï³ÛáõÃÛáõÝÝ»ñ`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·»ñ³ÝÝ»ñÇ ¹³ñë³ÏáõÙ, ù³ñß³ÏáõÙ, ÷áË³¹ñáõÙ ³Ýï³éÇ ë³ÑÙ³Ý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Ýï³é³ïÝÏ³ñ³ÝÝ»ñÇ ß³Ñ³·áñÍÙ³Ý Í³é³ÛáõÃÛáõÝÝ»ñÁ, ï»ë 02.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Ýï³éÇ µÝ³ÑáÕÇ ãáñ³óáõÙÁ, ï»ë 43.12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ûÅ³Ý¹³Ï ßÇÝáõÃÛáõÝÝ»ñÇ Ñ³Ù³ñ ³Ýï³éÇ Ñ³ïí³Í³ï»Õ»ñÇ Ý³Ë³å³ïñ³ëïáõÙÁ, ï»ë 43.12.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ÒáõÏ ¨ ÓÏÝáñëáõÃÛ³Ý ³ÛÉ ³ñï³¹ñ³Ýù, ÓÏÝ³µáõÍáõÃÛ³Ý ³ñï³¹ñ³Ýù, ÓÏÝáñëáõÃÛ³Ý ¨ ÓÏÝ³µáõÍáõÃÛ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3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ÒáõÏ ¨ ÓÏÝáñëáõÃÛ³Ý ³ÛÉ ³ñï³¹ñ³Ýù, ÓÏÝ³µáõÍáõÃÛ³Ý ³ñï³¹ñ³Ýù, ÓÏÝáñëáõÃÛ³Ý ¨ ÓÏÝ³µáõÍáõÃÛ³Ý Ñ»ï Ï³åí³Í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áõÏ ¨ ÓÏÝáñëáõÃÛ³Ý ³ÛÉ ³ñï³¹ñ³Ýù, ÓÏÝ³µáõÍáõÃÛ³Ý ³ñï³¹ñ³Ýù, ÓÏÝáñëáõÃÛ³Ý ¨ ÓÏÝ³µáõÍáõÃÛ³Ý Ñ»ï Ï³åí³Í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3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áõÏ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3.0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áõÏ Ï»Ý¹³ÝÇ, ·»Õ³½³ñ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3.0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ÒáõÏ ÍáíÇ, µ³óÇ ÓÏÝ³µáõÍ³Ï³Ý ïÝï»ëáõÃÛáõÝÝ»ñáõÙ ³×»óñ³Í ÓÏÝ»ñÇó` Ï»Ý¹³Ý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3.0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ÒáõÏ </w:t>
            </w:r>
            <w:r>
              <w:rPr>
                <w:rFonts w:cs="Arial" w:ascii="Arial Armenian" w:hAnsi="Arial Armenian"/>
                <w:sz w:val="18"/>
                <w:szCs w:val="18"/>
              </w:rPr>
              <w:t>ù³Õóñ³Ñ³Ù çñ»ñÇ,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µ³óÇ ÓÏÝ³µáõÍ³Ï³Ý ïÝï»ëáõÃÛáõÝÝ»ñáõÙ ³×»óñ³Í ÓÏÝ»ñÇó`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áõÏ ÍáíÇ, ³×»óñ³Í ÓÏÝ³µáõÍ³Ï³Ý ïÝï»ëáõÃÛáõÝÝ»ñáõÙ`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ÒáõÏ </w:t>
            </w:r>
            <w:r>
              <w:rPr>
                <w:rFonts w:cs="Arial" w:ascii="Arial Armenian" w:hAnsi="Arial Armenian"/>
                <w:sz w:val="18"/>
                <w:szCs w:val="18"/>
              </w:rPr>
              <w:t>ù³Õóñ³Ñ³Ù çñ»ñÇ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, ³×»óñ³Í ÓÏÝ³µáõÍ³Ï³Ý ïÝï»ëáõÃÛáõÝÝ»ñáõÙ`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áõÏ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áõ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áíÇ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µ³óÇ ÓÏÝ³µáõÍ³Ï³Ý ïÝï»ëáõÃÛáõÝÝ»ñáõÙ ³×»óñ³Í ÓÏÝ»ñÇó` </w:t>
            </w:r>
            <w:r>
              <w:rPr>
                <w:rFonts w:cs="Arial" w:ascii="Arial Armenian" w:hAnsi="Arial Armenian"/>
                <w:sz w:val="18"/>
                <w:szCs w:val="18"/>
              </w:rPr>
              <w:t>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áõ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³Õóñ³Ñ³Ù çñ»ñÇ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, µ³óÇ ÓÏÝ³µáõÍ³Ï³Ý ïÝï»ëáõÃÛáõÝÝ»ñáõÙ ³×»óñ³Í ÓÏÝ»ñÇó` </w:t>
            </w:r>
            <w:r>
              <w:rPr>
                <w:rFonts w:cs="Arial" w:ascii="Arial Armenian" w:hAnsi="Arial Armenian"/>
                <w:sz w:val="18"/>
                <w:szCs w:val="18"/>
              </w:rPr>
              <w:t>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ÒáõÏ ÍáíÇ, ³×»óñ³Í ÓÏÝ³µáõÍ³Ï³Ý ïÝï»ëáõÃÛáõÝÝ»ñáõÙ` </w:t>
            </w:r>
            <w:r>
              <w:rPr>
                <w:rFonts w:cs="Arial" w:ascii="Arial Armenian" w:hAnsi="Arial Armenian"/>
                <w:sz w:val="18"/>
                <w:szCs w:val="18"/>
              </w:rPr>
              <w:t>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3.00.24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ÒáõÏ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³Õóñ³Ñ³Ù çñ»ñÇ,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×»óñ³Í ÓÏÝ³µáõÍ³Ï³Ý ïÝï»ëáõÃÛáõÝÝ»ñáõÙ` </w:t>
            </w:r>
            <w:r>
              <w:rPr>
                <w:rFonts w:cs="Arial" w:ascii="Arial Armenian" w:hAnsi="Arial Armenian"/>
                <w:sz w:val="18"/>
                <w:szCs w:val="18"/>
              </w:rPr>
              <w:t>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3.0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»ó»ÙáñÃÝ»ñ ã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3.0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»ó»ÙáñÃÝ»ñ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, µ³óÇ ÓÏÝ³µáõÍ³Ï³Ý ïÝï»ëáõÃÛáõÝÝ»ñáõÙ ³×»óñ³Í Ë</w:t>
            </w:r>
            <w:r>
              <w:rPr>
                <w:rFonts w:cs="Arial" w:ascii="Arial Armenian" w:hAnsi="Arial Armenian"/>
                <w:sz w:val="18"/>
                <w:szCs w:val="18"/>
              </w:rPr>
              <w:t>»ó»ÙáñÃÝ»ñ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Çó`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ã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3.0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Ê»ó»ÙáñÃÝ»ñ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³×»óñ³Í ÓÏÝ³µáõÍ³Ï³Ý ïÝï»ëáõÃÛáõÝÝ»ñáõÙ` </w:t>
            </w:r>
            <w:r>
              <w:rPr>
                <w:rFonts w:cs="Arial" w:ascii="Arial Armenian" w:hAnsi="Arial Armenian"/>
                <w:sz w:val="18"/>
                <w:szCs w:val="18"/>
              </w:rPr>
              <w:t>ã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ÏÕ³ÙáñÃÝ»ñ ¨ ³ÛÉ çñ³ÛÇÝ ³ÝáÕÝ³ß³ñ³íáñÝ»ñ` Ï»Ý¹³ÝÇ,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àëïñ»Ý»ñ, µ³óÇ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ÓÏÝ³µáõÍ³Ï³Ý ïÝï»ëáõÃÛáõÝÝ»ñáõÙ ³×»óñ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áëïñ»Ý»ñÇó` Ï»Ý¹³ÝÇ,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³ÏÕ³ÙáñÃÝ»ñ ¨ ³ÛÉ çñ³ÛÇÝ ³ÝáÕÝ³ß³ñ³íáñÝ»ñ, µ³óÇ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ÓÏÝ³µáõÍ³Ï³Ý ïÝï»ëáõÃÛáõÝÝ»ñáõÙ ³×»óñ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çñ³ÛÇÝ ³ÝáÕÝ³ß³ñ³íáñÝ»ñÇó` Ï»Ý¹³ÝÇ,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ëïñ»Ý»ñ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×»óñ³Í ÓÏÝ³µáõÍ³Ï³Ý ïÝï»ëáõÃÛáõÝÝ»ñáõÙ`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Ï»Ý¹³ÝÇ,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ÏÕ³ÙáñÃÝ»ñ ¨ ³ÛÉ çñ³ÛÇÝ ³ÝáÕÝ³ß³ñ³íáñÝ»ñ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×»óñ³Í ÓÏÝ³µáõÍ³Ï³Ý ïÝï»ëáõÃÛáõÝÝ»ñáõÙ`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Ï»Ý¹³ÝÇ, Ã³ñÙ Ï³Ù å³Õ»óñ³Í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·³ñÇï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·³ñÇï µÝ³Ï³Ý,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·³ñÇï ³×»óñ³Í,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²ÛÉ çñ³ÛÇÝ Ù³ñÙÇÝÝ»ñ </w:t>
            </w:r>
            <w:r>
              <w:rPr>
                <w:rFonts w:cs="Arial" w:ascii="Arial Armenian" w:hAnsi="Arial Armenian"/>
                <w:sz w:val="18"/>
                <w:szCs w:val="18"/>
              </w:rPr>
              <w:t>áõ Ï»Ý¹³ÝÇÝ»ñ ¨ ¹ñ³ÝóÇó ëï³óí³Í ÙÃ»ñù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Ø³ñç³ÝÝ»ñ ¨ Ñ³Ù³ÝÙ³Ý Ù³ñÙÇÝÝ»ñ, Ë»ó»ÙáñÃÝ»ñÇ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Ï³ÏÕ³ÙáñÃÝ»ñÇ, ÷ß³ÙáñÃ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Ë»óÇÝ»ñ áõ ½ñ³ÑÝ»ñ, ·ÉËáï³ÝÇÝ»ñÇ Ù³ëÝ³ïí³Í Ë»óÇ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êåáõÝ·Ý»ñ µÝ³Ï³Ý, Ï»Ý¹³Ý³Ï³Ý Í³·Ù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æñÇÙáõéÝ»ñ Íáí³ÛÇÝ ¨ ³ÛÉ, µ³ó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ïÝï»ëáõÃÛáõÝÝ»ñáõÙ ³×»óñ³Í ç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ñÇÙáõé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æñÇÙáõéÝ»ñ Íáí³ÛÇÝ ¨ ³ÛÉ,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ïÝï»ëáõÃÛáõÝÝ»ñáõÙ ³×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çñ³ÛÇÝ Ù³ñÙÇÝÝ»ñ áõ Ï»Ý¹³ÝÇÝ»ñ ¨ ¹ñ³ÝóÇó ëï³óí³Í ÙÃ»ñù, ãÙ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ïÝï»ëáõÃÛáõÝÝ»ñáõÙ </w:t>
            </w:r>
            <w:r>
              <w:rPr>
                <w:rFonts w:cs="Arial" w:ascii="Arial Armenian" w:hAnsi="Arial Armenian"/>
                <w:sz w:val="18"/>
                <w:szCs w:val="18"/>
              </w:rPr>
              <w:t>µáõÍí³Í ·áñï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ÝáñëáõÃÛ³Ý ¨ ÓÏÝ³µáõÍáõÃÛ³Ý Ñ»ï Ï³åí³Í ûÅ³Ý¹³Ï 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ÝáñëáõÃÛ³Ý Ñ»ï Ï³åí³Í ûÅ³Ý¹³Ï 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Ý³µáõÍáõÃÛ³Ý Ñ»ï Ï³åí³Í ûÅ³Ý¹³Ï 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B (</w:t>
            </w:r>
            <w:r>
              <w:rPr>
                <w:rFonts w:cs="Arial Armenian" w:ascii="Sylfaen" w:hAnsi="Sylfaen"/>
                <w:b/>
                <w:bCs/>
                <w:color w:val="000000"/>
                <w:sz w:val="18"/>
                <w:szCs w:val="18"/>
                <w:lang w:val="en-US" w:eastAsia="en-US"/>
              </w:rPr>
              <w:t>Բ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²Üø²¶àðÌ²Î²Ü ²ð¸ÚàôÜ²´ºðàôÂÚ²Ü ²ðî²¸ð²Üø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³ñ³ÍáõË ¨ ·áñß ³ÍáõË (ÉÇ·ÝÇï)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³ñ³Íáõ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³ñ³Íáõ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5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³ñ³Íáõ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5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³ñ³ÍáõË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- ù³ñ³ÍËÇó ëï³óí³Í µñÇÏ»ïÝ»ñÁ, ·Ý¹ÇÏÝ»ñÁ ¨ åÇÝ¹ í³é»ÉÇùÇ Ñ³Ù³ÝÙ³Ý Ó¨»ñÁ, ï»ë 19.20.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¶áñß ³ÍáõË (ÉÇ·ÝÇï)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¶áñß ³ÍáõË (ÉÇ·ÝÇï)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5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¶áñß ³ÍáõË (ÉÇ·ÝÇï)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5.2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¶áñß ³ÍáõË (ÉÇ·ÝÇï) 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- ·áñß ³ÍËÇó ëï³óí³Í µñÇÏ»ïÝ»ñÁ, ·Ý¹ÇÏÝ»ñÁ ¨ åÇÝ¹ í³é»ÉÇùÇ Ñ³Ù³ÝÙ³Ý Ó¨»ñÁ, ï»ë 19.20.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²ÝÙß³Ï Ý³íÃ ¨ µÝ³Ï³Ý ·³½ 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²ÝÙß³Ï Ý³í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ÝÙß³Ï Ý³í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6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ÝÙß³Ï Ý³íÃ, Ý»ñ³éÛ³É µÇïáõÙ³íáñ ÙÇÝ»ñ³ÉÝ»ñÇó ëï³óí³Í Ý³íÃ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6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ÝÙß³Ï Ý³íÃ,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Ý»ñ³éÛ³É µÇïáõÙ³íáñ ÙÇÝ»ñ³ÉÝ»ñÇó ëï³óí³Í Ý³íÃ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6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ñÃ³ù³ñ»ñ µÇïáõÙ³íáñ Ï³Ù ³ÛñíáÕ, ³í³½³ù³ñ»ñ µÇïáõÙ³í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6.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ñÃ³ù³ñ»ñ µÇïáõÙ³íáñ Ï³Ù ³ÛñíáÕ, ³í³½³ù³ñ»ñ µÇïáõÙ³í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´Ý³Ï³Ý ·³½ Ñ»ÕáõÏ Ï³Ù ·³½³ÝÙ³Ý íÇ×³Ï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´Ý³Ï³Ý ·³½ Ñ»ÕáõÏ Ï³Ù ·³½³ÝÙ³Ý íÇ×³Ï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6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´Ý³Ï³Ý ·³½ Ñ»ÕáõÏ Ï³Ù ·³½³ÝÙ³Ý íÇ×³Ï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06.20.10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´Ý³Ï³Ý ·³½ Ñ»ÕáõÏ Ï³Ù ·³½³ÝÙ³Ý íÇ×³ÏáõÙ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»ï³Õ³Ï³Ý Ñ³Ýù³ù³ñ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ºñÏ³ÃÇ Ñ³Ýù³ù³ñ»ñ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Ç Ñ³Ýù³ù³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Ç Ñ³Ýù³ù³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Ç Ñ³Ýù³ù³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¶áõÝ³íáñ Ù»ï³ÕÝ»ñÇ Ñ³Ýù³ù³ñ»ñ</w:t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³ÝÇ ¨ ÃáñÇáõÙÇ Ñ³Ýù³ù³ñ»ñ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³ÝÇ ¨ ÃáñÇáõÙÇ Ñ³Ýù³ù³ñ»ñ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³ÝÇ ¨ ÃáñÇáõÙÇ Ñ³Ýù³ù³ñ»ñ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Ýù³ù³ñ»ñ ¨ Ëï³ÝÛáõÃ»ñ ³ÛÉ ·áõÝ³íáñ Ù»ï³ÕÝ»ñÇ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Ýù³ù³ñ»ñ ¨ Ëï³ÝÛáõÃ»ñ ³ÛÉ ·áõÝ³íáñ Ù»ï³Õ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ÕÝÓÇ Ñ³Ýù³ù³ñ»ñ ¨ Ë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2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ÇÏ»ÉÇ Ñ³Ýù³ù³ñ»ñ ¨ Ë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2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ÛáõÙÇÝÇ Ñ³Ýù³ù³ñ»ñ ¨ Ëï³ÝÛáõÃ»ñ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2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ÝÏ³ñÅ»ù Ù»ï³ÕÝ»ñÇ Ñ³Ýù³ù³ñ»ñ ¨ Ëï³ÝÛáõÃ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2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å³ñÇ, óÇÝÏÇ, ³Ý³·Ç Ñ³Ýù³ù³ñ»ñ ¨ Ëï³ÝÛáõÃ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2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Ýù³ù³ñ»ñ ¨ Ëï³ÝÛáõÃ»ñ ³ÛÉ ·áõÝ³íáñ Ù»ï³ÕÝ»ñÇ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Ýù³·áñÍ³Ï³Ý ³ñ¹ÛáõÝ³µ»ñáõÃÛ³Ý ³ÛÉ ³ñï³¹ñ³Ýù 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³ñ, ³í³½ ¨ 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»Õ³½³ñ¹³ÛÇÝ ¨ ßÇÝ³ñ³ñ³Ï³Ý ù³ñ»ñ, Ïñ³ù³ñ, ·Çåë, Ï³íÇ×, Ã»ñÃ³ù³ñ ³ñ¹ÛáõÝ³Ñ³Ý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»Õ³½³ñ¹³ÛÇÝ ¨ ßÇÝ³ñ³ñ³Ï³Ý ù³ñ»ñ</w:t>
            </w:r>
          </w:p>
        </w:tc>
      </w:tr>
      <w:tr>
        <w:trPr>
          <w:trHeight w:val="2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ñÙ³ñ ¨ ³ÛÉ Ïñ³ù³ñ³ÛÇÝ ·»Õ³½³ñ¹³ÛÇÝ áõ ßÇÝ³ñ³ñ³Ï³Ý ù³ñ»ñ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ñ³ÝÇï, ³í³½³ù³ñ ¨ ³ÛÉ ·»Õ³½³ñ¹³ÛÇÝ áõ ßÇÝ³ñ³ñ³Ï³Ý ù³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ñ³ù³ñ ¨ ·Çå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ñ³ù³ñ ¨ ·Çå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íÇ× ¨ ãÏ³ÉóÇÝ³óí³Í ¹áÉáÙ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íÇ× ¨ ãÏ³ÉóÇÝ³óí³Í ¹áÉáÙ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ñÃ³ù³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ñÃ³ù³ñ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í³½, ËÇ×, Ï³í»ñ ¨ ×»Ý³Ï³í (Ï³áÉÇÝ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³½ ¨ ËÇ×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³½ µÝ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É³ù³ñ, ÏáåÇ×, ù³ñÇ Ñ³ïÇÏÝ»ñ, ÷ßñ³Ýù ¨ ÷áß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ñ³ÙÇ ¨ Ñ³Ù³ÝÙ³Ý ³ñ¹ÛáõÝ³µ»ñ³Ï³Ý Ã³÷áÝÝ»ñÇ Ë³éÝáõñ¹Ý»ñ ×³É³ù³ñÇ, Ïáå×Ç, Ë×Ç Ñ³í»ÉáõÛÃáí Ï³Ù ³é³Ýó Ñ³í»ÉáõÛÃÇ, ßÇÝ³ñ³ñ³Ï³Ý Ýå³ï³ÏÝ»ñáí û·ï³·áñÍ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8.12.2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³í»ñ ¨ ×»Ý³Ï³í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8.1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»Ý³Ï³í ¨ ³ÛÉ ×»Ý³Ï³í³ÛÇÝ Ï³í»ñ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8.1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Ï³í»ñ, ³Ý¹³Éáõ½Çï, ÏÇ³ÝÇï ¨ ëÇÉÇÙ³ÝÇï, ÙáõÉÇï, Ññ³Ï³í³ÛÇÝ Ï³Ù ¹ÇÝ³ë³ÛÇÝ ÑáÕ»ñ 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8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Ýù³·áñÍ³Ï³Ý ³ñ¹ÛáõÝ³µ»ñáõÃÛ³Ý ³ÛÉ ³ñï³¹ñ³Ýù, ãÝ»ñ³éí³Í áõñÇß ËÙµ³íáñáõÙÝ»ñáõ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ÇÝ»ñ³ÉÝ»ñ ùÇÙÇ³Ï³Ý ³ñ¹ÛáõÝ³µ»ñáõÃÛ³Ý ¨ å³ñ³ñï³ÝÛáõÃ»ñÇ ³ñï³¹ñáõÃÛ³Ý Ñ³Ù³ñ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Ý»ñ³ÉÝ»ñ ùÇÙÇ³Ï³Ý ³ñ¹ÛáõÝ³µ»ñáõÃÛ³Ý ¨ å³ñ³ñï³ÝÛáõÃ»ñÇ ³ñï³¹ñáõÃÛ³Ý Ñ³Ù³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áëý³ïÝ»ñ µÝ³Ï³Ý ¨ Ï³ÉóÇáõÙÇ ³ÉÛáõÙ³ýáëý³ï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³Ññ³ù³ñ»ñ (åÇñÇïÝ»ñ) ãÃñÍ³Í, ÍÍáõÙµ ³ÝÙß³Ï Ï³Ù ã½ï³Í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ÇÝ»ñ³ÉÝ»ñ ùÇÙÇ³Ï³Ý ³ñ¹ÛáõÝ³µ»ñáõÃÛ³Ý ¨ å³ñ³ñï³ÝÛáõÃ»ñÇ ³ñï³¹ñáõÃÛ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ñ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ñ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ñý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- ïáñýÇó ëï³óí³Í µñÇÏ»ïÝ»ñÁ, ·Ý¹ÇÏÝ»ñÁ ¨ åÇÝ¹ í³é»ÉÇùÇ Ñ³Ù³ÝÙ³Ý Ó¨»ñÁ, ï»ë 19.20.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Õ ¨ Ý³ïñÇáõÙÇ ùÉáñÇ¹, Ù³ùáõñ. ÍáíÇ çáõ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Õ ¨ Ý³ïñÇáõÙÇ ùÉáñÇ¹, Ù³ùáõñ. ÍáíÇ çáõ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Õ ¨ Ý³ïñÇáõÙÇ ùÉáñÇ¹, Ù³ùáõñ. ÍáíÇ çáõ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- Ï»ñ³ÏñÇ ³ÕÁ, ï»ë 10.84.30</w:t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Ýù³·áñÍ³Ï³Ý ³ñ¹ÛáõÝ³µ»ñáõÃÛ³Ý ³ÛÉ ³ñï³¹ñ³Ý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ÇïáõÙÝ»ñ ¨ ³ëý³Éï µÝ³Ï³Ý, ³ëý³ÉïÇïÝ»ñ ¨ ³ëý³Éï³ÛÇÝ ³å³ñ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ÇïáõÙÝ»ñ ¨ ³ëý³Éï µÝ³Ï³Ý, ³ëý³ÉïÇïÝ»ñ ¨ ³ëý³Éï³ÛÇÝ ³å³ñÝ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ÝÏ³ñÅ»ù ¨ ÏÇë³Ã³ÝÏ³ñÅ»ù ù³ñ»ñ. ³ÝÙß³Ï, ëÕáó³Í, Ï³Ù ÏáåÇï Ùß³Ïí³Í ï»ËÝÇÏ³Ï³Ý ³ÉÙ³ëïÝ»ñ. å»Ù½³. ½ÙéÝÇï, ÏáñáõÝ¹, ÝéÝ³ù³ñ ¨ µÝ³Ï³Ý ³ÛÉ ÑÕÏ³ÝÛáõÃ»ñ. ³ÛÉ ÙÇÝ»ñ³ÉÝ»ñ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ÝÏ³ñÅ»ù ¨ ÏÇë³Ã³ÝÏ³ñÅ»ù ù³ñ»ñ (µ³óÇ ï»ËÝÇÏ³Ï³Ý ³ÉÙ³ëïÝ»ñÇó) ³ÝÙß³Ï, ëÕáó³Í Ï³Ù ÏáåÇï Ùß³Ïí³Í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ËÝÇÏ³Ï³Ý ³ÉÙ³ëïÝ»ñ ³ÝÙß³Ï, ëÕáó³Í Ï³Ù ÏáåÇï Ùß³Ïí³Í. å»Ù½³. ½ÙéÝÇï, ÏáñáõÝ¹, ÝéÝ³ù³ñ ¨ µÝ³Ï³Ý ³ÛÉ ÑÕÏ³ÝÛáõÃ»ñ </w:t>
            </w:r>
          </w:p>
        </w:tc>
      </w:tr>
      <w:tr>
        <w:trPr>
          <w:trHeight w:val="2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99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ÙÇÝ»ñ³ÉÝ»ñ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Ýù³·áñÍ³Ï³Ý ³ñ¹ÛáõÝ³µ»ñáõÃÛ³Ý µÝ³·³í³éáõÙ ï»ËÝÇÏ³Ï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Ü³íÃÇ ¨ µÝ³Ï³Ý ·³½Ç ³ñ¹ÛáõÝ³Ñ³ÝÙ³Ý Ñ»ï Ï³åí³Í ï»ËÝÇÏ³Ï³Ý Í³é³ÛáõÃÛáõÝÝ»ñ</w:t>
            </w:r>
          </w:p>
        </w:tc>
      </w:tr>
      <w:tr>
        <w:trPr>
          <w:trHeight w:val="2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Ü³íÃÇ ¨ µÝ³Ï³Ý ·³½Ç ³ñ¹ÛáõÝ³Ñ³ÝÙ³Ý Ñ»ï Ï³åí³Í ï»ËÝÇÏ³Ï³Ý Í³é³ÛáõÃÛáõÝÝ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9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Ü³íÃÇ ¨ µÝ³Ï³Ý ·³½Ç ³ñ¹ÛáõÝ³Ñ³ÝÙ³Ý Ñ»ï Ï³åí³Í ï»ËÝÇÏ³Ï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³íÃÇ ¨ ·³½Ç ³ñ¹ÛáõÝ³Ñ³ÝÙ³Ý Ñ»ï Ï³åí³Í ³ñ¹ÛáõÝ³Ñ³ÝáÕ ·áñÍ³ñÏáõÇ (ûå»ñ³ïáñÇ) ÏáÕÙÇó Ù³ïáõóíáÕ Í³é³ÛáõÃÛáõÝÝ»ñÁ, ï»ë 06.10,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Ýù³·áñÍ³Ï³Ý Ù»ù»Ý³Ý»ñÇ Ù³ëÝ³·Çï³óí³Í Ýáñá·Ù³Ý Í³é³ÛáõÃÛáõÝÝ»ñÁ, ï»ë 33.12.24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9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íÃÇ ¨ µÝ³Ï³Ý ·³½Ç ³ñ¹ÛáõÝ³Ñ³ÝÙ³Ý Ñ»ï Ï³åí³Í Ñáñ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õÕÕáñ¹í³Í Ñáñ³ïáõÙ ¨ ·»ñÑáñ³ïáõÙ, Ñ»ï³¹³ñÓ-³é³çÁÝÃ³ó ÷áñáõÙ, Ý³íÃÇ ¨ ·³½Ç Ñáñ³ÝÝ»ñÇ, ßñç³ï³ñ ËáÕáí³ÏÝ»ñÇ ó»Ù»Ýï³å³ïáõÙ, Ñáñ³ï³Ýóù»ñÇ ó³Ù³ù»óÙ³Ý, çñ³Ñ³ÝÙ³Ý, Ëó³ÝÙ³Ý, ÷³ÏÙ³Ý ¨ Ñ³Ù³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³íÃÇ ¨ ·³½Ç Ñ³Ýù³í³ÛñÇ ï³ñ³ÍùáõÙ Ñ³Ï³Ññ¹»Ñ³ÛÇÝ, Ññ³ßÇç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Ý³íÃÇ ¨ ·³½Ç ³ñ¹ÛáõÝ³Ñ³ÝÙ³Ý Ñ»ï Ï³åí³Í Ñ»ï³Ëáõ½³Ï³Ý Í³é³ÛáõÃÛáõÝÝ»ñ,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Ïñ³ýÇ½ÇÏ³Ï³Ý, »ñÏñ³µ³Ý³Ï³Ý ¨ ë»ÛëÙÇÏ Ñ»ï³½áï³Ï³Ý ·áñÍáõÝ»áõÃÛ³Ý Ñ»ï Ï³åí³Í Í³é³ÛáõÃÛáõÝÝ»ñÁ, ï»ë 71.12.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9.10.12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áñ³ïÙ³Ý ³ßï³ñ³ÏÝ»ñÇ ï»Õ³Ï³ÛÙ³Ý, Ýáñá·Ù³Ý ¨ ³å³ÙáÝï³ÅÙ³Ý Í³é³ÛáõÃÛáõÝÝ»ñ, Ý³íÃÇ ¨ ·³½Ç ³ñ¹ÛáõÝ³Ñ³ÝÙ³Ý Ñ»ï Ï³åí³Í ï»ËÝÇÏ³Ï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9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Ý³Ï³Ý ·³½Ç Ñ»ÕáõÏ³óÙ³Ý ¨  í»ñ³·³½ÇýÇÏ³óÙ³Ý Í³é³ÛáõÃÛáõÝÝ»ñ, Ù³ïáõóíáÕ Ñ³Ýù³í³ÛñÇ ï³ñ³ÍùáõÙ, µÝ³Ï³Ý ·³½Ç ÷áË³¹ñ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Ýù³í³ÛñÇó ¹áõñë ÷áË³¹ñÙ³Ý Ýå³ï³Ïáí µÝ³Ï³Ý ·³½Ç Ñ»ÕáõÏ³óáõÙÁ ¨ Ñ»ÕáõÏ³óí³Í ·³½Ç í»ñ³ÍáõÙÁ µÝ³Ï³Ý ·³½Ç, ï»ë 52.21</w:t>
            </w:r>
          </w:p>
        </w:tc>
      </w:tr>
      <w:tr>
        <w:trPr>
          <w:trHeight w:val="2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0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Ýù³·áñÍ³Ï³Ý ³ñ¹ÛáõÝ³µ»ñáõÃÛ³Ý ³ÛÉ ×ÛáõÕ»ñÇ ï»ËÝÇÏ³Ï³Ý Í³é³ÛáõÃÛáõÝÝ»ñ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9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Ýù³·áñÍ³Ï³Ý ³ñ¹ÛáõÝ³µ»ñáõÃÛ³Ý ³ÛÉ ×ÛáõÕ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ï»ËÝÇÏ³Ï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9.9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Ýù³·áñÍ³Ï³Ý ³ñ¹ÛáõÝ³µ»ñáõÃÛ³Ý ³ÛÉ ×ÛáõÕ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ï»ËÝÇÏ³Ï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íÛ³É Ï³ñ·Á Ý»ñ³éáõÙ ¿ 05, 07 ¨ 08 µ³ÅÇÝÝ»ñáõÙ ¹³ë³Ï³ñ·í³Í Ñ³Ýù³·áñÍ³Ï³Ý ³ñ¹ÛáõÝ³µ»ñáõÃÛ³Ý ×ÛáõÕ»ñáõÙ í³ñÓ³ïñáõÃÛ³Ùµ Ï³Ù å³ÛÙ³Ý³·ñ³ÛÇÝ ÑÇÙáõÝùáí Ù³ïáõóíáÕ ï»ËÝÇÏ³Ï³Ý Í³é³ÛáõÃÛáõÝÝ»ñ`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Ýù³·áñÍ³Ï³Ý ¨ µ³ó³Ñ³Ýù»ñÇ ß³Ñ³·áñÍÙ³Ý Ñ»ï Ï³åí³Í »ñÏñ³µ³Ý³Ï³Ý Ñ»ï³Ëáõ½³Ï³Ý Í³é³ÛáõÃÛáõÝÝ»ñ, ûñÇÝ³Ï`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Ýù³í³ÛñÇ ï³ñ³ÍùáõÙ Ñáñ³ÝÝ»ñÇ ãáñ³óÙ³Ý ¨ çñ³Ñ³ÝÙ³Ý Í³é³ÛáõÃÛáõÝÝ»ñ 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áñ³ï³Ýóù»ñÇ ÷áñÓÝ³Ï³Ý Ñ»ï³Ëáõ½³Ï³Ý Ñáñ³ïáõÙ</w:t>
              <w:tab/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Ýù³·áñÍ³Ï³Ý ¨ µ³ó³Ñ³Ýù»ñÇ ß³Ñ³·áñÍÙ³Ý µÝ³·³í³éáõÙ ³ñ¹ÛáõÝ³Ñ³ÝáÕ ·áñÍ³ñÏáõÇ (ûå»ñ³ïáñÇ) ÏáÕÙÇó Ù³ïáõóíáÕ Í³é³ÛáõÃÛáõÝÝ»ñÁ` í³ñÓ³ïñáõÃÛ³Ùµ Ï³Ù å³ÛÙ³Ý³·ñ³ÛÇÝ ÑÇÙáõÝùáí, ï»ë 05, 07 Ï³Ù 08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Ýù³·áñÍ³Ï³Ý Ù»ù»Ý³Ý»ñÇ Ù³ëÝ³·Çï³óí³Í Ýáñá·áõÙÁ, ï»ë 33.12.24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Ïñ³ýÇ½ÇÏ³Ï³Ý, »ñÏñ³µ³Ý³Ï³Ý ¨ ë»ÛëÙÇÏ Ñ»ï³½áï³Ï³Ý ·áñÍáõÝ»áõÃÛáõÝÁ, ï»ë 71.12.3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9.9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³ÍËÇ ³ñ¹ÛáõÝ³Ñ³ÝÙ³Ý Ñ»ï Ï³åí³Í ï»ËÝÇÏ³Ï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09.90.19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Ýù³·áñÍ³Ï³Ý ³ñ¹ÛáõÝ³µ»ñáõÃÛ³Ý ³ÛÉ ×ÛáõÕ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ï»ËÝÇÏ³Ï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Í³é³ÛáõÃÛáõÝ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C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Ի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Þ²ÎàÔ ²ð¸ÚàôÜ²´ºðàôÂÚ²Ü ²ðî²¸ð²Üø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êÝÝ¹³ÙÃ»ñ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Çë ¨ Ùë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Çë Ã³ñÙ ¨ å³Ñ³ÍáÛ³óí³Í </w:t>
            </w:r>
          </w:p>
        </w:tc>
      </w:tr>
      <w:tr>
        <w:trPr>
          <w:trHeight w:val="4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ØÇë Ëáßáñ »Õç»ñ³íáñ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Ï»Ý¹³ÝÇ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Ëá½Ç, áãË³ñÇ, ³ÛÍÇ, ÓÇáõ Ï³Ù ÓÇ³½·Ç ³ÛÉ Ï»Ý¹³ÝÇÝ»ñÇ`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ØÇë Ëáßáñ »Õç»ñ³íáñ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Ï»Ý¹³ÝÇÝ»ñÇ`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ë Ëá½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ë áãË³ñ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ë ³ÛÍ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ë ÓÇáõ ¨ ÓÇ³½·Ç ³ÛÉ Ï»Ý¹³ÝÇÝ»ñ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ÝÝ¹³ÛÇÝ »ÝÃ³ÙÃ»ñù Ëáßáñ »Õç»ñ³íáñ Ï»Ý¹³ÝÇÝ»ñÇ, Ëá½Ç, áãË³ñÇ, ³ÛÍÇ, ÓÇáõ Ï³Ù ÓÇ³½·Ç ³ÛÉ Ï»Ý¹³ÝÇÝ»ñ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ÝÝ¹³ÛÇÝ »ÝÃ³ÙÃ»ñù Ëáßáñ »Õç»ñ³íáñ Ï»Ý¹³ÝÇÝ»ñÇ, Ëá½Ç, áãË³ñÇ, ³ÛÍÇ, ÓÇáõ Ï³Ù ÓÇ³½·Ç ³ÛÉ Ï»Ý¹³ÝÇÝ»ñÇ`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ë ¨ ëÝÝ¹³ÛÇÝ »ÝÃ³ÙÃ»ñù ë³é»óñ³Í. ³ÛÉ ÙÇë ¨ ëÝÝ¹³ÛÇÝ »Ý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ë Ëáßáñ »Õç»ñ³íáñ Ï»Ý¹³ÝÇÝ»ñÇ`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ë Ëá½Ç`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ë áãË³ñÇ`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ë ³ÛÍÇ`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ë ÓÇáõ Ï³Ù ÓÇ³½·Ç ³ÛÉ Ï»Ý¹³ÝÇÝ»ñÇ`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ë ¨ ëÝÝ¹³ÛÇÝ »ÝÃ³ÙÃ»ñù ³ÛÉ Ï»Ý¹³ÝÇÝ»ñÇ` Ã³ñÙ, å³Õ»óñ³Í Ï³Ù ë³é»óñ³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 Ý³¨ ×³·³ñÇ ÙÇëÁ: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áõñ¹ ·½·½³Í, ³ÝÙß³Ï ÙáñÃÇ ¨ Ï³ßÇ Ëáßáñ »Õç»ñ³íáñ Ï»Ý¹³ÝÇÝ»ñÇ, ÓÇáõ Ï³Ù ÓÇ³½·Ç ³ÛÉ Ï»Ý¹³ÝÇÝ»ñÇ, áãË³ñÇ, ³ÛÍ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áõñ¹ ·½·½³Í ãÉí³óí³Í, Ý»ñ³éÛ³É ·½·½³Í µáõñ¹Á Éí³óí³Í ·»Õ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ØáñÃÇ ¨ Ï³ßÇ ³ÝÙß³Ï, ³ÙµáÕç³Ï³Ý` Ëáßáñ »Õç»ñ³íáñ Ï³Ù ÓÇ³½·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Ï»Ý¹³ÝÇ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ÛÉ ³ÝÙß³Ï ÙáñÃÇ ¨ Ï³ßÇ Ëáßáñ »Õç»ñ³íáñ Ï³Ù ÓÇ³½·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Ï»Ý¹³ÝÇ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ñÃÇ ¨ Ï³ßÇ ³ÝÙß³Ï` áãË³ñÇ Ï³Ù ·³é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ñÃÇ ¨ Ï³ßÇ ³ÝÙß³Ï` ³ÛÍÇ Ï³Ù áõÉ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å»ñ Ëáßáñ »Õç»ñ³íáñ Ï»Ý¹³ÝÇÝ»ñÇ, áãË³ñÇ, ³ÛÍÇ Ï³Ù Ëá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å»ñ Ëáßáñ »Õç»ñ³íáñ Ï»Ý¹³ÝÇÝ»ñÇ, áãË³ñÇ, ³ÛÍÇ Ï³Ù Ëá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ºÝÃ³ÙÃ»ñù áã ëÝÝ¹³ÛÇÝ, ³ÝÙß³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ºÝÃ³ÙÃ»ñù áã ëÝÝ¹³ÛÇÝ, ³ÝÙß³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Çë ÁÝï³ÝÇ ÃéãáõÝÝ»ñÇ` Ùß³Ïí³Í Ï³Ù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Çë ÁÝï³ÝÇ ÃéãáõÝÝ»ñ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Çë ÁÝï³ÝÇ ÃéãáõÝÝ»ñ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Çë ÁÝï³ÝÇ ÃéãáõÝÝ»ñÇ`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Çë ÁÝï³ÝÇ ÃéãáõÝÝ»ñÇ`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Ö³ñå»ñ ÁÝï³ÝÇ ÃéãáõÝ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Ö³ñå»ñ ÁÝï³ÝÇ ÃéãáõÝ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ºÝÃ³ÙÃ»ñù ÁÝï³ÝÇ ÃéãáõÝÝ»ñÇ, ëÝÝ¹³ÛÇÝ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ºÝÃ³ÙÃ»ñù ÁÝï³ÝÇ ÃéãáõÝÝ»ñÇ, ëÝÝ¹³ÛÇÝ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´ÙµáõÉ ÃéãáõÝÝ»ñÇ ¨ ÷»ïáõñáí Ï³ß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´ÙµáõÉ ÃéãáõÝÝ»ñÇ ¨ ÷»ïáõñáí Ï³ß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ÀÝï³ÝÇ ÃéãáõÝ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Ù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ÀÝï³ÝÇ ÃéãáõÝ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Ù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ë³ÙÃ»ñù, ³Û¹ ÃíáõÙ ÃéãÝ³Ùë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ë³ÙÃ»ñù ÙëÇó, »ÝÃ³ÙÃ»ñùÇó ¨ Ï»Ý¹³ÝÇÝ»ñÇ ³ñÛáõÝÇó` å³Ñ³ÍáÛ³óí³Í Ï³Ù å³ïñ³ë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1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Çë Ëá½Ç` Ñ³ïí³ÍùÝ»ñ ³Õ ¹ñ³Í, ãáñ³óñ³Í Ï³Ù ³åËï³Í (µ»ÏáÝ ¨ Ëá½³åáõËï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1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Çë Ëáßáñ »Õç»ñ³íáñ Ï»Ý¹³ÝÇÝ»ñÇ` ³Õ ¹ñ³Í, ãáñ³óñ³Í Ï³Ù ³åË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1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ØÇë Ï³Ù ëÝÝ¹³ÛÇÝ »ÝÃ³ÙÃ»ñù ³ÛÉ Ï»Ý¹³ÝÇÝ»ñÇ` ³Õ ¹ñ³Í Ï³Ù ³Õ³çñÇ Ù»ç, ãáñ³óñ³Í Ï³Ù ³åËï³Í. ÙëÇó ¨ »ÝÃ³ÙÃ»ñùÇó ÏáåÇï ¨ Ù³Ýñ ³Õ³óí³ÍùÇ ëÝÝ¹³ÛÇÝ ³ÉÛáõ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1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ºñßÇÏ»Õ»Ý ¨ Ñ³Ù³ÝÙ³Ý Ùë³ÙÃ»ñù ÙëÇó, »ÝÃ³ÙÃ»ñùÇó Ï³Ù Ï»Ý¹³ÝÇÝ»ñÇ ³ñÛáõ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1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ëÇó, »ÝÃ³ÙÃ»ñùÇó Ï³Ù Ï»Ý¹³ÝÇÝ»ñÇ ³ñÛáõÝÇó å³ïñ³ëïí³Í ¨ å³Ñ³ÍáÛ³óí³Í ³ÛÉ ÙÃ»ñù (µ³óÇ å³ïñ³ëïÇ Ï»ñ³Ïñ³ï»ë³ÏÝ»ñÇó ¨ »ñßÇÏ»Õ»Ý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13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ÉÛáõñ ÙëÇó ¨ »ÝÃ³ÙÃ»ñùÇó` áã ëÝÝ¹³ÛÇÝ, ÏáåÇï ¨ Ù³Ýñ ³Õ³óí³ÍùÇ. Ë³ñË½Ç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- Ñ³É³Í ëåÇï³Ïáõó³ÛÇÝ ÙÃ»ñù Ï»Ý¹³ÝÇÝ»ñÇ ÑÛáõëí³ÍùÝ»ñÇó, Ý»ñ³éÛ³É áëÏáñÝ»ñÁ, µ³óÇ ³ñÛ³Ý Ñ³í»ÉáõÙÝ»ñÇó, Ù³½»ñÇó, Ï×Õ³ÏÝ»ñÇó, »ÕçÛáõñÝ»ñÇó, Ï³ßíÇ Ïïáñï³ÝùÝ»ñÇó, ëï³ÙáùëÇ å³ñáõÝ³ÏáõÃÛáõ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1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Øë³ÙÃ»ñùÇ ç»ñÙ³Ùß³ÏÙ³Ý ¨ ³ÛÉ »Õ³Ý³ÏÝ»ñáí Ùß³ÏÙ³Ý Í³é³ÛáõÃÛáõÝÝ»ñ.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ÙëÇó ¨ ÃéãÝ³ÙëÇó Ùë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13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ë³ÙÃ»ñùÇ ç»ñÙ³Ùß³ÏÙ³Ý ¨ ³ÛÉ »Õ³Ý³ÏÝ»ñáí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- Ï»Ý¹³Ý³Ï³Ý ÛáõÕ»ñÇ ¨ ×³ñå»ñÇ ëï³óÙ³Ý Í³é³ÛáõÃÛáõÝÝ»ñÁ, ï»ë 10.41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1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ëÇó ¨ ÃéãÝ³ÙëÇó Ùë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ÒáõÏ, Ë»ó»ÙáñÃÝ»ñ ¨ Ï³ÏÕ³ÙáñÃÝ»ñ Ùß³Ïí³Í Ï³Ù å³Ñ³ÍáÛ³óí³Í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áõÏ, Ë»ó»ÙáñÃÝ»ñ ¨ Ï³ÏÕ³ÙáñÃÝ»ñ Ùß³Ïí³Í Ï³Ù å³Ñ³ÍáÛ³óí³Í</w:t>
            </w:r>
          </w:p>
        </w:tc>
      </w:tr>
      <w:tr>
        <w:trPr>
          <w:trHeight w:val="2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áõÏ Ã³ñÙ, å³Õ»óñ³Í Ï³Ù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³Ý ëáõÏÇ ¨ ÓÏ³Ý ÙÇë (Ý»ñ³éÛ³É ³Õ³ó³Í ÙÇëÁ) </w:t>
            </w:r>
            <w:r>
              <w:rPr>
                <w:rFonts w:cs="Arial" w:ascii="Arial Armenian" w:hAnsi="Arial Armenian"/>
                <w:sz w:val="18"/>
                <w:szCs w:val="18"/>
              </w:rPr>
              <w:t>å³Õ»óñ³Í Ï³Ù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³Ý ÉÛ³ñ¹ ¨ ë»ñÙÝ³·»ÕÍ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áõÏ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³Ý ëáõÏÇ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³Ý ÙÇë (Ý»ñ³éÛ³É ³Õ³ó³Í ÙÇëÁ) </w:t>
            </w:r>
            <w:r>
              <w:rPr>
                <w:rFonts w:cs="Arial" w:ascii="Arial Armenian" w:hAnsi="Arial Armenian"/>
                <w:sz w:val="18"/>
                <w:szCs w:val="18"/>
              </w:rPr>
              <w:t>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³Ý ÉÛ³ñ¹ ¨ ë»ñÙÝ³·»ÕÓ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áõÏ å³ïñ³ëïí³Í Ï³Ù å³Ñ³ÍáÛ³óí³Í ³ÛÉ »Õ³Ý³Ïáí. ÓÏÝÏÇÃ ¨ ÓÏÝÏÇÃÇ ÷áË³ñÇÝÇã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³Ý ëáõÏÇ ãáñ³óñ³Í, ³Õ ¹ñ³Í Ï³Ù ³Õ³çñÇ Ù»ç, µ³Ûó áã ³åË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ÒÏ³Ý ÉÛ³ñ¹ ¨ ë»ñÙÝ³·»ÕÍ»ñ ãáñ³óñ³Í, ³åËï³Í, ³Õ ¹ñ³Í Ï³Ù ³Õ³çñÇ Ù»ç. Ëáßáñ ¨ Ù³Ýñ ³Õ³óí³ÍùÇ Ï³Ù Ñ³ïÇÏ³íáñí³Í ëÝÝ¹³ÛÇÝ ÓÏ³Ý ³ÉÛáõ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áõÏ ãáñ³óñ³Í, ³Õ ¹ñ³Í Ï³Ù ³Õ³çñÇ Ù»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áõÏ, Ý»ñ³éÛ³É ÓÏ³Ý ëáõÏÇÝ, ³åË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ÒáõÏ å³ïñ³ëïí³Í Ï³Ù å³Ñ³ÍáÛ³óí³Í ³ÛÉ »Õ³Ý³Ïáí, µ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ÓÏÝ»Õ»ÝÇó å³ïñ³ëïÇ Ï»ñ³Ïñ³ï»ë³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ÝÏÇÃ ¨ ÓÏÝÏÇÃÇ ÷áË³ñÇÝÇã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»ó»ÙáñÃÝ»ñ, Ï³ÏÕ³ÙáñÃÝ»ñ ¨ ³ÛÉ çñ³ÛÇÝ ³ÝáÕÝ³ß³ñ³íáñÝ»ñ` ë³é»óñ³Í, Ùß³Ïí³Í Ï³Ù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»ó»ÙáñÃÝ»ñ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³ÏÕ³ÙáñÃÝ»ñ ë³é»óñ³Í, ãáñ³óñ³Í, ³åËï³Í, ³Õ ¹ñ³Í Ï³Ù ³Õ³çñÇ Ù»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æñ³ÛÇÝ ³ÛÉ ³ÝáÕÝ³ß³ñ³íáñÝ»ñ ë³é»óñ³Í, ãáñ³óñ³Í, ³åËï³Í, ³Õ ¹ñ³Í Ï³Ù ³Õ³çñÇ Ù»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»ó»ÙáñÃÝ»ñ å³ïñ³ëïí³Í Ï³Ù å³Ñ³ÍáÛ³óí³Í ³ÛÉ »Õ³Ý³Ïáí. Ï³ÏÕ³ÙáñÃÝ»ñ ¨ ³ÛÉ çñ³ÛÇÝ ³ÝáÕÝ³ß³ñ³íáñÝ»ñ å³ïñ³ëïí³Í Ï³Ù å³Ñ³ÍáÛ³óí³Í ³ÛÉ »Õ³Ý³Ï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ÉÛáõñ ÏáåÇï ¨ Ù³Ýñ ³Õ³óí³ÍùÇ, Ñ³ïÇÏÝ»ñ ¨ ³ÛÉ ÙÃ»ñù, áã ëÝÝ¹³ÛÇÝ` ÓÏÇó, Ë»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ó»ÙáñÃÝ»ñÇó, Ï³ÏÕ³ÙáñÃÝ»ñÇó ¨ ³ÛÉ çñ³ÛÇÝ ³ÝáÕÝ³ß³ñ³íáñÝ»ñÇó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ÉÛáõñ ÏáåÇï ¨ Ù³Ýñ ³Õ³óí³ÍùÇ, áã ëÝÝ¹³ÛÇÝ` ÓÏÇó, Ë»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ó»ÙáñÃÝ»ñÇó, Ï³ÏÕ³ÙáñÃÝ»ñÇó ¨ ³ÛÉ çñ³ÛÇÝ ³ÝáÕÝ³ß³ñ³íáñ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ÛÉ áã ëÝÝ¹³ÛÇÝ ÓÏÝ³ÙÃ»ñù ÓÏÇó, Ë»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ó»ÙáñÃÝ»ñÇó, Ï³ÏÕ³ÙáñÃÝ»ñÇó ¨ ³ÛÉ çñ³ÛÇÝ ³ÝáÕÝ³ß³ñ³íáñÝ»ñÇó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Ý³ÙÃ»ñùÇ ³ñï³¹ñáõÃÛ³Ý ³åËïÙ³Ý ¨ ³ÛÉ »Õ³Ý³ÏÝ»ñáí å³Ñ³ÍáÛ³óÙ³Ý Í³é³ÛáõÃÛáõÝ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ÓÏÇó,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Ë»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ó»ÙáñÃÝ»ñÇó, Ï³ÏÕ³ÙáñÃÝ»ñÇó ¨ ³ÛÉ çñ³ÛÇÝ ³ÝáÕÝ³ß³ñ³íáñÝ»ñÇó ÓÏÝ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ÏÝ³ÙÃ»ñùÇ ³ñï³¹ñáõÃÛ³Ý ³åËïÙ³Ý ¨ ³ÛÉ »Õ³Ý³ÏÝ»ñáí å³Ñ³ÍáÛ³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- Ï»Ý¹³Ý³Ï³Ý ÛáõÕ»ñÇ ¨ ×³ñå»ñÇ ëï³óÙ³Ý Í³é³ÛáõÃÛáõÝÝ»ñÁ, ï»ë 10.41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ÒÏÇó,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Ë»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ó»ÙáñÃÝ»ñÇó, Ï³ÏÕ³ÙáñÃÝ»ñÇó ¨ ³ÛÉ çñ³ÛÇÝ ³ÝáÕÝ³ß³ñ³íáñÝ»ñÇó ÓÏÝ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ñ·»ñ ¨ µ³Ýç³ñ»Õ»Ý Ùß³Ïí³Í ¨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ñïáýÇÉ Ùß³Ïí³Í ¨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ñïáýÇÉ Ùß³Ïí³Í ¨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ñïáýÇÉ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ñïáýÇÉ ãáñ³óñ³Í, Ý»ñ³éÛ³É Ïïñ³ïí³ÍÁ, µ³Ûó Ñ»ï³·³ Ùß³ÏÙ³Ý ã»ÝÃ³ñ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³ñïáýÇÉ ãáñ³óñ³Í`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ÏáåÇï ¨ Ù³Ýñ ³Õ³óí³ÍùÇ ³ÉÛáõñÇ, ËÛáõëÇ, ÷³ÃÇÉÝ»ñÇ, Ñ³ïÇÏÝ»ñÇ ï»ë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ñïáýÇÉ å³ïñ³ëïí³Í Ï³Ù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³ñïáýÇÉÇ ¨ Ï³ñïáýÇÉÇó ÙÃ»ñùÇ ³ñï³¹ñáõÃÛ³Ý ç»ñÙ³Ùß³ÏÙ³Ý ¨ ³ÛÉ »Õ³Ý³ÏÝ»ñáí Ùß³ÏÙ³Ý Í³é³ÛáõÃÛáõÝÝ»ñ. Ùß³Ïí³Í ¨ å³Ñ³ÍáÛ³óí³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Ï³ñïáýÇÉ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1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³ñïáýÇÉÇ ¨ Ï³ñïáýÇÉÇó ÙÃ»ñùÇ ³ñï³¹ñáõÃÛ³Ý ç»ñÙ³Ùß³ÏÙ³Ý ¨ ³ÛÉ »Õ³Ý³ÏÝ»ñáí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- Ï³ñïáýÇÉÇ ¨ Ï³ñïáýÇÉÇó ÙÃ»ñùÇ Ù³ùñÙ³Ý, ç»ñÙ³Ùß³ÏÙ³Ý ¨ ³ÛÉ »Õ³Ý³ÏÝ»ñáí Ùß³Ï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³ñïáýÇÉÇ Ùß³ÏÙ³Ý ¨ å³Ñ³ÍáÛ³ó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ñ·³ÑÛáõÃ»ñ ¨ µ³Ýç³ñ³Ñ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ñ·³ÑÛáõÃ»ñ ¨ µ³Ýç³ñ³ÑÛáõÃ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ãËï³óñ³Í ÑÛáõÃ»ñ ï³ñµ»ñ Ùñ·»ñÇ Ï³Ù µ³Ýç³ñ»Õ»ÝÇ, ã»ÝÃ³ñÏí³Í ËÙáñÙ³Ý ¨ ãå³ñáõÝ³ÏáÕ ëåÇñï³ÛÇÝ Ñ³í»Éáõ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ãËï³óñ³Í Ùñ·³ÑÛáõÃ»ñÇ ¨ µ³Ýç³ñ³ÑÛáõÃ»ñÇ Ë³éÝáõñ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áÙ³ïÇ ÑÛáõÃ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Ü³ñÝçÇ 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áõñÇÝçÇ 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ñù³Û³Ý³ñÝçÇ 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³ÕáÕÇ 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ÝÓáñÇ 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ñ·³ÑÛáõÃ»ñÇ ¨ µ³Ýç³ñ³ÑÛáõÃ»ñÇ Ë³éÝáõñ¹Ý»ñ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Ëï³óñ³Í Ùñ·³ÑÛáõÃ»ñÇ ¨ µ³Ýç³ñ³ÑÛáõÃ»ñÇ Ë³éÝáõñ¹Ý»ñ, µ³óÇ ïáÙ³ïÇ ÑÛáõÃ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Ùñ·³ÑÛáõÃ»ñ ¨ µ³Ýç³ñ³ÑÛáõÃ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ñ·³ÑÛáõÃ»ñÇ ¨ µ³Ýç³ñ³ÑÛáõÃ»ñ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ñ·³ÑÛáõÃ»ñÇ ¨ µ³Ýç³ñ³ÑÛáõÃ»ñ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ñ·»ñ ¨ µ³Ýç³ñ»Õ»Ý Ùß³Ïí³Í ¨ å³Ñ³ÍáÛ³óí³Í ³ÛÉ »Õ³Ý³Ïáí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3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Ýç³ñ»Õ»Ý Ùß³Ïí³Í ¨ å³Ñ³ÍáÛ³óí³Í, µ³óÇ Ï³ñïáýÇÉ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Ýç³ñ»Õ»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Ýç³ñ»Õ»Ý å³Ñ³ÍáÛ³óí³Í Ï³ñ×³ï¨ å³Ñ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Ýç³ñ»Õ»Ý ãáñ³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ñ·»ñ ¨ µ³Ýç³ñ»Õ»Ý Ïïñ³ï³Í áõ ÷³Ã»Ã³í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ÈáµÇ å³Ñ³ÍáÛ³óí³Í ³é³Ýó ù³ó³ËÇ Ï³Ù ù³ó³Ë³ÃÃíÇ, µ³óÇ µ³Ýç³ñ»Õ»ÝÇ å³ïñ³ëïÇ Ï»ñ³Ïñ³ï»ë³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Çë»é å³Ñ³ÍáÛ³óí³Í ³é³Ýó ù³ó³ËÇ Ï³Ù ù³ó³Ë³ÃÃíÇ, µ³óÇ µ³Ýç³ñ»Õ»ÝÇ å³ïñ³ëïÇ Ï»ñ³Ïñ³ï»ë³ÏÝ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µ³Ýç³ñ»Õ»Ý (µ³óÇ Ï³ñïáýÇÉÇó), å³Ñ³ÍáÛ³óí³Í ³é³Ýó ù³ó³ËÇ Ï³Ù ù³ó³Ë³ÃÃíÇ, µ³óÇ µ³Ýç³ñ»Õ»ÝÇ å³ïñ³ëïÇ Ï»ñ³Ïñ³ï»ë³ÏÝ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Ýç³ñ»Õ»Ý (µ³óÇ Ï³ñïáýÇÉÇó), Ùñ·»ñ, ÁÝÏáõÛ½Ý»ñ ¨ µáõÛë»ñÇ ³ÛÉ áõï»ÉÇ Ù³ë»ñ, å³Ñ³ÍáÛ³óí³Í ù³ó³Ëáí Ï³Ù ù³ó³Ë³ÃÃí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ñ·»ñ áõ ÁÝÏáõÛ½Ý»ñ Ùß³Ïí³Í ¨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ñ·»ñ áõ ÁÝÏáõÛ½Ý»ñ Ã³ñÙ Ï³Ù Ý³Ëûñáù ç»ñÙ³Ùß³Ïí³Í,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æ»Ù»ñ, Ùñ·³ÛÇÝ ¹áÝ¹áÕ³ÏÝ»ñ, Ùñ·³ÛÇÝ Ï³Ù ÁÝÏáõÛ½Ç ËÛáõë»ñ ¨ Ù³Í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ÀÝÏáõÛ½Ý»ñ ¨ ·»ïÝÁÝÏáõÛ½ µáí³Í, ³ÕÇ Ï³Ù Ùß³Ïí³Í ³ÛÉ »Õ³Ý³Ï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ñ·»ñ ¨ ÁÝÏáõÛ½Ý»ñ å³Ñ³ÍáÛ³óí³Í Ï³ñ×³Å³ÙÏ»ï å³ÑÙ³Ý Ñ³Ù³ñ, µ³Ûó áã åÇï³ÝÇ ëÝÝ¹áõÙ ³ÝÙÇç³Ï³Ý û·ï³·áñÍ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Ùñ·»ñ Ùß³Ïí³Í ¨ å³Ñ³ÍáÛ³óí³Í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áõë³Ï³Ý ÑáõÙù, Ã³÷áÝÝ»ñ ¨ ÙÝ³óáõÏÝ»ñ, »Ý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áõë³Ï³Ý ÑáõÙù, Ã³÷áÝÝ»ñ ¨ ÙÝ³óáõÏÝ»ñ, »Ý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Øñ·»ñÇ áõ µ³Ýç³ñ»Õ»ÝÇ ç»ñÙ³Ùß³ÏÙ³Ý ¨ ³ÛÉ »Õ³Ý³ÏÝ»ñáí Ùß³ÏÙ³Ý Í³é³ÛáõÃÛáõÝÝ»ñ.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Ù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ñ·»ñÇ áõ µ³Ýç³ñ»Õ»ÝÇ Ùß³ÏÙ³Ý ¨ å³Ñ³ÍáÛ³ó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ñ·»ñÇ áõ µ³Ýç³ñ»Õ»ÝÇ å³Ñ³ÍáÛ³óÙ³Ý Ñ³Ù³ñ ç»ñÙ³Ùß³ÏÙ³Ý ¨ ³ÛÉ »Õ³Ý³ÏÝ»ñáí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- Ùñ·»ñÇ ¨ µ³Ýç³ñ»Õ»ÝÇ, ¹ñ³ÝóÇó ÙÃ»ñùÇ ç»ñÙ³Ùß³ÏÙ³Ý, Ëï³óÙ³Ý (ßá·»Ñ³ÝÙ³Ý) ¨ ³ÛÉ »Õ³Ý³ÏÝ»ñáí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- Ï³ñïáýÇÉÇ ¨ Ï³ñïáýÇÉÇó ÙÃ»ñùÇ Ù³ùñÙ³Ý, ç»ñÙ³Ùß³ÏÙ³Ý ¨ ³ÛÉ »Õ³Ý³ÏÝ»ñáí Ùß³ÏÙ³Ý Í³é³ÛáõÃÛáõÝÝ»ñÁ, ï»ë 10.31.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3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ñ·»ñÇ áõ µ³Ýç³ñ»Õ»ÝÇ Ùß³ÏÙ³Ý ¨ å³Ñ³ÍáÛ³ó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Ý ·áñÍÁÝÃ³óÇ ³é³ÝÓÇÝ ·áñÍáÕáõÃÛáõÝÝ»ñ, Çñ³Ï³Ý³óíáÕ »ÝÃ³Ï³å³É³éáõÇ ÏáÕÙÇó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ÚáõÕ»ñ ¨ ×³ñå»ñ µáõë³Ï³Ý áõ Ï»Ý¹³Ý³Ï³Ý 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ÚáõÕ»ñ ¨ ×³ñå»ñ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ÚáõÕ»ñ ¨ ×³ñå»ñ Ï»Ý¹³Ý³Ï³Ý, ¹ñ³Ýó ã³÷³Ù³ë»ñÁ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É³Í Ëá½³×³ñå-µÝ³×³ñå, Ñ³É³Í Ëá½³×³ñå-×³ñå, ÛáõÕ³µÝ³×³ñå, ÛáõÕ ¨ ï»ËÝÇÏ³Ï³Ý µÝ³×³ñå ã¿ÙáõÉë³óí³Í, ãË³éÝ³Í ¨ ãÙß³Ïí³Í ³ÛÉ »Õ³Ý³ÏÝ»ñá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Ï³Ý ¨ Íáí³ÛÇÝ Ï³ÃÝ³ëáõÝÝ»ñÇ ÛáõÕ»ñ ¨ ×³ñå»ñ, ¹ñ³Ýó ã³÷³Ù³ë»ñÁ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Ï»Ý¹³Ý³Ï³Ý ÛáõÕ»ñ ¨ ×³ñå»ñ, ¹ñ³Ýó ã³÷³Ù³ë»ñÁ ã½ï³Í Ï³Ù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ÚáõÕ»ñ µáõë³Ï³Ý,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áÛ³Û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»ïÝÁÝÏáõÛ½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ÇÃ³åïÕ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ñ¨³Í³ÕÏ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Ùµ³Ï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Ý×ñ³ÏÇ, µ³ñµ³ñáõÏÇ, Ù³Ý³Ý»Ë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ñÙ³í»Ýáõ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Ý¹ÏÁÝÏáõÛ½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áõë³Ï³Ý ³ÛÉ ÛáõÕ»ñ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Õí³Ù³½ µ³Ùµ³ÏÇ (ÉÇÝï)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Õí³Ù³½ µ³Ùµ³ÏÇ (ÉÇÝï)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áõëå ¨ µáõë³Ï³Ý ÛáõÕ»ñÇ Ï³Ù ×³ñå»ñÇ åÇÝ¹ ÙÝ³óáõÏÝ»ñ, ³ÉÛáõñ Ëáßáñ ¨ Ù³Ýñ ³Õ³óí³ÍùÇ ÓÇÃ³ïáõ Ùß³Ï³µáõÛë»ñÇ åïáõÕÝ»ñÇó Ï³Ù ë»ñÙ»ñÇó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áõëå ¨ µáõë³Ï³Ý ÛáõÕ»ñÇ Ï³Ù ×³ñå»ñÇ åÇÝ¹ ÙÝ³óáõÏÝ»ñ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ÉÛáõñ Ëáßáñ ¨ Ù³Ýñ ³Õ³óí³ÍùÇ ÓÇÃ³ïáõ Ùß³Ï³µáõÛë»ñÇ åïáõÕÝ»ñÇó Ï³Ù ë»ñÙ»ñÇó, µ³óÇ Ù³Ý³Ý»ËÇó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ÚáõÕ»ñ ½ï³Í, ³é³Ýó Ýëïí³ÍùÇ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áÛ³Û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»ïÝÁÝÏáõÛ½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ÇÃ³åïÕ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ñ¨³Í³ÕÏ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Ùµ³Ï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Ý×ñ³ÏÇ, µ³ñµ³ñáõÏÇ, Ù³Ý³Ý»Ë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ñÙ³í»Ýáõ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Ý¹ÏÁÝÏáõÛ½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áõë³Ï³Ý ³ÛÉ ÛáõÕ»ñ ¨ ×³ñå»ñ, ¹ñ³Ýó ã³÷³Ù³ë»ñÁ ½ï³Í, µ³Ûó ã»ÝÃ³ñÏí³Í ùÇÙÇ³Ï³Ý í»ñ³÷áËáõÃÛ³Ý. µáõë³Ï³Ý ÛáõÕ»ñÇ Ë³éÝáõñ¹Ý»ñ ¨ áõñÇß ËÙµ³íáñáõÙÝ»ñáõÙ ãÝ»ñ³éí³Í ³ÛÉ µáõë³Ï³Ý ÛáõÕ»ñ (µ³óÇ »·Çåï³óáñ»ÝÇ ÛáõÕÇó) ¨ ¹ñ³Ý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»Ý¹³Ý³Ï³Ý Ï³Ù µáõë³Ï³Ý ÛáõÕ»ñ ¨ ×³ñå»ñ, ¹ñ³Ýó ã³÷³Ù³ë»ñÁ çñ³ÍÝ³íáñí³Í ¨ »Ã»ñ³óí³Í, ã»ÝÃ³ñÏí³Í Ñ»ï³·³ Ùß³ÏÙ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»Ý¹³Ý³Ï³Ý Ï³Ù µáõë³Ï³Ý ÛáõÕ»ñ ¨ ×³ñå»ñ, ¹ñ³Ýó ã³÷³Ù³ë»ñÁ çñ³ÍÝ³íáñí³Í ¨ »Ã»ñ³óí³Í, ã»ÝÃ³ñÏí³Í Ñ»ï³·³ Ùß³ÏÙ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áÙ»ñ µáõë³Ï³Ý (µ³óÇ »é³·ÉÇó»ñÇ¹Çó). ¹»·ñ³. ×³ñå»ñ Ï³Ù Ï»Ý¹³Ý³Ï³Ý ¨ µáõë³Ï³Ý ÙáÙ»ñ å³ñáõÝ³ÏáÕ ÝÛáõÃ»ñÇ í»ñ³Ùß³ÏÙ³Ý ³ñ¹ÛáõÝùáõÙ ëï³óí³Í ÙÝ³óáõÏÝ»ñ 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áÙ»ñ µáõë³Ï³Ý (µ³óÇ »é³·ÉÇó»ñÇ¹Çó)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¸»·ñ³. ×³ñå»ñ Ï³Ù Ï»Ý¹³Ý³Ï³Ý ¨ µáõë³Ï³Ý ÙáÙ»ñ å³ñáõÝ³ÏáÕ ÝÛáõÃ»ñÇ í»ñ³Ùß³ÏÙ³Ý ³ñ¹ÛáõÝùáõÙ ëï³óí³Í ÙÝ³óáõÏÝ»ñ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ÚáõÕ»ñÇ ¨ ×³ñå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ÚáõÕ»ñÇ ¨ ×³ñå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ñ·³ñÇÝ ¨ Ñ³Ù³ÝÙ³Ý áõï»ÉÇ 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4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ñ·³ñÇÝ ¨ Ñ³Ù³ÝÙ³Ý áõï»ÉÇ 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4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ñ·³ñÇÝ ¨ Ñ³Ù³ÝÙ³Ý áõï»ÉÇ ÛáõÕ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Ù³ñ·³ñÇÝ ¨ Ñ³Ù³ÝÙ³Ý áõï»ÉÇ ÛáõÕ»ñ, 15%-Çó ³í»É ¨ 40%-Á ã·»ñ³½³ÝóáÕ Ï³ÃÇ å³ñáõÝ³ÏáõÃÛ³Ù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4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³ñ·³ñÇÝÇ ¨ Ñ³Ù³ÝÙ³Ý áõï»ÉÇ ÛáõÕ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4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³ñ·³ñÇÝÇ ¨ Ñ³Ù³ÝÙ³Ý áõï»ÉÇ ÛáõÕ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Î³ÃÝ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ÃÝ³ÙÃ»ñù ¨ å³ÝÇ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Ã ¨ Ï³ÃÝ³ë»ñ Ñ»ÕáõÏ,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Ã Ñ»ÕáõÏ,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Ã ¨ Ï³ÃÝ³ë»ñ 6%-Çó ³í»É ÛáõÕ³ÛÝáõÃÛ³Ùµ, áã Ëï³óñ³Í, áã ù³Õóñ³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Ã åÇÝ¹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³Ã ãáñ, ÛáõÕ³½»ñÍí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Ã ãáñ, ³Ý³ñ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ñ³· ¨ Ï³ÃÝ³ÛÇÝ Ù³Í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ñ³· ¨ Ï³ÃÝ³ÛÇÝ Ù³Í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ÝÇñ ¨ Ï³ÃÝ³ßáé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ÝÇñ ¨ Ï³ÃÝ³ßáé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Ï³ÃÝ³ÙÃ»ñ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Ã ¨ Ï³ÃÝ³ë»ñ Ëï³óñ³Í Ï³Ù Ëï³óñ³Í ß³ù³ñÇ Ï³Ù ³ÛÉ ù³Õóñ³óÝáÕ ÝÛáõÃ»ñÇ Ñ³í»ÉáõÙÝ»ñáí, áã åÇÝ¹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ÍáõÝ ¨ ËÙáñÙ³Ý »ÝÃ³ñÏí³Í Ï³Ù ÃÃí»óí³Í Ï³ÃÇ Ï³Ù Ï³ÃÝ³ë»ñÇ ³ÛÉ 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½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ÃÝ³ß³ù³ñ ¨ Ï³ÃÝ³ß³ù³ñ³ÛÇÝ ûß³ñ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ÞÇ×áõ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Ï³ÃÝ³ÙÃ»ñù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ãÝ»ñ³éí³Í áõñÇß ËÙµ³íáñáõÙÝ»ñáõÙ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³ÃÝ³ÙÃ»ñùÇ ¨ å³Ý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³ÃÝ³ÙÃ»ñùÇ ¨ å³Ý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Õå³Õ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5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Õå³Õ³Ï ¨ áõï»ÉÇ ë³éáõÛ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5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Õå³Õ³Ï ¨ áõï»ÉÇ ë³éáõÛó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5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Õå³Õ³Ï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5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Õå³Õ³Ï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²Éñ³Õ³ó ³ñ¹ÛáõÝ³µ»ñáõÃÛ³Ý ³ñï³¹ñ³Ýù, ûëÉ³ ¨ ûëÉ³ å³ñáõÝ³ÏáÕ ÙÃ»ñ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ñ³Õ³ó ³ñ¹ÛáõÝ³µ»ñáõÃÛ³Ý 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ñÇÝÓ Ã»÷³Ñ³Ýí³Í Ï³Ù ÏÇë³³Õ³ó³Í, ³Õ³ó³Í, Ù³Ýñ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ñÇÝÓ Ã»÷³Ñ³Ý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ñÇÝÓ ÏÇë³³Õ³ó³Í, ³Õ³ó³Í Ï³Ù Ù³Ýñ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ÉÛáõñ Ñ³ó³Ñ³ïÇÏ³ÛÇÝ, µ³Ýç³ñ»Õ»ÝÇ ¨ ³ÛÉ µáõë³Ï³Ý Ùß³Ï³µáõÛë»ñÇó. ¹ñ³Ýó Ë³éÝáõñ¹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ÉÛáõñ óáñ»ÝÇ ¨ ³ßáñ³Û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ÉÛáõñ ³ÛÉ Ñ³ó³Ñ³ïÇÏ³ÛÇÝ Ùß³Ï³µáõÛë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ÉÛáõñ Ëáßáñ ¨ Ù³Ýñ ³Õ³óí³ÍùÇ µ³Ýç³ñ»Õ»ÝÇó ¨ ³ÛÉ µáõë³Ï³Ý Ùß³Ï³µáõÛë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ÉÛáõñ³ÛÇÝ Ë³éÝáõñ¹Ý»ñ Ñ³óÇ ¨ ³ÉÛáõñ» Ññáõß³Ï»Õ»ÝÇ å³ïñ³ëï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³í³ñ»Õ»Ý, Ëáßáñ ³Õ³óí³ÍùÇ ³ÉÛáõñ, Ñ³ïÇÏÝ»ñ ¨ ³ÛÉ ÙÃ»ñù Ñ³ïÇÏ³ÛÇÝ Ùß³Ï³µáõÛë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ÉÛáõñ Ëáßáñ ³Õ³óí³ÍùÇ ¨ óáñ»ÝÇ Ó³í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³í³ñ»Õ»Ý, Ëáßáñ ³Õ³óí³ÍùÇ ³ÉÛáõñ, Ñ³ïÇÏÝ»ñ Ñ³ïÇÏ³ÛÇÝ Ùß³Ï³µáõÛë»ñÇó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ïÇÏ³ÛÇÝ Ùß³Ï³µáõÛë»ñ, Ùß³Ïí³Í Ý³Ë³×³ßÇ Ñ³Ù³ñ, ³ÛÉ ÙÃ»ñù Ñ³ïÇÏ³ÛÇÝ Ùß³Ï³µáõÛë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»÷, Ù³Õáõóù ¨ Ñ³ó³Ñ³ïÇÏ³ÛÇÝ Ùß³Ï³µáõÛë»ñÇ Ùß³ÏáõÙÇó ëï³óí³Í ³ÛÉ ÙÝ³ó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»÷, Ù³Õáõóù ¨ Ñ³ó³Ñ³ïÇÏ³ÛÇÝ Ùß³Ï³µáõÛë»ñÇ Ùß³ÏáõÙÇó ëï³óí³Í ³ÛÉ ÙÝ³ó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ñ³Õ³ó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ñ³Õ³ó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ëÉ³ ¨ ûëÉ³ å³ñáõÝ³ÏáÕ 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6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ëÉ³ ¨ ûëÉ³ å³ñáõÝ³ÏáÕ ÙÃ»ñù. ß³ù³ñ ¨ ûß³ñ³Ï ß³ù³ñÇó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6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úëÉ³Ý»ñ. ÇÝáõÉÇÝ. ëÝÓ³Ý. ¹»ùëïñÇÝÝ»ñ ¨ ³ÛÉ Ó¨³÷áËí³Í ûëÉ³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6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³åÇáÏ ¨ ûëÉ³ÛÇó å³ïñ³ëïí³Í ¹ñ³ ÷áË³ñÇÝÇãÝ»ñÁ ÷³ÃÇÉÝ»ñÇ, Ñ³ïÇÏÝ»ñÇ ¨ ³ÛÉ Ñ³Ù³ÝÙ³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6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ÕáÕ³ß³ù³ñ (·ÉÛáõÏá½)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¨ ûß³ñ³Ï </w:t>
            </w:r>
            <w:r>
              <w:rPr>
                <w:rFonts w:cs="Arial" w:ascii="Arial Armenian" w:hAnsi="Arial Armenian"/>
                <w:sz w:val="18"/>
                <w:szCs w:val="18"/>
              </w:rPr>
              <w:t>Ë³ÕáÕ³ß³ù³ñ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Çó, åïÕ³ß³ù³ñ (ýñáõÏïá½) ¨ ûß³ñ³Ï åïÕ³ß³ù³ñÇó. ÷áË³Ï»ñåí³Í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ß³ù³ñ. ß³ù³ñ ¨ ß³ù³ñ³ÛÇÝ ûß³ñ³ÏÝ»ñ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6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ÚáõÕ »·Çåï³óáñ»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6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ëÉ³ÛÇ ³ñï³¹ñáõÃÛ³Ý ÙÝ³óáõÏÝ»ñ ¨ Ñ³Ù³ÝÙ³Ý ÙÝ³ó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6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ëÉ³ÛÇ ³ñï³¹ñáõÃÛ³Ý ÙÝ³óáõÏÝ»ñ ¨ Ñ³Ù³ÝÙ³Ý ÙÝ³ó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6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ëÉ³ ¨ ûëÉ³ å³ñáõÝ³ÏáÕ ÙÃ»ñ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6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ëÉ³ ¨ ûëÉ³ å³ñáõÝ³ÏáÕ ÙÃ»ñ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0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ó³µáõÉÏ»Õ»Ý ¨ ³ÉÛáõñ» Ññáõß³Ï»Õ»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ó³µáõÉÏ»Õ»Ý. Ã³ñÙ (áã »ñÏ³ñ³ï¨ å³ÑÙ³Ý) ³ÉÛáõñ» Ññáõß³Ï»Õ»Ý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ïáñÃ»ñ, Ññáõß³ÏÝ»ñ (åÇñáÅÝÇÝ»ñ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ó³µáõÉÏ»Õ»Ý. Ã³ñÙ (áã »ñÏ³ñ³ï¨ å³ÑÙ³Ý) ³ÉÛáõñ» Ññáõß³Ï»Õ»Ý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ïáñÃ»ñ, Ññáõß³ÏÝ»ñ (åÇñáÅÝÇÝ»ñ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ó³µáõÉÏ»Õ»Ý Ã³ñÙ (áã »ñÏ³ñ³ï¨ å³ÑÙ³Ý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ñÃ»ñ, Ññáõß³ÏÝ»ñ (åÇñáÅÝÇÝ»ñ), 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ÉÛáõñ»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Ã³ñÙ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(áã »ñÏ³ñ³ï¨ å³ÑÙ³Ý) ³ÛÉ Ññáõß³Ï»Õ»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ó³µáõÉÏ»Õ»ÝÇ, Ã³ñÙ Ï³Ù ë³é»óñ³Í ³ÉÛáõñ» Ññáõß³Ï»Õ»Ý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ó³µáõÉÏ»Õ»ÝÇ, Ã³ñÙ Ï³Ù ë³é»óñ³Í ³ÉÛáõñ» Ññáõß³Ï»Õ»Ý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ùëÇÙ³ïÝ»ñ, ÃËí³Íù³µÉÇÃÝ»ñ, ³ÉÛáõñ» Ññáõß³Ï»Õ»Ý »ñÏ³ñ³ï¨ å³ÑÙ³Ý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ùëÇÙ³ïÝ»ñ, ÃËí³Íù³µÉÇÃÝ»ñ, ³ÉÛáõñ» Ññáõß³Ï»Õ»Ý »ñÏ³ñ³ï¨ å³ÑÙ³Ý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óÇÏÝ»ñ ËéÃËéÃ³Ý, å³ùëÇÙ³ïÝ»ñ, ãáñ³Ñ³ó ¨ Ñ³Ù³ÝÙ³Ý µáí³Í Ñ³ó³ÙÃ»ñù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Ëí³Íù³µÉÇÃ, Ù»Õñ³µÉÇÃ ¨ Ñ³Ù³ÝÙ³Ý ³ñï³¹ñ³ï»ë³ÏÝ»ñ. ù³Õóñ³µÉÇÃ. í³ýÉÇ ¨ í³ýÉ» Ã»ñÃ»ñ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Ñ³ó³µáõÉÏ»Õ»Ý, ãáñ Ï³Ù »ñÏ³ñ³ï¨ å³ÑÙ³Ý 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ùëÇÙ³ïÝ»ñÇ, ÃËí³Íù³µÉÇÃÝ»ñÇ, »ñÏ³ñ³ï¨ å³ÑÙ³Ý Ññáõß³ÏÝ»ñÇ ¨ ³ÛÉ ³ÉÛáõñ» Ññáõß³Ï»Õ»Ý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7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ùëÇÙ³ïÝ»ñÇ, ÃËí³Íù³µÉÇÃÝ»ñÇ, »ñÏ³ñ³ï¨ å³ÑÙ³Ý Ññáõß³ÏÝ»ñÇ ¨ ³ÛÉ ³ÉÛáõñ» Ññáõß³Ï»Õ»Ý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Ï³ñáÝ»Õ»Ý ¨ Ñ³Ù³ÝÙ³Ý ³ÉÛáõñ» ³ñï³¹ñ³ï»ë³ÏÝ»ñ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7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Ï³ñáÝ»Õ»Ý ¨ Ñ³Ù³ÝÙ³Ý ³ÉÛáõñ»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7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Ï³ñáÝ»Õ»Ý ¨ Ñ³Ù³ÝÙ³Ý ³ÉÛáõñ»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7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õëùáõ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7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Ï³ñáÝ»Õ»ÝÇ ¨ Ñ³Ù³ÝÙ³Ý ³ÉÛáõñ»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7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Ï³ñáÝ»Õ»ÝÇ ¨ Ñ³Ù³ÝÙ³Ý ³ÉÛáõñ»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 xml:space="preserve">²ÛÉ ëÝÝ¹³ÙÃ»ñ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³ÑáõÙù »Õ»·ÝÇ Ï³Ù ×³ÏÝ¹»ÕÇ. ½ïí³Í ß³ù³ñ »Õ»·ÝÇ Ï³Ù ×³ÏÝ¹»ÕÇ. ×³ÏÝ¹»Õ³Ù³Ã (Ù»É³ë)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³ÑáõÙù »Õ»·ÝÇ Ï³Ù ×³ÏÝ¹»ÕÇ, åÇÝ¹ íÇ×³Ï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ïí³Í ß³ù³ñ »Õ»·ÝÇ Ï³Ù ×³ÏÝ¹»ÕÇ ¨ ùÇÙÇ³å»ë Ù³ùáõñ ë³Ë³ñá½ åÇÝ¹ íÇ×³ÏáõÙ, ³é³Ýó  µáõñ³í»ï³óÝáÕ ¨ Ý»ñÏáÕ Ñ³í»ÉáõÙ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ïí³Í ß³ù³ñ »Õ»·ÝÇ Ï³Ù ×³ÏÝ¹»ÕÇ ¨ ùÇÙÇ³å»ë Ù³ùáõñ ë³Ë³ñá½ åÇÝ¹ íÇ×³ÏáõÙ, µáõñ³í»ï³óÝáÕ ¨ Ý»ñÏáÕ Ñ³í»ÉáõÙÝ»ñáí. ÃËÏáõ ß³ù³ñ ¨ ÃËÏáõ ûß³ñ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ÏÝ¹»Õ³Ù³Ã (Ù»É³ë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ÏÝ¹»ÕÇ ùáõëå, ß³ù³ñ»Õ»·ÝÇ ùáõëå (µ³·³ë³) ¨ ß³ù³ñÇ ³ñï³¹ñáõÃÛ³Ý ³ÛÉ »Ý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ÏÝ¹»ÕÇ ùáõëå, ß³ù³ñ»Õ»·ÝÇ ùáõëå (µ³·³ë³) ¨ ß³ù³ñÇ ³ñï³¹ñáõÃÛ³Ý ³ÛÉ »Ý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³ù³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³ù³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Ï³á, ßáÏáÉ³¹ ¨ ß³ù³ñ» Ññáõß³Ï»Õ»Ý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Ï³á-Ù³ÍáõÏ ÛáõÕ³½»ñÍí³Í Ï³Ù áã ÛáõÕ³½»ñÍí³Í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Ï³Ï³á-ÛáõÕ, Ï³Ï³á-×³ñå, Ï³Ï³á-÷áßÇ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Ï³á-Ù³ÍáõÏ ÛáõÕ³½»ñÍí³Í Ï³Ù áã ÛáõÕ³½»ñÍí³Í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Ï³á-ÛáõÕ, Ï³Ï³á-×³ñå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Ï³á-÷áßÇ, ³é³Ýó ß³ù³ñÇ Ï³Ù ³ÛÉ ù³Õóñ³óáõóÇã Ñ³í»ÉáõÙÝ»ñÇ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Ï³á-÷áßÇ, ß³ù³ñÇ Ï³Ù ³ÛÉ ù³Õóñ³óáõóÇã ÝÛáõÃ»ñÇ Ñ³í»ÉáõÙÝ»ñáí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áÏáÉ³¹ ¨ ß³ù³ñ» Ññáõß³Ï»Õ»Ý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áÏáÉ³¹ ¨ Ï³Ï³á å³ñáõÝ³ÏáÕ ëÝÝ¹³ÙÃ»ñù (µ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ù³Õóñ³óáõóÇã ÝÛáõÃ»ñÇ Ñ³í»ÉáõÙÝ»ñáí Ï³Ï³á-÷áßáõó</w:t>
            </w:r>
            <w:r>
              <w:rPr>
                <w:rFonts w:cs="Arial" w:ascii="Arial Armenian" w:hAnsi="Arial Armenian"/>
                <w:sz w:val="18"/>
                <w:szCs w:val="18"/>
              </w:rPr>
              <w:t>), ã÷³Ã»Ã³íáñí³Í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áÏáÉ³¹ ¨ Ï³Ï³á å³ñáõÝ³ÏáÕ ëÝÝ¹³ÙÃ»ñù (µ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ù³Õóñ³óáõóÇã ÝÛáõÃ»ñÇ Ñ³í»ÉáõÙÝ»ñáí Ï³Ï³á-÷áßáõó</w:t>
            </w:r>
            <w:r>
              <w:rPr>
                <w:rFonts w:cs="Arial" w:ascii="Arial Armenian" w:hAnsi="Arial Armenian"/>
                <w:sz w:val="18"/>
                <w:szCs w:val="18"/>
              </w:rPr>
              <w:t>), ÷³Ã»Ã³íáñí³Í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» Ññáõß³Ï»Õ»Ý ³é³Ýó Ï³Ï³áÛÇ å³ñáõÝ³ÏáõÃÛ³Ý (Ý»ñ³éÛ³É ëåÇï³Ï ßáÏáÉ³¹Á)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³Í Ùñ·»ñ, ÁÝÏáõÛ½Ý»ñ, Ùñ·»ñÇ Ï»Õ¨Ý»ñ ¨ µáõÛë»ñÇ ³ÛÉ Ù³ë»ñ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Ï³á-áõÝ¹»ñÇ Ï»Õ¨, Ï×»å, ÏÉ»å ¨ ³ÛÉ ÙÝ³óáõÏÝ»ñ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Ï³á-áõÝ¹»ñÇ Ï»Õ¨, Ï×»å, ÏÉ»å ¨ ³ÛÉ ÙÝ³óáõÏÝ»ñ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Ï³áÛÇ, ßáÏáÉ³¹Ç ¨ ß³ù³ñ» Ññáõß³Ï»Õ»Ý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Ï³áÛÇ, ßáÏáÉ³¹Ç ¨ ß³ù³ñ» Ññáõß³Ï»Õ»Ý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áõñ× ¨ Ã»Û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áõñ× ¨ Ã»Û Ùß³Ïí³Í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áõñ× ³é³Ýó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Ïáý»ÇÝÇ Ï³Ù µáí³Í</w:t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õñ×Ç ÷áË³ñÇÝÇãÝ»ñ. ëáõñ×Ç Ï³Ù ¹ñ³ ÷áË³ñÇÝÇãÝ»ñÇ ÉáõÍ³Ù½áõùÝ»ñ, µÝ³ÑÛáõÃ»ñ (¿ë»ÝóÇ³) ¨ Ëï³ÝÛáõÃ»ñ. ëáõñ×Ç áõÝ¹»ñÇ Ï»Õ¨ ¨ Ï×»å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»Û Ï³Ý³ã (ËÙáñÙ³Ý ã»ÝÃ³ñÏí³Í), Ã»Û ë¨ (ËÙáñÙ³Ý »ÝÃ³ñÏí³Í) ¨ Ã»Û Ù³ëÝ³ÏÇ »ÝÃ³ñÏí³Í ËÙáñÙ³Ý, 3 ÏÇÉá·ñ³ÙÇó áã ³í»É ÷³Ã»Ãí³Í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»Û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ÉáõÍ³Ù½áõùÝ»ñ, µÝ³ÑÛáõÃ»ñ (¿ë»ÝóÇ³) ¨ Ëï³ÝÛáõÃ»ñ. Ã»ÛÇ Ï³Ù Ù³ï»Ç ÑÇÙ³Ý íñ³ ³ÛÉ 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áõñÙ»ñ Ëáï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áõñ×Ç ¨ Ã»ÛÇ Ùß³ÏÙ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áõñ×Ç ¨ Ã»ÛÇ Ùß³ÏÙ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Ù»ÙáõÝ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ó³Ë, ëááõëÝ»ñ, Ë³éÁ Ñ³Ù»ÙáõÝùÝ»ñ, Ù³Ý³Ý»ËÇ ³ÉÛáõñ ¨ ÷áßÇ, å³ïñ³ëïÇ Ù³Ý³Ý»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ó³Ë ¨ ù³ó³Ë³ÃÃíÇó ëï³óí³Í ÷áË³ñÇÝÇã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áõëÝ»ñ, Ë³éÁ Ñ³Ù»ÙáõÝùÝ»ñ, Ù³Ý³Ý»ËÇ ³ÉÛáõñ ¨ ÷áßÇ, å³ïñ³ëïÇ Ù³Ý³Ý»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Ù»ÙáõÝù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Õå»Õ ë¨ (piper spp.),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Õå»Õ Ï³ñÙÇñ (capsicum spp.), ãáñ³óñ³Í,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¸³ñãÇÝ Ùß³Ïí³Í. ³ÛÉ Ñ³Ù»ÙáõÝù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Õ ë»Õ³ÝÇ (Ï»ñ³ÏñÇ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Õ ë»Õ³ÝÇ (Ï»ñ³ÏñÇ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Ù»ÙáõÝùÇ Ùß³ÏÙ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Ù»ÙáõÝùÇ Ùß³ÏÙ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ïñ³ëïÇ ëÝÝ¹³ÙÃ»ñù ¨ Ï»ñ³Ï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ïñ³ëïÇ ëÝÝ¹³ÙÃ»ñù ¨ Ï»ñ³Ïñ³ï»ë³Ï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å³ïñ³ëïÇ (ç»ñÙ³Ùß³ÏÙ³Ý »ÝÃ³ñÏí³Í, å³ïñ³ëïí³Í, Ñ³Ù»Ùí³Í)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ÝÝ¹³ÙÃ»ñù ¨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Ï»ñ³Ïñ³ï»ë³ÏÝ»ñ, í³ÏáõáõÙ³ÛÇÝ ÷³Ã»Ãí³Íùáí Ï³Ù ïáõ÷»ñáõÙ å³Ñ³ÍáÛ³óí³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½·³ÛÇÝ ¨ ï»Õ³Ï³Ý  Ï»ñ³Ïñ³ï»ë³ÏÝ»ñ (»ñÏáõ ¨ ³í»É ÙÃ»ñù å³ñáõÝ³ÏáÕ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ïñ³ëï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ëÝÝ¹³ÙÃ»ñùÁ ¨ Ï»ñ³Ïñ³ï»ë³ÏÝ»ñÁ ëáíáñ³µ³ñ ÷³Ã»Ãí³Í »Ý ¨ åÇï³Ï³íáñí³Í í³×³éù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ïñ³ëïÇ ëÝÝ¹³ÙÃ»ñù ¨ Ï»ñ³Ïñ³ï»ë³ÏÝ»ñ ÙëÇ, Ùë³ÛÇÝ »ÝÃ³ÙÃ»ñùÇ Ï³Ù ³ñÛáõÝÇ ÑÇÙ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ïñ³ëïÇ ëÝÝ¹³ÙÃ»ñù ¨ Ï»ñ³Ïñ³ï»ë³ÏÝ»ñ ÓÏÝ³ÛÇÝ ¨ Íáí³ÙÃ»ñ³ÛÇÝ ÑÇÙ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5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ïñ³ëïÇ ëÝÝ¹³ÙÃ»ñù ¨ Ï»ñ³Ïñ³ï»ë³ÏÝ»ñ µ³Ýç³ñ»Õ»Ý³ÛÇÝ ÑÇÙ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5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ïñ³ëïÇ ëÝÝ¹³ÙÃ»ñù ¨ Ï»ñ³Ïñ³ï»ë³ÏÝ»ñ ³é³Ýó ËÙáñÇãÇ ËÙáñÇ ÑÇÙùáí (Ù³Ï³ñáÝ³ÛÇÝ Ï»ñ³Ïñ³ï»ë³ÏÝ»ñ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5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ïñ³ëïÇ ³ÛÉ ëÝÝ¹³ÙÃ»ñù ¨ Ï»ñ³Ïñ³ï»ë³ÏÝ»ñ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Ý»ñ³éÛ³É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ë³é»óñ³Í å³ïñ³ëïÇ åÇóó³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ïñ³ëïÇ ëÝÝ¹³ÙÃ»ñùÇ ¨ Ï»ñ³Ï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5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ïñ³ëïÇ ëÝÝ¹³ÙÃ»ñùÇ ¨ Ï»ñ³Ï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Ù³ë»éí³Í ¨ ëÝÝ¹³Ï³ñ·³ÛÇÝ (¹Ç»ïÇÏ) ëÝáõÝ¹ 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Ù³ë»éí³Í ¨ ëÝÝ¹³Ï³ñ·³ÛÇÝ (¹Ç»ïÇÏ) ëÝáõÝ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Ù³ë»éí³Í ¨ ëÝÝ¹³Ï³ñ·³ÛÇÝ (¹Ç»ïÇÏ) ëÝáõÝ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6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Ù³ë»éí³Í ¨ ëÝÝ¹³Ï³ñ·³ÛÇÝ (¹Ç»ïÇÏ) ëÝÝ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86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Ù³ë»éí³Í ¨ ëÝÝ¹³Ï³ñ·³ÛÇÝ (¹Ç»ïÇÏ) ëÝÝ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ëÝÝ¹³ÙÃ»ñù, ãÝ»ñ³éí³Í áõñÇß ËÙµ³íáñáõÙÝ»ñáõÙ  </w:t>
            </w:r>
          </w:p>
        </w:tc>
      </w:tr>
      <w:tr>
        <w:trPr>
          <w:trHeight w:val="4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åáõñÝ»ñ, Óí³ÙÃ»ñù, ËÙáñÇãÝ»ñ ¨ ³ÛÉ ëÝÝ¹³ÙÃ»ñù. ÉáõÍ³Ù½áõùÝ»ñ ¨ ÑÛáõÃ»ñ ÙëÇó, ÓÏÇó ¨ çñ³ÛÇÝ ³ÝáÕÝ³ß³ñ³íáñÝ»ñÇó </w:t>
            </w:r>
          </w:p>
        </w:tc>
      </w:tr>
      <w:tr>
        <w:trPr>
          <w:trHeight w:val="1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åáõñÝ»ñ, ³ñ·³Ý³ÏÝ»ñ ¨ Ý³Ë³å³ïñ³ëïí³Íù ¹ñ³Ýó å³ïñ³ëïÙ³Ý Ñ³Ù³ñ </w:t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áõ ³é³Ýó Ï×»åÇ, ÓíÇ ¹»ÕÝáõó, Ã³ñÙ Ï³Ù å³Ñ³ÍáÛ³óí³Í. Óáõ Ï×»åáí, å³Ñ³ÍáÛ³óí³Í Ï³Ù »ÝÃ³ñÏí³Í ç»ñÙ³Ùß³ÏÙ³Ý. ÓíÇ ëåÇï³Ïáõó</w:t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ÙáñÇãÝ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(³ÏïÇí ¨ áã ³ÏïÇí). ³ÛÉ ÙÇ³µçÇç ³ÝÏ»Ý¹³Ý Ù³Ýñ¿Ý»ñ, å³ïñ³ëïÇ ÷áßÇÝ»ñ Ñ³ó³ÃËÙ³Ý Ñ³Ù³ñ</w:t>
            </w:r>
          </w:p>
        </w:tc>
      </w:tr>
      <w:tr>
        <w:trPr>
          <w:trHeight w:val="2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áõÍ³Ù½áõùÝ»ñ ¨ ÑÛáõÃ»ñ ÙëÇó, ÓÏÇó ¨ çñ³ÛÇÝ ³ÝáÕÝ³ß³ñ³íáñÝ»ñÇó</w:t>
            </w:r>
          </w:p>
        </w:tc>
      </w:tr>
      <w:tr>
        <w:trPr>
          <w:trHeight w:val="2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áõÍ³Ù½áõùÝ»ñ ¨ ÑÛáõÃ»ñ µáõë³Ï³Ý. å»åïÇÝ³ÝÛáõÃ»ñ. ëáëÇÝÓÝ»ñ ¨ Ã³ÝÓñ³óáõóÇãÝ»ñ µáõë³Ï³Ý</w:t>
            </w:r>
          </w:p>
        </w:tc>
      </w:tr>
      <w:tr>
        <w:trPr>
          <w:trHeight w:val="2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³ñ³ï»ë³Ï ëÝÝ¹³ÙÃ»ñ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õñÇß ËÙµ³íáñáõÙÝ»ñáõÙ ãÝ»ñ³éí³Í ³ÛÉ ëÝÝ¹³ÙÃ»ñ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³é³ÝÓÇÝ ·áñÍáÕáõÃÛáõÝÝ»ñ, Çñ³Ï³Ý³óíáÕ »ÝÃ³Ï³å³É³éáõÇ ÏáÕÙ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8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õñÇß ËÙµ³íáñáõÙÝ»ñáõÙ ãÝ»ñ³éí³Í ³ÛÉ ëÝÝ¹³ÙÃ»ñ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ä³ïñ³ëïÇ Ï»ñ Ï»Ý¹³ÝÇÝ»ñÇ Ñ³Ù³ñ</w:t>
            </w:r>
          </w:p>
        </w:tc>
      </w:tr>
      <w:tr>
        <w:trPr>
          <w:trHeight w:val="2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ïñ³ëïÇ Ï»ñ ·ÛáõÕ³ïÝï»ë³Ï³Ý Ï»Ý¹³ÝÇÝ»ñÇ Ñ³Ù³ñ </w:t>
            </w:r>
          </w:p>
        </w:tc>
      </w:tr>
      <w:tr>
        <w:trPr>
          <w:trHeight w:val="4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ïñ³ëïÇ Ï»ñ ·ÛáõÕ³ïÝï»ë³Ï³Ý Ï»Ý¹³ÝÇÝ»ñÇ Ñ³Ù³ñ, µ³óÇ ³éíáõÛïÇ ³ÉÛáõñÇó ¨ Ñ³ïÇÏÝ»ñÇó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9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ïñ³ëïÇ Ï»ñ ·ÛáõÕ³ïÝï»ë³Ï³Ý Ï»Ý¹³ÝÇÝ»ñÇ Ñ³Ù³ñ, µ³óÇ ³éíáõÛïÇ ³ÉÛáõñÇó ¨ Ñ³ïÇÏÝ»ñ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9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ÉÛáõñ Ëáßáñ ³Õ³óí³ÍùÇ ¨ Ñ³ïÇÏÝ»ñ ³éíáõÛï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9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ÉÛáõñ Ëáßáñ ³Õ³óí³ÍùÇ ¨ Ñ³ïÇÏÝ»ñ ³éíáõÛï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9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ÛáõÕ³ïÝï»ë³Ï³Ý Ï»Ý¹³ÝÇÝ»ñÇ Ñ³Ù³ñ å³ïñ³ëïÇ Ï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9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ÛáõÕ³ïÝï»ë³Ï³Ý Ï»Ý¹³ÝÇÝ»ñÇ Ñ³Ù³ñ å³ïñ³ëïÇ Ï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ïñ³ëïÇ Ï»ñ ïÝ³ÛÇÝ Ï»Ý¹³ÝÇÝ»ñÇ Ñ³Ù³ñ</w:t>
            </w:r>
          </w:p>
        </w:tc>
      </w:tr>
      <w:tr>
        <w:trPr>
          <w:trHeight w:val="2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.9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ïñ³ëïÇ Ï»ñ ïÝ³ÛÇÝ Ï»Ý¹³ÝÇ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92.10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ïñ³ëïÇ Ï»ñ ïÝ³ÛÇÝ Ï»Ý¹³ÝÇÝ»ñÇ Ñ³Ù³ñ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9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Ý³ÛÇÝ Ï»Ý¹³ÝÇÝ»ñÇ Ñ³Ù³ñ å³ïñ³ëïÇ Ï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.9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Ý³ÛÇÝ Ï»Ý¹³ÝÇÝ»ñÇ Ñ³Ù³ñ å³ïñ³ëïÇ Ï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ÊÙÇãù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1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ÊÙÇã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ÉÏáÑáÉ³ÛÇÝ ËÙÇãùÝ»ñ Ãáñ³Í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ÉÏáÑáÉ³ÛÇÝ ËÙÇãùÝ»ñ Ãáñ³Í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ÉÏáÑáÉ³ÛÇÝ ËÙÇãùÝ»ñ Ãáñ³Í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ÉÏáÑáÉ³ÛÇÝ Ãáñ³Í ËÙÇã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ÉÏáÑáÉ³ÛÇÝ Ãáñ³Í ËÙÇã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ÇÝÇ Ë³ÕáÕ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ÇÝÇ Ë³ÕáÕÇ, ù³Õóñ³ÑÛáõÃ Ë³ÕáÕ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ÇÝÇ Ë³ÕáÕÇ, ÷ñ÷ñáõ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ÇÝÇ Ë³ÕáÕÇ, µ³óÇ ÷ñ÷ñáõÝ ·ÇÝáõó. Ë³ÕáÕÇ ù³Õóñ³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ÇÝáõ Ýëïí³Íù, ·ÇÝ»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ÇÝáõ Ýëïí³Íù, ·ÇÝ»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³ÕáÕÇ ·ÇÝáõ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³ÕáÕÇ ·ÇÝáõ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ÇÝÇ ËÝÓáñÇ ¨ ³ÛÉ åïÕ³ÛÇÝ áõ Ñ³ï³åïÕ³ÛÇÝ ·ÇÝÇÝ»ñ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ÙáñÙ³Ý »ÝÃ³ñÏí³Í ³ÛÉ ËÙÇãùÝ»ñ (ËÝÓáñ³·ÇÝÇ, ï³ÝÓÇ ·ÇÝÇ, Ù»Õñ³·ÇÝÇ), ³ÉÏáÑáÉ å³ñáõÝ³ÏáÕ ËÙÇãùÝ»ñÇ Ë³éÝáõñ¹Ý»ñ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ÙáñÙ³Ý »ÝÃ³ñÏí³Í ³ÛÉ ËÙÇãùÝ»ñ (ËÝÓáñ³·ÇÝÇ, ï³ÝÓÇ ·ÇÝÇ, Ù»Õñ³·ÇÝÇ), ³ÉÏáÑáÉ å³ñáõÝ³ÏáÕ ËÙÇãùÝ»ñÇ Ë³éÝáõñ¹Ý»ñ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ÝÓáñ³·ÇÝáõ ¨ ³ÛÉ åïÕ³ÛÇÝ áõ Ñ³ï³åïÕ³ÛÇÝ ·ÇÝÇ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ÝÓáñ³·ÇÝáõ ¨ ³ÛÉ åïÕ³ÛÇÝ áõ Ñ³ï³åïÕ³ÛÇÝ ·ÇÝÇ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Ãáñ³Í, ËÙáñÙ³Ý »ÝÃ³ñÏí³Í ³ÛÉ ËÙÇãùÝ»ñ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ì»ñÙáõï ¨ ³ÛÉ µáõñ³í»ï³óí³Í Ë³ÕáÕÇ ·ÇÝÇÝ»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ì»ñÙáõï ¨ ³ÛÉ µáõñ³í»ï³óí³Í Ë³ÕáÕÇ ·ÇÝÇÝ»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Ãáñ³Í, ËÙáñÙ³Ý »ÝÃ³ñÏí³Í ³ÛÉ ËÙÇã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Ãáñ³Í, ËÙáñÙ³Ý »ÝÃ³ñÏí³Í ³ÛÉ ËÙÇã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³ñ»çáõñ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³ñ»çáõñ, µ³óÇ ·³ñ»çñÇ ³ñï³¹ñáõÃÛ³Ý Ã³÷áÝÝ»ñÇó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³ñ»çáõñ, µ³óÇ ·³ñ»çñÇ ³ñï³¹ñáõÃÛ³Ý Ã³÷áÝÝ»ñÇó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³ñ»çñÇ ¨ ·ÇÝáõ ³ñï³¹ñáõÃÛ³Ý Ã³÷áÝÝ»ñ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³ñ»çñÇ ¨ ·ÇÝáõ ³ñï³¹ñáõÃÛ³Ý Ã³÷áÝÝ»ñ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³ñ»çñ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5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³ñ»çñ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Í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Í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Í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6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ÍÇ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6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ÍÇ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àã ³ÉÏáÑáÉ³ÛÇÝ ËÙÇãùÝ»ñ. Ñ³Ýù³ÛÇÝ ¨ ßß³Éóí³Í ³ÛÉ çñ»ñ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Ýù³ÛÇÝ çñ»ñ ¨ ·³½³íáñí³Í ËÙÇãùÝ»ñ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Ýù³ÛÇÝ çñ»ñ ¨ ãù³Õóñ³óñ³Í, ãµáõñ³í»ï³óí³Í ·³½³íáñí³Í ËÙÇãùÝ»ñ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7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àã ³ÉÏáÑáÉ³ÛÇÝ ³ÛÉ ËÙÇãùÝ»ñ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7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àã ³ÉÏáÑáÉ³ÛÇÝ ³ÛÉ ËÙÇã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1.07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àã ³ÉÏáÑáÉ³ÛÇÝ ³ÛÉ ËÙÇã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ÌË³Ëáï³ÛÇÝ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2.0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ÌË³Ëáï³ÛÇÝ ³ñï³¹ñ³ï»ë³ÏÝ»ñ 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³ÛÇÝ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³ÛÇÝ ³ñï³¹ñ³ï»ë³ÏÝ»ñ, µ³óÇ Ã³÷áÝÝ»ñÇó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.0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Ç·³ñ»ïÝ»ñ, ëÇ·³ñÝ»ñ, ÍË³·É³Ý³ÏÝ»ñ ¨ Ñ³Ù³ÝÙ³Ý ³ñï³¹ñ³ï»ë³ÏÝ»ñ ÍË³ËáïÇó Ï³Ù ¹ñ³ ÷áË³ñÇÝÇã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2.00.19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²ñ¹ÛáõÝ³µ»ñ³Ï³Ý »Õ³Ý³ÏÝ»ñáí Ùß³Ï³Í ³ÛÉ ÍË³Ëáï ¨ ÍË³Ëáï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÷áË³ñÇÝÇãÝ»ñ. §Ñ³Ù³ë»éí³Í¦ ¨ §í»ñ³Ï³Ý·Ýí³Í¦ ÍË³Ëáï. ÍË³ËáïÇ ÉáõÍ³Ù½áõùÝ»ñ ¨ µÝ³ÑÛáõÃ»ñ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2.0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³ÛÇÝ Ã³÷á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2.0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³ÛÇÝ Ã³÷á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2.0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Ë³Ëá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2.0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Ë³Ëá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³Ý³Í³·áñÍ³Ï³Ý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>13.1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>Ø³Ý³Í³·áñÍ³Ï³Ý Ã»Éù ¨ Ã»É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³Í³·áñÍ³Ï³Ý Ã»Éù ¨ Ã»É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ñ¹³×³ñå (Ý»ñ³éÛ³É É³ÝûÉÇÝÁ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ñ¹³×³ñå (Ý»ñ³éÛ³É É³ÝûÉÇÝÁ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³Í³·áñÍ³Ï³Ý µÝ³Ï³Ý Ã»Éù, Ý³Ë³å³ïñ³ëïí³Í Ù³Ý»Éáõ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ùë ³ÝÙß³Ï (ãáÉáñ³Í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áõñ¹ ×³ñå³½»ñÍí³Í Ï³Ù Ï³ñµáÝ³óí³Í, ë³Ý¹»ñù³·½Ù³Ý Ï³Ù ë³Ýñ³·½Ù³Ý ã»ÝÃ³ñ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ñ¹Ç Ï³Ù Ï»Ý¹³ÝÇÝ»ñÇ Ýáõñµ Ù³½Ç Ù³½³ùáÉ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24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áõñ¹ Ï³Ù Ï»Ý¹³ÝÇÝ»ñÇ ÏáåÇï ¨ Ýáõñµ Ù³½, ë³Ý¹»ñù³·½³Í Ï³Ù ë³Ýñ³·½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Ùµ³Ï, ë³Ý¹»ñù³·½³Í Ï³Ù ë³Ýñ³·½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æáõï ¨ ³ÛÉ Ù³Ý³Í³·áñÍ³Ï³Ý Ã»Éù (µ³óÇ íáõßÇó, Ï³Ý»÷³Ã»ÉùÇó ¨ é³ÙÇÇ Ã»ÉùÇó), Ý³Ë³å³ïñ³ëïí³Í Ù³Ý»Éáõ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³Í³·áñÍ³Ï³Ý ³ÛÉ µáõë³Ï³Ý Ã»Éù, Ý³Ë³å³ïñ³ëïí³Í Ù³Ý»Éáõ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³Í³·áñÍ³Ï³Ý ùÇÙÇ³Ï³Ý ßï³å»É³ÛÇÝ Ã»Éù, Ý³Ë³å³ïñ³ëïí³Í Ù³Ý»Éáõ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ÇÝÃ»ïÇÏ ßï³å»É³ÛÇÝ Ã»Éù, ë³Ý¹»ñù³·½³Í Ï³Ù ë³Ýñ³·½³Í, Ï³Ù Ý³Ë³å³ïñ³ëïí³Í Ù³Ý»Éáõ Ñ³Ù³ñ ³ÛÉ »Õ³Ý³Ï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ñÑ»ëï³Ï³Ý ßï³å»É³ÛÇÝ Ã»Éù, ë³Ý¹»ñù³·½³Í Ï³Ù ë³Ýñ³·½³Í, Ï³Ù Ý³Ë³å³ïñ³ëïí³Í Ù³Ý»Éáõ Ñ³Ù³ñ ³ÛÉ »Õ³Ý³Ï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ùë» Ù³Ýí³Íù ¨ Ù³Ýí³Íù Ù»ï³ùëÇ Ã³÷áÝ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ùë» Ù³Ýí³Íù ¨ Ù³Ýí³Íù Ù»ï³ùëÇ Ã³÷áÝ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ñ¹» Ù³Ýí³Íù, Ïßé³Íñ³ñí³Í Ï³Ù ãÏßé³Íñ³ñí³Í Ù³Ýñ³Í³Ë ³é¨ïñÇ Ñ³Ù³ñ. Ù³Ýí³Íù Ï»Ý¹³ÝÇÝ»ñÇ ÏáåÇï ¨ Ýáõñµ Ù³½Çó Ï³Ù ÓÇáõ Ù³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ñ¹Ç Ù³Ýí³Íù, Ïßé³Íñ³ñí³Í Ï³Ù ãÏßé³Íñ³ñí³Í Ù³Ýñ³Í³Ë ³é¨ïñÇ Ñ³Ù³ñ. Ù³Ýí³Íù Ï»Ý¹³ÝÇÝ»ñÇ ÏáåÇï ¨ Ýáõñµ Ù³½Çó Ï³Ù ÓÇáõ Ù³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Ùµ³Ï» Ù³Ýí³Íù, µ³Ùµ³Ï» Ï³ñÇ Ã»É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Ùµ³Ï» Ù³Ýí³Íù, µ³óÇ µ³Ùµ³Ï» Ï³ñÇ Ã»É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Ùµ³Ï» Ï³ñÇ Ã»É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í³Íù µáõë³Ï³Ý Ù³Ý³Í³·áñÍ³Ï³Ý Ã»ÉùÇó, µ³óÇ µ³Ùµ³Ï» Ù³Ýí³ÍùÇó (Ý»ñ³éÛ³É íáõßÁ, çáõïÁ, ÏáÏáëÇ Ù³Ýí³ÍùÁ ¨ Ï³Ý»÷³Ã»ÉùÁ). ÃÕÃ» Ù³Ýí³Í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ìáõß» Ù³Ýí³Í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í³Íù çáõïÇó Ï³Ù ³ÛÉ Ù³Ý³Í³·áñÍ³Ï³Ý ùñÍ»Ý³ÛÇÝ Ã»ÉùÇó. Ù³Ýí³Íù ³ÛÉ µáõë³Ï³Ý Ù³Ý³Í³·áñÍ³Ï³Ý Ã»ÉùÇó. ÃÕÃ» Ù³Ýí³Í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³Í³·áñÍ³Ï³Ý Ù³Ýí³Íù ¨ Ã»É»ñ ùÇÙÇ³Ï³Ý ÏáÙåÉ»ùë³ÛÇÝ Ã»É»ñÇó áõ ßï³å»É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í³Íù ùÇÙÇ³Ï³Ý ÏáÙåÉ»ùë³ÛÇÝ Ã»É»ñÇó, ÙÇ³Ã»É Ï³Ù áÉáñ³Í (µ³óÇ Ï³ñÇ Ã»É»ñÇó, åáÉÇ³ÙÇ¹³ÛÇÝ, åáÉÇ»Ã»ñ³ÛÇÝ Ï³Ù íÇëÏá½³ÛÇÝ Ù»Í ³ÙñáõÃÛ³Ý Ù³Ýí³ÍùÇó), ãÏßé³Íñ³ñí³Í Ù³Ýñ³Í³Ë ³é¨ïñÇ Ñ³Ù³ñ. Ù³Ýí³Íù ùÇÙÇ³Ï³Ý ÏáÙåÉ»ùë³ÛÇÝ Ã»É»ñÇó (µ³óÇ Ï³ñÇ Ã»É»ñÇó), ãÏßé³Íñ³ñí³Í Ù³Ýñ³Í³Ë ³é¨ï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³Ýí³Íù (µ³óÇ Ï³ñÇ Ã»É»ñÇó), ½³Ý·í³ÍÇ 85%-Çó áã å³Ï³ë ßï³å»É³ÛÇÝ ëÇÝÃ»ïÇÏ Ã»ÉùÇ å³ñáõÝ³Ï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í³Íù (µ³óÇ Ï³ñÇ Ã»É»ñÇó), ½³Ý·í³ÍÇ 85%-Çó å³Ï³ë ßï³å»É³ÛÇÝ ëÇÝÃ»ïÇÏ Ã»ÉùÇ å³ñáõÝ³ÏáõÃÛ³Ù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í³Íù (µ³óÇ Ï³ñÇ Ã»É»ñÇó) ³ñÑ»ëï³Ï³Ý ßï³å»É³ÛÇÝ Ã»ÉùÇó, ãÏßé³Íñ³ñí³Í Ù³Ýñ³Í³Ë ³é¨ï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ñÇ Ã»É»ñ ¨ Ù³Ýí³Íù ³ñÑ»ëï³Ï³Ý áõ ëÇÝÃ»ïÇÏ ÏáÙåÉ»ùë³ÛÇÝ Ã»É»ñÇó áõ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»Éù»ñ ³ÛÉ. µÝ³Ï³Ý Ù³Ý³Í³·áñÍ³Ï³Ý Ã»ÉùÇ Ù³ÝÙ³Ý Ñ³Ù³ñ Ý³Ë³å³ïñ³ëïÙ³Ý Í³é³ÛáõÃÛáõÝÝ»ñ. Ù³Ý³Í³·áñÍ³Ï³Ý Ù³Ýí³ÍùÇ ¨ Ã»É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áõñ¹ Ï³Ù Ï»Ý¹³ÝÇÝ»ñÇ ÏáåÇï ¨ Ýáõñµ Ù³½, Ã»Éù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Ùµ³ÏÇ ÙÝ³óáõÏÝ»ñ (·½·½³Í ¨ ³ÛÉ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Ý³Ï³Ý Ù³Ý³Í³·áñÍ³Ï³Ý Ã»ÉùÇ Ù³ÝÙ³Ý Ñ³Ù³ñ Ý³Ë³å³ïñ³ëï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1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³Ý³Í³·áñÍ³Ï³Ý Ù³Ýí³ÍùÇ ¨ Ã»É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>¶áñÍ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áñÍí³ÍùÝ»ñ (µ³óÇ Ñ³ïáõÏ ·áñÍí³ÍùÝ»ñÇó) µÝ³Ï³Ý Ã»ÉùÇó, µ³óÇ µ³Ùµ³Ï» Ã»Éù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áñÍí³ÍùÝ»ñ íáõßÇó Ï³Ù íáõßÇ Ã³÷áÝÝ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áñÍí³ÍùÝ»ñ ë³Ý¹»ñù³·½³Í Ï³Ù ë³Ýñ³·½³Í µñ¹Çó, Ï»Ý¹³ÝÇÝ»ñÇ ÏáåÇï ¨ Ýáõñµ Ù³½Çó Ï³Ù ÓÇáõ Ù³½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ìáõß» ·áñÍí³Íù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 çáõïÇó Ï³Ù ³ÛÉ Ù³Ý³Í³·áñÍ³Ï³Ý ùñÍ»Ý³ÛÇÝ Ã»ÉùÇó (µ³óÇ íáõßÇó, Ï³Ý»÷³Ã»ÉùÇó ¨ é³ÙÇÇ Ã»Éù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19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 ³ÛÉ Ù³Ý³Í³·áñÍ³Ï³Ý µáõë³Ï³Ý Ã»ÉùÇó. ·áñÍí³ÍùÝ»ñ ÃÕÃ» Ù³Ýí³Í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áñÍí³ÍùÝ»ñ µ³Ùµ³Ï»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 µ³Ùµ³Ï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 (µ³óÇ Ñ³ïáõÏ ·áñÍí³ÍùÝ»ñÇó) ùÇÙÇ³Ï³Ý ÏáÙåÉ»ùë³ÛÇÝ Ã»É»ñÇó ¨ ßï³å»É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áñÍí³ÍùÝ»ñ ëÇÝÃ»ïÇÏ ¨ ³ñÑ»ëï³Ï³Ý ÏáÙåÉ»ùë³ÛÇÝ Ã»É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 ëÇÝÃ»ïÇÏ ßï³å»É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 ³ñÑ»ëï³Ï³Ý ßï³å»É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 Ù³½³Ë³í³íáñ, Ë³í³íáñ ëñµÇãÇ ¨ ³ÛÉ Ñ³ïáõÏ ·áñÍ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 Ù³½³Ë³í³íáñ ¨ ·áñÍí³ÍùÝ»ñ Ã³í³Ã»ÉÇó (ëÇÝ»ÉÇó), µ³óÇ Ë³í³íáñ ëñµÇãÇ ·áñÍí³ÍùÝ»ñÇó ¨ Ý»Õ ·áñÍí³Íù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áñÍí³ÍùÝ»ñ Ë³í³íáñ ëñµÇãÇ ¨ Ñ³Ù³ÝÙ³Ý Ë³í³íáñ ·áñÍí³ÍùÝ»ñ µ³Ùµ³ÏÇó (µ³óÇ Ý»Õ ·áñÍí³ÍùÝ»ñÇó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³í³íáñ ëñµÇãÇ ¨ Ñ³Ù³ÝÙ³Ý Ë³í³íáñ ³ÛÉ ·áñÍí³ÍùÝ»ñ (µ³óÇ Ý»Õ ·áñÍí³ÍùÝ»ñ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Â³Ý½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(µ³óÇ Ý»Õ ·áñÍí³ÍùÝ»ñ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 Ù³½³Ë³í³íáñ, µ³óÇ ·áñ·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 ³å³Ï»Ã»ÉùÇó (Ý»ñ³éÛ³É Ý»Õ ·áñÍí³ÍùÝ»ñÁ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áñÍí³ÍùÝ»ñ Ù³½³Ë³í³íáñ, ÙáñÃáõÝ ÝÙ³Ý³Ïá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ñÍí³ÍùÝ»ñ Ù³½³Ë³í³íáñ, ÙáñÃáõÝ ÝÙ³Ý³Ïá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áñÍí³Í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áñÍí³Í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>Ø³Ýí³ÍùÇ ¨ ·áñÍí³ÍùÇ í»ñçÝ³Ùß³ÏÙ³Ý Í³é³ÛáõÃÛáõÝÝ»ñ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í³ÍùÇ ¨ ·áñÍí³ÍùÇ í»ñçÝ³Ùß³ÏÙ³Ý 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í³ÍùÇ ¨ ·áñÍí³ÍùÇ í»ñçÝ³Ùß³ÏÙ³Ý 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Ý³Í³·áñÍ³Ï³Ý Ã»ÉùÇ ¨ Ù³Ýí³ÍùÇ ëåÇï³Ï»óÙ³Ý ¨ Ý»ñÏÙ³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áñÍí³ÍùÝ»ñÇ ¨ Ù³Ý³Í³·áñÍ³Ï³Ý ³ñï³¹ñ³ï»ë³ÏÝ»ñÇ (Ý»ñ³éÛ³É Ñ³·áõëïÁ) ëåÇï³Ï»ó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3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áñÍí³ÍùÝ»ñÇ ¨ Ù³Ý³Í³·áñÍ³Ï³Ý ³ñï³¹ñ³ï»ë³ÏÝ»ñÇ (Ý»ñ³éÛ³É Ñ³·áõëïÁ) Ý»ñ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3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áñÍí³ÍùÝ»ñÇ ¨ Ù³Ý³Í³·áñÍ³Ï³Ý ³ñï³¹ñ³ï»ë³ÏÝ»ñÇ (Ý»ñ³éÛ³É Ñ³·áõëïÁ) Ý³Ëß³Ï³Õ³å³ñ³ÛÇÝ ¹³ç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3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áñÍí³ÍùÝ»ñÇ, Ù³Ýí³ÍùÇ ¨ Ù³Ý³Í³·áñÍ³Ï³Ý ³ñï³¹ñ³ï»ë³ÏÝ»ñÇ (Ý»ñ³éÛ³É Ñ³·áõëïÁ) í»ñçÝ³Ùß³ÏÙ³Ý ³ÛÉ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³Ý³Í³·áñÍí³ÍùÇ, Ù³Ýí³ÍùÇ ¨ Ù³Ý³Í³·áñÍ³Ï³Ý ³ñï³¹ñ³ï»ë³ÏÝ»ñÇ, Ý»ñ³éÛ³É Ñ³·áõëïÁ, ãáñ³óáõÙ, ßá·»Ùß³ÏáõÙ, Ëï³óáõÙ, ³ÉÏ³É³óáõÙ (Ù»ñë»ñáõÙ) 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³Ý³Í³·áñÍ³Ï³Ý ³ñï³¹ñ³ï»ë³ÏÝ»ñ ³ÛÉ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áñÍí³ÍùÝ»ñ ïñÇÏáï³Å», Ù»ù»Ý³Û³Ï³Ý Ï³Ù Ó»éùÇ ÑÛáõëùÇ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 ïñÇÏáï³Å», Ù»ù»Ý³Û³Ï³Ý Ï³Ù Ó»éùÇ ÑÛáõëùÇ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í³ÍùÝ»ñ ïñÇÏáï³Å», Ù»ù»Ý³Û³Ï³Ý Ï³Ù Ó»éùÇ ÑÛáõëùÇ,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Ù³½³Ë³í³íáñ ¨ Ë³í³íá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ïñÇÏáï³Å», Ù»ù»Ý³Û³Ï³Ý Ï³Ù Ó»éùÇ ÑÛáõëùÇ ·áñÍí³ÍùÝ»ñ, Ý»ñ³éÛ³É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ÙáñÃáõÝ ÝÙ³Ý³ÏáÕ ·áñÍí³ÍùÝ»ñÁ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ù»Ý³Û³Ï³Ý Ï³Ù Ó»éùÇ ÑÛáõëùÇ ïñÇÏáï³Å» ·áñÍí³Í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ù»Ý³Û³Ï³Ý Ï³Ù Ó»éùÇ ÑÛáõëùÇ ïñÇÏáï³Å» ·áñÍí³Í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³ñï³¹ñ³ï»ë³ÏÝ»ñ å³ïñ³ëïÇ, µ³óÇ Ñ³·áõëïÇó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³ñï³¹ñ³ï»ë³ÏÝ»ñ å³ïñ³ëïÇ, µ³óÇ Ñ³·áõëïÇó, ïÝ³ÛÇÝ ïÝï»ëáõÃÛ³Ý Ñ³Ù³ñ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»ñÙ³ÏÝ»ñ (µ³óÇ ¿É»Ïïñ³Ï³Ý í»ñÙ³ÏÝ»ñÇó) ¨ ×³Ù÷áñ¹³Ï³Ý Í³ÍÏáó³ß³É»ñ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åÇï³Ï»Õ»Ý ³ÝÏáÕÝáõ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åÇï³Ï»Õ»Ý ë»Õ³ÝÇ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åÇï³Ï»Õ»Ý ½áõ·³ñ³Ý³ÛÇÝ ¨ ËáÑ³Ýáó³ÛÇÝ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ñ³·áõÛñÝ»ñ, ·³É³ñ³í³ñ³·áõÛñÝ»ñ, ßÕ³ñß» í³ñ³·áõÛñÝ»ñ ¨ Å³ÝÛ³Ï» »ñÇ½Ý»ñ Ù³Ñ×³Ï³ÉÝ»ñÇ Ñ³Ù³ñ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Õ³½³ñ¹³ÛÇÝ ³ñï³¹ñ³ï»ë³ÏÝ»ñ Ï³ÑáõÛùÇ Ñ³Ù³ñ, ãÝ»ñ³éí³Í áõñÇß ËÙµ³íáñáõÙÝ»ñáõÙ. Í³ÍÏáóÝ»ñÇ, áñÙÝ³·áñ·»ñÇ (·áµ»É»ÝÝ»ñÇ) ¨ Ñ³Ù³ÝÙ³Ý ³ñï³¹ñ³ï»ë³ÏÝ»ñÇ å³ïñ³ëïÙ³Ý Ñ³Ù³ñ ·áñÍí³ÍùÇ ¨ Ù³Ýí³ÍùÇ Éñ³Ï³½Ù»ñ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Ý³Í³·áñÍ³Ï³Ý ³ÛÉ å³ïñ³ëïÇ ³ñï³¹ñ³ï»ë³ÏÝ»ñ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Ï»ñ ¨ ÷³Ã»ÃÝ»ñ ÷³Ã»Ã³íáñÙ³Ý Ñ³Ù³ñ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ñ»½»ÝïÝ»ñ, Ù³Ý³Í³·áñÍ³Ï³Ý Í³ÍÏ»ñ, ³ñ¨³Ï³ÉÝ»ñ. ³é³·³ëïÝ»ñ Ý³í»ñÇ, Ù³ñ½³Ý³í»ñÇ Ï³Ù ¹»ë³Ýï³ÛÇÝ ÉáÕáõÝ ÙÇçáóÝ»ñÇ Ñ³Ù³ñ. íñ³ÝÝ»ñ, ÷ãáíÇ Ý»ñùÝ³ÏÝ»ñ ¨ ³ÛÉ Ù³Ý³Í³·áñÍ³Ï³Ý Ñ³Ý¹»ñÓ³Ýù ù»ÙåÇÝ·Ç Ñ³Ù³ñ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ßÛáõïÝ»ñ, å³ñ³åÉ³ÝÝ»ñ, éáïáßÛáõïÝ»ñ ¨ ¹ñ³Ýó Ù³ë»ñÁ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»ñÙ³ÏÝ»ñ Ù·¹³Ï³Í, µÙµáõÉ» í»ñÙ³ÏÝ»ñ Ù·¹³Ï³Í, µ³½ÙáóÇ µ³ñÓ»ñ, ÷³÷Ï³ÃáéÝ»ñ, µ³ñÓ»ñ, ÝÝç³å³ñÏ»ñ ¨ Ñ³Ù³ÝÙ³Ý ³ñï³¹ñ³ï»ë³ÏÝ»ñ Ëó³ó Í³ÏáïÏ»Ý åÉ³ëïÙ³ëë³Ûáí, ëåáõÝ·³ÛÇÝ é»ïÇÝáí Ï³Ù ³ÛÉ ÝÛáõÃ»ñáí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³Ý³Í³·áñÍ³Ï³Ý å³ïñ³ëïÇ ³ñï³¹ñ³ï»ë³ÏÝ»ñ, Ý»ñ³éÛ³É Ñ³ï³ÏÝ»ñÇ, ëå³ëùÇ Éí³óÙ³Ý, ÷áßáõ Ñ»é³óÙ³Ý É³Ã»ñÁ ¨ Ñ³Ù³ÝÙ³Ý Ù³Ý³Í³·áñÍ³Ï³Ý ³ñï³¹ñ³ï»ë³ÏÝ»ñÁ, ÷ñÏ³·áïÇÝ»ñÁ ¨ ÷ñÏ³µ³×ÏáÝÝ»ñÁ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ïñ³ëïÇ Ù³Ý³Í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ïñ³ëïÇ Ù³Ý³Í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·»ñ ¨ ·áñ·³·áñÍ³Ï³Ý ³ñï³¹ñ³ï»ë³ÏÝ»ñ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·»ñ ¨ ·áñ·³·áñÍ³Ï³Ý ³ñï³¹ñ³ï»ë³ÏÝ»ñ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·»ñ ¨ Ñ³ï³ÏÇ Ñ³Ù³ñ ³ÛÉ Ù³Ý³Í³·áñÍ³Ï³Ý Í³ÍÏ»ñ, Ñ³Ý·áõó³íáñ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·»ñ ¨ Ñ³ï³ÏÇ Ñ³Ù³ñ ³ÛÉ Ù³Ý³Í³·áñÍ³Ï³Ý Í³ÍÏ»ñ, ·áñÍ³Í, áã ³ë»ÕÝ³Ã³÷³Ýó³Ï³ñí³Í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·»ñ ¨ Ñ³ï³ÏÇ Ñ³Ù³ñ ³ÛÉ Ù³Ý³Í³·áñÍ³Ï³Ý Í³ÍÏ»ñ, ³ë»ÕÝ³Ã³÷³Ýó³Ï³ñí³Í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·áñ·»ñ ¨ Ñ³ï³ÏÇ Ñ³Ù³ñ Ù³Ý³Í³·áñÍ³Ï³Ý Í³ÍÏ»ñ, Ý»ñ³éÛ³É Ã³ÕÇù» Í³ÍÏ»ñÁ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áñ·»ñ ¨ ·áñ·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áñ·»ñ ¨ ·áñ·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áå³ÝÝ»ñ, å³ñ³ÝÝ»ñ, ³é³ë³ÝÝ»ñ ¨ ó³Ýó»ñ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áå³ÝÝ»ñ, å³ñ³ÝÝ»ñ, ³é³ë³ÝÝ»ñ ¨ ó³Ýó»ñ, µ³óÇ Ã³÷áÝÝ»ñ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áå³ÝÝ»ñ, å³ñ³ÝÝ»ñ, ³é³ë³ÝÝ»ñ, ùáõÕ»ñ çáõïÇó Ï³Ù ³ÛÉ Ù³Ý³Í³·áñÍ³Ï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ñÍ»Ý³ÛÇÝ ÝÛáõÃ»ñ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³Ýó»ñ ÑÛáõë³Í å³ñ³ÝÝ»ñÇó, ³é³ë³ÝÝ»ñÇó, ùáõÕ»ñÇó. å³ïñ³ëïÇ ó³Ýó»ñ Ù³Ý³Í³·áñÍ³Ï³Ý ÝÛáõÃ»ñÇó, Ù³Ýí³ÍùÇó, Ù³Ý³Í³·áñÍ³Ï³Ý Å³å³í»ÝÝ»ñÇó ³ñï³¹ñ³ï»ë³ÏÝ»ñ, ãÝ»ñ³éí³Í áõñÇß ËÙµ³íáñáõÙÝ»ñáõÙ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Ã»Õ»Ý, ×áå³ÝÝ»ñÇ, å³ñ³ÝÝ»ñÇ, ³é³ë³ÝÝ»ñÇ, ùáõÕ»ñÇ Ã³÷áÝÝ»ñ ¨ ·áñÍ³Íí³Í ³ñï³¹ñ³ï»ë³ÏÝ»ñ Ù³Ý³Í³·áñÍí³Íù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Ã»Õ»Ý, ×áå³ÝÝ»ñÇ, å³ñ³ÝÝ»ñÇ, ³é³ë³ÝÝ»ñÇ, ùáõÕ»ñÇ Ã³÷áÝÝ»ñ ¨ ·áñÍ³Íí³Í ³ñï³¹ñ³ï»ë³ÏÝ»ñ Ù³Ý³Í³·áñÍí³Íù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áå³ÝÝ»ñÇ, å³ñ³ÝÝ»ñÇ, ³é³ë³ÝÝ»ñÇ, ó³Ýó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áå³ÝÝ»ñÇ, å³ñ³ÝÝ»ñÇ, ³é³ë³ÝÝ»ñÇ, ó³Ýó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àã ·áñÍí³Íù³ÛÇÝ Ù³Ý³Í³·áñÍ³Ï³Ý ÝÛáõÃ»ñ ¨ ¹ñ³ÝóÇó ³ñï³¹ñ³ï»ë³ÏÝ»ñ, µ³óÇ Ñ³·áõëïÇó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àã ·áñÍí³Íù³ÛÇÝ Ù³Ý³Í³·áñÍ³Ï³Ý ÝÛáõÃ»ñ ¨ ¹ñ³ÝóÇó ³ñï³¹ñ³ï»ë³ÏÝ»ñ, µ³óÇ Ñ³·áõëïÇó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àã ·áñÍí³Íù³ÛÇÝ Ù³Ý³Í³·áñÍ³Ï³Ý ÝÛáõÃ»ñ ¨ ¹ñ³ÝóÇó ³ñï³¹ñ³ï»ë³ÏÝ»ñ, µ³óÇ Ñ³·áõëïÇó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àã ·áñÍí³Íù³ÛÇÝ Ù³Ý³Í³·áñÍ³Ï³Ý ÝÛáõÃ»ñÇ ¨ ¹ñ³ÝóÇó ³ñï³¹ñ³ï»ë³ÏÝ»ñÇ, µ³óÇ Ñ³·áõëïÇó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5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àã ·áñÍí³Íù³ÛÇÝ Ù³Ý³Í³·áñÍ³Ï³Ý ÝÛáõÃ»ñÇ ¨ ¹ñ³ÝóÇó ³ñï³¹ñ³ï»ë³ÏÝ»ñÇ, µ³óÇ Ñ³·áõëïÇó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ËÝÇÏ³Ï³Ý ¨ ³ñ¹ÛáõÝ³µ»ñ³Ï³Ý Ýß³Ý³ÏáõÃÛ³Ý ³ÛÉ Ù³Ý³Í³·áñÍ³Ï³Ý ³ñï³¹ñ³ï»ë³ÏÝ»ñ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½ûÍ Ù³Ýí³Íù Ï³Ù Ù»ï³Õ³½ûÍ ßù»ñÇ½. ·áñÍí³ÍùÝ»ñ Ù»ï³Õ³Ã»ÉÇó ¨ ·áñÍí³ÍùÝ»ñ Ù»ï³Õ³½ûÍ Ù³Ýí³ÍùÇó. é»ïÇÝ» ùáõÕ»ñ ¨ Ã»É»ñ Ù³Ý³Í³·áñÍ³Ï³Ý å³ïí³Íùáí, Ù³Ý³Í³·áñÍ³Ï³Ý ÝÛáõÃ»ñ ¨ ï»ËÝÇÏ³Ï³Ý Ýß³Ý³ÏáõÃÛ³Ý ³ñï³¹ñ³ï»ë³ÏÝ»ñ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í³Íù Ù»ï³Õ³½ûÍ Ï³Ù Ù»ï³Õ³½ûÍ ßù»ñÇ½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Ã»ÉÇó Ï³Ù Ù»ï³Õ³½ûÍ Ù³Ýí³ÍùÇó ·áñÍí³ÍùÝ»ñ, ãÝ»ñ³éí³Í áõñÇß ËÙµ³íáñáõÙÝ»ñáõÙ</w:t>
            </w:r>
          </w:p>
        </w:tc>
      </w:tr>
      <w:tr>
        <w:trPr>
          <w:trHeight w:val="2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»ïÇÝ» ùáõÕ»ñ ¨ Ã»É»ñ Ù³Ý³Í³·áñÍ³Ï³Ý å³ïí³Íùáí. Ù³Ý³Í³·áñÍ³Ï³Ý Ù³Ýí³Íù ¨ Å³å³í»ÝÝ»ñ ïá·áñí³Í Ï³Ù å³ïí³Í é»ïÇÝáí Ï³Ù åÉ³ëïÙ³ëë³Ûáí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·áñí³Í Ï³Ù å³ïí³Í ·áñÍí³ÍùÝ»ñ, ãÝ»ñ³éí³Í áõñÇß ËÙµ³íáñáõÙÝ»ñáõÙ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6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áñ¹³ÛÇÝ ·áñÍí³ÍùÝ»ñ µ³ñÓñ ³ÙñáõÃÛ³Ý` Ý³ÛÉáÝ», åáÉÇ³ÙÇ¹³ÛÇÝ, åáÉÇ»Ã»ñ³ÛÇÝ Ï³Ù íÇëÏá½³ÛÇÝ Ù³Ýí³ÍùÇó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6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ÝÛáõÃ»ñ ¨ ï»ËÝÇÏ³Ï³Ý Ýß³Ý³ÏáõÃÛ³Ý ³ñï³¹ñ³ï»ë³ÏÝ»ñ (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å³ïñáõÛ·Ý»ñ,  Ù³Ý³Í³·áñÍ³Ï³Ý ×Ï³÷áÕ»ñ, ß³ñÅ³Ñ³Õáñ¹ÇãÝ»ñÇ ¨ ÷áË³ÏñÇãÝ»ñÇ Å³å³í»ÝÝ»ñ ¨ Ñ³Õáñ¹³÷áÏ»ñ, Ù³Õ»Éáõ ¨ ù³Ù»Éáõ Ñ³Ù³ñ ·áñÍí³ÍùÝ»ñ</w:t>
            </w:r>
            <w:r>
              <w:rPr>
                <w:rFonts w:cs="Arial" w:ascii="Arial Armenian" w:hAnsi="Arial Armenian"/>
                <w:sz w:val="18"/>
                <w:szCs w:val="1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6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Õ ·áñÍí³ÍùÝ»ñ,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Ý»Õ ·áñÍí³ÍùÝ»ñ ³ÝÙÇçÝ³Ã»É ÑÛáõëí³ÍùÇ ÑÇÙùáí, ÙÇ³óí³Í ëáëÝÓ³ÝÛáõÃáí (ÏåãáõÝ Å³å³í»ÝÝ»ñ). ÝÛáõÃ»ñ ¨ Ñ³Ù³ÝÙ³Ý ³ñï³¹ñ³ï»ë³ÏÝ»ñ ¹ñí³·Ù³Ý Ñ³Ù³ñ</w:t>
            </w:r>
          </w:p>
        </w:tc>
      </w:tr>
      <w:tr>
        <w:trPr>
          <w:trHeight w:val="6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6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ËÝÇÏ³Ï³Ý ¨ ³ñ¹ÛáõÝ³µ»ñ³Ï³Ý Ýß³Ý³ÏáõÃÛ³Ý Ù³Ý³Í³·áñÍ³Ï³Ý ÝÛáõÃ»ñÇ ¨ ³ÛÉ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6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6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ËÝÇÏ³Ï³Ý ¨ ³ñ¹ÛáõÝ³µ»ñ³Ï³Ý Ýß³Ý³ÏáõÃÛ³Ý Ù³Ý³Í³·áñÍ³Ï³Ý ÝÛáõÃ»ñÇ ¨ ³ÛÉ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Ý³Í³·áñÍ³Ï³Ý ³ñï³¹ñ³ï»ë³ÏÝ»ñ ³ÛÉ, ãÝ»ñ³éí³Í áõñÇß ËÙµ³íáñáõÙÝ»ñáõÙ </w:t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Õ³ñß, Å³ÝÛ³Ï ¨ ³ë»ÕÝ³·áñÍáõÃÛ³Ý Ñ³Ù³ñ ÝÛáõÃ»ñ. ßù»ñÇ½ ¨ Å³å³í»Ý.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Ã³í³Ã»ÉÇ (ëÇÝ»ÉÇ) Ù³Ýí³Íù. Ó¨³íáñ Ñ³Ý·áõó³íáñ Ù³Ýí³Í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9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Õ³ñß» ¨ ³ÛÉ ó³ÝóÏ»Ý ·áñÍí³Íù, µ³óÇ ·áñÍ³Í, ïñÇÏáï³Å» Ï³Ù ÑÛáõë³Í ·áñÍí³ÍùÝ»ñÇó. Å³ÝÛ³ÏÝ»ñ ÏïáñÇ, Å³å³í»ÝÝ»ñÇ Ï³Ù ³é³ÝÓÇÝ ½³ñ¹³å³ïÏ»ñÝ»ñÇ ï»ë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ÝÛ³ÏÝ»ñ ÏïáñÇ, Å³å³í»ÝÝ»ñÇ Ï³Ù ³é³ÝÓÇÝ ½³ñ¹³å³ïÏ»ñÝ»ñÇ ï»ë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³ÕÇù Ï³Ù Ýñµ³Ã³ÕÇù, å³ïí³Íùáí Ï³Ù »ñÏï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³Í³·áñÍ³Ï³Ý Ã»Éù, 5ÙÙ áã ³í»É »ñÏ³ñáõÃÛ³Ý, Ù³Ý³Í³·áñÍ³Ï³Ý ÷áßÇ, Ñ³Ý·áõóÇ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Þù»ñÇ½ ¨ Å³å³í»Ý.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Ã³í³Ã»ÉÇ (ëÇÝ»ÉÇ) Ù³Ýí³Íù. Ó¨³íáñ Ñ³Ý·áõó³íáñ Ù³Ýí³Í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9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³Í³·áñÍí³Íù Ù·¹³Ï³Í, Ïïá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³Ý³Í³·áñÍ³Ï³Ý ÝÛáõÃ»ñ ¨ ³ñï³¹ñ³ï»ë³Ï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Ù³Ý³Í³·áñÍ³Ï³Ý ÝÛáõÃ»ñÇ ¨ ³ñï³¹ñ³ï»ë³ÏÝ»ñÇ, ãÝ»ñ³éí³Í áõñÇß ËÙµ³íáñáõÙÝ»ñáõÙ,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3.9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Ù³Ý³Í³·áñÍ³Ï³Ý ÝÛáõÃ»ñÇ ¨ ³ñï³¹ñ³ï»ë³ÏÝ»ñÇ, ãÝ»ñ³éí³Í áõñÇß ËÙµ³íáñáõÙÝ»ñáõÙ,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·áõëï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·áõëï, µ³óÇ ÙáñÃ» Ñ³·áõë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ßí» Ñ³·áõë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·áõëï µÝ³Ï³Ý Ï³Ù µ³Õ³¹ñ³ÝÛáõÃ³ÛÇÝ Ï³ß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·áõëï µÝ³Ï³Ý Ï³Ù µ³Õ³¹ñ³ÝÛáõÃ³ÛÇÝ Ï³ß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³ßí» Ñ³·áõëï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³ßí» Ñ³·áõëï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ñï³Ñ³·áõë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ñï³Ñ³·áõëï ïÕ³Ù³ñ¹Ï³Ýó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Èñ³Ï³½Ù»ñ ¨ ÏáëïÛáõÙÝ»ñ, µ³×ÏáÝÝ»ñ ¨ åÇç³ÏÝ»ñ ³ßË³ï³Ýù³ÛÇÝ Ï³Ù Ù³ëÝ³·Çï³Ï³Ý, ïÕ³Ù³ñ¹Ï³Ýó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³µ³ïÝ»ñ, ÏáÙµÇÝ»½áÝÝ»ñ É³Ýç³å³Ý³ÏÝ»ñáí ¨ áõë³÷áÏ»ñáí, Ï³ñ×³ï³µ³ïÝ»ñ (§µñÇç¦ ¨ §ßáñï¦) ³ßË³ï³Ýù³ÛÇÝ Ï³Ù Ù³ëÝ³·Çï³Ï³Ý, ïÕ³Ù³ñ¹Ï³Ýó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ñï³Ñ³·áõëï Ï³Ý³Ýó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Èñ³Ï³½Ù»ñ ¨ ÏáëïÛáõÙÝ»ñ, µ³×ÏáÝÝ»ñ ¨ åÇç³ÏÝ»ñ ³ßË³ï³Ýù³ÛÇÝ Ï³Ù Ù³ëÝ³·Çï³Ï³Ý, Ï³Ý³Ýó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µ³ïÝ»ñ, ÏáÙµÇÝ»½áÝÝ»ñ É³Ýç³å³Ý³ÏÝ»ñáí ¨ áõë³÷áÏ»ñáí, Ï³ñ×³ï³µ³ïÝ»ñ (§µñÇç¦ ¨ §ßáñï¦) ³ßË³ï³Ýù³ÛÇÝ Ï³Ù Ù³ëÝ³·Çï³Ï³Ý, Ï³Ý³Ýó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³ñï³Ñ³·áõë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³ñï³Ñ³·áõë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ñï³Ñ³·áõëï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ñï³Ñ³·áõëï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ì»ñÝ³½·»ëï, µ³óÇ ³ñï³Ñ³·áõë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ì»ñÝ³½·»ëï ïñÇÏáï³Å» ¨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»ñ³ñÏáõÝ»ñ, ³Ýçñ³ÝóÇÏ í»ñ³ñÏáõÝ»ñ, ³Ýçñ³ÝóÇÏ í»ñ³ñÏáõÝ»ñ ·ÉË³Ýáóáí, ï³ù µ³×ÏáÝÝ»ñ, ÑáÕÙ³å³Ñå³ÝÝ»ñ, ÷áÃáñù³å³Ñå³ÝÝ»ñ ¨ Ñ³Ù³ÝÙ³Ý ïñÇÏáï³Å» Ï³Ù ·áñÍ³Í ³ñï³¹ñ³ï»ë³ÏÝ»ñ ïÕ³Ù³ñ¹Ï³Ýó Ï³Ù ïÕ³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ëïÛáõÙÝ»ñ, Éñ³Ï³½Ù»ñ, µ³×ÏáÝÝ»ñ, åÇç³ÏÝ»ñ, ï³µ³ïÝ»ñ, ÏáÙµÇÝ»½áÝÝ»ñ É³Ýç³å³Ý³ÏÝ»ñáí áõ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(§µñÇç¦ ¨ §ßáñï¦)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¨ Ñ³Ù³ÝÙ³Ý ïñÇÏáï³Å» Ï³Ù ·áñÍ³Í ³ñï³¹ñ³ï»ë³ÏÝ»ñ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»ñ³ñÏáõÝ»ñ, ³Ýçñ³ÝóÇÏ í»ñ³ñÏáõÝ»ñ, ³Ýçñ³ÝóÇÏ í»ñ³ñÏáõÝ»ñ ·ÉË³Ýáóáí, ï³ù µ³×ÏáÝÝ»ñ, ÑáÕÙ³å³Ñå³ÝÝ»ñ, ÷áÃáñù³å³Ñå³ÝÝ»ñ ¨ Ñ³Ù³ÝÙ³Ý ïñÇÏáï³Å» Ï³Ù ·áñÍ³Í ³ñï³¹ñ³ï»ë³ÏÝ»ñ Ï³Ý³Ýó Ï³Ù ³ÕçÇÏ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ëïÛáõÙÝ»ñ, Éñ³Ï³½Ù»ñ, Å³Ï»ïÝ»ñ, ½·»ëïÝ»ñ, ÏÇë³ßñç³½·»ëïÝ»ñ (ÛáõµÏ³Ý»ñ), ßñç³½·»ëï-ï³µ³ïÝ»ñ, ï³µ³ïÝ»ñ, ÏáÙµÇÝ»½áÝÝ»ñ É³Ýç³å³Ý³ÏÝ»ñáí áõ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(§µñÇç¦ ¨ §ßáñï¦)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¨ Ñ³Ù³ÝÙ³Ý ïñÇÏáï³Å» Ï³Ù ·áñÍ³Í ³ñï³¹ñ³ï»ë³ÏÝ»ñ Ï³Ý³Ýó Ï³Ù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í»ñÝ³½·»ë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ïÕ³Ù³ñ¹Ï³Ýó ¨ ïÕ³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»ñ³ñÏáõÝ»ñ, ³Ýçñ³ÝóÇÏ í»ñ³ñÏáõÝ»ñ, ³Ýçñ³ÝóÇÏ í»ñ³ñÏáõÝ»ñ ·ÉË³Ýáóáí, ï³ù µ³×ÏáÝÝ»ñ, ÑáÕÙ³å³Ñå³ÝÝ»ñ, ÷áÃáñù³å³Ñå³ÝÝ»ñ ¨ Ù³Ý³Í³·áñÍ³Ï³Ý Ñ³Ù³ÝÙ³Ý ³ñï³¹ñ³ï»ë³ÏÝ»ñ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ëïÛáõÙÝ»ñ ¨ Éñ³Ï³½Ù»ñ Ù³Ý³Í³·áñÍ³Ï³Ý ÝÛáõÃ»ñÇó, µ³óÇ ïñÇÏáï³Å» Ï³Ù ·áñÍ³Í Ñ³Ù³ÝÙ³Ý ³ñï³¹ñ³ï»ë³ÏÝ»ñÇó, ïÕ³Ù³ñ¹Ï³Ýó Ï³Ù ïÕ³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Çç³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µ³ïÝ»ñ, ÏáÙµÇÝ»½áÝÝ»ñ É³Ýç³å³Ý³ÏÝ»ñáí ¨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(§µñÇç¦ ¨ §ßáñï¦)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í»ñÝ³½·»ëï Ï³Ý³Ýó ¨ ³ÕçÇÏ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ì»ñ³ñÏáõÝ»ñ, ³Ýçñ³ÝóÇÏ í»ñ³ñÏáõÝ»ñ, ³Ýçñ³ÝóÇÏ í»ñ³ñÏáõÝ»ñ ·ÉË³Ýáóáí, ï³ù µ³×ÏáÝÝ»ñ, ÑáÕÙ³å³Ñå³ÝÝ»ñ, ÷áÃáñù³å³Ñå³ÝÝ»ñ ¨ Ù³Ý³Í³·áñÍ³Ï³Ý Ñ³Ù³ÝÙ³Ý ³ñï³¹ñ³ï»ë³ÏÝ»ñ, 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Ï³Ý³Ýó ¨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áëïÛáõÙÝ»ñ ¨ Éñ³Ï³½Ù»ñ Ù³Ý³Í³·áñÍ³Ï³Ý ÝÛáõÃ»ñÇó, 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Ï³Ý³Ýó ¨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Ï»ïÝ»ñ Ù³Ý³Í³·áñÍ³Ï³Ý ÝÛáõÃ»ñÇó, µ³óÇ ïñÇÏáï³Å» Ï³Ù ·áñÍ³Í Ñ³Ù³ÝÙ³Ý ³ñï³¹ñ³ï»ë³ÏÝ»ñÇó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Ï³Ý³Ýó ¨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¼·»ëïÝ»ñ, ÏÇë³ßñç³½·»ëïÝ»ñ (ÛáõµÏ³Ý»ñ), ßñç³½·»ëï-ï³µ³ïÝ»ñ Ù³Ý³Í³·áñÍ³Ï³Ý ÝÛáõÃ»ñÇó, µ³óÇ ïñÇÏáï³Å» Ï³Ù ·áñÍ³Í Ñ³Ù³ÝÙ³Ý ³ñï³¹ñ³ï»ë³ÏÝ»ñÇó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Ï³Ý³Ýó ¨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µ³ïÝ»ñ, ÏáÙµÇÝ»½áÝÝ»ñ É³Ýç³å³Ý³ÏÝ»ñáí ¨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(§µñÇç¦ ¨ §ßáñï¦)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³Ý³Í³·áñÍ³Ï³Ý ÝÛáõÃ»ñÇó, 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Ï³Ý³Ýó ¨ ³ÕçÇÏÝ»ñÇ Ñ³Ù³ñ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Í³Íí³Í Ñ³·áõëï ¨ Ñ³Ù³ÝÙ³Ý ³ÛÉ ·áñÍ³Íí³Í ³ñï³¹ñ³ï»ë³ÏÝ»ñ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Í³Íí³Í Ñ³·áõëï ¨ Ñ³Ù³ÝÙ³Ý ³ÛÉ ·áñÍ³Íí³Í ³ñï³¹ñ³ï»ë³ÏÝ»ñ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»ñÝ³½·»ëï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»ñÝ³½·»ëï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Ü»ñùÝ³½·»ë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Ü»ñùÝ³½·»ëï ïñÇÏáï³Å» ¨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»ñÝ³ß³åÇÏÝ»ñ ïñÇÏáï³Å» Ï³Ù ·áñÍ³Í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ÛÏ³Ý»ñ, í³ñïÇùÝ»ñ, ÏÇë³í³ñïÇùÝ»ñ, ·Çß»ñ³ß³åÇÏÝ»ñ, ÝÝç³½·»ëïÝ»ñ, Ë³É³ÃÝ»ñ, µ³ÕÝÇùÇ Ë³É³ÃÝ»ñ ¨ Ñ³Ù³ÝÙ³Ý ïñÇÏáï³Å» Ï³Ù ·áñÍ³Í ³ñï³¹ñ³ï»ë³ÏÝ»ñ ïÕ³Ù³ñ¹Ï³Ýó Ï³Ù ïÕ³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Éáõ½Ý»ñ, ß³åÇÏÝ»ñ ¨ í»ñÝ³ß³åÇÏÝ»ñ ïñÇÏáï³Å» Ï³Ù ·áñÍ³Í, Ï³Ý³Ýó Ï³Ù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ÙµÇÝ³óÇ³Ý»ñ, Ý»ñùÇÝ ÏÇë³ßñç³½·»ëïÝ»ñ (ÛáõµÏ³Ý»ñ), ÏÇë³í³ñïÇùÝ»ñ, í³ñïÇùÝ»ñ, ·Çß»ñ³ß³åÇÏÝ»ñ, ÝÝç³½·»ëïÝ»ñ, å»ÝÛáõ³ñÝ»ñ, Ë³É³ÃÝ»ñ, µ³ÕÝÇùÇ Ë³É³ÃÝ»ñ ¨ Ñ³Ù³ÝÙ³Ý ïñÇÏáï³Å» Ï³Ù ·áñÍ³Í ³ñï³¹ñ³ï»ë³ÏÝ»ñ Ï³Ý³Ýó Ï³Ù ³ÕçÇÏ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Ü»ñùÝ³½·»ëï, µ³óÇ ïñÇÏáï³Å» ¨ ·áñÍ³Í Ý»ñùÝ³½·»ë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»ñÝ³ß³åÇ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ñïÇùÝ»ñ, ÏÇë³í³ñïÇùÝ»ñ, ·Çß»ñ³ß³åÇÏÝ»ñ, ÝÝç³½·»ëïÝ»ñ, Ë³É³ÃÝ»ñ, µ³ÕÝÇùÇ Ë³É³ÃÝ»ñ ¨ Ñ³Ù³ÝÙ³Ý ³ñï³¹ñ³ï»ë³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Éáõ½Ý»ñ, ß³åÇÏÝ»ñ ¨ í»ñÝ³ß³åÇÏÝ»ñ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ÙµÇÝ³óÇ³Ý»ñ, Ý»ñùÇÝ ÏÇë³ßñç³½·»ëïÝ»ñ (ÛáõµÏ³Ý»ñ), ÏÇë³í³ñïÇùÝ»ñ, í³ñïÇùÝ»ñ, ·Çß»ñ³ß³åÇÏÝ»ñ, ÝÝç³½·»ëïÝ»ñ, å»ÝÛáõ³ñÝ»ñ, Ë³É³ÃÝ»ñ, µ³ÕÝÇùÇ Ë³É³ÃÝ»ñ ¨ Ñ³Ù³ÝÙ³Ý ³ñï³¹ñ³ï»ë³ÏÝ»ñ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ñÍÏ³ÉÝ»ñ, ë»ÕÙÇñ³ÝÝ»ñ, ·áïÇÝ»ñ, ï³µ³ï³Ï³ÉÝ»ñ, Ï³Ë³Ï³å»ñ, Ñ³Ù³ÝÙ³Ý ³ñï³¹ñ³ï»ë³ÏÝ»ñ ¨ ¹ñ³Ýó Ù³ë»ñÁ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ÛÏ³Ý»ñ, ýáõý³ÛÏ³Ý»ñ ¨ ïñÇÏáï³Å» Ï³Ù ·áñÍ³Í ³ÛÉ Ý»ñùÇÝ ß³åÇÏ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ÛÏ³Ý»ñ, ýáõý³ÛÏ³Ý»ñ ¨ ïñÇÏáï³Å» Ï³Ù ·áñÍ³Í ³ÛÉ Ý»ñùÇÝ ß³åÇÏ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»ñùÝ³½·»ëï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»ñùÝ³½·»ëï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Ñ³·áõëï ¨ Ñ³·áõëïÇ å³ñ³·³Ý»ñ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·áõëï Ýáñ³ÍÝÇ Ñ³Ù³ñ, ëåáñï³ÛÇÝ ¨ ³ÛÉ Ñ³·áõëï, Ñ³·áõëïÇ Ù³ë»ñ ¨ å³ñ³·³Ý»ñ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·áõëï ¨ Ñ³·áõëïÇ å³ñ³·³Ý»ñ Ýáñ³ÍÝÇ Ñ³Ù³ñ, </w:t>
            </w:r>
            <w:r>
              <w:rPr>
                <w:rFonts w:cs="Arial" w:ascii="Arial Armenian" w:hAnsi="Arial Armenian"/>
                <w:sz w:val="18"/>
                <w:szCs w:val="18"/>
              </w:rPr>
              <w:t>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åáñï³ÛÇÝ Ñ³Ù³½·»ëï, ¹³ÑáõÏ³ÛÇÝ Ñ³Ù³½·»ëï, ÉáÕ³½·»ëï ¨ ³ÛÉ ïñÇÏáï³Å» Ï³Ù ·áñÍ³Í Ñ³·áõë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»éÝáóÝ»ñ, Ã³Ãå³ÝÝ»ñ, Ù³ïÝ³µ³ó Ó»éÝáóÝ»ñ,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å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ïñ³ëïÇ å³ñ³·³Ý»ñ Ñ³·áõëïÇ Ñ³Ù³ñ, Ñ³·áõëïÇ Ù³ë»ñ Ï³Ù Ñ³·áõëïÇ å³ñ³·³Ý»ñ, </w:t>
            </w:r>
            <w:r>
              <w:rPr>
                <w:rFonts w:cs="Arial" w:ascii="Arial Armenian" w:hAnsi="Arial Armenian"/>
                <w:sz w:val="18"/>
                <w:szCs w:val="18"/>
              </w:rPr>
              <w:t>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·áõëï Ýáñ³ÍÝÇ Ñ³Ù³ñ, ³ÛÉ Ñ³·áõëï ¨ Ñ³·áõëïÇ å³ñ³·³Ý»ñ Ù³Ý³Í³·áñÍ³Ï³Ý ÝÛáõÃ»ñÇó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µ³óÇ ïñÇÏáï³Å» Ï³Ù ·áñÍ³Í Ñ³Ù³ÝÙ³Ý ³ñï³¹ñ³ï»ë³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·áõëï Ýáñ³ÍÝÇ Ñ³Ù³ñ ¨ Ñ³·áõëïÇ å³ñ³·³Ý»ñ Ù³Ý³Í³·áñÍ³Ï³Ý ÝÛáõÃ»ñÇó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µ³óÇ ïñÇÏáï³Å» Ï³Ù ·áñÍ³Í Ñ³Ù³ÝÙ³Ý ³ñï³¹ñ³ï»ë³ÏÝ»ñ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åáñï³ÛÇÝ ÏáëïÛáõÙÝ»ñ, ¹³ÑáõÏ³ÛÇÝ ÏáëïÛáõÙÝ»ñ, ÉáÕ³½·»ëïÝ»ñ ¨ ³ÛÉ Ñ³·áõëï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Ù³Ý³Í³·áñÍ³Ï³Ý ÝÛáõÃ»ñÇó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µ³óÇ ïñÇÏáï³Å» Ï³Ù ·áñÍ³Í Ñ³Ù³ÝÙ³Ý ³ñï³¹ñ³ï»ë³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ßÏÇÝ³ÏÝ»ñ, ß³É»ñ, í½³ñÏáõÝ»ñ, í½å³ïÝ»ñ, ÷áÕÏ³åÝ»ñ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Ó»éÝáóÝ»ñ </w:t>
            </w:r>
            <w:r>
              <w:rPr>
                <w:rFonts w:cs="Arial" w:ascii="Arial Armenian" w:hAnsi="Arial Armenian"/>
                <w:sz w:val="18"/>
                <w:szCs w:val="18"/>
              </w:rPr>
              <w:t>¨ 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ÛÉ å³ïñ³ëïÇ å³ñ³·³Ý»ñ Ñ³·áõëïÇ Ñ³Ù³ñ. Ñ³·áõëïÇ Ù³ë»ñ Ï³Ù å³ñ³·³Ý»ñ Ù³Ý³Í³·áñÍ³Ï³Ý ÝÛáõÃ»ñÇó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µ³óÇ ïñÇÏáï³Å» Ï³Ù ·áñÍ³Í Ñ³Ù³ÝÙ³Ý ³ñï³¹ñ³ï»ë³ÏÝ»ñÇó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Ù³Ý³Í³·áñÍ³Ï³Ý ÝÛáõÃ»ñÇó ÏáßÇÏ </w:t>
            </w:r>
            <w:r>
              <w:rPr>
                <w:rFonts w:cs="Arial" w:ascii="Arial Armenian" w:hAnsi="Arial Armenian"/>
                <w:sz w:val="18"/>
                <w:szCs w:val="18"/>
              </w:rPr>
              <w:t>³é³Ýó ÏáßÏ³ï³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·áõëïÇ å³ñ³·³Ý»ñ Ï³ßíÇó. Ñ³·áõëï ý»ïñÇó Ï³Ù áã ·áñÍí³Íù³ÛÇÝ ÝÛáõÃ»ñÇó. Ñ³·áõëï Ù³Ý³Í³·áñÍ³Ï³Ý ÝÛáõÃ»ñÇó å³ïí³Í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·áõëïÇ å³ñ³·³Ý»ñ µÝ³Ï³Ý ¨ µ³Õ³¹ñ³ÝÛáõÃ³ÛÇÝ Ï³ßíÇó, µ³óÇ ëåáñï³ÛÇÝ Ï³ßí» Ó»éÝáó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·áõëï ý»ïñÇó Ï³Ù áã ·áñÍí³Íù³ÛÇÝ Ù³Ý³Í³·áñÍ³Ï³Ý ÝÛáõÃ»ñÇó, å³ïí³Íùáí Ï³Ù ïá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Éáñ³·ÉË³ñÏÝ»ñ ¨ ³ÛÉ ·ÉË³ñ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ÉË³ñÏÇ Ï³Õ³å³ñÝ»ñ áõ Ïá×Õ»ñ, ý»ïñÇó ·ÉË³ñÏ³·³·³ÃÝ»ñ. Ï³Ý³Ýó ·ÉË³ñÏÝ»ñÇ Ñ³Ù³ñ ï³÷³Ï Ï³Ù ·É³Ý³Ó¨ Ý³Ë³å³ïñ³ëïí³ÍùÝ»ñ ý»ïñÇó. ·ÉË³ñÏÇ ÏÇë³å³ïñ³ëïí³ÍùÝ»ñ, ï³ñµ»ñ ÝÛáõÃ»ñÇó ÑÛáõë³Í Ï³Ù å³ïñ³ëïí³Í ß»ñï»ñÇ ÙÇ³óÙ³Ý »Õ³Ý³Ï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Éáñ³·ÉË³ñÏÝ»ñ ¨ ³ÛÉ ·ÉË³ñÏÝ»ñ ý»ïñÇó Ï³Ù ï³ñµ»ñ ÝÛáõÃ»ñÇó ÑÛáõë³Í Ï³Ù å³ïñ³ëïí³Í ß»ñï»ñÇ ÙÇ³óÙ³Ý »Õ³Ý³Ïáí, ïñÇÏáï³Å», ·áñÍ³Í, Å³ÝÛ³Ï» ÏïáñÇó Ï³Ù ³ÛÉ Ù³Ý³Í³·áñÍ³Ï³Ý ÝÛáõÃ»ñÇó (Ù»Ï ÏïáñÇó). ó³Ýó»ñ Ù³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·ÉË³ñÏÝ»ñ, µ³óÇ é»ïÇÝ» ¨ åÉ³ëïÙ³ëë³Û» ·ÉË³ñÏÝ»ñÇó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å³ßïå³Ý³Ï³Ý ·ÉË³ñÏÝ»ñÇó ¨ ³ÝÏÇ½³ù³ñÇ ·ÉË³ñÏÝ»ñÇó. Å³å³í»ÝÝ»ñ, 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Çç³¹ÇñÝ»ñ, ³ëï³éÝ»ñ, å³ïÛ³ÝÝ»ñ, ·ÉË³ñÏÝ»ñÇ ÑÇÙÝ³ÏÙ³ËùÝ»ñ, ·ÉË³ñÏÇ Ñ³Ù³ñ Ñáí³ñÝ»ñ ¨ ÷áÏ»ñ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Ñ³·áõëïÇ ¨ å³ñ³·³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1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Ñ³·áõëïÇ ¨ å³ñ³·³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áñÃ»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ñÃ»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ñÃ» Ñ³·áõëï, Ñ³·áõëïÇ å³ñ³·³Ý»ñ ¨ ³ÛÉ ³ñï³¹ñ³ï»ë³ÏÝ»ñ ÙáñÃáõó, µ³óÇ ·ÉË³ñ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4.2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·áõëïÇ ³é³ñÏ³Ý»ñ ÙáñÃáõó, Ñ³·áõëïÇ å³ñ³·³Ý»ñ ¨ ³ÛÉ ³ñï³¹ñ³ï»ë³ÏÝ»ñ ÙáñÃáõó, µ³óÇ ·ÉË³ñ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4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áñÃ»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4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áñÃ»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·áõëïÇ ³é³ñÏ³Ý»ñ, ïñÇÏáï³Å» ¨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õÉå»Õ»Ý ïñÇÏáï³Å» ¨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áõ·³·áõÉå³Ý»ñ, é»Ûïáõ½Ý»ñ, ·áõÉå³Ý»ñ, ÏÇë³·áõÉå³Ý»ñ ¨ ³ÛÉ ·áõÉå»Õ»Ý,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3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áõ·³·áõÉå³Ý»ñ, é»Ûïáõ½Ý»ñ, ·áõÉå³Ý»ñ, ÏÇë³·áõÉå³Ý»ñ ¨ ³ÛÉ ·áõÉå»Õ»Ý,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3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ñÇÏáï³Å» ¨ ·áñÍ³Í ·áõÉå»Õ»Ý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3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ñÇÏáï³Å» ¨ ·áñÍ³Í ·áõÉå»Õ»Ý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·áõëïÇ 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ÛÉ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é³ñÏ³Ý»ñ, ïñÇÏáï³Å» ¨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3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»Ùå»ñÝ»ñ, åáõÉáí»ñÝ»ñ, Ä³Ï»ïÝ»ñ, µ³×ÏáÝ³ÏÝ»ñ (ÅÇÉ»ïÝ»ñ) Ï³Ù Ñ³Ù³ÝÙ³Ý ³ñï³¹ñ³ï»ë³ÏÝ»ñ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3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æ</w:t>
            </w:r>
            <w:r>
              <w:rPr>
                <w:rFonts w:cs="Arial" w:ascii="Arial Armenian" w:hAnsi="Arial Armenian"/>
                <w:sz w:val="18"/>
                <w:szCs w:val="18"/>
              </w:rPr>
              <w:t>»Ùå»ñÝ»ñ, åáõÉáí»ñÝ»ñ, Å³Ï»ïÝ»ñ, µ³×ÏáÝ³ÏÝ»ñ (ÅÇÉ»ïÝ»ñ) Ï³Ù Ñ³Ù³ÝÙ³Ý ³ñï³¹ñ³ï»ë³ÏÝ»ñ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3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ñÇÏáï³Å» ¨ ·áñÍ³Í Ñ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·áõëïÇ 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ÛÉ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é³ñÏ³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.3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ñÇÏáï³Å» ¨ ·áñÍ³Í Ñ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·áõëïÇ 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ÛÉ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é³ñÏ³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Î³ßÇ ¨ Ï³ßí»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Î³ßÇ ¹³µ³Õ³Í ¨ í»ñçÝ³Ùß³Ï³Í. ×³ÙåñáõÏÝ»ñ ¨ å³Ûáõë³ÏÝ»ñ. Ã³Ùµ³-ÉÍ³ë³ñù³ÛÇÝ ³ñï³¹ñ³ï»ë³ÏÝ»ñ. ÙáñÃÇ í»ñçÝ³Ùß³Ï³Í ¨ Ý»ñÏ³Í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íÇ ¹³µ³Õ³Í ¨ í»ñçÝ³Ùß³Ï³Í, ÙáñÃÇ í»ñçÝ³Ùß³Ï³Í ¨ Ý»ñ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ñÃÇÏÝ»ñ í»ñçÝ³Ùß³Ï³Í ¨ Ý»ñ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ñÃÇÏÝ»ñ í»ñçÝ³Ùß³Ï³Í ¨ Ý»ñÏ³Í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íß³Ï³ßÇ. Ï³ßÇ É³ù³å³ï ¨ Ï³ßÇ É³ù³å³ï Ù³Ï³ß»ñïí³Í. Ï³ßÇ Ù»ï³Õ³å³ï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íß³Ï³ß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Ç É³ù³å³ï ¨ Ï³ßÇ É³ù³å³ï Ù³Ï³ß»ñïí³Í. Ï³ßÇ Ù»ï³Õ³å³ï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Ç Ëáßáñ »Õç»ñ³íáñ Ï»Ý¹³ÝÇÝ»ñÇ Ï³Ù ÓÇ³½·Ç Ï»Ý¹³ÝÇÝ»ñÇ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Ç Ëáßáñ »Õç»ñ³íáñ Ï»Ý¹³ÝÇÝ»ñÇ ³ÙµáÕç³Ï³Ý ÙáñÃáõ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Ç Ëáßáñ »Õç»ñ³íáñ Ï»Ý¹³ÝÇÝ»ñÇ áã ³ÙµáÕç³Ï³Ý ÙáñÃáõ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Ç ÓÇ³½·Ç Ï»Ý¹³ÝÇÝ»ñÇ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Ç áãË³ñÇ, ³ÛÍÇ ¨ Ëá½Ç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Ç áãË³ñÇ ¨ ·³é³Ý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Ç ³ÛÍÇ ¨ áõÉÇ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Ç Ëá½Ç ÙáñÃáõ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Ç ³ÛÉ Ï»Ý¹³ÝÇÝ»ñÇ ÙáñÃÇÝ»ñÇó. µ³Õ³¹ñ³ÝÛáõÃ³ÛÇÝ Ï³ßÇ µÝ³Ï³Ý Ï³ßíÇ ÑÇÙùáí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Ç ³ÛÉ Ï»Ý¹³ÝÇÝ»ñÇ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Õ³¹ñ³ÝÛáõÃ³ÛÇÝ Ï³ßÇ µÝ³Ï³Ý Ï³ßíÇ Ï³Ù Ï³ßí» Ã»ÉùÇ ÑÇÙùáí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¸³µ³Õ³Í ¨ í»ñçÝ³Ùß³Ï³Í Ï³ßíÇ, í»ñçÝ³Ùß³Ï³Í ¨ Ý»ñÏ³Í ÙáñÃáõ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¸³µ³Õ³Í ¨ í»ñçÝ³Ùß³Ï³Í Ï³ßíÇ, í»ñçÝ³Ùß³Ï³Í ¨ Ý»ñÏ³Í ÙáñÃáõ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ÙåñáõÏÝ»ñ, å³Ûáõë³ÏÝ»ñ ¨ Ñ³Ù³ÝÙ³Ý ³ñï³¹ñ³ï»ë³ÏÝ»ñ, Ã³Ùµ³-ÉÍ³ë³ñù³ÛÇÝ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Ùµ³-ÉÍ³ë³ñù³ÛÇÝ ³ñï³¹ñ³ï»ë³ÏÝ»ñ. ×³ÙåñáõÏÝ»ñ, å³Ûáõë³ÏÝ»ñ ¨ Ñ³Ù³ÝÙ³Ý ³ñï³¹ñ³ï»ë³ÏÝ»ñ. ³ÛÉ ³ñï³¹ñ³ï»ë³ÏÝ»ñ Ï³ßí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µ»ñ Ï»Ý¹³ÝÇÝ»ñÇ Ñ³Ù³ñ Ã³Ùµ³-ÉÍ³ë³ñù³ÛÇÝ ³ñï³¹ñ³ï»ë³ÏÝ»ñ, ï³ñµ»ñ ÝÛáõÃ»ñÇó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ÙåñáõÏÝ»ñ, å³Ûáõë³ÏÝ»ñ ¨ Ñ³Ù³ÝÙ³Ý ³ñï³¹ñ³ï»ë³ÏÝ»ñ µÝ³Ï³Ý Ï³Ù µ³Õ³¹ñ³ÝÛáõÃ³ÛÇÝ Ï³ßíÇó, åáÉÇÙ»ñ³ÛÇÝ ÃÇÃ»ÕÝ»ñÇó, Ù³Ý³Í³·áñÍ³Ï³Ý ÝÛáõÃ»ñÇó, é»ïÇÝ³óí³Í Ù³Ýñ³Ã»ÉÇó Ï³Ù ëïí³ñ³ÃÕÃÇó (ýÇµñÇó). ×³Ù÷á¹³Ï³Ý Ñ³í³ù³ÍáõÝ»ñ ³ÝÓÝ³Ï³Ý ÑÇ·Ç»Ý³ÛÇ, Ï³ñÇ Ï³Ù Ñ³·áõëïÇ Ù³ùñÙ³Ý Ñ³Ù³ñ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ïÇ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µ³óÇ Ù»ï³Õ³Ï³Ý ·áïÇÝ»ñÇó), Ó»éù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Å³Ù³óáõÛóÝ»ñÇ Ñ³Ù³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÷áÏ»ñ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å³ñ³Ýç³Ý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¨ ¹ñ³Ýó Ù³ë»ñÁ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Ï³Ý Ï³Ù µ³Õ³¹ñ³ÝÛáõÃ³ÛÇÝ Ï³ßíÇó ³ÛÉ ³ñï³¹ñ³ï»ë³ÏÝ»ñ, Ý»ñ³éÛ³É Ù»ù»Ý³Ý»ñáõÙ, Ù»Ë³ÝÇÏ³Ï³Ý ë³ñù»ñáõÙ Ï³Ù ³ÛÉ ï»ËÝÇÏ³Ï³Ý Ýå³ï³ÏÝ»ñÇ Ñ³Ù³ñ û·ï³·áñÍíáÕ ³ñï³¹ñ³ï»ë³ÏÝ»ñÁ,  ãÝ»ñ³éí³Í áõñÇß ËÙµ³íáñáõÙÝ»ñáõ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Ùµ³-ÉÍ³ë³ñù³ÛÇÝ ³ñï³¹ñ³ï»ë³ÏÝ»ñÇ, ×³ÙåñáõÏÝ»ñÇ, å³Ûáõë³ÏÝ»ñÇ ¨ Ñ³Ù³ÝÙ³Ý Ï³ßí»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1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Ùµ³-ÉÍ³ë³ñù³ÛÇÝ ³ñï³¹ñ³ï»ë³ÏÝ»ñÇ, ×³ÙåñáõÏÝ»ñÇ ¨ å³Ûáõë³ÏÝ»ñÇ ¨ Ñ³Ù³ÝÙ³Ý Ï³ßí»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Îáß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ß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ßÇÏ, µ³óÇ ëåáñï³ÛÇÝ, å³ßïå³Ý³Ï³Ý ¨ ûñï³å»¹ÇÏ ÏáßÇ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áßÇÏ ³Ýçñ³ÝóÇÏ, Ý»ñµ³Ýáí ¨ ÏáßÏ»ñ»ëáí é»ïÇÝÇó Ï³Ù åáÉÇÙ»ñ³ÛÇÝ ÝÛáõÃ»ñÇó, µ³óÇ å³ßïå³Ý³Ï³Ý Ù»ï³Õ³Ï³Ý ÏáßÏ³ùÃáí ÏáßÇÏÇó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ßÇÏ Ý»ñµ³Ýáí ¨ ÏáßÏ»ñ»ëáí é»ïÇÝÇó Ï³Ù åáÉÇÙ»ñ³ÛÇÝ ÝÛáõÃ»ñÇó, µ³óÇ ³Ýçñ³ÝóÇÏ Ï³Ù ëåáñï³ÛÇÝ ÏáßÇ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ßÇÏ Ï³ßí» ÏáßÏ»ñ»ëáí, µ³óÇ ëåáñï³ÛÇÝ ÏáßÇÏÇó, å³ßïå³Ý³Ï³Ý Ù»ï³Õ³Ï³Ý ÏáßÏ³ùÃáí ÏáßÇÏÇó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Ï³Ù Ñ³ïáõÏ ÏáßÇÏÝ»ñÇ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ßÇÏ, Ù³Ý³Í³·áñÍ³Ï³Ý ÝÛáõÃ»ñÇó ÏáßÏ»ñ»ëáí, µ³óÇ ëåáñï³ÛÇÝ ÏáßÇ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ßÇÏ ëåáñï³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ßÇÏ Ã»ÝÇëÇ, µ³ëÏ»ïµáÉÇ, Ù³ñÙÝ³Ù³ñ½áõÃÛ³Ý, ëåáñï³ÛÇÝ å³ñ³åÙáõÝùÝ»ñÇ Ñ³Ù³ñ ¨ Ñ³Ù³ÝÙ³Ý ³ÛÉ Ïáß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åáñï³ÛÇÝ ÏáßÇÏ, µ³óÇ ¹³ÑáõÏ³ÛÇÝ ¨ ãÙßù³í³½ùÇ Ñ³Ù³ñ ÏáßÇ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ßÇÏ å³ßïå³Ý³Ï³Ý ¨ ³ÛÉ ÏáßÇÏ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áßÇÏ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å³ßïå³Ý³Ï³Ý Ù»ï³Õ³Ï³Ý ÏáßÏ³ùÃ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ßÇÏ ÷³Ûï», Ñ³ïáõÏ ÏáßÇÏ ¨ áõñÇß ËÙµ³íáñáõÙÝ»ñáõÙ ãÝ»ñ³éí³Í ³ÛÉ ÏáßÇ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ßÇÏÇ Ï³ßí» Ù³ë»ñ. ÙÇç³ï³Ï»ñ,  Ý»ñµ³ÝÝ»ñ ¨ Ñ³Ù³ÝÙ³Ý ³ñï³¹ñ³ï»ë³ÏÝ»ñ.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½³Ý·³å³ÝÝ»ñÇ ¨ Ñ³Ù³ÝÙ³Ý å³ñ³·³Ý»ñ ¨ ¹ñ³Ýó Ù³ë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ßÇÏÇ Ï³ßí» Ù³ë»ñ. ÙÇç³ï³Ï»ñ,  Ý»ñµ³ÝÝ»ñ ¨ Ñ³Ù³ÝÙ³Ý ³ñï³¹ñ³ï»ë³ÏÝ»ñ.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½³Ý·³å³ÝÝ»ñÇ ¨ Ñ³Ù³ÝÙ³Ý å³ñ³·³Ý»ñ ¨ ¹ñ³Ýó Ù³ë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ßÇÏ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5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ßÇÏ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ö³Ûï³ÝÛáõÃ, ³ñï³¹ñ³ï»ë³ÏÝ»ñ ÷³ÛïÇó ¨ Ëó³Ý³Ï»Õ¨Çó, µ³óÇ Ï³ÑáõÛùÇó, ³ñï³¹ñ³ï»ë³ÏÝ»ñ ÍÕáïÇó ¨ ÑÛáõëÏ»Ý ÝÛáõÃ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´Ý³÷³Ûï ëÕáó³Í ¨ é³Ý¹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´Ý³÷³Ûï ëÕáó³Í ¨ é³Ý¹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Ýï³é³ÝÛáõÃ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»ñÏ³ÛÝùáí ëÕáó³Í Ï³Ù Ïáïáñ³Í, Ï»Õ¨³Í Ï³Ù Ù³ëÝ³ïí³Í ß»ñï»ñÇ, 6 ÙÙ-Çó ³í»É Ñ³ëïáõÃÛ³Ùµ. »ñÏ³Ã·ÍÇ Ï³Ù ïñ³Ùí³ÛÇ ÷³Ûï³Ïá×»ñ, ãïá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Ýï³é³ÝÛáõÃ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»ñÏ³ÛÝùáí ëÕáó³Í Ï³Ù Ïáïáñ³Í, Ï»Õ¨³Í Ï³Ù Ù³ëÝ³ïí³Í ß»ñï»ñÇ, 6 ÙÙ-Çó ³í»É Ñ³ëïáõÃÛ³Ùµ. »ñÏ³Ã·ÍÇ Ï³Ù ïñ³Ùí³ÛÇ ÷³Ûï³Ïá×»ñ, ãïá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2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´Ý³÷³Ûï </w:t>
            </w:r>
            <w:r>
              <w:rPr>
                <w:rFonts w:cs="Arial" w:ascii="Arial Armenian" w:hAnsi="Arial Armenian"/>
                <w:sz w:val="18"/>
                <w:szCs w:val="18"/>
              </w:rPr>
              <w:t>ïñ³Ù³ïí³Í »½ñáí Ï³Ù ëÕáó³Ù³Ï»ñ¨áõÛÃáí. ÷³Ûï³µáõñ¹. ÷³ÛïÇ ³ÉÛáõñ, ÷³Ûï³ï³ß»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2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´Ý³÷³Ûï </w:t>
            </w:r>
            <w:r>
              <w:rPr>
                <w:rFonts w:cs="Arial" w:ascii="Arial Armenian" w:hAnsi="Arial Armenian"/>
                <w:sz w:val="18"/>
                <w:szCs w:val="18"/>
              </w:rPr>
              <w:t>ïñ³Ù³ïí³Í »½ñáí Ï³Ù ëÕáó³Ù³Ï»ñ¨áõÛÃáí. ÷³Ûï³µáõñ¹. ÷³ÛïÇ ³ÉÛáõñ, ÷³Ûï³ï³ß»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µáõñ¹. ÷³ÛïÇ ³ÉÛáõ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ï³ß»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Ýï³é³ÝÛáõÃ ÏáåÇï Ùß³Ïí³Í. ÷³Ûï³Ïá×»ñ »ñÏ³Ã·ÍÇ Ï³Ù ïñ³Ùí³ÛÇ, ïá·áñí³Í Ï³Ù Ùß³Ïí³Í ³ÛÉ Ó¨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Ýï³é³ÝÛáõÃ ÏáåÇï Ùß³Ïí³Í, Ý»ñÏí³Í, Ë³Í³ïí³Í, Ùß³Ïí³Í Ïñ»á½áïáí Ï³Ù áõñÇß å³Ñ³ÍáÛ³óÝáÕ ÝÛáõÃ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Ïá×»ñ »ñÏ³Ã·ÍÇ Ï³Ù ïñ³Ùí³ÛÇ (É³ÛÝ³Ï³Ý), ïá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Ýï³é³ÝÛáõÃ ÏáåÇï Ùß³Ïí³Í, Ý»ñ³éÛ³É Ù³ëÝ³ïí³Í ·»ñ³ÝÝ»ñÁ ¨ óó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Ý³÷³ÛïÇ ãáñ³óÙ³Ý, ïá·áñÙ³Ý Ï³Ù ùÇÙÇ³Ï³Ý Ùß³ÏÙ³Ý Í³é³ÛáõÃÛáõÝÝ»ñ. ë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÷³ÛïÇ ãáñ³óÙ³Ý, ïá·áñÙ³Ý Ï³Ù ùÇÙÇ³Ï³Ý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µÝ³÷³ÛïÇ ïá·áñÙ³Ý Ï³Ù å³Ñ³ÍáÛ³óÝáÕ Ï³Ù ³ÛÉ ÝÛáõÃ»ñáí ùÇÙÇ³Ï³Ý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µÝ³÷³ÛïÇ ãáñ³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ñ³Ù»Ïáõë³óÙ³Ý ³ßË³ï³ÝùÝ»ñÁ, ï»ë 43.99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- ß»Ýù»ñÇ, Ý³í»ñÇ, ·Ý³óùÝ»ñÇ ¨ ³ÛÉ ï³ñ³ÍùÝ»ñÇ ³Ëï³Ñ³ÝÙ³Ý, ÙÇç³ï³½»ñÍÙ³Ý, ÏñÍáÕÝ»ñÇ áãÝó³óÙ³Ý Í³é³ÛáõÃÛáõÝÝ»ñÁ, ï»ë 81.29.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1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ö³ÛïÇó, Ëó³Ý³Ï»Õ¨Çó, ÍÕáïÇó ¨ ÑÛáõëÏ»Ý ÝÛáõÃ»ñÇó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ñµ³ï³Ëï³Ï ¨ å³Ý»ÉÝ»ñ </w:t>
            </w:r>
          </w:p>
        </w:tc>
      </w:tr>
      <w:tr>
        <w:trPr>
          <w:trHeight w:val="6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Cs/>
                <w:sz w:val="18"/>
                <w:szCs w:val="18"/>
              </w:rPr>
              <w:t xml:space="preserve">Üñµ³ï³Ëï³Ï ëáëÝÓ³Í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  <w:sz w:val="18"/>
                <w:szCs w:val="18"/>
              </w:rPr>
              <w:t xml:space="preserve">å³Ý»ÉÝ»ñ ¨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ñï³¹ñ³ï»ë³Ï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µÝ³÷³ÛïÇó. ÷³Ûï³ï³ß»Õ³ÛÇÝ ë³É»ñ ¨ Ñ³Ù³ÝÙ³Ý ³ÛÉ ë³É»ñ µÝ³÷³ÛïÇó Ï³Ù ³ÛÉ ÷³Ûï³ÝÛáõÃ»ñÇó</w:t>
            </w:r>
          </w:p>
        </w:tc>
      </w:tr>
      <w:tr>
        <w:trPr>
          <w:trHeight w:val="3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Cs/>
                <w:sz w:val="18"/>
                <w:szCs w:val="18"/>
              </w:rPr>
              <w:t xml:space="preserve">Üñµ³ï³Ëï³Ï ëáëÝÓ³Í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  <w:sz w:val="18"/>
                <w:szCs w:val="18"/>
              </w:rPr>
              <w:t xml:space="preserve">å³Ý»ÉÝ»ñ ¨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ñï³¹ñ³ï»ë³ÏÝ»ñ ÑÝ¹Ï»Õ»·Çó (µ³ÙµáõÏ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</w:t>
            </w:r>
            <w:r>
              <w:rPr>
                <w:rFonts w:cs="Arial" w:ascii="Arial Armenian" w:hAnsi="Arial Armenian"/>
                <w:iCs/>
                <w:sz w:val="18"/>
                <w:szCs w:val="18"/>
              </w:rPr>
              <w:t xml:space="preserve"> ëáëÝÓ³Í Ýñµ³ï³Ëï³Ï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  <w:sz w:val="18"/>
                <w:szCs w:val="18"/>
              </w:rPr>
              <w:t xml:space="preserve">å³Ý»ÉÝ»ñ ¨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³ï»ë³ÏÝ»ñ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µÝ³÷³Ûï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³É»ñ ÷³Ûï³ï³ß»Õ³ÛÇÝ ¨ Ñ³Ù³ÝÙ³Ý ³ÛÉ ë³É»ñ µÝ³÷³ÛïÇó Ï³Ù ³ÛÉ ÷³Ûï³ÝÛáõÃ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»ñ ÷³Ûï³Ã»Éù³ÛÇÝ, µÝ³÷³ÛïÇó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Ï³Ù ³ÛÉ ÷³Ûï³ÝÛáõÃ»ñ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ñµ³ï³Ëï³Ï »ñ»ëå³ïÙ³Ý Ñ³Ù³ñ. ÙÇ³ß»ñï Ýñµ³ï³Ëï³Ï. Ù³ÙÉ³Í ÷³Ûï³ÝÛáõÃ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ñµ³ï³Ëï³Ï »ñ»ëå³ïÙ³Ý Ñ³Ù³ñ. ÙÇ³ß»ñï Ýñµ³ï³Ëï³Ï ¨ ³ÛÉ µÝ³÷³Ûï </w:t>
            </w:r>
            <w:r>
              <w:rPr>
                <w:rFonts w:cs="Arial" w:ascii="Arial Armenian" w:hAnsi="Arial Armenian"/>
                <w:sz w:val="18"/>
                <w:szCs w:val="18"/>
              </w:rPr>
              <w:t>»ñÏ³ÛÝùáí ëÕáó³Í, ÍÉ»å³Í Ï³Ù Ù³ëÝ³ïí³Í ß»ñï»ñÇ, 6 ÙÙ-Çó áã ³í»É Ñ³ëïáõÃÛ³Ùµ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ö³Ûï³ÝÛáõÃ Ù³ÙÉ³Í` </w:t>
            </w:r>
            <w:r>
              <w:rPr>
                <w:rFonts w:cs="Arial" w:ascii="Arial Armenian" w:hAnsi="Arial Armenian"/>
                <w:sz w:val="18"/>
                <w:szCs w:val="18"/>
              </w:rPr>
              <w:t>µÉáÏÝ»ñÇ, ë³É»ñÇ, ãáñëáõÝ»ñÇ Ï³Ù ïñ³Ù³ïÝ»ñÇ ï»ëùáí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1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³É»ñÇ ¨ å³Ý»ÉÝ»ñÇ í»ñçÝ³Ùß³ÏÙ³Ý Í³é³ÛáõÃÛáõÝÝ»ñ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ï³ÏÇ Ñ³í³ùáíÇ ÷³Ûï³Í³Í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ï³ÏÇ Ñ³í³ùáíÇ ÷³Ûï³Í³Í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ï³ÏÇ Ñ³í³ùáíÇ ÷³Ûï³Í³Í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ï³ÏÇ Ñ³í³ùáíÇ ÷³Ûï³Í³ÍÏ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ï³ÏÇ Ñ³í³ùáíÇ ÷³Ûï³Í³ÍÏ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ï» ³ÛÉ ßÇÝ³ñ³ñ³Ï³Ý ÏáÝëïñáõÏóÇ³Ý»ñ ¨ ³ï³ÕÓ³·áñÍ³Ï³Ý ³ñï³¹ñ³ï»ë³ÏÝ»ñ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ï» ³ÛÉ ßÇÝ³ñ³ñ³Ï³Ý ÏáÝëïñáõÏóÇ³Ý»ñ (µ³ó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Ñ³í³ùáíÇ ßÇÝáõÃÛáõÝÝ»ñ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 ¨ ³ï³ÕÓ³·áñÍ³Ï³Ý ³ñï³¹ñ³ï»ë³ÏÝ»ñ 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ö³Ûï» Éáõë³ÙáõïÝ»ñ, ¹éÝ»ñ, ¹ñ³Ýó ßñç³Ý³ÏÝ»ñÁ, ß»Ùù»ñ 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ö³Ûï» Ï³Õ³å³ñ³Ù³Í»ñ µ»ïáÝÇ ßÇÝ³ñ³ñ³Ï³Ý ³ßË³ï³ÝùÝ»ñÇ Ñ³Ù³ñ, ÷³Ûï» ÏñáÕ Ï³éáõó³ï³ññ»ñ ï³ÝÇùÝ»ñÇ Ñ³Ù³ñ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ï» ³ÛÉ ßÇÝ³ñ³ñ³Ï³Ý ÏáÝëïñáõÏóÇ³Ý»ñ ¨ ³ï³ÕÓ³·áñÍ³Ï³Ý ³ñï³¹ñ³ï»ë³ÏÝ»ñ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ãÝ»ñ³éí³Í áõñÇß ËÙµ³íáñáõÙÝ»ñáõÙ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ö³Ûï» Ñ³í³ùáíÇ ßÇÝáõÃÛáõÝÝ»ñ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ö³Ûï» Ñ³í³ùáíÇ ßÇÝ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÷³ÛïÇó Ï³Ù  ÑÇÙÝ³Ï³ÝáõÙ ÷³ÛïÇó å³ïñ³ëïí³Í Ñ³í³ùáíÇ ßÇÝáõÃÛáõÝÝ»ñ, ÉñÇí Ñ³í³ù³Í ¨ å³ïñ³ëï û·ï³·áñÍÙ³Ý Ñ³Ù³ñ Ï³Ù ãÑ³í³ù³Í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³Ý³í³ñï ßÇÝáõÃÛáõÝÝ»ñ, Ñ³í³ù³Í Ï³Ù ãÑ³í³ù³Í` Ñ³í³ùáíÇ ÷³Ûï» ßÇÝáõÃÛáõÝÝ»ñÇ Ñ³ïÏ³ÝÇßÝ»ñáí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í³ùáíÇ ÷³Ûï» ßÇÝáõÃÛáõÝÝ»ñÁ Ï³ñáÕ »Ý Í³é³Û»É áñå»ë Ï³ó³ñ³Ý, ·ñ³ë»ÝÛ³Ï, ³íïáïÝ³Ï, ç»ñÙáó ¨ ³ÛÉÝ: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ï»  ßÇÝ³ñ³ñ³Ï³Ý ÏáÝëïñáõÏóÇ³Ý»ñÇ ¨ ³ï³ÕÓ³·áñÍ³Ï³Ý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ï»  ßÇÝ³ñ³ñ³Ï³Ý ÏáÝëïñáõÏóÇ³Ý»ñÇ ¨ ³ï³ÕÓ³·áñÍ³Ï³Ý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» ï³ñ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» ï³ñ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» Ñ³ñÃ ï³Ï¹ÇñÝ»ñ, ï³Ï¹ÇñÝ»ñ ÏáÕ»½ñ»ñáí ¨ ÷³Ûï» µ»éÝÙ³Ý í³Ñ³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Ï³éÝ»ñ, ï³Ï³éÇÏÝ»ñ, ·áõé»ñ ¨ ³ÛÉ ï³Ï³é³·áñÍ³Ï³Ý ³ñï³¹ñ³ï»ë³Ï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÷³Ûï» ï³ñ³ ¨ ¹ñ³ Ù³ë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ï» ï³ñ³Û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ï» ï³ñ³Û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ö³ÛïÇó, Ëó³Ý³Ï»Õ¨Çó, ÍÕáïÇó ¨ ÑÛáõëÙ³Ý Ñ³Ù³ñ ³ÛÉ ÝÛáõÃ»ñÇó ³ñï³¹ñ³ï»ë³ÏÝ»ñ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ö³Ûï» ³ÛÉ ³ñï³¹ñ³ï»ë³ÏÝ»ñ </w:t>
            </w:r>
          </w:p>
        </w:tc>
      </w:tr>
      <w:tr>
        <w:trPr>
          <w:trHeight w:val="1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áñÍÇùÝ»ñ, ·áñÍÇùÝ»ñÇ Ù³ë»ñ, Ëá½³Ý³ÏÝ»ñÇ ¨ ó³Ë³í»ÉÝ»ñÇ µéÝ³ÏÝ»ñ ¨ Ù³ë»ñ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Ë³Ùáñ×Ç Ù³ë»ñ,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ÏáßÇÏÇ Ï³Õ³å³ñÝ»ñ ÷³ÛïÇó</w:t>
            </w:r>
          </w:p>
        </w:tc>
      </w:tr>
      <w:tr>
        <w:trPr>
          <w:trHeight w:val="2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ö³Ûï» å³ñ³·³Ý»ñ ë»Õ³ÝÇ ¨ ËáÑ³ÝáóÇ </w:t>
            </w:r>
          </w:p>
        </w:tc>
      </w:tr>
      <w:tr>
        <w:trPr>
          <w:trHeight w:val="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ö³Ûï» å³ïÛ³ÝÝ»ñ áëÏ»ñã³Ï³Ý, ¹³Ý³Ï³ÛÇÝ Çñ»ñÇ Ñ³Ù³ñ, ½³ñ¹³ïáõ÷»ñ ¨ Ñ³Ù³ÝÙ³Ý ³ñï³¹ñ³ï»ë³ÏÝ»ñ ÷³ÛïÇó. ³ñÓ³ÝÇÏÝ»ñ ¨ Ñ³Ù³ÝÙ³Ý ·»Õ³½³ñ¹ ³ñï³¹ñ³ï»ë³ÏÝ»ñ ÷³Ûï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6.2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ö³Ûï» ßñç³Ý³ÏÝ»ñ ÝÏ³ñÝ»ñÇ, Éáõë³ÝÏ³ñÝ»ñÇ, Ñ³Û»ÉÇÝ»ñÇ ¨ Ñ³Ù³ÝÙ³Ý ³ñï³¹ñ³ï»ë³ÏÝ»ñÇ Ñ³Ù³ñ. ³ÛÉ ³ñï³¹ñ³ï»ë³ÏÝ»ñ ÷³ÛïÇó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ÏáßÇÏÇ ÷³Ûï» Ù³ë»ñ (ûñÇÝ³Ï` ÏñáõÝÏÝ»ñÁ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ó³Ý³Ï»Õ¨Çó, ÍÕáïÇó ¨ ÑÛáõëÏ»Ý ÝÛáõÃ»ñÇó ³ÛÉ ³ñï³¹ñ³ï»ë³ÏÝ»ñ. ½³ÙµÛáõÕÝ»ñ ¨ Ñ³Ù³ÝÙ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ÑÛáõëÏ»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ó³Ý³Ï»Õ¨ µÝ³Ï³Ý, ³ñï³ùÇÝ ß»ñïÁ Ñ»é³óñ³Í Ï³Ù Ïáåïáñ»Ý »½ñ³Ñ³ï³Í, Ï³Ù ãáñëí³ÏÝ»ñÇ, ÃÇÃ»ÕÝ»ñÇ, Ã»ñÃ»ñÇ Ï³Ù ß»ñï»ñÇ ï»ëùáí.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Ëó³Ý³Ï»Õ¨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³Ýñ³óñ³Í, Ñ³ïÇÏ³íáñ Ï³Ù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÷ßñ³ÝùÇ ï»ëùáí. Ëó³Ý³Ï»Õ¨Ç Ã³÷á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ï³¹ñ³ï»ë³ÏÝ»ñ µÝ³Ï³Ý Ëó³Ý³Ï»Õ¨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ñëí³ÏÝ»ñ, ÏÇë³ÝÝ»ñ, Ã»ñÃ»ñ, ß»ñï»ñ, ë³É»ñ ó³ÝÏ³ó³Í Ó¨Ç, ³ÙµáÕç³Ï³Ý ·É³ÝÝ»ñ ß»Õç³ù³ñ³óí³Í Ëó³Ý³Ï»Õ¨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9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»Õç³ù³ñ³óí³Í Ëó³Ý³Ï»Õ¨. ³ñï³¹ñ³ï»ë³ÏÝ»ñ ß»Õç³ù³ñ³óí³Í Ëó³Ý³Ï»Õ¨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9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ÕáïÇó ¨ ÑÛáõëÙ³Ý Ñ³Ù³ñ ³ÛÉ ÝÛáõÃ»ñÇó ³ñï³¹ñ³ï»ë³ÏÝ»ñ.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½³ÙµÛáõÕÝ»ñ ¨ Ñ³Ù³ÝÙ³Ý 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ÛáõëÏ»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ï³ÝÛáõÃÇ ¨ Ëó³Ý³Ï»Õ¨Ç, ÍÕáïÇ ¨ ÑÛáõëÙ³Ý Ñ³Ù³ñ ³ÛÉ ÝÛáõÃ»ñÇ ³ñï³¹ñáõÃÛ³Ý (µ³óÇ Ï³ÑáõÛùÇ ³ñï³¹ñáõÃÛ³Ý) Í³é³ÛáõÃÛáõÝÝ»ñ. ÷³Ûï³ÝÛáõÃÇ ¨ Ëó³Ý³Ï»Õ¨Ç, ÍÕáïÇ ¨ ÑÛáõëÙ³Ý Ñ³Ù³ñ ³ÛÉ ÝÛáõÃ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9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2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ï³ÝÛáõÃÇ ¨ Ëó³Ý³Ï»Õ¨Ç, ÍÕáïÇ ¨ ÑÛáõëÙ³Ý Ñ³Ù³ñ ³ÛÉ ÝÛáõÃ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ÂáõÕÃ ¨ ÃÕÃ»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Â³Õ³ÝÃ³ÝÛáõÃ, ÃáõÕÃ ¨ ëïí³ñ³Ãáõ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Õ³ÝÃ³Ý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Õ³ÝÃ³ÝÛáõÃ ÷³ÛïÝÛáõÃÇ ¨ Ã³Õ³ÝÃ³ÝÛáõÃ ³ÛÉ Ã»Éù³íáñ ÝÛáõÃ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ÝÛáõÃÇ Ã³Õ³ÝÃ³ÝÛáõÃ ÉáõÍíáÕ ï»ë³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ÝÛáõÃÇ Ã³Õ³ÝÃ³ÝÛáõÃ Ý³ïñáÝ³ÛÇÝ Ï³Ù ëáõÉý³ï³ÛÇÝ (µ³óÇ ÉáõÍíáÕ ï»ë³ÏÝ»ñ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ÝÛáõÃÇ Ã³Õ³ÝÃ³ÝÛáõÃ ëáõÉýÇï³ÛÇÝ (µ³óÇ ÉáõÍíáÕ ï»ë³ÏÝ»ñ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ÝÛáõÃÇ ½³Ý·í³Í, ÏÇë³Ã³Õ³ÝÃ³ÝÛáõÃ. ½³Ý·í³Í Ã»Éù³íáñ Ã³Õ³ÝÃ³ÝÛáõÃ³ÛÇÝ ÝÛáõÃ»ñÇó, µ³óÇ ÷³Ûï³ÝÛáõÃ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Õ³ÝÃ³ÝÛáõÃ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Õ³ÝÃ³ÝÛáõÃ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áõÕÃ ¨ ëïí³ñ³ÃáõÕÃ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ñ³·ñ³ÃáõÕÃ, ÃáõÕÃ Ó»éùÇ Ï³Õ³å³ñÙ³Ý ¨ ³ÛÉ ãÏ³í×³Í ÃáõÕÃ Ï³Ù ëïí³ñ³ÃáõÕÃ ·Í³ÝÏ³ñã³Ï³Ý Ýå³ï³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ñ³·ñ³ÃáõÕÃ ·É³Ý³÷³Ã»ÃÝ»ñáí Ï³Ù Ã»ñÃ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¨ ëïí³ñ³ÃáõÕÃ Ó»éùÇ Ï³Õ³å³ñÙ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¨ ëïí³ñ³ÃáõÕÃ, û·ï³·áñÍíáÕ áñå»ë ÑÇÙù Éáõë³½·³ÛáõÝ, ç»ñÙ³½·³ÛáõÝ, ¿É»Ïïñ³½·³ÛáõÝ ÃÕÃÇ Ñ³Ù³ñ. ÃáõÕÃ-ÑÇÙù å³ï×»Ý³ÃÕÃÇ Ñ³Ù³ñ. ÃáõÕÃ-ÑÇÙù å³ïÇ å³ëï³é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ÃáõÕÃ ¨ ëïí³ñ³ÃáõÕÃ ·Í³·ñ³Ï³Ý Ýå³ï³Ï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½áõ·³ñ³ÝÇ Ï³Ù ÑÇ·Ç»ÝÇÏ ³ÝÓ»éáóÇÏÝ»ñÇ, ëñµÇãÝ»ñÇ, ë÷ñáóÝ»ñÇ å³ïñ³ëïÙ³Ý Ñ³Ù³ñ, Ã³Õ³ÝÃ³ÝÛáõÃ³ÛÇÝ µ³Ùµ³Ï ¨ å³ëï³éÝ»ñ Ã³Õ³ÝÃ³ÝÛáõÃ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½áõ·³ñ³ÝÇ Ï³Ù ÑÇ·Ç»ÝÇÏ ³ÝÓ»éáóÇÏÝ»ñÇ, ëñµÇãÝ»ñÇ, ë÷ñáóÝ»ñÇ å³ïñ³ëïÙ³Ý Ñ³Ù³ñ, Ã³Õ³ÝÃ³ÝÛáõÃ³ÛÇÝ µ³Ùµ³Ï ¨ å³ëï³éÝ»ñ Ã³Õ³ÝÃ³ÝÛáõÃ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ïí³ñ³ÃáõÕÃ ï³ñ³Û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ñ³ÃáõÕÃ ãëåÇï³Ï»óñ³Í ¨ ãÏ³í×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ïí³ñ³ÃáõÕÃ Í³Éù³íáñ ï³ñ³ÛÇ Ñ³Ù³ñ, ëåÇï³Ï. Ï³í×³Í ³Ùñ³Ãáõ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áõÕÃ Í³Éù³íáñÙ³Ý Ñ³Ù³ñ ÏÇë³Ã³Õ³ÝÃ³ÝÛáõÃ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í»ñ³Ï³Ý·Ýí³Í ¨ ³ÛÉ ÃáõÕÃ Í³Éù³íáñ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ëï-É³ÛÝ»ñ (í»ñ³Ï³Ý·Ýí³Í ëïí³ñ³ÃáõÕÃ Í³Éù³íáñ ëïí³ñ³ÃÕÃÇ ëïáñÇÝ ß»ñïÇ Ñ³Ù³ñ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ãÏ³í×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ãÏ³í×³Í. å³ñÏ³ÛÇÝ ³Ùñ³ÃáõÕÃ, ËáñßáÙ³íáñí³Í Ï³Ù Í³Éù³í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Ã³Ã»Éáõ ëáõÉýÇï³ÛÇÝ ÃáõÕÃ ¨ ³ÛÉ ãÏ³í×³Í ÃáõÕÃ (µ³óÇ ·ñ»Éáõ, ïå³·ñáõÃÛ³Ý Ï³Ù ³ÛÉ ·Í³·ñ³Ï³Ý Ýå³ï³ÏÝ»ñÇ Ñ³Ù³ñ û·ï³·áñÍíáÕ ÃÕÃ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¨ ëïí³ñ³ÃáõÕÃ ù³ÙÇã. ï³ÝÇùÇ ëïí³ñ³Ãáõ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³ÃáõÕÃ ãÏïñ³ï³Í Áëï Ó¨³ã³÷Ç Ï³Ù ·ñùáõÛùÝ»ñÇ, ÷áÕ³÷³Ã»ÃÇ ï»ë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ïí³ñ³ÃáõÕÃ ãÏ³í×³Í (µ³óÇ ·ñ»Éáõ, ïå³·ñáõÃÛ³Ý Ï³Ù ³ÛÉ ·Í³·ñ³Ï³Ý Ýå³ï³ÏÝ»ñÇ Ñ³Ù³ñ û·ï³·áñÍíáÕ ëïí³ñ³ÃÕÃ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ïí³ñ³ÃáõÕÃ ãÏ³í×³Í, ·áñß Ã³ñë »ñ»ë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ëïí³ñ³ÃáõÕÃ ãÏ³í×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·³Õ³Ã µáõë³Ï³Ý, ÃáõÕÃ ×³ñå³ÝÃ³÷³Ýó, ÙáÙ³ÃáõÕÃ, å»ñ·³ÙÇÝ ¨ ³ÛÉ ÃáõÕÃ, ëÝ¹áõë³Í Ã³÷³ÝóÇÏ Ï³Ù ÏÇë³Ã³÷³ÝóÇ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·³Õ³Ã µáõë³Ï³Ý, ÃáõÕÃ ×³ñå³ÝÃ³÷³Ýó, ÙáÙ³ÃáõÕÃ, å»ñ·³ÙÇÝ ¨ ³ÛÉ ÃáõÕÃ, ëÝ¹áõë³Í Ã³÷³ÝóÇÏ Ï³Ù ÏÇë³Ã³÷³Ýó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¨ ëïí³ñ³ÃáõÕÃ 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¨ ëïí³ñ³ÃáõÕÃ µ³½Ù³ß»ñï, ãÏ³í×³Í Ï³Ù ãïá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¨ ëïí³ñ³ÃáõÕÃ ËáñßáÙ³íáñ³Í, Í³Éù³íáñ, ¹ñáßÙ³ïå³Í Ï³Ù ëáñ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áõÕÃ ¨ ëïí³ñ³ÃáõÕÃ Ï³í×³Í ×»Ý³Ï³íáí Ï³Ù ³ÛÉ áã ûñ·³Ý³Ï³Ý ÝÛáõÃ»ñáí` ·ñ»Éáõ, ïå³·ñ³Ï³Ý, ·Í³ÝÏ³ñã³Ï³Ý ¨ ³ÛÉ Ýå³ï³Ï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ñ³ÃáõÕÃ Ï³í×³Í ×»Ý³Ï³íáí Ï³Ù ³ÛÉ áã ûñ·³Ý³Ï³Ý ÝÛáõÃ»ñáí (µ³óÇ ·ñ»Éáõ, ïå³·ñ³Ï³Ý, ·Í³ÝÏ³ñã³Ï³Ý Ýå³ï³ÏÝ»ñÇ Ñ³Ù³ñ û·ï³·áñÍíáÕ ³Ùñ³ÃÕÃ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ñ³ëïí³ñ³ÃáõÕÃ Ï³í×³Í ×»Ý³Ï³íáí Ï³Ù ³ÛÉ áã ûñ·³Ý³Ï³Ý ÝÛáõÃ»ñáí (µ³óÇ ·ñ»Éáõ, ïå³·ñ³Ï³Ý, ·Í³ÝÏ³ñã³Ï³Ý Ýå³ï³ÏÝ»ñÇ Ñ³Ù³ñ û·ï³·áñÍíáÕ ³Ùñ³ëïí³ñ³ÃÕÃ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ï×»Ý³ÃáõÕÃ, ÇÝùÝ³å³ï×»ÝÙ³Ý ÃáõÕÃ ¨ ³ÛÉ å³ï×»Ý³ÃáõÕÃ Ï³Ù ÷áË³¹ñ³ÃáõÕÃ, ·É³Ý³÷³Ã»ÃÝ»ñáí Ï³Ù Ã»ñÃ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, ëïí³ñ³ÃáõÕÃ, Ã³Õ³ÝÃ³ÝÛáõÃÇ µ³Ùµ³Ï ¨ ÃÕÃ³ÝÛáõÃÇ Ã»ÉùÇó å³ëï³é, Ï³í×³Í å³ïí³Íùáí Ï³Ù ïá·áñí³Í, ïå³ÝÏ³ñáí Ï³Ù Ý»ñÏ³Í, ·É³Ý³÷³Ã»ÃÝ»ñáí Ï³Ù Ã»ñÃ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ïí³ñ³ÃáõÕÃ Ï³í×³Í ×»Ý³Ï³íáí Ï³Ù ³ÛÉ áã ûñ·³Ý³Ï³Ý ÝÛáõÃ»ñáí (µ³óÇ ·ñ»Éáõ, ïå³·ñ³Ï³Ý, ·Í³ÝÏ³ñã³Ï³Ý Ýå³ï³ÏÝ»ñÇ Ñ³Ù³ñ û·ï³·áñÍíáÕ ëïí³ñ³ÃÕÃÇó), ·áñß Ã³ñë »ñ»ë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ëïí³ñ³ÃáõÕÃ Ï³í×³Í ×»Ý³Ï³íáí Ï³Ù ³ÛÉ áã ûñ·³Ý³Ï³Ý ÝÛáõÃ»ñáí (µ³óÇ ·ñ»Éáõ, ïå³·ñ³Ï³Ý, ·Í³ÝÏ³ñã³Ï³Ý Ýå³ï³ÏÝ»ñÇ Ñ³Ù³ñ û·ï³·áñÍíáÕ ëïí³ñ³ÃÕÃÇó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ÕÃÇ ¨ ëïí³ñ³ÃÕÃ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ÕÃÇ ¨ ëïí³ñ³ÃÕÃ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ÂÕÃ» ¨ ëïí³ñ³ÃÕÃ» ³ñï³¹ñ³ï»ë³ÏÝ»ñ </w:t>
            </w:r>
          </w:p>
        </w:tc>
      </w:tr>
      <w:tr>
        <w:trPr>
          <w:trHeight w:val="2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áõÕÃ ¨ ëïí³ñ³ÃáõÕÃ ³ÉÇù³íáñ, ï³ñ³ ÃÕÃÇó ¨ ëïí³ñ³ÃÕÃÇó 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¨ ëïí³ñ³ÃáõÕÃ ³ÉÇù³íáñ, ï³ñ³ ÃÕÃÇó ¨ ëïí³ñ³ÃÕÃÇó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õÕÃ ¨ ëïí³ñ³ÃáõÕÃ ³ÉÇù³íáñ, ·É³Ý³÷³Ã»ÃÝ»ñáí Ï³Ù Ã»ñÃ»ñáí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ÕÃ» å³ñÏ»ñ ¨ å³Ûáõë³ÏÝ»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õ÷»ñ ¨ ³ñÏÕ»ñ Í³Éù³íáñ ÃÕÃÇó Ï³Ù ëïí³ñ³ÃÕÃÇó 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õ÷»ñ, ³ñÏÕ»ñ, å³Ûáõë³ÏÝ»ñ Í³ÉáíÇ, ãÍ³Éù³íáñí³Í ÃÕÃÇó Ï³Ù ëïí³ñ³ÃÕÃÇó 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ÏÕ»ñ ù³ñï³ñ³ÝÝ»ñÇ, Ý³Ù³ÏÝ»ñÇ Ñ³Ù³ñ, ÷³ëï³ÃÕÃ»ñÇ å³ÑÙ³Ý Ñ³Ù³ñ ³ñÏÕ»ñ ¨ Ñ³Ù³ÝÙ³Ý ³ñï³¹ñ³ï»ë³ÏÝ»ñ, ÑÇÙÝ³ñÏÝ»ñáõÙ, Ë³ÝáõÃÝ»ñáõÙ Ñ³Ù³ÝÙ³Ý Ýå³ï³ÏÝ»ñáí û·ï³·áñÍÙ³Ý Ñ³Ù³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Çù³íáñ ÃÕÃÇ ¨ ëïí³ñ³ÃÕÃÇ, ³ÉÇù³íáñ ÃÕÃÇó ¨ ëïí³ñ³ÃÕÃÇó ï³ñ³Û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Çù³íáñ ÃÕÃÇ ¨ ëïí³ñ³ÃÕÃÇ, ³ÉÇù³íáñ ÃÕÃÇó ¨ ëïí³ñ³ÃÕÃÇó ï³ñ³Û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ÕÃ» ³ñï³¹ñ³ï»ë³ÏÝ»ñ ë³ÝÇï³ñ³ÑÇ·Ç»ÝÇÏ ¨ Ï»Ýó³Õ³ÛÇÝ Ýß³Ý³ÏáõÃÛ³Ý 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ÕÃ» ³ñï³¹ñ³ï»ë³ÏÝ»ñ ë³ÝÇï³ñ³ÑÇ·Ç»ÝÇÏ ¨ Ï»Ýó³Õ³ÛÇÝ Ýß³Ý³ÏáõÃÛ³Ý 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áõÕÃ ½áõ·³ñ³ÝÇ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³ßÏÇÝ³ÏÝ»ñ, ÑÇ·Ç»ÝÇÏ ¨ ÏáëÙ»ïÇÏ³Ï³Ý ³ÝÓ»éáóÇÏÝ»ñ Ï³Ù ëñµÇãÝ»ñ, Ù³ùñáÕ ³ÝÓ»éáóÇÏÝ»ñ Ï³Ù ëñµÇã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ÃÕÃ³½³Ý·í³ÍÇó, ÃÕÃÇó, Ã³Õ³ÝÃ³ÝÛáõÃÇ µ³Ùµ³ÏÇó Ï³Ù Ã³Õ³ÝÃ³ÝÛáõÃÇ Ã»Éù»ñÇó å³ëï³éÇó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ÕÃ³½³Ý·í³ÍÇó, ÃÕÃÇó, Ã³Õ³ÝÃ³ÝÛáõÃÇ µ³Ùµ³ÏÇó Ï³Ù Ã³Õ³ÝÃ³ÝÛáõÃÇ Ã»ÉùÇ å³ëï³éÇó ë³ÝÇï³ñ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ñµÇãÝ»ñ ¨ íÇñ³ËÍáõÍÝ»ñ, Ù³ÝáõÏÝ»ñÇ Ñ³Ù³ñ ï³Ï³ßáñ»ñ 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Ñ³Ù³ÝÙ³Ý ë³ÝÇï³ñ³ÑÇ·Ç»ÝÇÏ ³é³ñÏ³Ý»ñ ¨ Ñ³·áõëïÇ å³ñ³·³Ý»ñ 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Ïáõï»ÕÝ»ñ, ³÷ë»Ý»ñ, µ³Å³ÏÝ»ñ ¨ Ñ³Ù³ÝÙ³Ý ³ñï³¹ñ³ï»ë³ÏÝ»ñ ÃÕÃÇó Ï³Ù ëïí³ñ³ÃÕÃÇó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ÝÇï³ñ³ÑÇ·Ç»ÝÇÏ ¨ Ï»Ýó³Õ³ÛÇÝ Ýß³Ý³ÏáõÃÛ³Ý ÃÕÃ»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2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ÝÇï³ñ³ÑÇ·Ç»ÝÇÏ ¨ Ï»Ýó³Õ³ÛÇÝ Ýß³Ý³ÏáõÃÛ³Ý ÃÕÃ»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ÕÃ» åÇïáõÛùÝ»ñ, ·ñ³ë»ÝÛ³Ï³ÛÇÝ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ÕÃ» åÇïáõÛùÝ»ñ, ·ñ³ë»ÝÛ³Ï³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ï×»Ý³ÃáõÕÃ, ÇÝùÝ³å³ï×»ÝÙ³Ý ÃáõÕÃ ¨ ³ÛÉ å³ï×»Ý³ÃáõÕÃ Ï³Ù ÷áË³¹ñ³ÃáõÕÃ. ïñ³ý³ñ»ïÝ»ñ å³ï×»Ý³Ñ³Ý ³å³ñ³ïÝ»ñÇ Ñ³Ù³ñ ¨ ûýë»Ã³ÛÇÝ Ó¨»ñ ÃÕÃÇó. ÏåãáõÝ Ï³Ù é»ïÇÝ³óí³Í Ãáõ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ñ³ñÝ»ñ, µ³óÇÏ-Ý³Ù³ÏÝ»ñ ¨ ÷áëï³ÛÇÝ, Ñ³ë³ñ³Ï ÷áëï³ÛÇÝ µ³óÇÏÝ»ñ ÃÕÃÇó Ï³Ù ëïí³ñ³ÃÕÃÇó. ·áñÍ³í³ñáõÃÛáõÝáõÙ û·ï³·áñÍíáÕ ³ñÏÕÇÏÝ»ñ, ÷³Ã»ÃÝ»ñ, ï³ñµ»ñ ï»ë³ÏÇ ÃÕÃ»ñáí ÷áëï³ÛÇÝ Ñ³í³ù³Ï³½Ù»ñ, ·ñ»Ý³Ï³Ý åÇïáõÛùÝ»ñáí ÃÕÃ» ïáõ÷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ñ³ÝóÙ³Ý Ù³ïÛ³ÝÝ»ñ, Ñ³ßí³å³Ñ³Ï³Ý Ñ³ßí³éÙ³Ý ·ñù»ñ, ÃÕÃ³å³Ý³ÏÝ»ñ, µÉ³ÝÏÝ»ñ ¨ Ñ³Ù³ÝÙ³Ý ³ÛÉ ·ñ³ë»ÝÛ³Ï³ÛÇÝ åÇïáõÛùÝ»ñ ÃÕÃÇó Ï³Ù ëïí³ñ³ÃÕÃ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áõÕÃ ¨ ëïí³ñ³ÃáõÕÃ ³ÛÉ, ·ñ»Éáõ, ïå³·ñ³Ï³Ý Ï³Ù ³ÛÉ ·Í³ÝÏ³ñã³Ï³Ý Ýå³ï³ÏÝ»ñÇ Ñ³Ù³ñ, ¹ñáßÙ³ïå³Í, Í³Éù³íáñ Ï³Ù ëáñ³ï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ñ³ë»ÝÛ³Ï³ÛÇÝ ÃÕÃ»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åÇïáõÛ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ñ³ë»ÝÛ³Ï³ÛÇÝ ÃÕÃ»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åÇïáõÛ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ëï³éÝ»ñ (å³ïÇ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ëï³éÝ»ñ (å³ïÇ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ëï³éÝ»ñ ¨ Ñ³Ù³ÝÙ³Ý ÝÛáõÃ»ñ å³ï»ñÇ å³ëï³é³å³ïÙ³Ý Ñ³Ù³ñ. Ã³÷³ÝóÇÏ ÃáõÕÃ å³ïáõÑ³Ý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Ý³Í³·áñÍ³Ï³Ý ÝÛáõÃ»ñ å³ï»ñÇ å³ëï³é³å³ï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ëï³é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ëï³é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ÕÃ» ¨ ëïí³ñ³ÃÕÃ» ³ÛÉ ³ñï³¹ñ³ï»ë³ÏÝ»ñ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ÕÃ» ¨ ëïí³ñ³ÃÕÃ» ³ÛÉ ³ñï³¹ñ³ï»ë³ÏÝ»ñ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Çï³Ï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¨ ³åñ³ù³ÝÇß»ñ ÃÕÃÇó ¨ ëïí³ñ³ÃÕÃÇó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7.2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³ÙÇã µÉáÏÝ»ñ, ë³É»ñ ¨ ÃÇÃ»ÕÝ»ñ ÃÕÃ³½³Ý·í³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7.2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Ë³Ëáï³ÃáõÕÃ. ÃÙµÏ³·É³ÝÝ»ñ, Ù³ëñ³Ý»ñ, Ñ»Ýù³Ïá×»ñ ¨ Ñ³Ù³ÝÙ³Ý ³ñï³¹ñ³ï»ë³ÏÝ»ñ ëïí³ñ³ÃÕÃÇó. ù³ÙÇã ÃáõÕÃ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¨ ëïí³ñ³ÃáõÕÃ.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ÛÉ ³ñï³¹ñ³ï»ë³ÏÝ»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ÃÕÃÇó ¨ ëïí³ñ³ÃÕÃÇó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7.2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ÕÃ» ¨ ëïí³ñ³ÃÕÃ» ³ÛÉ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7.2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ÕÃ» ¨ ëïí³ñ³ÃÕÃ» ³ÛÉ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äáÉÇ·ñ³ýÇ³Ï³Ý Í³é³ÛáõÃÛáõÝÝ»ñ, ·ñ³éí³Í ÏñÇãÝ»ñÇ µ³½Ù³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äáÉÇ·ñ³ýÇ³Ï³Ý Í³é³ÛáõÃÛáõÝÝ»ñ ¨  Í³é³ÛáõÃÛáõÝÝ»ñ Ï³åí³Í ïå³·ñáõÃÛ³Ý Ñ»ï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ñÃ»ñÇ ïå³·ñáõÃÛ³Ý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ñÃ»ñÇ ïå³·ñáõÃÛ³Ý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Â»ñÃ»ñÇ ïå³·ñáõÃÛ³Ý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Ã»ñÃ»ñÇ, ³Ùë³·ñ»ñÇ ¨ ß³µ³Ã³Ï³Ý ³éÝí³½Ý ãáñë ³Ý·³Ù ÃáÕ³ñÏíáÕ å³ñµ»ñ³Ï³Ý Ññ³ï³ñ³ÏáõÃÛáõÝÝ»ñÇ ïå³·ñáõÃÛ³Ý Í³é³ÛáõÃÛáõÝÝ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å³·ñ³Ï³Ý ³ÛÉ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å³·ñ³Ï³Ý ³ÛÉ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öáëï³ÛÇÝ Ý³Ù³Ï³ÝÇßÝ»ñÇ, ¹ñáßÙ³ÝÇßÝ»ñÇ, ë»÷³Ï³ÝáõÃÛ³Ý Çñ³íáõÝùÁ Ñ³ëï³ïáÕ ÷³ëï³ÃÕÃ»ñÇ, ÙÇÏñáåñáó»ëáñ³ÛÇÝ ù³ñï»ñÇ, ã»Ï»ñÇ ¨ ³ÛÉ ³ñÅ»ÃÕÃ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ïå³·ñáõÃÛ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¶áí³½¹³ÛÇÝ ÝÛáõÃ»ñÇ` Ï³ï³Éá·Ý»ñÇ, Í³ÝáõÛóÝ»ñÇ, ·áí³½¹³ÛÇÝ ¨ ³é¨ïñ³ÛÇÝ ³ÛÉ ïå³·Çñ ÝÛáõÃ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ïå³·ñáõÃÛ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Ùë³·ñ»ñÇ ¨ ß³µ³Ã³Ï³Ý ÙÇÝã¨ ãáñë ³Ý·³Ù ÃáÕ³ñÏíáÕ å³ñµ»ñ³Ï³Ý Ññ³ï³ñ³ÏáõÃÛáõÝÝ»ñÇ ïå³·ñáõÃÛ³Ý 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¶ñù»ñÇ, µñáßÛáõñÝ»ñÇ, »ñ³Åßï³Ï³Ý  å³ñïÇïáõñ³Ý»ñÇ, ù³ñï»½Ý»ñÇ, ³ïÉ³ëÝ»ñÇ, ûñ³·ñ»ñÇ, ûñ³óáõÛóÝ»ñÇ, ·Í³·ñ»ñÇ, í»ñ³ñï³¹ñ³ÝÏ³ñÝ»ñÇ, µ³óÇÏÝ»ñÇ ¨ Ñ³Ù³ÝÙ³Ý ÝÛáõÃ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ïå³·ñáõÃÛ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Çï³ÏÝ»ñÇ ¨ ³åñ³ù³ÝÇß»ñÇ ïå³·ñáõÃÛ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É³ëïÙ³ëë³ÛÇ, ³å³Ïáõ, Ù»ï³ÕÇ, ÷³ÛïÇ íñ³ ïå³·ñáõÃÛ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color w:val="000000"/>
                <w:sz w:val="18"/>
                <w:szCs w:val="18"/>
              </w:rPr>
              <w:t>- å³ïíÇñ³ïáõÇ Ý»ñÏ³ÛáõÃÛ³Ùµ Ù³ïáõóíáÕ ï³ñµ»ñ Í³é³ÛáõÃÛáõÝÝ»ñÁ, ï»ë 95.29.19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å³·ñ³Ï³Ý ³ÛÉ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ÛáõÃÛáõÝÝ»ñ, ãÝ»ñ³éí³Í áõñÇß ËÙµ³íáñáõÙÝ»ñáõÙ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Ü³Ë³ïå³·ñ³Ï³Ý ¨ ïå³·ñ³Ï³Ý Í³é³ÛáõÃÛáõÝ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Ü³Ë³ïå³·ñ³Ï³Ý Í³é³ÛáõÃÛáõÝ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Ü³Ë³ïå³·ñ³Ï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ïå³·ñ³Ï³Ý ß³ñáõÙ, Éáõë³ß³ñáõÙ, ïíÛ³ÉÝ»ñÇ Ùáõïù³·ñáõÙ, ëÏ³Ý³íáñáõÙ, ¿É»ÏïñáÝ³ÛÇÝ ¿ç³íáñáõÙ, ³Û¹ ÃíáõÙ` Ãí³ÛÇÝ »Õ³Ý³Ïáí 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ïå³·ñ³Ï³Ý ÝÛáõÃ»ñÇ ¿É»ÏïñáÝ³ÛÇÝ ý³ÛÉ»ñÇ ëï»ÕÍáõÙ (ÃÕÃÇ, Ù³·ÝÇë³Ï³Ý ëÏ³í³é³ÏÇ íñ³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Ñ³Ù³ó³Ý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áõÙ) 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ÂÇÃ»ÕÝ»ñÇ, ·É³ÝÝ»ñÇ ¨ ïå³·ñáõÃÛ³Ý Ñ³Ù³ñ û·ï³·áñÍíáÕ ³ÛÉ ïå³Ó¨»ñÇ å³ïñ³ëïÙ³Ý Í³é³ÛáõÃÛáõÝ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ÂÇÃ»ÕÝ»ñÇ, ·É³ÝÝ»ñÇ ¨ ïå³·ñáõÃÛ³Ý Ñ³Ù³ñ û·ï³·áñÍíáÕ ³ÛÉ ïå³Ó¨»ñÇ å³ïñ³ëïÙ³Ý Í³é³ÛáõÃÛáõÝ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å³·ñáõÃÛ³Ý Ñ»ï Ï³åí³Í Éñ³óáõóÇã Í³é³ÛáõÃÛáõÝ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å³·ñáõÃÛ³Ý Ñ»ï Ï³åí³Í Éñ³óáõóÇã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ïå³·ñ³Ï³Ý ³ñï³¹ñ³ÝùÇ Ó¨³íáñÙ³Ý ÙÇçáóÝ»ñÇ (ûñÇÝ³Ï` Ï³½Ù»ñÇ å³ïÙ³Ý ¨ Ó¨³íáñÙ³Ý ³ÛÉ Ãí³ÛÇÝ ï³ññ»ñÇ Ñ³Ù³ñ û·ï³·áñÍíáÕ Ù»ï³Õ³Ã³Õ³ÝÃÁ) ³ñï³¹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·ÉË³Ù³ëÇ ½³ñ¹³å³ïÏ»ñÝ»ñÇ ¨ ïå³·ñ³Ï³Ý ÝÛáõÃ»ñÇ Ý»ñÏ³Û³óÙ³Ý Ñ»ï Ï³åí³Í ³ÛÉ Ó¨»ñÇ Ùß³ÏáõÙ, ¿ëùÇ½Ý»ñÇ, Ó¨³ã³÷»ñÇ, Ý³Ë³ÝÙáõßÝ»ñÇ ëï»ÕÍÙ³Ý, ÷áñÓ³ïåí³ÍùÝ»ñÇ ëï³ó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½Ù³ñ³ñ³Ï³Ý ¨ ½áõ·ÁÝÃ³ó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½Ù³ñ³ñ³Ï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¨ ½áõ·ÁÝÃ³ó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8.41.10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½Ù³ñ³ñ³Ï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¨ ½áõ·ÁÝÃ³ó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·ñù»ñÇ, µñáßÛáõñÝ»ñÇ, ³Ùë³·ñ»ñÇ, Ï³ï³Éá·Ý»ñÇ ¨ ³ÛÉÝÇ Ï³½Ù³ñ³ñ³Ï³Ý ¨ Ùß³ÏÙ³Ý Í³é³ÛáõÃÛáõÝÝ»ñ` ¹³ñëáõÙ, Ï³ñáõÙ, µñáßÛáõñ³íáñáõÙ, ëáëÝÓáõÙ, Ñ³Ù»Ù³ïáõÙ, »½ñ³Ñ³ïáõÙ, Ï³½ÙáõÙ, áëÏáí ¹ñáßÙ³ïåáõÙ, Ï³½Ù³ñ³ñ³Ï³Ý å³ñáõÛñÝ»ñÇ, ³Û¹ ÃíáõÙ` åÉ³ëïÙ³ëë³Û»  å³ñáõÛñÝ»ñÇ ³Ùñ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ïå³·ñ³Ï³Ý ÝÛáõÃ»ñÇ ¹ñí³·Ù³Ý ³ÛÉ Í³é³ÛáõÃÛáõÝÝ»ñ` ·áõÝ³·»Õ ¹ñáßÙ³ïåáõÙ, Ý»ñ³éÛ³É áõéáõóÇÏ ·áõÝ³·»Õ ¹ñáßÙ³ïåáõÙÁ, ³Ýóù»ñÇ ëáñ³ïáõÙ ¨ ·³ÛÉÇÏáÝáõÙ, É³ù³å³ïáõÙ ¨ Ù³Ï³ß»ñïáõÙ, ´ñ³ÛÉÇ ïå³ï³é»ñÇ å³ï×»ÝáõÙ, Í³É³Ã»ñÃ»ñÇ ËÙµáõÙ ¨ Ý»ñëáëÝÓáõÙ, Í³É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¿É»ÏïñáÝ³ÛÇÝ ý³ÛÉ»ñÇ í»ñçÝ³Ï³Ý Ùß³ÏáõÙ` Ñ³Ù»Ù³ïáõÙ, ÁÝïñáõÙ, ÙÇ³óáõÙ, ·ñ³ýÇÏ³Ï³Ý Ùß³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¹ñí³·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·ñùÇ Ï³½ÙÇ ÏñÏÇÝ Ï³½ÙáõÙ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Ò³ÛÝ³- ï»ë³·ñáõÃÛáõÝÝ»ñÇ, Íñ³·ñ³ÛÇÝ ÙÇçáóÝ»ñÇ å³ï×»Ý³Ñ³ÝÙ³Ý Í³é³ÛáõÃÛáõÝÝ»ñ</w:t>
            </w:r>
          </w:p>
        </w:tc>
      </w:tr>
      <w:tr>
        <w:trPr>
          <w:trHeight w:val="1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³ÛÝ³- ï»ë³·ñáõÃÛáõÝÝ»ñÇ, Íñ³·ñ³ÛÇÝ ÙÇçáóÝ»ñÇ å³ï×»Ý³Ñ³ÝÙ³Ý Í³é³ÛáõÃÛáõÝÝ»ñ</w:t>
            </w:r>
          </w:p>
        </w:tc>
      </w:tr>
      <w:tr>
        <w:trPr>
          <w:trHeight w:val="2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³ÛÝ³·ñáõÃÛáõÝÝ»ñÇ å³ï×»Ý³Ñ³ÝÙ³Ý 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2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Ò³ÛÝ³·ñáõÃÛáõÝÝ»ñÇ å³ï×»Ý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»ñ³Åßï³Ï³Ý Ï³Ù ³ÛÉ Ó³ÛÝ³·ñáõÃÛáõÝÝ»ñáí µÝûñÇÝ³ÏÝ»ñÇó (Ù³ïñÇóÝ»ñÇó) Ó³ÛÝ³åÝ³ÏÝ»ñÇ, Ëï³ëÏ³í³é³ÏÝ»ñÇ, Ó³ÛÝ»ñÇ½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å³ï×»Ý³Ñ³Ý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»ë³·ñáõÃÛáõÝÝ»ñÇ å³ï×»Ý³Ñ³Ý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2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»ë³·ñáõÃÛáõÝÝ»ñÇ å³ï×»Ý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ÏÇÝáÝÏ³ñÝ»ñÇ Ï³Ù ³ÛÉ ï»ë³·ñáõÃÛáõÝÝ»ñÇ µÝûñÇÝ³ÏÝ»ñÇó (Ù³ïñÇóÝ»ñÇó) åÝ³ÏÝ»ñÇ, Ëï³ëÏ³í³é³ÏÝ»ñÇ, ï»ë³»ñÇ½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å³ï×»Ý³Ñ³Ý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Ìñ³·ñ³ÛÇÝ ÙÇçáóÝ»ñÇ å³ï×»Ý³Ñ³Ý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8.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Ìñ³·ñ³ÛÇÝ ÙÇçáóÝ»ñÇ å³ï×»Ý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Íñ³·ñ³ÛÇÝ ³å³ÑáíÙ³Ý ¨ ïíÛ³ÉÝ»ñÇ ÑÇÙÝ³å³Ñ»ëïÝ»ñÇ µÝûñÇÝ³ÏÝ»ñÇ í»ñ³·ñ³éáõÙ ëÏ³í³é³ÏÝ»ñÇ ¨ Ù³·ÝÇë³Ï³Ý Å³å³í»ÝÝ»ñÇ íñ³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å³ï×»Ý³Ñ³Ý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Îáùë ¨ Ý³íÃ³ÙÃ»ñ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Îáùë³í³é³ñ³ÝÝ»ñÇ ³ñï³¹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áùë³í³é³ñ³ÝÝ»ñÇ ³ñï³¹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ùë, ÏÇë³Ïáùë ù³ñ³ÍËÇó, ·áñß ³ÍËÇó Ï³Ù ïáñýÇó, ³ÍáõË Ãáñ³ÝáÃ³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ùë, ÏÇë³Ïáùë ù³ñ³ÍËÇó, ·áñß ³ÍËÇó Ï³Ù ïáñýÇó, ³ÍáõË Ãáñ³ÝáÃ³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ÛáõÃ»ñ ù³ñ³ÍËÇ, ·áñß ³ÍËÇ, ïáñýÇ. ³ÛÉ Ñ³Ýù³ÛÇÝ ÓÛáõÃ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ÛáõÃ»ñ ù³ñ³ÍËÇ, ·áñß ³ÍËÇ, ïáñýÇ. ³ÛÉ Ñ³Ýù³ÛÇÝ Ó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1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õåñ, ÏáõåñÇ Ïáù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õåñ, ÏáõåñÇ Ïáù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1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Îáùë³í³é³ñ³ÝÝ»ñÇ ³ñï³¹ñ³Ý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1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Îáùë³í³é³ñ³ÝÝ»ñÇ ³ñï³¹ñ³Ý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Ü³í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Ü³í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ñÇÏ»ïÝ»ñ, µáí³·Ý¹ÇÏÝ»ñ ¨ åÇÝ¹ í³é»ÉÇùÇ Ñ³Ù³ÝÙ³Ý 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ñÇÏ»ïÝ»ñ, µáí³·Ý¹ÇÏÝ»ñ ¨ åÇÝ¹ í³é»ÉÇùÇ Ñ³Ù³ÝÙ³Ý ï»ë³ÏÝ»ñ, ù³ñ³ÍËÇó ëï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ñÇÏ»ïÝ»ñ, µáí³·Ý¹ÇÏÝ»ñ ¨ åÇÝ¹ í³é»ÉÇùÇ Ñ³Ù³ÝÙ³Ý ï»ë³ÏÝ»ñ, ·áñß ³ÍËÇó ëï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ñÇÏ»ïÝ»ñ, µáí³·Ý¹ÇÏÝ»ñ ¨ åÇÝ¹ í³é»ÉÇùÇ Ñ³Ù³ÝÙ³Ý ï»ë³ÏÝ»ñ, ïáñýÇó ëï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ñÅÇã³ÛÇÝ í³é»ÉÇù, Ñ»ÕáõÏ ¨ ·³½³Ï»ñå. ùë³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³ñÅÇã³ÛÇÝ í³é»ÉÇù (µ»Ý½ÇÝ ³íïáÙáµÇÉ³ÛÇÝ, ³Û¹ ÃíáõÙ` ³íÇ³óÇáÝ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»³ÏïÇí³ÛÇÝ í³é»ÉÇù ³íïáÙáµÇÉ³ÛÇÝ µ»Ý½ÇÝÇ ï»ë³ÏÇ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Â»Ã¨ Ý³íÃ³Ãáñí³Íù³ÛÇÝ í³é»ÉÇù, Ã»Ã¨ Ý³íÃ³Ãáñí³Í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ñáë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»³ÏïÇí³ÛÇÝ í³é»ÉÇù Ï»ñáëÇÝÇ ï»ë³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³½³ÛáõÕ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Ü³íÃ³Ãáñí³Íù³ÛÇÝ í³é»ÉÇù, ÙÇçÇÝ Ý³íÃ³Ãáñí³Í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Ð»ÕáõÏ í³é»ÉÇù, ãÝ»ñ³éí³Í áõñÇß ËÙµ³íáñáõÙÝ»ñáõ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ë³ÛáõÕ»ñ Ý³íÃ³ÛÇÝ, Í³Ýñ Ý³íÃ³Ãáñí³Í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»ñ Ý³íÃ³ÛÇÝ ¨ ³ÛÉ ·³½³Ï»ñå ³ÍË³çñ³ÍÇÝÝ»ñ, µ³óÇ µÝ³Ï³Ý ·³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ñáå³Ý ¨ µáõï³Ý Ñ»ÕáõÏ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2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ÃÇÉ»Ý, åñáåÇÉ»Ý, µáõïÇÉ»Ý, µáõï³¹Ç»Ý ¨ ³ÛÉ Ý³íÃ³ÛÇÝ ·³½»ñ Ï³Ù ·³½³Ï»ñå ³ÍË³çñ³ÍÇÝÝ»ñ, µ³óÇ µÝ³Ï³Ý ·³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9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ÛÉ Ý³íÃ³ÙÃ»ñù 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9.2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³½»ÉÇÝ (å»ïñáÉ³ïáõÙ), å³ñ³ýÇÝ, Ý³íÃ³ÛÇÝ ¨ ³ÛÉ Ñ³Ýù³ÙáÙ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9.2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áùë Ý³íÃ³ÛÇÝ, Ñ³Ýù³ÓÛáõÃ Ý³íÃ³ÛÇÝ (µÇïáõÙ) ¨ Ý³íÃ³Ùß³ÏÙ³Ý ³ÛÉ Ã³÷áÝÝ»ñ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9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Ü³íÃ³ÙÃ»ñ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9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Ü³íÃ³ÙÃ»ñ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ÇÙÝ³ÛÇÝ ùÇÙÇ³Ï³Ý ÝÛáõÃ»ñ ¨ ùÇÙÇ³Ï³Ý ³ñï³¹ñ³Ý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ÇÙÝ³ÛÇÝ ùÇÙÇ³Ï³Ý ÝÛáõÃ»ñ, å³ñ³ñï³ÝÛáõÃ»ñ ¨ ³½áï³Ï³Ý ÙÇ³óáõÃÛáõÝÝ»ñ, Ý³ËÝ³Ï³Ý Ó¨»ñáí åÉ³ëïÙ³ëë³Ý»ñ ¨ ëÇÝÃ»ÃÇÏ Ï³áõãáõ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ñ¹ÛáõÝ³µ»ñ³Ï³Ý ·³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ñ¹ÛáõÝ³µ»ñ³Ï³Ý ·³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³ÍÇÝ, ³ñ·áÝ, ÇÝ»ñï ·³½»ñ, ³½áï, ÃÃí³Í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Ë³ÍÝÇ »ñÏûùëÇ¹ (³ÍË³ÃÃí³Ï³Ý ·³½) ¨ ³ÛÉ áã Ù»ï³ÕÝ»ñÇ ³Ýûñ·³Ý³Ï³Ý ÃÃí³ÍÝ³ÛÇÝ ÙÇ³ó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ÕáõÏ ¨ ë»ÕÙí³Í û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ñ¹ÛáõÝ³µ»ñ³Ï³Ý ·³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ñ¹ÛáõÝ³µ»ñ³Ï³Ý ·³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Cs/>
                <w:sz w:val="18"/>
                <w:szCs w:val="18"/>
              </w:rPr>
              <w:t>Ü»ñÏ³ÝÛáõÃ»ñ ¨ ·áõÝ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ùëÇ¹Ý»ñ, å»ñûùëÇ¹Ý»ñ ¨ ÑÇ¹ñûùëÇ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ÇÝÏÇ ûùëÇ¹ ¨ å»ñûùëÇ¹. ïÇï³ÝÇ ûùëÇ¹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ñáÙÇ, Ù³Ý·³ÝÇ, Ï³å³ñÇ, åÕÝÓÇ ûùëÇ¹Ý»ñ ¨ ÑÇ¹ñûùëÇ¹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Ù»ï³ÕÝ»ñÇ ûùëÇ¹Ý»ñ, å»ñûùëÇ¹Ý»ñ ¨ ÑÇ¹ñûùëÇ¹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³µ³ÕÙ³Ý Ï³Ù Ý»ñÏÙ³Ý ÉáõÍ³Ù½áõùÝ»ñ. ï³ÝÇÝÝ»ñ ¨ ¹ñ³Ýó ³Í³ÝóÛ³ÉÝ»ñ. Ý»ñÏ³ÝÛáõÃ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ÇÝÃ»ïÇÏ ûñ·³Ý³Ï³Ý Ý»ñÏ³ÝÛáõÃ»ñ ¨ Ï³½ÙáõÃÛáõÝÝ»ñ ¹ñ³Ýó ÑÇÙùáí. ëÇÝÃ»ïÇÏ ûñ·³Ý³Ï³Ý ÝÛáõÃ»ñ, û·ï³·áñÍíáÕ áñå»ë ûåïÇÏ³Ï³Ý ·áõÝ³½»ñÍÇãÝ»ñ Ï³Ù Éáõë³ÏÇñÝ»ñ. ·áõÝ³íáñ É³ù»ñ ¨ Ï³½ÙáõÃÛáõÝÝ»ñ ¹ñ³Ýó ÑÇÙù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³µ³ÕÙ³Ý ÉáõÍ³Ù½áõùÝ»ñ µáõë³Ï³Ý Í³·Ù³Ý. ï³ÝÇÝÝ»ñ ¨ ¹ñ³Ýó ³Õ»ñ, å³ñ½ ¨ µ³ñ¹ »Ã»ñÝ»ñ ¨ ³ÛÉ ³Í³ÝóÛ³ÉÝ»ñ. Ý»ñÏ³ÝÛáõÃ»ñ µáõë³Ï³Ý ¨ Ï»Ý¹³Ý³Ï³Ý Í³·Ù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ÇÝÃ»ïÇÏ ûñ·³Ý³Ï³Ý ¹³µ³ÕÙ³Ý ÉáõÍ³Ù½áõùÝ»ñ. ³Ýûñ·³Ý³Ï³Ý ¹³µ³ÕÙ³Ý ÙÃ»ñù. ¹³µ³ÕÙ³Ý Ï³½ÙáõÃÛáõÝÝ»ñ. ý»ñÙ»Ýï³ÛÇÝ å³ïñ³ëïáõÏÝ»ñ Ý³ËÝ³Ï³Ý ¹³µ³Õ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õÝ³ÝÛáõÃ»ñ, ãÝ»ñ³éí³Í áõñÇß ËÙµ³íáñáõÙÝ»ñáõÙ. áñå»ë Éáõë³ÏÇñÝ»ñ û·ï³·áñÍíáÕ ³Ýûñ·³Ý³Ï³Ý 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Cs/>
                <w:sz w:val="18"/>
                <w:szCs w:val="18"/>
              </w:rPr>
              <w:t xml:space="preserve">Ü»ñÏ³ÝÛáõÃ»ñÇ ¨ ·áõÝ³ÝÛáõÃ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Cs/>
                <w:sz w:val="18"/>
                <w:szCs w:val="18"/>
              </w:rPr>
              <w:t xml:space="preserve">Ü»ñÏ³ÝÛáõÃ»ñÇ ¨ ·áõÝ³ÝÛáõÃ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ÑÇÙÝ³ÛÇÝ ùÇÙÇ³Ï³Ý ³Ýûñ·³Ý³Ï³Ý ÝÛáõÃ»ñ 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Ð³ñëï³ó³Í áõñ³Ý ¨ åÉáõïáÝÇáõÙ. ³Õù³ï³ó³Í áõñ³Ý ¨ ÃáñÇáõÙ. ³ÛÉ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ÙÇçáõÏ³ÛÇÝ ï³ñ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ñëï³óí³Í áõñ³Ý ¨ åÉáõïáÝÇáõÙ, ¹ñ³Ýó ÙÇ³óáõÃÛáõÝ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Õù³ï³óí³Í áõñ³Ý ¨ ÃáñÇáõÙ, ¹ñ³Ýó ÙÇ³óáõÃÛáõÝ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ÇçáõÏ³ÛÇÝ ³ÛÉ ï³ññ»ñ ¨ Ç½áïáåÝ»ñ, ¹ñ³Ýó ÙÇ³óáõÃÛáõÝÝ»ñÁ. Ñ³Ù³Ñ³Éí³ÍùÝ»ñ, ¹Çëå»ñëÇ³Ý»ñ, ³Û¹ ï³ññ»ñÁ, Ç½áïáåÝ»ñÁ Ï³Ù ÙÇ³óáõÃÛáõÝÝ»ñÁ å³ñáõÝ³ÏáÕ Ë»ó»·áñÍ³Ï³Ý ÝÛáõÃ»ñÁ ¨ Ë³éÝáõñ¹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â×³é³·³ÛÃ³Ñ³ñí³Í ç»ñÙ³Ýç³ïÇã ï³ññ»ñ (Ï³ë»ïÝ»ñ) ÙÇçáõÏ³ÛÇÝ é»³Ïïáñ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ÇÙÇ³Ï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ï³ññ»ñ, ãÝ»ñ³éí³Í áõñÇß ËÙµ³íáñáõÙÝ»ñáõÙ. ³Ýûñ·³Ý³Ï³Ý ÃÃáõÝ»ñ ¨ ÙÇ³ó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àã Ù»ï³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àã Ù»ï³ÕÝ»ñÇ ÙÇ³óáõÃÛáõÝÝ»ñ Ñ³Éá·»ÝÝ»ñÇ Ï³Ù ÍÍÙµÇ Ñ»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Ý»ñ ³ÉÏ³ÉÇ³Ï³Ý ¨ ÑáÕ³ÉÏ³ÉÇ³Ï³Ý. Ù»ï³ÕÝ»ñ Ñ³½í³·Ûáõï ÑáÕ»ñÇ, Ý»ñ³éÛ³É ëÏ³Ý¹ÇáõÙÁ ¨ ÇïñÇáõÙÁ. ëÝ¹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³ÍÝÇ ùÉáñÇ¹. ûÉ»áõÙ. ýáëýáñÇ å»ÝïûùëÇ¹. ³ÛÉ ³Ýûñ·³Ý³Ï³Ý ÃÃáõÝ»ñ. ëÇÉÇóÇáõÙÇ »ñÏûùëÇ¹ ¨ ÍÍÙµÇ »ñÏûùëÇ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ùëÇ¹Ý»ñ, ÑÇ¹ñûùëÇ¹Ý»ñ ¨ å»ñûùëÇ¹Ý»ñ. ÑÇ¹ñ³½ÇÝ, ÑÇ¹ñûùëÇÉ³ÙÇÝ ¨ ¹ñ³Ýó ³Ýûñ·³Ý³Ï³Ý ³Õ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Ý»ñÇ Ñ³Éá·»ÝÇ¹Ý»ñ. ÑÇåáùÉáñÇïÝ»ñ, ùÉáñ³ïÝ»ñ ¨ å»ñùÉáñ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Ý»ñÇ Ñ³Éá·»ÝÇ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ÇåáùÉáñÇïÝ»ñ, ùÉáñ³ïÝ»ñ ¨ å»ñùÉáñ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ÉýÇ¹Ý»ñ, ëáõÉý³ïÝ»ñ. ÝÇïñ³ïÝ»ñ, ýáëý³ïÝ»ñ ¨ Ï³ñµáÝ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ÉýÇ¹Ý»ñ, ëáõÉýÇïÝ»ñ ¨ ëáõÉý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áëýÇÝ³ïÝ»ñ, ýáëýáÝ³ïÝ»ñ, ýáëý³ïÝ»ñ, µ³½Ù³ýáëý³ïÝ»ñ ¨ ÝÇïñ³ïÝ»ñ (µ³óÇ Ï³ÉÇáõÙÇ ÝÇïñ³ï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µáÝ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Õ»ñ ³ÛÉ Ù»ï³Õ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Õ»ñ ûùëáÙ»ï³Õ³Ï³Ý Ï³Ù å»ñûùëÇÙ»ï³Õ³Ï³Ý ÃÃáõÝ»ñÇ. Ã³ÝÏ³ñÅ»ù Ù»ï³ÕÝ»ñÇ ÏáÉáÇ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Ýûñ·³Ý³Ï³Ý ÙÇ³óáõÃÛáõÝÝ»ñ, ãÝ»ñ³éí³Í áõñÇß ËÙµ³íáñáõÙÝ»ñáõÙ, Ý»ñ³éÛ³É Ãáñ³Í çáõñÁ. ³Ù³É·³ÙÝ»ñ, µ³óÇ Ã³ÝÏ³ñÅ»ù Ù»ï³ÕÝ»ñÇ ³Ù³É·³ÙÇó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Ý¹ÇÏÇ ûñ·³Ý³Ï³Ý ÙÇ³óáõÃÛáõÝ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ÑÇÙÝ³ÛÇÝ ³Ýûñ·³Ý³Ï³Ý ùÇÙÇ³Ï³Ý 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½áïáåÝ»ñ, ãÝ»ñ³éí³Í áõñÇß ËÙµ³íáñáõÙÝ»ñáõÙ ¨ ¹ñ³Ýó ÙÇ³óáõÃÛáõÝÝ»ñÁ, Ý»ñ³éÛ³É Í³Ýñ çáõñÁ (¹»Ûï»ñÇáõÙÇ ûùëÇ¹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Ç³ÝÇ¹Ý»ñ, óÇ³ÝÇ¹³ûùëÇ¹Ý»ñ ¨ ÏáÙåÉ»ùë³ÛÇÝ óÇ³ÝÇ¹Ý»ñ. ýáõÉÙÇÝ³ïÝ»ñ, óÇ³Ý³ïÝ»ñ ¨ ÃÇáóÇ³Ý³ïÝ»ñ. ëÇÉÇÏ³ïÝ»ñ. µáñ³ïÝ»ñ. å»ñµáñ³ïÝ»ñ. ³ÛÉ ³Ýûñ·³Ý³Ï³Ý ÃÃáõÝ»ñÇ Ï³Ù å»ñÃÃáõÝ»ñÇ ³Õ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³ÍÝÇ å»ñûùëÇ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áëýÇ¹Ý»ñ, Ï³ñµÇ¹Ý»ñ, ÑÇ¹ñÇ¹Ý»ñ, ÝÇïñÇ¹Ý»ñ, ³½Ç¹Ý»ñ, ëÇÉÇóÇ¹Ý»ñ ¨ µáñÇ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½í³·Ûáõï ÑáÕ»ñÇ Ù»ï³ÕÝ»ñÇ, ÇïñÇáõÙÇ Ï³Ù ëÏ³Ý¹ÇáõÙÇ ÙÇ³óáõÃÛáõÝ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ÍáõÙµ ï»ËÝÇÏ³Ï³Ý, µ³óÇ óÝ¹áõÙ³ÛÇÝ, Ýëï»óí³Í ¨ ÏáÉáÇ¹³ÛÇÝ ÍÍÙµ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³Ññ³ù³ñ»ñ Ã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í³ñó åÇ»½á¿É»Ïïñ³Ï³Ý. ³ÛÉ  ëÇÝÃ»ïÇÏ Ï³Ù í»ñ³Ï³Ý·Ýí³Í Ã³ÝÏ³ñÅ»ù Ï³Ù ÏÇë³Ã³ÝÏ³ñÅ»ù ù³ñ»ñ, ãÙß³Ïí³Í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ÛÉ ÑÇÙÝ³ÛÇÝ ³Ýûñ·³Ý³Ï³Ý ùÇÙÇ³Ï³Ý ÝÛáõÃ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ÛÉ ÑÇÙÝ³ÛÇÝ ³Ýûñ·³Ý³Ï³Ý ùÇÙÇ³Ï³Ý ÝÛáõÃ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ÛÉ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ÑÇÙÝ³ÛÇÝ ûñ·³Ý³Ï³Ý ùÇÙÇ³Ï³Ý ÝÛáõÃ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ÍË³çñ³ÍÇÝÝ»ñ ¨ ¹ñ³Ýó ³Í³ÝóÛ³ÉÝ»ñÁ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óÇÏÉÇÏ ³ÍË³çñ³ÍÇÝÝ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ÇÏÉ³ÛÇÝ ³ÍË³çñ³ÍÇÝÝ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óÇÏÉÇÏ ³ÍË³çñ³ÍÇÝÝ»ñÇ ùÉáñ³óñ³Í ³Í³ÝóÛ³ÉÝ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Ë³çñ³ÍÇÝÝ»ñÇ ëáõÉý³óí³Í, ÝÇïñ³óí³Í Ï³Ù ÝÇïñá½³óí³Í ³Í³ÝóÛ³ÉÝ»ñ, Ñ³Éá·»Ý³óí³Í Ï³Ù ãÑ³Éá·»Ý³óí³Í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ÍË³çñ³ÍÇÝÝ»ñÇ ³ÛÉ ³Í³ÝóÛ³É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åÇñïÝ»ñ, ý»ÝáÉÝ»ñ, ý»ÝáÉ³ëåÇñïÝ»ñ ¨ ¹ñ³Ýó Ñ³Éá·»Ý³óí³Í, ëáõÉý³óí³Í, ÝÇïñ³óí³Í Ï³Ù ÝÇïñá½³óí³Í ³Í³ÝóÛ³ÉÝ»ñÁ. ³ñ¹ÛáõÝ³µ»ñ³Ï³Ý ×³ñå³ÛÇÝ ëåÇñï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¹ÛáõÝ³µ»ñ³Ï³Ý ×³ñå³ÛÇÝ ëåÇñ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³ïáÙ ëåÇñ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ÇáÉÝ»ñ, »ñÏ³ïáÙ ëåÇñïÝ»ñ, µ³½Ù³ïáÙ ëåÇñïÝ»ñ, óÇÏÉ³ÛÇÝ ëåÇñïÝ»ñ ¨ ¹ñ³Ýó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»ÝáÉÝ»ñ. ý»ÝáÉ³ëåÇñïÝ»ñ ¨ ý»ÝáÉÝ»ñÇ ³Í³ÝóÛ³É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ÃáõÝ»ñ ×³ñå³ÛÇÝ ÙÇ³Ï³ñµáÝ³ÛÇÝ ³ñ¹ÛáõÝ³µ»ñ³Ï³Ý. Ï³ñµáÝ³ÛÇÝ ÃÃáõÝ»ñ ¨ ¹ñ³Ýó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Ç³Ï³ñµáÝ³ÛÇÝ ³ñ¹ÛáõÝ³µ»ñ³Ï³Ý ×³ñå³ÛÇÝ ÃÃáõÝ»ñ. ½ïáõÙÇó ëï³óí³Í ÃÃí³ÛÇÝ ÛáõÕ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óÇÏÉÇÏ ÙÇ³Ï³ñµáÝ³ÛÇÝ Ñ³·»ó³Í ÃÃáõÝ»ñ ¨ ¹ñ³Ýó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Ñ³·»ó³Í ÙÇ³Ï³ñµáÝ³ÛÇÝ óÇÏÉ³³ÉÏ³Ý³ÛÇÝ, óÇÏÉ³³ÉÏ»Ý³ÛÇÝ ÃÃáõÝ»ñ Ï³Ù µ³½Ù³Ï³ñµáÝ³ÛÇÝ ³óÇÏÉÇÏ óÇÏÉ³ï»ñå»Ý³ÛÇÝ ÃÃáõÝ»ñ ¨ ³Û¹ ÙÇ³óáõÃÛáõÝÝ»ñÇ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½Ù³Ï³ñµáÝ³ÛÇÝ ¨ Ï³ñµáÝ³ÛÇÝ µáõñ³í»ï ÃÃáõÝ»ñ ÃÃí³ÍÇÝ å³ñáõÝ³ÏáÕ Éñ³óáõóÇã ýáõÝÏóÇáÝ³É ËÙµ»ñáí. ¹ñ³Ýó ³Í³ÝóÛ³ÉÝ»ñÁ, µ³óÇ ë³ÉÇóÇÉ³ÃÃíÇó ¨ ¹ñ³ ³Õ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ñ·³Ý³Ï³Ý ÙÇ³óáõÃÛáõÝÝ»ñ ³½áï å³ñáõÝ³ÏáÕ ýáõÝÏóÇáÝ³É ËÙµ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³óáõÃÛáõÝÝ»ñ ³ÙÇÝ³ÛÇÝ ýáõÝÏóÇáÝ³É ËÙµ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ÇÝ³ÙÇ³óáõÃÛáõÝÝ»ñ ÃÃí³ÍÇÝ å³ñáõÝ³ÏáÕ ýáõÝÏóÇáÝ³É ËÙµáí, µ³óÇ ÉÇ½ÇÝÇó ¨ ·ÉÛáõï³ÙÇÝ³ÛÇÝ ÃÃ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»ÇÝÝ»ñ ¨ áõñ»Ç¹Ý»ñ. Ï³ñµûùëÇÙÇ¹³ÛÇÝ ýáõÝÏóÇáÝ³É ËÙµ»ñáí ÙÇ³óáõÃÛáõÝÝ»ñ. ÝÇïñÇÉ³ÛÇÝ ýáõÝÏóÇáÝ³É ËÙµ»ñáí ÙÇ³óáõÃÛáõÝÝ»ñ. ¹ñ³Ýó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³óáõÃÛáõÝÝ»ñ ³½áï å³ñáõÝ³ÏáÕ ³ÛÉ ýáõÝÏóÇáÝ³É ËÙµ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ÍÙµ³ûñ·³Ý³Ï³Ý ÙÇ³óáõÃÛáõÝÝ»ñ ¨ ³ÛÉ ï³ñ³ûñ·³Ý³Ï³Ý ÙÇ³óáõÃÛáõÝÝ»ñ. ï³ñ³óÇÏÉ³ÛÇÝ ÙÇ³óáõÃÛáõÝ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ÍÙµ³ûñ·³Ý³Ï³Ý ÙÇ³óáõÃÛáõÝÝ»ñ ¨ ³ÛÉ ï³ñ³ûñ·³Ý³Ï³Ý ÙÇ³ó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³óÇÏÉ³ÛÇÝ ÙÇ³óáõÃÛáõÝÝ»ñ, ãÝ»ñ³éí³Í áõñÇß ËÙµ³íáñáõÙÝ»ñáõÙ. ÝáõÏÉ»áÃÃáõÝ»ñ ¨ ¹ñ³Ýó ³Õ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áëýáñ³Ï³Ý ÃÃáõÝ»ñÇ µ³ñ¹ »Ã»ñÝ»ñ ¨ ¹ñ³Ýó ³Õ»ñÁ Ï³Ù ³ÛÉ ³Ýûñ·³Ý³Ï³Ý ÃÃáõÝ»ñÇ µ³ñ¹ »Ã»ñÝ»ñ (µ³óÇ Ñ³Éá·»Ý³çñ³ÍÝÇ µ³ñ¹ »Ã»ñÝ»ñÇó) ¨ ¹ñ³Ýó ³Õ»ñÁ. ¹ñ³Ýó Ñ³Éá·»Ý³óí³Í, ëáõÉý³óí³Í, ÝÇïñ³óí³Í Ï³Ù ÝÇïñá½³óí³Í ³Í³ÝóÛ³ÉÝ»ñÁ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½ »Ã»ñÝ»ñ, ûñ·³Ý³Ï³Ý å»ñûùëÇ¹Ý»ñ, ¿åûùëÇ¹Ý»ñ, ³ó»ï³ÉÝ»ñ ¨ ÏÇë³³ó»ï³ÉÝ»ñ. ³ÛÉ ûñ·³Ý³Ï³Ý ÙÇ³ó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³óáõÃÛáõÝÝ»ñ ³É¹»ÑÇ¹³ÛÇÝ ýáõÝÏóÇáÝ³É ËÙµ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Ç³óáõÃÛáõÝÝ»ñ Ï»ïáÝ³ÛÇÝ ýáõÝÏóÇáÝ³É ËÙµáí ¨ ùÇÝáÝ³ÛÇÝ ýáõÝÏóÇáÝ³É ËÙµ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½ »Ã»ñÝ»ñ, ûñ·³Ý³Ï³Ý å»ñûùëÇ¹Ý»ñ, ¿åûùëÇ¹Ý»ñ, ³ó»ï³ÉÝ»ñ, ÏÇë³³ó»ï³ÉÝ»ñ ¨ ¹ñ³Ýó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»ñÙ»ÝïÝ»ñ ¨ ³ÛÉ ûñ·³Ý³Ï³Ý ÙÇ³óáõÃÛáõÝÝ»ñ, ãÝ»ñ³éí³Í áõñÇß ËÙµ³íáñáõÙÝ»ñáõ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ÇÙÝ³Ï³Ý ùÇÙÇ³Ï³Ý ûñ·³Ý³Ï³Ý ï³ñµ»ñ ÝÛáõÃ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õë³Ï³Ý Í³·Ù³Ý ÙÃ»ñùÇ Ï³Ù Ë»Å»ñÇ ³Í³ÝóÛ³É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ï³ÍáõË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áõÕ»ñ, ù³ñ³ÍËÇ Ë»ÅÇ µ³ñÓñ³ç»ñÙ³ëïÇ×³Ý ÃáñÙ³Ý ³ÛÉ ÙÃ»ñù ¨ Ñ³Ù³ÝÙ³Ý 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µÝ³÷áËí³Í ¿ÃÇÉ³ÛÇÝ ëåÇñï 80 ½³Ý·.%-Çó áã å³Ï³ë ëåÇñïÇ å³ñáõÝ³ÏáõÃÛ³Ùµ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¾ÃÇÉ³ÛÇÝ ëåÇñï ¨ ³ÛÉ µÝ³÷áËí³Í ëåÇñïÝ»ñ ó³ÝÏ³ó³Í ËïáõÃÛ³Ý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Ëñ³çáõñ (Ã³Õ³ÝÃ³ÝÛáõÃÇ ³ñï³¹ñáõÃÛ³Ý ÙÝ³óáñ¹), µ³óÇ Ù³Ýñáõéáõ ÛáõÕÇó</w:t>
            </w:r>
          </w:p>
        </w:tc>
      </w:tr>
      <w:tr>
        <w:trPr>
          <w:trHeight w:val="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Ëñ³çáõñ (Ã³Õ³ÝÃ³ÝÛáõÃÇ ³ñï³¹ñáõÃÛ³Ý ÙÝ³óáñ¹), µ³óÇ Ù³Ýñáõéáõ ÛáõÕÇó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ÑÇÙÝ³ÛÇÝ ûñ·³Ý³Ï³Ý ùÇÙÇ³Ï³Ý ÝÛáõÃ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ÑÇÙÝ³ÛÇÝ ûñ·³Ý³Ï³Ý ùÇÙÇ³Ï³Ý ÝÛáõÃ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ñ³ñï³ÝÛáõÃ»ñ ¨ ³½áï³Ï³Ý ÙÇ³óáõÃÛáõÝ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½áï³Ï³Ý ÃÃáõ. ëáõÉý³½áï³Ï³Ý ÃÃáõÝ»ñ. ³ÙáÝÇ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½áï³Ï³Ý ÃÃáõ. ëáõÉý³½áï³Ï³Ý ÃÃáõÝ»ñ. ³ÙáÝÇ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áÝÇáõÙÇ ùÉáñÇ¹. ÝÇïñÇï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áÝÇáõÙÇ ùÉáñÇ¹. ÝÇïñÇï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ñ³ñï³ÝÛáõÃ»ñ ³½áï³Ï³Ý, Ñ³Ýù³ÛÇÝ Ï³Ù ùÇÙÇ³Ï³Ý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½³ÝÛáõÃ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áÝÇáõÙÇ ëáõÉý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áÝÇáõÙÇ ÝÇïñ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ñÏÝ³ÏÇ ³Õ»ñ ¨ Ë³éÝáõñ¹Ý»ñ Ï³ÉóÇáõÙÇ ÝÇïñ³ïÇ áõ ³ÙáÝÇáõÙÇ ÝÇïñ³ïÇ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Ýáõñ¹Ý»ñ ³ÙáÝÇáõÙÇ ÝÇïñ³ïÇ áõ Ï³ÉóÇáõÙÇ Ï³ñµáÝ³ïÇ Ï³Ù ³ÛÉ ³Ýûñ·³Ý³Ï³Ý ÝÛáõÃ»ñÇ (áã å³ñ³ñï³ÝÛáõÃ»ñÇ) Ñ»ï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³½áï³Ï³Ý å³ñ³ñï³ÝÛáõÃ»ñ ¨ Ë³éÝáõñ¹Ý»ñ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ñ³ñï³ÝÛáõÃ»ñ ýáëý³ï³Ï³Ý, Ñ³Ýù³ÛÇÝ Ï³Ù ùÇÙÇ³Ï³Ý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áõå»ñýáëý³ï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ýáëý³ï³Ï³Ý å³ñ³ñï³ÝÛáõÃ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ñ³ñï³ÝÛáõÃ»ñ Ï³ÉÇáõÙ³Ï³Ý, Ñ³Ýù³ÛÇÝ Ï³Ù ùÇÙÇ³Ï³Ý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ÉÇáõÙÇ ùÉáñÇ¹ (ùÉáñ³ÛÇÝ Ï³ÉÇáõÙ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ÉÇáõÙÇ ëáõÉý³ï (åáï³ßÇ ëáõÉý³ï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³ÉÇáõÙ³Ï³Ý å³ñ³ñï³ÝÛáõÃ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³ïñÇáõÙÇ ÝÇïñ³ï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ïñÇáõÙÇ ÝÇïñ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ñ³ñï³ÝÛáõÃ»ñ, ãÝ»ñ³éí³Í áõñÇß ËÙµ³íáñáõÙÝ»ñáõÙ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ñï³ÝÛáõÃ»ñ »ñ»ù ëÝáõóÇã ï³ññ»ñÇ` ³½áïÇ, ýáëýáñÇ ¨ Ï³ÉÇáõÙÇ å³ñáõÝ³ÏáõÃÛ³Ùµ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ºñÏ³ÙáÝÇáõÙýáëý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Ç³³ÙáÝÇáõÙýáëý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ñï³ÝÛáõÃ»ñ »ñÏáõ ëÝáõóÇã ï³ññ»ñÇ` ³½áïÇ ¨ ýáëýáñÇ å³ñáõÝ³ÏáõÃÛ³Ùµ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ñï³ÝÛáõÃ»ñ »ñÏáõ ëÝáõóÇã ï³ññ»ñÇ` ýáëýáñÇ ¨ Ï³ÉÇáõÙÇ å³ñáõÝ³ÏáõÃÛ³Ùµ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ÉÇáõÙÇ ÝÇïñ³ï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ñï³ÝÛáõÃ»ñ Ñ³Ýù³ÛÇÝ Ï³Ù ùÇÙÇ³Ï³Ý, ³éÝí³½Ý »ñÏáõ ëÝáõóÇã ï³ññ»ñÇ (³½áï, ýáëý³ï, åáï³ß) å³ñáõÝ³ÏáõÃÛ³Ùµ, ãÝ»ñ³éí³Í áõñÇß ËÙµ³íáñáõÙÝ»ñáõÙ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ñï³ÝÛáõÃ»ñ µáõë³Ï³Ý Ï³Ù Ï»Ý¹³Ý³Ï³Ý Í³·Ù³Ý, ãÝ»ñ³éí³Í áõñÇß ËÙµ³íáñáõÙÝ»ñáõÙ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ñï³ÝÛáõÃ»ñ µáõë³Ï³Ý Ï³Ù Ï»Ý¹³Ý³Ï³Ý Í³·Ù³Ý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ÑáÕÇ ¨ ÑÇÙÝ³Ï³Ý Ù³ë Ï³½ÙáÕ ïáñýÇ µ³Õ³¹ñ³ÛÇÝ Ë³éÝáõñ¹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µÝ³ÑáÕÇ, ³í³½Ç, Ï³íÇ ¨ Ñ³Ýù³ÛÇÝ å³ñ³ñï³ÝÛáõÃ»ñÇ µ³Õ³¹ñ³ÛÇÝ Ë³éÝáõñ¹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ñ³ñï³ÝÛáõÃ»ñÇ ¨ ³½áï³Ï³Ý ÙÇ³óáõÃÛáõÝ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5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ñ³ñï³ÝÛáõÃ»ñÇ ¨ ³½áï³Ï³Ý ÙÇ³óáõÃÛáõÝ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É³ëïÙ³ëë³Ý»ñ ³é³çÝ³ÛÇÝ Ó¨»ñ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ÃÇÉ»Ý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ÃÇÉ»Ý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ïÇñáÉ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ïÇñáÉ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ÇÝÇÉùÉáñÇ¹Ç Ï³Ù ³ÛÉ Ñ³Éá·»Ý³óí³Í ûÉ»ýÇÝÝ»ñ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ÇÝÇÉùÉáñÇ¹Ç Ï³Ù ³ÛÉ Ñ³Éá·»Ý³óí³Í ûÉ»ýÇÝÝ»ñ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½Ù³³ó»ï³ÉÝ»ñ, å³ñ½ »Ã»ñÝ»ñÇ ³ÛÉ åáÉÇÙ»ñÝ»ñ ¨ ¿åûùëÇ¹³ÛÇÝ Ë»Å»ñ ³é³çÝ³ÛÇÝ Ó¨»ñáí. åáÉÇÏ³ñµáÝ³ïÝ»ñ, ³ÉÏÇ¹³ÛÇÝ Ë»Å»ñ, ³ÉÇÉ³ÛÇÝ ëåÇñïÇ µ³ñ¹ »Ã»ñÝ»ñÇ åáÉÇÙ»ñÝ»ñ ¨ µ³ñ¹ »Ã»ñÝ»ñÇ ³ÛÉ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½Ù³³ó»ï³ÉÝ»ñ, å³ñ½ »Ã»ñÝ»ñÇ ³ÛÉ åáÉÇÙ»ñÝ»ñ ¨ ¿åûùëÇ¹³ÛÇÝ Ë»Å»ñ ³é³çÝ³ÛÇÝ Ó¨»ñáí. åáÉÇÏ³ñµáÝ³ïÝ»ñ, ³ÉÏÇ¹³ÛÇÝ Ë»Å»ñ, ³ÉÇÉ³ÛÇÝ ëåÇñïÇ µ³ñ¹ »Ã»ñÝ»ñÇ åáÉÇÙ»ñÝ»ñ ¨ µ³ñ¹ »Ã»ñÝ»ñÇ ³ÛÉ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åÉ³ëïÙ³ëë³Ý»ñ ³é³çÝ³ÛÇÝ Ó¨»ñáí. ÇáÝ³÷áË³Ý³ÏÙ³Ý Ë»Å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ñáåÇÉ»ÝÇ Ï³Ù ³ÛÉ ûÉ»ýÇÝÝ»ñ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ÇÝÇÉ³ó»ï³ïÇ Ï³Ù ³ÛÉ µ³ñ¹ íÇÝÇÉ³ÛÇÝ »Ã»ñÝ»ñÇ åáÉÇÙ»ñÝ»ñ ¨ ³ÛÉ íÇÝÇÉ³ÛÇÝ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ÉÇ³ÏñÇÉ³ï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ÉÇ³ÙÇ¹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µ³ÙÇ¹³ýáñÙ³É¹»ÑÇ¹³ÛÇÝ, ÃÇáÏ³ñµ³ÙÇ¹³ýáñÙ³É¹»ÑÇ¹³ÛÇÝ ¨ Ù»É³ÙÇÝ³ýáñÙ³É¹»ÑÇ¹³ÛÇÝ Ë»Å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³ÙÇÝ³³É¹»ÑÇ¹³ÛÇÝ, ý»ÝáÉ³É¹»ÑÇ¹³ÛÇÝ ¨ åáÉÇáõñ»Ã³Ý³ÛÇÝ Ë»Å»ñ ³é³çÝ³ÛÇÝ Ó¨»ñ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ÇÉÇÏáÝ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åÉ³ëïÙ³ëë³Ý»ñ ³é³çÝ³ÛÇÝ Ó¨»ñáí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é³çÝ³ÛÇÝ Ó¨»ñáí åÉ³ëïÙ³ëë³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6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é³çÝ³ÛÇÝ Ó¨»ñáí åÉ³ëïÙ³ëë³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ÇÝÃ»ïÇÏ Ï³áõãáõÏ ³é³çÝ³ÛÇÝ Ó¨»ñáí </w:t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ÇÝÃ»ïÇÏ Ï³áõãáõÏ ³é³çÝ³ÛÇÝ Ó¨»ñáí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ÇÝÃ»ïÇÏ Ï³áõãáõÏ ³é³çÝ³ÛÇÝ Ó¨»ñáí 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7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é³çÝ³ÛÇÝ Ó¨»ñáí ëÇÝÃ»ïÇÏ Ï³áõãáõÏ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17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é³çÝ³ÛÇÝ Ó¨»ñáí ëÇÝÃ»ïÇÏ Ï³áõãáõÏ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ÂáõÝ³ùÇÙÇÏ³ïÝ»ñ ¨ ³ÛÉ ³·ñáùÇÙÇ³Ï³Ý ³ñï³¹ñ³Ýù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áõÝ³ùÇÙÇÏ³ïÝ»ñ ¨ ³ÛÉ ³·ñáùÇÙÇ³Ï³Ý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ñï³¹ñ³Ý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áõÝ³ùÇÙÇÏ³ïÝ»ñ ¨ ³ÛÉ ³·ñáùÇÙÇ³Ï³Ý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ñï³¹ñ³Ýù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2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ç³ï³ëå³Ý ÝÛáõÃ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ñµÇóÇ¹Ý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çáóÝ»ñ µáõÛë»ñÇ ÍÉÙ³Ý ¹»Ù, µáõÛë»ñÇ ³×Á Ï³ñ·³íáñáÕ ÝÛáõÃ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²Ëï³Ñ³ÝÇã ÙÇçáóÝ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2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Ï³ëå³Ý ÝÛáõÃ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2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ÃáõÝ³ùÇÙÇÏ³ïÝ»ñ. ³ÛÉ ³·ñáùÇÙÇ³Ï³Ý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ñï³¹ñ³Ý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áõÝ³ùÇÙÇÏ³ïÝ»ñÇ ¨ ³ÛÉ ³·ñáùÇÙÇ³Ï³Ý ÙÃ»ñ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áõÝ³ùÇÙÇÏ³ïÝ»ñÇ ¨ ³ÛÉ ³·ñáùÇÙÇ³Ï³Ý ÙÃ»ñ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3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È³ù³Ý»ñÏ³ÛÇÝ ¨ ùë³ß»ñïáí Í³ÍÏ»Éáõ Ñ³Ù³ñ Ñ³Ù³ÝÙ³Ý ÝÛáõÃ»ñ, åáÉÇ·ñ³ýÇ³Ï³Ý Ý»ñÏ»ñ ¨ Ù³ÍÇÏÝ»ñ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È³ù³Ý»ñÏ³ÛÇÝ ¨ Í³ÍÏ³å³ïÙ³Ý Ñ³Ù³ñ Ñ³Ù³ÝÙ³Ý ÝÛáõÃ»ñ, åáÉÇ·ñ³ýÇ³Ï³Ý Ý»ñÏ»ñ ¨ Ù³ÍÇÏÝ»ñ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È³ù³Ý»ñÏ³ÛÇÝ ¨ </w:t>
            </w:r>
            <w:r>
              <w:rPr>
                <w:rFonts w:cs="Arial" w:ascii="Arial Armenian" w:hAnsi="Arial Armenian"/>
                <w:sz w:val="18"/>
                <w:szCs w:val="18"/>
              </w:rPr>
              <w:t>åáÉÇÙ»ñ³ÛÇÝ ÑÇÙùáí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Ñ³Ù³ÝÙ³Ý ÝÛáõÃ»ñ</w:t>
            </w:r>
          </w:p>
        </w:tc>
      </w:tr>
      <w:tr>
        <w:trPr>
          <w:trHeight w:val="4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È³ù³Ý»ñÏ³ÛÇÝ ÝÛáõÃ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ÏñÇÉ³ÛÇÝ Ï³Ù íÇÝÇÉ³ÛÇÝ åáÉÇÙ»ñÝ»ñÇ ÑÇÙùáí, Ù³Ýñ³óí³Í Ï³Ù ÉáõÍí³Í çñ³ÛÇÝ ÙÇç³í³ÛñáõÙ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È³ù³Ý»ñÏ³ÛÇÝ ÝÛáõÃ»ñ µ³ñ¹ µ³½Ù³»Ã»ñÝ»ñÇ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ÏñÇÉ³ÛÇÝ Ï³Ù íÇÝÇÉ³ÛÇÝ åáÉÇÙ»ñÝ»ñÇ ÑÇÙùáí, Ù³Ýñ³óí³Í Ï³Ù ÉáõÍí³Í áã çñ³ÛÇÝ ÙÇç³í³ÛñáõÙ. ÉáõÍáõÛÃÝ»ñ</w:t>
            </w:r>
          </w:p>
        </w:tc>
      </w:tr>
      <w:tr>
        <w:trPr>
          <w:trHeight w:val="2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3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ÛÉ É³ù³Ý»ñÏ³ÛÇÝ ÝÛáõÃ»ñ ¨ Ñ³Ù³ÝÙ³Ý ³ñï³¹ñ³ï»ë³ÏÝ»ñ. ·»Õ³ñí»ëï³Ï³Ý ¨ åáÉÇ·ñ³ýÇ³Ï³Ý Ý»ñÏ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3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áõÝ³ÝÛáõÃ»ñ, åÕïáñÇãÝ»ñ ¨ Ý»ñÏ»ñ å³ïñ³ëïÇ, ³å³Ï»ÝÙ³Ý ³ñÍÝÝ»ñ ¨ çÝ³ñ³ÏÝ»ñ, ³Ý·áµÝ»ñ, Ñ»ÕáõÏ ÷³ÛÉ³ÝÛáõÃ»ñ ¨ Ñ³Ù³ÝÙ³Ý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ñï³¹ñ³ï»ë³ÏÝ»ñ.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å³Ï»ÝÙ³Ý µáí³Ë³éÝáõñ¹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3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ÛÉ É³ù³Ý»ñÏ³ÛÇÝ ÝÛáõÃ»ñ. å³ïñ³ëïÇ ãáñ³ñ³ñÝ»ñ (ëÇÏ³ïÇíÝ»ñ)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3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»ñÏ»ñ ÝÏ³ñÇãÝ»ñÇ, ëáíáñáÕÝ»ñÇ Ï³Ù óáõó³Ý³ÏÝ»ñ Ó¨³íáñáÕÝ»ñÇ Ñ³Ù³ñ, ï³ñ»ñ³Ý·³ÛÇÝ Ý»ñÏ³ÝÛáõÃ»ñ, ëÇñáÕ³Ï³Ý Ý»ñÏ»ñ ¨ Ñ³Ù³ÝÙ³Ý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³ñï³¹ñ³ï»ë³ÏÝ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3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Ü»ñÏ»ñ åáÉÇ·ñ³ýÇ³Ï³Ý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3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È³ù³Ý»ñÏ³ÛÇÝ ¨ ùë³ß»ñïáí Í³ÍÏ»Éáõ Ñ³Ù³ñ Ñ³Ù³ÝÙ³Ý ÝÛáõÃ»ñÇ, åáÉÇ·ñ³ýÇ³Ï³Ý Ý»ñÏ»ñÇ ¨ Ù³ÍÇ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3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È³ù³Ý»ñÏ³ÛÇÝ ¨ ùë³ß»ñïáí Í³ÍÏ»Éáõ Ñ³Ù³ñ Ñ³Ù³ÝÙ³Ý ÝÛáõÃ»ñÇ, åáÉÇ·ñ³ýÇ³Ï³Ý Ý»ñÏ»ñÇ ¨ Ù³ÍÇ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ú×³é ¨ Ù³ùñáÕ, Éí³óáÕ áõ ÷³ÛÉ»óÝáÕ ÙÇçáóÝ»ñ, ûÍ³Ý»ÉÇù ¨ ÏáëÙ»ïÇÏ³Ï³Ý ÙÇçáóÝ»ñ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×³é ¨ Ù³ùñáÕ, Éí³óáÕ áõ ÷³ÛÉ»óÝáÕ ÙÇçáóÝ»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ÉÇó»ñÇÝ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ÉÇó»ñÇÝ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ñ·³Ý³Ï³Ý Ù³Ï»ñ¨áõÃ³³ÏïÇí ÝÛáõÃ»ñ, µ³óÇ û×³é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ñ·³Ý³Ï³Ý Ù³Ï»ñ¨áõÃ³³ÏïÇí ÝÛáõÃ»ñ, µ³óÇ û×³é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×³é, Éí³óáÕ ¨ Ù³ùñá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ÙÇçáóÝ»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×³é ¨ ûñ·³Ý³Ï³Ý Ù³Ï»ñ¨áõÃ³³ÏïÇí ÝÛáõÃ»ñ áõ áñå»ë û×³é û·ï³·áñÍíáÕ ÙÇçáóÝ»ñ. û×³éáí Ï³Ù Éí³óáÕ ÙÇçáóÝ»ñáí ïá·áñí³Í, å³ïí³Í ÃáõÕÃ, µ³Ùµ³Ï, Ã³ÕÇù, Ýñµ³Ã³ÕÇù Ï³Ù á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ã ·áñÍí³Íù³ÛÇÝ ÝÛáõÃ»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í³óáÕ ¨ Éí³óùÇ ÙÇçáóÝ»ñ 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áõñ³í»ï ÝÛáõÃ»ñ ÷³Ï ï³ñ³ÍùÝ»ñáõÙ û¹Ç Ñáï³½»ñÍÙ³Ý ¨ µáõñ³í»ï³óÙ³Ý Ñ³Ù³ñ.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ÙáÙ»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0.4</w:t>
            </w:r>
            <w:r>
              <w:rPr>
                <w:rFonts w:cs="Arial" w:ascii="Arial Armenian" w:hAnsi="Arial Armenian"/>
                <w:sz w:val="18"/>
                <w:szCs w:val="18"/>
              </w:rPr>
              <w:t>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õñ³í»ï ÝÛáõÃ»ñ ÷³Ï ï³ñ³ÍùÝ»ñáõÙ û¹Ç Ñáï³½»ñÍÙ³Ý ¨ µáõñ³í»ï³óÙ³Ý Ñ³Ù³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áÙ»ñ ³ñÑ»ëï³Ï³Ý ¨ å³ïñ³ëïÇ 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É»óÝáÕ ÙÇçáóÝ»ñ ¨ ùëáõùÝ»ñ ÏáßÇÏÇ, Ï³ÑáõÛùÇ, Ñ³ï³ÏÝ»ñÇ, Ù³ñ¹³ï³ñ ³íïáÙ»ù»Ý³Ý»ñÇ Ã³÷ù»ñÇ, ³å³Ïáõ Ï³Ù Ù»ï³ÕÇ Ñ³Ù³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ùñáÕ Ù³ÍáõÏÝ»ñ áõ ÷áßÇÝ»ñ ¨ ³Û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Ù³ùñáÕ ÙÇçáóÝ»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×³éÇ ¨ Ù³ùñáÕ, Éí³óáÕ áõ ÷³ÛÉ»óÝáÕ ÙÇçáóÝ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×³éÇ ¨ Ù³ùñáÕ, Éí³óáÕ áõ ÷³ÛÉ»óÝáÕ ÙÇçáóÝ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Í³Ý»ÉÇù ¨ ÏáëÙ»ïÇÏ³Ï³Ý ÙÇçáóÝ»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Í³Ý»ÉÇù ¨ ÏáëÙ»ïÇÏ³Ï³Ý ÙÇçáóÝ»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Í³Ý»ÉÇù ¨ ³Ýáõß³Ñáï çáõ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ëÙ»ïÇÏ³Ï³Ý ÙÇçáóÝ»ñ ßáõñÃ»ñÇ ¨ ³ãù»ñÇ Ñ³ñ¹³ñÙ³Ý Ñ³Ù³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ëÙ»ïÇÏ³Ï³Ý ÙÇçáóÝ»ñ Ó»éù»ñÇ ¨ áïù»ñÇ Ù³ïÝ³Ñ³ñ¹³ñÙ³Ý Ñ³Ù³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ëÙ»ïÇÏ³Ï³Ý Ï³Ù µáõñ³í»ï ¹ÇÙ³÷áßÇ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ëÙ»ïÇÏ³Ï³Ý ÙÇçáóÝ»ñ Ù³ßÏÇ ËÝ³ÙùÇ ¨ Ñ³ñ¹³ñÙ³Ý  Ñ³Ù³ñ, Ù³ßÏÇ å³ßïå³Ý³Ï³Ý ÙÇçáóÝ»ñ (Ý»ñ³éÛ³É ³ñ¨³ÛñáõùÇ ¹»Ù Ï³Ù ³ñ¨³ÛñáõùÇ Ñ³Ù³ñ ÙÇçáóÝ»ñÁ), ãÝ»ñ³éí³Í áõñÇß ËÙµ³íáñáõÙÝ»ñáõÙ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³ÙåáõÝÝ»ñ, É³ù»ñ Ù³½»ñÇ Ñ³Ù³ñ, ÙÇçáóÝ»ñ Ù³½»ñÇ ·³Ý·ñ³óÙ³Ý Ï³Ù Ñ³ñ¹³ñÙ³Ý Ñ³Ù³ñ 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ëÛáÝÝ»ñ ¨ ³ÛÉ ÙÇçáóÝ»ñ Ù³½»ñÇ Ñ³Ù³ñ, ãÝ»ñ³éí³Í áõñÇß ËÙµ³íáñáõÙÝ»ñáõÙ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ÇçáóÝ»ñ µ»ñ³ÝÇ ËáéáãÇ ¨ ³ï³ÙÝ»ñÇ ÑÇ·Ç»Ý³ÛÇ Ñ³Ù³ñ, Ý»ñ³éÛ³É ë¨»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ÏÇã Ù³ÍáõÏÝ»ñ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ï³ÙÝ»ñÇ åñáÃ»½Ý»ñÇ Ñ³Ù³ñ, Ã»É»ñ ³ï³ÙÝ»ñ Ù³ùñ»Éáõ Ñ³Ù³ñ 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÷ñí»Éáõ Ñ³Ù³ñ ÙÇçáóÝ»ñ. Ñáï³½»ñÍÇãÝ»ñ ¨ ÙÇçáóÝ»ñ ùñïÇÝùÇ ¹»Ù. Éá·³ÝùÇ ÁÝ¹áõÝÙ³Ý Ñ³Ù³ñ ÙÇçáóÝ»ñ, ³ÛÉ ûÍ³Ý»ÉÇù³ÛÇÝ, ÏáëÙ»ïÇÏ³Ï³Ý ¨ µáõñ³í»ï ÙÇçáóÝ»ñ, ãÝ»ñ³éí³Í áõñÇß ËÙµ³íáñáõÙÝ»ñáõÙ 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9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Í³Ý»ÉÇùÇ ¨ ÏáëÙ»ïÇÏ³Ï³Ý ÙÇçáó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4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Í³Ý»ÉÇùÇ ¨ ÏáëÙ»ïÇÏ³Ï³Ý ÙÇçáó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øÇÙÇ³Ï³Ý ³ÛÉ ³ñï³¹ñ³Ý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³ÛÃáõóÇÏ 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ÛÃáõóÇÏ ÝÛáõÃ»ñ å³ïñ³ëïÇ. Ïñ³Ï³Ñ³Õáñ¹ ùáõÕ»ñ.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Ñ³ñí³Í³ÛÇÝ Ññ³å³ïÇ×Ý»ñ Ï³Ù ×³ÛÃÇãÝ»ñ. µéÝÏÇãÝ»ñ.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¿É»Ïïñ³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×³ÛÃÇãÝ»ñ. Ñ</w:t>
            </w:r>
            <w:r>
              <w:rPr>
                <w:rFonts w:cs="Arial" w:ascii="Arial Armenian" w:hAnsi="Arial Armenian"/>
                <w:sz w:val="18"/>
                <w:szCs w:val="18"/>
              </w:rPr>
              <w:t>ñ³í³é»ÉÇù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éá¹Ý»ñ ¨ å³ïñ³ëïÇ å³ÛÃáõóÇÏ ÝÛáõÃ»ñ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ñ³Ï³Ñ³Õáñ¹ ùáõÕ»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×³ÛÃ»óÝá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áõÕ»ñ.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×³ÛÃÇãÝ»ñ. µéÝÏÇãÝ»ñ.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¿É»Ïïñ³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×³ÛÃÇã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0.5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ñ³í³é»ÉÇ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0.5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ÐñÃÇéÝ»ñ ³½¹³Ýß³Ý³ÛÇÝ, ÑñÃÇéÝ»ñ ³ÝÓñ¨³ÛÇÝ, ÙßáõßÇ ³½¹³Ýß³ÝÝ»ñ ¨ ³ÛÉ Ññ³ï»ËÝÇÏ³Ï³Ý ÙÇçáóÝ»ñ, µ³óÇ Ññ³í³é»ÉÇ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ÈáõóÏÇ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ÈáõóÏÇ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ÛÃáõóÇÏ ÝÛáõÃ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ÛÃáõóÇÏ ÝÛáõÃ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áëÇÝÓ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áëÇÝÓ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áëÇÝÓ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áëÇÝÓ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áëÇÝÓ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ºÃ»ñ³ÛÇÝ 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ºÃ»ñ³ÛÇÝ 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ºÃ»ñ³ÛÇÝ 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ºÃ»ñ³ÛÇÝ ÛáõÕ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ºÃ»ñ³ÛÇÝ ÛáõÕ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ÙÇ³Ï³Ý ³ÛÉ ³ñï³¹ñ³Ýù, ãÝ»ñ³éí³Í áõñÇß ËÙµ³íáñáõÙÝ»ñáõ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áõë³ÃÇÃ»ÕÝ»ñ ¨ Éáõë³Å³å³í»ÝÝ»ñ, ³ÏÝÃ³ñÃ³ÛÇÝ Éáõë³ÝÏ³ñÝ»ñÇ Ñ³Ù³ñ Å³å³í»ÝÝ»ñ. ùÇÙÇ³Ï³Ý Ï³½ÙáõÃÛáõÝÝ»ñ ¨ Éáõë³ÝÏ³ñãáõÃÛáõÝáõÙ û·ï³·áñÍíáÕ ³ÝË³éÝ ÙÃ»ñù 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ÃÇÃ»ÕÝ»ñ ¨ Éáõë³Å³å³í»ÝÝ»ñ, ³ÏÝÃ³ñÃ³ÛÇÝ Éáõë³ÝÏ³ñÝ»ñÇ Ñ³Ù³ñ Å³å³í»ÝÝ»ñ` Éáõë³½·³ÛáõÝ, ãÉáõë³Ï³Û³Í. ÃáõÕÃ Éáõë³ÝÏ³ñã³Ï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Èáõë³ÝÏ³ñã³Ï³Ý ¿ÙáõÉë³Ý»ñ.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Éáõë³ÝÏ³ñã³Ï³Ý Ýå³ï³ÏÝ»ñáí û·ï³·áñÍíáÕ ùÇÙÇ³Ï³Ý ÙÃ»ñù, ãÝ»ñ³éí³Í áõñÇß ËÙµ³íáñáõÙÝ»ñáõ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øÇÙÇ³å»ë í»ñ³÷áËí³Í Ï»Ý¹³Ý³Ï³Ý Ï³Ù µáõë³Ï³Ý ÛáõÕ»ñ ¨ ×³ñå»ñ. Ï»Ý¹³Ý³Ï³Ý Ï³Ù µáõë³Ï³Ý ÛáõÕ»ñÇ ¨ ×³ñå»ñÇ áã ëÝÝ¹³ÛÇÝ Ë³éÝáõñ¹Ý»ñ Ù³Ý³Í³·áñÍí³ÍùÇ ¨ Ï³ßíÇ í»ñçÝ³Ùß³ÏÙ³Ý Ñ³Ù³ñ û·ï³·áñÍíáÕ ÝÛáõÃ»ñ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øÇÙÇ³å»ë í»ñ³÷áËí³Í Ï»Ý¹³Ý³Ï³Ý Ï³Ù µáõë³Ï³Ý ÛáõÕ»ñ ¨ ×³ñå»ñ. Ï»Ý¹³Ý³Ï³Ý Ï³Ù µáõë³Ï³Ý ÛáõÕ»ñÇ ¨ ×³ñå»ñÇ áã ëÝÝ¹³ÛÇÝ Ë³éÝáõñ¹Ý»ñ Ù³Ý³Í³·áñÍí³ÍùÇ ¨ Ï³ßíÇ í»ñçÝ³Ùß³ÏÙ³Ý Ñ³Ù³ñ û·ï³·áñÍíáÕ ÝÛáõÃ»ñÇ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Â³Ý³ù ·ñ»Éáõ áõ ÝÏ³ñãáõÃÛ³Ý Ñ³Ù³ñ ¨ ³ÛÉ Ã³Ý³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Â³Ý³ù ·ñ»Éáõ áõ ÝÏ³ñãáõÃÛ³Ý Ñ³Ù³ñ ¨ ³ÛÉ Ã³Ý³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ë³ÝÛáõÃ»ñ, Ñ³í»É³ÝÛáõÃ»ñ. Ñ³Ï³ë³éÇãÝ»ñ (³ÝïÇýñÇ½Ý»ñ)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øë³ÝÛáõÃ»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Ï³×³ÛÃÇãÝ»ñ. Ñ³í»É³ÝÛáõÃ»ñ í³é»É³ÝÛáõÃ»ñÇ áõ ùë³ÝÛáõÃ»ñÇ Ñ³Ù³ñ ¨ Ñ³Ù³ÝÙ³Ý ÙÃ»ñù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0.59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²ñ·»É³ÏÙ³Ý Ñ»ÕáõÏÝ»ñ ÑÇ¹ñ³íÉÇÏ³Ï³Ý ÷áË³ÝóáõÙÝ»ñÇ Ñ³Ù³ñ. Ñ³Ï³ë³éÇãÝ»ñ (³ÝïÇýñÇ½) ¨</w:t>
            </w: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Ñ³Ï³ë³éó³å³ïÇãÝ»ñ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0.5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øÇÙÇ³Ï³Ý ï³ñµ»ñ ³ñï³¹ñ³Ý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åïáÝÝ»ñ, ³ÛÉ ëåÇï³Ïáõó³ÛÇÝ ÝÛáõÃ»ñ ¨ ¹ñ³Ýó ³Í³ÝóÛ³ÉÝ»ñÁ, ãÝ»ñ³éí³Í áõñÇß ËÙµ³íáñáõÙÝ»ñáõÙ. ³ÝÙß³Ï Ï³ßíÇ ÷áßÇ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»÷³Ù³ÍáõÏÝ»ñ. ³ï³ÙÝ³ï»ËÝÇÏ³Ï³Ý ÙáÙ ¨ ³ï³ÙÝ³µáõÅáõÃÛ³Ý Ù»ç û·ï³·áñÍíáÕ ³ÛÉ ÝÛáõÃ»ñ ·ÇåëÇ ÑÇÙ³Ý íñ³. Ï³½ÙáõÃÛáõÝÝ»ñ ¨ ÉÇóù»ñ Ïñ³ÏÙ³ñÇãÝ»ñÇ Ñ³Ù³ñ. å³ïñ³ëïÇ ëÝáõóÇã ÙÇç³í³Ûñ»ñ Ù³Ýñ¿Ý»ñÇ ³×»óÙ³Ý Ñ³Ù³ñ, ³ËïáñáßÙ³Ý Ï³Ù É³µáñ³ïáñ µ³ñ¹ ³½¹³ÝÛáõÃ»ñ (é»³·»ÝïÝ»ñ), ãÝ»ñ³éí³Í áõñÇß ËÙµ³íáñáõÙÝ»ñáõ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ÙÇ³Ï³Ý É»·Çñí³Í ï³ññ»ñ ÃÇÃ»ÕÛ³ ëÏ³í³é³ÏÝ»ñÇ Ó¨áí ¨ ¿É»ÏïñáÝÇÏ³ÛáõÙ û·ï³·áñÍíáÕ ùÇÙÇ³Ï³Ý É»·Çñí³Í ÙÇ³óáõÃÛáõÝÝ»ñ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²ÍáõË ³ÏïÇí³óñ³Í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ñ¹³ñ³ÝùÇ ÙÇçáóÝ»ñ. Ý»ñÏáõÙÝ ³ñ³·³óÝáÕ Ï³Ù Ý»ñÏ³ÝÛáõÃ»ñÁ ë¨»éáÕ µ³Õ³¹ñáõÃÛáõÝÝ»ñ ¨ Ñ³Ù³ÝÙ³Ý ÙÃ»ñ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Ï³Ý Ù³Ï»ñ¨áõÛÃÝ»ñÇ Ë³Í³ïÙ³Ý Ï³½ÙáõÃÛáõÝÝ»ñ. Ñ³É³ÝÛáõÃ»ñ. å³ïñ³ëïÇ ³ñ³·³ñ³ñÝ»ñ Ï³áõãáõÏÇ é»ïÇÝ³óÙ³Ý Ñ³Ù³ñ. Ï³½Ù³Íá åÉ³ëïÇÏ³ñ³ñÝ»ñ ¨ Ï³ÛáõÝ³ñ³ñÝ»ñ é»ïÇÝÝ»ñÇ ¨ åÉ³ëïÙ³ëë³Ý»ñÇ Ñ³Ù³ñ. Ï³ï³ÉÇ½áñ¹Ý»ñ, ãÝ»ñ³éí³Í áõñÇß ËÙµ³íáñáõÙÝ»ñáõÙ, Ë³é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³ÉÏÇÉµ»Ý½áÉÝ»ñ ¨ ³ÉÏÇÉÝ³íÃ³ÉÇÝÝ»ñ, ãÝ»ñ³éí³Í áõñÇß ËÙµ³íáñáõÙÝ»ñáõ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ñ³ÏÇãÝ»ñ å³ïñ³ëïÇ` Éó³Ï³Õ³å³ñÝ»ñÇ ¨ ÓáÕ»ñÇ Ñ³Ù³ñ. ùÇÙÇ³Ï³Ý ÙÃ»ñ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ÙÇ³Ï³Ý ³ÛÉ ³ñï³¹ñ³Ýù, ãÝ»ñ³éí³Í áõñÇß ËÙµ³íáñáõÙÝ»ñáõ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áÝ¹áÕ³ÝÛáõÃ (Å»É³ïÇÝ) ¨ ¹ñ³ ³Í³ÝóÛ³ÉÝ»ñÁ, Ý»ñ³éÛ³É Ï³ÃÇ ³ÉµáõÙÇÝÝ»ñÁ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áÝ¹áÕ³ÝÛáõÃ (Å»É³ïÇÝ) ¨ ¹ñ³ ³Í³ÝóÛ³ÉÝ»ñÁ, Ý»ñ³éÛ³É Ï³ÃÇ ³ÉµáõÙÇÝÝ»ñÁ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ÇÙÇ³Ï³Ý ³ñï³¹ñ³ÝùÇ, ãÝ»ñ³éí³Í áõñÇß ËÙµ³íáñáõÙÝ»ñáõÙ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0.5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ÇÙÇ³Ï³Ý ³ñï³¹ñ³ÝùÇ, ãÝ»ñ³éí³Í áõñÇß ËÙµ³íáñáõÙÝ»ñáõÙ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Â»Éù ùÇÙÇ³Ï³Ý 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Â»É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ÇÙÇ³Ï³Ý 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6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Â»É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ÇÙÇ³Ï³Ý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0.6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»Ù»ñ ëÇÝÃ»ïÇÏ ¨ Ã»Éù ëÇÝÃ»ïÇÏ ßï³å»É³ÛÇÝ, ãë³Ý¹»ñù³·½í³Í ¨ ãë³Ýñ³·½í³Í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0.6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É»ñ åáÉÇ³ÙÇ¹³ÛÇÝ ¨ µ³½Ù³»Ã»ñ³ÛÇÝ, µ³ñÓñ ³ÙñáõÃÛ³Ý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0.6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ÇÝÃ»ïÇÏ Ã»É»ñ, ÙÇ³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0.6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³Ã»É»ñ ëÇÝÃ»ïÇÏ. Å³å³í»Ý³ÛÇÝ ¨ Ñ³Ù³ÝÙ³Ý ³ÛÉ Ñ³ñÃ Ã»É»ñ ëÇÝÃ»ïÇÏ Ù³Ý³Í³·áñÍ³Ï³Ý ÝÛáõÃ»ñÇó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0.6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Â»É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ñÑ»ëï³Ï³Ý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0.6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Ù»ñ ³ñÑ»ëï³Ï³Ý ¨ Ã»Éù ³ñÑ»ëï³Ï³Ý ßï³å»É³ÛÇÝ, ãë³Ý¹»ñù³·½í³Í ¨ ãë³Ýñ³·½í³Í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0.6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É»ñ íÇëÏá½³ÛÇÝ, µ³ñÓñ ³ÙñáõÃÛ³Ý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0.6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²ÛÉ </w:t>
            </w:r>
            <w:r>
              <w:rPr>
                <w:rFonts w:cs="Arial" w:ascii="Arial Armenian" w:hAnsi="Arial Armenian"/>
                <w:sz w:val="18"/>
                <w:szCs w:val="18"/>
              </w:rPr>
              <w:t>³ñÑ»ëï³Ï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Ã»É»ñ</w:t>
            </w:r>
            <w:r>
              <w:rPr>
                <w:rFonts w:cs="Arial" w:ascii="Arial Armenian" w:hAnsi="Arial Armenian"/>
                <w:sz w:val="18"/>
                <w:szCs w:val="18"/>
              </w:rPr>
              <w:t>, ÙÇ³ÏÇ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0.6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³Ã»É»ñ ³ñÑ»ëï³Ï³Ý. Å³å³í»Ý³ÛÇÝ ¨ Ñ³Ù³ÝÙ³Ý ³ÛÉ Ñ³ñÃ Ã»É»ñ ³ñÑ»ëï³Ï³Ý Ù³Ý³Í³·áñÍ³Ï³Ý ÝÛáõÃ»ñÇó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0.6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ÇÙÇ³Ï³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Ã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»Éù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0.6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ÇÙÇ³Ï³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Ã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»Éù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>¸»Õ³·áñÍ³Ï³Ý ³ñï³¹ñ³Ý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  <w:t xml:space="preserve">ÐÇÙÝ³ÛÇÝ ¹»Õ³·áñÍ³Ï³Ý ÙÃ»ñù 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ÇÙÝ³ÛÇÝ ¹»Õ³·áñÍ³Ï³Ý ÙÃ»ñù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ÇóÇÉ³ÃÃáõ, ú-³ó»ïÇÉë³ÉÇóÇÉ³ÃÃáõ, ¹ñ³Ýó ³Õ»ñÁ ¨ µ³ñ¹ »Ã»ñÝ»ñÁ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ÇóÇÉ³ÃÃáõ, ú-³ó»ïÇÉë³ÉÇóÇÉ³ÃÃáõ, ¹ñ³Ýó ³Õ»ñÁ ¨ µ³ñ¹ »Ã»ñÝ»ñÁ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Ç½ÇÝ, ·Éáõï³ÙÇÝ³ÃÃáõ ¨ ¹ñ³Ýó ³Õ»ñÁ, ù³éáñ¹³ÛÇÝ ³Õ»ñ ¨ ³ÙáÝÇáõÙÇ ÑÇ¹ñûùëÇ¹Ý»ñ, ýáëýá³ÙÇÝ³ÉÇåÇ¹Ý»ñ, ³ÙÇ¹Ý»ñ, ¹ñ³Ýó ³Í³ÝóÛ³ÉÝ»ñÁ ¨ ³Õ»ñÁ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Ç½ÇÝ, ·Éáõï³ÙÇÝ³ÃÃáõ ¨ ¹ñ³Ýó ³Õ»ñÁ, ù³éáñ¹³ÛÇÝ ³Õ»ñ ¨ ³ÙáÝÇáõÙÇ ÑÇ¹ñûùëÇ¹Ý»ñ, ýáëýá³ÙÇÝ³ÉÇåÇ¹Ý»ñ, ³ÙÇ¹Ý»ñ, ¹ñ³Ýó ³Í³ÝóÛ³ÉÝ»ñÁ ¨ ³Õ»ñÁ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ÏïáÝÝ»ñ, ãÝ»ñ³éí³Í áõñÇß ËÙµ³íáñáõÙÝ»ñáõÙ, ï³ñ³óÇÏÉ³ÛÇÝ ÙÇ³óáõÃÛáõÝÝ»ñ ÙÇ³ÛÝ ³½áïÇ ï³ñ³ïáÙÝ»ñáí, ãËï³óí³Í åÇñ³½áÉ³ÛÇÝ ûÕ³ÏÇ å³ñáõÝ³ÏáõÃÛ³Ùµ, åÇñ³ÙÇ¹ÇÝ³ÛÇÝ ûÕ³Ï, åÇå»ñ³½ÇÝ³ÛÇÝ ûÕ³Ï, ãËï³óí³Í ïñÇ³½ÇÝ³ÛÇÝ ûÕ³Ï Ï³Ù ý»ÝáÃÇ³½ÇÝ³ÛÇÝ ûÕ³Ï³ÛÇÝ Ñ³Ù³Ï³ñ· ³é³Ýó Ñ»ï³·³ Ëï³óÙ³Ý, ÑÇ¹³ÝïáÇÝ ¨ ¹ñ³ ³Í³ÝóÛ³ÉÝ»ñÁ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ÏïáÝÝ»ñ, ãÝ»ñ³éí³Í áõñÇß ËÙµ³íáñáõÙÝ»ñáõÙ, ï³ñ³óÇÏÉ³ÛÇÝ ÙÇ³óáõÃÛáõÝÝ»ñ ÙÇ³ÛÝ ³½áïÇ ï³ñ³ïáÙÝ»ñáí, ãËï³óí³Í åÇñ³½áÉ³ÛÇÝ ûÕ³ÏÇ å³ñáõÝ³ÏáõÃÛ³Ùµ, åÇñ³ÙÇ¹ÇÝ³ÛÇÝ ûÕ³Ï, åÇå»ñ³½ÇÝ³ÛÇÝ ûÕ³Ï, ãËï³óí³Í ïñÇ³½ÇÝ³ÛÇÝ ûÕ³Ï Ï³Ù ý»ÝáÃÇ³½ÇÝ³ÛÇÝ ûÕ³Ï³ÛÇÝ Ñ³Ù³Ï³ñ· ³é³Ýó Ñ»ï³·³ Ëï³óÙ³Ý, ÑÇ¹³ÝïáÇÝ ¨ ¹ñ³ ³Í³ÝóÛ³ÉÝ»ñÁ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Éý³ÙÇ¹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Ý»ñ ùÇÙÇ³å»ë Ù³ùáõñ, ãÝ»ñ³éí³Í áõñÇß ËÙµ³íáñáõÙÝ»ñáõÙ. ß³ù³ñÝ»ñÇ å³ñ½ ¨ µ³ñ¹ »Ã»ñÝ»ñ ¨ ¹ñ³Ýó ³Õ»ñÁ, ãÝ»ñ³éí³Í áõñÇß ËÙµ³íáñáõÙÝ»ñáõÙ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Ý»ñ ùÇÙÇ³å»ë Ù³ùáõñ, ãÝ»ñ³éí³Í áõñÇß ËÙµ³íáñáõÙÝ»ñáõÙ. ß³ù³ñÝ»ñÇ å³ñ½ ¨ µ³ñ¹ »Ã»ñÝ»ñ ¨ ¹ñ³Ýó ³Õ»ñÁ, ãÝ»ñ³éí³Í áõñÇß ËÙµ³íáñáõÙÝ»ñáõÙ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Ë³íÇï³ÙÇÝÝ»ñ, íÇï³ÙÇÝÝ»ñ ¨ ÑáñÙáÝÝ»ñ, ·ÉÇÏá½Ç¹Ý»ñ ¨ ³ÉÏ³ÉáÇ¹Ý»ñ µáõë³Ï³Ý ¨ ¹ñ³Ýó ³Í³ÝóÛ³ÉÝ»ñÁ, Ñ³Ï³µÇáïÇÏÝ»ñ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Ë³íÇï³ÙÇÝÝ»ñ, íÇï³ÙÇÝÝ»ñ ¨ ¹ñ³Ýó ³Í³ÝóÛ³ÉÝ»ñÁ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áñÙáÝ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¨ ¹ñ³Ýó ³Í³ÝóÛ³ÉÝ»ñ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ÛÉ ëï»ñáÇ¹Ý»ñ, ÑÇÙÝ³Ï³ÝáõÙ û·ï³·áñÍíáÕ áñå»ë ÑáñÙáÝÝ»ñ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1.10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¶ÉÇÏá½Ç¹Ý»ñ, µáõë³Ï³Ý ³ÉÏ³ÉáÇ¹Ý»ñ, ¹ñ³Ýó ³Õ»ñÁ, å³ñ½ áõ µ³ñ¹ »Ã»ñÝ»ñÁ ¨ ³ÛÉ ³Í³ÝóÛ³ÉÝ»ñÁ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1.10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Ð³Ï³µÇáïÇÏ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1.1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»ÕÓ»ñ ¨ ³ÛÉ ûñ·³ÝÝ»ñ. ¹ñ³Ýó ÉáõÍ³Ù½áõùÝ»ñÁ ¨ Ù³ñ¹áõ Ï³Ù Ï»Ý¹³Ý³Ï³Ý Í³·Ù³Ý ³ÛÉ ÝÛáõÃ»ñ, ãÝ»ñ³éí³Í áõñÇß ËÙµ³íáñáõÙÝ»ñáõÙ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1.1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¶»ÕÓ»ñ ¨ ³ÛÉ ûñ·³ÝÝ»ñ. ¹ñ³Ýó ÉáõÍ³Ù½áõùÝ»ñÁ ¨ Ù³ñ¹áõ Ï³Ù Ï»Ý¹³Ý³Ï³Ý Í³·Ù³Ý ³ÛÉ ÝÛáõÃ»ñ, ãÝ»ñ³éí³Í áõñÇß ËÙµ³íáñáõÙÝ»ñáõÙ       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ÇÙÝ³ÛÇÝ ¹»Õ³·áñÍ³Ï³Ý ÙÃ»ñ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1.1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ÇÙÝ³ÛÇÝ ¹»Õ³·áñÍ³Ï³Ý ÙÃ»ñ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¸»Õ³·áñÍ³Ï³Ý å³ïñ³ëïáõÏÝ»ñ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»Õ³·áñÍ³Ï³Ý å³ïñ³ëïáõÏÝ»ñ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»Õ³ÙÇçáóÝ»ñ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»Õ»ñ å»ÝÇóÇÉÇÝÇ Ï³Ù ³ÛÉ Ñ³Ï³µÇáïÇÏÝ»ñÇ å³ñáõÝ³ÏáõÃÛ³Ùµ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¸»Õ»ñ ÑáñÙáÝÝ»ñÇ å³ñáõÝ³ÏáõÃÛ³Ùµ, µ³Ûó Ñ³Ï³µÇáïÇÏÝ»ñ ãå³ñáõÝ³ÏáÕ 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.13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»Õ»ñ ³ÉÏ³ÉáÇ¹Ý»ñÇ Ï³Ù ¹ñ³Ýó ³Í³ÝóÛ³ÉÝ»ñÇ å³ñáõÝ³ÏáõÃÛ³Ùµ, µ³Ûó ³é³ÝóÑáñÙáÝÝ»ñ Ï³Ù Ñ³Ï³µÇáïÇÏ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ãå³ñáõÝ³ÏáÕ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»Õ³·áñÍ³Ï³Ý ³Û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å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ïñ³ëïáõÏÝ»ñ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×áõÏÝ»ñ ¨ å³ïí³ëï³ÝÛáõÃ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Ï³µ»ÕÙÝ³íáñÇãÝ»ñ ùÇÙÇ³Ï³Ý, ÑáñÙáÝÝ»ñÇ Ï³Ù ëå»ñÙÇóÇ¹Ý»ñÇ ÑÇÙ³Ý íñ³ 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ËïáñáßÇã ³½¹³ÝÛáõÃ»ñ ¨ ³ÛÉ ¹»Õ³·áñÍ³Ï³Ý ³ñï³¹ñ³Ý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ìÇñ³Ï³å³ÛÇÝ ÏåãáõÝ ÝÛáõÃ»ñ, ³Õ»É³ñ ¨ Ñ³Ù³ÝÙ³Ý ÝÛáõÃ»ñ. ³é³çÇÝ û·ÝáõÃÛ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¹»Õ³ñÏÕÇÏÝ»ñ ¨ å³Ûáõë³ÏÝ»ñ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¸»Õ³·áñÍ³Ï³Ý å³ïñ³ëïáõ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¸»Õ³·áñÍ³Ï³Ý å³ïñ³ëïáõ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è»ïÇÝ» ¨ åáÉÇÙ»ñ³ÛÇÝ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2.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è»ïÇÝ» ³ñï³¹ñ³ï»ë³ÏÝ»ñ 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è»ïÇÝ» ¹áÕ»ñ, ¹áÕ³Í³ÍÏ³ÝÝ»ñ ¨ û¹³ËóÇÏÝ»ñ. é»ïÇÝ» ¹áÕ»ñÇ ¨ ¹áÕ³Í³ÍÏ³ÝÝ»ñÇ í»ñ³Ï³Ý·ÝáõÙ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Üáñ é»ïÇÝ» ¹áÕ»ñ, ¹áÕ³Í³ÍÏ³ÝÝ»ñ ¨ û¹³ËóÇÏÝ»ñ </w:t>
            </w:r>
          </w:p>
        </w:tc>
      </w:tr>
      <w:tr>
        <w:trPr>
          <w:trHeight w:val="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Üáñ é»ïÇÝ» ¹áÕ»ñ ¨ ¹áÕ³Í³ÍÏ³ÝÝ»ñ Ù³ñ¹³ï³ñ ³íïáÙ»ù»Ý³Ý»ñÇ Ñ³Ù³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Üáñ é»ïÇÝ» ¹áÕ»ñ ¨ ¹áÕ³Í³ÍÏ³ÝÝ»ñ ÙáïáóÇÏÉÝ»ñÇ Ï³Ù Ñ»Í³ÝÇíÝ»ñÇ Ñ³Ù³ñ 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Üáñ é»ïÇÝ» ¹áÕ»ñ ¨ ¹áÕ³Í³ÍÏ³ÝÝ»ñ ³íïáµáõëÝ»ñÇ, µ»éÝ³ï³ñ Ù»ù»Ý³Ý»ñÇ Ï³Ù ³íÇ³óÇ³ÛáõÙ û·ï³·áñÍÙ³Ý Ñ³Ù³ñ </w:t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2.11.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Üáñ é»ïÇÝ» ¹áÕ»ñ ¨ ¹áÕ³Í³ÍÏ³ÝÝ»ñ ·ÛáõÕ³ïÝï»ë³Ï³Ý Ù»ù»Ý³Ý»ñÇ Ñ³Ù³ñ. ³ÛÉ Ýáñ é»ïÇÝ» û¹³×Ýß³Ï³Ý ¹áÕ»ñ ¨ ¹áÕ³Í³ÍÏ³ÝÝ»ñ </w:t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2.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¸áÕ»ñÇ û¹³ËóÇÏÝ»ñ, ÑáÍ Ï³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ÏÇë³û¹³×Ýß³Ï³Ý ¹áÕ»ñ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, Ñ³Ù³÷áË³ñÇÝ»ÉÇ å³Ñå³Ý³ß»ñï»ñ ¨ ³Ýí³Ñ»ó³ÛÇ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Å³å³í»ÝÝ»ñ, é»ïÇÝÇó </w:t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2.1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ä³Ñå³Ý³ß»ñï»ñÇ Ý³Ë³å³ïñ³ëïí³ÍùÝ»ñ é»ïÇÝ» ¹áÕ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¨ ¹áÕ³Í³ÍÏ³ÝÝ»ñÇ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í»ñ³Ï³Ý·ÝÙ³Ý Ñ³Ù³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ì»ñ³Ï³Ý·Ýí³Í û¹³×Ýß³Ï³Ý ¹áÕ»ñ ¨ ¹áÕ³Í³ÍÏ³ÝÝ»ñ é»ïÇÝÇó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ì»ñ³Ï³Ý·Ýí³Í û¹³×Ýß³Ï³Ý ¹áÕ»ñ ¨ ¹áÕ³Í³ÍÏ³ÝÝ»ñ é»ïÇÝÇó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è»ïÇÝ» ¹áÕ»ñÇ, ¹áÕ³Í³ÍÏ³ÝÝ»ñÇ ¨ û¹³ËóÇÏÝ»ñÇ ³ñï³¹ñáõÃÛ³Ý, é»ïÇÝ» ¹áÕ»ñÇ ¨ ¹áÕ³Í³ÍÏ³ÝÝ»ñÇ í»ñ³Ï³Ý·ÝÙ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è»ïÇÝ» ¹áÕ»ñÇ, ¹áÕ³Í³ÍÏ³ÝÝ»ñÇ ¨ û¹³ËóÇÏÝ»ñÇ ³ñï³¹ñáõÃÛ³Ý, é»ïÇÝ» ¹áÕ»ñÇ ¨ ¹áÕ³Í³ÍÏ³ÝÝ»ñÇ í»ñ³Ï³Ý·ÝÙ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è»ïÇÝ» ³ÛÉ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»ñ³Ï³Ý·Ýí³Í é»ïÇÝ ëÏ½µÝ³Ï³Ý Ó¨»ñáí Ï³Ù ÃÇÃ»ÕÝ»ñÇ, Ã»ñÃ»ñÇ, ß»ñï»ñÇ ï»ëùáí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2.19.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ì»ñ³Ï³Ý·Ýí³Í é»ïÇÝ ëÏ½µÝ³Ï³Ý Ó¨»ñáí Ï³Ù ÃÇÃ»ÕÝ»ñÇ, Ã»ñÃ»ñÇ, ß»ñï»ñÇ ï»ëùáí</w:t>
            </w:r>
          </w:p>
        </w:tc>
      </w:tr>
      <w:tr>
        <w:trPr>
          <w:trHeight w:val="1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2.19.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2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è»ïÇÝ» Ë³éÝáõñ¹ ¨ ¹ñ³ÝÇó ³ñï³¹ñ³ï»ë³ÏÝ»ñ.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é»ïÇÝ³óí³Í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 (íáõÉÏ³Ý³óí³Í) é»ïÇÝ (µ³óÇ åÇÝ¹ é»ïÇÝÇó) Ã»ÉÇ, Ïáñ¹Ç, ÃÇÃ»ÕÝ»ñÇ, Ã»ñÃ»ñÇ, Å³å³í»ÝÝ»ñÇ, ÓáÕ»ñÇ ¨ ïñ³Ù³ïÝ»ñÇ ï»ëùáí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2.1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è»ïÇÝ» Ë³éÝáõñ¹ ¨ ¹ñ³ÝÇó ³ñï³¹ñ³ï»ë³ÏÝ»ñ.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é»ïÇÝ³óí³Í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 (íáõÉÏ³Ý³óí³Í) é»ïÇÝ (µ³óÇ åÇÝ¹ é»ïÇÝÇó) Ã»ÉÇ, Ïáñ¹Ç, ÃÇÃ»ÕÝ»ñÇ, Ã»ñÃ»ñÇ, Å³å³í»ÝÝ»ñÇ, ÓáÕ»ñÇ ¨ ïñ³Ù³ïÝ»ñÇ ï»ëùáí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áÕáí³ÏÝ»ñ, ÷áÕ»ñ, ×Ï³ËáÕáí³ÏÝ»ñ ¨ ×Ï³÷áÕ»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»ïÇÝ³ó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íáõÉÏ³Ý³óí³Í) é»ïÇÝÇó, µ³óÇ åÇÝ¹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áÕáí³ÏÝ»ñ, ÷áÕ»ñ, ×Ï³ËáÕáí³ÏÝ»ñ ¨ ×Ï³÷áÕ»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»ïÇÝ³ó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íáõÉÏ³Ý³óí³Í) é»ïÇÝÇó, µ³óÇ åÇÝ¹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áË³ÏñÇãÇ Å³å³í»ÝÝ»ñ ¨ ß³ñÅ³÷áÏ»ñ Ï³Ù µ»ÉÃÇÝ·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»ïÇÝ³ó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íáõÉÏ³Ý³óí³Í)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áË³ÏñÇãÇ Å³å³í»ÝÝ»ñ ¨ ß³ñÅ³÷áÏ»ñ Ï³Ù µ»ÉÃÇÝ·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»ïÇÝ³ó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íáõÉÏ³Ý³óí³Í)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»ïÇÝ³ïá·áñí³Í Ï³Ù é»ïÇÝ³å³ïí³Í Ù³Ý³Í³·áñÍí³Íù, µ³óÇ Ïáñ¹³ÛÇÝ ·áñÍí³ÍùÇó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»ïÇÝ³ïá·áñí³Í Ï³Ù é»ïÇÝ³å³ïí³Í Ù³Ý³Í³·áñÍí³Íù, µ³óÇ Ïáñ¹³ÛÇÝ ·áñÍí³ÍùÇó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·áõëïÇ ³é³ñÏ³Ý»ñ ¨ ¹ñ³ å³ñ³·³Ý»ñÁ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»ïÇÝ³ó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íáõÉÏ³Ý³óí³Í) é»ïÇÝÇó, µ³óÇ åÇÝ¹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·áõëïÇ ³é³ñÏ³Ý»ñ ¨ ¹ñ³ å³ñ³·³Ý»ñÁ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»ïÇÝ³ó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íáõÉÏ³Ý³óí³Í) é»ïÇÝÇó, µ³óÇ åÇÝ¹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ñï³¹ñ³ï»ë³ÏÝ»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»ïÇÝ³ó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íáõÉÏ³Ý³óí³Í) é»ïÇÝÇó, ãÝ»ñ³éí³Í áõñÇß ËÙµ³íáñáõÙÝ»ñáõÙ. åÇÝ¹ é»ïÇÝ. 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ñï³¹ñ³ï»ë³ÏÝ»ñ åÇÝ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Ç·Ç»ÝÇÏ Ï³Ù ¹»Õ³·áñÍ³Ï³Ý ³ñï³¹ñ³ï»ë³ÏÝ»ñ, Ý»ñ³éÛ³É ÍÍ³ÏÝ»ñÁ,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é»ïÇÝ³ó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íáõÉÏ³Ý³óí³Í) é»ïÇÝÇó (µ³óÇ åÇÝ¹ é»ïÇÝÇó)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ï³Ï³¹Çñ Í³ÍÏ»ñ ¨ ·áñ·ÇÏÝ»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»ïÇÝ³ó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íáõÉÏ³Ý³óí³Í) é»ïÇÝÇó, µ³óÇ Í³ÏáïÏ»Ý é»ïÇÝÇó       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»ïÇÝ³ó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íáõÉÏ³Ý³óí³Í) é»ïÇÝ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ÛÉ ³ñï³¹ñ³ï»ë³ÏÝ»ñ</w:t>
            </w:r>
            <w:r>
              <w:rPr>
                <w:rFonts w:cs="Arial" w:ascii="Arial Armenian" w:hAnsi="Arial Armenian"/>
                <w:sz w:val="18"/>
                <w:szCs w:val="18"/>
              </w:rPr>
              <w:t>, ãÝ»ñ³éí³Í áõñÇß ËÙµ³íáñáõÙÝ»ñáõÙ.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åÇÝ¹ é»ïÇÝ µáÉáñ Ó¨»ñáí ¨ ¹ñ³ÝóÇó ³ñï³¹ñ³ï»ë³ÏÝ»ñ. 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ï³Ï³¹Çñ Í³ÍÏ»ñ ¨ ·áñ·ÇÏÝ»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»ïÇÝ³ó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íáõÉÏ³Ý³óí³Í) Í³ÏáïÏ»Ý é»ïÇÝ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ÏáßÇÏÇ é»ïÇÝ» Ù³ë»ñ (ûñÇÝ³Ï` ÏñáõÝÏÝ»ñ, Ï³Õ³å³ñÝ»ñ)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é»ïÇÝ»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1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é»ïÇÝ»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2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äáÉÇÙ»ñ³ÛÇÝ ³ñï³¹ñ³ï»ë³ÏÝ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ä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ë³É»ñ, Ã»ñÃ»ñ, ËáÕáí³ÏÝ»ñ ¨ ïñ³Ù³ïÝ»ñ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áÉÇÙ»ñ³ÛÇÝ ÙÇ³Ã»É»ñ, 1ÙÙ-Çó ³í»É É³ÛÝ³Ï³Ý Ñ³ïí³Íùáí, åáÉÇÙ»ñ³ÛÇÝ ÓáÕÇÏÝ»ñ, ÓáÕ»ñ ¨ ïñ³Ù³ïÝ»ñ </w:t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áÉÇÙ»ñ³ÛÇÝ ÙÇ³Ã»É»ñ, 1ÙÙ-Çó ³í»É É³ÛÝ³Ï³Ý Ñ³ïí³Íùáí, åáÉÇÙ»ñ³ÛÇÝ ÓáÕÇÏÝ»ñ, ÓáÕ»ñ ¨ Ó¨³íáñ ïñ³Ù³ïÝ»ñ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áÉÇÙ»ñ³ÛÇÝ ÊáÕáí³ÏÝ»ñ ÷áÕ»ñ, ×Ï³ËáÕáí³ÏÝ»ñ, ×Ï³÷áÕ»ñ ¨ ¹ñ³Ýó Ïó³Ù³ë»ñÁ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ñÑ»ëï³Ï³Ý Ã³Õ³ÝÃÝ»ñ åÝ¹³ó³Í åñáï»ÇÝÇó Ï³Ù Ã³Õ³ÝÃ³ÝÛáõÃÇó. åáÉÇÙ»ñ³ÛÇÝ ËáÕáí³ÏÝ»ñ, ÷áÕ»ñ, ×Ï³ËáÕáí³ÏÝ»ñ ¨ Ïáßï ×Ï³÷áÕ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åáÉÇÙ»ñ³ÛÇÝ ËáÕáí³ÏÝ»ñ, ÷áÕ»ñ, ×Ï³ËáÕáí³ÏÝ»ñ, ×Ï³÷áÕ»ñ. ¹ñ³Ýó Ïó³Ù³ë»ñÁ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ÉÇÙ»ñ³ÛÇÝ ë³É»ñ, Ã»ñÃ»ñ, Ã³Õ³ÝÃÝ»ñ ¨ ß»ñï»ñ, ã³Ùñ³Ý³íáñí³Í Ï³Ù ãÑ³Ù³Ïóí³Í ³ÛÉ ÝÛáõÃ»ñÇ Ñ»ï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ÉÇÙ»ñ³ÛÇÝ ë³É»ñ, Ã»ñÃ»ñ, Ã³Õ³ÝÃÝ»ñ ¨ ß»ñï»ñ, ã³Ùñ³Ý³íáñí³Í Ï³Ù ãÑ³Ù³Ïóí³Í ³ÛÉ ÝÛáõÃ»ñÇ Ñ»ï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åáÉÇÙ»ñ³ÛÇÝ ë³É»ñ, Ã»ñÃ»ñ, Ã³Õ³ÝÃÝ»ñ ¨ ß»ñï»ñ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åáÉÇÙ»ñ³ÛÇÝ Í³ÏáïÏ»Ý ë³É»ñ, Ã»ñÃ»ñ, Ã³Õ³ÝÃÝ»ñ ¨ ß»ñï»ñ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åáÉÇÙ»ñ³ÛÇÝ áã Í³ÏáïÏ»Ý ë³É»ñ, Ã»ñÃ»ñ, Ã³Õ³ÝÃÝ»ñ ¨ ß»ñï»ñ 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ë³É»ñÇ, Ã»ñÃ»ñÇ, ËáÕáí³ÏÝ»ñÇ ¨ ïñ³Ù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ë³É»ñÇ, Ã»ñÃ»ñÇ, ËáÕáí³ÏÝ»ñÇ ¨ ïñ³Ù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³ï»ë³ÏÝ»ñ ÷³Ã»Ã³íáñÙ³Ý Ñ³Ù³ñ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³ï»ë³ÏÝ»ñ ÷³Ã»Ã³íáñÙ³Ý Ñ³Ù³ñ</w:t>
            </w:r>
          </w:p>
        </w:tc>
      </w:tr>
      <w:tr>
        <w:trPr>
          <w:trHeight w:val="1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ÉÇ¿ÃÇÉ»Ý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å³ñÏ»ñ ¨ å³Ûáõë³ÏÝ»ñ (Ý»ñ³éÛ³É ÏáÝ³Ó¨ å³ñÏ»ñÁ ¨ å³Ûáõë³ÏÝ»ñÁ)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Ï»ñ ¨ å³Ûáõë³ÏÝ»ñ (Ý»ñ³éÛ³É ÏáÝ³Ó¨ å³ñÏ»ñÁ ¨ å³Ûáõë³ÏÝ»ñÁ) ³ÛÉ åáÉÇÙ»ñÝ»ñÇó, µ³óÇ åáÉÇ¿ÃÇÉ»ÝÇó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áÉÇÙ»ñ³ÛÇÝ ïáõ÷»ñ, ³ñÏÕ»ñ, ½³ÙµÛáõÕÝ»ñ ¨ Ñ³Ù³ÝÙ³Ý ³ñï³¹ñ³ï»ë³ÏÝ»ñ                                                          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áÉÇÙ»ñ³ÛÇÝ ßß»ñ, ëñí³ÏÝ»ñ ¨ Ñ³Ù³ÝÙ³Ý ³ñï³¹ñ³ï»ë³ÏÝ»ñ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ÛÉ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ñï³¹ñ³ï»ë³ÏÝ»ñ ÷³Ã»Ã³íáñÙ³Ý Ñ³Ù³ñ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áÉÇÙ»ñ³ÛÇÝ ÷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Ã»Ã³íáñÙ³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áÉÇÙ»ñ³ÛÇÝ ÷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Ã»Ã³íáñÙ³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ÇÝ³ñ³ñ³Ï³Ý ³ñï³¹ñ³ï»ë³ÏÝ»ñ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ÇÝ³ñ³ñ³Ï³Ý ³ñï³¹ñ³ï»ë³ÏÝ»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ÇÝûÉ»áõÙ ¨ áã åáÉÇÙ»ñ³ÛÇÝ åÇÝ¹ å</w:t>
            </w:r>
            <w:r>
              <w:rPr>
                <w:rFonts w:cs="Arial" w:ascii="Arial Armenian" w:hAnsi="Arial Armenian"/>
                <w:sz w:val="18"/>
                <w:szCs w:val="18"/>
              </w:rPr>
              <w:t>³ïí³ÍùÝ»ñ Ñ³ï³Ï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Ñ³Ù³ñ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2.2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 xml:space="preserve">äáÉÇÙ»ñ³ÛÇÝ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å³ïí³ÍùÝ»ñ Ñ³ï³ÏÇ, å³ï»ñÇ Ï³Ù ³é³ëï³ÕÇ Ñ³Ù³ñ, ·É³Ý³÷³Ã»ÃÝ»ñáí Ï³Ù ë³É»ñÇ Ó¨áí 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2.2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äáÉÇÙ»ñ³ÛÇÝ É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á·ÝáóÝ»ñ, Éí³ó³ñ³Ý³ÏáÝù»ñ, ½áõ·³ñ³Ý³ÏáÝù»ñ ¨ ¹ñ³Ýó Ï³÷³ñÇãÝ»ñÁ, áÕáÕÙ³Ý µ³ù»ñ ¨ Ñ³Ù³ÝÙ³Ý ë³ÝÇï³ñ³ï»ËÝÇÏ³Ï³Ý ³ñï³¹ñ³ï»ë³ÏÝ»ñ 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áÉÇÙ»ñ³ÛÇÝ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µ³ñÝ»ñ, óÇëï»éÝÝ»ñ, µ³ù»ñ ¨ Ñ³Ù³ÝÙ³Ý ï³ñáÕáõÃÛáõÝÝ»ñ 300 É-Çó ³í»É ï³ñáÕáõÃÛ³Ùµ 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áÉÇÙ»ñ³ÛÇÝ ¹éÝ»ñ, Éáõë³ÙáõïÝ»ñ, ¹ñ³Ýó ßñç³Ý³ÏÝ»ñÁ, ß»Ùù»ñ. ÷³Ïáó³÷»ÕÏ»ñ, ß»ñï³÷»ÕÏ»ñ áõ Ñ³Ù³ÝÙ³Ý åáÉÇÙ»ñ³ÛÇÝ ³ñï³¹ñ³ï»ë³ÏÝ»ñ ¨ ¹ñ³Ýó Ù³ë»ñÁ 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ÇÝûÉ»áõÙ ¨ </w:t>
            </w:r>
            <w:r>
              <w:rPr>
                <w:rFonts w:cs="Arial" w:ascii="Arial Armenian" w:hAnsi="Arial Armenian"/>
                <w:sz w:val="18"/>
                <w:szCs w:val="18"/>
              </w:rPr>
              <w:t>Ñ³ï³Ï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Ñ³Ù³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áã åáÉÇÙ»ñ³ÛÇÝ åÇÝ¹ å</w:t>
            </w:r>
            <w:r>
              <w:rPr>
                <w:rFonts w:cs="Arial" w:ascii="Arial Armenian" w:hAnsi="Arial Armenian"/>
                <w:sz w:val="18"/>
                <w:szCs w:val="18"/>
              </w:rPr>
              <w:t>³ïí³ÍùÝ»ñ (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ÇÝÇÉ³ÛÇÝ ³é³Ó·³Ï³Ý Í³ÍÏ»ñ, ÉÇÝûÉ»áõÙ ¨ ³ÛÉÝ</w:t>
            </w:r>
            <w:r>
              <w:rPr>
                <w:rFonts w:cs="Arial" w:ascii="Arial Armenian" w:hAnsi="Arial Armenian"/>
                <w:sz w:val="18"/>
                <w:szCs w:val="18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ÇÝ³ñ³ñ³Ï³Ý ³ñï³¹ñ³ï»ë³ÏÝ»ñ, ãÝ»ñ³éí³Í áõñÇß ËÙµ³íáñáõÙÝ»ñáõÙ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áÉÇÙ»ñ³ÛÇÝ Ñ³í³ùáíÇ Ï³éáõÛóÝ»ñ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ÉÇÙ»ñ³ÛÇÝ Ñ³í³ùáíÇ Ï³éáõÛóÝ»ñ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é³í»É³å»ë åÉ³ëïÙ³ëë³ÛÇó å³ïñ³ëïí³Í Ñ³í³ùáíÇ Ï³éáõÛóÝ»ñ` ³ÙµáÕçáíÇÝ Ñ³í³ùí³Í ¨ ß³Ñ³·áñÍÙ³Ý Ñ³Ù³ñ å³ïñ³ëï Ï³Ù ãÑ³í³ùí³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³Ý³í³ñï ßÇÝáõÃÛáõÝÝ»ñ` Ñ³í³ùí³Í Ï³Ù ãÑ³í³ùí³Í, µ³Ûó áõÝ»óáÕ Ñ³í³ùáíÇ ßÇÝáõÃÛáõÝÝ»ñÇÝ µÝáñáß Ñ³ïÏáõÃÛáõÝÝ»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éáõÛóÝ»ñÁ Ï³ñáÕ »Ý Í³é³Û»É áñå»ë ûÅ³Ý¹³Ï ßÇÝáõÃÛáõÝ, ·ñ³ë»ÝÛ³Ï, ç»ñÙáó, Í³ÍÏ³ñ³Ý ¨ ³ÛÉÝ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ÇÝ³ñ³ñ³Ï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ÇÝ³ñ³ñ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åáÉÇÙ»ñ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³ï»ë³ÏÝ»ñ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2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áÉÇÙ»ñ³ÛÇÝ Ñ³·áõëï ¨ ¹ñ³ å³ñ³·³Ý»ñÁ (Ý»ñ³éÛ³É Ó»éÝáóÝ»ñÁ) 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10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áÉÇÙ»ñ³ÛÇÝ Ñ³·áõëï ¨ ¹ñ³ å³ñ³·³Ý»ñÁ (Ý»ñ³éÛ³É Ó»éÝáóÝ»ñÁ)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äáÉÇÙ»ñ³ÛÇÝ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ÛÉ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ñï³¹ñ³ï»ë³ÏÝ»ñ</w:t>
            </w:r>
            <w:r>
              <w:rPr>
                <w:rFonts w:cs="Arial" w:ascii="Arial Armenian" w:hAnsi="Arial Armenian"/>
                <w:sz w:val="18"/>
                <w:szCs w:val="18"/>
              </w:rPr>
              <w:t>, ãÝ»ñ³éí³Í áõñÇß ËÙµ³íáñáõÙÝ»ñáõÙ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áÉÇÙ»ñ³ÛÇ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ÇÝùÝ³ëáëÝÓíáÕ Å³å³í»ÝÝ»ñ, ë³É»ñ, ß»ñï»ñ, Ã»ñÃ»ñ, Ã³Õ³ÝÃÝ»ñ ¨ ³ÛÉ Ñ³ñÃ Ó¨»ñ, 20 ëÙ-Çó áã ³í»É É³ÛÝáõÃÛ³Ùµ ·É³Ý³÷³Ã»ÃÝ»ñáí 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å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áÉÇÙ»ñ³ÛÇ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ÇÝùÝ³ëáëÝÓíáÕ Å³å³í»ÝÝ»ñ, ë³É»ñ, ß»ñï»ñ, Ã»ñÃ»ñ, Ã³Õ³ÝÃÝ»ñ ¨ ³ÛÉ Ñ³ñÃ Ó¨»ñ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äáÉÇÙ»ñ³ÛÇÝ 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å³ëù ¨ ËáÑ³ÝáóÇ ³Ù³Ý»Õ»Ý, ïÝ³ÛÇÝ ·áñÍ³ÍáõÃÛ³Ý ¨ ³ñ¹áõ½³ñ¹Ç ³ÛÉ ³é³ñÏ³Ý»ñ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äáÉÇÙ»ñ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Ù³Ýñ³ÏÝ»ñ É³Ùå»ñÇ ¨ Éáõë³íáñÙ³Ý ³ñÙ³ïáõñÝ»ñÇ, Éáõë³ïáõ óáõó³Ý³ÏÝ»ñÇ ¨ Ñ³Ù³ÝÙ³Ý ³ñï³¹ñ³ï»ë³ÏÝ»ñÇ Ñ³Ù³ñ, ãÝ»ñ³éí³Í áõñÇß ËÙµ³íáñáõÙÝ»ñáõÙ</w:t>
            </w:r>
          </w:p>
        </w:tc>
      </w:tr>
      <w:tr>
        <w:trPr>
          <w:trHeight w:val="1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ñ³ë»ÝÛ³Ï³ÛÇÝ Ï³Ù ¹åñáó³Ï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å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áÉÇÙ»ñ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åÇïáõÛùÝ»ñ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äáÉÇÙ»ñ³ÛÇÝ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ûÅ³Ý¹³Ï å³ñ³·³Ý»ñ (ýáõñÝÇïáõñ) Ï³ÑáõÛùÇ, ïñ³Ýëåáñï³ÛÇÝ ÙÇçáóÝ»ñÇ Ñ³Ù³ñ ¨ Ñ³Ù³ÝÙ³Ý ³ñï³¹ñ³ï»ë³ÏÝ»ñ.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å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áÉÇÙ»ñ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³ñÓ³ÝÇÏÝ»ñ ¨ ³ÛÉ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·»Õ³½³ñ¹ ³ñï³¹ñ³ï»ë³Ï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å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³ï»ë³ÏÝ»ñ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ÏáßÇÏ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å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áÉÇÙ»ñ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Ù³ë»ñ (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ûñÇÝ³Ï` ÏñáõÝÏÝ»ñÁ, Ï³Õ³å³ñÝ»ñÁ</w:t>
            </w:r>
            <w:r>
              <w:rPr>
                <w:rFonts w:cs="Arial" w:ascii="Arial Armenian" w:hAnsi="Arial Armenian"/>
                <w:sz w:val="18"/>
                <w:szCs w:val="18"/>
              </w:rPr>
              <w:t>)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äáÉÇÙ»ñ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³ÛÉ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³ï»ë³ÏÝ»ñÇ ³ñï³¹ñáõÃÛ³Ý Í³é³ÛáõÃÛáõÝÝ»ñ. å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áÉÇÙ»ñ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³ÛÉ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äáÉÇÙ»ñ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³ÛÉ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³ï»ë³ÏÝ»ñÇ ³ñï³¹ñáõÃÛ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åáÉÇÙ»ñ³ÛÇÝ Ù³Ï»ñ¨áõÛÃÝ»ñÇ Ñ³ïÙ³Ý, å³ñáõñ³Ï³Ñ³ÝÙ³Ý, å³ïÙ³Ý Ï³Ù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color w:val="000000"/>
                <w:sz w:val="18"/>
                <w:szCs w:val="18"/>
              </w:rPr>
              <w:t>- Ù»ï³Õ³Ï³Ý Ù³Ï»ñ¨áõÛÃÝ»ñÇ åáÉÇÙ»ñ³ÛÇÝ å³ïÙ³Ý Í³é³ÛáõÃÛáõÝÝ»ñÁ, ï»ë 25.61.12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2.2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äáÉÇÙ»ñ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³ÛÉ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²ÛÉ Ñ³Ýù³ÛÇÝ áã Ù»ï³Õ³Ï³Ý ³ñï³¹ñ³ï»ë³ÏÝ»ñ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²å³ÏÇ ¨ ³å³Ï» ³ñï³¹ñ³ï»ë³ÏÝ»ñ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ñÃ³å³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ñÃ³å³ÏÇ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ñÃ³å³Ï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ÓáõÉ³Í, ·Éáó³Í, Ó·³Í Ï³Ù ÷ã³Í, µ³Ûó ³ÛÉ »Õ³Ý³Ïáí ãÙß³Ïí³Í                                          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ñÃ³å³Ï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ç»ñÙ³áÕáñÏ³Í ¨ Ã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»ñÃ³å³Ï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÷³ÛÉ³ï Ï³Ù áÕáñÏ³Í Ù³Ï»ñ¨áõÛÃáí, µ³Ûó ³ÛÉ »Õ³Ý³Ïáí ãÙß³Ï³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»ñÃ³å³Ïáõ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»ñÃ³å³Ïáõ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ñÃ³å³ÏÇ Ï³Õ³å³ñí³Í ¨ Ùß³Ïí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ñÃ³å³ÏÇ Ï³Õ³å³ñí³Í ¨ Ùß³Ïí³Í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ñÃ³å³ÏÇ Ïáñ³óñ³Í</w:t>
            </w:r>
            <w:r>
              <w:rPr>
                <w:rFonts w:cs="Arial" w:ascii="Arial Armenian" w:hAnsi="Arial Armenian"/>
                <w:sz w:val="18"/>
                <w:szCs w:val="18"/>
              </w:rPr>
              <w:t>, »ñ»ë³Ïí³Í, ÷áñ³·ñí³Í, ·³ÛÉÇÏáÝí³Í, ³ñÍÝ³å³ïí³Í Ï³Ù ³ÛÉ »Õ³Ý³Ïáí Ùß³Ïí³Í, µ³Ûó ÷»ÕÏÇ Ï³Ù ßñç³Ý³ÏÇ Ù»ç ãï»Õ³¹ñí³Í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ÏÇ ³Ýíï³Ý· (§³Ýµ»Ïáñ³ÛÇÝ¦)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Ï» Ñ³Û»ÉÇÝ»ñ. µ³½Ù³ß»ñï Ù»ÏáõëÇã ³ñï³¹ñ³ï»ë³ÏÝ»ñ ³å³Ïáõ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3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Îáñ³óñ³Í ¨ Ùß³Ïí³Í Ã»ñÃ³å³Ïáõ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3.1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Îáñ³óñ³Í ¨ Ùß³Ïí³Í Ã»ñÃ³å³Ïáõ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å³ÏÇ ëÝ³Ù»ç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å³ÏÇ ëÝ³Ù»ç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ß»ñ, µ³ÝÏ³Ý»ñ, ëñí³ÏÝ»ñ ¨ ³ÛÉ ï³ñ³Ý»ñ ³å³Ïáõó, µ³óÇ ¹»Õ³ëñí³ÏÝ»ñÇó. Ëó³ÝÝ»ñ, Ï³÷³ñÇãÝ»ñ ¨ ³ÛÉ Ëó³ÝÙ³Ý ÙÇçáóÝ»ñ ³å³Ïáõó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ÝáÃÝ»ñ ÁÙå»ÉÇùÇ Ñ³Ù³ñ (·³í³ÃÝ»ñ) ³å³Ïáõó, µ³óÇ ³å³Ï»Ë»ó» ³ÝáÃÝ»ñÇó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å³ëù ¨ ËáÑ³ÝáóÇ ³Ù³Ý»Õ»Ý, ·ñ³ë»ÝÛ³ÏÇ ¨ ³ñ¹áõ½³ñ¹Ç å³ñ³·³Ý»ñ, Ý»ñëáõÛÃÇ (ÇÝï»ñÇ»ñÇ) ½³ñ¹³ñ³Ýù ¨ Ñ³Ù³ÝÙ³Ý ³ñï³¹ñ³ï»ë³ÏÝ»ñ ³å³Ïáõó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å³Ï» ÷áñÓ³ÝáÃÝ»ñ ¸Ûáõ³ñÇ ³ÝáÃÝ»ñÇ Ï³Ù ³ÛÉ í³ÏáõáõÙ³ÛÇÝ ³ÝáÃÝ»ñÇ Ñ³Ù³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³Ù»ç ³å³Ïáõ Ù³ùñ³Ùß³ÏÙ³Ý Í³é³ÛáõÃÛáõÝÝ»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Ý³Ù»ç ³å³Ïáõ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3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ÀÙå»ÉÇùÝ»ñÇ Ñ³Ù³ñ ³å³Ï» ³ÝáÃÝ»ñÇ ¨ ë»Õ³ÝÇ áõ ËáÑ³ÝáóÇ ³ÛÉ ³å³Ï» ëå³ëùÇ Ù³ùñ³Ùß³ÏÙ³Ý Í³é³ÛáõÃÛáõÝ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Ùå»ÉÇùÇ Ñ³Ù³ñ ³å³Ï» ³ÝáÃÝ»ñÇ ¨ Ñ³Ù³ÝÙ³Ý ³å³Ï» ³ñï³¹ñ³ï»ë³ÏÝ»ñÇ Ë³Í³ïÙ³Ý ¨ Í³ÍÏ³å³ïÙ³Ý Í³é³ÛáõÃÛáõÝÝ»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Ùå»ÉÇùÇ Ñ³Ù³ñ ³å³Ï» ³ÝáÃÝ»ñÇ ¨ Ñ³Ù³ÝÙ³Ý ³å³Ï» ³ñï³¹ñ³ï»ë³ÏÝ»ñÇ ÷áñ³·ñÙ³Ý (ûñÇÝ³Ï` Ù³ÏÝßÙ³Ý) Í³é³ÛáõÃÛáõÝÝ»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å³Ïáõ íñ³ ïåÙ³Ý Í³é³ÛáõÃÛáõÝÝ»ñÁ, ï»ë 18.12.16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3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Ï» ï³ñ³ÛÇ Ù³ùñ³Ùß³ÏÙ³Ý Í³é³ÛáõÃÛáõÝÝ»ñ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÷áË³¹ñÙ³Ý Ï³Ù ÷³Ã»Ã³íáñÙ³Ý Ñ³Ù³ñ û·ï³·áñÍíáÕ ³å³Ï» ï³ñ³ÛÇ (ûñÇÝ³Ï` ßß»ñÇ, ëÝÝ¹Ç ¨ ÁÙå»ÉÇùÝ»ñÇ, ¹»Õ³·áñÍ³Ï³Ý ³ñï³¹ñ³ï»ë³ÏÝ»ñÇ Ï³Ù ÏáëÙ»ïÇÏ³Ï³Ý ÙÇçáóÝ»ñÇ Ñ³Ù³ñ ³å³Ï» ï³ñ³ÛÇ) Ë³Í³ïÙ³Ý, Í³ÍÏ³å³ïÙ³Ý ¨ ÷áñ³·ñÙ³Ý (ûñÇÝ³Ï` Ù³ÏÝßÙ³Ý) Í³é³ÛáõÃÛáõÝÝ»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å³Ïáõ íñ³ ïåÙ³Ý Í³é³ÛáõÃÛáõÝÝ»ñÁ, ï»ë 18.12.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ï»ËÝÇÏ³Ï³Ý ³å³Ïáõ ëïáõ·Ù³Ý ¨ ³ëïÇ×³Ý³ÝßÙ³Ý Í³é³ÛáõÃÛáõÝÝ»ñÁ, ï»ë 23.19.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å³Ï» ¹»Õ³ëñí³ÏÝ»ñÇ Ù³ùñ³Ùß³ÏÙ³Ý Í³é³ÛáõÃÛáõÝÝ»ñÁ, ï»ë 23.19.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å³Ï» ßß»ñÇ Éí³óÙ³Ý Í³é³ÛáõÃÛáõÝÝ»ñÁ, ï»ë 81.29.19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Ý³Ù»ç ³å³Ïáõ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å³Ï»Ã»Éù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å³Ï»Ã»Éù</w:t>
            </w:r>
          </w:p>
        </w:tc>
      </w:tr>
      <w:tr>
        <w:trPr>
          <w:trHeight w:val="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å³í»ÝÝ»ñ, Ñ³ëï³Ã»É»ñ, Ù³Ýí³Íù ³å³Ï»Ã»ÉùÇó ¨ Ñ³ï³Í ³å³Ï»Ã»É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³Ýó»ñ, ËëÇñÝ»ñ, Ïï³íÝ»ñ, Ý»ñùÝ³ÏÝ»ñ, ë³É»ñ ¨ ³ÛÉ ³ñï³¹ñ³ï»ë³ÏÝ»ñ ³å³Ï»Ã»ÉùÇó, µ³óÇ ³å³Ï»·áñÍí³Íù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å³Ï»Ã»É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å³Ï»Ã»É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³å³ÏÇ, Ý»ñ³éÛ³É ï»ËÝÇÏ³Ï³Ý ³ñï³¹ñ³ï»ë³ÏÝ»ñ ³å³Ïáõó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³å³ÏÇ, ÏÇë³Ùß³Ï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å³ÏÇ ãÙß³Ïí³Í` µÉáÏÝ»ñáí, ³å³ÏÇ ·Ý¹»ñÇ (µ³óÇ Ù³Ýñ³·Ý¹»ñÇó), ÓáÕ»ñÇ Ï³Ù ËáÕáí³ÏÝ»ñÇ Ó¨áí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³ñÏÙ³Ý µÉáÏÝ»ñ, ³ÕÛáõëÝ»ñ, ë³ÉÇÏÝ»ñ ¨ ³ÛÉ ³ñï³¹ñ³ï»ë³ÏÝ»ñ Ù³ÙÉ³Í Ï³Ù Ï³Õ³å³ñ³Í ³å³Ïáõó. ³å³Ï»ÝÏ³ñÝ»ñ (íÇïñ³ÅÝ»ñ) ¨ Ñ³Ù³ÝÙ³Ý ³å³ÏÇÝ»ñ. ÷ñ÷ñ³å³ÏÇ µÉáÏÝ»ñáí, ë³É»ñáí Ï³Ù Ñ³Ù³ÝÙ³Ý Ó¨»ñáí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ÏÇ ï»ËÝÇÏ³Ï³Ý ¨ ³Û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å³ÏÇ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å³Ï» µ³ó ³ÝáÃÝ»ñ, ¹ñ³Ýó ³å³Ï» Ù³ë»ñÁ ¿É»Ïïñ³Ï³Ý É³Ùå»ñÇ, ¿É»ÏïñáÝ³×³é³·³ÛÃ³ÛÇÝ ËáÕáí³ÏÝ»ñÇ Ï³Ù Ñ³Ù³ÝÙ³Ý ³ñï³¹ñ³ï»ë³ÏÝ»ñÇ Ñ³Ù³ñ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å³ÏÇÝ»ñ Å³Ù³óáõÛóÝ»ñÇ Ï³Ù ³ÏÝáóÝ»ñÇ Ñ³Ù³ñ, ã»ÝÃ³ñÏí³Í ûåïÇÏ³Ï³Ý Ùß³ÏÙ³Ý. ëÝ³Ù»ç ³å³Ï» ·Ý¹»ñ ¨ ³Û¹åÇëÇ ³å³ÏÇÝ»ñÇ å³ïñ³ëïÙ³Ý Ñ³Ù³ñ ¹ñ³Ýó ë»·Ù»ÝïÝ»ñÁ                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å³Ï» ³ñï³¹ñ³ï»ë³ÏÝ»ñ É³µáñ³ïáñ, ÑÇ·Ç»ÝÇÏ Ï³Ù ¹»Õ³·áñÍ³Ï³Ý Ýå³ï³ÏÝ»ñÇ Ñ³Ù³ñ. ¹»Õ³ëñí³ÏÝ»ñ ³å³Ïáõó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å³Ï» Ù³Ýñ³ÏÝ»ñ É³Ùå»ñÇ ¨ Éáõë³íáñÙ³Ý ³ñÙ³ïáõñÝ»ñÇ, Éáõë³ïáõ óáõó³Ý³ÏÝ»ñÇ ¨ Ñ³Ù³ÝÙ³Ý ³ñï³¹ñ³ï»ë³ÏÝ»ñÇ Ñ³Ù³ñ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Ï» ¿É»Ïïñ³Ï³Ý Ù»ÏáõëÇãÝ»ñ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å³Ï» ³ñï³¹ñ³ï»ë³ÏÝ»ñ, ãÝ»ñ³éí³Í áõñÇß ËÙµ³íáñáõÙÝ»ñáõÙ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Ï» ³ÛÉ ³ñï³¹ñ³ï»ë³ÏÝ»ñÇ, Ý»ñ³éÛ³É ï»ËÝÇÏ³Ï³Ý ³å³Ï» ³ñï³¹ñ³ï»ë³ÏÝ»ñÁ, Ù³ùñ³Ùß³ÏÙ³Ý Í³é³ÛáõÃÛáõÝÝ»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ÛÉ Ùß³Ï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å³Ïáõ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Ý»ñ³éÛ³É ï»ËÝÇÏ³Ï³Ý ³å³Ï» ³ñï³¹ñ³ï»ë³ÏÝ»ñÁ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å³Ï» ³ÛÉ ³ñï³¹ñ³ï»ë³ÏÝ»ñÇ, Ý»ñ³éÛ³É ï»ËÝÇÏ³Ï³Ý ³å³Ï» ³ñï³¹ñ³ï»ë³ÏÝ»ñÁ, Ù³ùñ³Ùß³ÏÙ³Ý Í³é³ÛáõÃÛáõÝÝ»ñ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ËÝÇÏ³Ï³Ý ³å³Ïáõó ³ñï³¹ñ³ï»ë³ÏÝ»ñÇ Ù³ùñ³Ùß³ÏÙ³Ý  Í³é³ÛáõÃÛáõÝÝ»ñ, ûñÇÝ³Ï` É³µáñ³ïáñ ³å³Ï» ³ñï³¹ñ³ï»ë³ÏÝ»ñÇ ëïáõ·Ù³Ý ¨ ³ëïÇ×³Ý³ÝßÙ³Ý Í³é³ÛáõÃÛáõÝÝ»ñ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³ÛÉ ³å³Ï» ³ñï³¹ñ³ï»ë³ÏÝ»ñÇ (ûñÇÝ³Ï` ÑÇ·Ç»ÝÇÏ Ï³Ù ¹»Õ³·áñÍ³Ï³Ý Ýß³Ý³ÏáõÃÛ³Ý ³ñï³¹ñ³ï»ë³ÏÝ»ñÁ) Ù³ùñ³Ùß³ÏÙ³Ý Í³é³ÛáõÃÛáõÝÝ»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å³Ï» ßß»ñÇ Éí³óÙ³Ý Í³é³ÛáõÃÛáõÝÝ»ñÁ, ï»ë 81.29.19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1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Ùß³Ï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å³Ïáõ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Ý»ñ³éÛ³É ï»ËÝÇÏ³Ï³Ý ³å³Ï» ³ñï³¹ñ³ï»ë³ÏÝ»ñÁ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ñ³Ñ»ëï ³ñï³¹ñ³ï»ë³ÏÝ»ñ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ñ³Ñ»ëï  ³ñï³¹ñ³ï»ë³Ï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ñ³Ñ»ëï  ³ñï³¹ñ³ï»ë³ÏÝ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2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ÕÛáõë, µÉáÏÝ»ñ, ë³ÉÇÏÝ»ñ ¨ ³ÛÉ Ë»ó»·áñÍ³Ï³Ý ³ñï³¹ñ³ï»ë³ÏÝ»ñ ëÇÉÇÏ³ÑáÕ³ÛÇÝ ù³ñ³÷áßáõó Ï³Ù ¹Ç³ïáÙÇï³ÛÇÝ ÑáÕ»ñ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ñ³Ñ»ëï ³ÕÛáõë, µÉáÏÝ»ñ, ë³ÉÇÏÝ»ñ ¨ Ñ³Ù³ÝÙ³Ý Ññ³Ñ»ëï  Ë»ó»·áñÍ³Ï³Ý ßÇÝ³ñ³ñ³Ï³Ý ³ñï³¹ñ³ï»ë³ÏÝ»ñ, µ³óÇ ëÇÉÇÏ³ÑáÕ³ÛÇÝ ù³ñ³÷áßáõó Ï³Ù ¹Ç³ïáÙÇï³ÛÇÝ ÑáÕ»ñÇó ³ñï³¹ñ³ï»ë³ÏÝ»ñÇó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ñ³Ñ»ëï ó»Ù»Ýï, ßÇÝ³ñ³ñ³Ï³Ý ß³Õ³ËÝ»ñ, µ»ïáÝ ¨ Ñ³Ù³ÝÙ³Ý Ï³½ÙáõÃÛáõÝÝ»ñ, ãÝ»ñ³éí³Í áõñÇß ËÙµ³íáñáõÙÝ»ñáõÙ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ÃñÍ³Í Ññ³Ñ»ëï ³ñï³¹ñ³ï»ë³ÏÝ»ñ ¨ ³ÛÉ Ññ³Ñ»ëï Ë»ó»·áñÍ³Ï³Ý ³ñï³¹ñ³ï»ë³ÏÝ»ñ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ñ³Ñ»ëï 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ñ³Ñ»ëï 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23.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  <w:t>Ê»ó»·áñÍ³Ï³Ý ßÇÝ³ÝÛáõÃ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»ó»·áñÍ³Ï³Ý ë³ÉÇÏÝ»ñ ¨ ë³É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»ó»·áñÍ³Ï³Ý ë³ÉÇÏÝ»ñ ¨ ë³É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3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»ó»·áñÍ³Ï³Ý ë³ÉÇÏÝ»ñ ¨ ë³É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3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ë³ÉÇÏÝ»ñÇ ¨ ë³É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3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ë³ÉÇÏÝ»ñÇ ¨ ë³É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ÕÛáõë, ÏÕÙÇÝ¹ñ ¨ ³ÛÉ ßÇÝ³ñ³ñ³Ï³Ý ³ñï³¹ñ³ï»ë³ÏÝ»ñ ÃñÍ³Ï³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ÕÛáõë, ÏÕÙÇÝ¹ñ ¨ ³ÛÉ ßÇÝ³ñ³ñ³Ï³Ý ³ñï³¹ñ³ï»ë³ÏÝ»ñ ÃñÍ³Ï³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3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»ó»·áñÍ³Ï³Ý áã Ññ³Ñ»ëï ßÇÝ³ñ³ñ³Ï³Ý ³ÕÛáõë, Ë»ó»·áñÍ³Ï³Ý µÉáÏÝ»ñ Ñ³ï³ÏÇ Ñ³Ù³ñ, »ñ»ëå³ïÙ³Ý Ï³Ù ÏñáÕ Ë»ó»·áñÍ³Ï³Ý ë³ÉÇÏÝ»ñ ¨ Ñ³Ù³ÝÙ³Ý Ë»ó»·áñÍ³Ï³Ý ³ñï³¹ñ³ï»ë³ÏÝ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3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ÝÇù³Í³ÍÏÇ ÏÕÙÇÝ¹ñ, ËáÕáí³Ï³·ÉË³ÝáóÝ»ñ, ÍËÝ»ÉáõÛ½Ý»ñÇ ·ÉË³ÝáóÝ»ñ,  ÍË³Ýóù»ñÇ ¨ û¹³ù³ß ËáÕáí³ÏÝ»ñÇ »ñ»ëå³ïí³ÍùÝ»ñ, ×³ñï³ñ³å»ï³Ï³Ý ½³ñ¹³ñ³ÝùÝ»ñ ¨ ³ÛÉ Ë»ó»·áñÍ³Ï³Ý ßÇÝ³ñ³ñ³Ï³Ý ³ñï³¹ñ³ï»ë³ÏÝ»ñ          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3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áÕáí³ÏÝ»ñ, Ù»Ïáõë³ñ³ñ ËáÕáí³Ï³ß³ñ»ñ, çñï³ñÝ»ñ, ËáÕáí³ÏÝ»ñ ¨ ËáÕáí³ÏÝ»ñÇ Ïó³Ù³ë»ñ, Ë»ó»·áñÍ³Ï³Ý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3.32.</w:t>
            </w:r>
            <w:r>
              <w:rPr>
                <w:rFonts w:cs="Arial" w:ascii="Arial Armenian" w:hAnsi="Arial Armenian"/>
                <w:sz w:val="18"/>
                <w:szCs w:val="18"/>
              </w:rPr>
              <w:t>9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²ÕÛáõëÇ, ÏÕÙÇÝ¹ñÇ ¨ ÃñÍ³Ï³í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³ÛÉ ßÇÝ³ñ³ñ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                  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3.32.</w:t>
            </w:r>
            <w:r>
              <w:rPr>
                <w:rFonts w:cs="Arial" w:ascii="Arial Armenian" w:hAnsi="Arial Armenian"/>
                <w:sz w:val="18"/>
                <w:szCs w:val="18"/>
              </w:rPr>
              <w:t>99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²ÕÛáõëÇ, ÏÕÙÇÝ¹ñÇ ¨ ÃñÍ³Ï³í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³ÛÉ ßÇÝ³ñ³ñ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                           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2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  <w:lang w:val="ru-RU"/>
              </w:rPr>
              <w:t xml:space="preserve">Ö»Ý³å³Ï» ¨ Ë»ó»·áñÍ³Ï³Ý ³ÛÉ ³ñï³¹ñ³ï»ë³ÏÝ»ñ 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3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Ê»ó»·áñÍ³Ï³Ý ïÝï»ë³Ï³Ý ¨ ·»Õ³½³ñ¹ ³ñï³¹ñ³ï»ë³Ï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»ó»·áñÍ³Ï³Ý ïÝï»ë³Ï³Ý ¨ ·»Õ³½³ñ¹ ³ñï³¹ñ³ï»ë³Ï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å³ëù ¨ ËáÑ³ÝáóÇ ³Ù³Ý»Õ»Ý, ³ÛÉ ïÝï»ë³Ï³Ý ¨ ³ñ¹áõ½³ñ¹Ç å³ñ³·³Ý»ñ ×»Ý³å³Ïáõó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å³ëù ¨ ËáÑ³ÝáóÇ ³Ù³Ý»Õ»Ý, ³ÛÉ ïÝï»ë³Ï³Ý ¨ ³ñ¹áõ½³ñ¹Ç å³ñ³·³Ý»ñ, µ³óÇ ×»Ý³å³Ï» ³ñï³¹ñ³ï»ë³ÏÝ»ñÇó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»ó»·áñÍ³Ï³Ý ³ñÓ³ÝÇÏÝ»ñ ¨ ³Û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·»Õ³½³ñ¹³ÛÇÝ ³ñï³¹ñ³ï»ë³ÏÝ»ñ,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ïÝï»ë³Ï³Ý ¨ ·»Õ³½³ñ¹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ïÝï»ë³Ï³Ý ¨ ·»Õ³½³ñ¹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Ë»ó»·áñÍ³Ï³Ý ë³ÝÇï³ñ³ï»ËÝÇÏ³Ï³Ý ³ñï³¹ñ³ï»ë³ÏÝ»ñ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»ó»·áñÍ³Ï³Ý ë³ÝÇï³ñ³ï»ËÝÇÏ³Ï³Ý ³ñï³¹ñ³ï»ë³ÏÝ»ñ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»ó»·áñÍ³Ï³Ý ë³ÝÇï³ñ³ï»ËÝÇÏ³Ï³Ý ³ñï³¹ñ³ï»ë³ÏÝ»ñ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ë³ÝÇï³ñ³ï»ËÝÇÏ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»ó»·áñÍ³Ï³Ý ë³ÝÇï³ñ³ï»ËÝÇÏ³Ï³Ý ³ñï³¹ñ³ï»ë³ÏÝ»ñÇ ³ñï³¹ñáõÃÛ³Ý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¿É»Ïïñ³Ù»ÏáõëÇãÝ»ñ ¨ Ù»ÏáõëÇã ³Ùñ³ÝÝ»ñ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¿É»Ïïñ³Ù»ÏáõëÇãÝ»ñ. Ë»ó»·áñÍ³Ï³Ý Ù»ÏáõëÇã ³Ùñ³ÝÝ»ñ ¿É»Ïïñ³Ù»ù»Ý³Ý»ñÇ, Ï»Ýó³Õ³ÛÇÝ ¿É»Ïïñ³ë³ñù»ñÇ Ï³Ù ¿É»Ïïñ³ë³ñù³íáñ³ÝùÇ Ñ³Ù³ñ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¿É»Ïïñ³Ù»ÏáõëÇãÝ»ñ. Ë»ó»·áñÍ³Ï³Ý Ù»ÏáõëÇã ³Ùñ³ÝÝ»ñ ¿É»Ïïñ³Ù»ù»Ý³Ý»ñÇ, Ï»Ýó³Õ³ÛÇÝ ¿É»Ïïñ³ë³ñù»ñÇ Ï³Ù ¿É»Ïïñ³ë³ñù³íáñ³ÝùÇ Ñ³Ù³ñ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¿É»Ïïñ³Ù»ÏáõëÇãÝ»ñÇ ¨ Ù»ÏáõëÇã ³Ùñ³Ý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¿É»Ïïñ³Ù»ÏáõëÇãÝ»ñÇ ¨ Ù»ÏáõëÇã ³Ùñ³Ý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³ÛÉ ï»ËÝÇÏ³Ï³Ý ³ñï³¹ñ³ï»ë³ÏÝ»ñ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³ÛÉ ï»ËÝÇÏ³Ï³Ý ³ñï³¹ñ³ï»ë³ÏÝ»ñ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»ó»·áñÍ³Ï³Ý ³ñï³¹ñ³ï»ë³ÏÝ»ñ É³µáñ³ïáñ, ùÇÙÇ³Ï³Ý Ï³Ù ³ÛÉ ï»ËÝÇÏ³Ï³Ý Ýß³Ý³ÏáõÃÛ³Ý, ×»Ý³å³Ï»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»ó»·áñÍ³Ï³Ý ³ñï³¹ñ³ï»ë³ÏÝ»ñ É³µáñ³ïáñ, ùÇÙÇ³Ï³Ý Ï³Ù ³ÛÉ ï»ËÝÇÏ³Ï³Ý Ýß³Ý³ÏáõÃÛ³Ý, µ³óÇ ×»Ý³å³Ï» ³ñï³¹ñ³ï»ë³ÏÝ»ñÇó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Ë»ó»·áñÍ³Ï³Ý ¨ ý»éÇï³ÛÇÝ Ñ³ëï³ïáõÝ Ù³·ÝÇëÝ»ñ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³ÛÉ ï»ËÝÇÏ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»ó»·áñÍ³Ï³Ý ³ÛÉ ï»ËÝÇÏ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Ë»ó»·áñÍ³Ï³Ý ³ñï³¹ñ³ï»ë³ÏÝ»ñ 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Ë»ó»·áñÍ³Ï³Ý ³ñï³¹ñ³ï»ë³Ï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9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»ó»·áñÍ³Ï³Ý ³ñï³¹ñ³ï»ë³ÏÝ»ñ, û·ï³·áñÍíáÕ ·ÛáõÕ³ïÝï»ëáõÃÛáõÝáõÙ ³åñ³ÝùÝ»ñÇ ÷áË³¹ñÙ³Ý Ï³Ù ÷³Ã»Ã³íáñ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»ó»·áñÍ³Ï³Ý áã ßÇÝ³ñ³ñ³Ï³Ý ³ÛÉ ³ñï³¹ñ³ï»ë³Ï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Ë»ó»·áñÍ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4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Ë»ó»·áñÍ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ò»Ù»Ýï, ÏÇñ, ·Çåë ¨ ·³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»Ù»Ý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»Ù»Ý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ò»Ù»ÝïÇ ÏÉÇÝÏ»ñ (ÃñÍ³Í µáí³Ë³éÝáõñ¹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áñïÉ³Ý¹ó»Ù»Ýï, ³ñ½Ý³ÑáÕ³ÛÇÝ, Ë³ñ³Ù³ÛÇÝ ¨ Ñ³Ù³ÝÙ³Ý ÑÇ¹ñ³íÉÇÏ³Ï³Ý ó»Ù»Ý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5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ò»Ù»Ýï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5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ò»Ù»Ýï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Çñ, ·Çåë ¨ ·³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Çñ ãÙ³ñ³Í, ÏÇñ Ù³ñ³Í ¨ ÏÇ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ÑÇ¹ñ³íÉÇÏ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Çñ ãÙ³ñ³Í, ÏÇñ Ù³ñ³Í ¨ ÏÇ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ÑÇ¹ñ³íÉÇÏ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2.2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Çåë ¨ ·³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Çåë ¨ ·³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¸áÉáÙÇï Ï³ÉóÇÝ³óí³Í Ï³Ù ß»Õç³ù³ñ³óí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¸áÉáÙÇï Ï³ÉóÇÝ³óí³Í Ï³Ù ß»Õç³ù³ñ³óí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ñÇ, ·ÇåëÇ ¨ ·³ç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5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ñÇ, ·ÇåëÇ ¨ ·³ç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ÞÇÝí³ÍùÝ»ñ µ»ïáÝÇó, ó»Ù»ÝïÇó ¨ ·ÇåëÇó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ÞÇÝí³ÍùÝ»ñ µ»ïáÝÇó, ßÇÝ³ñ³ñáõÃÛáõÝáõÙ û·ï³·áñÍÙ³Ý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ÞÇÝ³ñ³ñ³Ï³Ý ³ñï³¹ñ³ï»ë³ÏÝ»ñ µ»ïáÝ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ÕÙÇÝ¹ñ, ë³É»ñ, ³ÕÛáõë ¨ Ñ³Ù³ÝÙ³Ý ßÇÝí³ÍùÝ»ñ ó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»Ù»ÝïÇó, µ»ïáÝÇó Ï³Ù ³ñÑ»ëï³Ï³Ý ù³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í³ùáíÇ å³ïñ³ëïÇ ÏáÝëïñáõÏóÇ³Ý»ñ ¨ ß»Ýù»ñÇ áõ Ï³éáõÛóÝ»ñÇ Ñ³Ù³ñ ³ÛÉ ³ñï³¹ñ³ï»ë³ÏÝ»ñ ó»Ù»ÝïÇó, µ»ïáÝÇó Ï³Ù ³ñÑ»ëï³Ï³Ý ù³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í³ùáíÇ Ï³éáõÛóÝ»ñ µ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»ïá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í³ùáíÇ Ï³éáõÛóÝ»ñ µ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»ïáÝÇó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µ»ïáÝÇó Ï³Ù  ÑÇÙÝ³Ï³ÝáõÙ µ»ïáÝÇó å³ïñ³ëïí³Í Ñ³í³ùáíÇ ßÇÝáõÃÛáõÝÝ»ñ, ÉñÇí Ñ³í³ù³Í ¨ å³ïñ³ëï û·ï³·áñÍÙ³Ý Ñ³Ù³ñ Ï³Ù ãÑ³í³ù³Í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³Ý³í³ñï ßÇÝáõÃÛáõÝÝ»ñ, Ñ³í³ù³Í Ï³Ù ãÑ³í³ù³Í` Ñ³í³ùáíÇ µ»ïáÝ» ßÇÝáõÃÛáõÝÝ»ñÇ Ñ³ïÏ³ÝÇßÝ»ñáí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í³ùáíÇ ÷³Ûï» ßÇÝáõÃÛáõÝÝ»ñÁ Ï³ñáÕ »Ý Í³é³Û»É áñå»ë Ï³ó³ñ³Ý, ·ñ³ë»ÝÛ³Ï, ³íïáïÝ³Ï, ç»ñÙáó ¨ ³ÛÉ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ÞÇÝ³ñ³ñáõÃÛáõÝáõÙ û·ï³·áñÍíáÕ µ»ïáÝÇó ßÇÝí³Íù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ÞÇÝ³ñ³ñáõÃÛáõÝáõÙ û·ï³·áñÍíáÕ µ»ïáÝÇó ßÇÝí³Íù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ÞÇÝí³ÍùÝ»ñ ·ÇåëÇó, ßÇÝ³ñ³ñáõÃÛáõÝáõÙ û·ï³·áñÍÙ³Ý Ñ³Ù³ñ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ÞÇÝí³ÍùÝ»ñ ·ÇåëÇó, ßÇÝ³ñ³ñáõÃÛáõÝáõÙ û·ï³·áñÍÙ³Ý Ñ³Ù³ñ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ÞÇÝí³ÍùÝ»ñ ·ÇåëÇó, ßÇÝ³ñ³ñáõÃÛáõÝáõÙ û·ï³·áñÍÙ³Ý Ñ³Ù³ñ</w:t>
            </w:r>
          </w:p>
        </w:tc>
      </w:tr>
      <w:tr>
        <w:trPr>
          <w:trHeight w:val="3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ÞÇÝ³ñ³ñáõÃÛáõÝáõÙ û·ï³·áñÍíáÕ ·ÇåëÇó ßÇÝí³Íù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ÞÇÝ³ñ³ñáõÃÛáõÝáõÙ û·ï³·áñÍíáÕ ·ÇåëÇó ßÇÝí³Íù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åñ³Ýù³ÛÇÝ µ»ïáÝ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åñ³Ýù³ÛÇÝ µ»ïáÝ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åñ³Ýù³ÛÇÝ µ»ïá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åñ³Ýù³ÛÇÝ µ»ïáÝ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åñ³Ýù³ÛÇÝ µ»ïáÝ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ÞÇÝ³ñ³ñ³Ï³Ý ß³Õ³ËÝ»ñ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ÞÇÝ³ñ³ñ³Ï³Ý ß³Õ³ËÝ»ñ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ÞÇÝ³ñ³ñ³Ï³Ý ß³Õ³ËÝ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ÞÇÝ³ñ³ñ³Ï³Ý ß³Õ³Ë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ÞÇÝ³ñ³ñ³Ï³Ý ß³Õ³Ë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Éù³íáñ ó»Ù»Ý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ÞÇÝí³ÍùÝ»ñ Ã»Éù³íáñ ó»Ù»Ýï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Ý»ÉÝ»ñ, µÉáÏÝ»ñ ¨ Ñ³Ù³ÝÙ³Ý ßÇÝí³ÍùÝ»ñ µáõë³Ï³Ý Ã»ÉùÇó, ÍÕáïÇó Ï³Ù ÷³Ûï³ÝÛáõÃÇ ÙÝ³óáõÏÝ»ñÇó, ß»Õç³ù³ñ³óí³Í Ñ³Ýù³ÛÇÝ Ï³å³Ïó³ÝÛáõÃ»ñÇ Ñ»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Ýí³ÍùÝ»ñ ³ëµ»ëï³ó»Ù»ÝïÇó, Ã³Õ³ÝÃ³ÝÛáõÃÇ Ã»Éù»ñáí ó»Ù»ÝïÇó Ï³Ù Ñ³Ù³ÝÙ³Ý ÝÛáõÃ»ñÇó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»Éù³íáñ ó»Ù»ÝïÇó ßÇÝí³Íù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5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»Éù³íáñ ó»Ù»ÝïÇó ßÇÝí³Íù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ßÇÝí³ÍùÝ»ñ µ»ïáÝÇó, ·ÇåëÇó ¨ ó»Ù»ÝïÇó </w:t>
            </w:r>
          </w:p>
        </w:tc>
      </w:tr>
      <w:tr>
        <w:trPr>
          <w:trHeight w:val="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ßÇÝí³ÍùÝ»ñ µ»ïáÝÇó, ·ÇåëÇó ¨ ó»Ù»ÝïÇó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9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ÇåëÇó Ï³Ù ·ÇåëÇ ÑÇÙùáí Ë³éÝáõñ¹Ý»ñÇó ³ÛÉ ßÇÝí³Íù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ò»Ù»ÝïÇó, µ»ïáÝÇó Ï³Ù ³ñÑ»ëï³Ï³Ý ù³ñÇó ßÇÝí³Íù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´»ïáÝÇó, ·ÇåëÇó ¨ ó»Ù»ÝïÇó ³ÛÉ ßÇÝí³Íù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6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´»ïáÝÇó, ·ÇåëÇó ¨ ó»Ù»ÝïÇó ³ÛÉ ßÇÝí³Íù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3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³ñ ëÕáó³Í, Ùß³Ï³Í ¨ í»ñçÝ³Ùß³Ï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ñ ëÕáó³Í, Ùß³Ï³Í ¨ í»ñçÝ³Ùß³Ï³Í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7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³ñ ëÕáó³Í, Ùß³Ï³Í ¨ í»ñçÝ³Ùß³Ï³Í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7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Ù³ñ, ïñ³í»ñïÇÝ, ÉëÝ³Ïáõ× (³É»µ³ëïñ) Ùß³Ïí³Í ¨ ¹ñ³ÝóÇó ßÇÝí³ÍùÝ»ñ (µ³óÇ ãáñëí³Ï³ë³É»ñÇó, »½ñ³ù³ñ»ñÇó, ë³É»ñÇó, ë³ÉÇÏÝ»ñÇó, Ëáñ³Ý³ñ¹Ý»ñÇó ¨ Ñ³Ù³ÝÙ³Ý ßÇÝí³ÍùÝ»ñÇó). ³ñÑ»ëï³Ï³Ý Ý»ñÏ³Í Ñ³ïÇÏÝ»ñ, ÷ßñ³Ýù ¨ ÷áßÇ Ù³ñÙ³ñÇó, ïñ³í»ñïÇÝÇó, ÉëÝ³Ïáõ×Çó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7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·»Õ³½³ñ¹ Ï³Ù ßÇÝ³ñ³ñ³Ï³Ý Ùß³Ïí³Í ù³ñ ¨ ¹ñ³ÝÇó ßÇÝí³ÍùÝ»ñ. ³ÛÉ ³ñÑ»ëï³Ï³Ý Ý»ñÏ³Í Ñ³ïÇÏÝ»ñ ¨ ÷áßÇ µÝ³Ï³Ý ù³ñÇó. ßÇÝí³ÍùÝ»ñ ß»Õç³ù³ñ³óí³Í Ã»ñÃ³ù³ñÇó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7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Õáó³Í, Ùß³Ï³Í ¨ í»ñçÝ³Ùß³Ï³Í ù³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.7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Õáó³Í, Ùß³Ï³Í ¨ í»ñçÝ³Ùß³Ï³Í ù³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²ÛÉ áã Ù»ï³Õ³Ï³Ý Ñ³Ýù³ÛÇÝ ³ñï³¹ñ³Ý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Õ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Õ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³ó³ù³ñ»ñ, Ñ»ë³Ý³ù³ñ»ñ, ÑÕÏ³ëÏ³í³é³ÏÝ»ñ ¨ ù³ñÇ Ùß³ÏÙ³Ý Ñ³Ù³ñ Ñ³Ù³ÝÙ³Ý ³ñï³¹ñ³ï»ë³ÏÝ»ñ (³é³Ýó Ñ»ÝùÇ), ¹ñ³Ýó Ù³ë»ñÁ µÝ³Ï³Ý ù³ñÇó, ß»Õç³ù³ñ³óí³Í µÝ³Ï³Ý Ï³Ù ³ñÑ»ëï³Ï³Ý ÑÕÏ³ÝÛáõÃ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öáßÇ Ï³Ù Ñ³ïÇÏ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ÑÕÏ³ÝÛáõÃ³ÛÇÝ`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·áñÍí³ÍùÇ, ÃÕÃÇ Ï³Ù ëïí³ñ³ÃÕÃÇ ÑÇÙùáí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ÕÏ³ÝÛáõÃ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ÕÏ³ÝÛáõÃ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àã Ù»ï³Õ³Ï³Ý Ñ³Ýù³ÛÇÝ ³ÛÉ ³ñï³¹ñ³ï»ë³ÏÝ»ñ, ãÝ»ñ³éí³Í áõñÇß ËÙµ³íáñáõÙÝ»ñáõÙ 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àã Ù»ï³Õ³Ï³Ý Ñ³Ýù³ÛÇÝ ³ÛÉ ³ñï³¹ñ³ï»ë³ÏÝ»ñ, ãÝ»ñ³éí³Í áõñÇß ËÙµ³íáñáõÙÝ»ñáõÙ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9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ÝÏÇ½³ù³ñÇ Ùß³Ïí³Í Ã»Éù. Ë³éÝáõñ¹Ý»ñ ³ÝÏÇ½³ù³ñÇ ¨ Ù³·ÝÇáõÙÇ Ï³ñµáÝ³ïÇ ÑÇÙùáí. ³ñï³¹ñ³ï»ë³ÏÝ»ñ ³Û¹ Ë³éÝáõñ¹Ý»ñÇó Ï³Ù ³ÝÏÇ½³ù³ñÇó. ß÷³Ï³Ý ÝÛáõÃ»ñ ³ñ·»É³ÏÝ»ñÇ, Ïóáñ¹ÇãÝ»ñÇ ¨ Ñ³Ù³ÝÙ³Ý ë³ñùí³ÍùÝ»ñÇ Ñ³Ù³ñ, ãï»Õ³Ï³Ûí³Í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ëý³ÉïÇó Ï³Ù Ñ³Ù³ÝÙ³Ý ÝÛáõÃ»ñÇó ³ñï³¹ñ³ï»ë³ÏÝ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ÇïáõÙ³ÛÇÝ Ë³éÝáõñ¹Ý»ñ µÝ³Ï³Ý ¨ ³ñÑ»ëï³Ï³Ý ù³ñÇ áõ µÇïáõÙÇ, µÝ³Ï³Ý ³ëý³ÉïÇ Ï³Ù áñå»ë Ï³å³Ïó³ÝÛáõÃ û·ï³·áñÍíáÕ ³ÛÉ ÝÛáõÃ»ñÇ ÑÇÙ³Ý íñ³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ù³ñ ³ñÑ»ëï³Ï³Ý, ÏáÉáÇ¹³ÛÇÝ Ï³Ù ÏÇë³ÏáÉáÇ¹³ÛÇÝ ·ñ³ù³ñ. ³ñï³¹ñ³Ýù ·ñ³ù³ñÇ Ï³Ù ÏÇë³å³ïñ³ëïí³ÍùÇ ï»ëùáí ³ÍË³ÍÝÇ ³ÛÉ Ó¨»ñÇ ÑÇÙ³Ý íñ³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ñáõÝ¹ ³ñÑ»ëï³Ï³Ý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Ù»ï³Õ³Ï³Ý Ñ³Ýù³ÛÇÝ ³ñï³¹ñ³Ýù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ÉóÇÝ³óí³Í ×»Ý³Ï³í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àã Ù»ï³Õ³Ï³Ý Ñ³Ýù³ÛÇÝ ³ÛÉ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3.9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àã Ù»ï³Õ³Ï³Ý Ñ³Ýù³ÛÇÝ ³ÛÉ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»ï³ÕÝ»ñ Ù»ï³Õ³Ï³Ý ³ñï³¹ñ³ï»ë³ÏÝ»ñÇ ³ñï³¹ñáõÃÛ³Ý Ñ³Ù³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ºñÏ³Ã, Ãáõç, åáÕå³ï ¨ ý»éáÑ³Ù³Ñ³Éí³ÍùÝ»ñ </w:t>
            </w:r>
          </w:p>
        </w:tc>
      </w:tr>
      <w:tr>
        <w:trPr>
          <w:trHeight w:val="2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ºñÏ³Ã, Ãáõç, åáÕå³ï ¨ ý»éáÑ³Ù³Ñ³Éí³ÍùÝ»ñ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ÐÇÙÝ³ÛÇÝ ÙÃ»ñù ë¨ Ù»ï³ÕÝ»ñ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Âáõç í»ñ³Ùß³Ï»ÉÇ ¨ Ñ³Û»É³ÝÙ³Ý` ÓáõÉ³Ïá×Õ»ñáí, Ù»ï³Õ³Ïá×Õ»ñáí Ï³Ù ³ÛÉ ³é³çÝ³ÛÇÝ Ó¨»ñá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ü»éáÑ³Ù³Ñ³É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ºñÏ³ÃÇ Ñ³Ýù³ÝÛáõÃÇ ³ÝÙÇç³Ï³Ý í»ñ³Ï³Ý·ÝÙ³Ý ³ñ¹ÛáõÝùáõÙ ëï³óí³Í ÙÃ»ñù ¨ ³ÛÉ ëåáõÝ·³»ñÏ³Ã` ÏïáñÝ»ñáí, µáí³·Ý¹ÇÏÝ»ñáí ¨ Ñ³Ù³ÝÙ³Ý Ó¨»ñáí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³ùáõñ »ñÏ³Ã (99,94% áã å³Ï³ë ÑÇÙÝ³Ï³Ý ï³ññÇ å³ñáõÝ³ÏáõÃÛ³Ùµ)`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ÏïáñÝ»ñáí, µáí³·Ý¹ÇÏÝ»ñáí ¨ Ñ³Ù³ÝÙ³Ý Ó¨»ñá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ïÇÏÝ»ñ ¨ ÷áßÇÝ»ñ í»ñ³Ùß³Ï»ÉÇ ¨ Ñ³Û»É³ÝÙ³Ý ÃáõçÇó Ï³Ù åáÕå³ïÇó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áÕå³ï ÓáõÉ³ÏïáñÝ»ñáí</w:t>
            </w:r>
          </w:p>
        </w:tc>
      </w:tr>
      <w:tr>
        <w:trPr>
          <w:trHeight w:val="4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Õå³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É»·Çñí³Í`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ÓáõÉ³ÏïáñÝ»ñáí Ï³Ù ³ÛÉ ³é³çÝ³ÛÇÝ Ó¨»ñáí. </w:t>
            </w:r>
            <w:r>
              <w:rPr>
                <w:rFonts w:cs="Arial" w:ascii="Arial Armenian" w:hAnsi="Arial Armenian"/>
                <w:sz w:val="18"/>
                <w:szCs w:val="18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Ý»ñ 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É»·Çñí³Í åáÕå³ï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Õå³ï ãÅ³Ý·áïíáÕ`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ÓáõÉ³ÏïáñÝ»ñáí Ï³Ù ³ÛÉ ³é³çÝ³ÛÇÝ Ó¨»ñáí. </w:t>
            </w:r>
            <w:r>
              <w:rPr>
                <w:rFonts w:cs="Arial" w:ascii="Arial Armenian" w:hAnsi="Arial Armenian"/>
                <w:sz w:val="18"/>
                <w:szCs w:val="18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Ý»ñ ã</w:t>
            </w:r>
            <w:r>
              <w:rPr>
                <w:rFonts w:cs="Arial" w:ascii="Arial Armenian" w:hAnsi="Arial Armenian"/>
                <w:sz w:val="18"/>
                <w:szCs w:val="18"/>
              </w:rPr>
              <w:t>Å³Ý·áïíáÕ åáÕå³ï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ÛÉ É»·Çñí³Í åáÕå³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ÓáõÉ³ÏïáñÝ»ñáí Ï³Ù ³ÛÉ ³é³çÝ³ÛÇÝ Ó¨»ñáí. </w:t>
            </w:r>
            <w:r>
              <w:rPr>
                <w:rFonts w:cs="Arial" w:ascii="Arial Armenian" w:hAnsi="Arial Armenian"/>
                <w:sz w:val="18"/>
                <w:szCs w:val="18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Ý»ñ ³ÛÉ </w:t>
            </w:r>
            <w:r>
              <w:rPr>
                <w:rFonts w:cs="Arial" w:ascii="Arial Armenian" w:hAnsi="Arial Armenian"/>
                <w:sz w:val="18"/>
                <w:szCs w:val="18"/>
              </w:rPr>
              <w:t>É»·Çñí³Í åáÕå³ïÇ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ÞÇÏ³·Éáóí³Í Ñ³ñÃ ·Éáóí³Íù åáÕå³ïÇ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Ï³·Éáóí³Í Ñ³ñÃ ·Éáóí³Íù ãÉ»·Çñí³Í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600ÙÙ-Çó áã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Ï³·Éáóí³Í Ñ³ñÃ ·Éáóí³Íù ãÉ»·Çñí³Í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600ÙÙ-Çó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Ï³·Éáóí³Í Ñ³ñÃ ·Éáóí³Íù ãÅ³Ý·áïáÕ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600ÙÙ-Çó áã å³Ï³ë É³ÛÝáõÃÛ³Ùµ </w:t>
            </w:r>
          </w:p>
        </w:tc>
      </w:tr>
      <w:tr>
        <w:trPr>
          <w:trHeight w:val="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Ï³·Éáóí³Í Ñ³ñÃ ·Éáóí³Íù ãÅ³Ý·áïáÕ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600ÙÙ-Çó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Ï³·Éáóí³Í Ñ³ñÃ ·Éáóí³Íù ³ÛÉ É»·Çñí³Í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600ÙÙ-Çó áã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Ï³·Éáóí³Í Ñ³ñÃ ·Éáóí³Íù ³ÛÉ É»·Çñí³Í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600ÙÙ-Çó å³Ï³ë É³ÛÝáõÃÛ³Ùµ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(µ³óÇ ëÇÉÇóÇáõÙ³ÛÇÝ ¿É»Ïïñ³ï»ËÝÇÏ³Ï³Ý åáÕå³ïÇó ·Éáóí³ÍùÇó)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Ý³·Éáóí³Í Ñ³ñÃ ·Éáóí³Íù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600ÙÙ-Çó áã å³Ï³ë É³ÛÝáõÃÛ³Ùµ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Ý³·Éáóí³Í Ñ³ñÃ ·Éáóí³Íù ãÉ»·Çñí³Í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600ÙÙ-Çó áã å³Ï³ë É³ÛÝáõÃÛ³Ùµ                      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Ý³·Éáóí³Í Ñ³ñÃ ·Éáóí³Íù ãÅ³Ý·áïáÕ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600 ÙÙ-Çó áã å³Ï³ë É³ÛÝáõÃÛ³Ùµ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Ý³·Éáóí³Í Ñ³ñÃ ·Éáóí³Íù ³ÛÉ É»·Çñí³Í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600 ÙÙ-Çó áã å³Ï³ë É³ÛÝáõÃÛ³Ùµ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ñÃ ·Éáóí³Íù åáÕå³ïÇó, Ù»ï³Õ³å³ïí³Í ·³Éí³Ý³Ï³Ý Ï³Ù ³ÛÉ å³ïí³Íùáí.  Ñ³ñÃ ·Éáóí³Íù ³ñ³·³Ñ³ï åáÕå³ïÇó ¨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ëÇÉÇóÇáõÙ³ÛÇÝ ¿É»Ïïñ³ï»ËÝÇÏ³Ï³Ý åáÕå³ï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Ð³ñÃ ·Éáóí³Íù ãÉ»·Çñí³Í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600 ÙÙ-Çó áã å³Ï³ë É³ÛÝáõÃÛ³Ùµ, Ù»ï³Õ³å³ïí³Í ·³Éí³Ý³Ï³Ý Ï³Ù ³ÛÉ å³ïí³Íùá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Ð³ñÃ ·Éáóí³Íù ³ÛÉ É»·Çñí³Í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600 ÙÙ-Çó áã å³Ï³ë É³ÛÝáõÃÛ³Ùµ, Ù»ï³Õ³å³ïí³Í ·³Éí³Ý³Ï³Ý Ï³Ù ³ÛÉ å³ïí³Íùá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600 ÙÙ-Çó áã å³Ï³ë É³ÛÝáõÃÛ³Ùµ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600 ÙÙ-Çó å³Ï³ë É³ÛÝáõÃÛ³Ùµ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ñÃ ·Éáóí³Íù ³ñ³·³Ñ³ï åáÕå³ïÇó`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600ÙÙ-Çó å³Ï³ë É³ÛÝáõÃÛ³Ùµ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áÕ»ñ ¨ Ù»ï³Õ³É³ñ åáÕå³ïÇó, ßÇÏ³Ùß³Ïí³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ÞÇÏ³·Éáóí³Í ÓáÕ»ñ ¨ Ù»ï³Õ³É³ñ ãÉ»·Çñí³Í åáÕå³ïÇó` ÃáõÛÉ ÷³Ã³Ãí³Í Ï³Å»ñá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ÓáÕ»ñ ¨ Ù»ï³Õ³É³ñ åáÕå³ïÇó` Ïé³Í, ßÇÏ³·Éáóí³Í, ßÇÏ³Ó·í³Í Ï³Ù ³ñï³ÙÕí³Í ¨ ·Éáóí³ÍùÇó Ñ»ï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Ï³Å»ñáí ÷³Ã³Ãí³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ÞÇÏ³·Éáóí³Í ÓáÕ»ñ ¨ Ù»ï³Õ³É³ñ ãÅ³Ý·áïáÕ åáÕå³ïÇó` ÃáõÛÉ ÷³Ã³Ãí³Í Ï³Å»ñáí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ÓáÕ»ñ ¨ Ù»ï³Õ³É³ñ ãÅ³Ý·áïáÕ åáÕå³ïÇó` Ïé³Í, ßÇÏ³·Éáóí³Í, ßÇÏ³Ó·í³Í Ï³Ù ³ñï³ÙÕí³Í ¨ ·Éáóí³ÍùÇó Ñ»ï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Ï³Å»ñáí ÷³Ã³Ãí³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ÞÇÏ³·Éáóí³Í ÓáÕ»ñ ¨ Ù»ï³Õ³É³ñ ³ÛÉ É»·Çñí³Í åáÕå³ïÇó` ÃáõÛÉ ÷³Ã³Ãí³Í Ï³Å»ñáí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ÓáÕ»ñ ¨ Ù»ï³Õ³É³ñ ³ÛÉ É»·Çñí³Í åáÕå³ïÇó` Ïé³Í, ßÇÏ³·Éáóí³Í, ßÇÏ³Ó·í³Í Ï³Ù ³ñï³ÙÕí³Í ¨ ·Éáóí³ÍùÇó Ñ»ï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Ï³Å»ñáí ÷³Ã³Ãí³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áÕ»ñ ëÝ³Ù»ç ¨ Ù»ï³Õ³É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áÕå³ï» µ³ó ïñ³Ù³ïÝ»ñ, ßÇÏ³Ùß³Ïí³Í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·áõó³íáñ åáÕå³ï» ÏáÝëïñáõÏóÇ³Ý»ñ ¨ ßÇÝ³ÝÛáõÃ»ñ åáÕå³ïÇó`  »ñÏ³ÃáõÕ³ÛÇÝ ¨ ïñ³Ùí³ÛÇ ·Í»ñÇ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4.10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´³ó ïñ³Ù³ïÝ»ñ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ãÉ»·Çñí³Í åáÕå³ïÇó`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ßÇÏ³·Éáóí³Í, ßÇÏ³Ó·í³Í Ï³Ù ³ñï³ÙÕí³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´³ó ïñ³Ù³ïÝ»ñ </w:t>
            </w:r>
            <w:r>
              <w:rPr>
                <w:rFonts w:cs="Arial" w:ascii="Arial Armenian" w:hAnsi="Arial Armenian"/>
                <w:sz w:val="18"/>
                <w:szCs w:val="18"/>
              </w:rPr>
              <w:t>ãÅ³Ý·áïíáÕ åáÕå³ïÇó`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ßÇÏ³·Éáóí³Í, ßÇÏ³Ó·í³Í Ï³Ù ³ñï³ÙÕí³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´³ó ïñ³Ù³ïÝ»ñ </w:t>
            </w:r>
            <w:r>
              <w:rPr>
                <w:rFonts w:cs="Arial" w:ascii="Arial Armenian" w:hAnsi="Arial Armenian"/>
                <w:sz w:val="18"/>
                <w:szCs w:val="18"/>
              </w:rPr>
              <w:t>³ÛÉ É»·Çñí³Í åáÕå³ïÇó`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ßÇÏ³·Éáóí³Í, ßÇÏ³Ó·í³Í Ï³Ù ³ñï³ÙÕí³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·áõó³íáñ åáÕå³ï» ÏáÝëïñáõÏóÇ³Ý»ñ ¨ »é³Ïóí³Í µ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ó ïñ³Ù³ïÝ»ñ åáÕå³ï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ÇÝ³ÝÛáõÃ»ñ »ñÏ³ÃáõÕ³ÛÇÝ ¨ ïñ³Ùí³ÛÇ ·Í»ñÇ Ñ³Ù³ñ, åáÕå³ïÇó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ê¨ Ù»ï³ÕÝ»ñÇ ¨ ý»éáÑ³Ù³Ñ³Éí³Íù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1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ê¨ Ù»ï³ÕÝ»ñÇ ¨ ý»éáÑ³Ù³Ñ³Éí³Íù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 xml:space="preserve">äáÕå³ï» ËáÕáí³ÏÝ»ñ, ëÝ³Ù»ç ïñ³Ù³ïÝ»ñ ¨ ¹ñ³Ýó Ïó³Ù³ë»ñÁ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äáÕå³ï» ËáÕáí³ÏÝ»ñ, ëÝ³Ù»ç ïñ³Ù³ïÝ»ñ ¨ ¹ñ³Ýó Ïó³Ù³ë»ñÁ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äáÕå³ï» ËáÕáí³ÏÝ»ñ, ëÝ³Ù»ç ïñ³Ù³ïÝ»ñ ¨ ¹ñ³Ýó Ïó³Ù³ë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11</w:t>
            </w: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ÝÏ³ñ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 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áÕáí³ÏÝ»ñ Ý³íÃ³ÙáõÕÝ»ñÇ ¨ ·³½³ÙáõÕ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sz w:val="18"/>
                <w:szCs w:val="18"/>
              </w:rPr>
              <w:t>³ÝÏ³ñ ßñç³å³Ñ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 Ë</w:t>
            </w:r>
            <w:r>
              <w:rPr>
                <w:rFonts w:cs="Arial" w:ascii="Arial Armenian" w:hAnsi="Arial Armenian"/>
                <w:sz w:val="18"/>
                <w:szCs w:val="18"/>
              </w:rPr>
              <w:t>áÕáí³ÏÝ»ñ, åáÙå³×Ýß³Ï³ÛÇ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¨ Ñáñ³ï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áÕáí³ÏÝ»ñ Ý³íÃ³ÛÇÝ ¨ ·³½³ÛÇÝ Ñáñ³ï³Ýóù»ñÇ Ñáñ³ïÙ³Ý Ñ³Ù³ñ 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äáÕå³ï»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ÛÉ ËáÕáí³ÏÝ»ñ ÏÉáñ Ñ³ïí³Íù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äáÕå³ï» 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áÕáí³ÏÝ»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áã ÏÉáñ Ñ³ïí³Íùá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¨ ëÝ³Ù»ç ïñ³Ù³ï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sz w:val="18"/>
                <w:szCs w:val="18"/>
              </w:rPr>
              <w:t>»é³Ïóí³Í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 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áÕáí³ÏÝ»ñ ÏÉáñ Ñ³ïí³Íùáí, 406,4 ÙÙ-Çó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sz w:val="18"/>
                <w:szCs w:val="18"/>
              </w:rPr>
              <w:t>»é³Ïóí³Í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 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áÕáí³ÏÝ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Ý³íÃ³ÙáõÕÝ»ñÇ ¨ ·³½³ÙáõÕÝ»ñÇ Ñ³Ù³ñ, </w:t>
            </w:r>
            <w:r>
              <w:rPr>
                <w:rFonts w:cs="Arial" w:ascii="Arial Armenian" w:hAnsi="Arial Armenian"/>
                <w:sz w:val="18"/>
                <w:szCs w:val="18"/>
              </w:rPr>
              <w:t>406,4 ÙÙ-Çó ³í»É ³ñï³ùÇÝ ïñ³Ù³·Íáí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sz w:val="18"/>
                <w:szCs w:val="18"/>
              </w:rPr>
              <w:t>»é³Ïóí³Í ßñç³å³Ñ ËáÕáí³ÏÝ»ñ, åáÙå³×Ýß³Ï³ÛÇÝ ¨ Ñáñ³ï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ËáÕáí³ÏÝ»ñ Ý³íÃ³ÛÇÝ ¨ ·³½³ÛÇÝ Ñáñ³ï³Ýóù»ñÇ Ñáñ³ïÙ³Ý Ñ³Ù³ñ, 406,4ÙÙ-Çó ³í»É ³ñï³ùÇÝ ïñ³Ù³·Íáí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é³Ïóí³Í 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ÛÉ ËáÕáí³ÏÝ»ñ ÏÉáñ Ñ³ïí³Íùáí, 406,4 ÙÙ-Çó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sz w:val="18"/>
                <w:szCs w:val="18"/>
              </w:rPr>
              <w:t>µ³ó³Ï³ñ³ÛÇÝ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ÛÉ ËáÕáí³ÏÝ»ñ ÏÉáñ Ñ³ïí³Íùáí, ·³Ùí³Í Ï³Ù Ñ³Ù³ÝÙ³Ý »Õ³Ý³Ïáí ÙÇ³óí³Í, 406,4 ÙÙ-Çó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sz w:val="18"/>
                <w:szCs w:val="18"/>
              </w:rPr>
              <w:t>»é³Ïóí³Í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 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áÕáí³ÏÝ»ñ, 406,4 ÙÙ-Çó áã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sz w:val="18"/>
                <w:szCs w:val="18"/>
              </w:rPr>
              <w:t>»é³Ïóí³Í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 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áÕáí³ÏÝ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Ý³íÃ³ÙáõÕÝ»ñÇ ¨ ·³½³ÙáõÕÝ»ñÇ Ñ³Ù³ñ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406,4 ÙÙ-Çó áã ³í»É ³ñï³ùÇÝ ïñ³Ù³·Íáí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sz w:val="18"/>
                <w:szCs w:val="18"/>
              </w:rPr>
              <w:t>»é³Ïóí³Í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 ß</w:t>
            </w:r>
            <w:r>
              <w:rPr>
                <w:rFonts w:cs="Arial" w:ascii="Arial Armenian" w:hAnsi="Arial Armenian"/>
                <w:sz w:val="18"/>
                <w:szCs w:val="18"/>
              </w:rPr>
              <w:t>ñç³å³Ñ ËáÕáí³ÏÝ»ñ, åáÙå³×Ýß³Ï³ÛÇÝ 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Ñáñ³ïÙ³Ý ËáÕáí³ÏÝ»ñ Ý³íÃ³ÛÇÝ ¨ ·³½³ÛÇÝ Ñáñ³ï³Ýóù»ñÇ Ñáñ³ïÙ³Ý Ñ³Ù³ñ, 406,4ÙÙ-Çó áã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é³Ïóí³Í 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ÛÉ ËáÕáí³ÏÝ»ñ ÏÉáñ Ñ³ïí³Íùáí, 406,4 ÙÙ-Çó áã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äáÕå³ï» Ë</w:t>
            </w:r>
            <w:r>
              <w:rPr>
                <w:rFonts w:cs="Arial" w:ascii="Arial Armenian" w:hAnsi="Arial Armenian"/>
                <w:sz w:val="18"/>
                <w:szCs w:val="18"/>
              </w:rPr>
              <w:t>áÕáí³ÏÝ»ñ áã ÏÉáñ Ñ³ïí³Íùáí, 406,4 ÙÙ-Çó áã ³í»É ³ñï³ùÇÝ ïñ³Ù³·Íáí, »é³Ïóí³Í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</w:t>
            </w:r>
            <w:r>
              <w:rPr>
                <w:rFonts w:cs="Arial" w:ascii="Arial Armenian" w:hAnsi="Arial Armenian"/>
                <w:sz w:val="18"/>
                <w:szCs w:val="18"/>
              </w:rPr>
              <w:t>µ³ó³Ï³ñ³ÛÇÝ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ÛÉ ËáÕáí³ÏÝ»ñ, ·³Ùí³Í Ï³Ù Ñ³Ù³ÝÙ³Ý »Õ³Ý³Ïáí ÙÇ³óí³Í, 406,4 ÙÙ-Çó áã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ó³Ù³ë»ñ ËáÕáí³ÏÝ»ñÇ Ñ³Ù³ñ, µ³óÇ ÓáõÉ³Íá Ïó³Ù³ë»ñÇó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ó³Ù³ë»ñ ËáÕáí³ÏÝ»ñÇ Ñ³Ù³ñ, µ³óÇ ÓáõÉ³Íá Ïó³Ù³ë»ñÇó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ËáÕáí³ÏÝ»ñÇ, ëÝ³Ù»ç ïñ³Ù³ïÝ»ñÇ ¨ ¹ñ³Ýó Ïó³Ù³ë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4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äáÕå³ï» ËáÕáí³ÏÝ»ñÇ, ëÝ³Ù»ç ïñ³Ù³ïÝ»ñÇ ¨ ¹ñ³Ýó Ïó³Ù³ë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 xml:space="preserve">äáÕå³ïÇ Ý³ËÝ³Ï³Ý Ùß³ÏÙ³Ý ³ÛÉ ³ñï³¹ñ³Ý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áÕ»ñ ë³éÝ³Ó·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áÕ»ñ ë³éÝ³Ó·³Í ¨ ÑáÍ ïñ³Ù³ïÝ»ñ ãÉ»·Çñí³Í åáÕå³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áÕ»ñ ë³éÝ³Ó·³Í ¨ ÑáÍ ïñ³Ù³ïÝ»ñ ãÉ»·Çñí³Í åáÕå³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áÕ»ñ ë³éÝ³Ó·³Í ¨ ÑáÍ ïñ³Ù³ïÝ»ñ É»·Çñí³Í åáÕå³ïÇó, µ³óÇ ãÅ³Ý·áïáÕ åáÕå³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áÕ»ñ ë³éÝ³Ó·³Í ¨ ÑáÍ ïñ³Ù³ïÝ»ñ É»·Çñí³Í åáÕå³ïÇó, µ³óÇ ãÅ³Ý·áïáÕ åáÕå³ïÇó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áÕ»ñ ë³éÝ³Ó·³Í ¨ ÑáÍ ïñ³Ù³ïÝ»ñ ãÅ³Ý·áïáÕ åáÕå³ïÇó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áÕ»ñ ë³éÝ³Ó·³Í ¨ ÑáÍ ïñ³Ù³ïÝ»ñ ãÅ³Ý·áïáÕ åáÕå³ïÇó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³éÝ³Ó·³Í ÓáÕ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³éÝ³Ó·³Í ÓáÕ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³éÝ³·Éáó³Í Ý»Õ ß»ñï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Ý³·Éáóí³Í Ñ³ñÃ ·Éáóí³Íù åáÕå³ïÇó, ³é³Ýó å³ïí³ÍùÇ, 600 ÙÙ-Çó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Ý³·Éáóí³Í Ñ³ñÃ ·Éáóí³Íù åáÕå³ïÇó, ³é³Ýó å³ïí³ÍùÇ, 600 ÙÙ-Çó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ñÃ ·Éáóí³Íù åáÕå³ïÇó, Ù»ï³Õ³å³ïí³Í ·³Éí³Ý³Ï³Ý Ï³Ù ³ÛÉ å³ïí³Íùáí, 600 ÙÙ-Çó å³Ï³ë É³ÛÝáõÃÛ³Ù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ñÃ ·Éáóí³Íù åáÕå³ïÇó, Ù»ï³Õ³å³ïí³Í ·³Éí³Ý³Ï³Ý Ï³Ù ³ÛÉ å³ïí³Íùáí, 600 ÙÙ-Çó å³Ï³ë É³ÛÝáõÃÛ³Ù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Ý³·Éáóí³Í Ý»Õ ß»ñï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Ý³·Éáóí³Í Ý»Õ ß»ñï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³éÁ ¹ñáßÙ³Ùµ Ï³Ù ×ÏÙ³Ùµ ëï³óí³Í ³ñï³¹ñ³ï»ë³Ï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ó ïñ³Ù³ïÝ»ñ ëï³óí³Í ë³éÁ ¹ñáßÙ³Ùµ Ï³Ù ×ÏÙ³Ùµ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ó ïñ³Ù³ïÝ»ñ ãÉ»·Çñí³Í åáÕå³ïÇó, ëï³óí³Í ë³éÁ ¹ñáßÙ³Ùµ Ï³Ù ×ÏÙ³Ùµ</w:t>
            </w:r>
          </w:p>
        </w:tc>
      </w:tr>
      <w:tr>
        <w:trPr>
          <w:trHeight w:val="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ó ïñ³Ù³ïÝ»ñ ãÅ³Ý·áïáÕ åáÕå³ïÇó, ëï³óí³Í ë³éÁ ¹ñáßÙ³Ùµ Ï³Ù ×ÏÙ³Ùµ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ñáýÇÉ³íáñí³Í Ã»ñÃ»ñ ãÉ»·Çñí³Í åáÕå³ï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ñáýÇÉ³íáñí³Í Ã»ñÃ»ñ ãÉ»·Çñí³Í åáÕå³ïÇó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½Ù³ß»ñï å³Ý»ÉÝ»ñ åáÕå³ï» Ã»ñÃ»ñÇó, å³ïí³Íùáí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½Ù³ß»ñï å³Ý»ÉÝ»ñ åáÕå³ï» Ã»ñÃ»ñÇó, å³ïí³Í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³éÁ ¹ñáßÙ³Ùµ Ï³Ù ×ÏÙ³Ùµ ëï³óí³Í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³éÁ ¹ñáßÙ³Ùµ Ï³Ù ×ÏÙ³Ùµ ëï³óí³Í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³É³ñ 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éÝ³Ó·í³Í </w:t>
            </w:r>
          </w:p>
        </w:tc>
      </w:tr>
      <w:tr>
        <w:trPr>
          <w:trHeight w:val="2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³É³ñ ë</w:t>
            </w:r>
            <w:r>
              <w:rPr>
                <w:rFonts w:cs="Arial" w:ascii="Arial Armenian" w:hAnsi="Arial Armenian"/>
                <w:sz w:val="18"/>
                <w:szCs w:val="18"/>
              </w:rPr>
              <w:t>³éÝ³Ó·í³Í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³É³ñ ë</w:t>
            </w:r>
            <w:r>
              <w:rPr>
                <w:rFonts w:cs="Arial" w:ascii="Arial Armenian" w:hAnsi="Arial Armenian"/>
                <w:sz w:val="18"/>
                <w:szCs w:val="18"/>
              </w:rPr>
              <w:t>³éÝ³Ó·í³Í ãÉ»·Çñí³Í åáÕå³ï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³É³ñ ë</w:t>
            </w:r>
            <w:r>
              <w:rPr>
                <w:rFonts w:cs="Arial" w:ascii="Arial Armenian" w:hAnsi="Arial Armenian"/>
                <w:sz w:val="18"/>
                <w:szCs w:val="18"/>
              </w:rPr>
              <w:t>³éÝ³Ó·í³Í ãÅ³Ý·áïáÕ åáÕå³ï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³É³ñ ë</w:t>
            </w:r>
            <w:r>
              <w:rPr>
                <w:rFonts w:cs="Arial" w:ascii="Arial Armenian" w:hAnsi="Arial Armenian"/>
                <w:sz w:val="18"/>
                <w:szCs w:val="18"/>
              </w:rPr>
              <w:t>³éÝ³Ó·í³Í ³ÛÉ É»·Çñí³Í åáÕå³ï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Ý³Ó·í³Í 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»ï³Õ³É³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3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Ý³Ó·í³Í 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»ï³Õ³É³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Â³ÝÏ³ñÅ»ù ¨ ³ÛÉ ·áõÝ³íáñ Ù»ï³ÕÝ»ñ</w:t>
            </w:r>
          </w:p>
        </w:tc>
      </w:tr>
      <w:tr>
        <w:trPr>
          <w:trHeight w:val="1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³ÝÏ³ñÅ»ù Ù»ï³ÕÝ»ñ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Í³Ã ãÙß³Ïí³Í, ÏÇë³Ùß³Ïí³Í Ï³Ù ÷áßáõ ï»ëùáí</w:t>
            </w:r>
          </w:p>
        </w:tc>
      </w:tr>
      <w:tr>
        <w:trPr>
          <w:trHeight w:val="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Í³Ã ãÙß³Ïí³Í, ÏÇë³Ùß³Ïí³Í Ï³Ù ÷áßáõ ï»ëùáí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àëÏÇ </w:t>
            </w:r>
            <w:r>
              <w:rPr>
                <w:rFonts w:cs="Arial" w:ascii="Arial Armenian" w:hAnsi="Arial Armenian"/>
                <w:sz w:val="18"/>
                <w:szCs w:val="18"/>
              </w:rPr>
              <w:t>ãÙß³Ïí³Í, ÏÇë³Ùß³Ïí³Í Ï³Ù ÷áßáõ ï»ëùáí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àëÏÇ </w:t>
            </w:r>
            <w:r>
              <w:rPr>
                <w:rFonts w:cs="Arial" w:ascii="Arial Armenian" w:hAnsi="Arial Armenian"/>
                <w:sz w:val="18"/>
                <w:szCs w:val="18"/>
              </w:rPr>
              <w:t>ãÙß³Ïí³Í, ÏÇë³Ùß³Ïí³Í Ï³Ù ÷áßáõ ï»ëùáí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É³ïÇÝ </w:t>
            </w:r>
            <w:r>
              <w:rPr>
                <w:rFonts w:cs="Arial" w:ascii="Arial Armenian" w:hAnsi="Arial Armenian"/>
                <w:sz w:val="18"/>
                <w:szCs w:val="18"/>
              </w:rPr>
              <w:t>ãÙß³Ïí³Í, ÏÇë³Ùß³Ïí³Í Ï³Ù ÷áßáõ ï»ëùá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É³ïÇÝ </w:t>
            </w:r>
            <w:r>
              <w:rPr>
                <w:rFonts w:cs="Arial" w:ascii="Arial Armenian" w:hAnsi="Arial Armenian"/>
                <w:sz w:val="18"/>
                <w:szCs w:val="18"/>
              </w:rPr>
              <w:t>ãÙß³Ïí³Í, ÏÇë³Ùß³Ïí³Í Ï³Ù ÷áßáõ ï»ëùá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Ã³ÝÏ³ñÅ»ù Ù»ï³ÕÝ»ñ Ï³Ù áëÏ»½ûÍ ³ñÍ³Ã, ãÙß³Ïí³Í Ï³Ù ÏÇë³Ùß³Ïí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Ã³ÝÏ³ñÅ»ù Ù»ï³ÕÝ»ñ Ï³Ù áëÏ»½ûÍ ³ñÍ³Ã, ãÙß³Ïí³Í Ï³Ù ÏÇë³Ùß³Ïí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Ã³ÝÏ³ñÅ»ù ³ñÍ³Ã³½ûÍ Ù»ï³ÕÝ»ñ, åÉ³ïÇÝÇ å³ïí³Íùáí áëÏÇ, ³ñÍ³Ã ¨ áã Ã³ÝÏ³ñÅ»ù Ù»ï³ÕÝ»ñ, ãÙß³Ïí³Í Ï³Ù ÏÇë³Ùß³Ïí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Ã³ÝÏ³ñÅ»ù ³ñÍ³Ã³½ûÍ Ù»ï³ÕÝ»ñ, åÉ³ïÇÝÇ å³ïí³Íùáí áëÏÇ, ³ñÍ³Ã ¨ áã Ã³ÝÏ³ñÅ»ù Ù»ï³ÕÝ»ñ, ãÙß³Ïí³Í Ï³Ù ÏÇë³Ùß³Ïí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ÝÏ³ñÅ»ù Ù»ï³Õ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ÝÏ³ñÅ»ù Ù»ï³Õ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ÉÛáõÙÇÝ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ÉÛáõÙÇ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ãÙß³Ïí³Í, 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ÉÛáõÙÇÝÇ ûùëÇ¹</w:t>
            </w:r>
          </w:p>
        </w:tc>
      </w:tr>
      <w:tr>
        <w:trPr>
          <w:trHeight w:val="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ÉÛáõÙÇ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ãÙß³Ïí³Í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ÉÛáõÙÇÝ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ûùëÇ¹, µ³óÇ ³ñÑ»ëï³Ï³Ý ÏáñáõÝ¹Çó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Çë³å³ïñ³ëïí³ÍùÝ»ñ ³ÉÛáõÙÇÝÇó Ï³Ù ³ÉÛáõÙÇÝÇ Ñ³Ù³Ñ³Éí³ÍùÝ»ñÇó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ÛáõÙÇÝ» ÷áßÇÝ»ñ ¨ Ã»÷áõÏÝ»ñ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ÛáõÙÇÝ» ÓáÕ»ñ, ·ÉáóáõÏÝ»ñ ¨ ïñ³Ù³ïÝ»ñ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ÛáõÙÇÝ» É³ñ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ÛáõÙÇÝ» ë³É»ñ, Ã»ñÃ»ñ, ß»ñï»ñ ¨ Å³å³í»ÝÝ»ñ 0,2 ÙÙ-Çó ³í»É Ñ³ëïáõÃÛ³Ùµ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ÛáõÙÇÝ» Ýñµ³ÃÇÃ»Õ 0,2 ÙÙ-Çó áã ³í»É Ñ³ëïáõÃÛ³Ùµ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ÛáõÙÇÝ» ËáÕáí³ÏÝ»ñ Ù»Í Ï³Ù ÷áùñ ïñ³Ù³·Íáí ¨ Ïó³Ù³ë»ñ ¹ñ³Ýó Ñ³Ù³ñ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ÉÛáõÙÇÝ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ÉÛáõÙÇÝ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å³ñ, óÇÝÏ ¨ ³Ý³·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å³ñ, óÇÝÏ ¨ ³Ý³· ãÙß³Ïí³Í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å³ñ ãÙß³Ïí³Í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ÇÝÏ ãÙß³Ïí³Í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Ý³· ãÙß³Ïí³Í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</w:t>
            </w:r>
            <w:r>
              <w:rPr>
                <w:rFonts w:cs="Arial" w:ascii="Arial Armenian" w:hAnsi="Arial Armenian"/>
                <w:sz w:val="18"/>
                <w:szCs w:val="18"/>
              </w:rPr>
              <w:t>Çë³å³ïñ³ëïí³Íù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Ï³å³ñÇó, óÇÝÏÇó, ³Ý³·Çó Ï³Ù ¹ñ³Ýó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Ñ³Ù³Ñ³Éí³ÍùÝ»ñÇó 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å³ñ» ë³É»ñ, Ã»ñÃ»ñ, ß»ñï»ñ, Å³å³í»ÝÝ»ñ ¨ Ýñµ³ÃÇÃ»Õ. Ï³å³ñ» ÷áßÇÝ»ñ ¨ Ã»÷áõÏÝ»ñ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ÇÝÏ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÷áßÇÝ»ñ ¨ Ã»÷áõÏÝ»ñ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ÇÝÏ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ÓáÕ»ñ, ·ÉáóáõÏÝ»ñ, ïñ³Ù³ïÝ»ñ ¨ É³ñ. óÇÝÏ» ë³É»ñ, Ã»ñÃ»ñ, ß»ñï»ñ, ¨ Ýñµ³ÃÇÃ»Õ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Ý³·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ÓáÕ»ñ, ·ÉáóáõÏÝ»ñ, ïñ³Ù³ïÝ»ñ ¨ É³ñ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³å³ñÇ, óÇÝÏÇ ¨ ³Ý³·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³å³ñÇ, óÇÝÏÇ ¨ ³Ý³·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ÕÇÝÓ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ÕÇÝÓ ãÙß³Ïí³Í, åÕÝÓÇ ßï³ÛÝ, åÕÇÝÓ ó»Ù»Ýï³ÛÝ³óÝá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äÕÝÓÇ ßï³ÛÝ, åÕÇÝÓ ó»Ù»Ýï³ÛÝ³óÙ³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ÕÇÝÓ ã½ïí³Í. åÕÝÓ» ³Ýá¹Ý»ñ ¿É»ÏïñáÉÇï³ÛÇÝ ½ïÙ³Ý Ñ³Ù³ñ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4.4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äÕÇÝÓ ½ï³Í ¨ åÕÝÓÇ Ñ³Ù³Ñ³Éí³ÍùÝ»ñ, ãÙß³Ïí³Í. ÉÇ·³ïáõñÝ»ñ åÕÝÓÇ ÑÇÙùáí 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4.4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ÎÇë³å³ïñ³ëïí³ÍùÝ»ñ åÕÝÓÇó Ï³Ù åÕÝÓÇ Ñ³Ù³Ñ³Éí³ÍùÝ»ñÇó 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ÕÝÓ» ÷áßÇÝ»ñ ¨ Ã»÷áõÏÝ»ñ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ÕÝÓ» ÓáÕ»ñ, ·ÉáóáõÏÝ»ñ ¨ ïñ³Ù³ïÝ»ñ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ÕÝÓ» É³ñ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ÕÝÓ» ë³É»ñ, Ã»ñÃ»ñ, ß»ñï»ñ ¨ Å³å³í»ÝÝ»ñ 0,15 ÙÙ-Çó ³í»É Ñ³ëïáõÃÛ³Ùµ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ÕÝÓ» Ýñµ³ÃÇÃ»Õ 0,15ÙÙ-Çó áã ³í»É Ñ³ëïáõÃÛ³Ùµ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ÕÝÓ» ËáÕáí³ÏÝ»ñ Ù»Í Ï³Ù ÷áùñ ïñ³Ù³·Íáí ¨ Ïó³Ù³ë»ñ ¹ñ³Ýó Ñ³Ù³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ÕÝÓ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ÕÝÓ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·áõÝ³íáñ Ù»ï³ÕÝ»ñ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ÇÏ»É ãÙß³Ïí³Í. ÝÇÏ»ÉÇ Ù»ï³Õ³·áñÍáõÃÛ³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Çç³ÝÏÛ³É ³ñï³¹ñ³Ýù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ÜÇÏ»É ãÙß³Ïí³Í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ÇÏ»ÉÇ ßï³ÛÝ, ÝÇÏ»ÉÇ ûùëÇ¹Ý»ñÇ ß»Õç³ù³ñ»ñ, ÝÇÏ»ÉÇ Ù»ï³Õ³·áñÍáõÃÛ³Ý ³ÛÉ ÙÇç³ÝÏÛ³É ³ñï³¹ñ³Ýù </w:t>
            </w:r>
          </w:p>
        </w:tc>
      </w:tr>
      <w:tr>
        <w:trPr>
          <w:trHeight w:val="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Çë³å³ïñ³ëïí³ÍùÝ»ñ ÝÇÏ»ÉÇó Ï³Ù ÝÇÏ»ÉÇ Ñ³Ù³Ñ³Éí³ÍùÝ»ñÇó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ÇÏ»ÉÇ ÷áßÇÝ»ñ ¨ Ã»÷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ÇÏ»ÉÇ ÓáÕ»ñ, ·ÉáóáõÏÝ»ñ, ïñ³Ù³ïÝ»ñ ¨ É³ñ </w:t>
            </w:r>
          </w:p>
        </w:tc>
      </w:tr>
      <w:tr>
        <w:trPr>
          <w:trHeight w:val="1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ÇÏ»ÉÇ ë³É»ñ, Ã»ñÃ»ñ, ß»ñï»ñ, Å³å³í»ÝÝ»ñ ¨ Ýñµ³ÃÇÃ»Õ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ÜÇÏ»ÉÇ ËáÕáí³ÏÝ»ñ Ù»Í Ï³Ù ÷áùñ ïñ³Ù³·Íáí ¨ Ïó³Ù³ë»ñ ¹ñ³Ýó Ñ³Ù³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ÛÉ ·áõÝ³íáñ Ù»ï³ÕÝ»ñ ¨ ¹ñ³ÝóÇó ³ñï³¹ñ³ï»ë³ÏÝ»ñ. Ù»ï³Õ³Ë»ó»·áñÍ³Ï³Ý ÝÛáõÃ»ñ (Ï»ñÙ»ïÝ»ñ). ÙáËÇñ ¨ Ù»ï³ÕÝ»ñ Ï³Ù Ù»ï³ÕÝ»ñÇ ÙÇ³óáõÃÛáõÝÝ»ñ å³ñáõÝ³Ïá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ÙÝ³óáñ¹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·áõÝ³íáñ Ù»ï³ÕÝ»ñ ¨ ¹ñ³ÝóÇó ³ñï³¹ñ³ï»ë³ÏÝ»ñ. Ù»ï³Õ³Ë»ó»·áñÍ³Ï³Ý ÝÛáõÃ»ñ (Ï»ñÙ»ïÝ»ñ). ÙáËÇñ ¨ Ù»ï³ÕÝ»ñ Ï³Ù Ù»ï³ÕÝ»ñÇ ÙÇ³óáõÃÛáõÝÝ»ñ å³ñáõÝ³Ïá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ÙÝ³óáñ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·áõÝ³íáñ Ù»ï³Õ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5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·áõÝ³íáñ Ù»ï³Õ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ÇçáõÏ³ÛÇÝ í³é»ÉÇù, Ñ³ñëï³ó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4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àõñ³Ý µÝ³Ï³Ý ¨ ¹ñ³ ÙÇ³óáõÃÛáõÝÝ»ñÁ. Ñ³Ù³Ñ³Éí³ÍùÝ»ñ, ¹Çëå»ñëÇ³Ý»ñ (Ý»ñ³éÛ³É </w:t>
            </w:r>
            <w:r>
              <w:rPr>
                <w:rFonts w:cs="Arial" w:ascii="Arial Armenian" w:hAnsi="Arial Armenian"/>
                <w:sz w:val="18"/>
                <w:szCs w:val="18"/>
              </w:rPr>
              <w:t>Ù»ï³Õ³Ë»ó»Õ»ÝÁ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), Ë»ó»·áñÍ³Ï³Ý ÙÃ»ñù ¨ µÝ³Ï³Ý áõñ³Ý Ï³Ù áõñ³ÝÇ ÙÇ³óáõÃÛáõÝÝ»ñ å³ñáõÝ³ÏáÕ Ë³éÝáõñ¹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4.46.10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àõñ³Ý µÝ³Ï³Ý ¨ ¹ñ³ ÙÇ³óáõÃÛáõÝÝ»ñÁ. Ñ³Ù³Ñ³Éí³ÍùÝ»ñ, ¹Çëå»ñëÇ³Ý»ñ (Ý»ñ³éÛ³É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Ù»ï³Õ³Ë»ó»Õ»ÝÁ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), Ë»ó»·áñÍ³Ï³Ý ÙÃ»ñù ¨ µÝ³Ï³Ý áõñ³Ý Ï³Ù áõñ³ÝÇ ÙÇ³óáõÃÛáõÝÝ»ñ å³ñáõÝ³ÏáÕ Ë³éÝáõñ¹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4.46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Ð³ñëï³ó³Í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ÇçáõÏ³ÛÇÝ í³é»ÉÇ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4.46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ñëï³ó³Í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ÇçáõÏ³ÛÇÝ í³é»ÉÇ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2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Ø»ï³ÕÝ»ñÇ ÓáõÉÙ³Ý Í³é³ÛáõÃÛáõÝÝ»ñ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4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ÂáõçÇ ¨ »ñÏ³ÃÇ </w:t>
            </w: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ÓáõÉÙ³Ý Í³é³ÛáõÃÛáõÝÝ»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4.51.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áõçÇ ÓáõÉ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é»ÉÇ ÃáõçÇ ÓáõÉ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Ý¹³Ó¨ ·ñ³ù³ñáí ÃáõçÇ ÓáõÉ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ß ÃáõçÇ ÓáõÉ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áõç» ËáÕáí³ÏÝ»ñ ¨ ëÝ³Ù»ç ïñ³Ù³ïÝ»ñ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áõç» ËáÕáí³ÏÝ»ñ ¨ ëÝ³Ù»ç ïñ³Ù³ïÝ»ñ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áõç» Ïó³Ù³ë»ñ ËáÕáí³ÏÝ»ñÇ Ñ³Ù³ñ</w:t>
            </w:r>
          </w:p>
        </w:tc>
      </w:tr>
      <w:tr>
        <w:trPr>
          <w:trHeight w:val="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áõç» Ïó³Ù³ë»ñ ËáÕáí³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áõçÇ ¨ »ñÏ³Ã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ÓáõÉ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áõçÇ ¨ »ñÏ³Ã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ÓáõÉ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4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äáÕå³ïÇ ÓáõÉÙ³Ý </w:t>
            </w: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4.52.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áÕå³ïÇ ÓáõÉÙ³Ý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4.52.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áÕå³ïÇ ÓáõÉÙ³Ý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áÕå³ï» ËáÕáí³ÏÝ»ñ Ù»Í Ï³Ù ÷áùñ ïñ³Ù³·Íáí, Ï»ÝïñáÝ³ËáõÛë ÓáõÉÙ³Ý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áÕå³ï» ËáÕáí³ÏÝ»ñ Ù»Í Ï³Ù ÷áùñ ïñ³Ù³·Íáí, Ï»ÝïñáÝ³ËáõÛë ÓáõÉÙ³Ý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ó³Ù³ë»ñ ËáÕáí³ÏÝ»ñÇ Ñ³Ù³ñ ÓáõÉ³åáÕå³ïÇó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ó³Ù³ë»ñ ËáÕáí³ÏÝ»ñÇ Ñ³Ù³ñ ÓáõÉ³åáÕå³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24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Â»Ã¨ Ù»ï³ÕÝ»ñÇ ÓáõÉ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Ã¨ Ù»ï³ÕÝ»ñÇ ÓáõÉ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Ã¨ Ù»ï³ÕÝ»ñÇ ÓáõÉ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·áõÝ³íáñ Ù»ï³ÕÝ»ñÇ ÓáõÉ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4.5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·áõÝ³íáñ Ù»ï³ÕÝ»ñÇ ÓáõÉ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4.54.10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·áõÝ³íáñ Ù»ï³ÕÝ»ñÇ ÓáõÉÙ³Ý Í³é³ÛáõÃÛáõÝÝ»ñ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ä³ïñ³ëïÇ Ù»ï³Õ» ³ñï³¹ñ³ï»ë³ÏÝ»ñ, µ³óÇ Ù»ù»Ý³Ý»ñÇó ¨ ë³ñù³íáñ³ÝùÇó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Ø»ï³Õ» ßÇÝ³ñ³ñ³Ï³Ý </w:t>
            </w: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  <w:t>ÏáÝëïñáõÏóÇ³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» ÏáÝëïñáõÏóÇ³Ý»ñ ¨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» Ñ³í³ùáíÇ ßÇÝáõÃÛáõÝÝ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» Ñ³í³ùáíÇ ßÇÝ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Ù»ï³ÕÇó Ï³Ù  ÑÇÙÝ³Ï³ÝáõÙ Ù»ï³ÕÇó å³ïñ³ëïí³Í Ñ³í³ùáíÇ ßÇÝáõÃÛáõÝÝ»ñ, ÉñÇí Ñ³í³ù³Í ¨ å³ïñ³ëï û·ï³·áñÍÙ³Ý Ñ³Ù³ñ Ï³Ù ãÑ³í³ù³Í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³Ý³í³ñï ßÇÝáõÃÛáõÝÝ»ñ, Ñ³í³ù³Í Ï³Ù ãÑ³í³ù³Í` Ñ³í³ùáíÇ Ù»ï³Õ» ßÇÝáõÃÛáõÝÝ»ñÇ Ñ³ïÏ³ÝÇßÝ»ñáí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» Ñ³í³ùáíÇ ßÇÝáõÃÛáõÝÝ»ñÁ Ï³ñáÕ »Ý Í³é³Û»É áñå»ë Ï³ó³ñ³Ý, ·ñ³ë»ÝÛ³Ï, ³íïáïÝ³Ï, ç»ñÙáó ¨ ³ÛÉ </w:t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»ï³Õ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» ßÇÝ³ñ³ñ³Ï³Ý ÏáÝëïñáõÏóÇ³Ý»ñ ¨ ¹ñ³Ýó Ù³ë»ñÁ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ÙáõñçÝ»ñ ¨ Ï³ÙáõñçÝ»ñÇ Ñ³ïí³Í³Ù³ë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»ñÏ³ÃÇó, ÃáõçÇó Ï³Ù åáÕå³ïÇó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ßï³ñ³ÏÝ»ñ ¨ í³Ý¹³Ï³íáñ Ï³ÛÙ³ëÛáõÝ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»ñÏ³ÃÇó, ÃáõçÇó Ï³Ù åáÕå³ï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ÛÉ Ù»ï³Õ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» ÏáÝëïñáõÏóÇ³Ý»ñ ¨ ¹ñ³Ýó Ù³ë»ñÁ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Ã»ñÃ»ñ, ÓáÕÇÏÝ»ñ, ³ÝÏÛáõÝ³ÏÝ»ñ, ïñ³Ù³ïÝ»ñ ¨ Ñ³Ù³ÝÙ³Ý ³ñï³¹ñ³ï»ë³ÏÝ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»ñÏ³ÃÇó, ÃáõçÇó, åáÕå³ïÇó Ï³Ù ³ÉÛáõÙÇÝ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»ï³Õ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» ÏáÝëïñáõÏóÇ³Ý»ñÇ ¨ ¹ñ³Ýó Ù³ë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»ï³Õ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» ÏáÝëïñáõÏóÇ³Ý»ñÇ ¨ ¹ñ³Ýó Ù³ë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» ¹éÝ»ñ ¨ Éáõë³ÙáõïÝ»ñ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éÝ»ñ, Éáõë³ÙáõïÝ»ñ, ¹ñ³Ýó ßñç³Ý³ÏÝ»ñÁ, ß»Ùù»ñ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éÝ»ñ, Éáõë³ÙáõïÝ»ñ, ¹ñ³Ýó ßñç³Ý³ÏÝ»ñÁ, ß»Ùù»ñ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¹éÝ»ñÇ ¨ Éáõë³Ùáõ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1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¹éÝ»ñÇ ¨ Éáõë³Ùáõ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>òÇëï»éÝÝ»ñ, å³Ñ»ëï³ñ³ÝÝ»ñ (é»½»ñíáõ³ñÝ»ñ) ¨ Ñ³Ù³ÝÙ³Ý ï³ñáÕáõÃÛáõÝÝ»ñ Ù»ï³ÕÝ»ñÇó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æ»éáõóÇã Ù³ñïÏáóÝ»ñ ¨ çñ³ï³ù³óÙ³Ý Ï³Ãë³Ý»ñ Ï»ÝïñáÝ³Ï³Ý ç»éáõóÙ³Ý Ñ³Ù³Ï³ñ·Ç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æ»éáõóÇã Ù³ñïÏáóÝ»ñ ¨ çñ³ï³ù³óÙ³Ý Ï³Ãë³Ý»ñ Ï»ÝïñáÝ³Ï³Ý ç»éáõóÙ³Ý Ñ³Ù³Ï³ñ·Ç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æ»éáõóÇã Ù³ñïÏáóÝ»ñ Ï»ÝïñáÝ³Ï³Ý ç»éáõóÙ³Ý Ñ³Ù³Ï³ñ·Ç áã ¿É»Ïïñ³Ï³Ý ï³ù³óÙ³Ý, »ñÏ³ÃÇó, ÃáõçÇó Ï³Ù åáÕå³ïÇó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æñ³ï³ù³óÙ³Ý Ï³Ãë³Ý»ñ Ï»ÝïñáÝ³Ï³Ý ç»éáõóÙ³Ý Ñ³Ù³Ï³ñ·Ç, ï³ù çñÇ ¨ ó³Íñ ×ÝßÙ³Ý ·áÉáñßáõ ³ñï³¹ñáõÃÛ³Ý Ñ³Ù³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æñ³ï³ù³óÙ³Ý Ï³Ãë³Ý»ñÇ Ù³ë»ñ (Ï»ÝïñáÝ³Ï³Ý ç»éáõóÙ³Ý Ñ³Ù³Ï³ñ·Ç)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»ÝïñáÝ³Ï³Ý ç»éáõóÙ³Ý Ñ³Ù³Ï³ñ·Ç ç»éáõóÇã Ù³ñïÏáóÝ»ñÇ ¨ çñ³ï³ù³óÙ³Ý Ï³Ãë³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»ÝïñáÝ³Ï³Ý ç»éáõóÙ³Ý Ñ³Ù³Ï³ñ·Ç ç»éáõóÇã Ù³ñïÏáóÝ»ñÇ ¨ çñ³ï³ù³óÙ³Ý Ï³Ãë³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Ù»ï³Õ» óÇëï»éÝÝ»ñ, å³Ñ»ëï³ñ³ÝÝ»ñ (é»½»ñíáõ³ñÝ»ñ) ¨ Ñ³Ù³ÝÙ³Ý ï³ñáÕáõÃÛáõÝÝ»ñ </w:t>
            </w:r>
          </w:p>
        </w:tc>
      </w:tr>
      <w:tr>
        <w:trPr>
          <w:trHeight w:val="2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Ù»ï³Õ» óÇëï»éÝÝ»ñ, å³Ñ»ëï³ñ³ÝÝ»ñ (é»½»ñíáõ³ñÝ»ñ) ¨ Ñ³Ù³ÝÙ³Ý ï³ñáÕ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9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Çëï»éÝÝ»ñ, é»½»ñíáõ³ñÝ»ñ, µ³ù»ñ ¨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Ñ³Ù³ÝÙ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ï³ñáÕáõÃÛáõÝÝ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»ñÏ³ÃÇó, ÃáõçÇó, åáÕå³ï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Ï³Ù ³ÉÛáõÙÇÝÇó 300 É-Çó ³í»É ï³ñáÕáõÃÛ³Ùµ, ãÑ³Ý¹»ñÓí³Í Ù»Ë³ÝÇÏ³Ï³Ý Ï³Ù ç»ñÙ³ÛÇÝ ë³ñù³íáñ³Ýùáí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» ï³ñáÕáõÃÛáõÝÝ»ñ ë»ÕÙí³Í Ï³Ù Ñ»ÕáõÏ³óí³Í ·³½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» å³Ñ»ëï³ñ³ÝÝ»ñÇ (é»½»ñíáõ³ñÝ»ñÇ), óÇëï»éÝ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2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» å³Ñ»ëï³ñ³ÝÝ»ñÇ (é»½»ñíáõ³ñÝ»ñÇ), óÇëï»éÝ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 xml:space="preserve">Þá·»Ï³Ãë³Ý»ñ, µ³óÇ Ï»ÝïñáÝ³Ï³Ý ç»éáõóÙ³Ý Ñ³Ù³Ï³ñ·Ç </w:t>
            </w: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  <w:t>çñ³ï³ù³óÙ³Ý Ï³Ãë³Ý»ñÇó</w:t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Þá·»Ï³Ãë³Ý»ñ, µ³óÇ Ï»ÝïñáÝ³Ï³Ý ç»éáõóÙ³Ý Ñ³Ù³Ï³ñ·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çñ³ï³ù³óÙ³Ý Ï³Ãë³Ý»ñÇó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Þá·»Ï³Ãë³Ý»ñ ¨ ¹ñ³Ýó Ù³ë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3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Þá·»Ï³Ãë³Ý»ñ ¨ ßá·»³ñï³¹ñáÕ ³ÛÉ Ï³Ãë³Ý»ñ. 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µ³ñÓñ³ç»ñÙ³ëïÇ×³Ý ûñ·³Ý³Ï³Ý ç»ñÙ³ÏÇñÝ»ñáí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ßË³ïáÕ Ï³Ãë³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³Ãë³Ý»ñÇÝ ÏÇó û·ï³·áñÍíáÕ ûÅ³Ý¹³Ï Ï³Û³ÝùÝ»ñ. ÏáÝ¹»Ýë³ïáñÝ»ñ ³ÛÉ ßá·»çñ³ÛÇÝ Ï³Ù ßá·»áõÅ³ÛÇÝ Ï³Û³ÝùÝ»ñÇ Ñ³Ù³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3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Þá·»Ï³Ãë³Ý»ñÇ Ù³ë»ñ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3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ÇçáõÏ³ÛÇÝ é»³ÏïáñÝ»ñ ¨ ¹ñ³Ýó Ù³ë»ñÁ 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3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ÇçáõÏ³ÛÇÝ é»³ÏïáñÝ»ñ, µ³óÇ Ç½áïáåÝ»ñÇ ³Ýç³ïÙ³Ý Ï³Û³ÝùÝ»ñÇó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3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çáõÏ³ÛÇ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é</w:t>
            </w:r>
            <w:r>
              <w:rPr>
                <w:rFonts w:cs="Arial" w:ascii="Arial Armenian" w:hAnsi="Arial Armenian"/>
                <w:sz w:val="18"/>
                <w:szCs w:val="18"/>
              </w:rPr>
              <w:t>»³Ïïáñ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Ç Ù³ë»ñ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µ³óÇ Ç½áïáåÝ»ñÇ ³Ýç³ïÙ³Ý Ï³Û³ÝùÝ»ñÇ Ù³ë»ñÇó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3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Þá·»Ï³Ãë³Ý»ñÇ (µ³óÇ Ï»ÝïñáÝ³Ï³Ý ç»éáõóÙ³Ý Ñ³Ù³Ï³ñ·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çñ³ï³ù³óÙ³Ý Ï³Ãë³Ý»ñÇó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3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 xml:space="preserve">Þá·»Ï³Ãë³Ý»ñÇ (µ³óÇ Ï»ÝïñáÝ³Ï³Ý ç»éáõóÙ³Ý Ñ³Ù³Ï³ñ·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çñ³ï³ù³óÙ³Ý Ï³Ãë³Ý»ñÇó</w:t>
            </w: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¼»Ýù ¨ ½ÇÝ³ÙÃ»ñù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»Ýù ¨ ½ÇÝ³ÙÃ»ñù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4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»Ýù, ½ÇÝ³ÙÃ»ñù ¨ ¹ñ³Ýó Ù³ë»ñÁ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5.4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³ñï³Ï³Ý ½»Ýù, µ³óÇ é</w:t>
            </w:r>
            <w:r>
              <w:rPr>
                <w:rFonts w:cs="Arial" w:ascii="Arial Armenian" w:hAnsi="Arial Armenian"/>
                <w:sz w:val="18"/>
                <w:szCs w:val="18"/>
              </w:rPr>
              <w:t>¨áÉí»ñÝ»ñÝ»ñÇó,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³ïñ×³Ý³ÏÝ»ñÇó ¨ Ñ³Ù³ÝÙ³Ý ë³ñùí³ÍùÝ»ñÇó 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5.4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¨áÉí»ñÝ»ñ, ³ïñ×³Ý³ÏÝ»ñ, Ññ³Ó·³ÛÇÝ ½»Ýù áã é³½Ù³Ï³Ý Ýß³Ý³ÏáõÃÛ³Ý ¨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Ñ³Ù³ÝÙ³Ý ë³ñùí³ÍùÝ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5.4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Ùµ»ñ, ÑñÃÇéÝ»ñ ¨ Ñ³Ù³ÝÙ³Ý é³½Ù³ÙÃ»ñù. ÷³Ù÷áõßïÝ»ñ, ³ñÏ»ñ ¨ ³ÛÉ ½ÇÝ³ÙÃ»ñù. ¹ñ³Ýó Ù³ë»ñÁ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5.4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³ñï³Ï³Ý ¨ ³ÛÉ ½»ÝùÇ Ù³ë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5.4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¼»ÝùÇ ¨ ½ÇÝ³ÙÃ»ñ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5.4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¼»ÝùÇ ¨ ½ÇÝ³ÙÃ»ñ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Â»ñÃ³íáñ Ù»ï³ÕÇ ÏéÙ³Ý, Ù³ÙÉÙ³Ý, ¹ñáßÙÙ³Ý ¨ åñáýÇÉ³íáñÙ³Ý Í³é³ÛáõÃÛáõÝÝ»ñ. ÷áß»Ù»ï³Õ³·áñÍáõÃÛ³Ý »Õ³Ý³Ïáí ³ñï³¹ñ³ï»ë³ÏÝ»ñÇ ³ñï³¹ñáõÃÛ³Ý Í³é³ÛáõÃÛáõÝÝ»ñ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Â»ñÃ³íáñ Ù»ï³ÕÇ ÏéÙ³Ý, Ù³ÙÉÙ³Ý, ¹ñáßÙÙ³Ý ¨ åñáýÇÉ³íáñÙ³Ý Í³é³ÛáõÃÛáõÝÝ»ñ. ÷áß»Ù»ï³Õ³·áñÍáõÃÛ³Ý »Õ³Ý³Ïáí ³ñï³¹ñ³ï»ë³ÏÝ»ñÇ ³ñï³¹ñáõÃÛ³Ý Í³é³ÛáõÃÛáõÝÝ»ñ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5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Â»ñÃ³íáñ Ù»ï³ÕÇ ÏéÙ³Ý, Ù³ÙÉÙ³Ý, ¹ñáßÙÙ³Ý ¨ åñáýÇÉ³íáñÙ³Ý Í³é³ÛáõÃÛáõÝÝ»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5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»ï³ÕÇ Ïé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- ë³éÁ ³ñï³ÙÕÙ³Ý »Õ³Ý³Ïáí ³ñï³¹ñ³ï»ë³ÏÝ»ñÇ ëï³óÙ³Ý Í³é³ÛáõÃÛáõÝ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50.12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»ï³ÕÇ ¹ñáßÙÙ³Ý</w:t>
            </w: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- ·áõÝ³íáñ Ù»ï³ÕÝ»ñÇ ¹ñáßÙÙ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 (Áëï ·Í³·ñ»ñÇ)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5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»Õ³Ý³ÏÝ»ñáí Ù»ï³ÕÝ»ñÇ Ó¨³÷áË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5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öáß»Ù»ï³Õ³·áñÍáõÃÛáõÝ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5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öáß»Ù»ï³Õ³·áñÍáõÃÛáõÝ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»ï³Õ» ÷áßÇÝ»ñÇó, ç»ñÙ³Ùß³ÏÙ³Ý (ÃñÍÙ³Ý) Ï³Ù ×ÝßÙ³Ý »Õ³Ý³Ïáí Ù»ï³Õ» ³ñï³¹ñ³ï»ë³ÏÝ»ñÇ ³ñï³¹ñ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Ï³ñµÇ¹Ç Ï³ñÍñ Ñ³Ù³Ñ³Éí³ÍùÝ»ñÇó Ù³Ýñ³ÏÝ»ñÇ Ïïñ³ïÙ³Ý ¨ ÑÕÏÙ³Ý Í³é³ÛáõÃÛáõÝÝ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Ø»ï³ÕÝ»ñÇ Ùß³ÏÙ³Ý ¨ Í³ÍÏ³å³ïÙ³Ý Í³é³ÛáõÃÛáõÝÝ»ñ. ³ñï³¹ñ³ï»ë³ÏÝ»ñÇ Ù»Ë³ÝÇÏ³Ï³Ý Ùß³ÏÙ³Ý Í³é³ÛáõÃÛáõÝÝ»ñ` Ù»ù»Ý³ßÇÝáõÃÛ³Ý ÑÇÙÝ³Ï³Ý ï»ËÝáÉá·Ç³Ï³Ý ·áñÍÁÝÃ³óÝ»ñÇ ÏÇñ³éÙ³Ùµ </w:t>
            </w:r>
          </w:p>
        </w:tc>
      </w:tr>
      <w:tr>
        <w:trPr>
          <w:trHeight w:val="2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Ý»ñÇ Ùß³ÏÙ³Ý ¨ Í³ÍÏ³å³ïÙ³Ý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³å³ïÙ³Ý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³Ï³Ý å³ïí³Íùáí Ù»ï³ÕÝ»ñÇ Í³ÍÏ³å³ïÙ³Ý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- Ù»ï³ÕÝ»ñÇ Í³ÍÏ³å³ï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`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»ï³Õ³Ï³Ý Ñ³ÉáõÛÃÇ Ù»ç ÁÝÏÕÙ³Ý »Õ³Ý³Ïáí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»ï³ÕÝ»ñÇ Í³ÍÏ³å³ï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`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Ñ³É³Í Ù»ï³ÕÇ ÷áßÇ³óñÙ³Ý »Õ³Ý³Ïáí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»ï³ÕÝ»ñÇ óÇÝÏ³å³ï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`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¿É»ÏïñáÉÇï³ÛÇÝ ¨ ùÇÙÇ³Ï³Ý »Õ³Ý³ÏÝ»ñáí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ÛÉ Ù»ï³ÕÝ»ñáí (ÝÇÏ»É, åÕÇÝÓ, ùñáÙ ¨ ³ÛÉÝ) Ù»ï³ÕÝ»ñÇ Í³ÍÏ³å³ï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`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¿É»ÏïñáÉÇï³ÛÇÝ ¨ ùÇÙÇ³Ï³Ý »Õ³Ý³ÏÝ»ñáí 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Ù»ï³Õ³Ï³Ý å³ïí³Íùáí Ù»ï³ÕÝ»ñÇ Í³ÍÏ³å³ï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Í³é³ÛáõÃÛáõÝÝ»ñ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- åÉ³ëïÙ³ëë³Ûáí Ù»ï³ÕÝ»ñÇ Í³ÍÏ³å³ï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ÛÉ å³ïí³ÍùÝ»ñáí Ù»ï³ÕÝ»ñÇ Í³ÍÏ³å³ïÙ³Ý (ýáëý³ï³íáñáõÙ, ³ñÍÝ³å³ïáõÙ ¨ ³ÛÉÝ) Í³é³ÛáõÃÛáõÝÝ»ñ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»Õ³Ý³ÏÝ»ñáí Ù»ï³ÕÝ»ñÇ Ùß³Ï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Ý»ñÇ ç»ñÙ³Ùß³Ï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>, µ³óÇ Ù»ï³Õ³Ï³Ý å³ïí³Íùáí Í³ÍÏ³å³ï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>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Ý»ñÇ Ù³Ï»ñ¨áõÛÃÇ ³ÛÉ »Õ³Ý³ÏÝ»ñáí Ùß³Ï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- Ù»ï³ÕÝ»ñÇ Ý»ñÏÙ³Ý ¨ É³ù³å³ï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- Ù»ï³ÕÝ»ñÇ ³Ýá¹³íáñ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- 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ï³ÕÝ»ñÇ Ù³Ï»ñ¨áõÛÃÇ í³ÏáõáõÙ³ÛÇÝ ÷áß»å³ïÙ³Ý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»ï³ÕÝ»ñÇ Ù³Ï»ñ¨áõÛÃÇ ³ÛÉ »Õ³Ý³ÏÝ»ñáí Ùß³ÏÙ³Ý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color w:val="000000"/>
                <w:sz w:val="18"/>
                <w:szCs w:val="18"/>
              </w:rPr>
              <w:t>- åÉ³ëïÙ³ëë³Û» Ù³Ýñ³ÏÝ»ñ</w:t>
            </w: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Ç í³ÏáõáõÙ³ÛÇÝ ÷áß»å³ïÙ³Ý </w:t>
            </w: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Í³é³ÛáõÃÛáõÝÝ»ñÁ, ï»ë 22.29.91</w:t>
            </w:r>
          </w:p>
        </w:tc>
      </w:tr>
      <w:tr>
        <w:trPr>
          <w:trHeight w:val="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³Ï³Ý ³ñï³¹ñ³ï»ë³ÏÝ»ñÇ Ùß³ÏÙ³Ý Í³é³ÛáõÃÛáõÝÝ»ñ,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Ù»ù»Ý³ßÇÝáõÃÛ³Ý ÑÇÙÝ³Ï³Ý ï»ËÝáÉá·Ç³Ï³Ý ·áñÍÁÝÃ³óÝ»ñÇ ÏÇñ³éÙ³Ùµ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³Ï³Ý Ù³Ýñ³ÏÝ»ñÇ </w:t>
            </w:r>
            <w:r>
              <w:rPr>
                <w:rFonts w:cs="Arial" w:ascii="Arial Armenian" w:hAnsi="Arial Armenian"/>
                <w:sz w:val="18"/>
                <w:szCs w:val="18"/>
              </w:rPr>
              <w:t>ßñç³ï³ßÙ³Ý (Ë³é³ï³ÛÇÝ Ùß³ÏÙ³Ý)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2.10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Ø»ï³Õ³Ï³Ý Ù³Ýñ³ÏÝ»ñÇ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ßñç³ï³ßÙ³Ý (Ë³é³ï³ÛÇÝ Ùß³ÏÙ³Ý)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- Ù»ï³Õ³Ï³Ý Ù³Ýñ³ÏÝ»ñÇ Ùß³ÏáõÙÁ Ë³é³ï³Ñ³ëïáóÝ»ñÇ ÙÇçáóáí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³Ï³Ý ³ñï³¹ñ³ï»ë³ÏÝ»ñÇ Ùß³ÏÙ³Ý Í³é³ÛáõÃÛáõÝÝ»ñ,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Ù»ù»Ý³ßÇÝáõÃÛ³Ý ³ÛÉ ÑÇÙÝ³Ï³Ý ï»ËÝáÉá·Ç³Ï³Ý ·áñÍÁÝÃ³óÝ»ñÇ ÏÇñ³éÙ³Ùµ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6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³Ï³Ý ³ñï³¹ñ³ï»ë³ÏÝ»ñÇ Ùß³ÏÙ³Ý Í³é³ÛáõÃÛáõÝÝ»ñ,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Ù»ù»Ý³ßÇÝáõÃÛ³Ý ³ÛÉ ÑÇÙÝ³Ï³Ý ï»ËÝáÉá·Ç³Ï³Ý ·áñÍÁÝÃ³óÝ»ñÇ ÏÇñ³éÙ³Ùµ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Ù»ù»Ý³ßÇÝáõÃÛ³Ý ÑÇÙÝ³Ï³Ý Í³é³ÛáõÃÛáõÝÝ»ñÁ`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·³ÛÉÇÏáÝáõÙÁ, ÑÕÏáõÙÁ, ýñ»½áõÙÁ, ¿É»Ïïñ³¿ñá½Ç³Ï³Ý Ùß³ÏáõÙÁ, é³Ý¹áõÙÁ, ÏÇå³ÑÕÏáõÙÁ, áõÕÕáõÙÁ, ÏïñáõÙÁ, ÏáÏáõÙÁ, ëñáõÙÁ, ½á¹áõÙÁ, ×³Ë³ñ³ÏáõÙÁ ¨ ³ÛÉÝ</w:t>
            </w:r>
          </w:p>
        </w:tc>
      </w:tr>
      <w:tr>
        <w:trPr>
          <w:trHeight w:val="1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¸³Ý³Ï³ÛÇÝ ³ñï³¹ñ³ï»ë³ÏÝ»ñ, ·áñÍÇùÝ»ñ ¨ »ñÏ³Ã»Õ»Ý ³ñï³¹ñ³ï»ë³Ï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¸³Ý³Ï³ÛÇÝ ³ñï³¹ñ³ï»ë³ÏÝ»ñ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¸³Ý³Ï³ÛÇÝ ³ñï³¹ñ³ï»ë³ÏÝ»ñ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¸³Ý³ÏÝ»ñ (µ³óÇ Ù»ù»Ý³Ý»ñÇ ¹³Ý³ÏÝ»ñÇó), ÙÏñ³ïÝ»ñ ¨ ë³Ûñ»ñ ¹ñ³Ýó Ñ³Ù³ñ 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»ÉÇÝ»ñ ¨ ë³Ûñ»ñ ³Í»ÉÇÝ»ñÇ, Ý»ñ³éÛ³É ³Ýíï³Ý· ³Í»ÉÇÝ»ñÇ Ñ³Ù³ñ ë³Ûñ»ñÇ ß»ñï³íáñ Ý³Ë³å³ïñ³ëïí³ÍùÝ»ñÁ 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¹³Ý³Ï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ñï³¹ñ³ï»ë³ÏÝ»ñ.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Ó»éù»ñÇ Ï³Ù áïù»ñÇ Ù³ïÝ³Ñ³ñ¹³ñÙ³Ý ·áñÍÇùÝ»ñ ¨ Ñ³í³ù³ÍáõÝ»ñ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¹³ÉÝ»ñ, å³ï³é³ù³ÕÝ»ñ, ß»ñ»÷Ý»ñ, ù³÷·ÇñÝ»ñ, ÃÇ³ÏÝ»ñ ïáñÃ»ñÇ Ñ³Ù³ñ, ¹³Ý³ÏÝ»ñ ÓÏ³Ý Ñ³Ù³ñ, ¹³Ý³ÏÝ»ñ Ï³ñ³·Ç Ñ³Ù³ñ, ³ùó³ÝÝ»ñ ß³ù³ñÇ Ñ³Ù³ñ ¨ ËáÑ³ÝáóÇ Ï³Ù ×³ßÇ Ñ³Ù³ÝÙ³Ý å³ñ³·³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ñ»ñ, ëíÇÝÝ»ñ, ¹³ßáõÛÝ»ñ, ÝÇ½³ÏÝ»ñ ¨ Ñ³Ù³ÝÙ³Ý ½»Ýù, ¹ñ³Ýó Ù³ë»ñÁ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¸³Ý³Ï³ÛÇ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¸³Ý³Ï³ÛÇÝ ³ñï³¹ñ³ï»ë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áÕå»ùÝ»ñ ¨ ÍËÝÇ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áÕå»ùÝ»ñ ¨ ÍËÝÇ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Õå»ùÝ»ñ Ï³ËáíÇ, ÏáÕå»ùÝ»ñ ³íïáïñ³Ýëåáñï³ÛÇÝ ÙÇçáóÝ»ñÇ Ñ³Ù³ñ, Ï³ÑáõÛùÇ ÏáÕå»ùÝ»ñ áã Ã³ÝÏ³ñÅ»ù Ù»ï³ÕÝ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áÕå»ùÝ»ñ áã Ã³ÝÏ³ñÅ»ù Ù»ï³Õ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ÕÉ³ÏÝ»ñ, ßñç³Ý³ÏÝ»ñ ÙÕÉ³ÏÝ»ñáí ¨ ÏáÕå»ùÝ»ñáí. ÏáÕå»ùÝ»ñÇ Ù³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ÝÇÝ»ñ, ³Ùñ³ÏÙ³Ý ³Ùñ³ÝÝ»ñ, ûÅ³Ý¹³Ï å³ñ³·³Ý»ñ (ýáõñÝÇïáõñ), Ñ³Ù³ÝÙ³Ý ³ñï³¹ñ³ï»ë³ÏÝ»ñ ³íïáïñ³Ýëåáñï³ÛÇÝ ÙÇçáóÝ»ñÇ, ¹éÝ»ñÇ, Éáõë³ÙáõïÝ»ñÇ, Ï³ÑáõÛùÇ Ñ³Ù³ñ ¨ Ñ³Ù³ÝÙ³Ý Ù³Ýñ³ÏÝ»ñ áã Ã³ÝÏ³ñÅ»ù Ù»ï³ÕÝ»ñ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áÕå»ùÝ»ñÇ ¨ ÍËÝÇ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áÕå»ùÝ»ñÇ ¨ ÍËÝÇ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¶áñÍÇùÝ»ñ</w:t>
            </w:r>
          </w:p>
        </w:tc>
      </w:tr>
      <w:tr>
        <w:trPr>
          <w:trHeight w:val="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»éùÇ ·áñÍÇùÝ»ñ ·ÛáõÕ³ïÝï»ëáõÃÛáõÝáõÙ, ³Û·»·áñÍáõÃÛáõÝáõÙ Ï³Ù ³Ýï³é³ÛÇÝ ïÝï»ëáõÃÛáõÝáõÙ û·ï³·áñÍÙ³Ý Ñ³Ù³ñ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»éùÇ ·áñÍÇùÝ»ñ ·ÛáõÕ³ïÝï»ëáõÃÛáõÝáõÙ, ³Û·»·áñÍáõÃÛáõÝáõÙ Ï³Ù ³Ýï³é³ÛÇÝ ïÝï»ëáõÃÛáõÝáõÙ û·ï³·áñÍÙ³Ý Ñ³Ù³ñ</w:t>
            </w: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ÕáóÝ»ñ Ó»éùÇ. ï³÷áõÏÝ»ñ µáÉáñ ï»ë³ÏÇ ëÕáóÝ»ñÇ Ñ³Ù³ñ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ÕáóÝ»ñ Ó»éùÇ. ï³÷áõÏÝ»ñ µáÉáñ ï»ë³ÏÇ ëÕáóÝ»ñÇ Ñ³Ù³ñ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·áñÍÇùÝ»ñ Ó»éùÇ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·áñÍÇùÝ»ñ Ó»éùÇ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áË³ñÇÝáí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ßË³ïáÕ Ù³ë»ñ Ù»Ë³ÝÇÏ³Ï³Ý ß³ñÅ³µ»ñáí Ï³Ù ³é³Ýó ß³ñÅ³µ»ñÇ Ó»éùÇ ·áñÍÇùÝ»ñÇ Ï³Ù Ñ³ëïáóÝ»ñÇ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áË³ñÇÝáí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ßË³ïáÕ Ù³ë»ñ Ù»Ë³ÝÇÏ³Ï³Ý ß³ñÅ³µ»ñáí Ï³Ù ³é³Ýó ß³ñÅ³µ»ñÇ Ó»éùÇ ·áñÍÇùÝ»ñÇ Ï³Ù Ñ³ëïáóÝ»ñÇ Ñ³Ù³ñ           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Õ³å³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Ý»ñ. Ù»ï³ÕÝ»ñÇ ÓáõÉÙ³Ý Ï</w:t>
            </w:r>
            <w:r>
              <w:rPr>
                <w:rFonts w:cs="Arial" w:ascii="Arial Armenian" w:hAnsi="Arial Armenian"/>
                <w:sz w:val="18"/>
                <w:szCs w:val="18"/>
              </w:rPr>
              <w:t>³Õ³å³ñ³ñÏÕ»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Ï</w:t>
            </w:r>
            <w:r>
              <w:rPr>
                <w:rFonts w:cs="Arial" w:ascii="Arial Armenian" w:hAnsi="Arial Armenian"/>
                <w:sz w:val="18"/>
                <w:szCs w:val="18"/>
              </w:rPr>
              <w:t>³Õ³å³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Ý»ñÇ ³Ùñ³ÏÙ³Ý ë³É»ñ. Ï</w:t>
            </w:r>
            <w:r>
              <w:rPr>
                <w:rFonts w:cs="Arial" w:ascii="Arial Armenian" w:hAnsi="Arial Armenian"/>
                <w:sz w:val="18"/>
                <w:szCs w:val="18"/>
              </w:rPr>
              <w:t>³Õ³å³ñÙ³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Ó¨³ÝÙáõß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Õ³å³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Ý»ñ. Ù»ï³ÕÝ»ñÇ ÓáõÉÙ³Ý Ï</w:t>
            </w:r>
            <w:r>
              <w:rPr>
                <w:rFonts w:cs="Arial" w:ascii="Arial Armenian" w:hAnsi="Arial Armenian"/>
                <w:sz w:val="18"/>
                <w:szCs w:val="18"/>
              </w:rPr>
              <w:t>³Õ³å³ñ³ñÏÕÝ»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Ï</w:t>
            </w:r>
            <w:r>
              <w:rPr>
                <w:rFonts w:cs="Arial" w:ascii="Arial Armenian" w:hAnsi="Arial Armenian"/>
                <w:sz w:val="18"/>
                <w:szCs w:val="18"/>
              </w:rPr>
              <w:t>³Õ³å³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Ý»ñÇ ³Ùñ³ÏÙ³Ý ë³É»ñ. Ï</w:t>
            </w:r>
            <w:r>
              <w:rPr>
                <w:rFonts w:cs="Arial" w:ascii="Arial Armenian" w:hAnsi="Arial Armenian"/>
                <w:sz w:val="18"/>
                <w:szCs w:val="18"/>
              </w:rPr>
              <w:t>³Õ³å³ñÙ³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Ó¨³ÝÙáõß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·áñÍÇù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·áñÍÇù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áñÍÇù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7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¶áñÍÇù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²ÛÉ å³ïñ³ëïÇ Ù»ï³Õ» ³ñï³¹ñ³ï»ë³ÏÝ»ñ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áÕå³ï» ï³Ï³éÝ»ñ ¨ Ñ³Ù³ÝÙ³Ý ï³ñáÕáõÃÛáõÝÝ»ñ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áÕå³ï» ï³Ï³éÝ»ñ ¨ Ñ³Ù³ÝÙ³Ý ï³ñáÕáõÃÛáõÝÝ»ñ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Çëï»éÝÝ»ñ, ï³Ï³éÝ»ñ, ÃÙµáõÏÝ»ñ, Ï³ÝÇëïñÝ»ñ, ³ñÏÕ»ñ ¨ Ñ³Ù³ÝÙ³Ý ï³ñáÕáõÃÛáõÝ»ñ ó³ÝÏ³ó³Í ÝÛáõÃ»ñÇ Ñ³Ù³ñ (µ³óÇ ·³½»ñÇó), »ñÏ³ÃÇó, ÃáõçÇó Ï³Ù åáÕå³ïÇó, 50 ÉÇïñ ¨ ³í»É, µ³Ûó 300 ÉÇïñÇó áã ³í»É ï³ñáÕáõÃÛ³Ùµ, ãÑ³Ý¹»ñÓí³Í Ù»Ë³ÝÇÏ³Ï³Ý Ï³Ù ç»ñÙ³ÛÇÝ ë³ñù³íáñ³Ýùáí 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Çëï»éÝÝ»ñ, ï³Ï³éÝ»ñ, ÃÙµáõÏÝ»ñ, µ³ÝÏ³Ý»ñ (µ³óÇ ½á¹í³Íùáí Ï³Ù ÏáÕ³Íéí³Íùáí ÷³ÏíáÕ µ³ÝÏ³Ý»ñÇó), ³ñÏÕ»ñ ¨ Ñ³Ù³ÝÙ³Ý ï³ñáÕáõÃÛáõÝ»ñ ó³ÝÏ³ó³Í ÝÛáõÃ»ñÇ Ñ³Ù³ñ (µ³óÇ ·³½»ñÇó), »ñÏ³ÃÇó, ÃáõçÇó Ï³Ù åáÕå³ïÇó, 50 ÉÇïñÇó å³Ï³ë ï³ñáÕáõÃÛ³Ùµ, ãÑ³Ý¹»ñÓí³Í Ù»Ë³ÝÇÏ³Ï³Ý Ï³Ù ç»ñÙ³ÛÇÝ ë³ñù³íáñ³Ýùáí 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áÕå³ï» ï³Ï³é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áÕå³ï» ï³Ï³é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Ã¨ Ù»ï³Õ³Ï³Ý ï³ñ³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»Ã¨ Ù»ï³Õ³Ï³Ý ï³ñ³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ÍáÛÇ µ³ÝÏ³Ý»ñ ½á¹í³Íùáí Ï³Ù ÏáÕ³Íéí³Íùáí ÷³ÏíáÕ, »ñÏ³ÃÇó Ï³Ù åáÕå³ïÇó, 50 ÉÇïñÇó å³Ï³ë ï³ñáÕáõÃÛ³Ùµ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ÛáõÙÇÝ» ï³Ï³éÝ»ñ, ÃÙµáõÏÝ»ñ, µ³ÝÏ³Ý»ñ, ³ñÏÕ»ñ ¨ Ñ³Ù³ÝÙ³Ý ï³ñáÕáõÃÛáõÝ»ñ ó³ÝÏ³ó³Í ÝÛáõÃ»ñÇ Ñ³Ù³ñ (µ³óÇ ·³½»ñÇó), 300 ÉÇïñÇó áã ³í»É ï³ñáÕáõÃÛ³Ùµ 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ó³ÝÝ»ñ Ã³·³Ï»ñå ¨ Ëó³÷³ÏÇãÝ»ñ, Ã³ë³ÏÝ»ñ ¨ Ï³÷³ñÇãÝ»ñ áã Ã³ÝÏ³ñÅ»ù Ù»ï³ÕÝ»ñÇó 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»Ã¨ Ù»ï³Õ³Ï³Ý ï³ñ³Û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»Ã¨ Ù»ï³Õ³Ï³Ý ï³ñ³Û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³É³ñ» ³ñï³¹ñ³ï»ë³ÏÝ»ñ, ßÕÃ³Ý»ñ, ½ëå³Ý³ÏÝ»ñ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³É³ñ» ³ñï³¹ñ³ï»ë³ÏÝ»ñ, ßÕÃ³Ý»ñ, ½ëå³Ý³ÏÝ»ñ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É³ñ áÉáñ³Í, Ù»ï³Õ³×áå³ÝÝ»ñ, ÑÛáõë³Í ùáõÕ»ñ, ³é³ë³ÝÝ»ñ ¨ Ñ³Ù³ÝÙ³Ý ³ñï³¹ñ³ï»ë³ÏÝ»ñ »ñÏ³ÃÇó Ï³Ù åáÕå³ïÇó, ³é³Ýó ¿É»Ïïñ³Ï³Ý Ù»Ïáõë³å³ïí³Íù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ß³É³ñ »ñÏ³ÃÇó Ï³Ù åáÕå³ïÇó. áÉáñ³Í Ù»ï³Õ³É³ñ, Ù»ï³Õ³×áå³ÝÝ»ñ, ÑÛáõë³Í ùáõÕ»ñ ¨ Ñ³Ù³ÝÙ³Ý ³ñï³¹ñ³ï»ë³ÏÝ»ñ åÕÝÓÇó Ï³Ù ³ÉÛáõÙÇÝÇó, ³é³Ýó ¿É»Ïïñ³Ï³Ý Ù»Ïáõë³å³ïí³Íù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» ·áñÍí³Íù, í³Ý¹³ÏÝ»ñ, ó³Ýó»ñ ¨ ó³ÝÏ³å³ï»ñ »ñÏ³Ã», åáÕå³ï» Ï³Ù åÕÝÓ» É³ñÇó. ëí³ÕÇ Ñ³Ù³ñ Ù»ï³Õ³Ï³Ý ó³Ýó»ñ »ñÏ³ÃÇó, åáÕå³ïÇó Ï³Ù åÕÝÓ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Ë»ñ, Ïá×·³ÙÝ»ñ, ·Í³·ñ³Ï³Ý Ïá×³ÏÝ»ñ, Ù»ï³Õ³Ï³å»ñ ¨ Ñ³Ù³Ý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³ï»ë³ÏÝ»ñ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³É³ñ, Ñ³Éù³ÉóÙ³Ý ÓáÕÇÏÝ»ñ, ÓáÕ»ñ, ÃÇÃ»ÕÝ»ñ ¨ ¿É»Ïïñá¹Ý»ñ å³ïí³Íùáí Ï³Ù Ñ³É³ÝÛáõÃ³ÛÇÝ ÙÇç³ÓáÕáí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ëå³Ý³ÏÝ»ñ ¨ ½ëå³Ý³ÏÝ»ñÇ Ñ³Ù³ñ ÃÇÃ»ÕÝ»ñ »ñÏ³ÃÇó Ï³Ù åáÕå³ïÇó. ½ëå³Ý³ÏÝ»ñ åÕÝÓ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ÞÕÃ³Ý»ñ, µ³óÇ Ñá¹³Ï³å³ÛÇÝ ßÕÃ³Ý»ñÇó, ¹ñ³Ýó Ù³ë»ñÁ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ë»ÕÝ»ñ Ï³ñÇ, ÉÇóù³Ï³ñÇ, ³ë»ÕÝ³·áñÍáõÃÛ³Ý Ñ³Ù³ñ, ßÛáõÕ»ñ ¨ Ñ³Ù³ÝÙ³Ý ³ñï³¹ñ³ï»ë³ÏÝ»ñ »ñÏ³ÃÇó Ï³Ù åáÕå³ïÇó` Ó»éùÇ ³ßË³ï³ÝùÇ Ñ³Ù³ñ. ³Ý·ÉÇ³Ï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·Ý¹³ë»ÕÝ»ñ ¨ ³ÛÉ ·Ý¹³ë»Õ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»ñÏ³ÃÇó Ï³Ù åáÕå³ïÇó, ãÝ»ñ³éí³Í áõñÇß ËÙµ³íáñáõÙÝ»ñáõ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³É³ñÇó ³ñï³¹ñ³ï»ë³ÏÝ»ñÇ, ßÕÃ³Ý»ñÇ, ½ëå³Ý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ï³Õ³É³ñÇó ³ñï³¹ñ³ï»ë³ÏÝ»ñÇ, ßÕÃ³Ý»ñÇ, ½ëå³Ý³Ï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Ùñ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ñï³¹ñ³ï»ë³ÏÝ»ñ ¨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ñ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Ý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åïáõï³ÏÝ»ñ 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Ùñ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ñï³¹ñ³ï»ë³ÏÝ»ñ ¨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ñ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Ý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åïáõï³ÏÝ»ñ 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ñáõñ³Ï³íáñ ³Ùñ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³ï»ë³ÏÝ»ñ </w:t>
            </w:r>
            <w:r>
              <w:rPr>
                <w:rFonts w:cs="Arial" w:ascii="Arial Armenian" w:hAnsi="Arial Armenian"/>
                <w:sz w:val="18"/>
                <w:szCs w:val="18"/>
              </w:rPr>
              <w:t>»ñÏ³ÃÇó Ï³Ù åáÕå³ï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Ýå³ñáõñ³Ï ³Ùñ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³ï»ë³ÏÝ»ñ </w:t>
            </w:r>
            <w:r>
              <w:rPr>
                <w:rFonts w:cs="Arial" w:ascii="Arial Armenian" w:hAnsi="Arial Armenian"/>
                <w:sz w:val="18"/>
                <w:szCs w:val="18"/>
              </w:rPr>
              <w:t>»ñÏ³ÃÇó Ï³Ù åáÕå³ï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ñáõñ³Ï³íáñ ¨ ³Ýå³ñáõñ³Ï ³Ùñ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³ï»ë³ÏÝ»ñ åÕÝÓÇó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Ùñ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ñï³¹ñ³ï»ë³ÏÝ»ñÇ ¨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ñ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Ý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åïáõï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.9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Ùñ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ñï³¹ñ³ï»ë³ÏÝ»ñÇ ¨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ñ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Ý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åïáõï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å³ïñ³ëïÇ Ù»ï³Õ» ³ñï³¹ñ³ï»ë³ÏÝ»ñ, ãÝ»ñ³éí³Í áõñÇß ËÙµ³íáñáõÙÝ»ñáõÙ  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³ñï³¹ñ³ï»ë³ÏÝ»ñ Éá·³ñ³ÝÇ ¨ ËáÑ³ÝáóÇ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11</w:t>
            </w: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Ýù»ñ, Éí³ó³ÏáÝù»ñ, Éá·ÝáóÝ»ñ, ë³ÝÇï³ñ³ï»ËÝÇÏ³Ï³Ý ³ÛÉ ³ñï³¹ñ³ï»ë³ÏÝ»ñ ¨ ¹ñ³Ýó Ù³ë»ñÁ »ñÏ³ÃÇó, åáÕå³ïÇó, åÕÝÓÇó Ï³Ù ³ÉÛáõÙÇÝ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ßÇ, ËáÑ³ÝáóÇ Ï³Ù Ï»Ýó³Õ³ÛÇÝ ³ñï³¹ñ³ï»ë³ÏÝ»ñ ¨ ¹ñ³Ýó Ù³ë»ñÁ »ñÏ³ÃÇó, åáÕå³ïÇó, åÕÝÓÇó Ï³Ù ³ÉÛáõÙÇÝÇó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</w:t>
            </w:r>
            <w:r>
              <w:rPr>
                <w:rFonts w:cs="Arial" w:ascii="Arial Armenian" w:hAnsi="Arial Armenian"/>
                <w:sz w:val="18"/>
                <w:szCs w:val="18"/>
              </w:rPr>
              <w:t>ÛÉ ³ñï³¹ñ³ï»ë³ÏÝ»ñ áã Ã³ÝÏ³ñÅ»ù Ù»ï³ÕÝ»ñÇó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¼ñ³Ñ³å³ï Ï³Ù ³Ùñ³Ý³íáñí³Í ³ÝÏÇ½»ÉÇ å³Ñ³ñ³ÝÝ»ñ, ¹éÝ»ñ, ÷³ÏíáÕ Ñ³ïáõÏ ³ñÏÕ»ñ ¨ Ñ³Ù³ÝÙ³Ý ³ñï³¹ñ³ï»ë³ÏÝ»ñ áã Ã³ÝÏ³ñÅ»ù Ù»ï³ÕÝ»ñÇó` Ã³ÝÏ³ñÅ»ù Çñ»ñÇ, ¹ñ³ÙÇ, ÷³ëï³ÃÕÃ»ñÇ å³ÑÙ³Ý Ñ³Ù³ñ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ñÏÕ»ñ, Ñ»Ý³Ï³ÉÝ»ñ ÃÕÃ»ñÇ Ñ³Ù³ñ, ³ñÏÕ»ñ ·ñÇãÝ»ñÇ Ñ³Ù³ñ, ï³Ï¹ÇñÝ»ñ ÏÝÇùÝ»ñÇ Ñ³Ù³ñ ¨ Ñ³Ù³ÝÙ³Ý ·ñ³ë»ÝÛ³Ï³ÛÇÝ ë³ñù³íáñ³Ýù áã Ã³ÝÏ³ñÅ»ù Ù»ï³ÕÝ»ñÇó, µ³óÇ ·ñ³ë»ÝÛ³Ï³ÛÇÝ Ï³ÑáõÛùÇó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Ùñ³ÝÝ»ñ ³ñ³·³Ï³ñ»ñÇ Ï³Ù ÃÕÃ³å³Ý³ÏÝ»ñÇ Ñ³Ù³ñ, ·ñ³ë»ÝÛ³Ï³ÛÇÝ ë»ÕÙ³ÏÝ»ñ ¨ Ñ³Ù³ÝÙ³Ý ³ñï³¹ñ³ï»ë³ÏÝ»ñ áõ »ñÏ³Ã³Ï³å»ñ ß»ñï³Ó¨, áã Ã³ÝÏ³ñÅ»ù Ù»ï³ÕÝ»ñÇó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ñÓ³ÝÇÏÝ»ñ, ³ÛÉ ½³ñ¹³ñ³ÝùÝ»ñ, ßñç³Ý³ÏÝ»ñ Éáõë³ÝÏ³ñÝ»ñÇ, ÝÏ³ñÝ»ñÇ ¨ Ñ³Ù³ÝÙ³Ý ³ñï³¹ñ³ï»ë³ÏÝ»ñ Ñ³Ù³ñ, Ñ³Û»ÉÇÝ»ñ áã Ã³ÝÏ³ñÅ»ù Ù»ï³ÕÝ»ñÇó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éÇÏÝ»ñ, ûÕÉ³ÏÝ»ñ, Ñ³Ý·áõÛóÝ»ñ, ûÕÇÏÝ»ñ, ×³ñÙ³Ý¹Ý»ñ ¨ Ñ³Ù³ÝÙ³Ý ³ñï³¹ñ³ï»ë³ÏÝ»ñ áã Ã³ÝÏ³ñÅ»ù Ù»ï³ÕÝ»ñÇó` Ñ³·áõëïÇ, ÏáßÇÏÇ, íñ³Ý³Í³ÍÏ»ñÇ, å³Ûáõë³ÏÝ»ñÇ, ×³Ý³å³ñÑ³ÛÇÝ å³ñ³·³Ý»ñÇ ¨ å³ïñ³ëïÇ ³ÛÉ ³ñï³¹ñ³ï»ë³ÏÝ»ñÇ Ñ³Ù³ñ. ËáÕáí³Ï³Ó¨ Ï³Ù »ñÏï³Ï³Í ·³Ù»ñ áã Ã³ÝÏ³ñÅ»ù Ù»ï³ÕÝ»ñÇó. áõÉáõÝùÝ»ñ ¨ ÷³ÛÉ³½³ñ¹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áã Ã³ÝÏ³ñÅ»ù Ù»ï³ÕÝ»ñÇ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³íÇ ÃÇ³åïáõï³ÏÝ»ñ ¨ ÃÇ³í³ñ ³ÝÇíÝ»ñ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Ù»ï³Õ³Ï³Ý Ñ³ëï³ïáõÝ Ù³·ÝÇëÝ»ñ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õñÇß ËÙµ³íáñáõÙÝ»ñáõÙ ãÝ»ñ³éí³Í ³ÛÉ å³ïñ³ëïÇ Ù»ï³Õ»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5.9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õñÇß ËÙµ³íáñáõÙÝ»ñáõÙ ãÝ»ñ³éí³Í ³ÛÉ å³ïñ³ëïÇ Ù»ï³Õ» ³ñï³¹ñ³ï»ë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Ù³Ï³ñ·ÇãÝ»ñ, ¿É»ÏïñáÝ³ÛÇÝ ¨ ûåïÇÏ³Ï³Ý ë³ñù³íáñ³Ý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¾É»ÏïñáÝ³ÛÇÝ µ³Õ³¹ñ³Ù³ë»ñ 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>¨ Ù»Ïáõë³ï³Ëï³ÏÝ»ñ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áÝ³ÛÇÝ µ³Õ³¹ñ³Ù³ë»ñ </w:t>
            </w:r>
          </w:p>
        </w:tc>
      </w:tr>
      <w:tr>
        <w:trPr>
          <w:trHeight w:val="1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Ùå»ñ ¨ ËáÕáí³ÏÝ»ñ ¿É»ÏïñáÝ³ÛÇÝ í³ÏáõáõÙ³ÛÇÝ Ï³Ù ·³½³É»óáõÝ` ç»ñÙ³Ï³Ãá¹áí, ë³éÁ Ï³Ãá¹áí Ï³Ù Éáõë³Ï³Ãá¹áí, ³Û¹ ÃíáõÙª ¿É»ÏïñáÝ³×³é³·³ÛÃ³ÛÇÝ ËáÕáí³ÏÝ»ñ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áÝ³×³é³·³ÛÃ³ÛÇÝ Ñ»éáõëï³ï»ë³ÛÇÝ ÁÝ¹áõÝÇã ËáÕáí³ÏÝ»ñ. Ñ³Õáñ¹Çã Ñ»éáõëï³ï»ë³ÛÇÝ ËáÕáí³ÏÝ»ñ. ³ÛÉ ¿É»ÏïñáÝ³×³é³·³ÛÃ³ÛÇÝ ËáÕáí³ÏÝ»ñ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·Ý»ïñáÝÝ»ñ, ÏÉÇëïñáÝÝ»ñ, ·»ñµ³ñÓñ³Ñ³×³Ë³ÛÇÝ ë³ñù»ñ ¨ ³ÛÉ ¿É»ÏïñáÝ³ÛÇÝ í³ÏáõáõÙ³ÛÇÝ Ï³Ù ·³½³É»óáõÝ ËáÕáí³ÏÝ»ñ </w:t>
            </w:r>
          </w:p>
        </w:tc>
      </w:tr>
      <w:tr>
        <w:trPr>
          <w:trHeight w:val="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¸Çá¹Ý»ñ ¨ ïñ³Ý½ÇëïáñÝ»ñ 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Çá¹Ý»ñ. ïñ³Ý½ÇëïáñÝ»ñ. ÃÇñÇëïáñÝ»ñ, ¹Çá¹³ÛÇÝ ÃÇñÇëïáñÝ»ñ ¨ ïñÇá¹³ÛÇÝ ÃÇñÇëïáñÝ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Çë³Ñ³Õáñ¹ã³ÛÇÝ ë³ñù»ñ, Éáõë³ñÓ³ÏáÕ ¹Çá¹Ý»ñ, åÇ»½á¿É»Ïïñ³Ï³Ý µÛáõñ»ÕÝ»ñ Ñ³í³ùí³Í.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¹ñ³Ýó Ù³ë»ñÁ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áÝ³ÛÇÝ ÇÝï»·ñ³É³ÛÇÝ ëË»Ù³Ý»ñ 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áÝ³ÛÇÝ ÇÝï»·ñ³É³ÛÇÝ ëË»Ù³Ý»ñ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áÝ³ÛÇÝ É³Ùå»ñÇ ¨ ËáÕáí³ÏÝ»ñÇ Ù³ë»ñ ¨ ³ÛÉ ¿É»ÏïñáÝ³ÛÇÝ µ³Õ³¹ñÇã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áÝ³ÛÇÝ É³Ùå»ñÇ ¨ ËáÕáí³ÏÝ»ñÇ Ù³ë»ñ ¨ ³ÛÉ ¿É»ÏïñáÝ³ÛÇÝ µ³Õ³¹ñÇã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áÝ³ÛÇÝ ÇÝï»·ñ³É³ÛÇÝ ëË»Ù³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Ñ»ï Ï³åí³Í Í³é³ÛáõÃÛáõÝÝ»ñ. </w:t>
            </w:r>
            <w:r>
              <w:rPr>
                <w:rFonts w:cs="Arial" w:ascii="Arial Armenian" w:hAnsi="Arial Armenian"/>
                <w:sz w:val="18"/>
                <w:szCs w:val="18"/>
              </w:rPr>
              <w:t>¿É»ÏïñáÝ³ÛÇÝ µ³Õ³¹ñÇãÝ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áÝ³ÛÇÝ ÇÝï»·ñ³É³ÛÇÝ ëË»Ù³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ñï³¹ñáõÃÛ³Ý Ñ»ï Ï³åí³Í Í³é³ÛáõÃÛáõÝ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å³ï³Ëï³ÏÝ»ñÇ íñ³ ÙÇÏñáëË»Ù³Ý»ñÇ Ñ³í³ùÙ³Ý Í³é³ÛáõÃÛáõÝÝ»ñ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áÝ³ÛÇÝ µ³Õ³¹ñÇãÝ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í³ù³Í ¾É»ÏïñáÝ³ÛÇÝ Ù»Ïáõë³ï³Ëï³ÏÝ»ñ</w:t>
            </w:r>
          </w:p>
        </w:tc>
      </w:tr>
      <w:tr>
        <w:trPr>
          <w:trHeight w:val="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í³ù³Í ïå³ï³Ëï³ÏÝ»ñ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í³ù³Í ïå³ï³Ëï³ÏÝ»ñ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áõë³ï³Ëï³ÏÝ»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ï»Õ»Ï³ïíáõÃÛ³Ý ³íïáÙ³ï Ùß³ÏÙ³Ý Ù»ù»Ý³Ý»ñÇ Ñ³Ù³ñ` Ó³ÛÝÇ, ï»ë³å³ïÏ»ñÇ, ó³Ýó³ÛÇÝ ¨ Ñ³Ù³ÝÙ³Ý Ù»Ïáõë³ï³Ëï³ÏÝ»ñ 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áõë³ï³Ëï³ÏÝ»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ï»Õ»Ï³ïíáõÃÛ³Ý ³íïáÙ³ï Ùß³ÏÙ³Ý Ù»ù»Ý³Ý»ñÇ Ñ³Ù³ñ` Ó³ÛÝÇ, ï»ë³å³ïÏ»ñÇ, ó³Ýó³ÛÇÝ ¨ Ñ³Ù³ÝÙ³Ý Ù»Ïáõë³ï³Ëï³Ï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ï»ñ Ý»ñë³ñùí³Í ÇÝï»·ñ³É³ÛÇÝ ëË»Ù³Ý»ñáí (§ëÙ³ñÃ¦ ù³ñï»ñ)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ï»ñ Ý»ñë³ñùí³Í ÇÝï»·ñ³É³ÛÇÝ ëË»Ù³Ý»ñáí (§ëÙ³ñÃ¦ ù³ñï»ñ)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å³ï³Ëï³ÏÝ»ñÇ å³ïñ³ëïÙ³Ý Ñ»ï Ï³åí³Í Í³é³ÛáõÃÛáõÝÝ»ñ. Ñ³í³ù³Í ¾É»ÏïñáÝ³ÛÇÝ Ù»Ïáõë³ï³Ëï³ÏÝ»ñ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6.12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îå³ï³Ëï³ÏÝ»ñÇ å³ïñ³ëïÙ³Ý Ñ»ï Ï³åí³Í Í³é³ÛáõÃÛáõÝÝ»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- ïå³ï³Ëï³ÏÝ»ñÇ ¨ ÏÇë³Ñ³Õáñ¹ÇãÝ»ñÇ Ë³Í³ïÙ³Ý, É³ù³å³ïÙ³Ý, ÷áß»å³ïÙ³Ý Ñ»ï Ï³åí³Í Í³é³ÛáõÃÛáõÝÝ»ñ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1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í³ù³Í ¾É»ÏïñáÝ³ÛÇÝ Ù»Ïáõë³ï³Ëï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Ù³Ï³ñ·ÇãÝ»ñ ¨ Í³Ûñ³Ù³ë³ÛÇÝ ë³ñùí³Íù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Ù³Ï³ñ·ÇãÝ»ñ ¨ Í³Ûñ³Ù³ë³ÛÇÝ ë³ñùí³ÍùÝ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6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ßíáÕ³Ï³Ý Ù»ù»Ý³Ý»ñ, ¹ñ³Ýó Ù³ë»ñÁ ¨ å³ñ³·³Ý»ñÁ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Ý»ñÇ ³íïáÙ³ï Ùß³ÏÙ³Ý ¹Ûáõñ³ÏÇñ Ù»ù»Ý³Ý»ñ, 10 Ï·-Çó áã ³í»É ù³ßáí  (</w:t>
            </w:r>
            <w:r>
              <w:rPr>
                <w:rFonts w:cs="Arial" w:ascii="Arial Armenian" w:hAnsi="Arial Armenian"/>
                <w:sz w:val="18"/>
                <w:szCs w:val="18"/>
              </w:rPr>
              <w:t>É³÷Ãá÷Ý»ñ,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ÝááõÃµáõù»ñ). ·ñå³ÝÇ ä¸² (PDA) Ñ³Ù³Ï³ñ·Çã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¨ Ñ³Ù³ÝÙ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Ù³Ï³ñ·Çã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¸ñ³Ù³ñÏÕ³ÛÇÝ ï»ñÙÇÝ³ÉÝ»ñ (ïíÛ³ÉÝ»ñÇ Ý»ñ³ÍÙ³Ý ¨ ³ñï³ÍÙ³Ý ë³ñù), µ³ÝÏ³ÛÇÝ ³íïáÙ³ïÝ»ñ ¨ Ñ³Ù³ÝÙ³Ý ë³ñù»ñ, ÙÇ³óíáÕ ïíÛ³ÉÝ»ñÇ Ùß³ÏÙ³Ý Ù»ù»Ý³Ý»ñÇÝ Ï³Ù ó³Ýó»ñÇÝ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20.1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íÛ³ÉÝ»ñÇ ³íïáÙ³ï Ùß³ÏÙ³Ý Ñ³Ù³ñ Ãí³Ýß³Ý³ÛÇÝ Ù»ù»Ý³Ý»ñ, å³ñáõÝ³ÏáÕ Ù»Ï Ù³ñÙÝáõÙ ³éÝí³½Ý Ï»ÝïñáÝ³Ï³Ý Ùß³ÏÇã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åñáó»ëá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¨ Ý»ñ³ÍÙ³Ý áõ ³ñï³ÍÙ³Ý ë³ñù, Ñ³Ù³ï»Õí³Í Ï³Ù ³é³ÝÓÇÝ µÉáÏÝ»ñá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Ý»ñÇ ³íïáÙ³ï Ùß³ÏÙ³Ý Ñ³Ù³ñ Ãí³Ýß³Ý³ÛÇÝ Ù»ù»Ý³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Ù³ï³Ï³ñ³ñíáÕ </w:t>
            </w:r>
            <w:r>
              <w:rPr>
                <w:rFonts w:cs="Arial" w:ascii="Arial Armenian" w:hAnsi="Arial Armenian"/>
                <w:sz w:val="18"/>
                <w:szCs w:val="18"/>
              </w:rPr>
              <w:t>Ñ³Ù³Ï³ñ·»ñÇ ï»ëùá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îíÛ³ÉÝ»ñÇ ³íïáÙ³ï Ùß³ÏÙ³Ý Ñ³Ù³ñ ³ÛÉ Ãí³Ýß³Ý³ÛÇÝ Ù»ù»Ý³Ý»ñ, å³ñáõÝ³ÏáÕ Ï³Ù ãå³ñáõÝ³ÏáÕ Ù»Ï Ù³ñÙÝáõÙ </w:t>
            </w:r>
            <w:r>
              <w:rPr>
                <w:rFonts w:cs="Arial" w:ascii="Arial Armenian" w:hAnsi="Arial Armenian"/>
                <w:sz w:val="18"/>
                <w:szCs w:val="18"/>
              </w:rPr>
              <w:t>Ù»Ï Ï³Ù »ñÏáõ Ñ»ï¨Û³É ë³ñùí³ÍùÝ»ñ` ÑÇßáÕáõÃÛáõÝ, Ý»ñ³ÍÙ³Ý ë³ñùí³Íù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ÍÙ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ë³ñùí³Í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³ÍÙ³Ý Ï³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ñï³ÍÙ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ë³ñùí³ÍùÝ»ñ Ñ³Ù³ï»Õí³Í Ï³Ù ãÑ³Ù³ï»Õí³Í ÑÇßáÕ ë³ñùÇ Ñ»ï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»Ï Ù³ñÙÝáõ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áõó³ñÏÇãÝ»ñ (ÙáÝÇïáñÝ»ñ) ¨ åñáÛ»ÏïáñÝ»ñ, û·ï³·áñÍíáÕ µ³ó³é³å»ë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ïíÛ³ÉÝ»ñÇ ³íïáÙ³ï Ùß³ÏÙ³Ý Ñ³Ù³Ï³ñ·»ñáõ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³ñùí³ÍùÝ»ñ, Çñ³Ï³Ý³óÝáÕ »ñÏáõ ¨ ³í»ÉÇ ·áñÍ³éáõÛÃÝ»ñ` ïåáõÙ, ÍñáõÙ (ëÏ³Ý³íáñáõÙ</w:t>
            </w:r>
            <w:r>
              <w:rPr>
                <w:rFonts w:cs="Arial" w:ascii="Arial Armenian" w:hAnsi="Arial Armenian"/>
                <w:sz w:val="18"/>
                <w:szCs w:val="18"/>
              </w:rPr>
              <w:t>)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, å³ï×»ÝáõÙ, ÷áË³ÝóáõÙ ý³ùëá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ÇßáÕ ë³ñù»ñ ¨ ïíÛ³ÉÝ»ñÇ å³ÑÙ³Ý ³ÛÉ ë³ñùí³Íù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ÐÇßáÕ ë³ñù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Çë³Ñ³Õáñ¹ã³ÛÇÝ ÑÇßáÕ ë³ñù»ñ, ³å³ÑáíáÕ ï»Õ»Ï³ïíáõÃÛ³Ý å³Ñå³ÝáõÙ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Ñáë³ÝùÇ ³Ýç³ïÙ³Ý ¹»åùáõ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Ù»ù»Ý³Ý»ñ ïíÛ³ÉÝ»ñÇ ³íïáÙ³ï Ùß³ÏÙ³Ý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Ù»ù»Ý³Ý»ñ ïíÛ³ÉÝ»ñÇ ³íïáÙ³ï Ùß³ÏÙ³Ý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ßíáÕ³Ï³Ý Ù»ù»Ý³Ý»ñÇ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Ð³ßíáÕ³Ï³Ý Ù»ù»Ý³Ý»ñÇ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Ù³Ï³ñ·ÇãÝ»ñÇ ¨ Í³Ûñ³Ù³ë³ÛÇÝ ë³ñùí³ÍùÝ»ñÇ ³ñï³¹ñáõÃÛ³Ý Í³é³ÛáõÃÛáõÝÝ»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Ñ³Ù³Ï³ñ·ÇãÝ»ñÇ ¨ Í³Ûñ³Ù³ë³ÛÇÝ ë³ñùí³ÍùÝ»ñÇ ³ñï³¹ñáõÃÛ³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2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Ð³Ù³Ï³ñ·ÇãÝ»ñÇ ¨ Í³Ûñ³Ù³ë³ÛÇÝ ë³ñùí³ÍùÝ»ñÇ ³ñï³¹ñáõÃÛ³Ý Í³é³ÛáõÃÛáõÝÝ»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Ð³Ù³Ï³ñ·ÇãÝ»ñÇ ¨ Í³Ûñ³Ù³ë³ÛÇÝ ë³ñùí³ÍùÝ»ñÇ ³ñï³¹ñáõÃÛ³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·áñÍÁÝÃ³óÇ 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Ð³Õáñ¹³Ïó³Ï³Ý ë³ñù³íáñ³Ý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Ð³Õáñ¹³Ïó³Ï³Ý ë³ñù³íáñ³Ýù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6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³¹ÇáÑ³Õáñ¹Çã, Ñ»éáõëï³Ñ³Õáñ¹Çã ë³ñù»ñ. Ñ»éáõëï³ËóÇÏ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Ð³Õáñ¹Çã ë³ñù»ñ, ÁÝ¹áõÝÇã ë³ñùí³Íùáí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Ð³Õáñ¹Çã ë³ñù»ñ, ³é³Ýó ÁÝ¹áõÝÇã ë³ñùí³ÍùÇ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3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Ð»éáõëï³ËóÇÏÝ»ñ 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³å³ñ³ïÝ»ñ É³ñ³ÛÇÝ Ñ»é³Ëáë³Ï³åÇ Ï³Ù Ñ»é³·ñ³Ï³åÇ Ñ³Ù³ñ. ï»ë³Ñ»é³Ëáë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3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Ð»é³Ëáë³ÛÇÝ É³ñ³ÛÇÝ ³å³ñ³ïÝ»ñ, ³ÝÉ³ñ Ñ»é³Ëáë³÷áÕáí 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3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Ð»é³Ëáë³ÛÇÝ ³å³ñ³ïÝ»ñ µçç³ÛÇÝ Ï³åÇ ó³Ýó»ñÇ Ï³Ù ³ÛÉ ³ÝÉ³ñ ó³Ýó»ñÇ Ñ³Ù³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Ñ»é³Ëáë³ÛÇÝ ³å³ñ³ïÝ»ñ ¨ Ó³ÛÝÇ, å³ïÏ»ñÝ»ñÇ Ï³Ù ³ÛÉ ïíÛ³ÉÝ»ñÇ ÷áË³ÝóÙ³Ý Ï³Ù ÁÝ¹áõÝÙ³Ý </w:t>
            </w:r>
            <w:r>
              <w:rPr>
                <w:rFonts w:cs="Arial" w:ascii="Arial Armenian" w:hAnsi="Arial Armenian"/>
                <w:sz w:val="18"/>
                <w:szCs w:val="18"/>
              </w:rPr>
              <w:t>ë³ñù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, Ý»ñ³éÛ³É Ñ³Õáñ¹³ÏóÙ³Ý Ñ³Ù³ñ ³å³ñ³ïÝ»ñÁ É³ñ³ÛÇÝ Ï³Ù ³ÝÉ³ñ Ï³åÇ ó³ÝóáõÙ (ï»Õ³ÛÇÝ Ï³Ù ·Éáµ³É Ï³åÇ ó³Ýó)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»é³Ëáë³ÛÇÝ Ï³Ù Ñ»é³·ñ³Ï³Ý ¿É»Ïïñ³Ï³Ý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³ñù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Ù³ë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»é³Ëáë³ÛÇÝ Ï³Ù Ñ»é³·ñ³Ï³Ý ¿É»Ïïñ³Ï³Ý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³ñù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»Ñ³í³ùÝ»ñ ¨ ³Ý¹ñ³¹³ñÓÇãÝ»ñ µáÉáñ ï»ë³ÏÝ»ñÇ. ¹ñ³Ýó Ù³ë»ñÁ. é³¹ÇáÑ³Õáñ¹Çã ¨ Ñ»éáõëï³Ñ³Õáñ¹Çã ë³ñù»ñÇ ¨ ï»ë³ËóÇÏÝ»ñÇ 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»Ñ³í³ùÝ»ñ ¨ ³Ý¹ñ³¹³ñÓÇãÝ»ñ µáÉáñ ï»ë³ÏÝ»ñÇ. ¹ñ³Ýó Ù³ë»ñÁ. é³¹ÇáÑ³Õáñ¹Çã ¨ Ñ»éáõëï³Ñ³Õáñ¹Çã ë³ñù»ñÇ ¨ ï»ë³ËóÇÏÝ»ñÇ 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Ñ³Ï³ÛÇÝ Ï³Ù Ññ¹»Ñ³ÛÇÝ ³½¹³ë³ñù»ñ ¨ Ñ³Ù³ÝÙ³Ý ë³ñù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Ï³ÛÇÝ Ï³Ù Ññ¹»Ñ³ÛÇÝ ³½¹³ë³ñù»ñ ¨ Ñ³Ù³ÝÙ³Ý ë³ñù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Ï³ÛÇÝ Ï³Ù Ññ¹»Ñ³ÛÇÝ ³½¹³ë³ñù»ñÇ ¨ Ñ³Ù³ÝÙ³Ý ë³ñù»ñÇ 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Ï³ÛÇÝ Ï³Ù Ññ¹»Ñ³ÛÇÝ ³½¹³ë³ñù»ñÇ ¨ Ñ³Ù³ÝÙ³Ý ë³ñù»ñÇ 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Ð³Õáñ¹³Ïó³Ï³Ý ë³ñù³íáñ³Ý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3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Ð³Õáñ¹³Ïó³Ï³Ý ë³ñù³íáñ³Ý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Î»Ýó³Õ³ÛÇÝ ¿É»ÏïñáÝ³ÛÇÝ ë³ñù³íáñ³Ýù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6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¿É»ÏïñáÝ³ÛÇÝ ë³ñù³íáñ³Ýù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6.4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¹ÇáÁÝ¹áõÝÇãÝ»ñ É³ÛÝ³Ñ³Õáñ¹Çã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³¹ÇáÁÝ¹áõÝÇãÝ»ñ É³ÛÝ³Ñ³Õáñ¹Çã (µ³óÇ ³íïáÙ»ù»Ý³Ý»ñÇ é³¹ÇáÁÝ¹áõÝÇãÝ»ñÇó), áñáÝù ·áñÍáõÙ »Ý ³é³Ýó ³ñï³ùÇÝ ëÝáõóÙ³Ý ³ÕµÛáõñÇ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³¹ÇáÁÝ¹áõÝÇãÝ»ñ É³ÛÝ³Ñ³Õáñ¹Çã (µ³óÇ ³íïáÙ»ù»Ý³Ý»ñÇ é³¹ÇáÁÝ¹áõÝÇãÝ»ñÇó), áñáÝù ã»Ý ·áñÍáõÙ ³é³Ýó ³ñï³ùÇÝ ëÝáõóÙ³Ý ³ÕµÛáõñÇ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éáõëï³ÁÝ¹áõÝÇãÝ»ñ Ñ³Ù³ï»Õí³Í Ï³Ù ãÑ³Ù³ï»Õí³Í É³ÛÝ³Ñ³Õáñ¹Çã é³¹ÇáÁÝ¹áõÝÇãÝ»ñÇ Ï³Ù Ó³ÛÝÇ, å³ïÏ»ñÇ ·ñ³ÝóÙ³Ý Ï³Ù í»ñ³ñï³¹ñÙ³Ý ë³ñùÇ Ñ»ï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éáõëï³ÁÝ¹áõÝÇãÝ»ñ Ñ³Ù³ï»Õí³Í Ï³Ù ãÑ³Ù³ï»Õí³Í É³ÛÝ³Ñ³Õáñ¹Çã é³¹ÇáÁÝ¹áõÝÇãÝ»ñÇ Ï³Ù Ó³ÛÝÇ, å³ïÏ»ñÇ ·ñ³ÝóÙ³Ý Ï³Ù í»ñ³ñï³¹ñÙ³Ý ë³ñùÇ Ñ»ï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³ÛÝÇ ¨ å³ïÏ»ñÇ ·ñ³ÝóÙ³Ý Ï³Ù í»ñ³ñï³¹ñÙ³Ý ë³ñù»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Ýí³·³ñÏÇãÝ»ñ, Ó³ÛÝ³åÝ³ÏÝ»ñÇ Ýí³·³ñÏÇãÝ»ñ, Ï³ë»ï³ÛÇÝ Ýí³·³ñÏÇãÝ»ñ ¨ Ó³ÛÝÇ í»ñ³ñï³¹ñÙ³Ý Ñ³Ù³ñ ³ÛÉ ë³ñù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³ÛÝ³·ñÇãÝ»ñ ¨ Ó³ÛÝ³·ñÙ³Ý ³ÛÉ ë³ñù»ñ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ë³ËóÇÏÝ»ñ å³ïÏ»ñÇ ï»ë³·ñÙ³Ý ¨ ³ÛÉ ë³ñù»ñ å³ïÏ»ñÇ ï»ë³·ñÙ³Ý Ï³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í»ñ³ñï³¹ñÙ³Ý Ñ³Ù³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áõó³ñÏÇãÝ»ñ (ÙáÝÇïáñÝ»ñ) ¨ åñáÛ»ÏïáñÝ»ñ ³é³Ýó Ý»ñë³ñùí³Í Ñ»éáõëï³ï»ë³ÛÇÝ ÁÝ¹áõÝÇã ë³ñùÇ, áñáÝù ÑÇÙÝ³Ï³ÝáõÙ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ïíÛ³ÉÝ»ñÇ ³íïáÙ³ï Ùß³ÏÙ³Ý Ñ³Ù³Ï³ñ·»ñáõ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ã»Ý û·ï³·áñÍíáõÙ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áë³÷áÕ»ñ, µ³ñÓñ³ËáëÝ»ñ, ÁÝ¹áõÝÇã ë³ñù»ñ é³¹ÇáÑ»é³Ëáë³ÛÇÝ Ï³Ù é³¹ÇáÑ»é³·ñ³Ï³Ý Ï³åÇ Ñ³Ù³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áë³÷áÕ»ñ ¨ ï³Ï¹ÇñÝ»ñ ¹ñ³Ýó Ñ³Ù³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´³ñÓñ³ËáëÝ»ñ. ·ÉË³ÛÇÝ Ñ»é³ËáëÝ»ñ, ³Ï³Ýç³Ï³ÉÝ»ñ, ³Û¹ ÃíáõÙ Ñ³Ù³Ïóí³Í ë³ñùí³ÍùÝ»ñ, Ï³½Ùí³Í µ³ñÓñ³ËáëÇ Ëáë³÷áÕÇ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40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Ò³ÛÝ³ÛÇÝ Ñ³×³ËáõÃÛáõÝÝ»ñÇ ¿É»Ïïñ³áõÅ»Õ³ñ³ñÝ»ñ, Ó³ÛÝÇ ¿É»Ïïñ³áõÅ»Õ³ñ³ñÝ»ñÇ Ï³Û³ÝùÝ»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40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ÀÝ¹áõÝÇã ë³ñù»ñ é³¹ÇáÑ»é³Ëáë³ÛÇÝ Ï³Ù é³¹ÇáÑ»é³·ñ³Ï³Ý Ï³åÇ Ñ³Ù³ñ, ãÝ»ñ³éí³Í áõñÇß ËÙµ³íáñáõÙÝ»ñáõÙ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³ÛÝ³-, ï»ë³ë³ñù³íáñ³ÝùÇ Ù³ë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³ÛÝ³-, ï»ë³ë³ñù³íáñ³ÝùÇ Ù³ë»ñ ¨ å³ñ³·³Ý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è³¹ÇáÑ³Õáñ¹Çã ¨ é³¹ÇáÁÝ¹áõÝÇã ë³ñù»ñÇ Ù³ë»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³Õ³ÛÇÝ Ïóáñ¹Ý»ñ Ý»ñë³ñùí³Í ¿Ïñ³Ýáí Ï³Ù ß³Ñ³·áñÍíáÕ Ñ»éáõëï³óáõÛóÇ Ñ»ï ¨ ¿É»ÏïñáÝ³ÛÇÝ óáõó³ë³ñùáí ³ÛÉ ³é¨ïñ³ÛÇÝ áõ ÙáÉÇ Ë³Õ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³Õ³ÛÇÝ Ïóáñ¹Ý»ñ (Ý»ñë³ñùí³Í ¿Ïñ³Ýáí Ï³Ù ß³Ñ³·áñÍíáÕ Ñ»éáõëï³óáõÛóÇ Ñ»ï) ¨ ¿É»ÏïñáÝ³ÛÇÝ óáõó³ë³ñùáí ³ÛÉ ³é¨ïñ³ÛÇÝ áõ ÙáÉÇ Ë³Õ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ó³Õ³ÛÇÝ ¿É»ÏïñáÝ³ÛÇÝ ë³ñù³íáñ³Ý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4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ó³Õ³ÛÇÝ ¿É»ÏïñáÝ³ÛÇÝ ë³ñù³íáñ³Ý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â³÷Çã, ëïáõ·Çã, ÷áñÓ³ñÏÇã ¨ Ý³í³·Ý³ó³Ï³Ý ·áñÍÇùÝ»ñ áõ ë³ñù»ñ.  Å³Ù³óáõÛóÝ»ñ µáÉáñ ï»ë³ÏÇ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â³÷Çã, ëïáõ·Çã, ÷áñÓ³ñÏÇã ¨ Ý³í³·Ý³ó³Ï³Ý ·áñÍÇùÝ»ñ áõ ë³ñù»ñ.  Å³Ù³óáõÛóÝ»ñ µáÉáñ ï»ë³ÏÇ</w:t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³í³·Ý³ó³Ï³Ý, û¹»ñ¨áõÃ³µ³Ý³Ï³Ý, »ñÏñ³ýÇ½ÇÏ³Ï³Ý áõ Ñ³Ù³ÝÙ³Ý ë³ñù»ñ ¨ ·áñÍÇù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ÕÙÝ³óáõÛóÝ»ñ áõÕÕáõÃÛ³Ý áñáßÙ³Ý Ñ³Ù³ñ. ³ÛÉ Ý³í³·Ý³ó³Ï³Ý ë³ñù»ñ ¨ ·áñÍÇùÝ»ñ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Ý³í³·Ý³ó³Ï³Ý ë³ñù»ñ ¨ ·áñÍÇùÝ»ñ ï³ñµ»ñ Í³é³ÛáõÃÛáõÝÝ»ñÇ (¹Çñù³íáñ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·Éáµ³É Ñ³Ù³Ï³ñ· (GPS), §¶³ÉÇÉ»á¦ ¨ ³ÛÉÝ)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6.5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Ð»é³ã³÷»ñ, Ã»á¹áÉÇïÝ»ñ, ¹³ñÓ³ã³÷»ñ. ³ÛÉ »ñÏñ³µ³ßË³Ï³Ý, çñ³·ñ³Ï³Ý, ûíÏÇ³Ýáë³·ñ³Ï³Ý, çñ³µ³Ý³Ï³Ý, û¹»ñ¨áõÃ³µ³Ý³Ï³Ý Ï³Ù »ñÏñ³ýÇ½ÇÏ³Ï³Ý ë³ñù»ñ ¨ ·áñÍÇù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¹Çáï»ÕáñáßÙ³Ý ë³ñù»ñ ¨ é³¹ÇáÝ³í³·Ý³ó³Ï³Ý ûÅ³Ý¹³Ï ë³ñù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¹Çáï»ÕáñáßÙ³Ý ë³ñù»ñ ¨ é³¹ÇáÝ³í³·Ý³ó³Ï³Ý ûÅ³Ý¹³Ï ë³ñù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ß»éùÝ»ñ ×ß·ñÇï. ·Í³·ñ³Ï³Ý, Ñ³ßí³ÛÇÝ ·áñÍÇùÝ»ñ, »ñÏ³ñáõÃÛ³Ý ¨ ³ÛÉ Ù»ÍáõÃÛáõÝÝ»ñÇ ã³÷Ù³Ý Ñ³Ù³ñ ë³ñù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6.5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Îß»éùÝ»ñ 0,05 ·-Çó áã å³Ï³ë ½·³ÛáõÝáõÃÛ³Ý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6.51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¶Í³·ñ³Ï³Ý ë»Õ³ÝÝ»ñ áõ Ù»ù»Ý³Ý»ñ ¨ ³ÛÉ ·Í³·ñ³Ï³Ý ·áñÍÇùÝ»ñ` ·Í³ÝßÙ³Ý Ï³Ù Ù³Ã»Ù³ïÇÏ³Ï³Ý Ñ³ßí³ñÏÝ»ñÇ Ñ³Ù³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»éùÇ ·áñÍÇùÝ»ñ ·Í³ÛÇÝ ã³÷»ñÇ ã³÷Ù³Ý Ñ³Ù³ñ (Ý»ñ³éÛ³É Ù³Ýñ³ã³÷»ñÁ ¨ Ý»ñë³ã³÷»ñÁ), ãÝ»ñ³éí³Í áõñÇß ËÙµ³íáñáõÙÝ»ñáõÙ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Ù»ÍáõÃÛáõÝÝ»ñÇ Ï³Ù ÇáÝ³óÝáÕ ×³é³·³ÛÃÙ³Ý ã³÷Ù³Ý ë³ñù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áÝ³óÝáÕ ×³é³·³ÛÃÙ³Ý Ñ³ÛïÝ³µ»ñÙ³Ý ¨ ã³÷Ù³Ý ë³ñù»ñ ¨ ë³ñùí³Íù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áÝ³×³é³·³ÛÃ³ÛÇÝ ï³ï³Ý³óáõÛóÝ»ñ ¨ ï³ï³Ý³·ñÇã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Ù»ÍáõÃÛáõÝÝ»ñÇ ã³÷Ù³Ý ë³ñù»ñ, ³é³Ýó ·ñ³ÝóÙ³Ý ë³ñùí³Íù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ñù»ñ ¨ ë³ñùí³ÍùÝ»ñ Ñ»é³Ñ³Õáñ¹³ÏóáõÃÛ³Ý Ñ³Ù³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ñù»ñ ¨ ë³ñùí³ÍùÝ»ñ ¿É»Ïïñ³Ï³Ý Ù»ÍáõÃÛáõÝÝ»ñÇ ã³÷Ù³Ý Ï³Ù í»ñ³ÑëÏÙ³Ý Ñ³Ù³ñ, ãÝ»ñ³éí³Í áõñÇß ËÙµ³íáñáõÙÝ»ñáõÙ 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ñù»ñ ³ÛÉ ýÇ½ÇÏ³Ï³Ý Ù»ÍáõÃÛáõÝÝ»ñÇ í»ñ³ÑëÏÙ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³ã³÷»ñ, ç»ñÙ³ã³÷»ñ, Ññ³ã³÷»ñ, ×Ýß³ã³÷»ñ, ËáÝ³í³ã³÷»ñ ¨ ËáÝ³í³ç»ñÙ³ã³÷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»ÕáõÏÝ»ñÇ ¨ ·³½»ñÇ Í³ËëÇ, Ù³Ï³ñ¹³ÏÇ, ×ÝßÙ³Ý Ï³Ù ³ÛÉ ÷á÷áË³Ï³Ý µÝáõÃ³·ñ»ñÇ ã³÷Ù³Ý Ï³Ù í»ñ³ÑëÏÙ³Ý ë³ñù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Ç½ÇÏ³Ï³Ý Ï³Ù ùÇÙÇ³Ï³Ý í»ñÉáõÍáõÃÛ³Ý Ñ³Ù³ñ ë³ñù»ñ ¨ ë³ñùí³ÍùÝ»ñ, ãÝ»ñ³éí³Í áõñÇß ËÙµ³íáñáõÙÝ»ñáõ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ë³ñù»ñ ¨ ·áñÍÇùÝ»ñ ã³÷Ù³Ý, í»ñ³ÑëÏÙ³Ý ¨ ÷áñÓ³ñÏáõÙÝ»ñÇ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ñ³¹Çï³ÏÝ»ñ (µ³óÇ ûåïÇÏ³Ï³Ý Ù³Ýñ³¹Çï³ÏÝ»ñÇó) ¨ ¹Çýñ³ÏóÇáÝ ³å³ñ³ï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ù»Ý³Ý»ñ ¨ ë³ñù»ñ ÝÛáõÃ»ñÇ Ù»Ë³ÝÇÏ³Ï³Ý Ñ³ïÏáõÃÛáõÝÝ»ñÇ ÷áñÓ³ñÏÙ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Ç, Ñ»ÕáõÏÝ»ñÇ Ï³Ù ¿É»Ïïñ³¿Ý»ñ·Ç³ÛÇ ³ñï³¹ñáõÃÛ³Ý Ï³Ù ëå³éÙ³Ý Ñ³ßíÇã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ïáõÛïÝ»ñÇ ù³Ý³ÏÇ Ñ³ßíÇãÝ»ñ, ³ñï³¹ñ³ÝùÇ ù³Ý³ÏÇ Ñ³ßíÇãÝ»ñ, ë³Ï³Ñ³ßíÇãÝ»ñ. ³ñ³·³ã³÷»ñ ¨ åïáõï³ã³÷»ñ. å³ñµ»ñ³¹Çï³ÏÝ»ñ (ëïñáµáëÏáåÝ»ñ)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³ï Ï³ñ·³íáñÙ³Ý ¨ Ï³é³í³ñÙ³Ý ë³ñù»ñ ¨ ë³ñùí³ÍùÝ»ñ, ÑÇ¹ñ³íÉÇÏ³Ï³Ý Ï³Ù û¹³×Ýß³Ï³Ý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÷Ù³Ý Ï³Ù í»ñ³ÑëÏÙ³Ý ë³ñù»ñ, ·áñÍÇùÝ»ñ ¨ Ù»ù»Ý³Ý»ñ, ãÝ»ñ³éí³Í áõñÇß ËÙµ³íáñáõÙÝ»ñáõÙ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æ»ñÙ³å³Ñå³ÝÇãÝ»ñ (Ã»ñÙáëï³ïÝ»ñ), ×ÝßÙ³Ý Ï³ÛáõÝ³ñ³ñÝ»ñ, ³íïáÙ³ï Ï³ñ·³íáñÙ³Ý Ï³Ù Ï³é³í³ñÙ³Ý Ñ³Ù³ñ ³ÛÉ ë³ñù»ñ áõ ë³ñùí³Íù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æ»ñÙ³å³Ñå³ÝÇãÝ»ñ (Ã»ñÙáëï³ïÝ»ñ), ×ÝßÙ³Ý Ï³ÛáõÝ³ñ³ñÝ»ñ, ³íïáÙ³ï Ï³ñ·³íáñÙ³Ý Ï³Ù Ï³é³í³ñÙ³Ý Ñ³Ù³ñ ³ÛÉ ë³ñù»ñ áõ ë³ñùí³Íù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³÷Çã, ÷áñÓ³ñÏÇã ¨ Ý³í³·Ý³ó³Ï³Ý ë³ñù³íáñ³ÝùÇ Ù³ë»ñ ¨ å³ñ³·³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¹Çáï»ÕáñáßÙ³Ý ë³ñù»ñÇ ¨ é³¹ÇáÝ³í³·Ý³ó³Ï³Ý ûÅ³Ý¹³Ï ë³ñù»ñ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6.51.12, 26.51.32, 26.51.33, 26.51.4 ¨ 26.51.5 ËÙµ³íáñáõÙÝ»ñáõÙ ¹³ë³Ï³ñ·í³Í ³ñï³¹ñ³ï»ë³ÏÝ»ñÇ Ù³ë»ñ ¨ å³ñ³·³Ý»ñ. Ù³Ýñ³Ñ³ïÇãÝ»ñ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, ãÝ»ñ³éí³Í áõñÇß ËÙµ³íáñáõÙÝ»ñáõ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6.51.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Ø³Ýñ³¹Çï³ÏÝ»ñÇ (µ³óÇ ûåïÇÏ³Ï³Ý Ù³Ýñ³¹Çï³ÏÝ»ñÇó) ¨ ¹Çýñ³ÏóÇáÝ ³å³ñ³ïÝ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6.51.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26.51.63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26.51.64 ËÙµ³íáñáõÙÝ»ñáõÙ ¹³ë³Ï³ñ·í³Í ³ñï³¹ñ³ï»ë³ÏÝ»ñÇ Ù³ë»ñ ¨ å³ñ³·³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6.51.65, 26.51.66 ¨ 26.51.70 ËÙµ³íáñáõÙÝ»ñáõÙ ¹³ë³Ï³ñ·í³Í ³ñï³¹ñ³ï»ë³ÏÝ»ñÇ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6.51.11 ¨ 26.51.62 ËÙµ³íáñáõÙÝ»ñáõÙ ¹³ë³Ï³ñ·í³Í ³ñï³¹ñ³ï»ë³ÏÝ»ñÇ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÷Çã, ÷áñÓ³ñÏÇã, Ý³í³·Ý³ó³Ï³Ý ë³ñù³íáñ³Ý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³÷Çã, ÷áñÓ³ñÏÇã, Ý³í³·Ý³ó³Ï³Ý ë³ñù³íáñ³Ýù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óáõÛóÝ»ñ µáÉáñ ï»ë³ÏÝ»ñÇ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5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óáõÛóÝ»ñ µáÉáñ ï»ë³ÏÝ»ñÇ, µ³óÇ Å³Ù³óáõÛóÇ Ù»Ë³ÝÇ½ÙÝ»ñÇó ¨ Ù³ë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»éùÇ ¨ ·ñå³ÝÇ Å³Ù³óáõÛóÝ»ñ Ã³ÝÏ³ñÅ»ù Ù»ï³ÕÇó Ï³Ù Ã³ÝÏ³ñÅ»ù Ù»ï³ÕÇ å³ïí³Íùáí å³ïÛ³Ýáí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Å³Ù³óáõÛóÝ»ñ Ý³Ë³ï»ëí³Í Ïñ»Éáõ Ñ³Ù³ñ, Ý»ñ³éÛ³É í³ñÏ»Ý³ã³÷»ñÁ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óáõÛóÝ»ñ ï³ñµ»ñ ë³ñù»ñÇ å³Ý»ÉÝ»ñÇÝ ï»Õ³¹ñÙ³Ý Ñ³Ù³ñ ¨ Ñ³Ù³ÝÙ³Ý Å³Ù³óáõÛóÝ»ñ ïñ³Ýëåáñï³ÛÇÝ ÙÇçá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Ù³óáõÛóÝ»ñ ãÝ³Ë³ï»ëí³Í Ïñ»Éáõ Ñ³Ù³ñ, Ïñ»Éáõ Ñ³Ù³ñ Ý³Ë³ï»ëí³Í Å³Ù³óáõÛóÇ Ù»Ë³ÝÇ½Ùáí. ½³ñÃáõóÇãÝ»ñ ¨ å³ïÇ Å³Ù³óáõÛóÝ»ñ. ³ÛÉ Å³Ù³óáõÛóÝ»ñ 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óáõÛóÇ Ù»Ë³ÝÇ½ÙÝ»ñ ¨ Ù³ë»ñ ï³ñµ»ñ ï»ë³ÏÝ»ñÇ Å³Ù³óáõÛ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óáõÛóÇ Ù»Ë³ÝÇ½ÙÝ»ñ Éñ³Ï³½Ùí³Í ¨ Ñ³í³ùí³Í Ïñ»Éáõ Ñ³Ù³ñ Ý³Ë³ï»ëí³Í Å³Ù³óáõÛ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óáõÛóÇ Ù»Ë³ÝÇ½ÙÝ»ñ Éñ³Ï³½Ùí³Í ¨ Ñ³í³ùí³Í Ïñ»Éáõ Ñ³Ù³ñ ãÝ³Ë³ï»ëí³Í Å³Ù³óáõÛ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Èñ³Ï³½Ùí³Í Å³Ù³óáõÛóÇ Ù»Ë³ÝÇ½ÙÝ»ñ Ïñ»Éáõ Ñ³Ù³ñ Ý³Ë³ï»ëí³Í Å³Ù³óáõÛóÝ»ñÇ Ñ³Ù³ñ, ãÑ³í³ùí³Í Ï³Ù Ù³ëÝ³ÏÇ Ñ³í³ùí³Í. ãÉñ³Ï³½Ùí³Í Å³Ù³óáõÛóÇ Ù»Ë³ÝÇ½ÙÝ»ñ Ñ³í³ùí³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Ïñ»Éáõ Ñ³Ù³ñ Ý³Ë³ï»ëí³Í Å³Ù³óáõÛóÝ»ñÇ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óáõÛóÇ Ù»Ë³ÝÇ½ÙÝ»ñ Ïñ»Éáõ Ñ³Ù³ñ Ý³Ë³ï»ëí³Í Å³Ù³óáõÛóÝ»ñÇ Ñ³Ù³ñ, Ý³ËÝ³Ï³Ý Ñ³í³ùí³ÍùÇ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Ù³óáõÛóÇ Ù»Ë³ÝÇ½ÙÝ»ñ Ïñ»Éáõ Ñ³Ù³ñ ãÝ³Ë³ï»ëí³Í Å³Ù³óáõÛóÝ»ñÇ Ñ³Ù³ñ, Éñ³Ï³½Ùí³Í ãÑ³í³ù³Í, ãÉñ³Ï³½Ùí³Í ¨ Ý³Ë³å»ë ÏáåÇï Ñ³í³ù³Í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ïÛ³ÝÝ»ñ µáÉáñ ï»ë³ÏÝ»ñÇ Å³Ù³óáõÛóÝ»ñÇ Ñ³Ù³ñ ¨ ¹ñ³Ýó Ù³ë»ñÁ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³ë»ñ µáÉáñ ï»ë³ÏÝ»ñÇ Å³Ù³óáõÛóÝ»ñÇ Ñ³Ù³ñÑ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Ý³ÏÇ ·ñ³ÝóÇãÝ»ñ, Å³Ù³Ý³ÏÇ ÇÝùÝ³·ñÇãÝ»ñ, Ï³Û³ÝÙ³Ý Å³Ù³Ý³ÏÇ Ñ³ßíÇãÝ»ñ. µáÉáñ ï»ë³ÏÇ Å³Ù³óáõÛóÇ Ù»Ë³ÝÇ½ÙÝ»ñá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Å³Ù³Ý³Ï³ÛÇÝ ÷áË³ñÏÇãÝ»ñ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Ù³óáõÛó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5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Ä³Ù³óáõÛóÝ»ñ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Ö³é³·³ÛÃ³Ñ³ñáÕ, ¿É»Ïïñ³µÅßÏ³Ï³Ý ¨ ¿É»Ïïñ³µáõÅ³Ï³Ý ë³ñù³íáñ³Ýù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Ö³é³·³ÛÃ³Ñ³ñáÕ, ¿É»Ïïñ³µÅßÏ³Ï³Ý ¨ ¿É»Ïïñ³µáõÅ³Ï³Ý ë³ñù³íáñ³Ýù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6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Ö³é³·³ÛÃ³Ñ³ñáÕ, ¿É»Ïïñ³µÅßÏ³Ï³Ý ¨ ¿É»Ïïñ³µáõÅ³Ï³Ý ë³ñù³íáñ³Ýù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6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»Ýï·»ÝÛ³Ý, ³Éý³-, µ»ï³- Ï³Ù ·³ÙÙ³- ×³é³·³ÛÃÙ³Ý ÏÇñ³éÙ³Ý íñ³ ÑÇÙÝí³Í ë³ñù»ñ</w:t>
            </w:r>
          </w:p>
        </w:tc>
      </w:tr>
      <w:tr>
        <w:trPr>
          <w:trHeight w:val="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6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³ËïáñáßÇã ë³ñù»ñ µÅßÏ³Ï³Ý Ýå³ï³ÏÝ»ñáí û·ï³·áñÍÙ³Ý Ñ³Ù³ñ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6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Ý¹ñ³Ù³Ýáõß³Ï³·áõÛÝ Ï³Ù »ÝÃ³Ï³ñÙÇñ ×³é³·³ÛÃÙ³Ý ÏÇñ³éÙ³Ý íñ³ ÑÇÙÝí³Í ë³ñù»ñ µÅßÏ³Ï³Ý, íÇñ³µáõÅ³Ï³Ý, ³ï³ÙÝ³µáõÅ³Ï³Ý Ï³Ù Ï»Ý¹³ÝÇÝ»ñÇ µáõÅÙ³Ý Ýå³ï³ÏÝ»ñáí û·ï³·áñÍ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60.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14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êñï³ËÃ³ÝÇãÝ»ñ. ÉëáÕ³Ï³Ý ³å³ñ³ïÝ»ñ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6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´ÅßÏ³Ï³Ý ·áñÍÇùÝ»ñÇ ³ñï³¹ñáõÃÛ³Ý Í³é³ÛáõÃÛáõÝÝ»ñ. ×³é³·³ÛÃ³Ñ³ñáÕ, ¿É»Ïïñ³µÅßÏ³Ï³Ý, ¿É»Ïïñ³µáõÅ³Ï³Ý ë³ñù³íáñ³ÝùÇ </w:t>
            </w:r>
            <w:bookmarkStart w:id="2" w:name="OLE_LINK4"/>
            <w:bookmarkStart w:id="3" w:name="OLE_LINK3"/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 </w:t>
            </w:r>
            <w:bookmarkEnd w:id="2"/>
            <w:bookmarkEnd w:id="3"/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6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ÅßÏ³Ï³Ý ·áñÍÇùÝ»ñÇ ³ñï³¹ñáõÃÛ³Ý Í³é³ÛáõÃÛáõÝ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6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Ö³é³·³ÛÃ³Ñ³ñáÕ, ¿É»Ïïñ³µÅßÏ³Ï³Ý, ¿É»Ïïñ³µáõÅ³Ï³Ý ë³ñù³íáñ³Ý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26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úåïÇÏ³Ï³Ý ·áñÍÇùÝ»ñ ¨ Éáõë³ÝÏ³ñã³Ï³Ý ë³ñù³íáñ³Ýù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6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úåïÇÏ³Ï³Ý ·áñÍÇùÝ»ñ ¨ Éáõë³ÝÏ³ñã³Ï³Ý ë³ñù³íáñ³Ýù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7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ÝÏ³ñã³Ï³Ý ë³ñù³íáñ³Ýù ¨ ¹ñ³ Ù³ë»ñÁ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µÛ»ÏïÇíÝ»ñ Éáõë³ËóÇÏÝ»ñÇ, ÏÇÝáËóÇÏÝ»ñÇ, åñáÛ»ÏïáñÝ»ñÇ, Éáõë³Ëáßáñ³óáõóÇãÝ»ñÇ Ï³Ù Éáõë³÷áùñ³óáõóÇãÝ»ñÇ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áõë³ËóÇÏÝ»ñ ïå³·ñ³Ï³Ý ÃÇÃ»ÕÝ»ñÇ Ï³Ù ·É³ÝÝ»ñÇ Ý³Ë³å³ïñ³ëïÙ³Ý Ñ³Ù³ñ. Éáõë³ËóÇÏÝ»ñ ÷³ëï³ÃÕÃ»ñÇ å³ïÏ»ñÙ³Ý Ñ³Ù³ñ` Ù³Ýñ³Å³å³í»ÝÇ, Ù³Ýñ³å³ï×»ÝÇ ¨ ³ÛÉ Ù³Ýñ³ÏñÇãÝ»ñÇ íñ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Èáõë³ËóÇÏÝ»ñ Ãí³ÛÇÝ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ËóÇÏÝ»ñ å³ïñ³ëïÇ Éáõë³ÝÏ³ñÇ ³ÏÝÃ³ñÃ³ÛÇÝ ëï³óÙ³Ý ¨ ³ÛÉ Éáõë³ËóÇÏ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ÇÝáÝÏ³ñ³Ñ³ÝáÕ ë³ñù»ñ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ÇÝáóáõó³¹ñÇãÝ»ñ (ÏÇÝáåñáÛ»ÏïáñÝ»ñ). óáõó³¹ñÇãÝ»ñ (åñáÛ»ÏïáñÝ»ñ) ëÉ³Û¹»ñÇ Ñ³Ù³ñ. å³ïÏ»ñÝ»ñÇ ³ÛÉ óáõó³¹ñÇãÝ»ñ (åñáÛ»ÏïáñÝ»ñ)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áõë³µéÝÏÇãÝ»ñ, Éáõë³Ëáßáñ³óáõóÇãÝ»ñ. ë³ñù»ñ Éáõë³ÝÏ³ñã³Ï³Ý É³µáñ³ïáñÇ³Ý»ñÇ Ñ³Ù³ñ. ÅËï³ÝÏ³ñ³¹Çï³ÏÝ»ñ, åñáÛ»ÏóÇáÝ ¿Ïñ³Ý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³Ýñ³ýÇÉÙ»ñÇ, Ù³Ýñ³å³ï×»ÝÝ»ñÇ ¨ ³ÛÉ Ù³Ýñ³ÏñÇãÝ»ñÇ ÁÝÃ»ñóÙ³Ý ë³ñùí³Íù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ÝÏ³ñã³Ï³Ý ë³ñù³íáñ³ÝùÇ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ûåïÇÏ³Ï³Ý ë³ñù»ñ ¨ ¹ñ³Ýó Ù³ë»ñÁ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»ñÃ»ñ ¨ ÃÇÃ»ÕÝ»ñ µ¨»é³óÝáÕ ÝÛáõÃÇó. áëåÝÛ³ÏÝ»ñ, Ñ³ïí³Í³ÏáÕÙ»ñ (åñÇ½Ù³Ý»ñ), Ñ³Û»ÉÇÝ»ñ ¨ ³ÛÉ ûåïÇÏ³Ï³Ý Ù³Ýñ³ÏÝ»ñ (µ³óÇ ûåïÇÏ³Ï³Ý ãÙß³Ïí³Í ³å³ÏÇÝ»ñÇó), ï»Õ³¹ñí³Í Ï³Ù ãï»Õ³¹ñí³Í, µ³óÇ Éáõë³-, ÏÇÝáËóÇÏÝ»ñÇ, åñáÛ»ÏïáñÝ»ñÇ, Éáõë³Ëáßáñ³óáõóÇãÝ»ñÇ Ï³Ù Éáõë³÷áùñ³óáõóÇãÝ»ñÇ Ù³Ýñ³ÏÝ»ñ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7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Ð»é³¹Çï³ÏÝ»ñ, Ù»ÝûÏáõÉÛ³ñÝ»ñ ¨ ³ÛÉ ûåïÇÏ³Ï³Ý ³ëïÕ³¹Çï³ÏÝ»ñ. ³ëïÕ³·Çï³Ï³Ý ³ÛÉ ë³ñù»ñ. ûåïÇÏ³Ï³Ý Ù³Ýñ³¹Çï³Ï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7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Ð»ÕáõÏ µÛáõñ»ÕÝ»ñÇ íñ³ ë³ñùí³ÍùÝ»ñ. É³½»ñÝ»ñ (µ³óÇ É³½»ñ³ÛÇÝ ¹Çá¹Ý»ñÇó). ³ÛÉ ûåïÇÏ³Ï³Ý ë³ñù»ñ, ãÝ»ñ³éí³Í áõñÇß ËÙµ³íáñáõÙÝ»ñáõÙ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»é³¹Çï³ÏÝ»ñÇ, Ù»ÝûÏáõÉÛ³ñÝ»ñÇ ¨ ³ÛÉ ûåïÇÏ³Ï³Ý ³ëïÕ³¹Çï³ÏÝ»ñÇ, ³ëïÕ³·Çï³Ï³Ý ³ÛÉ ë³ñù»ñÇ ¨ ûåïÇÏ³Ï³Ý Ù³Ýñ³¹Çï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»ÕáõÏ µÛáõñ»ÕÝ»ñÇ íñ³ ë³ñùí³ÍùÝ»ñÇ, É³½»ñÝ»ñÇ (µ³óÇ É³½»ñ³ÛÇÝ ¹Çá¹Ý»ñÇó), ãÝ»ñ³éí³Í áõñÇß ËÙµ³íáñáõÙÝ»ñáõÙ ³ÛÉ ûåïÇÏ³Ï³Ý ë³ñù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 ¨ å³ñ³·³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úåïÇÏ³Ï³Ý ë³ñù»ñÇ ¨ Éáõë³ÝÏ³ñã³Ï³Ý ë³ñù³íáñ³Ý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7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úåïÇÏ³Ï³Ý ë³ñù»ñÇ ¨ Éáõë³ÝÏ³ñã³Ï³Ý ë³ñù³íáñ³ÝùÇ ³ñï³¹ñáõÃÛ³Ý 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6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³·ÝÇë³Ï³Ý ¨ ûåïÇÏ³Ï³Ý ÏñÇã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Ø³·ÝÇë³Ï³Ý ¨ ûåïÇÏ³Ï³Ý ÏñÇãÝ»ñ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8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·ÝÇë³Ï³Ý ¨ ûåïÇÏ³Ï³Ý ÏñÇãÝ»ñ</w:t>
            </w:r>
          </w:p>
        </w:tc>
      </w:tr>
      <w:tr>
        <w:trPr>
          <w:trHeight w:val="1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8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·ÝÇë³Ï³Ý ÏñÇã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ã·ñ³éí³Í, µ³óÇ Ù³·ÝÇë³Ï³Ý ß»ñïáí ù³ñï»ñÇ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8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åïÇÏ³Ï³Ý ÏñÇãÝ»ñ, ã·ñ³é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6.80.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13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î»Õ»Ï³ïí³Ï³Ý ³ÛÉ ÏñÇãÝ»ñ, Ý»ñ³éÛ³É Ù³ïñÇóÝ»ñ ¨ µÝûñÇÝ³ÏÝ»ñ ëÏ³í³é³ÏÝ»ñÇ ³ñï³¹ñáõÃÛ³Ý Ñ³Ù³ñ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8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ñï»ñ Ù³·ÝÇë³Ï³Ý ß»ñïáí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8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Ø³·ÝÇë³Ï³Ý ¨ ûåïÇÏ³Ï³Ý ÏñÇã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6.8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Ø³·ÝÇë³Ï³Ý ¨ ûåïÇÏ³Ï³Ý ÏñÇã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¾É»Ïïñ³Ï³Ý ë³ñù³íá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7.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¾É»Ïïñ³ß³ñÅÇãÝ»ñ, ·»Ý»ñ³ïáñÝ»ñ, ïñ³ÝëýáñÙ³ïáñÝ»ñ ¨ ¿É»Ïïñ³Ï³Ý µ³ßËÇã áõ Ï³ñ·³íáñáÕ ë³ñù 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ß³ñÅÇãÝ»ñ, ·»Ý»ñ³ïáñÝ»ñ ¨ ïñ³ÝëýáñÙ³ïáñÝ»ñ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ß³ñÅÇãÝ»ñ, 37,5 ìï-Çó áã ³í»É Ñ½áñáõÃÛ³Ý. Ñ³ëï³ïáõÝ Ñáë³ÝùÇ ³ÛÉ ¿É»Ïïñ³ß³ñÅÇãÝ»ñ. Ñ³ëï³ïáõÝ Ñáë³ÝùÇ ·»Ý»ñ³ïáñÝ»ñ 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ß³ñÅÇãÝ»ñ, 37,5 ìï-Çó áã ³í»É Ñ½áñáõÃÛ³Ý. Ñ³ëï³ïáõÝ Ñáë³ÝùÇ ³ÛÉ ¿É»Ïïñ³ß³ñÅÇãÝ»ñ. Ñ³ëï³ïáõÝ Ñáë³ÝùÇ ·»Ý»ñ³ïáñÝ»ñ </w:t>
            </w:r>
          </w:p>
        </w:tc>
      </w:tr>
      <w:tr>
        <w:trPr>
          <w:trHeight w:val="5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ß³ñÅÇãÝ»ñ Ñ³Ù³åÇï³ÝÇ, ÷á÷áË³Ï³Ý ¨ Ñ³ëï³ïáõÝ Ñáë³ÝùÇ, 37,5 ìï-Çó ³í»É Ñ½áñáõÃÛ³Ý. ³ÛÉ ¿É»Ïïñ³ß³ñÅÇãÝ»ñ ÷á÷áË³Ï³Ý Ñáë³ÝùÇ. ·»Ý»ñ³ïáñÝ»ñ ÷á÷áË³Ï³Ý Ñáë³ÝùÇ (Ñ³Ù³Å³Ù ·»Ý»ñ³ïáñÝ»ñ)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ß³ñÅÇãÝ»ñ Ñ³Ù³åÇï³ÝÇ, ÷á÷áË³Ï³Ý ¨ Ñ³ëï³ïáõÝ Ñáë³ÝùÇ, 37,5 ìï-Çó ³í»É Ñ½áñáõÃÛ³Ý</w:t>
            </w:r>
          </w:p>
        </w:tc>
      </w:tr>
      <w:tr>
        <w:trPr>
          <w:trHeight w:val="1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ß³ñÅÇãÝ»ñ ÷á÷áË³Ï³Ý Ñáë³ÝùÇ, ÙÇ³ý³½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ß³ñÅÇãÝ»ñ ÷á÷áË³Ï³Ý Ñáë³ÝùÇ, µ³½Ù³ý³½, 750 ìï-Çó áã ³í»É Ñ½áñáõÃÛ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ß³ñÅÇãÝ»ñ ÷á÷áË³Ï³Ý Ñáë³ÝùÇ, µ³½Ù³ý³½, 750 ìï-Çó ³í»É, µ³Ûó 75 Ïìï-Çó áã ³í»É  Ñ½áñáõÃÛ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ß³ñÅÇãÝ»ñ ÷á÷áË³Ï³Ý Ñáë³ÝùÇ, µ³½Ù³ý³½, 75 Ïìï-Çó ³í»É Ñ½áñáõÃÛ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»Ý»ñ³ïáñÝ»ñ ÷á÷áË³Ï³Ý Ñáë³ÝùÇ (Ñ³Ù³Å³Ù ·»Ý»ñ³ïáñÝ»ñ)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Ï³Ý ·»Ý»ñ³ïáñ³ÛÇÝ Ï³Û³ÝùÝ»ñ ¨ åïïíáÕ Ï»ñå³÷áËÇãÝ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»Ý»ñ³ïáñ³ÛÇÝ Ï³Û³ÝùÝ»ñ Ý»ñùÇÝ ³ÛñÙ³Ý ÙËáó³ÛÇÝ ß³ñÅÇãáí, ë»ÕÙáõÙ³ÛÇÝ í³éáõÙá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»Ý»ñ³ïáñ³ÛÇÝ Ï³Û³ÝùÝ»ñ Ï³ÛÍ³ÛÇÝ í³éáõÙáí ß³ñÅÇãáí. ³ÛÉ ·»Ý»ñ³ïáñ³ÛÇÝ Ï³Û³ÝùÝ»ñ. ¿É»Ïïñ³Ï³Ý åïïíáÕ Ï»ñå³÷áËÇãÝ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ñ³ÝëýáñÙ³ïáñÝ»ñ ¿É»Ïïñ³Ï³Ý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ñ³ÝëýáñÙ³ïáñÝ»ñ Ñ»ÕáõÏ ¹Ç¿É»ÏïñÇÏáí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ñ³ÝëýáñÙ³ïáñÝ»ñ, 16 Ïì²-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áã ³í»É Ñ½áñáõÃÛ³Ý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ÛÉ ïñ³ÝëýáñÙ³ïáñÝ»ñ, 16 Ïì²-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í»É Ñ½áñáõÃÛ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É³ëï³ÛÇÝ ï³ññ»ñ ·³½³å³ñåáõÙ³ÛÇÝ É³Ùå»ñÇ Ï³Ù ËáÕáí³ÏÝ»ñÇ Ñ³Ù³ñ. ëï³ïÇÏ³Ï³Ý Ï»ñå³÷áËÇãÝ»ñ. ³ÛÉ ÇÝ¹áõÏïÇí (Ù³Ï³Í³Ï³Ý) Ïá×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É³ëï³ÛÇÝ ï³ññ»ñ ·³½³å³ñåáõÙ³ÛÇÝ É³Ùå»ñÇ Ï³Ù ËáÕáí³ÏÝ»ñÇ Ñ³Ù³ñ. ëï³ïÇÏ³Ï³Ý Ï»ñå³÷áËÇãÝ»ñ. ³ÛÉ ÇÝ¹áõÏïÇí (Ù³Ï³Í³Ï³Ý) Ïá×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ß³ñÅÇãÝ»ñÇ, ·»Ý»ñ³ïáñÝ»ñÇ ¨ ïñ³ÝëýáñÙ³ïáñÝ»ñÇ Ù³ë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ß³ñÅÇãÝ»ñÇ ¨ ·»Ý»ñ³ïáñÝ»ñÇ Ù³ë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ñ³ÝëýáñÙ³ïáñÝ»ñÇ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ÇÝ¹áõÏïÇí (Ù³Ï³Í³Ï³Ý) Ïá×»ñÇ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ëï³ïÇÏ³Ï³Ý Ï»ñå³÷áËÇãÝ»ñÇ 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ß³ñÅÇãÝ»ñÇ, ·»Ý»ñ³ïáñÝ»ñÇ ¨ ïñ³ÝëýáñÙ³ïáñ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ß³ñÅÇãÝ»ñÇ, ·»Ý»ñ³ïáñÝ»ñÇ ¨ ïñ³ÝëýáñÙ³ïáñ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³ßËÇã ¨ Ï³ñ·³íáñáÕ ¿É»Ïïñ³Ï³Ý ë³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7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ßÕÃ³Ý»ñÇ ÏáÙáõï³óÙ³Ý Ï³Ù å³ßïå³ÝáõÃÛ³Ý ¿É»Ïïñ³Ï³Ý ë³ñùí³ÍùÝ»ñ, 1 Ïì-Çó ³í»É É³ñÙ³Ý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7.12.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10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¾É»Ïïñ³Ï³Ý ßÕÃ³Ý»ñÇ ÏáÙáõï³óÙ³Ý Ï³Ù å³ßïå³ÝáõÃÛ³Ý ¿É»Ïïñ³Ï³Ý ë³ñùí³ÍùÝ»ñ,1 Ïì-Çó ³í»É É³ñÙ³Ý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ßÕÃ³Ý»ñÇ ÏáÙáõï³óÙ³Ý Ï³Ù å³ßïå³ÝáõÃÛ³Ý ¿É»Ïïñ³Ï³Ý ë³ñùí³ÍùÝ»ñ, 1 Ïì-Çó áã ³í»É É³ñÙ³Ý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å³ÑáíÇãÝ»ñ Ñ³ÉáõÝ, 1 Ïì-Çó áã ³í»É É³ñÙ³Ý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Ýç³ïÇãÝ»ñ ³íïáÙ³ï, 1 Ïì-Çó áã ³í»É É³ñ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ßÕÃ³Ý»ñÇ å³ßïå³ÝáõÃÛ³Ý ë³ñùí³ÍùÝ»ñ, 1 Ïì-Çó áã ³í»É É³ñÙ³Ý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ãÝ»ñ³éí³Í áõñÇß ËÙµ³íáñáõÙÝ»ñáõ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»É»Ý»ñ, 1 Ïì-Çó áã ³í»É É³ñÙ³Ý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Ùáõï³óÙ³Ý ¨/Ï³Ù å³ßïå³ÝáõÃÛ³Ý ¿É»Ïïñ³Ï³Ý ë³ñù»ñÇ Éñ³Ï³½Ù»ñ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áÙáõï³óÙ³Ý ¨/Ï³Ù å³ßïå³ÝáõÃÛ³Ý ¿É»Ïïñ³Ï³Ý ë³ñù»ñÇ å³Ý»ÉÝ»ñ ¨ ³ÛÉ Éñ³Ï³½Ù»ñ, 1 Ïì-Çó áã ³í»É É³ñ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áÙáõï³óÙ³Ý ¨/Ï³Ù å³ßïå³ÝáõÃÛ³Ý ¿É»Ïïñ³Ï³Ý ë³ñù»ñÇ å³Ý»ÉÝ»ñ ¨ ³ÛÉ Éñ³Ï³½Ù»ñ, 1 Ïì-Çó ³í»É É³ñ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¾É»Ïïñ³Ï³Ý µ³ßËÇã Ï³Ù Ï³ñ·³íáñáÕ ë³ñù»ñÇ Ù³ë»ñ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¾É»Ïïñ³Ï³Ý µ³ßËÇã Ï³Ù Ï³ñ·³íáñáÕ ë³ñù»ñÇ Ù³ë»ñ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¾É»Ïïñ³Ï³Ý µ³ßËÇã ¨ Ï³ñ·³íáñáÕ ë³ñù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1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¾É»Ïïñ³Ï³Ý µ³ßËÇã ¨ Ï³ñ·³íáñáÕ ë³ñù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2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Ø³ñïÏáóÝ»ñ ¨ Ïáõï³ÏÇãÝ»ñ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7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Ø³ñïÏáóÝ»ñ ¨ Ïáõï³ÏÇãÝ»ñ</w:t>
            </w:r>
          </w:p>
        </w:tc>
      </w:tr>
      <w:tr>
        <w:trPr>
          <w:trHeight w:val="1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7.20.</w:t>
            </w: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³çÝ³ÛÇÝ ï³ññ»ñ, ³é³çÝ³ÛÇÝ ï³ññ»ñÇ Ù³ñïÏáóÝ»ñ ¨ ¹ñ³Ýó Ù³ë»ñÁ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7.20.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²é³çÝ³ÛÇÝ ï³ññ»ñ ¨ ³é³çÝ³ÛÇÝ ï³ññ»ñÇ Ù³ñïÏáóÝ»ñ 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³çÝ³ÛÇÝ ï³ññ»ñÇ ¨ ³é³çÝ³ÛÇÝ ï³ññ»ñÇ Ù³ñïÏáóÝ»ñÇ Ù³ë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Ïáõï³ÏÇãÝ»ñ ¨ ¹ñ³Ýó Ù³ë»ñ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õï³ÏÇãÝ»ñ Ï³å³ñ³ÛÇÝ` ÙËáó³ÛÇÝ ß³ñÅÇãÝ»ñÇ ·áñÍ³ñÏÙ³Ý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õï³ÏÇãÝ»ñ Ï³å³ñ³ÛÇÝ, µ³óÇ ÙËáó³ÛÇÝ ß³ñÅÇãÝ»ñÇ ·áñÍ³ñÏÙ³Ý Ñ³Ù³ñ Ïáõï³ÏÇã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2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õï³ÏÇãÝ»ñ Ï³¹ÙÇáõÙ³ÝÇÏ»É³ÛÇÝ, ÝÇÏ»É-»ñÏ³Ã³ÑÇ¹ñÇ¹³ÛÇÝ, ÉÇÃÇáõÙ³ÇáÝ³ÛÇÝ, ÉÇÃÇáõÙ³åáÉÇÙ»ñ³ÛÇÝ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»ñÏ³Ã³ÝÇÏ»É³ÛÇÝ ¨ ³ÛÉ ¿É»Ïïñ³Ï³Ý Ïáõï³ÏÇãÝ»ñ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2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Ïáõï³ÏÇãÝ»ñÇ Ù³ë»ñ, Ý»ñ³éÛ³É ½³ïÇãÝ»ñ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ïÏáóÝ»ñÇ ¨ Ïáõï³ÏÇãÝ»ñ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ïÏáóÝ»ñÇ ¨ Ïáõï³ÏÇãÝ»ñ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2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  <w:lang w:val="ru-RU"/>
              </w:rPr>
              <w:t>¾É»Ïïñ³Ñ³Õáñ¹³É³ñ»ñ ¨ ¹ñ³Ýó ÙÇ³óÙ³Ý ë³ñù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7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Ø³ÉáõËÝ»ñ Ã»Éù³ûåïÇÏ³Ï³Ý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7</w:t>
            </w:r>
            <w:r>
              <w:rPr>
                <w:rFonts w:cs="Arial" w:ascii="Arial Armenian" w:hAnsi="Arial Armenian"/>
                <w:sz w:val="18"/>
                <w:szCs w:val="18"/>
              </w:rPr>
              <w:t>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ÉáõËÝ»ñ Ã»Éù³ûåïÇÏ³Ï³Ý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ÉáõËÝ»ñ Ã»Éù³ûåïÇÏ³Ï³Ý, Ï³½Ùí³Í ³ÝÑ³ï³Ï³Ý å³ñáõï³Ïáí Ã»Éù»ñÇ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åïÇÏ³Ï³Ý Ã»Éù ¨ ûåïÇÏ³Ï³Ý Ã»Éù»ñÇ ÷Ýç»ñ. Ã»Éù³ûåïÇÏ³Ï³Ý Ù³ÉáõËÝ»ñ, µ³óÇ ³ÝÑ³ï³Ï³Ý å³ñáõï³Ïáí Ã»Éù»ñÇ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Ï³½Ùí³Í Ù³ÉáõËÝ»ñÇó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7.3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Â»Éù³ûåïÇÏ³Ï³Ý Ù³ÉáõËÝ»ñÇ </w:t>
            </w: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7.31</w:t>
            </w:r>
            <w:r>
              <w:rPr>
                <w:rFonts w:cs="Arial" w:ascii="Arial Armenian" w:hAnsi="Arial Armenian"/>
                <w:sz w:val="18"/>
                <w:szCs w:val="18"/>
              </w:rPr>
              <w:t>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»Éù³ûåïÇÏ³Ï³Ý Ù³ÉáõË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¿É»Ïïñ³Ñ³Õáñ¹³É³ñ»ñ ¨ Ù³ÉáõËÝ»ñ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¿É»Ïïñ³Ñ³Õáñ¹³É³ñ»ñ ¨ Ù³ÉáõËÝ»ñ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Õáñ¹³É³ñ»ñ ÷³ÃáõÛÃ³ÛÇÝ, Ù»Ïáõë³óí³Í 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ÉáõËÝ»ñ Ñ³Ù³é³Ýóù ¨ ¿É»Ïïñ³Ï³Ý Ñáë³ÝùÇ ³ÛÉ Ñ³Ù³é³Ýóù Ñ³Õáñ¹ÇãÝ»ñ 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Ï³Ý Ñáë³ÝùÇ ³ÛÉ Ñ³Õáñ¹ÇãÝ»ñ, 1 Ïì-Çó áã ³í»É É³ñÙ³Ý 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Ï³Ý Ñáë³ÝùÇ ³ÛÉ Ñ³Õáñ¹ÇãÝ»ñ, 1 Ïì-Çó ³í»É É³ñÙ³Ý 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Ï³Ý ¨ ¿É»ÏïñáÝ³ÛÇÝ ³ÛÉ Ù³ÉáõËÝ»ñÇ ¨ Ñ³Õáñ¹³É³ñ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Ï³Ý ¨ ¿É»ÏïñáÝ³ÛÇÝ ³ÛÉ Ù³ÉáõËÝ»ñÇ ¨ Ñ³Õáñ¹³É³ñ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Ñ³Õáñ¹³É³ñ»ñÇ ÙÇ³óÙ³Ý ë³ñùí³ÍùÝ»ñ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3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Ñ³Õáñ¹³É³ñ»ñÇ ÙÇ³óÙ³Ý ë³ñùí³ÍùÝ»ñ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3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Ýç³ïÇãÝ»ñ, 1 Ïì-Çó áã ³í»É É³ñÙ³Ý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3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È³Ùå³ÏáÃ³éÝ»ñ, 1 Ïì-Çó áã ³í»É É³ñ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3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Êñáó³ÏÝ»ñ, í³ñ¹³ÏÝ»ñ ¨ ¾É»Ïïñ³Ï³Ý ßÕÃ³Ý»ñÇ ÏáÙáõï³óÙ³Ý Ï³Ù å³ßïå³ÝáõÃÛ³Ý ³ÛÉ ¿É»Ïïñ³Ï³Ý ë³ñùí³ÍùÝ»ñ, ãÝ»ñ³éí³Í áõñÇß ËÙµ³íáñáõÙÝ»ñáõ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3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Ù»ÏáõëÇã ³Ùñ³Ý åÉ³ëïÙ³ëë³Û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3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Ñ³Õáñ¹³É³ñ»ñÇ ÙÇ³óÙ³Ý ë³ñùí³ÍùÝ»ñ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3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Ñ³Õáñ¹³É³ñ»ñÇ ÙÇ³óÙ³Ý ë³ñùí³ÍùÝ»ñ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¾É»Ïïñ³Ï³Ý Éáõë³íáñÙ³Ý ë³ñù³íáñ³Ýù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Éáõë³íáñÙ³Ý ë³ñù³íáñ³Ýù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4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É³Ùå»ñ ßÇÏ³óÙ³Ý Ï³Ù É³Ùå»ñ ·³½³å³ñåáõÙ³ÛÇÝ. ³Õ»Õ³É³Ùå»ñ 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4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³Ùå»ñ Ñ»ñÙ»ïÇÏ, Ý»Õ áõÕÕáñ¹í³Í ÉáõÛëÇ 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4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Éá·»Ý³ÛÇÝ ßÇÏ³óÙ³Ý É³Ùå»ñ íáÉýñ³Ù³Ã»Éáí, µ³óÇ ³Ý¹ñ³Ù³Ýáõß³Ï³·áõÛÝ ¨ »ÝÃ³Ï³ñÙÇñ ×³é³·³ÛÃÙ³Ý É³Ùå»ñ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4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³Ùå»ñ ßÇÏ³óÙ³Ý, 200 ìï-Çó áã ³í»É Ñ½áñáõÃÛ³Ý, 100 ì-Çó ³í»É É³ñÙ³Ý, ãÝ»ñ³éí³Í áõñÇß ËÙµ³íáñáõÙÝ»ñáõÙ 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²ÛÉ ßÇÏ³óÙ³Ý É³Ùå»ñ, ãÝ»ñ³éí³Í áõñÇß ËÙµ³íáñáõÙÝ»ñáõ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Ùå»ñ å³ñåáõÙ³ÛÇÝ. É³Ùå»ñ ³Ý¹ñ³Ù³Ýáõß³Ï³·áõÛÝ ¨ »ÝÃ³Ï³ñÙÇñ ×³é³·³ÛÃÙ³Ý. ³Õ»Õ³É³Ùå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7.4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Èáõë³ïáõÝ»ñ ¨ Éáõë³íáñÙ³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ë³ñùí³Íù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7.4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Èáõë³ïáõÝ»ñ ¨ É³åï»ñ ¿É»Ïïñ³Ï³Ý, ß³ñÅ³Ï³Ý, ³ßË³ïáÕ Ý»ñë³ñùí³Í ãáñ ï³ññ»ñÇ Ù³ñïÏáóÝ»ñÇó, Ïáõï³ÏÇãÝ»ñÇó, Ù³·Ý»ï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áõë³ïáõÝ»ñ ¿É»Ïïñ³Ï³Ý` ë»Õ³ÝÇ, Ñ³ï³Ï³¹Çñ, ·Çß»ñ³É³Ùå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ïáõÝ»ñ ¨ Éáõë³íáñÙ³Ý ë³ñùí³ÍùÝ»ñ áã ¿É»Ïïñ³Ï³Ý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ÛÇÝ óáõó³Ý³ÏÝ»ñ, Éáõë³ÛÇÝ óáõó³ï³Ëï³ÏÝ»ñ ¨ Ñ³Ù³ÝÙ³Ý ë³ñù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æ³Ñ»ñ, Ï³ËáíÇ Ï³Ù å³ïÇ ³ÛÉ ¿É»Ïïñ³Ï³Ý Éáõë³íáñÙ³Ý ë³ñùí³Íù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Éáõë³ïáõÝ»ñ ¨ Éáõë³íáñÙ³Ý ë³ñù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ÝÏ³ñã³Ï³Ý  µéÝÏ³É³Ùå»ñ ¨ Éáõë³ÝÏ³ñã³Ï³Ý Éáõë³íáñÇãÝ»ñ §Ëáñ³Ý³ñ¹ÇÏ¦ ï»ë³ÏÇ ¨ Ñ³Ù³ÝÙ³Ý å³ïñ³ëïí³ÍùÝ»ñ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íáñÙ³Ý Ñ³í³ù³Ï³½Ù»ñ ³Ù³ÝáñÇ ïáÝ³Í³éÝ»ñÇ Ñ³Ý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ñÓ³ÏÝ»ñ ¨ Ý»Õ áõÕÕáñ¹í³Í ÉáõÛëÇ Ñ³Ù³ÝÙ³Ý Éáõë³ïá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Éáõë³ïáõÝ»ñ ¨ Éáõë³íáñÙ³Ý ë³ñùí³ÍùÝ»ñ, ãÝ»ñ³éí³Í áõñÇß ËÙµ³íáñáõÙÝ»ñáõÙ</w:t>
            </w:r>
          </w:p>
        </w:tc>
      </w:tr>
      <w:tr>
        <w:trPr>
          <w:trHeight w:val="1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Ùå»ñÇ ¨ Éáõë³íáñ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³ñù³íáñ³ÝùÇ Ù³ë»ñ 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Ï³óÙ³Ý É³Ùå»ñÇ Ï³Ù å³ñåáõÙ³ÛÇÝ É³Ùå»ñÇ Ù³ë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ïáõÝ»ñÇ ¨ Éáõë³íáñ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³ñùí³ÍùÝ»ñÇ Ù³ë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Éáõë³íáñ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³ñù³íáñ³Ýù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4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Éáõë³íáñÙ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³ñù³íáñ³Ýù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Î»Ýó³Õ³ÛÇÝ ë³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¿É»Ïïñ³ë³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³éÝ³ñ³ÝÝ»ñ ¨ ë³éÝ³ËóÇÏÝ»ñ.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Éí³óùÇ Ù»ù»Ý³Ý»ñ. ¿É»Ïïñ³Ï³Ý Í³ÍÏáóÝ»ñ. û¹³÷áËÇã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7.5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ê³éÝ³ñ³ÝÝ»ñ ¨ ë³éÝ³ËóÇÏ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Ï»Ýó³Õ³ÛÇÝ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7.5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ru-RU"/>
              </w:rPr>
              <w:t xml:space="preserve">êå³ëù Éí³Ý³Éáõ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Ï»Ýó³Õ³ÛÇÝ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ru-RU"/>
              </w:rPr>
              <w:t xml:space="preserve"> Ù»ù»Ý³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7.5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ru-RU"/>
              </w:rPr>
              <w:t>Èí³óùÇ Ù»ù»Ý³Ý»ñ ¨ Ñ³·áõëïÁ ãáñ³óÝáÕ Ù»ù»Ý³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, Ï»Ýó³Õ³ÛÇÝ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¾É»Ïïñ³Ï³Ý Í³ÍÏáó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ú¹³÷áËÇãÝ»ñ, û¹³ù³ß ¨ Ý»ñÑáë-û¹³ù³ß å³Ñ³ñ³ÝÝ»ñ, Ï»Ýó³Õ³ÛÇÝ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¿É»Ïïñ³Ï³Ý Ï»Ýó³Õ³ÛÇÝ ë³ñù»ñ, ãÝ»ñ³éí³Í áõñÇß ËÙµ³íáñáõÙÝ»ñáõÙ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¾É»Ïïñ³Ù»Ë³ÝÇÏ³Ï³Ý Ï»Ýó³Õ³ÛÇÝ ë³ñù»ñ, Ý»ñë³ñùí³Í ¿É»Ïïñ³ß³ñÅÇãáí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²Í»ÉÇÝ»ñ, Ù³½³Ñ»é³óÙ³Ý Ï³Ù Ù³½»ñÇ Ëáõ½Ù³Ý ë³ñù»ñ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Ý»ñë³ñùí³Í ¿É»Ïïñ³ß³ñÅÇãáí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¾É»Ïïñ³ç»ñÙ³ÛÇÝ ë³ñù»ñ Ù³½³Ñ³ñ¹³ñÙ³Ý Ï³Ù Ó»éù»ñÇ ãáñ³óÙ³Ý Ñ³Ù³ñ. ¿É»Ïïñ³Ï³Ý ³ñ¹áõÏÝ»ñ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¿É»Ïïñ³ç»éáõóÇã ë³ñù»ñ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¾É»Ïïñ³ç»éáõóÇãÝ»ñ Ñáë³Ýáõï Ï³Ù Ïáõï³Ï³ÛÇÝ ï»ë³ÏÇ ¨ »éáóÝ»ñ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ú¹³ï³ù³óáõóÇã 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»Ïïñ³ë³ñù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¨ ÑáÕÇ ï³ù³óÙ³Ý Ñ³Ù³ñ 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»Ïïñ³ë³ñù»ñ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ÇÏñá³ÉÇù³ÛÇÝ í³é³ñ³ÝÝ»ñ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í³é³ñ³ÝÝ»ñ. »÷Ù³Ý Ï³Ãë³Ý»ñ, ËáÑ³Ýáó³ÛÇÝ ë³É»ñ, »÷Ù³Ý å³Ý»ÉÝ»ñ.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³í³Ý»ñ, ·ñÇÉ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¾É»Ïïñ³Ï³Ý ï³ù³óáõóÇã ¹ÇÙ³¹ñáõÃÛáõÝ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»Ýó³Õ³ÛÇÝ ¿É»Ïïñ³ë³ñù»ñÇ Ù³ë»ñ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»Ýó³Õ³ÛÇÝ ¿É»Ïïñ³ë³ñù»ñÇ Ù³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ó³Õ³ÛÇÝ ¿É»Ïïñ³ë³ñù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ó³Õ³ÛÇÝ ¿É»Ïïñ³ë³ñù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áã ¿É»Ïïñ³Ï³Ý ë³ñù»ñ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5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áã ¿É»Ïïñ³Ï³Ý ë³ñù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ëÝÝ¹Ç å³ïñ³ëïÙ³Ý ¨ ï³ù³óÙ³Ý Ñ³Ù³ñ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5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áã ¿É»Ïïñ³Ï³Ý ë³ñù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ëÝÝ¹Ç å³ïñ³ëïÙ³Ý ¨ ³÷ë»Ý»ñÇ ï³ù³óÙ³Ý Ñ³Ù³ñ, ë¨ Ù»ï³ÕÝ»ñÇó Ï³Ù åÕÝÓÇó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5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áí, Ñ»ÕáõÏ Ï³Ù åÇÝ¹ í³é»ÉÇùáí ³ßË³ïá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ÛÉ Ï»Ýó³Õ³ÛÇÝ ë³ñù»ñ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5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ú¹³ï³ù³óáõóÇãÝ»ñ Ï³Ù ï³ù û¹Ç Ù³ïáõóÙ³Ý µ³ßËÇã ë³ñùí³ÍùÝ»ñ ë¨ Ù»ï³ÕÝ»ñÇó, ãÝ»ñ³éí³Í áõñÇß ËÙµ³íáñáõÙÝ»ñáõÙ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5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æñ³ï³ù³óáõóÇãÝ»ñ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áã ¿É»Ïïñ³Ï³Ý, Ñáë³Ýáõï Ï³Ù Ïáõï³Ï³ÛÇÝ ï»ë³ÏÇ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5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ì³é³ñ³ÝÝ»ñÇ, ë³É»ñÇ, ³÷ë»Ý»ñÇ ï³ù³óáõóÇãÝ»ñÇ ¨ Ñ³Ù³ÝÙ³Ý áã ¿É»Ïïñ³Ï³Ý Ï»Ýó³Õ³ÛÇÝ ë³ñù»ñÇ Ù³ë»ñ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5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ì³é³ñ³ÝÝ»ñÇ, ë³É»ñÇ, ³÷ë»Ý»ñÇ ï³ù³óáõóÇãÝ»ñÇ ¨ Ñ³Ù³ÝÙ³Ý áã ¿É»Ïïñ³Ï³Ý Ï»Ýó³Õ³ÛÇÝ ë³ñù»ñÇ Ù³ë»ñ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5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ó³Õ³ÛÇÝ áã ¿É»Ïïñ³Ï³Ý ë³ñù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5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ó³Õ³ÛÇÝ áã ¿É»Ïïñ³Ï³Ý ë³ñù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7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²ÛÉ ¿É»Ïïñ³Ï³Ý ë³ñù³íáñ³Ý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7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¿É»Ïïñ³Ï³Ý ë³ñù³íá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9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¿É»Ïïñ³Ï³Ý ë³ñù³íáñ³Ýù ¨ ¹ñ³Ýó Ù³ë»ñÁ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¾É»Ïïñ³Ï³Ý Ù»ù»Ý³Ý»ñ ¨ Ñ³ïáõÏ ·áñÍ³éáõÛÃÝ»ñáí ¿É»Ïïñ³Ï³Ý ë³ñù»ñ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7.9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¾É»Ïïñá¹Ý»ñ ¨ ¿É»Ïïñ³ï»ËÝÇÏ³ÛáõÙ û·ï³·áñÍíáÕ ³ÛÉ ³ñï³¹ñ³ï»ë³ÏÝ»ñ ·ñ³ù³ñÇó Ï³Ù ³ÍË³ÍÝÇ ³ÛÉ ï»ë³ÏÝ»ñÇó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7.9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òáõóã³ÛÇÝ å³Ý»ÉÝ»ñ Ñ»ÕáõÏ µÛáõñ»ÕÝ»ñÇ Ï³Ù Éáõë³ñÓ³ÏáÕ ¹Çá¹Ý»ñÇ ÑÇÙùáí. Éáõë³ÛÇÝ Ï³Ù Ó³ÛÝ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¿É»Ïïñ³Ï³Ý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³½¹³Ýß³Ý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ë³ñù»ñ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áõóã³ÛÇÝ å³Ý»ÉÝ»ñ Ñ»ÕáõÏ µÛáõñ»ÕÝ»ñÇ Ï³Ù Éáõë³ñÓ³ÏáÕ ¹Çá¹Ý»ñÇ ÑÇÙùáí. Éáõë³ÛÇÝ Ï³Ù Ó³ÛÝ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¿É»Ïïñ³Ï³Ý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½¹³Ýß³Ý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ë³ñù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¾É»Ïïñ³Ï³Ý ·áñÍÇùÝ»ñ ÷³÷áõÏ áõ Ï³ñÍñ ½á¹³ÝÛáõÃáí ½á¹Ù³Ý ¨ »é³ÏóÙ³Ý Ñ³Ù³ñ. Ù»ù»Ý³Ý»ñ ¨ ³å³ñ³ïÝ»ñ Ù³Ï»ñ¨áõÃ³ÛÇÝ  ç»ñÙ³Ùß³ÏÙ³Ý ¨ ·³½³ç»ñÙ³ÛÇÝ ÷áß»å³ïÙ³Ý Ñ³Ù³ñ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7.9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¾É»Ïïñ³Ï³Ý Ù»ù»Ý³Ý»ñ ¨ ³å³ñ³ïÝ»ñ ÷³÷áõÏ áõ Ï³ñÍñ ½á¹³ÝÛáõÃáí ½á¹Ù³Ý ¨ »é³ÏóÙ³Ý Ñ³Ù³ñ. ¿É»Ïïñ³Ï³Ý Ù»ù»Ý³Ý»ñ ¨ ³å³ñ³ïÝ»ñ Ù»ï³ÕÝ»ñÇ Ï³Ù Ù»ï³ÕÇ »é³Ï³Éí³Í Ï³ñµÇ¹Ý»ñÇ ·³½³ç»ñÙ³ÛÇÝ ÷áß»å³ïÙ³Ý Ñ³Ù³ñ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ö³÷áõÏ áõ Ï³ñÍñ ½á¹³ÝÛáõÃáí ½á¹Ù³Ý ¨ »é³ÏóÙ³Ý Ñ³Ù³ñ ¿É»Ïïñ³Ï³Ý Ù»ù»Ý³Ý»ñÇ ¨ ³å³ñ³ïÝ»ñÇ Ù³ë»ñ. Ù»ï³ÕÝ»ñÇ Ï³Ù Ù»ï³ÕÇ »é³Ï³Éí³Í Ï³ñµÇ¹Ý»ñÇ ·³½³ç»ñÙ³ÛÇÝ ÷áß»å³ïÙ³Ý Ñ³Ù³ñ ¿É»Ïïñ³Ï³Ý Ù»ù»Ý³Ý»ñÇ ¨ ³å³ñ³ïÝ»ñÇ Ù³ë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¿É»Ïïñ³Ï³Ý ë³ñù³íáñ³ÝùÇ Ù³ë»ñ. áõñÇß ËÙµ³íáñáõÙÝ»ñáõÙ ãÝ»ñ³éí³Í ¿É»Ïïñ³Ï³Ý Ù»ù»Ý³Ý»ñÇ ¨ ³å³ñ³ïÝ»ñÇ Ù³ë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>27.9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²ÛÉ ¿É»Ïïñ³Ï³Ý ë³ñù³íáñ³Ýù, ãÝ»ñ³éí³Í áõñÇß ËÙµ³íáñáõÙÝ»ñáõÙ (Ý»ñ³éÛ³É ¿É»Ïïñ³Ù³·ÝÇëÝ»ñÁ. ¿É»Ïïñ³Ù³·ÝÇë³Ï³Ý ³·áõÛóÝ»ñÁ, Ïóáñ¹ÇãÝ»ñÁ, ³ñ·»É³ÏÝ»ñÁ. ¿É»Ïïñ³Ù³·ÝÇë³Ï³Ý í»ñÑ³Ý ·ÉËÇÏÝ»ñÁ. Ù³ëÝÇÏÝ»ñÇ ¿É»Ïïñ³Ï³Ý ³ñ³·³óáõóÇãÝ»ñÁ. ³½¹³Ýß³ÝÝ»ñÇ ¿É»Ïïñ³Ï³Ý ·»Ý»ñ³ïáñÝ»ñÁ)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¿É»Ïïñ³Ï³Ý ë³ñù³íáñ³Ýù, ãÝ»ñ³éí³Í áõñÇß ËÙµ³íáñáõÙÝ»ñáõÙ (Ý»ñ³éÛ³É ¿É»Ïïñ³Ù³·ÝÇëÝ»ñÁ. ¿É»Ïïñ³Ù³·ÝÇë³Ï³Ý ³·áõÛóÝ»ñÁ, Ïóáñ¹ÇãÝ»ñÁ, ³ñ·»É³ÏÝ»ñÁ. ¿É»Ïïñ³Ù³·ÝÇë³Ï³Ý í»ñÑ³Ý ·ÉËÇÏÝ»ñÁ. Ù³ëÝÇÏÝ»ñÇ ¿É»Ïïñ³Ï³Ý ³ñ³·³óáõóÇãÝ»ñÁ. ³½¹³Ýß³ÝÝ»ñÇ ¿É»Ïïñ³Ï³Ý ·»Ý»ñ³ïáñÝ»ñÁ)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ÏáÝ¹»Ýë³ïáñÝ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Ý¹»Ýë³ïáñÝ»ñ Ñ³ëï³ïáõÝ áõÝ³ÏáõÃÛ³Ý, 50/60 Ðó Ñ³×³ËáõÃÛ³Ý ¿É»Ïïñ³Ï³Ý ßÕÃ³Ý»ñÇ Ñ³Ù³ñ, 0,5 ìï-Çó áã å³Ï³ë é»³ÏïÇí Ñ½áñáõÃÛ³Ý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ÛÉ ÏáÝ¹»Ýë³ïáñ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Ñ³ëï³ïáõÝ áõÝ³ÏáõÃÛ³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Ý¹»Ýë³ïáñÝ»ñ ÷á÷áË³Ï³Ý Ï³Ù Ï³ñ·³íáñíáÕ  áõÝ³ÏáõÃÛ³Ý (Ý³Ë³å»ë ë³ñù³µ»ñ»ÉÇ)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é»½ÇëïáñÝ»ñ, µ³óÇ ï³ù³óáõóÇã é»½ÇëïáñÝ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é»½ÇëïáñÝ»ñ, µ³óÇ ï³ù³óáõóÇã é»½ÇëïáñÝ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Ï³Ý ³½¹³Ýß³Ý³ÛÇÝ ë³ñùí³ÍùÝ»ñ, ¿É»Ïïñ³ë³ñù³íáñáõÙÝ»ñ ³Ýíï³Ý·áõÃÛ³Ý ³å³ÑáíÙ³Ý Ï³Ù »ñÃ¨»ÏáõÃÛ³Ý Ï³é³í³ñÙ³Ý Ñ³Ù³ñ »ñÏ³ÃáõÕÇÝ»ñáõÙ, ³íïáÙáµÇÉ³ÛÇÝ áõÕÇÝ»ñáõÙ, Ý»ñùÇÝ çñáõÕÇÝ»ñáõÙ, Ï³Û³Ý³ï»Õ»ñÇ Ññ³å³ñ³ÏÝ»ñáõÙ, Ý³í³Ï³é³Ý³ÛÇÝ Ï³éáõÛóÝ»ñáõÙ, û¹³Ý³í³Ï³Û³ÝÝ»ñáõÙ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³½¹³Ýß³Ý³ÛÇÝ ë³ñùí³ÍùÝ»ñ, ¿É»Ïïñ³ë³ñù³íáñáõÙÝ»ñ ³Ýíï³Ý·áõÃÛ³Ý ³å³ÑáíÙ³Ý Ï³Ù »ñÃ¨»ÏáõÃÛ³Ý Ï³é³í³ñÙ³Ý Ñ³Ù³ñ »ñÏ³ÃáõÕÇÝ»ñáõÙ, ³íïáÙáµÇÉ³ÛÇÝ áõÕÇÝ»ñáõÙ, Ý»ñùÇÝ çñáõÕÇÝ»ñáõÙ, Ï³Û³Ý³ï»Õ»ñÇ Ññ³å³ñ³ÏÝ»ñáõÙ, Ý³í³Ï³é³Ý³ÛÇÝ Ï³éáõÛóÝ»ñáõÙ, û¹³Ý³í³Ï³Û³ÝÝ»ñáõÙ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Ï³Ý ÏáÝ¹»Ýë³ïáñÝ»ñÇ, é»½ÇëïáñÝ»ñÇ, é»áëï³ïÝ»ñÇ ¨ åáï»Ýó³ã³÷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ÏáÝ¹»Ýë³ïáñÝ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Ù³ë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Ï³Ý é»½ÇëïáñÝ»ñÇ, é»áëï³ïÝ»ñÇ ¨ åáï»Ýó³ã³÷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¿É»Ïïñ³Ï³Ý ë³ñù³íáñ³Ý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7.9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¿É»Ïïñ³Ï³Ý ë³ñù³íáñ³Ý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»ù»Ý³Ý»ñ ¨ ë³ñù³íáñ³Ýù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Ý¹Ñ³Ýáõñ Ýß³Ý³ÏáõÃÛ³Ý Ù»ù»Ý³Ý»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ñÅÇãÝ»ñ ¨ ïáõñµÇÝÝ»ñ, µ³óÇ ³íïáÙ»ù»Ý³Ý»ñÇ, ÙáïáóÇÏÉ³ÛÇÝ ¨ û¹³·Ý³ó³Ï³Ý ß³ñÅÇãÝ»ñ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ñÅÇãÝ»ñ, µ³óÇ ³íïáÙ»ù»Ý³Ý»ñÇ, ÙáïáóÇÏÉ³ÛÇÝ ¨ û¹³·Ý³ó³Ï³Ý ß³ñÅÇãÝ»ñÇó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ñÅÇãÝ»ñ Ï³ËáíÇ, Ý³í»ñÇ Ñ³Ù³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ñÅÇãÝ»ñ Ý³íÇ, Ï³ÛÍ³ÛÇÝ í³éáõÙáí. ³ÛÉ ß³ñÅÇãÝ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ÙËáó³ÛÇÝ ß³ñÅÇãÝ»ñ Ý»ñùÇÝ ³ÛñÙ³Ý Ï³Ù ÙËáó³ÛÇÝ ß³ñÅÇãÝ»ñ ë»ÕÙáõÙ³ÛÇÝ µáó³í³éáõÙáí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õñµÇÝÝ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áõñµÇÝÝ»ñ çñÇ ·áÉáñßÇáí ³ßË³ïáÕ. ³ÛÉ ßá·»ïáõñµÇÝÝ»ñ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õñµÇÝÝ»ñ ÑÇ¹ñ³íÉÇÏ³Ï³Ý ¨ çñ³ÝÇíÝ»ñ</w:t>
            </w:r>
          </w:p>
        </w:tc>
      </w:tr>
      <w:tr>
        <w:trPr>
          <w:trHeight w:val="1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¶³½³ïáõñµÇÝÝ»ñ, µ³óÇ ïáõñµ³é»³ÏïÇí ¨ ïáõñµ³åïáõï³Ï³íáñ ß³ñÅÇãÝ»ñÇó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áÕÙ³ïáõñµÇÝÝ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îáõñµÇÝ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æñÇ ·áÉáñßÇáí ³ßË³ïáÕ </w:t>
            </w:r>
            <w:r>
              <w:rPr>
                <w:rFonts w:cs="Sylfaen" w:ascii="Arial Armenian" w:hAnsi="Arial Armenian"/>
                <w:sz w:val="18"/>
                <w:szCs w:val="18"/>
              </w:rPr>
              <w:t>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áõñµÇÝÝ»ñÇ ¨ ³ÛÉ ßá·»ïáõñµÇÝ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Ç¹ñ³íÉÇÏ³Ï³Ý ïáõñµÇÝÝ»ñÇ, çñ³ÝÇíÝ»ñÇ (Ý»ñ³éÛ³É Ï³ñ·³íáñÇãÝ»ñÁ)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¶³½³ïáõñµÇÝ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  <w:r>
              <w:rPr>
                <w:rFonts w:cs="Sylfaen" w:ascii="Arial Armenian" w:hAnsi="Arial Armenian"/>
                <w:sz w:val="18"/>
                <w:szCs w:val="18"/>
              </w:rPr>
              <w:t>, µ³óÇ ïáõñµ³é»³ÏïÇí ¨ ïáõñµ³åïáõï³Ï³íáñ ß³ñÅÇãÝ»ñÇ Ù³ë»ñÇó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Þ³ñÅÇã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Ëáó³ÛÇÝ Ý»ñùÇÝ ³ÛñÙ³Ý Ï³Ù ÙËáó³ÛÇÝ ë»ÕÙáõÙ³ÛÇÝ µáó³í³éáõÙáí 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ß³ñÅÇã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µ³óÇ û¹³·Ý³ó³Ï³Ý ß³ñÅÇãÝ»ñÇ Ù³ë»ñÇó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²ÛÉ ß³ñÅÇãÝ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Ù³ë»ñ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ãÝ»ñ³éí³Í áõñÇß ËÙµ³íáñáõÙÝ»ñáõÙ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³ñÅÇãÝ»ñÇ ¨ ïáõñµÇÝÝ»ñÇ, µ³óÇ ³íïáÙ»ù»Ý³Ý»ñÇ, ÙáïáóÇÏÉ³ÛÇÝ ¨ û¹³·Ý³ó³Ï³Ý ß³ñÅÇãÝ»ñÇó,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³ñÅÇãÝ»ñÇ ¨ ïáõñµÇÝÝ»ñÇ, µ³óÇ ³íïáÙ»ù»Ý³Ý»ñÇ, ÙáïáóÇÏÉ³ÛÇÝ ¨ û¹³·Ý³ó³Ï³Ý ß³ñÅÇãÝ»ñÇó,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ÐÇ¹ñ³íÉÇÏ³Ï³Ý ¨ û¹³×Ýß³Ï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áõÅ³ÛÇ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ë³ñù³íáñ³Ýù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18"/>
                <w:szCs w:val="18"/>
              </w:rPr>
              <w:t>¨ û¹³×Ýß³Ï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áõÅ³ÛÇ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ë³ñù³íáñ³Ýù, µ³óÇ Ù³ë»ñ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18"/>
                <w:szCs w:val="18"/>
              </w:rPr>
              <w:t>¨ û¹³×Ýß³Ï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áõÅ³ÛÇÝ ß³ñÅÇãÝ»ñ ·Í³ÛÇÝ ·áñÍáÕáõÃÛ³Ý (·É³ÝÝ»ñ)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ÐÇ¹ñ³íÉÇÏ³Ï³Ý ¨ û¹³×Ýß³Ï³Ý éáï³óÇáÝ ß³ñÅÇã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ÐÇ¹ñ³íÉÇÏ³Ï³Ý åáÙå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ÐÇ¹ñ³íÉÇÏ³Ï³Ý ¨ û¹³×Ýß³Ï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Ï³÷áõÛñ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ÐÇ¹ñ³íÉÇÏ³Ï³Ý Ï³Û³Ýù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ÐÇ¹ñ³íÉÇÏ³Ï³Ý Ñ³Ù³Ï³ñ·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18"/>
                <w:szCs w:val="18"/>
              </w:rPr>
              <w:t>¨ û¹³×Ýß³Ï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áõÅ³ÛÇÝ ß³ñÅÇã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18"/>
                <w:szCs w:val="18"/>
              </w:rPr>
              <w:t>¨ û¹³×Ýß³Ï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áõÅ³ÛÇÝ ß³ñÅÇã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18"/>
                <w:szCs w:val="18"/>
              </w:rPr>
              <w:t>¨ û¹³×Ýß³Ï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áõÅ³ÛÇÝ ß³ñÅÇã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18"/>
                <w:szCs w:val="18"/>
              </w:rPr>
              <w:t>¨ û¹³×Ýß³Ï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áõÅ³ÛÇÝ ß³ñÅÇã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åáÙå»ñ ¨ ×Ýß³ÏÝ»ñ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Ùå»ñ Ñ»ÕáõÏÝ»ñÇ í»ñ³ÙÕÙ³Ý Ñ³Ù³ñ. Ñ»ÕáõÏÝ»ñÇ í»ñÑ³Ý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áÙå»ñ í³é»ÉÇùÇ, åáÙå»ñ ùëáõùÇ, åáÙå»ñ Ñáí³óÙ³Ý Ñ»ÕáõÏÇ Ù³ïáõóÙ³Ý Ñ³Ù³ñ ¨ µ»ïáÝ³åáÙå»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Ñ»ï³¹³ñÓ-³é³çÁÝÃ³ó åáÙå»ñ Í³í³É³ÛÇÝ ·áñÍáÕáõÃÛ³Ý` Ñ»ÕáõÏÝ»ñÇ í»ñ³ÙÕÙ³Ý Ñ³Ù³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éáïáñ³ÛÇÝ Í³í³É³ÛÇÝ ·áñÍáÕáõÃÛ³Ý åáÙå»ñ Ñ»ÕáõÏÝ»ñÇ í»ñ³ÙÕÙ³Ý Ñ³Ù³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Ï»ÝïñáÝ³ËáõÛë åáÙå»ñ Ñ»ÕáõÏÝ»ñÇ í»ñ³ÙÕÙ³Ý Ñ³Ù³ñ. ³ÛÉ åáÙå»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áÙå»ñ û¹³Ñ³Ý Ï³Ù í³ÏáõáõÙ³ÛÇÝ. û¹³ÛÇÝ Ï³Ù ³ÛÉ ·³½³ÛÇÝ ×Ýß³ÏÝ»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áÙå»ñ í³ÏáõáõÙ³ÛÇÝ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äáÙå»ñ û¹³Ñ³Ý, Ó»éùÇ Ï³Ù áïùÇ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Ýß³ÏÝ»ñ ë³éÝ³ñ³Ý³ÛÇÝ ë³ñù³íáñ³ÝùÇ Ñ³Ù³ñ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Ýß³ÏÝ»ñ û¹³ÛÇÝ ß³ñÅ³Ï³Ý, ³Ýí³ÛÇÝ ß³ëëÇÝ»ñÇ íñ³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õñµ³×Ýß³ÏÝ»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Ýß³ÏÝ»ñ ÙËáó³íáñ Í³í³É³ÛÇÝ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Ýß³ÏÝ»ñ åïï³Ï³Ý Í³í³É³ÛÇÝ, ÙÇ³ÉÇë»é³ÛÇÝ Ï³Ù µ³½Ù³ÉÇë»é³ÛÇ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²ÛÉ ×Ýß³ÏÝ»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áÙå»ñÇ ¨ ×Ýß³Ï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áÙå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  <w:r>
              <w:rPr>
                <w:rFonts w:cs="Arial" w:ascii="Arial Armenian" w:hAnsi="Arial Armenian"/>
                <w:sz w:val="18"/>
                <w:szCs w:val="18"/>
              </w:rPr>
              <w:t>. Ñ»ÕáõÏÝ»ñÇ í»ñÑ³ÝÝ»ñÇ Ù³ë»ñ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1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ú¹³ÛÇÝ Ï³Ù í³ÏáõáõÙ³ÛÇÝ åáÙå»ñÇ, û¹³ÛÇÝ Ï³Ù ·³½³ÛÇÝ ×Ýß³ÏÝ»ñÇ, û¹³÷áËÇãÝ»ñÇ, û¹³ù³ß å³Ñ³ñ³Ý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>Ù³ë»ñ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1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²ÛÉ åáÙå»ñÇ ¨ ×Ýß³ÏÝ»ñÇ </w:t>
            </w:r>
            <w:r>
              <w:rPr>
                <w:rFonts w:cs="Arial" w:ascii="Arial Armenian" w:hAnsi="Arial Armenian"/>
                <w:bCs/>
                <w:sz w:val="18"/>
                <w:szCs w:val="18"/>
                <w:lang w:val="ru-RU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åáÙå»ñÇ ¨ ×Ýß³Ï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Íáñ³ÏÝ»ñ ¨ Ï³÷áõÛñ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áñ³ÏÝ»ñ, ÷³Ï³ÝÝ»ñ, Ï³÷áõÛñÝ»ñ ¨ Ñ³Ù³ÝÙ³Ý ³Ùñ³ÝÝ»ñ ËáÕáí³Ï³ß³ñ»ñÇ, Ï³Ãë³Ý»ñÇ, óÇëï»éÝ»ñÇ, µ³ù»ñÇ ¨ Ñ³Ù³ÝÙ³Ý ï³ñáÕáõÃÛáõÝÝ»ñÇ Ñ³Ù³ñ 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÷áõÛñÝ»ñ Ýí³½Çã, Ï³ñ·³íáñáÕ, Ñ³Ï³¹³ñÓ ¨ ³å³ÑáíÇã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áñ³ÏÝ»ñ, ÷³Ï³ÝÝ»ñ, Ï³÷áõÛñÝ»ñ ÏáÝù»ñÇ, Éí³ó³ñ³ÝÝ»ñÇ, µÇ¹»Ý»ñÇ, ½áõ·³ñ³Ý³ÏáÝù»ñÇ, Éá·ÝáóÝ»ñÇ Ñ³Ù³ñ ¨ Ñ³Ù³ÝÙ³Ý ³Ùñ³ÝÝ»ñ. ÷³Ï³ÝÝ»ñ ç»éáõóÙ³Ý é³¹Ç³ïáñÝ»ñÇ Ñ³Ù³ñ 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÷áõÛñÝ»ñ ·áñÍÁÝÃ³óÇ Ï³é³í³ñÙ³Ý, Ï³÷áõÛñÝ»ñ ÷³ÏÇã, Ï³÷áõÛñÝ»ñ ·Ý¹³íáñ ¨ ³Û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Ï³÷áõÛñÝ»ñ 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Ìáñ³ÏÝ»ñÇ, Ï³÷áõÛñÝ»ñÇ ¨ Ñ³Ù³ÝÙ³Ý ³Ùñ³ÝÝ»ñÇ Ù³ë»ñ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Ìáñ³ÏÝ»ñÇ, Ï³÷áõÛñÝ»ñÇ ¨ Ñ³Ù³ÝÙ³Ý ³Ùñ³ÝÝ»ñÇ Ù³ë»ñ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Ìáñ³ÏÝ»ñÇ ¨ Ï³÷áõÛñ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Ìáñ³ÏÝ»ñÇ ¨ Ï³÷áõÛñ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³Ýóù³Ï³ÉÝ»ñ, ³ï³ÙÝ³ÝÇíÝ»ñ, ³ï³ÙÝ³íáñ ÷áË³ÝóÇãÝ»ñ ¨ ß³ñÅ³µ»ñÝ»ñÇ ï³ññ»ñ 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³Ýóù³Ï³ÉÝ»ñ ·Ý¹ÇÏ³íáñ Ï³Ù ÑáÉáí³Ï³íáñ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³Ýóù³Ï³ÉÝ»ñ ·Ý¹ÇÏ³íáñ Ï³Ù ÑáÉáí³Ï³íá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2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³é³Ýóù³Ï³ÉÝ»ñ, ³ï³ÙÝ³ÝÇíÝ»ñ, ³ï³ÙÝ³íáñ ÷áË³ÝóÇãÝ»ñ ¨ ß³ñÅ³µ»ñÝ»ñÇ ï³ññ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ÕÃ³Ý»ñ Ñá¹³Ï³å³íáñ, ë¨ Ù»ï³ÕÝ»ñ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Çë»éÝ»ñ ÷áËÑ³Õáñ¹Çã (Ý»ñ³éÛ³É µéÝóù³íáñ ¨ ÍÝÏ³íáñ ÉÇë»éÝ»ñÁ) ¨ ßáõéïíÇÏ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³Ýóù³Ï³ÉÝ»ñÇ ¨ ë³ÑùÇ ³é³Ýóù³Ï³ÉÝ»ñÇ Ñ»Ý³Ù³ñÙÇÝ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ï³ÙÝ³íáñ ÷áË³ÝóÇãÝ»ñ. µéÝóù³íáñ ¨ ÍÝÏ³íáñ ÁÝÃ³ó³åïáõï³ÏÝ»ñ. ÷áË³Ýó³ïáõ÷»ñ ¨ ³ÛÉ ³ñ³·áõÃÛáõÝÝ»ñÇ ÷áË³ñÏÇã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÷³ÝÇíÝ»ñ ¨ ÷áÏ³ÝÇíÝ»ñ, Ý»ñ³éÛ³É µ³½Ù³×³Ë³ñ³ÏÝ»ñ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óáñ¹ÇãÝ»ñ ¨ Ñá¹³Ï³å³ÛÇÝ ÙÇ³óùÝ»ñ, Ý»ñ³éÛ³É Ñ³Ù³åÇï³ÝÇ Ñá¹³Ï³å»ñÁ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³Ýóù³Ï³ÉÝ»ñÇ, ³ï³ÙÝ³íáñ ÷áË³ÝóÇãÝ»ñÇ ¨ ß³ñÅ³µ»ñÝ»ñÇ ï³ññ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Ý¹ÇÏÝ»ñ, ³ë»ÕÝ³Ó¨ ÑáÉáí³ÏÝ»ñ ¨ ÑáÉáí³ÏÝ»ñ. ·Ý¹ÇÏ³íáñ Ï³Ù ÑáÉáí³Ï³íáñ ³é³Ýóù³Ï³ÉÝ»ñÇ Ù³ë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á¹³Ï³å³íáñ ßÕÃ³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ë¨ Ù»ï³ÕÝ»ñ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é³Ýóù³Ï³ÉÝ»ñÇ ¨ ß³ñÅ³µ»ñÝ»ñÇ ï³ññ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Ù³ë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ãÝ»ñ³éí³Í áõñÇß ËÙµ³íáñáõÙÝ»ñáõÙ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³Ýóù³Ï³ÉÝ»ñÇ, ³ï³ÙÝ³ÝÇíÝ»ñÇ, ³ï³ÙÝ³íáñ ÷áË³ÝóÇãÝ»ñÇ ¨ ß³ñÅ³µ»ñÝ»ñÇ ï³ññ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5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é³Ýóù³Ï³ÉÝ»ñÇ, ³ï³ÙÝ³ÝÇíÝ»ñÇ, ³ï³ÙÝ³íáñ ÷áË³ÝóÇãÝ»ñÇ ¨ ß³ñÅ³µ»ñÝ»ñÇ ï³ññ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Ý¹Ñ³Ýáõñ Ýß³Ý³ÏáõÃÛ³Ý ³ÛÉ ë³ñù³íáñ³Ýù</w:t>
            </w:r>
          </w:p>
        </w:tc>
      </w:tr>
      <w:tr>
        <w:trPr>
          <w:trHeight w:val="1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é³ñ³ÝÝ»ñ, ë³É»ñ ¨ í³é³ñ³Ý³ÛÇÝ Ññ³Íáñ³ÝÝ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é³ñ³ÝÝ»ñÇ ¨ í³é³ñ³Ý³ÛÇÝ Ññ³Íáñ³ÝÝ»ñ, ¹ñ³Ýó Ù³ë»ñÁ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é³ñ³Ý³ÛÇÝ Ññ³Íáñ³ÝÝ»ñ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»Ë³ÝÇÏ³Ï³Ý ÑÝáóÝ»ñ ¨ Ïñ³Ï³Ï³ÉÇ ó³Ýó»ñ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áËñ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»Ë³ÝÇÏ³Ï³Ý Ñ»é³óáõóÇãÝ»ñ ¨ Ñ³Ù³ÝÙ³Ý ë³ñùí³ÍùÝ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ñ¹ÛáõÝ³µ»ñ³Ï³Ý Ï³Ù É³µáñ³ïáñ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áã ¿É»Ïïñ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ñ³ÝÝ»ñ ¨ Ëó»ñ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Ý»ñ³éÛ³É Ã³÷áÝÝ»ñÇ ³ÛñÙ³Ý Ñ³Ù³ñ í³é³ñ³ÝÝ»ñÁ (µ³óÇ Ñ³ó³ÃËÙ³Ý í³é³ñ³ÝÝ»ñÇó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ñ¹ÛáõÝ³µ»ñ³Ï³Ý Ï³Ù É³µáñ³ïáñ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¿É»Ïïñ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ñ³ÝÝ»ñ ¨ Ëó»ñ.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ÇÝ¹áõÏóÇáÝ Ï³Ù ¹Ç¿É»ÏïñÇÏ³Ï³Ý ç»éáõóÇã ë³ñù³íáñ³Ýù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é³ñ³Ý³ÛÇÝ Ññ³Íáñ³ÝÝ»ñÇ, í³é³ñ³ÝÝ»ñÇ ¨ Ëó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é³ñ³ÝÝ»ñÇ, ë³É»ñÇ ¨ í³é³ñ³Ý³ÛÇÝ Ññ³Íáñ³Ý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é³ñ³ÝÝ»ñÇ, ë³É»ñÇ ¨ í³é³ñ³Ý³ÛÇÝ Ññ³Íáñ³ÝÝ»ñ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µ³ñÓÇã ¨ µ»éÝÙ³Ý-µ»éÝ³Ã³÷Ù³Ý ë³ñù³íáñ³Ýù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µ³ñÓÇã ¨ µ»éÝÙ³Ý-µ»éÝ³Ã³÷Ù³Ý ë³ñù³íáñ³Ýù, ¹ñ³ Ù³ë»ñÁ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½Ù³×³Ë³ñ³ÏÝ»ñ ¨ ³Ùµ³ñÓÇãÝ»ñ, ãÝ»ñ³éí³Í áõñÇß ËÙµ³íáñáõÙÝ»ñáõ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³åÇÏÝ»ñ Ñ³Ýù³Ñáñ³ÛÇÝ ³Ùµ³ñÓÇã³ÛÇÝ, í»ñÑáñ³ÛÇÝ ï»Õ³Ï³ÛÙ³Ý Ï³Û³ÝùÝ»ñÇ. Ñ³ïáõÏ Ï³ñ³åÇÏÝ»ñ ëïáñ»ñÏñÛ³ ³ßË³ï³ÝùÝ»ñÇ Ñ³Ù³ñ. ³ÛÉ Ï³ñ³åÇÏÝ»ñ ¨ Ï³µ»ëï³Ý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Ùµ³ñÓÇÏÝ»ñ. ³Ùµ³ñÓÇã Ù»Ë³ÝÇ½ÙÝ»ñ ïñ³Ýëåáñï³ÛÇÝ ÙÇçáóÝ»ñÇ µ³ñÓñ³óÙ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¸»ññÇÏ-³Ùµ³ñÓÇãÝ»ñ. í»ñ³Ùµ³ñÓ ÏéáõÝÏÝ»ñ. í»ñ³Ùµ³ñÓ ß³ñÅ³Ï³Ý ý»ñÙ³Ý»ñ, ¹³ñå³ë³ÛÇÝ ³Ùµ³ñÓÇãÝ»ñ, í»ñ³Ùµ³ñÓ ÏéáõÝÏáí ÇÝùÝ³·Ý³ó Ï³Ù áã ÇÝùÝ³·Ý³ó Ù»ù»Ý³Ý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³Ùµ³ñÓÇãÝ»ñ »Õ³Ý³Ó¨ µéÝÇãáí, ³ÛÉ ³Ùµ³ñÓÇãÝ»ñ. »ñÏ³ÃáõÕ³ÛÇÝ Ï³Û³ñ³ÝÝ»ñÇ Ï³é³Ù³ïáõÛóÝ»ñáõÙ û·ï³·áñÍÙ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ù³ñß³ÏÝ»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»ñ»É³ÏÝ»ñ, ³ñÏÕ³íáñ í»ñÑ³ÝÝ»ñ, ß³ñÅ³ë³Ý¹áõÕùÝ»ñ ¨ Ñ»ïÇáïÇ ß³ñÅ³Ï³Ý áõÕÇÝ»ñ 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¹³×Ýß³Ï³Ý ¨ ³ÛÉ ³Ùµ³ñÓÇãÝ»ñ, ³ÝÁÝ¹Ñ³ï ·áñÍáÕáõÃÛ³Ý ÷áË³ÏñÇãÝ»ñ ³åñ³ÝùÝ»ñÇ Ï³Ù ÝÛáõÃ»ñÇ Ñ³Ù³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Ùµ³ñÓÇã-÷áË³¹ñ³Ï³Ý ¨ µ»éÝÇã-µ»éÝ³Ã³÷Çã ë³ñù³íáñ³Ýù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Ùµ³ñÓÇã-÷áË³¹ñ³Ï³Ý ë³ñù³íáñ³ÝùÇ Ù³ë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»ñ»÷Ý»ñ, ß»ñ»÷³ÃÇ»ñ, ×³ÝÏ³ß»ñ»÷Ý»ñ áõ µéÝÇãÝ»ñ í»ñÑ³Ý ³Ùµ³ñÓÇãÝ»ñÇ, ¿ùëÏ³í³ïáñÝ»ñÇ ¨ Ñ³Ù³ÝÙ³Ý ë³ñù³íáñ³ÝùÇ Ñ³Ù³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»ñ»÷Ý»ñ, ß»ñ»÷³ÃÇ»ñ, ×³ÝÏ³ß»ñ»÷Ý»ñ áõ µéÝÇãÝ»ñ í»ñÑ³Ý ³Ùµ³ñÓÇãÝ»ñÇ, ¿ùëÏ³í³ïáñÝ»ñÇ ¨ Ñ³Ù³ÝÙ³Ý ë³ñù³íáñ³ÝùÇ Ñ³Ù³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Ùµ³ñÓÇã ¨ µ»éÝÇã-µ»éÝ³Ã³÷Çã ë³ñù³íáñ³Ýù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Ùµ³ñÓÇã ¨ µ»éÝÇã-µ»éÝ³Ã³÷Çã ë³ñù³íáñ³ÝùÇ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ñ³ë»ÝÛ³Ï³ÛÇÝ Ù»ù»Ý³Ý»ñ ¨ ë³ñù³íáñ³Ýù (µ³óÇ Ñ³Ù³Ï³ñ·ÇãÝ»ñÇó ¨  Í³Ûñ³Ù³ë³ÛÇÝ ë³ñùí³ÍùÝ»ñÇó) 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ñ³Ù»ù»Ý³Ý»ñ, ï»ùëï»ñÇ Ùß³ÏÙ³Ý ë³ñùí³ÍùÝ»ñ ¨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Ñ³ßí³ë³ñù»ñ (Ï³ÉÏáõÉÛ³ïáñÝ»ñ)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ñ³Ù»ù»Ý³Ý»ñ, ï»ùëï»ñÇ Ùß³ÏÙ³Ý ë³ñùí³ÍùÝ»ñ 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¾É»ÏïñáÝ³ÛÇÝ Ñ³ßí³ë³ñù»ñ (Ï³ÉÏáõÉÛ³ïáñÝ»ñ) ¨ ïíÛ³ÉÝ»ñÇ ·ñ³éÙ³Ý, í»ñ³ñï³¹ñÙ³Ý ¨ ¿Ïñ³ÝÇÝ å³ïÏ»ñÙ³Ý Ñ³Ù³ñ ·ñå³Ý³ÛÇÝ ë³ñùí³ÍùÝ»ñ, Ñ³ßí³ÛÇÝ ·áñÍ³éáõÛÃÝ»ñáí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Ð³ßí³å³Ñ³Ï³Ý Ù»ù»Ý³Ý»ñ, ÑëÏÇã ¹ñ³Ù³ñÏÕ³ÛÇÝ Ù»ù»Ý³Ý»ñ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÷áëï³ÛÇ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é³ùáõÙÝ»ñÇ Ý³Ë³í×³ñÙ³Ý, Ùß³ÏÙ³Ý Ù»ù»Ý³Ý»ñ, ïáÙë»ñÇ ¹ñ³Ù³ñÏÕ³ÛÇÝ Ù»ù»Ý³Ý»ñ ¨ Ñ³Ù³ÝÙ³Ý Ù»ù»Ý³Ý»ñ Ñ³ßí³ÛÇÝ ë³ñùí³Íùáí 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Ù»ù»Ý³Ý»ñ ¨ ¹ñ³Ýó Ù³ë»ñÁ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Èáõë³ÝÏ³ñ³å³ï×»ÝÙ³Ý ³å³ñ³ïÝ»ñ ûåïÇÏ³Ï³Ý Ñ³Ù³Ï³ñ·áí Ï³Ù ÑåáõÙ³ÛÇÝ ï»ë³ÏÇ ¨ ç»ñÙ³å³ï×»ÝÙ³Ý ³å³ñ³ï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úýë»ï³ÛÇÝ å³ï×»ÝÙ³Ý Ù»ù»Ý³Ý»ñ, ·ñ³ë»ÝÛ³Ï³ÛÇÝ ÃÕÃ»ñÇ Ñ³Ù³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·ñ³ë»ÝÛ³Ï³ÛÇÝ Ù»ù»Ý³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Ù»ù»Ý³Ý»ñÇ áõ Ñ³ßíÇã Ù»ù»Ý³Ý»ñÇ Ù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³ë»ñ ¨ å³ñ³·³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·ñ³ë»ÝÛ³Ï³ÛÇÝ Ù»ù»Ý³Ý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Ù³ë»ñ ¨ å³ñ³·³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Èáõë³ÝÏ³ñ³å³ï×»ÝÙ³Ý ³å³ñ³ïÝ»ñÇ Ù³ë»ñ ¨ å³ñ³·³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ñ³ë»ÝÛ³Ï³ÛÇÝ ¨ Ñ³ßíÇã ë³ñù³íáñ³ÝùÇ ³ñï³¹ñáõÃÛ³Ý Í³é³ÛáõÃÛáõÝÝ»ñ. ·ñ³ë»ÝÛ³Ï³ÛÇÝ Ù»ù»Ý³Ý»ñÇ ¨ ë³ñù³íáñ³ÝùÇ (µ³óÇ Ñ³Ù³Ï³ñ·ÇãÝ»ñÇó ¨  Í³Ûñ³Ù³ë³ÛÇÝ ë³ñùí³ÍùÝ»ñÇó) 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¨ Ñ³ßíÇã ë³ñù³íáñ³ÝùÇ (µ³óÇ Ñ³Ù³Ï³ñ·ÇãÝ»ñÇó ¨  Í³Ûñ³Ù³ë³ÛÇÝ ë³ñùí³ÍùÝ»ñÇó) ³ñï³¹ñáõÃÛ³Ý Í³é³ÛáõÃÛáõÝ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ñ³ë»ÝÛ³Ï³ÛÇÝ ¨ Ñ³ßíÇã ë³ñù³íáñ³ÝùÇ (µ³óÇ Ñ³Ù³Ï³ñ·ÇãÝ»ñÇó ¨  Í³Ûñ³Ù³ë³ÛÇÝ ë³ñùí³ÍùÝ»ñÇó)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Ò»éùÇ ·áñÍÇùÝ»ñ Ù»Ë³ÝÇÏ³Ï³Ý ß³ñÅ³µ»ñá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¾É»Ïïñ³Ù»Ë³ÝÇÏ³Ï³Ý ·áñÍÇùÝ»ñ Ó»éùÇ ³ßË³ï³ÝùÇ Ñ³Ù³ñ. Ó»éùÇ ³ÛÉ ¹Ûáõñ³ÏÇñ ·áñÍÇùÝ»ñ Ù»Ë³ÝÇÏ³Ï³Ý ß³ñÅ³µ»ñá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¾É»Ïïñ³Ù»Ë³ÝÇÏ³Ï³Ý ·áñÍÇùÝ»ñ Ý»ñë³ñùí³Í ¿É»Ïïñ³ß³ñÅÇãáí, Ó»éùÇ ³ßË³ï³ÝùÇ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»éùÇ ³ÛÉ ¹Ûáõñ³ÏÇñ ·áñÍÇùÝ»ñ Ù»Ë³ÝÇÏ³Ï³Ý ß³ñÅ³µ»ñá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Ë³ÝÇÏ³Ï³Ý ß³ñÅ³µ»ñáí Ó»éùÇ ·áñÍÇùÝ»ñ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4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Ò»éùÇ ³ßË³ï³ÝùÇ Ñ³Ù³ñ Ý»ñë³ñùí³Í ¿É»Ïïñ³ß³ñÅÇãáí ¿É»Ïïñ³Ù»Ë³ÝÇÏ³Ï³Ý ·áñÍÇùÝ»ñ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4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ÛÉ ¹Ûáõñ³ÏÇñ, Ù»Ë³ÝÇÏ³Ï³Ý ß³ñÅ³µ»ñáí Ó»éùÇ ·áñÍÇùÝ»ñÇ Ù³ë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Ë³ÝÇÏ³Ï³Ý ß³ñÅ³µ»ñáí Ó»éùÇ ·áñÍÇ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Ø»Ë³ÝÇÏ³Ï³Ý ß³ñÅ³µ»ñáí Ó»éùÇ ·áñÍÇ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ê³é»óÝáÕ ¨ û¹³÷áËÇã áã Ï»Ýó³Õ³ÛÇÝ ë³ñù³íáñ³Ý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æ»ñÙ³÷áË³Ý³ÏÇãÝ»ñ. áã Ï»Ýó³Õ³ÛÇÝ ë³ñù³íáñ³Ýù û¹Ç É³íáñ³ÏÙ³Ý Ñ³Ù³ñ, ë³éÝ³ñ³Ý³ÛÇÝ ¨ ë³éó³ñ³Ý³ÛÇÝ ë³ñù³íáñ³Ýù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»ñÙ³÷áË³Ý³ÏÇãÝ»ñ 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û¹Ç Ï³Ù ³ÛÉ ·³½»ñÇ Ñ»ÕáõÏ³óÙ³Ý Ù»ù»Ý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ê³ñù³íáñ³Ýù û¹Ç É³íáñ³ÏÙ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Ý³ñ³Ý³ÛÇÝ ¨ ë³éó³ñ³Ý³ÛÇÝ ë³ñù³íáñ³Ýù,  ç»ñÙ³ÛÇÝ åáÙå»ñ, µ³óÇ Ï»Ýó³Õ³ÛÇÝ ë³ñù³íáñ³Ý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³½»ñÇ ½ïÙ³Ý Ï³Ù Ù³ùñÙ³Ý ë³ñù³íáñ³Ýù ¨ ë³ñù»ñ, ãÝ»ñ³éí³Í áõñÇß ËÙµ³íáñáõÙÝ»ñáõ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¹³÷áËÇãÝ»ñ (µ³óÇ ë»Õ³ÝÇ, Ñ³ï³ÏÇ, å³ïÇ, Éáõë³ÙáõïÇ, ³é³ëï³ÕÇ Ï³Ù ï³ÝÇùÇ û¹³÷áËÇãÝ»ñÇó)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¹³÷áËÇãÝ»ñ (µ³óÇ ë»Õ³ÝÇ, Ñ³ï³ÏÇ, å³ïÇ, Éáõë³ÙáõïÇ, ³é³ëï³ÕÇ Ï³Ù ï³ÝÇùÇ û¹³÷áËÇãÝ»ñÇó)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Ý³ñ³Ý³ÛÇÝ áõ ë³éó³ñ³Ý³ÛÇÝ ë³ñù³íáñ³ÝùÇ ¨ ç»ñÙ³ÛÇÝ åáÙå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Ù³ë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Ý³ñ³Ý³ÛÇÝ áõ ë³éó³ñ³Ý³ÛÇÝ ë³ñù³íáñ³ÝùÇ ¨ ç»ñÙ³ÛÇÝ åáÙå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Ù³ë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³é³ñ³Ý³ÛÇÝ ¨ û¹³÷áËÇã áã Ï»Ýó³Õ³ÛÇÝ ë³ñù³íáñ³Ýù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8.25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ê³éÝ³ñ³Ý³ÛÇÝ ¨ û¹³÷áËÇã áã Ï»Ýó³Õ³ÛÇÝ ë³ñù³íáñ³Ýù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¹Ñ³Ýáõñ Ýß³Ý³ÏáõÃÛ³Ý ³ÛÉ Ù»ù»Ý³Ý»ñ, ãÝ»ñ³éí³Í áõñÇß ËÙµ³íáñáõÙÝ»ñáõÙ</w:t>
            </w:r>
          </w:p>
        </w:tc>
      </w:tr>
      <w:tr>
        <w:trPr>
          <w:trHeight w:val="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³·»Ý»ñ³ïáñÝ»ñ, ë³ñù»ñ ÃáñÙ³Ý, ½ïÙ³Ý Ï³Ù Ù³ùñÙ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¶»Ý»ñ³ïáñÝ»ñ ·»Ý»ñ³ïáñ³ÛÇÝ Ï³Ù çñ³ÛÇÝ ·³½Ç ëï³óÙ³Ý Ñ³Ù³ñ. ³ó»ïÇÉ³ÛÇÝ ¨ Ñ³Ù³ÝÙ³Ý ·³½³·»Ý»ñ³ïáñÝ»ñ. ½ïÙ³Ý Ï³Ù</w:t>
            </w: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Ù³ùñÙ³Ý Ï³Û³ÝùÝ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2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Î³Û³ÝùÝ»ñ ¨ ë³ñù³íáñ³Ýù Ñ»ÕáõÏÝ»ñÇ ½ïÙ³Ý Ï³Ù Ù³ùñÙ³Ý Ñ³Ù³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áõÕÇ, µ»Ý½ÇÝÇ ¨ Ý»ñÍÍáÕ û¹Ç ½ïÇãÝ»ñ Ý»ñùÇÝ ³ÛñÙ³Ý ß³ñÅÇãÝ»ñÇ Ñ³Ù³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ñù³íáñ³Ýù ßß»ñÇ Ï³Ù ³ÛÉ ï³ñáÕáõÃÛáõÝÝ»ñÇ Éí³óÙ³Ý, ÉóÙ³Ý, Ëó³ÝÙ³Ý Ï³Ù ÷³Ã»Ã³íáñÙ³Ý Ñ³Ù³ñ. Ïñ³ÏÙ³ñÇãÝ»ñ, ÷áß»óÇñÝ»ñ, ßá·»ßÇÃ³ÛÇÝ Ï³Ù ³í³½³ßÇÃ³ÛÇÝ Ù»ù»Ý³Ý»ñ. ÙÇç³¹Çñ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ñù³íáñ³Ýù ßß»ñÇ Ï³Ù ³ÛÉ ï³ñáÕáõÃÛáõÝÝ»ñÇ Éí³óÙ³Ý, ÉóÙ³Ý, Ëó³ÝÙ³Ý Ï³Ù ÷³Ã»Ã³íáñÙ³Ý Ñ³Ù³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ñ³ÏÙ³ñÇãÝ»ñ, ÷áß»óÇñÝ»ñ, ßá·»ßÇÃ³ÛÇÝ Ï³Ù ³í³½³ßÇÃ³ÛÇÝ Ù»ù»Ý³Ý»ñ ¨ Ñ³Ù³ÝÙ³Ý Ù»Ë³ÝÇÏ³Ï³Ý ë³ñùí³ÍùÝ»ñ, µ³óÇ ·ÛáõÕ³ïÝï»ëáõÃÛáõÝáõÙ û·ï³·áñÍíáÕ Ù»ù»Ý³Ý»ñÇó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ç³¹ÇñÝ»ñ Ã»ñÃ³íáñ Ù»ï³ÕÇó. Ù»Ë³ÝÇÏ³Ï³Ý Ëóí³Íù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ñ¹ÛáõÝ³µ»ñ³Ï³Ý, Ï»Ýó³Õ³ÛÇÝ ¨ ³ÛÉ Ïßé³ã³÷Çã ë³ñù³íáñ³Ýù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ßé³ã³÷Çã ë³ñù³íáñ³Ý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¹ÛáõÝ³µ»ñ³Ï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Ýß³Ý³ÏáõÃÛ³Ý. ÷áË³ÏñÇãÝ»ñÇ íñ³ ³åñ³ÝùÝ»ñÇ ³ÝÁÝ¹Ñ³ï ÏßéÙ³Ý Ïß»éùÝ»ñ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Ï³ñ·³íáñí³Í Ñ³ëï³ïáõÝ ½³Ý·í³ÍÇ Ñ³Ù³ñ Ïß»éùÝ»ñ ¨ ï³ñáÕáõÃÛáõÝÝ»ñÇ Ï³Ù µ»éÝ³ñÏÕÝ»ñÇ Ù»ç áñáß³ÏÇ ½³Ý·í³Í áõÝ»óáÕ µ»éÝ»ñ µ»éÝ³íáñáÕ Ïß»éùÝ»ñ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µ³ñÓñ ×ß·ñïáõÃÛ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»Ë³ÝÇÏ³Ï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·áñÍÇù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Îßé»Éáõ Ñ³Ù³ñ ë³ñù³íáñ³Ýù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³ñ¹áõÝ Ïßé»Éáõ Ñ³Ù³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Ïß»éùÝ»ñ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¨ Ï»Ýó³Õ³ÛÇÝ Ïß»éùÝ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Ïßé³ã³÷Çã ¨ µ³ÅÝáñáßÙ³Ý ë³ñù³íáñ³Ýù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³ñÃ³ã³÷»ñ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³÷»ñÇ½Ý»ñ ¨ Ñ³Ù³ÝÙ³Ý ³ÛÉ Ó»éùÇ ·áñÍÇù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ïñáÝ³Ëáõë³ÏÝ»ñ, ÷³ÛÉ³ñ¹ÇãÝ»ñ ¨ ³é¨ïñÇ ³íïáÙ³ïÝ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ïñáÝ³Ëáõë³ÏÝ»ñ, ãÝ»ñ³éí³Í áõñÇß ËÙµ³íáñáõÙÝ»ñáõÙ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É³ñ¹ÇãÝ»ñ Ï³Ù ³ÛÉ ·ñïÝ³Ï³íáñ Ù»ù»Ý³Ý»ñ, µ³óÇ Ù»ï³ÕÝ»ñÇ Ï³Ù ³å³Ïáõ Ùß³ÏÙ³Ý Ñ³Ù³ñ Ù»ù»Ý³Ý»ñÇó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¨ïñÇ ³íïáÙ³ï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å³ëù Éí³óáÕ Ù»ù»Ý³Ý»ñ ³ñ¹ÛáõÝ³µ»ñ³Ï³Ý Ýß³Ý³ÏáõÃÛ³Ý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å³ëù Éí³óáÕ Ù»ù»Ý³Ý»ñ ³ñ¹ÛáõÝ³µ»ñ³Ï³Ý Ýß³Ý³ÏáõÃÛ³Ý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ÛáõÃ»ñÇ Ùß³ÏÙ³Ý Ñ³Ù³ñ Ï³Û³ÝùÝ»ñ, ãÝ»ñ³éí³Í áõñÇß ËÙµ³íáñáõÙÝ»ñáõÙ, ç»ñÙ³ëïÇ×³ÝÇ ÷á÷áËÙ³Ý íñ³ ÑÇÙÝí³Í ·áñÍÁÝÃ³óÝ»ñÇ û·ï³·áñÍÙ³Ùµ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ÛáõÃ»ñÇ Ùß³ÏÙ³Ý Ñ³Ù³ñ Ï³Û³ÝùÝ»ñ, ãÝ»ñ³éí³Í áõñÇß ËÙµ³íáñáõÙÝ»ñáõÙ, ç»ñÙ³ëïÇ×³ÝÇ ÷á÷áËÙ³Ý íñ³ ÑÇÙÝí³Í ·áñÍÁÝÃ³óÝ»ñÇ û·ï³·áñÍÙ³Ùµ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àã ¿É»Ïïñ³Ï³Ý ë³ñù³íáñ³Ýù ¨ ·áñÍÇùÝ»ñ ÷³÷áõÏ áõ Ï³ñÍñ ½á¹³ÝÛáõÃáí ½á¹Ù³Ý Ï³Ù »é³ÏóÙ³Ý Ñ³Ù³ñ, ¹ñ³Ýó Ù³ë»ñÁ. Ù»ù»Ý³Ý»ñ ¨ ³å³ñ³ïÝ»ñ ·³½³ç»ñÙ³ÛÇÝ ÷áß»å³ïÙ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àã ¿É»Ïïñ³Ï³Ý ë³ñù³íáñ³Ýù ¨ ·áñÍÇùÝ»ñ ÷³÷áõÏ áõ Ï³ñÍñ ½á¹³ÝÛáõÃáí ½á¹Ù³Ý Ï³Ù »é³ÏóÙ³Ý Ñ³Ù³ñ, ¹ñ³Ýó Ù³ë»ñÁ. Ù»ù»Ý³Ý»ñ ¨ ³å³ñ³ïÝ»ñ ·³½³ç»ñÙ³ÛÇÝ ÷áß»å³ïÙ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¹Ñ³Ýáõñ Ýß³Ý³ÏáõÃÛ³Ý ³Û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ë³ñù³íáñ³ÝùÇ Ù³ë»ñ, ãÝ»ñ³éí³Í áõñÇß ËÙµ³íáñáõÙÝ»ñáõÙ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³½³·»Ý»ñ³ïáñÝ»ñÇ Ï³Ù çñ³·³½Ç ·»Ý»ñ³ïáñÝ»ñÇ Ù³ë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ïñáÝ³Ëáõë³ÏÝ»ñÇ Ù³ë»ñ. Ñ»ÕáõÏÝ»ñÇ áõ ·³½»ñÇ ½ïÙ³Ý Ï³Ù Ù³ùñÙ³Ý Ñ³Ù³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»ù»Ý³Ý»ñÇ ¨ ë³ñù»ñÇ Ù³ë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É³ñ¹ÇãÝ»ñÇ Ï³Ù ³ÛÉ ·ñïÝ³Ï³íáñ Ù»ù»Ý³Ý»ñÇ Ù³ë»ñ. ÷áß³ñ³ñÝ»ñÇ Ù³ë»ñ, ÏßéÙ³Ý ë³ñù³íáñ³Ýù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Ïßé³ù³ñ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Ï³Ý ÙÇ³ÏóÇãÝ»ñ ãå³ñáõÝ³ÏáÕ Ù»ù»Ý³Ý»ñÇ Ù³ë»ñ, ãÝ»ñ³éí³Í áõñÇß ËÙµ³íáñáõÙÝ»ñáõÙ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å³ëù Éí³óáÕ Ù»ù»Ý³Ý»ñÇ ¨ ³ÝáÃÝ»ñÇ Ù³ùñÙ³Ý, ÉóÙ³Ý, Ëó³ÝÙ³Ý, ÷³Ã»Ã³íáñÙ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Ù»ù»Ý³Ý»ñÇ Ù³ë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ö³÷áõÏ áõ Ï³ñÍñ ½á¹³ÝÛáõÃáí ½á¹Ù³Ý Ï³Ù »é³ÏóÙ³Ý Ñ³Ù³ñ áã ¿É»Ïïñ³Ï³Ý ë³ñù³íáñ³ÝùÇ ¨ ·áñÍÇùÝ»ñÇ Ù³ë»ñ. ·³½³ç»ñÙ³ÛÇÝ ÷áß»å³ïÙ³Ý Ñ³Ù³ñ Ù»ù»Ý³Ý»ñÇ ¨ ³å³ñ³ïÝ»ñÇ Ù³ë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ÁÝ¹Ñ³Ýáõñ Ýß³Ý³ÏáõÃÛ³Ý ³Û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2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ÁÝ¹Ñ³Ýáõñ Ýß³Ý³ÏáõÃÛ³Ý ³Û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¶ÛáõÕ³ïÝï»ëáõÃÛ³Ý ¨ ³Ýï³é³ÛÇÝ ïÝï»ëáõÃÛ³Ý Ñ³Ù³ñ Ù»ù»Ý³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ÛáõÕ³ïÝï»ëáõÃÛ³Ý ¨ ³Ýï³é³ÛÇÝ ïÝï»ëáõÃÛ³Ý Ñ³Ù³ñ Ù»ù»Ý³Ý»ñ </w:t>
            </w:r>
          </w:p>
        </w:tc>
      </w:tr>
      <w:tr>
        <w:trPr>
          <w:trHeight w:val="2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ÛáõÕ³ïÝï»ëáõÃÛ³Ý ¨ ³Ýï³é³ÛÇÝ ïÝï»ëáõÃÛ³Ý Ñ³Ù³ñ Ù»ù»Ý³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10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ÛáõÕ³ïÝï»ëáõÃÛ³Ý ¨ ³Ýï³é³ÛÇÝ ïÝï»ëáõÃÛ³Ý Ñ³Ù³ñ Ù»ù»Ý³Ý»ñ 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ñ³ÏïáñÝ»ñ ·ÛáõÕ³ïÝï»ëáõÃÛ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ñ³ÏïáñÝ»ñ, 37 Ïìï-Çó áã ³í»É Ñ½áñáõÃÛ³Ý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ñ³ÏïáñÝ»ñ, 37 Ïìï-Çó ³í»É, µ³Ûó 59 Ïìï-Çó áã ³í»É Ñ½áñáõÃÛ³Ý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ñ³ÏïáñÝ»ñ, 59 Ïìï-Çó ³í»É Ñ½áñáõÃÛ³Ý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ÑáÕÇ Ý³Ë³å³ïñ³ëïÙ³Ý ¨ Ùß³ÏÙ³Ý Ñ³Ù³ñ Ù»ù»Ý³Ý»ñ ¨ ë³ñù³íáñ³Ýù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áõÃ³ÝÝ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÷³ÝÝ»ñ, ß³éïÇãÝ»ñ, ÏáõÉïÇí³ïáñÝ»ñ, ù³ÕÑ³ÝÇãÝ»ñ ¨ Ù³ñÏ»Õ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ò³ÝÇãÝ»ñ, ïÝÏÇãÝ»ñ ¨ ë³ÍÇÉ³ïÝÏÇã Ù»ù»Ý³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ñ·³Ý³Ï³Ý ¨ Ñ³Ýù³ÛÇÝ å³ñ³ñï³ÝÛáõÃ»ñÇ ß³Õ³óñÙ³Ý Ù»ù»Ý³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Ù»ù»Ý³Ý»ñ µÝ³ÑáÕÇ Ý³Ë³å³ïñ³ëïÙ³Ý ¨ Ùß³ÏÙ³Ý Ñ³Ù³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ïÑÝÓÇãÝ»ñ, ÑÝÓÇãÝ»ñ ëÇ½³Ù³ñ·»ñÇ, åáõñ³ÏÝ»ñÇ Ï³Ù Ù³ñ½³Ññ³å³ÏÝ»ñÇ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ïÑÝÓÇãÝ»ñ, ÑÝÓÇãÝ»ñ ëÇ½³Ù³ñ·»ñÇ, åáõñ³ÏÝ»ñÇ Ï³Ù Ù³ñ½³Ññ³å³ÏÝ»ñÇ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ñù³Ñ³í³ù Ù»ù»Ý³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ÐÝÓÇãÝ»ñ (Ý»ñ³éÛ³É ïñ³ÏïáñÇ íñ³ ï»Õ³Ï³ÛíáÕ ÏïñáÕ ³å³ñ³ïÝ»ñÁ), ãÝ»ñ³éí³Í áõñÇß ËÙµ³íáñáõÙÝ»ñáõ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ïÑÝÓÇ Ù»ù»Ý³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ÙÉÇãÝ»ñ ÍÕáïÇ Ï³Ù ËáïÇ, Ý»ñ³éÛ³É Ù³ÙÉÇã-Ñ³í³ùÇãÝ»ñÁ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ù»Ý³Ý»ñ ³ñÙ³ï³å³É³ñ³åïáõÕÝ»ñÇ Ñ³í³ùÙ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ù»Ý³Ý»ñ µ»ñù³Ñ³í³ùÇ ¨ Ï³ÉëÇ Ñ³Ù³ñ, ãÝ»ñ³éí³Í áõñÇß ËÙµ³íáñáõÙÝ»ñáõÙ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»ÕáõÏÝ»ñÇ áõ ÷áßÇÝ»ñÇ ß³Õ³óñÙ³Ý ¨ ÷áßÇ³óñÙ³Ý Ù»Ë³ÝÇÏ³Ï³Ý ë³ñùí³ÍùÝ»ñ  ·ÛáõÕ³ïÝï»ëáõÃÛáõÝáõÙ Ï³Ù ³Û·»·áñÍáõÃÛáõÝáõÙ û·ï³·áñÍÙ³Ý Ñ³Ù³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ÕáõÏÝ»ñÇ áõ ÷áßÇÝ»ñÇ ß³Õ³óñÙ³Ý ¨ ÷áßÇ³óñÙ³Ý Ù»Ë³ÝÇÏ³Ï³Ý ë³ñùí³ÍùÝ»ñ  ·ÛáõÕ³ïÝï»ëáõÃÛáõÝáõÙ Ï³Ù ³Û·»·áñÍáõÃÛáõÝáõÙ û·ï³·áñÍÙ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ÝùÝ³µ»éÝíáÕ Ï³Ù ÇÝùÝ³Ã³÷ Ïó³ÝùÝ»ñ ¨ ÏÇë³Ïó³ÝùÝ»ñ ·ÛáõÕ³ïÝï»ëáõÃÛ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ÝùÝ³µ»éÝíáÕ Ï³Ù ÇÝùÝ³Ã³÷ Ïó³ÝùÝ»ñ ¨ ÏÇë³Ïó³ÝùÝ»ñ ·ÛáõÕ³ïÝï»ëáõÃÛ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ë³ñù³íáñ³Ýù ·ÛáõÕ³ïÝï»ëáõÃÛ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í»ñÇ, Ùñ·»ñÇ Ï³Ù ³ÛÉ ·ÛáõÕ³ïÝï»ë³Ï³Ý ÙÃ»ñùÇ (µ³óÇ ë»ñÙ»ñÇó, Ñ³ó³Ñ³ïÇÏ³ÛÇÝÝ»ñÇó ¨ ãáñ Éáµ³½·ÇÝ»ñÇó) Ù³ùñÙ³Ý, ï»ë³Ï³íáñÙ³Ý Ï³Ù ã³÷³½³ïÙ³Ý Ù»ù»Ý³Ý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ÇÃÇ ³å³ñ³ï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¹³ÝÇÝ»ñÇ Ï»ñÇ å³ïñ³ëïÙ³Ý ë³ñù³íáñ³Ýù 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Öï³Ñ³ÝÙ³Ý ³å³ñ³ïÝ»ñ (ÇÝÏáõµ³ïáñÝ»ñ) ¨ ×ï³ÝáóÇ ï³ù³óÇãÝ»ñ (µñáõ¹»ñÝ»ñ) ÃéãÝ³µáõÍáõÃÛ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»ù»Ý³Ý»ñ ¨ ë³ñù³íáñ³Ýù ·ÛáõÕ³ïÝï»ë³Ï³Ý ÃéãÝÇ ËÝ³ÙùÇ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ÛáõÕ³ïÝï»ëáõÃÛ³Ý, ³Û·»·áñÍáõÃÛ³Ý, ³Ýï³é³ÛÇÝ ïÝï»ëáõÃÛ³Ý, ÃéãÝ³µáõÍáõÃÛ³Ý Ï³Ù Ù»Õí³µáõÍáõÃÛ³Ý Ñ³Ù³ñ ë³ñù³íáñ³Ýù, ãÝ»ñ³éí³Í áõñÇß ËÙµ³íáñáõÙÝ»ñáõÙ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ÛáõÕ³ïÝï»ëáõÃÛ³Ý Ñ³Ù³ñ ë³ñù³íáñ³ÝùÇ Ù³ë»ñ. ·ÛáõÕ³ïÝï»ëáõÃÛ³Ý ¨ ³Ýï³é³ÛÇÝ ïÝï»ë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3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´»ñù³Ñ³í³ùÇ ¨ Ï³ÉëÇ Ñ³Ù³ñ Ù»ù»Ý³Ý»ñÇ Ù³ë»ñ, ãÝ»ñ³éí³Í áõñÇß ËÙµ³íáñáõÙÝ»ñáõÙ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30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´Ý³ÑáÕÇ Ý³Ë³å³ïñ³ëïÙ³Ý ¨ Ùß³ÏÙ³Ý ë³ñù³íáñ³ÝùÇ Ù³ë»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ÛáõÕ³ïÝï»ëáõÃÛ³Ý Ñ³Ù³ñ ³ÛÉ Ù»ù»Ý³Ý»ñÇ ¨ ë³ñù³íáñ³ÝùÇ Ù³ë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ÇÃÇ ³å³ñ³ïÝ»ñÇ ¨ Ï³ÃÇ Ùß³ÏÙ³Ý ë³ñù³íáñ³ÝùÇ Ù³ë»ñ, ãÝ»ñ³éí³Í áõñÇß ËÙµ³íáñáõÙÝ»ñáõÙ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3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ÛáõÕ³ïÝï»ëáõÃÛ³Ý ¨ ³Ýï³é³ÛÇÝ ïÝï»ë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8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Ø»ï³Õ³Ùß³Ï³Ý Ù»ù»Ý³Ý»ñ ¨ Ñ³ëïáóÝ»ñ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³Ùß³ÏÙ³Ý ë³ñù³íáñ³Ýù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³Ùß³ÏÙ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É³½»ñ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Ñ³ëïáó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¨ Ñ³Ù³ÝÙ³Ý Ñ³ëïáóÝ»ñ. Ùß³ÏáÕ Ï»ÝïñáÝÝ»ñ ¨ Ñ³Ù³ÝÙ³Ý ï»ë³ÏÇ Ñ³ëïá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Ùß³ÏÙ³Ý Ñ³ëïáóÝ»ñ É³½»ñ³ÛÇÝ, ³Ý¹ñ³Ó³ÛÝ³ÛÇÝ ¨ Ñ³Ù³ÝÙ³Ý »Õ³Ý³ÏÝ»ñáí Ùß³ÏÙ³Ý Ñ³Ù³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ß³ÏáÕ Ï»ÝïñáÝÝ»ñ, ³·ñ»·³ï³ÛÇÝ Ñ³ëïáóÝ»ñ, µ³½Ù³¹Çñù³ÛÇÝ Ñ³ëïáóÝ»ñ Ù»ï³ÕÝ»ñÇ Ùß³ÏÙ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³ï³ÛÇÝ, Ý»ñï³ßÙ³Ý, ýñ»½Çã Ñ³ëïáóÝ»ñ Ù»ï³ÕÝ»ñÇ Ùß³ÏÙ³Ý Ñ³Ù³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³ï³ÛÇÝ Ù»ï³Õ³Ñ³ï Ñ³ëïáó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³ÛÉÇÏáÝÇã, Ý»ñï³ßÙ³Ý Ï³Ù ýñ»½Çã Ù»ï³Õ³Ñ³ï Ñ³ëïáóÝ»ñ. Ù³Ý»Ï³Ñ³ï ¨ å³ñáõñ³Ï³Ñ³ï Ù»ï³Õ³Ùß³ÏÙ³Ý Ñ³ëïáóÝ»ñ, ãÝ»ñ³éí³Í áõñÇß ËÙµ³íáñáõÙÝ»ñáõÙ 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4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Ð³ëïáóÝ»ñ ÍÉ»åÝ»ñÇ Ñ³ÝÙ³Ý Ñ³Ù³ñ. ëñÙ³Ý, ÑÕÏÙ³Ý ¨ Ù»ï³ÕÝ»ñÇ Ù³ùñ³Ùß³ÏÙ³Ý Ñ³Ù³ñ ³ÛÉ Ñ³ëïá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4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ºñÏ³ñ³é³Ý¹Ù³Ý, ëÕáóÙ³Ý, Ïïáñ³Ñ³ïÇã Ñ³ëïáóÝ»ñ ¨ Ù»ï³Õ³Ñ³ï ³ÛÉ Ñ³ëïá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Ø»ï³Õ³Ùß³ÏÙ³Ý ³ÛÉ Ñ³ëïá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ÏáÕ, »½ñ³×ÏáÕ ¨ áõÕÕÇã Ù»ù»Ý³Ý»ñ Ù»ï³ÕÝ»ñÇ Ùß³ÏÙ³Ý Ñ³Ù³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Ë³ÝÇÏ³Ï³Ý ÙÏñ³ïÝ»ñ, Í³ÏáÕ ¨ ³ñï³Ñ³ï Ù»ù»Ý³Ý»ñ Ù»ï³ÕÝ»ñÇ Ùß³ÏÙ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éÇã Ï³Ù ¹ñáßÙÇã Ù»ù»Ý³Ý»ñ ¨ Ùáõñ×»ñ. ÑÇ¹ñ³íÉÇ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Ù³ÙÉÇãÝ»ñ ¨ Ù»ï³ÕÝ»ñÇ Ùß³ÏÙ³Ý Ù³ÙÉÇãÝ»ñ, ãÝ»ñ³éí³Í áõñÇß ËÙµ³íáñáõÙÝ»áõÙ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41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Ø»ï³ÕÝ»ñÇ, Ù»ï³ÕÇ »é³Ï³Éí³Í Ï³ñµÇ¹Ý»ñÇ Ï³Ù Ù»ï³Õ³Ë»ó»Õ»ÝÇ Ùß³ÏÙ³Ý Ñ³ëïáóÝ»ñ (³é³Ýó ÝÛáõÃÇ Ñ»é³óÙ³Ý), ãÝ»ñ³éí³Í áõñÇß ËÙµ³íáñáõÙÝ»ñáõÙ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³Ùß³ÏÙ³Ý Ñ³ëïáó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 ¨ å³ñ³·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³Ùß³ÏÙ³Ý Ñ³ëïáó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Ù³ë»ñ ¨ å³ñ³·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³Ùß³ÏÙ³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³Ùß³ÏÙ³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Ñ³ëïáó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4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Ð³ëïáóÝ»ñ ù³ñÇ, ÷³ÛïÇ ¨ Ñ³Ù³ÝÙ³Ý åÇÝ¹ ÝÛáõÃ»ñÇ Ùß³ÏÙ³Ý Ñ³Ù³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  <w:lang w:val="ru-RU"/>
              </w:rPr>
              <w:t>28.49.</w:t>
            </w: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Ð³ëïáóÝ»ñ ù³ñÇ, Ë»ó»Õ»ÝÇ, µ»ïáÝÇ ¨ Ñ³Ù³ÝÙ³Ý Ñ³Ýù³ÛÇÝ ÝÛáõÃ»ñÇ Ùß³ÏÙ³Ý Ï³Ù ³å³Ïáõ ë³éÁ Ùß³ÏÙ³Ý Ñ³Ù³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8.4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ëïáóÝ»ñ ÷³ÛïÇ, Ëó³ÝÇ, áëÏáñÇ, ¿µáÝÇïÇ, åÇÝ¹ åÉ³ëïÙ³ëë³ÛÇ Ï³Ù Ñ³Ù³ÝÙ³Ý åÇÝ¹ ÝÛáõÃ»ñÇ Ùß³ÏÙ³Ý Ñ³Ù³ñ. ë³ñù³íáñ³Ýù ·³Éí³Ý³å³ïÙ³Ý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  <w:lang w:val="ru-RU"/>
              </w:rPr>
              <w:t>28.4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Î³É³ÏÝ»ñ ·áñÍÇùÝ»ñÇ ³Ùñ³ÏóÙ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  <w:lang w:val="ru-RU"/>
              </w:rPr>
              <w:t>28.4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Î³É³ÏÝ»ñ ·áñÍÇùÝ»ñÇ ³Ùñ³ÏóÙ³Ý Ñ³Ù³ñ ¨ ÇÝùÝ³µ³óíáÕ å³ñáõñ³Ï³Ñ³Ý ·ÉËÇÏÝ»ñ Ñ³ëïáóÝ»ñÇ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8.4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É³ÏÝ»ñ Ñ³ëïáóÝ»ñÇ íñ³ Ù³Ýñ³ÏÝ»ñÇ ³Ùñ³ÏóÙ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8.4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Å³Ý³ñ³ñ ·ÉËÇÏÝ»ñ ¨ ³ÛÉ Ñ³ïáõÏ Ñ³ñÙ³ñ³ÝùÝ»ñ Ñ³ëïáóÝ»ñÇ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8.49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³ÛïÇ, Ë»ó»Õ»ÝÇ, ù³ñÇ, ¿µáÝÇïÇ ¨ Ñ³Ù³ÝÙ³Ý åÇÝ¹ ÝÛáõÃ»ñÇ Ùß³ÏÙ³Ý Ñ³ëïáóÝ»ñÇ Ù³ë»ñ ¨ Ñ³ñÙ³ñ³Ýù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8.4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Ñ³ëïáó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18"/>
                <w:szCs w:val="18"/>
              </w:rPr>
              <w:t>28.4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Ñ³ëïáó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28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val="ru-RU"/>
              </w:rPr>
              <w:t>Ð³ïáõÏ Ýß³Ý³ÏáõÃÛ³Ý ³ÛÉ Ù»ù»Ý³Ý»ñ</w:t>
            </w:r>
          </w:p>
        </w:tc>
      </w:tr>
      <w:tr>
        <w:trPr>
          <w:trHeight w:val="2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Ø»ï³Õ³·áñÍ³Ï³Ý ³ñ¹ÛáõÝ³µ»ñáõÃÛ³Ý Ñ³Ù³ñ Ù»ù»Ý³Ý»ñ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·áñÍ³Ï³Ý ³ñ¹ÛáõÝ³µ»ñáõÃÛ³Ý Ñ³Ù³ñ Ù»ù»Ý³Ý»ñ ¨ ¹ñ³Ýó Ù³ë»ñÁ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Ýí»ñï»ñÝ»ñ, ß»ñ»÷Ý»ñ, Ïá×Õ³Ï³Õ³å³ñÝ»ñ ¨ ÓáõÉ³Ù»ù»Ý³Ý»ñ. ·Éáó³Ñ³ëïáÝÝ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9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Ø»ï³Õ³·áñÍáõÃÛ³Ý Ñ³Ù³ñ Ù»ù»Ý³Ý»ñÇ Ù³ë»ñ. ·Éáó³Ñ³ëïáÝÝ»ñÇ Ù³ë»ñ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9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Ø»ï³Õ³·áñÍ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³·áñÍ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Ýù³·áñÍ³Ï³Ý ³ñ¹ÛáõÝ³µ»ñáõÃÛ³Ý, µ³ó³Ñ³Ýù»ñÇ ß³Ñ³·áñÍÙ³Ý ¨ ßÇÝ³ñ³ñáõÃÛ³Ý Ñ³Ù³ñ Ù»ù»Ý³Ý»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ñù³íáñ³Ýù ëïáñ·»ïÝÛ³ »Õ³Ý³Ïáí û·ï³Ï³ñ Ñ³Ý³ÍáÝ»ñÇ ³ñ¹ÛáõÝ³Ñ³ÝÙ³Ý Ñ³Ù³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Ùµ³ñÓÇãÝ»ñ ¨ ÷áË³ÏñÇãÝ»ñ ³ÝÁÝ¹Ñ³ï ·áñÍáÕáõÃÛ³Ý, ëïáñ·»ïÝÛ³ ³ßË³ï³ÝùÝ»ñÇ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»ñÑ³ï Ù»ù»Ý³Ý»ñ ³ÍËÇ ¨ É»éÝ³ÛÇÝ ³å³ñÝ»ñÇ ³ñ¹ÛáõÝ³Ñ³ÝÙ³Ý Ñ³Ù³ñ, ÃáõÝ»ÉÝ»ñÇ ³Ýó³Ñ³ïÙ³Ý ë³ñù³íáñ³Ýù. ³ÛÉ Ñáñ³ï³Ù»ù»Ý³Ý»ñ ¨ Ñáñ³ï³ÝóÙ³Ý Ù»ù»Ý³Ý»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Ù»ù»Ý³Ý»ñ ·ñáõÝïÇ, ÙÇÝ»ñ³ÉÝ»ñÇ Ï³Ù Ñ³Ýù³ù³ñÇ Ñ³ÝÙ³Ý, ïá÷³ÝÙ³Ý, Ëï³óÙ³Ý, ³ñ¹ÛáõÝ³Ñ³ÝÙ³Ý ¨ ï»Õ³÷áËÙ³Ý, áõÕ»Ñ³ñÃÙ³Ý ¨ Ï»é³ù³ñßÙ³Ý ³ßË³ï³ÝùÝ»ñÇ Ñ³Ù³ñ, ÇÝùÝ³·Ý³ó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(Ý»ñ³éÛ³É µ</w:t>
            </w:r>
            <w:r>
              <w:rPr>
                <w:rFonts w:cs="Arial" w:ascii="Arial Armenian" w:hAnsi="Arial Armenian"/>
                <w:sz w:val="18"/>
                <w:szCs w:val="18"/>
              </w:rPr>
              <w:t>áõÉ¹á½»ñÝ»ñÁ, ÙÇ³ß»ñ»÷ ¿ùëÏ³í³ïáñÝ»ñÁ ¨ ×³Ý³å³ñÑ³ÛÇÝ ·É¹áÝÝ»ñÁ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õÉ¹á½»ñÝ»ñ ÇÝùÝ³·Ý³ó ¨ µáõÉ¹á½»ñÝ»ñ ¹³ñÓáíÇ Ñ³ñÃ³ß»ñ»÷á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õÕ»Ñ³ñÃÇãÝ»ñ ¨ ÇÝùÝ³·Ý³ó Ñ³ñÃÇãÝ»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é³ß»ñ»÷Ý»ñ ÇÝùÝ³·Ý³ó </w:t>
            </w:r>
          </w:p>
        </w:tc>
      </w:tr>
      <w:tr>
        <w:trPr>
          <w:trHeight w:val="1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÷³ÝÇã Ù»ù»Ý³Ý»ñ ¨ ×³Ý³å³ñÑ³ÛÇÝ ·É¹áÝÝ»ñ, ÇÝùÝ³·Ý³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éÝÇãÝ»ñ ÙÇ³ß»ñ»÷ ×³Ï³ï³ÛÇÝ, ÇÝùÝ³·Ý³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ùëÏ³í³ïáñÝ»ñ ÙÇ³ß»ñ»÷ ¨ ËóÇÏÇ 360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ßñç³¹³ñÓáí ß»ñ»÷³íáñ µ»éÝÇãÝ»ñ (µ³óÇ ÙÇ³ß»ñ»÷ ×³Ï³ï³ÛÇÝ µ»éÝÇãÝ»ñÇó), ÇÝùÝ³·Ý³ó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ÇÝùÝ³·Ý³ó ÙÇ³ß»ñ»÷ ¿ùëÏ³í³ïáñÝ»ñ ¨ ß»ñ»÷³íáñ µ»éÝÇãÝ»ñ. ³ÛÉ ÇÝùÝ³·Ý³ó Ù»ù»Ý³Ý»ñ û·ï³Ï³ñ Ñ³Ý³ÍáÝ»ñÇ ³ñ¹ÛáõÝ³Ñ³ÝÙ³Ý Ñ³Ù³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áõÉ¹á½»ñÝ»ñÇ Ñ³ñÃ³ß»ñ»÷Ý»ñ ¹³ñÓáíÇ ¨ ³Ý¹³ñÓáíÇ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ÆÝùÝ³Ã³÷»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»ù»Ý³Ý»ñ ·ñáõÝïÇ Ñ³ÝÙ³Ý Ñ³Ù³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»ù»Ý³Ý»ñ ·ñáõÝïÇ Ñ³ÝÙ³Ý Ñ³Ù³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ñáõÝïÇ, ù³ñÇ, Ñ³Ýù³ù³ñÇ ¨ ³ÛÉ Ñ³Ýù³ÝÛáõÃ»ñÇ ï»ë³Ï³íáñÙ³Ý, Ù³Ýñ³óÙ³Ý, Ë³éÝÙ³Ý ¨ Ñ³Ù³ÝÙ³Ý Ùß³ÏÙ³Ý Ñ³Ù³ñ Ù»ù»Ý³Ý»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áõÝïÇ, ù³ñÇ, Ñ³Ýù³ù³ñÇ ¨ ³ÛÉ Ñ³Ýù³ÝÛáõÃ»ñÇ ï»ë³Ï³íáñÙ³Ý, Ù³Ýñ³óÙ³Ý, Ë³éÝÙ³Ý ¨ Ñ³Ù³ÝÙ³Ý Ùß³ÏÙ³Ý Ñ³Ù³ñ Ù»ù»Ý³Ý»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ñ³ÏïáñÝ»ñ ÃñÃáõñ³íá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ñ³ÏïáñÝ»ñ ÃñÃáõñ³íá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·ï³Ï³ñ Ñ³Ý³ÍáÝ»ñÇ ³ñ¹ÛáõÝ³Ñ³ÝÙ³Ý Ñ³Ù³ñ (ëïáñ·»ïÝÛ³ ¨ í»ñ·»ïÝÛ³ »Õ³Ý³ÏÝ»ñáí)  ¨ ßÇÝ³ñ³ñáõÃÛ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ë³ñù³íáñ³ÝùÇ Ù³ë»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áñ³ïÙ³Ý Ï³Ù Ñáñ³ï³ÝóÙ³Ý Ù»ù»Ý³Ý»ñÇ Ï³Ù ·ñáõÝïÇ Ñ³ÝÙ³Ý Ñ³Ù³ñ Ù»ù»Ý³Ý»ñÇ Ù³ë»ñ. ³Ùµ³ñÓÇãÝ»ñÇ Ù³ë»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ñáõÝïÇ, ù³ñÇ ¨ Ñ³Ù³ÝÙ³Ý ÝÛáõÃ»ñÇ ï»ë³Ï³íáñÙ³Ý, ç³ñ¹Ù³Ý Ï³Ù ³ÛÉ »Õ³Ý³ÏÝ»ñáí Ùß³ÏÙ³Ý Ñ³Ù³ñ Ù»ù»Ý³Ý»ñÇ Ù³ë»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·ï³Ï³ñ Ñ³Ý³ÍáÝ»ñÇ ³ñ¹ÛáõÝ³Ñ³ÝÙ³Ý Ñ³Ù³ñ (ëïáñ·»ïÝÛ³ ¨ í»ñ·»ïÝÛ³ »Õ³Ý³ÏÝ»ñáí)  ¨ ßÇÝ³ñ³ñáõÃÛ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·ï³Ï³ñ Ñ³Ý³ÍáÝ»ñÇ ³ñ¹ÛáõÝ³Ñ³ÝÙ³Ý Ñ³Ù³ñ (ëïáñ·»ïÝÛ³ ¨ í»ñ·»ïÝÛ³ »Õ³Ý³ÏÝ»ñáí)  ¨ ßÇÝ³ñ³ñáõÃÛ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ÝÝ¹³ÙÃ»ñùÇ, ËÙÇãùÝ»ñÇ ¨ ÍË³ËáïÇ Ùß³ÏÙ³Ý Ñ³Ù³ñ Ù»ù»Ý³Ý»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ÝÝ¹³ÙÃ»ñùÇ, ËÙÇãùÝ»ñÇ ¨ ÍË³ËáïÇ Ùß³ÏÙ³Ý Ñ³Ù³ñ Ù»ù»Ý³Ý»ñ, µ³óÇ ¹ñ³Ýó Ù³ë»ñÇó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ÃÇ ½³ïÇãÝ»ñ, Ï»ÝïñáÝ³ËáõÛ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ÃÇ Ùß³ÏÙ³Ý ¨ í»ñ³Ùß³ÏÙ³Ý ë³ñù³íáñ³Ýù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ó³Ñ³ïÇÏÇ Ï³Ù ãáñ µ³Ýç³ñ»Õ»ÝÇ Ù³Ýñ³óÙ³Ý Ï³Ù Ùß³ÏÙ³Ý Ñ³Ù³ñ ë³ñù³íáñ³Ýù, ãÝ»ñ³éí³Í áõñÇß ËÙµ³íáñáõÙÝ»ñáõÙ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ÇÝáõ, ËÝÓáñ³·ÇÝáõ, Ùñ·³ÑÛáõÃ»ñÇ ¨ Ñ³Ù³ÝÙ³Ý ÁÙå»ÉÇùÝ»ñÇ ³ñï³¹ñáõÃÛ³Ý Ñ³Ù³ñ û·ï³·áñÍíáÕ ë³ñù³íáñ³Ýù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ó³ÃËÙ³Ý áã ¿É»Ïïñ³Ï³Ý í³é³ñ³ÝÝ»ñ. ëÝÝ¹Ç å³ïñ³ëïÙ³Ý Ï³Ù ï³ù³óÙ³Ý Ñ³Ù³ñ áã Ï»Ýó³Õ³ÛÇÝ ë³ñù³íáñ³Ýù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ñ³ÝáóÝ»ñ ·ÛáõÕ³ïÝï»ë³Ï³Ý ÙÃ»ñùÇ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Ý¹³ÙÃ»ñùÇ, Ý»ñ³éÛ³É ×³ñå»ñÁ Ï³Ù ÛáõÕ»ñÁ, Ï³Ù ÁÙå»ÉÇùÝ»ñÇ ³ñï³¹ñáõÃÛ³Ý Ï³Ù ³ñ¹ÛáõÝ³µ»ñ³Ï³Ý í»ñ³Ùß³ÏÙ³Ý Ñ³Ù³ñ ë³ñù³íáñ³Ýù, ãÝ»ñ³éí³Í áõñÇß ËÙµ³íáñáõÙÝ»ñáõ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Ë³ËáïÇ Ý³Ë³å³ïñ³ëïÙ³Ý ¨ ÍË³ËáïÇ ³ñï³¹ñ³ï»ë³ÏÝ»ñÇ ³ñï³¹ñáõÃÛ³Ý Ñ³Ù³ñ ë³ñù³íáñ³Ýù, ãÝ»ñ³éí³Í áõñÇß ËÙµ³íáñáõÙÝ»ñáõÙ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»ñÙ»ñÇ, Ñ³ó³Ñ³ïÇÏ³ÛÇÝÝ»ñÇ ¨ ãáñ Éáµ³½·ÇÝ»ñÇ Ù³ùñÙ³Ý, ï»ë³Ï³íáñÙ³Ý Ï³Ù ã³÷³½³ïÙ³Ý Ù»ù»Ý³Ý»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»ñÙ»ñÇ, Ñ³ó³Ñ³ïÇÏ³ÛÇÝÝ»ñÇ ¨ ãáñ Éáµ³½·ÇÝ»ñÇ Ù³ùñÙ³Ý, ï»ë³Ï³íáñÙ³Ý Ï³Ù ã³÷³½³ïÙ³Ý Ù»ù»Ý³Ý»ñ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Ý¹³ÙÃ»ñùÇ, ÁÙå»ÉÇùÝ»ñÇ ¨ ÍË³ËáïÇ Ùß³ÏÙ³Ý ë³ñù³íáñ³ÝùÇ Ù³ë»ñ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Ùå»ÉÇùÝ»ñÇ ³ñï³¹ñáõÃÛ³Ý Ñ³Ù³ñ ë³ñù³íáñ³ÝùÇ Ù³ë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Ý¹³ÙÃ»ñù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³ñï³¹ñáõÃÛ³Ý Ñ³Ù³ñ ë³ñù³íáñ³ÝùÇ Ù³ë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Ç ³ñï³¹ñáõÃÛ³Ý Ñ³Ù³ñ ë³ñù³íáñ³ÝùÇ Ù³ë»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»ñÙ»ñÇ, Ñ³ó³Ñ³ïÇÏÇ ¨ ãáñ Éáµ³½·ÇÝ»ñÇ Ù³ùñÙ³Ý, ï»ë³Ï³íáñÙ³Ý Ï³Ù ã³÷³½³ïÙ³Ý Ñ³Ù³ñ Ù»ù»Ý³Ý»ñÇ Ù³ë»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ÝÝ¹³ÙÃ»ñùÇ, ÁÙå»ÉÇùÝ»ñÇ ¨ ÍË³ËáïÇ Ùß³ÏÙ³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ÝÝ¹³ÙÃ»ñùÇ, ÁÙå»ÉÇùÝ»ñÇ ¨ ÍË³ËáïÇ Ùß³ÏÙ³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3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, Ï³ñÇ ¨ Ï³ßí» ³ñï³¹ñ³ï»ë³ÏÝ»ñÇ ³ñï³¹ñáõÃÛ³Ý Ñ³Ù³ñ  ë³ñù³íáñ³Ýù</w:t>
            </w:r>
          </w:p>
        </w:tc>
      </w:tr>
      <w:tr>
        <w:trPr>
          <w:trHeight w:val="3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Íí³Íù³ÛÇÝ ¨ ïñÇÏáï³Å» Ù³Ý³Í³·áñÍ³Ï³Ý ³ñï³¹ñ³ï»ë³ÏÝ»ñÇ Ý³Ë³å³ïñ³ëïÙ³Ý, Ù³ÝÙ³Ý, ³ñï³¹ñáõÃÛ³Ý Ñ³Ù³ñ ë³ñù³íáñ³Ýù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Ñ»ëï³Ï³Ý Ù³Ý³Í³·áñÍ³Ï³Ý ÝÛáõÃ»ñÇ ³ñï³ÙÕÙ³Ý, Ó·Ù³Ý, ï»ùëïáõñ³íáñÙ³Ý Ï³Ù Ïïñ³ïÙ³Ý Ñ³Ù³ñ Ù»ù»Ý³Ý»ñ. Ù³Ý³Í³·áñÍ³Ï³Ý Ã»ÉùÇ Ý³Ë³å³ïñ³ëïÙ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Ù»ù»Ý³Ý»ñ 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áÕ Ù»ù»Ý³Ý»ñ. áÉáñÇã, ÷³Ã³ÃÇã Ï³Ù ÏÍÏÇ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»ù»Ý³Ý»ñ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(çáõÉÑ³Ï³ÛÇÝ) Ñ³ëïáóÝ»ñ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ÛáõëáÕ Ù»ù»Ý³Ý»ñ. ÑÛáõëáÕ-Ï³ñ³ÏóáÕ ¨ Ñ³Ù³ÝÙ³Ý Ù»ù»Ý³Ý»ñ. Ù·¹³Ïá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»ù»Ý³Ý»ñ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8.94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Ø³Ý³Í³·áñÍ³Ï³Ý ÝÛáõÃ»ñÇ Ùß³ÏÙ³Ý Ñ³Ù³ñ Ù»ù»Ý³Ý»ñÇ Ñ»ï Ñ³Ù³ï»Õ û·ï³·áñÍíáÕ ûÅ³Ý¹³Ï ë³ñù³íáñ³Ýù. Ù³Ý³Í³·áñÍí³ÍùÇ íñ³ ¹³çáÕ Ù»ù»Ý³Ý»ñ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ë³ñù³íáñ³Ýù Ù³Ý³Í³·áñÍ³Ï³Ý ¨ Ï³ñÇ ³ñ¹ÛáõÝ³µ»ñáõÃÛ³Ý Ñ³Ù³ñ, Ý»ñ³éÛ³É Ï³ñÇ Ù»ù»Ý³Ý»ñÁ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Ý³Í³·áñÍ³Ï³Ý Ù³Ýí³ÍùÇ ¨ Ù³Ý³Í³·áñÍ³Ï³Ý ·áñÍí³ÍùÇ Éí³óÙ³Ý, Ù³ùñÙ³Ý, Ù½Ù³Ý, ãáñ³óÙ³Ý, ³ñ¹áõÏÙ³Ý, ËáÝ³í³ç»ñÙ³Ùß³ÏÙ³Ý, Ý»ñÏÙ³Ý, ÷³Ã³ÃÙ³Ý ¨ Ñ³Ù³ÝÙ³Ý Ùß³ÏÙ³Ý Ñ³Ù³ñ ë³ñù³íáñ³Ýù, Ýñµ³Ã³ÕÇùÇ Ùß³ÏÙ³Ý ë³ñù³íáñ³Ýù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Èí³óùÇ Ù»ù»Ý³Ý»ñ Éí³óù³ïÝ»ñÇ Ñ³Ù³ñ. Ù»ù»Ý³Ý»ñ ãáñ Ù³ùñÙ³Ý Ñ³Ù³ñ. ãáñ³óÝáÕ Ù»ù»Ý³Ý»ñ, 10 Ï·-Çó ³í»É ï³ñáÕáõÃÛ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ïñáÝ³Ëáõë³ÏÝ»ñ Ñ³·áõëïÇ ãáñ³óÙ³Ý Ñ³Ù³ñ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³ñÇ Ù»ù»Ý³Ý»ñ, µ³óÇ Ï³½Ù³ñ³ñ³Ï³Ý Ù»ù»Ý³Ý»ñ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¨ Ï»Ýó³Õ³ÛÇÝ Ï³ñÇ Ù»ù»Ý³Ý»ñ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ñÃáõ, ³ÝÙß³Ï Ï³Ù Ùß³Ïí³Í Ï³ßíÇ í»ñ³Ùß³ÏÙ³Ý Ñ³Ù³ñ Ï³Ù ÏáßÇÏÇ ¨ ³ÛÉ ³ñï³¹ñ³ï»ë³ÏÝ»ñÇ å³ïñ³ëïÙ³Ý ¨ Ýáñá·Ù³Ý Ñ³Ù³ñ ë³ñù³íáñ³Ýù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ñÃáõ, ³ÝÙß³Ï Ï³Ù Ùß³Ïí³Í Ï³ßíÇ í»ñ³Ùß³ÏÙ³Ý Ñ³Ù³ñ Ï³Ù ÏáßÇÏÇ ¨ ³ÛÉ ³ñï³¹ñ³ï»ë³ÏÝ»ñÇ å³ïñ³ëïÙ³Ý ¨ Ýáñá·Ù³Ý Ñ³Ù³ñ ë³ñù³íáñ³Ýù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Ç Ù»ù»Ý³Ý»ñ, Ï»Ýó³Õ³ÛÇÝ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Ç Ù»ù»Ý³Ý»ñ, Ï»Ýó³Õ³ÛÇÝ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(çáõÉÑ³Ï³ÛÇÝ) Ñ³ëïáóÝ»ñÇ ¨ Ù³ÝáÕ Ù»ù»Ý³Ý»ñÇ, ³ÛÉ Ù³Ý³Í³·áñÍ³Ï³Ý ¨ Ï³ñÇ ³ñï³¹ñáõÃÛ³Ý, Ï³ßíÇ Ùß³ÏÙ³Ý Ñ³Ù³ñ Ù»ù»Ý³Ý»ñÇ Ù³ë»ñ ¨ å³ñ³·³Ý»ñ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Ý³Í³·áñÍ³Ï³Ý (çáõÉÑ³Ï³ÛÇÝ) Ñ³ëïáóÝ»ñÇ ¨ Ù³ÝáÕ Ù»ù»Ý³Ý»ñÇ Ù³ë»ñ ¨ å³ñ³·³Ý»ñ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³Ý³Í³·áñÍ³Ï³Ý ¨ Ï³ñÇ ³ñï³¹ñáõÃÛ³Ý, Ï³ßíÇ Ùß³ÏÙ³Ý Ñ³Ù³ñ Ù»ù»Ý³Ý»ñÇ Ù³ë»ñ ¨ å³ñ³·³Ý»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, Ï³ñÇ ¨ Ï³ßí» ³ñï³¹ñ³ï»ë³ÏÝ»ñÇ ³ñï³¹ñáõÃÛ³Ý Ñ³Ù³ñ  ë³ñù³íáñ³Ýù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, Ï³ñÇ ¨ Ï³ßí» ³ñï³¹ñ³ï»ë³ÏÝ»ñÇ ³ñï³¹ñáõÃÛ³Ý Ñ³Ù³ñ  ë³ñù³íáñ³Ýù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ÕÃÇ ¨ ëïí³ñ³ÃÕÃÇ ³ñï³¹ñáõÃÛ³Ý Ñ³Ù³ñ ë³ñù³íáñ³Ýù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ÕÃÇ ¨ ëïí³ñ³ÃÕÃÇ ³ñï³¹ñáõÃÛ³Ý Ñ³Ù³ñ ë³ñù³íáñ³Ýù ¨ ¹ñ³ Ù³ë»ñÁ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ÕÃÇ ¨ ëïí³ñ³ÃÕÃÇ ³ñï³¹ñáõÃÛ³Ý Ñ³Ù³ñ ë³ñù³íáñ³Ýù, µ³óÇ ¹ñ³ Ù³ë»ñÇó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ÂÕÃÇ ¨ ëïí³ñ³ÃÕÃÇ ³ñï³¹ñáõÃÛ³Ý Ñ³Ù³ñ ë³ñù³íáñ³ÝùÇ Ù³ë»ñ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ÕÃÇ ¨ ëïí³ñ³ÃÕÃÇ ³ñï³¹ñáõÃÛ³Ý Ñ³Ù³ñ ë³ñù³íáñ³Ýù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5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ÂÕÃÇ ¨ ëïí³ñ³ÃÕÃÇ ³ñï³¹ñáõÃÛ³Ý Ñ³Ù³ñ ë³ñù³íáñ³Ýù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è»ïÇÝÇ ¨ åÉ³ëïÙ³ëë³Ý»ñÇ ³ñï³¹ñáõÃÛ³Ý Ñ³Ù³ñ ë³ñù³íáñ³Ýù 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è»ïÇÝÇ ¨ åÉ³ëïÙ³ëë³Ý»ñÇ Ùß³ÏÙ³Ý Ñ³Ù³ñ Ï³Ù ³Û¹ ÝÛáõÃ»ñÇó ³ñï³¹ñ³ÝùÇ ³ñï³¹ñáõÃÛ³Ý ë³ñù³íáñ³Ýù, </w:t>
            </w:r>
            <w:r>
              <w:rPr>
                <w:rFonts w:cs="Arial" w:ascii="Arial Armenian" w:hAnsi="Arial Armenian"/>
                <w:sz w:val="18"/>
                <w:szCs w:val="18"/>
              </w:rPr>
              <w:t>ãÝ»ñ³éí³Í áõñÇß ËÙµ³íáñáõÙÝ»ñáõÙ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è»ïÇÝÇ ¨ åÉ³ëïÙ³ëë³Ý»ñÇ Ùß³ÏÙ³Ý Ñ³Ù³ñ Ï³Ù ³Û¹ ÝÛáõÃ»ñÇó ³ñï³¹ñ³ÝùÇ ³ñï³¹ñáõÃÛ³Ý ë³ñù³íáñ³Ýù, </w:t>
            </w:r>
            <w:r>
              <w:rPr>
                <w:rFonts w:cs="Arial" w:ascii="Arial Armenian" w:hAnsi="Arial Armenian"/>
                <w:sz w:val="18"/>
                <w:szCs w:val="18"/>
              </w:rPr>
              <w:t>ãÝ»ñ³éí³Í áõñÇß ËÙµ³íáñáõÙÝ»ñáõÙ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è»ïÇÝÇ ¨ åÉ³ëïÙ³ëë³Ý»ñÇ Ùß³ÏÙ³Ý Ñ³Ù³ñ Ï³Ù ³Û¹ ÝÛáõÃ»ñÇó ³ñï³¹ñ³ÝùÇ ³ñï³¹ñáõÃÛ³Ý Ñ³Ù³ñ ë³ñù³íáñ³Ýù, </w:t>
            </w:r>
            <w:r>
              <w:rPr>
                <w:rFonts w:cs="Arial" w:ascii="Arial Armenian" w:hAnsi="Arial Armenian"/>
                <w:sz w:val="18"/>
                <w:szCs w:val="18"/>
              </w:rPr>
              <w:t>ãÝ»ñ³éí³Í áõñÇß ËÙµ³íáñáõÙÝ»ñáõÙ, Ù³ë»ñ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è»ïÇÝÇ ¨ åÉ³ëïÙ³ëë³Ý»ñÇ Ùß³ÏÙ³Ý Ñ³Ù³ñ Ï³Ù ³Û¹ ÝÛáõÃ»ñÇó ³ñï³¹ñ³ÝùÇ ³ñï³¹ñáõÃÛ³Ý Ñ³Ù³ñ ë³ñù³íáñ³ÝùÇ, </w:t>
            </w:r>
            <w:r>
              <w:rPr>
                <w:rFonts w:cs="Arial" w:ascii="Arial Armenian" w:hAnsi="Arial Armenian"/>
                <w:sz w:val="18"/>
                <w:szCs w:val="18"/>
              </w:rPr>
              <w:t>ãÝ»ñ³éí³Í áõñÇß ËÙµ³íáñáõÙÝ»ñáõÙ, Ù³ë»ñ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6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è»ïÇÝÇ ¨ åÉ³ëïÙ³ëë³Ý»ñÇ ³ñï³¹ñáõÃÛ³Ý Ñ³Ù³ñ ë³ñù³íáñ³Ýù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6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è»ïÇÝÇ ¨ åÉ³ëïÙ³ëë³Ý»ñÇ ³ñï³¹ñáõÃÛ³Ý Ñ³Ù³ñ ë³ñù³íáñ³Ýù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ïáõÏ Ýß³Ý³ÏáõÃÛ³Ý ³ÛÉ ë³ñù³íáñ³Ýù, ãÝ»ñ³éí³Í áõñÇß ËÙµ³íáñáõÙÝ»ñáõ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å³·ñ³Ï³Ý ¨ Ï³½Ù³ñ³ñ³Ï³Ý ë³ñù³íáñ³Ýù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½Ù³ñ³ñ³Ï³Ý ë³ñù³íáñ³Ýù, Ý»ñ³éÛ³É µñáßÛáõñ³íáñÇã Ù»ù»Ý³Ý»ñÁ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12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ñÙ³Ý, ïå³Ó¨»ñÇ ¨ ïå³·ñ³Ï³Ý ÃÇÃ»ÕÝ»ñÇ Ý³Ë³å³ïñ³ëïÙ³Ý Ï³Ù å³ïñ³ëïÙ³Ý Ñ³Ù³ñ ë³ñù³íáñ³Ýù, ë³ñù»ñ ¨ Ñ³Ý¹»ñÓ³Ýù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ù»Ý³Ý»ñ ûýë»Ã³ÛÇÝ ïå³·ñáõÃÛ³Ý Ñ³Ù³ñ, µ³óÇ ûýë»Ã³ÛÇÝ ïå³·ñáõÃÛ³Ý Ñ³Ù³ñ ·ñ³ë»ÝÛ³Ï³ÛÇÝ Ù»ù»Ý³Ý»ñÇó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å³·ñ³Ï³Ý ë³ñù³íáñ³Ýù, µ³óÇ ·ñ³ë»ÝÛ³Ï³ÛÇÝ ë³ñù³íáñ³Ý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ïáõÏ Ýß³Ý³ÏáõÃÛ³Ý 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ñù³íáñ³Ýù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ãÝ»ñ³éí³Í áõñÇß ËÙµ³íáñáõÙÝ»ñáõ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áñ³ÝáóÝ»ñ ÷³Ûï³ÝÛáõÃÇ, Ã³Õ³ÝÃ³ÝÛáõÃÇ, ÃÕÃÇ Ï³Ù ëïí³ñ³ÃÕÃÇ Ñ³Ù³ñ. áã Ï»Ýó³Õ³ÛÇÝ ãáñ³óÝáÕ Ù»ù»Ý³Ý»ñ, ãÝ»ñ³éí³Í áõñÇß ËÙµ³íáñáõÙÝ»ñáõÙ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³ñáõë»ÉÝ»ñ, ×á×»ñ, Ññ³Ó·³ñ³ÝÝ»ñ ¨ ³ÛÉ ½í³ñ×³Ñ³ñÙ³ñ³Ýù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áñÍ³ñÏÙ³Ý ë³ñù³íáñ³Ýù ÃéãáÕ ³å³ñ³ïÝ»ñÇ Ñ³Ù³ñ. ï³Ëï³Ï³Ù³Í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18"/>
                <w:szCs w:val="18"/>
              </w:rPr>
              <w:t>, ãÝ»ñ³éí³Í áõñÇß ËÙµ³íáñáõÙÝ»ñáõ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å³·ñ³Ï³Ý ¨ Ï³½Ù³ñ³ñ³Ï³Ý ë³ñù³íáñ³Ýù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å³·ñ³Ï³Ý ¨ Ï³½Ù³ñ³ñ³Ï³Ý ë³ñù³íáñ³Ýù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. Ñ³ïáõÏ Ýß³Ý³ÏáõÃÛ³Ý ³ÛÉ ë³ñù³íáñ³Ýù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ïáõÏ Ýß³Ý³ÏáõÃÛ³Ý ³ÛÉ ë³ñù³íáñ³Ýù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ãÝ»ñ³éí³Í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Ñ³ïáõÏ Ýß³Ý³ÏáõÃÛ³Ý ³ÛÉ ë³ñù³íáñ³Ýù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9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ãÝ»ñ³éí³Í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Ñ³ïáõÏ Ýß³Ý³ÏáõÃÛ³Ý ³ÛÉ ë³ñù³íáñ³Ýù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²íïáïñ³Ýëåáñï³ÛÇÝ ÙÇçáóÝ»ñ, Ïó³ÝùÝ»ñ ¨ ÏÇë³Ïó³Ýù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²íïáïñ³Ýëåáñï³ÛÇÝ ÙÇçá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²íïáïñ³Ýëåáñï³ÛÇÝ ÙÇçáóÝ»ñ</w:t>
              <w:tab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9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Ü»ñùÇÝ ³ÛñÙ³Ý ß³ñÅÇãÝ»ñ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³íïáïñ³Ýëåáñï³ÛÇÝ ÙÇçáóÝ»ñÇ Ñ³Ù³ñ</w:t>
              <w:tab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9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 Armenian" w:hAnsi="Arial Armenian"/>
                <w:sz w:val="18"/>
                <w:szCs w:val="18"/>
              </w:rPr>
              <w:t>-Çó áã ³í»É ·É³ÝÝ»ñÇ ³ßË³ï³Ýù³ÛÇÝ Í³í³Éáí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ïñ³Ýëåáñï³ÛÇÝ ÙÇçáóÝ»ñÇ Ñ³Ù³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9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-Çó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³íïáïñ³Ýëåáñï³ÛÇÝ ÙÇçáóÝ»ñÇ Ñ³Ù³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Ü»ñùÇÝ ³ÛñÙ³Ý ÙËáó³ÛÇÝ ß³ñÅÇãÝ»ñ ë»ÕÙáõÙ³ÛÇÝ í³éáõÙáí, ³íïá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ïñ³Ýëåáñï³ÛÇÝ ÙÇçáóÝ»ñÇ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Ñ³Ù³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áµÇÉÝ»ñ Ù³ñ¹³ï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íïáïñ³Ýëåáñï³ÛÇÝ ÙÇçáó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Ï³ÛÍ³ÛÇÝ í³éáõÙáí ß³ñÅÇãáí, 1500 ëÙ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-Çó áã ³í»É ·É³ÝÝ»ñÇ ³ßË³ï³Ýù³ÛÇÝ Í³í³Éáí, Ýá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íïáïñ³Ýëåáñï³ÛÇÝ ÙÇçáó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Ï³ÛÍ³ÛÇÝ í³éáõÙáí ß³ñÅÇãáí, 1500 ëÙ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-Çó ³í»É ·É³ÝÝ»ñÇ ³ßË³ï³Ýù³ÛÇÝ Í³í³Éáí, Ýá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ñ³Ýëåáñï³ÛÇÝ ÙÇçáó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Ý»ñùÇÝ ³ÛñÙ³Ý ÙËáó³ÛÇÝ ß³ñÅÇãáí, ë»ÕÙáõÙ³ÛÇÝ í³éáõÙáí (¹Ç½»É³ÛÇÝ Ï³Ù ÏÇë³¹Ç½»É³ÛÇÝ), Ýáñ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³ñ¹³ï³ñ ³íïáïñ³Ýëåáñï³ÛÇÝ ÙÇçáóÝ»ñ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, 10 Ï³Ù ³í»É áõÕ¨áñ ÷áË³¹ñ»Éáõ Ñ³Ù³ñ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, 10 Ï³Ù ³í»É áõÕ¨áñ ÷áË³¹ñ»Éáõ Ñ³Ù³ñ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 µ»éÝ»ñÇ ÷áË³¹ñÙ³Ý Ñ³Ù³ñ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»éÝ³ï³ñ ³íïáïñ³Ýëåáñï³ÛÇÝ ÙÇçáó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Ý»ñùÇÝ ³ÛñÙ³Ý ÙËáó³ÛÇÝ ß³ñÅÇãáí, ë»ÕÙáõÙ³ÛÇÝ í³éáõÙáí (¹Ç½»É³ÛÇÝ Ï³Ù ÏÇë³¹Ç½»É³ÛÇÝ), Ýáñ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´»éÝ³ï³ñ ³íïáïñ³Ýëåáñï³ÛÇÝ ÙÇçáó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Ý»ñùÇÝ ³ÛñÙ³Ý ÙËáó³ÛÇÝ ß³ñÅÇãáí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Ï³ÛÍ³ÛÇÝ í³éáõÙáí. ³ÛÉ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µ»éÝ³ï³ñ ³íïáïñ³Ýëåáñï³ÛÇÝ ÙÇçáó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ñßÇã-³íïáÙ»ù»Ý³Ý»ñ ÏÇë³Ïó³ÝùÝ»ñÇ Ñ³Ù³ñ, Ýëï³ï»Õ»ñá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Ý³ë³ñù»ñ ï»Õ³¹ñí³Í ß³ñÅÇãáí, ³íïáïñ³Ýëåáñï³ÛÇÝ ÙÇçáóÝ»ñÇ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 Ñ³ïáõÏ Ýß³Ý³ÏáõÃÛ³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²íïá</w:t>
            </w:r>
            <w:r>
              <w:rPr>
                <w:rFonts w:cs="Arial" w:ascii="Arial Armenian" w:hAnsi="Arial Armenian"/>
                <w:sz w:val="18"/>
                <w:szCs w:val="18"/>
              </w:rPr>
              <w:t>³Ùµ³ñÓÇã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` ÓÛáõÝ³·Ý³ó, Ë³Õ³¹³ßï»ñáõÙ Ë³ÕÇ Ù³ëÝ³ÏÇóÝ»ñÇÝ ÷áË³¹ñÙ³Ý Ñ³Ù³ñ ¨ Ñ³Ù³ÝÙ³Ý ³íïáïñ³Ýëåáñï³ÛÇÝ ÙÇçáóÝ»ñ, ß³ñÅÇãÝ»ñáí Ñ³Ý¹»ñÓí³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 Ñ³ïáõÏ Ýß³Ý³ÏáõÃÛ³Ý, ãÝ»ñ³éí³Í áõñÇß ËÙµ³íáñáõÙÝ»ñáõ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29.1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Â³÷ù»ñ (ÑÇÙÝ³Ù³ñÙÇÝÝ»ñ)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>³íïáïñ³Ýëåáñï³ÛÇÝ ÙÇçáóÝ»ñÇ Ñ³Ù³ñ.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 Ïó³ÝùÝ»ñ ¨ ÏÇë³Ïó³ÝùÝ»ñ 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Â³÷ù»ñ (ÑÇÙÝ³Ù³ñÙÇÝÝ»ñ)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íïáïñ³Ýëåáñï³ÛÇÝ ÙÇçáóÝ»ñÇ Ñ³Ù³ñ.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Ïó³ÝùÝ»ñ ¨ ÏÇë³Ïó³Ýù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Â³÷ù»ñ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íïáïñ³Ýëåáñï³ÛÇÝ ÙÇçáóÝ»ñÇ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Â³÷ù»ñ </w:t>
            </w:r>
            <w:r>
              <w:rPr>
                <w:rFonts w:cs="Arial" w:ascii="Arial Armenian" w:hAnsi="Arial Armenian"/>
                <w:sz w:val="18"/>
                <w:szCs w:val="18"/>
              </w:rPr>
              <w:t>³íïáïñ³Ýëåáñï³ÛÇÝ ÙÇçáóÝ»ñÇ Ñ³Ù³ñ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Îó³ÝùÝ»ñ ¨ ÏÇë³Ïó³ÝùÝ»ñ. µ»éÝ³ñÏÕÝ»ñ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éÝ³ñÏÕ»ñ, Ñ³ïáõÏ Ý³Ë³ï»ëí³Í µ»éÝ»ñÇ ÷áË³¹ñÙ³Ý Ñ³Ù³ñ, Ù»Ï Ï³Ù ÙÇ ù³ÝÇ ïñ³ÝëåáñïÇ ï»ë³ÏÝ»ñá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ó³ÝùÝ»ñ ¨ ÏÇë³Ïó³ÝùÝ»ñ Ï³ó³ñ³Ý³ÛÇÝ ï»ë³ÏÇ` Ùßï³Ï³Ý µÝ³ÏáõÃÛ³Ý Ï³Ù ½µáë³ßñçáõÃÛ³Ý Ñ³Ù³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Ïó³ÝùÝ»ñ ¨ ÏÇë³Ïó³ÝùÝ»ñ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ó³ÝùÝ»ñÇ, ÏÇë³Ïó³ÝùÝ»ñÇ ¨ ß³ñÅÇãÝ»ñáí ãÑ³Ý¹»ñÓí³Í ³ÛÉ ïñ³Ýëåáñï³ÛÇÝ ÙÇçáóÝ»ñÇ Ù³ë»ñ </w:t>
            </w:r>
          </w:p>
        </w:tc>
      </w:tr>
      <w:tr>
        <w:trPr>
          <w:trHeight w:val="1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ó³ÝùÝ»ñÇ, ÏÇë³Ïó³ÝùÝ»ñÇ ¨ ß³ñÅÇãÝ»ñáí ãÑ³Ý¹»ñÓí³Í ³ÛÉ ïñ³Ýëåáñï³ÛÇÝ ÙÇçáóÝ»ñÇ Ù³ë»ñ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Ç ï»ËÝÇÏ³Ï³Ý í»ñ³½ÇÝÙ³Ý, ï»Õ³Ï³ÛÙ³Ý, Ñ³Ý¹»ñÓÙ³Ý Í³é³ÛáõÃÛáõÝÝ»ñ ¨ Ã³÷ù³ßÇÝ³Ï³Ý ³ßË³ï³ÝùÝ»ñ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Ç ï»ËÝÇÏ³Ï³Ý í»ñ³½ÇÝÙ³Ý, ï»Õ³Ï³ÛÙ³Ý, Ñ³Ý¹»ñÓÙ³Ý Í³é³ÛáõÃÛáõÝÝ»ñ ¨ Ã³÷ù³ßÇÝ³Ï³Ý ³ßË³ï³ÝùÝ»ñ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íïáÙáµÇÉÝ»ñÇ ½ñ³Ñ³å³ïáõÙ` áõÕ¨áñÝ»ñÇ ³Ýíï³Ý·áõÃÛ³Ý ³å³ÑáíÙ³Ý Ýå³ï³Ïá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ñ·³µ»ñÙ³Ý ³ßË³ï³ÝùÝ»ñ ³íïáïñ³Ýëåáñï³ÛÇÝ ÙÇçáóÝ»ñÇ íñ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íïáïñ³Ýëåáñï³ÛÇÝ ÙÇçáóÝ»ñÇ í»ñ³µ»ñÛ³É å³ïíÇñ³ïáõÇ ³ÝÑ³ï³Ï³Ý å³Ñ³ÝçÝ»ñÇÝ Ñ³Ù³å³ï³ëË³Ý Í³é³ÛáõÃÛáõÝÝ»ñ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íïáïñ³Ýëåáñï³ÛÇÝ ÙÇçáóÝ»ñÇ ï»ËÝÇÏ³Ï³Ý ëå³ë³ñÏÙ³Ý ¨ Ýáñá·Ù³Ý Í³é³ÛáõÃÛáõÝÝ»ñÁ, ï»ë 45.20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ýáõñ·áÝÝ»ñÇ, Ïó³ÝùÝ»ñÇ ¨ ß³ñÅ³Ï³Ý ïÝ³ÏÝ»ñÇ Ñ³Ý¹»ñÓÙ³Ý Í³é³ÛáõÃÛáõÝÝ»ñ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ýáõñ·áÝÝ»ñÇ, Ïó³ÝùÝ»ñÇ ¨ ß³ñÅ³Ï³Ý ïÝ³ÏÝ»ñÇ Ñ³Ý¹»ñÓÙ³Ý Í³é³ÛáõÃÛáõÝÝ»ñ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Ç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Ã³÷ù»ñ (ÑÇÙÝ³Ù³ñÙÇÝÝ»ñ), Ïó³ÝùÝ»ñÇ ¨ ÏÇë³Ïó³Ý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Ç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 xml:space="preserve"> Ã³÷ù»ñ (ÑÇÙÝ³Ù³ñÙÇÝÝ»ñ), Ïó³ÝùÝ»ñÇ ¨ ÏÇë³Ïó³Ý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íïáïñ³Ýëåáñï³ÛÇÝ ÙÇçáóÝ»ñÇ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 xml:space="preserve"> Ù³ë»ñ ¨ å³ñ³·³Ý»ñ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Ï³Ý ¨ ¿É»ÏïñáÝ³ÛÇÝ ë³ñù³íáñ³Ýù ³íïáïñ³Ýëåáñï³ÛÇÝ ÙÇçáóÝ»ñÇ Ñ³Ù³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éáóùÇ Ñ³Ù³Ï³ñ·Ç ¿É»Ïïñ³Ñ³Õáñ¹³É³ñ»ñ ¨ ïñ³Ýëåáñï³ÛÇÝ ÙÇçáóÝ»ñáõÙ, ÃéãáÕ ë³ñù»ñáõÙ Ï³Ù Ý³í»ñáõÙ û·ï³·áñÍíáÕ ³ÛÉ ¿É»Ïïñ³Ñ³Õáñ¹³É³ñ»ñ  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éáóùÇ Ñ³Ù³Ï³ñ·Ç ¿É»Ïïñ³Ñ³Õáñ¹³É³ñ»ñ ¨ ïñ³Ýëåáñï³ÛÇÝ ÙÇçáóÝ»ñáõÙ, ÃéãáÕ ë³ñù»ñáõÙ Ï³Ù Ý³í»ñáõÙ û·ï³·áñÍíáÕ ³ÛÉ ¿É»Ïïñ³Ñ³Õáñ¹³É³ñ»ñ   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ÛÉ 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É»Ïïñ³Ï³Ý ë³ñù³íáñ³Ýù ³íïáïñ³Ýëåáñï³ÛÇÝ ÙÇçáóÝ»ñÇ Ñ³Ù³ñ ¨ ¹ñ³ Ù³ë»ñÁ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éùÇ ÙáÙ»ñ. í³éùÇ Ù³·Ý»ïá. Ñ³ëï³ïáõÝ Ñáë³ÝùÇ Ù³·ÝÇë³¿É»Ïïñ³Ï³Ý ·»Ý»ñ³ïáñÝ»ñ. Ù³·ÝÇë³Ï³Ý Ã³÷³ÝÇíÝ»ñ. µ³ßËÇãÝ»ñ, í³éùÇ Ïá×»ñ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9.3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Ø»ÏÝ³ë³ñù³ÛÇÝ ß³ñÅÇãÝ»ñ ¨ ¹ÇÝ³Ùá-Ù»ÏÝ³ñÏÇãÝ»ñ »ñÏ³ÏÇ Ýß³Ý³ÏáõÃÛ³Ý. ³ÛÉ ·»Ý»ñ³ïáñÝ»ñ ¨ ³ÛÉ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ë³ñù³íáñ³Ýù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29.3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¾É»Ïïñ³Ï³Ý ³½¹³Ýß³Ý³ÛÇÝ ë³ñù³íáñ³Ýù, ³å³Ï»Ù³ùñÇãÝ»ñ, ï³ù³óÙ³Ý Ñ³Ù³Ï³ñ·»ñ ¨ ³å³Ï»ï³ù³óáõóÇãÝ»ñ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 xml:space="preserve">³íïáïñ³Ýëåáñï³ÛÇÝ ÙÇçáóÝ»ñÇ ¨ ÙáïáóÇÏÉÝ»ñÇ Ñ³Ù³ñ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Ç ¨ ÙáïáóÇÏÉÝ»ñÇ Ñ³Ù³ñ ¿É»Ïïñ³Ï³Ý ë³ñù³íáñ³ÝùÇ Ù³ë»ñ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Ç ¨ ÙáïáóÇÏÉÝ»ñÇ Ñ³Ù³ñ ¿É»Ïïñ³Ï³Ý ë³ñù³íáñ³ÝùÇ Ù³ë»ñ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Ç Ñ³Ù³ñ ¾É»Ïïñ³Ï³Ý ¨ ¿É»ÏïñáÝ³ÛÇ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Ç Ñ³Ù³ñ ¾É»Ïïñ³Ï³Ý ¨ ¿É»ÏïñáÝ³ÛÇ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³ë»ñ ¨ å³ñ³·³Ý»ñ ³íïáïñ³Ýëåáñï³ÛÇÝ ÙÇçáóÝ»ñÇ Ñ³Ù³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ÜëïáóÝ»ñ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íïáïñ³Ýëåáñï³ÛÇÝ ÙÇçáóÝ»ñÇ Ñ³Ù³ñ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ÜëïáóÝ»ñ ³</w:t>
            </w:r>
            <w:r>
              <w:rPr>
                <w:rFonts w:cs="Arial" w:ascii="Arial Armenian" w:hAnsi="Arial Armenian"/>
                <w:sz w:val="18"/>
                <w:szCs w:val="18"/>
              </w:rPr>
              <w:t>íïáïñ³Ýëåáñï³ÛÇÝ ÙÇçáóÝ»ñÇ Ñ³Ù³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²Ýíï³Ý·áõÃÛ³Ý ³Ùñ³·áïÇÝ»ñ, íÃ³ñ³ÛÇÝ ³Ýíï³Ý·áõÃÛ³Ý µ³ñÓÇÏÝ»ñ, Ã³÷ù»ñÇ Ù³ë»ñ ¨ å³ñ³·³Ý»ñ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Ýíï³Ý·áõÃÛ³Ý ³Ùñ³·áïÇÝ»ñ, íÃ³ñ³ÛÇÝ ³Ýíï³Ý·áõÃÛ³Ý µ³ñÓÇÏÝ»ñ, Ã³÷ù»ñÇ Ù³ë»ñ ¨ å³ñ³·³Ý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íïáïñ³Ýëåáñï³ÛÇÝ ÙÇçáóÝ»ñÇ Ù³ë»ñ ¨ å³ñ³·³Ý»ñ, ãÝ»ñ³éí³Í áõñÇß ËÙµ³íáñáõÙÝ»ñáõÙ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²íïáïñ³Ýëåáñï³ÛÇÝ ÙÇçáóÝ»ñÇ Ù³ë»ñ ¨ å³ñ³·³Ý»ñ, ãÝ»ñ³éí³Í áõñÇß ËÙµ³íáñáõÙÝ»ñáõÙ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Ç Ñ³Ù³ñ Ù³ë»ñÇ ¨ å³ñ³·³Ý»ñÇ Ñ³í³ùÙ³Ý Í³é³ÛáõÃÛáõÝÝ»ñ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ãÝ»ñ³éí³Í áõñÇß ËÙµ³íáñáõÙÝ»ñáõÙ.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íïáïñ³Ýëåáñï³ÛÇÝ ÙÇçáóÝ»ñÇ Ñ³Ù³ñ ÉñÇí Ï³éáõóí³Íù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Éñ³Ï³½Ù»ñÇ Ñ³í³ùÙ³Ý Í³é³ÛáõÃÛáõÝÝ»ñ ³ñï³¹ñáõÃÛ³Ý ÁÝÃ³óùáõÙ.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íïáïñ³Ýëåáñï³ÛÇÝ ÙÇçáóÝ»ñÇ Ñ³Ù³ñ ³ÛÉ Ù³ë»ñÇ ¨ å³ñ³·³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2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Ç Ñ³Ù³ñ ÉñÇí Ï³éáõóí³Íù³ÛÇ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Éñ³Ï³½Ù»ñÇ Ñ³í³ùÙ³Ý Í³é³ÛáõÃÛáõÝÝ»ñ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Çñ³Ï³Ý³óíáÕ »ÝÃ³Ï³å³É³éáõÇ ÏáÕÙÇ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2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Ç Ñ³Ù³ñ ³ÛÉ Ù³ë»ñÇ ¨ å³ñ³·³Ý»ñÇ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Ñ³í³ùÙ³Ý Í³é³ÛáõÃÛáõÝÝ»ñ, ãÝ»ñ³éí³Í áõñÇß ËÙµ³íáñáõÙÝ»ñáõ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-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íïáïñ³Ýëåáñï³ÛÇÝ ÙÇçáóÝ»ñÇ Ñ³Ù³ñ, 34.30.20 »ÝÃ³Ï³ñ·áõÙ ¹³ë³Ï³ñ·íáÕ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áã ë»÷³Ï³Ý ³ñï³¹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ÛÉ Ù³ë»ñÇ (·ÝíáÕ Ï³Ù Ù³ï³Ï³ñ³ñíáÕ Ñ³í³ùáíÇ Éñ³Ï³½Ù»ñáí)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Ñ³í³ùÙ³Ý Í³é³ÛáõÃÛáõÝÝ»ñ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ûñÇÝ³Ï` ³ñï³Ý»ïÇã ë³ñù³íáñ³ÝùÇ, ³ÝÇíÝ»ñÇ, Ã³÷³ñ·»É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Ñ³í³ùÙ³Ý Í³é³ÛáõÃÛáõÝÝ»ñÁ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3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Ç Ñ³Ù³ñ ³ÛÉ Ù³ë»ñÇ ¨ å³ñ³·³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ÛÉ ïñ³Ýëåáñï³ÛÇÝ ë³ñù³íáñ³Ý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Ü³í»ñ ¨ Ý³í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í»ñ ¨ ÉáÕáõÝ Ï³éáõÛ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½Ù³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½Ù³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í»ñ ¨  Ñ³Ù³ÝÙ³Ý  ÉáÕáõÝ ÙÇçáóÝ»ñ Ù³ñ¹Ï³Ýó ¨ µ»éÝ»ñÇ ÷áË³¹ñ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µáë³ßñç³ÛÇÝ, ïñ³Ýëåáñï³ÛÇÝ ¨ Ñ³Ù³ÝÙ³Ý Ý³í»ñ Ù³ñ¹Ï³Ýó ÷áË³¹ñ»Éáõ Ñ³Ù³ñ. µáÉáñ ï»ë³ÏÇ É³ëï³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ó³Ý³í»ñ ³ÝÙß³Ï Ý³íÃÇ, Ý³íÃ³ÙÃ»ñùÇ, ùÇÙÇ³Ï³Ý ÙÃ»ñùÇ, Ñ»ÕáõÏ³óí³Í ·³½»ñÇ ï»Õ³÷áË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Ý³Ý³í»ñ, µ³ó³éáõÃÛ³Ùµ Éó³Ý³í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áñ³µ»éÝ³ï³ñ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ÏÝáñë³Ï³Ý Ý³í»ñ ¨ Ñ³ïáõÏ Ýß³Ý³ÏáõÃÛ³Ý ³ÛÉ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napToGrid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ÏÝáñë³Ï³Ý Ý³í»ñ. ÓÏÝ³·áñÍ³Ï³Ý Ý³í»ñ ¨ ÓÏÝ³Ùß³ÏÙ³Ý áõ ÓÏÝ³ÙÃ»ñùÇ å³Ñ³ÍáÛ³óÙ³Ý Ñ³Ù³ñ ³ÛÉ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napToGrid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ßÇã³ÛÇÝ Ý³í»ñ, ÑñÇã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napToGrid w:val="false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áÕ³Ñ³Ý ÉáÕáõÝ Ù»ù»Ý³Ý»ñ. ÉáÕáõÝ ÷³ñáëÝ»ñ, ÉáÕáõÝ ³Ùµ³ñÓÇãÝ»ñ. ³ÛÉ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jc w:val="both"/>
              <w:rPr>
                <w:rFonts w:ascii="Arial Armenian" w:hAnsi="Arial Armenian" w:cs="Arial"/>
                <w:color w:val="3366FF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3366FF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áÕáõÝ Ï³Ù ÁÝÏÕÙí³Í Ñ»Ý³Ñ³ñÃ³ÏÝ»ñ ¨ »ÝÃ</w:t>
            </w:r>
            <w:r>
              <w:rPr>
                <w:rFonts w:cs="Arial" w:ascii="Arial Armenian" w:hAnsi="Arial Armenian"/>
                <w:sz w:val="18"/>
                <w:szCs w:val="18"/>
              </w:rPr>
              <w:t>³Ï³éáõÛ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áÕáõÝ Ï³Ù ÁÝÏÕÙí³Í Ñ»Ý³Ñ³ñÃ³ÏÝ»ñ ¨ »ÝÃ</w:t>
            </w:r>
            <w:r>
              <w:rPr>
                <w:rFonts w:cs="Arial" w:ascii="Arial Armenian" w:hAnsi="Arial Armenian"/>
                <w:sz w:val="18"/>
                <w:szCs w:val="18"/>
              </w:rPr>
              <w:t>³Ï³éáõÛ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11.5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ÉáÕáõÝ Ï³éáõÛóÝ»ñ (Ý»ñ³éÛ³É É³ëï»ñÁ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áÕáõÝ Ý³í³Ï³Û³ÝÝ»ñÁ Ï³Ù Ý³í³Ù³ïáõÛóÝ»ñÁ, ëáõ½³ñÏÕÝ»ñÁ, óó³ÝÇß»ñÁ, Ë³ñëË³íáñ ÉáÕ³ÝÝ»ñ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ÉáÕáõÝ Ï³éáõÛóÝ»ñ (Ý»ñ³éÛ³É É³ëï»ñÁ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áÕáõÝ Ý³í³Ï³Û³ÝÝ»ñÁ Ï³Ù Ý³í³Ù³ïáõÛóÝ»ñÁ, ëáõ½³ñÏÕÝ»ñÁ, óó³ÝÇß»ñÁ, Ë³ñëË³íáñ ÉáÕ³ÝÝ»ñ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Ý»ñ³éáõÙ ¿ Ý³¨` 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Ý³í»ñÇ ¨ ÉáÕáõÝ Ï³éáõÛóÝ»ñÇ Ýëï³ï»Õ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11.9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³í»ñÇ, ÉáÕáõÝ Ñ»Ý³Ñ³ñÃ³ÏÝ»ñÇ ¨ Ï³éáõóí³ÍùÝ»ñÇ í»ñ³ë³ñù³íáñÙ³Ý, í»ñ³Ï³éáõóÙ³Ý ¨ Ñ³Ý¹»ñÓÙ³Ý Í³é³ÛáõÃÛáõÝÝ»ñ. Ý³í»ñÇ ¨ ÉáÕáõÝ Ï³éáõóí³Í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³í»ñÇ, ÉáÕáõÝ Ñ»Ý³Ñ³ñÃ³ÏÝ»ñÇ ¨ Ï³éáõóí³ÍùÝ»ñÇ í»ñ³ë³ñù³íáñÙ³Ý ¨ í»ñ³Ï³éáõ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í»ñÇ, ÉáÕáõÝ Ñ»Ý³Ñ³ñÃ³ÏÝ»ñÇ ¨ Ï³éáõóí³ÍùÝ»ñÇ Ñ³Ý¹»ñ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Ý³í»ñÇ, ÉáÕáõÝ Ñ»Ý³Ñ³ñÃ³ÏÝ»ñÇ ¨ Ï³éáõóí³ÍùÝ»ñÇ Ý»ñùÇÝ Ñ³Ý¹»ñÓÙ³Ý Ù³ëÝ³·Çï³ó³í³Í Í³é³ÛáõÃÛáõÝÝ»ñ, ûñÇÝ³Ï` ¿É»Ïïñ³ë³ñù³íáñ³ÝùÇ, û¹Ç É³íáñ³ÏÙ³Ý ë³ñù³íáñ³ÝùÇ, ³ï³ÕÓ³·áñÍ³Ï³Ý ³ñï³¹ñ³ï»ë³ÏÝ»ñ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Ý³í»ñÇ, ÉáÕáõÝ Ñ»Ý³Ñ³ñÃ³ÏÝ»ñÇ ¨ Ï³éáõóí³ÍùÝ»ñÇ Ý»ñùÇÝ Ù³ëÝ³·Çï³óí³Í Ý»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³í»ñÇ ¨ ÉáÕáõÝ Ï³éáõóí³Í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µáë³Ý³í»ñ ¨ ëåáñï³ÛÇÝ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µáë³Ý³í»ñ ¨ ëåáñï³ÛÇÝ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12.11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³·³ëï³Ý³í»ñ (µ³óÇ ÷ãáíÇ Ý³í³ÏÝ»ñÇó) ûÅ³Ý¹³Ï ß³ñÅÇãáí Ï³Ù ³é³Ýó ß³ñÅÇãÇ, ½µáë³ÝùÇ Ï³Ù ëåáñï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ãáíÇ Ý³í³ÏÝ»ñ ½µáë³ÝùÇ Ï³Ù ëåáñï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Ý³í³ÏÝ»ñ ½µáë³ÝùÇ Ï³Ù ëåáñïÇ Ñ³Ù³ñ. ÃÇ³Ý³í³ÏÝ»ñ, Ù³ÏáõÛÏÝ»ñ ¨ Ï³Ýá»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30.12.9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¼µáë³Ý³í»ñÇ ¨ ëåáñï³ÛÇÝ Ý³í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¼µáë³Ý³í»ñÇ ¨ ëåáñï³ÛÇÝ Ý³í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ºñÏ³ÃáõÕ³ÛÇÝ ·Ý³óù³ù³ñß»ñ ¨ ß³ñÅ³Ï³½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·Ý³óù³ù³ñß»ñ ¨ ß³ñÅ³Ï³½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·Ý³óù³ù³ñß»ñ ¨ ·Ý³óù³ù³ñß»ñÇ å³Ñ»ëï³í³·áÝÝ»ñ (ï»Ý¹»ñ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¿É»Ïïñ³ù³ñß»ñ, ëÝáõóíáÕ ¿É»Ïïñ³¿Ý»ñ·Ç³ÛÇ ³ñï³ùÇÝ ³ÕµÛáõ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Ý³óù³ù³ñß»ñ ¹Ç½»É-¿É»Ïïñ³Ï³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»ñÏ³ÃáõÕ³ÛÇÝ ·Ý³óù³ù³ñß»ñ. ·Ý³óù³ù³ñß»ñÇ å³Ñ»ëï³í³·áÝÝ»ñ (ï»Ý¹»ñ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20.2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ºñÏ³ÃáõÕ³ÛÇÝ Ï³Ù ïñ³Ùí³ÛÇ áõÕ¨áñ³ï³ñ ÇÝùÝ³·Ý³ó í³·áÝÝ»ñ, ³åñ³Ýù³ï³ñ í³·áÝÝ»ñ ¨ µ³ó í³·áÝÝ»ñ, µ³óÇ ï»ËÝÇÏ³Ï³Ý ëå³ë³ñÏÙ³Ý Ï³Ù Ýáñá·Ù³Ý Ñ³Ù³ñ Ý³Ë³ï»ëí³Í ïñ³Ýëåáñï³ÛÇÝ ÙÇçáó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ºñÏ³ÃáõÕ³ÛÇÝ Ï³Ù ïñ³Ùí³ÛÇ áõÕ¨áñ³ï³ñ ÇÝùÝ³·Ý³ó í³·áÝÝ»ñ, ³åñ³Ýù³ï³ñ í³·áÝÝ»ñ ¨ µ³ó í³·áÝÝ»ñ, µ³óÇ ï»ËÝÇÏ³Ï³Ý ëå³ë³ñÏÙ³Ý Ï³Ù Ýáñá·Ù³Ý Ñ³Ù³ñ Ý³Ë³ï»ëí³Í ïñ³Ýëåáñï³ÛÇÝ ÙÇçáó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ß³ñÅ³Ï³½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ñ³Ýëåáñï³ÛÇÝ ÙÇçáóÝ»ñ Ý³Ë³ï»ëí³Í »ñÏ³ÃáõÕÇÝ»ñÇ Ï³Ù ïñ³Ùí³ÛÇ áõÕÇÝ»ñÇ ï»ËÝÇÏ³Ï³Ý ëå³ë³ñÏÙ³Ý Ï³Ù Ýáñá·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ºñÏ³ÃáõÕ³ÛÇÝ Ï³Ù ïñ³Ùí³ÛÇ áõÕ¨áñ³ï³ñ áã ÇÝùÝ³·Ý³ó í³·áÝÝ»ñ. áõÕ»µ»éÝ»ñÇ í³·áÝÝ»ñ ¨ Ñ³ïáõÏ Ýß³Ý³ÏáõÃÛ³Ý ³ÛÉ í³·á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2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Ï³Ù ïñ³Ùí³ÛÇ áã ÇÝùÝ³·Ý³ó ³åñ³Ýù³ï³ñ í³·áÝÝ»ñ ¨ µ³ó í³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ºñÏ³ÃáõÕ³ÛÇÝ ·Ý³óù³ù³ñß»ñÇ, ïñ³Ùí³ÛÇ ß³ñÅÇã³íáñ í³·áÝÝ»ñÇ Ï³Ù ß³ñÅ³Ï³½Ù»ñÇ Ù³ë»ñ. áõÕ»ëå³ë³ñÏÇã ë³ñù³íáñ³Ýù áõ ë³ñùí³ÍùÝ»ñ ¨ ¹ñ³Ýó Ù³ë»ñÁ, ß³ñÅÙ³Ý Ï³é³í³ñÙ³Ý Ù»Ë³ÝÇÏ³Ï³Ý ë³ñù³íáñ³Ý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2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·Ý³óù³ù³ñß»ñÇ, ïñ³Ùí³ÛÇ ß³ñÅÇã³íáñ í³·áÝÝ»ñÇ Ï³Ù ß³ñÅ³Ï³½Ù»ñÇ Ù³ë»ñ. áõÕ»ëå³ë³ñÏÇã ë³ñù³íáñ³Ýù áõ ë³ñùí³ÍùÝ»ñ ¨ ¹ñ³Ýó Ù³ë»ñÁ, ß³ñÅÙ³Ý Ï³é³í³ñÙ³Ý Ù»Ë³ÝÇÏ³Ï³Ý ë³ñù³íáñ³Ý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»ñÏ³ÃáõÕ³ÛÇÝ í³·áÝÝ»ñÇ Ýëïá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ºñÏ³ÃáõÕ³ÛÇÝ ·Ý³óù³ù³ñß»ñÇ, ïñ³Ùí³ÛÇ ß³ñÅÇã³íáñ í³·áÝÝ»ñÇ ¨ ß³ñÅ³Ï³½Ù»ñÇ í»ñ³Ï³Ý·ÝÙ³Ý ¨ Ñ³Ý¹»ñÓÙ³Ý Í³é³ÛáõÃÛáõÝÝ»ñ. »ñÏ³ÃáõÕ³ÛÇÝ ·Ý³óù³ù³ñß»ñÇ ¨ ß³ñÅ³Ï³½Ù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2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ºñÏ³ÃáõÕ³ÛÇÝ ·Ý³óù³ù³ñß»ñÇ, ïñ³Ùí³ÛÇ ß³ñÅÇã³íáñ í³·áÝÝ»ñÇ ¨ ß³ñÅ³Ï³½Ù»ñÇ í»ñ³Ï³Ý·ÝÙ³Ý ¨ Ñ³Ý¹»ñÓ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 »ñÏ³ÃáõÕ³ÛÇÝ ·Ý³óù³ù³ñß»ñÇ, ïñ³Ùí³ÛÇ ß³ñÅÇã³íáñ í³·áÝÝ»ñÇ ¨ ß³ñÅ³Ï³½Ù»ñÇ í»ñ³Ï³Ý·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»ñÏ³ÃáõÕ³ÛÇÝ ·Ý³óù³ù³ñß»ñÇ, ïñ³Ùí³ÛÇ ß³ñÅÇã³íáñ í³·áÝÝ»ñÇ ¨ ß³ñÅ³Ï³½Ù»ñÇ Ñ³Ý¹»ñÓÙ³Ý Ù³ëÝ³·Çï³ó³í³Í Í³é³ÛáõÃÛáõÝÝ»ñ, ûñÇÝ³Ï` ¿É»Ïïñ³ë³ñù³íáñ³ÝùÇ, û¹Ç É³íáñ³ÏÙ³Ý ë³ñù³íáñ³ÝùÇ, Ýëï³ï»Õ»ñÇ, Ý»ñùÇÝ å³Ý»ÉÝ»ñÇ, Éáõë³ÙáõïÝ»ñ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»ñÏ³ÃáõÕ³ÛÇÝ ·Ý³óù³ù³ñß»ñÇ, ïñ³Ùí³ÛÇ ß³ñÅÇã³íáñ í³·áÝÝ»ñÇ ¨ ß³ñÅ³Ï³½Ù»ñÇ Ý»ñÏÙ³Ý Ù³ëÝ³·Çï³óí³Í   Í³é³ÛáõÃÛáõÝÝ»ñ               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ºñÏ³ÃáõÕ³ÛÇÝ ·Ý³óù³ù³ñß»ñÇ ¨ ß³ñÅ³Ï³½Ù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ú¹³Ý³í»ñ, ïÇ»½»ñ³Ý³í»ñ ¨ ³ÛÉ ÃéãáÕ ³å³ñ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30.30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¹³Ý³í»ñ, ïÇ»½»ñ³Ý³í»ñ ¨ ³ÛÉ ÃéãáÕ ³å³ñ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õÅ³ÛÇÝ Ï³Û³ÝùÝ»ñ ¨ ß³ñÅÇãÝ»ñ ÃéãáÕ Ï³Ù ïÇ»½»ñ³Ï³Ý ³å³ñ³ïÝ»ñÇ Ñ³Ù³ñ. û¹³ãí³Ï³Ý ³ÝÓÝ³Ï³½ÙÇ Ñ³Ù³ñ í»ñ·»ïÝÛ³ Ù³ñ½³ë³ñù»ñ, ¹ñ³Ýó Ù³ë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ñÅÇãÝ»ñ Ï³ÛÍ³ÛÇÝ í³éùáí` ÃéãáÕ ³å³ñ³ï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³ñÅÇãÝ»ñ ïáõñµ³é»³ÏïÇí³ÛÇÝ ¨ ïáõñµ³åïáõï³Ï³Û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³ñÅÇãÝ»ñ é»³ÏïÇí³ÛÇÝ, µ³óÇ ïáõñµ³é»³ÏïÇí³ÛÇÝ ß³ñÅÇã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¹³ãí³Ï³Ý ³ÝÓÝ³Ï³½ÙÇ Ñ³Ù³ñ í»ñ·»ïÝÛ³ Ù³ñ½³ë³ñù»ñ ¨ ¹ñ³Ýó Ù³ë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éãáÕ ³å³ñ³ïÝ»ñÇ Ñ³Ù³ñ Ï³ÛÍ³ÛÇÝ í³éùáí ß³ñÅÇãÝ»ñÇ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õñµ³é»³ÏïÇí³ÛÇÝ ¨ ïáõñµ³åïáõï³Ï³ÛÇÝ ß³ñÅÇãÝ»ñÇ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¹³å³ñÇÏÝ»ñ ¨ ¹ÇñÇÅ³µÉÝ»ñ. ë³í³éÝ³ÏÝ»ñ, ¹»Éï³åÉ³ÝÝ»ñ ¨ ³ÛÉ ³Ýß³ñÅÇã ÃéãáÕ ³å³ñ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¹³å³ñÇÏÝ»ñ ¨ ¹ÇñÇÅ³µÉÝ»ñ. ë³í³éÝ³ÏÝ»ñ, ¹»Éï³åÉ³ÝÝ»ñ ¨ ³ÛÉ ³Ýß³ñÅÇã ÃéãáÕ ³å³ñ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ÕÕ³ÃÇéÝ»ñ ¨ ÇÝùÝ³ÃÇ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ÕÕ³ÃÇ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ÝùÝ³ÃÇéÝ»ñ ¨ ³ÛÉ ÃéãáÕ ³å³ñ³ïÝ»ñ, ³é³Ýó µ»éÇ 2000 Ï·-Çó áã ³í»É ù³ß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ÝùÝ³ÃÇéÝ»ñ ¨ ³ÛÉ ÃéãáÕ ³å³ñ³ïÝ»ñ, ³é³Ýó µ»éÇ 2000 Ï·-Çó ³í»É, µ³Ûó 15000 Ï· ã·»ñ³½³ÝóáÕ ù³ß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ÝùÝ³ÃÇéÝ»ñ ¨ ³ÛÉ ÃéãáÕ ³å³ñ³ïÝ»ñ, ³é³Ýó µ»éÇ 15000 Ï·-Çó ³í»É ù³ß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Ç»½»ñ³Ï³Ý ³å³ñ³ïÝ»ñ (Ý»ñ³éÛ³É ³ñµ³ÝÛ³ÏÝ»ñÁ) ¨ ïÇ»½»ñ³Ï³Ý ï³ÝáÕ ÑñÃÇ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Ç»½»ñ³Ï³Ý ³å³ñ³ïÝ»ñ (Ý»ñ³éÛ³É ³ñµ³ÝÛ³ÏÝ»ñÁ) ¨ ïÇ»½»ñ³Ï³Ý ï³ÝáÕ ÑñÃÇé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ÇçÙ³Ûñó³Ù³ù³ÛÇÝ µ³ÉÇëïÇÏ ÑñÃÇéÝ»ñ ¨ Ñ³Ù³ÝÙ³Ý ÑñÃÇ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éãáÕ ¨ ïÇ»½»ñ³Ï³Ý ³å³ñ³ïÝ»ñÇ ³ÛÉ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éãáÕ ¨ ïÇ»½»ñ³Ï³Ý ³å³ñ³ïÝ»ñÇ ³ÛÉ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éãáÕ ³å³ñ³ïÝ»ñÇ ¨ ¹ñ³Ýó ß³ñÅÇãÝ»ñÇ ï»ËÝÇÏ³Ï³Ý ëå³ë³ñÏÙ³Ý ¨ í»ñ³ë³ñù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éãáÕ ³å³ñ³ïÝ»ñÇ ¨ ¹ñ³Ýó ß³ñÅÇãÝ»ñÇ ï»ËÝÇÏ³Ï³Ý ëå³ë³ñÏÙ³Ý ¨ í»ñ³ë³ñù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éãáÕ ¨ ïÇ»½»ñ³Ï³Ý ³å³ñ³ïÝ»ñÇ, ¹ñ³Ýó Ñ»ï Ï³åí³Í Ù»ù»Ý³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3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éãáÕ ¨ ïÇ»½»ñ³Ï³Ý ³å³ñ³ïÝ»ñÇ, ¹ñ³Ýó Ñ»ï Ï³åí³Í Ù»ù»Ý³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è³½Ù³Ï³Ý Ù³ñï³Ï³Ý Ù»ù»Ý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½Ù³Ï³Ý Ù³ñï³Ï³Ý Ù»ù»Ý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4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ÝÏ»ñ ÇÝùÝ³·Ý³ó ¨ ³ÛÉ Ù³ñï³Ï³Ý ½ñ³Ñ³å³ï Ù»ù»Ý³Ý»ñ,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4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ÝÏ»ñ ÇÝùÝ³·Ý³ó ¨ ³ÛÉ Ù³ñï³Ï³Ý ½ñ³Ñ³å³ï Ù»ù»Ý³Ý»ñ,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4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³½Ù³Ï³Ý Ù³ñï³Ï³Ý Ù»ù»Ý³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4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³½Ù³Ï³Ý Ù³ñï³Ï³Ý Ù»ù»Ý³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îñ³Ýëåáñï³ÛÇÝ ÙÇçáóÝ»ñ ¨ ë³ñù³íáñ³Ýù, </w:t>
            </w: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  <w:t>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 ¨ ÙáïáóÇÏÉÝ»ñÇ ë³ÛÉ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 ¨ Ñ»Í³ÝÇíÝ»ñ ï»Õ³¹ñí³Í ÙËáó³ÛÇÝ Ý»ñùÇÝ ³ÛñÙ³Ý ûÅ³Ý¹³Ï ß³ñÅÇãáí, 50 ëÙ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-Çó áã ³í»É ·É³ÝÝ»ñÇ ³ßË³ï³Ýù³ÛÇÝ Í³í³É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 ÙËáó³ÛÇÝ Ý»ñùÇÝ ³ÛñÙ³Ý ß³ñÅÇãáí, 50 ëÙ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–Çó ³í»É ·É³ÝÝ»ñÇ ³ßË³ï³Ýù³ÛÇÝ Í³í³É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áïáóÇÏÉÝ»ñ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ãÝ»ñ³éí³Í áõñÇß ËÙµ³íáñáõÙÝ»ñáõÙ.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áïáóÇÏÉÝ»ñÇ ë³ÛÉ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Ç ¨ ÙáïáóÇÏÉÝ»ñÇ ë³ÛÉ³ÏÝ»ñÇ Ù³ë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Ç ¨ ÙáïáóÇÏÉÝ»ñÇ ë³ÛÉ³ÏÝ»ñÇ Ù³ë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ùÇÝ ³ÛñÙ³Ý ß³ñÅÇãÝ»ñ µáÉáñ ï»ë³ÏÇ ÙáïáóÇÏÉ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-Çó áã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ÙáïáóÇÏÉÝ»ñÇ Ñ³Ù³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-Çó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ÙáïáóÇÏÉÝ»ñÇ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áïáóÇÏÉ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áïáóÇÏÉ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Í³ÝÇíÝ»ñ ¨ ë³ÛÉ³ÏÝ»ñ Ñ³ßÙ³Ý¹³Ù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Í³ÝÇíÝ»ñ »ñÏ³Ýí³ÛÇÝ ¨ ³ÛÉ ï»ë³ÏÇ Ñ»Í³ÝÇíÝ»ñ, ³Ýß³ñÅÇã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Í³ÝÇíÝ»ñ »ñÏ³Ýí³ÛÇÝ ¨ ³ÛÉ ï»ë³ÏÇ Ñ»Í³ÝÇíÝ»ñ, ³Ýß³ñÅÇã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ÛÉ³ÏÝ»ñ Ñ³ßÙ³Ý¹³ÙÝ»ñÇ Ñ³Ù³ñ, µ³ó³éáõÃÛ³Ùµ ë³ÛÉ³ÏÝ»ñÇ Ù³ë»ñÁ ¨ å³ñ³·³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ÛÉ³ÏÝ»ñ Ñ³ßÙ³Ý¹³ÙÝ»ñÇ Ñ³Ù³ñ, µ³ó³éáõÃÛ³Ùµ ë³ÛÉ³ÏÝ»ñÇ Ù³ë»ñÁ ¨ å³ñ³·³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Éáñ ï»ë³ÏÇ ³Ýß³ñÅÇã Ñ»Í³ÝÇíÝ»ñÇ ¨ Ñ³ßÙ³Ý¹³ÙÝ»ñÇ ë³ÛÉ³ÏÝ»ñ Ù³ë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Éáñ ï»ë³ÏÇ ³Ýß³ñÅÇã Ñ»Í³ÝÇíÝ»ñÇ ¨ Ñ³ßÙ³Ý¹³ÙÝ»ñÇ ë³ÛÉ³ÏÝ»ñ Ù³ë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Ï³Ï³Ý ë³ÛÉ³ÏÝ»ñ ¨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Ï³Ï³Ý ë³ÛÉ³ÏÝ»ñ ¨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»Í³ÝÇíÝ»ñÇ ¨ Ñ³ßÙ³Ý¹³ÙÝ»ñÇ Ñ³Ù³ñ ë³ÛÉ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»Í³ÝÇíÝ»ñÇ ¨ Ñ³ßÙ³Ý¹³ÙÝ»ñÇ Ñ³Ù³ñ ë³ÛÉ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ïñ³Ýëåáñï³ÛÇÝ ÙÇçáóÝ»ñ ¨ ë³ñù³íáñ³Ýù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ïñ³Ýëåáñï³ÛÇÝ ÙÇçáóÝ»ñ ¨ ë³ñù³íáñ³Ýù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ãÝ»ñ³éí³Í áõñÇß ËÙµ³íáñáõÙÝ»ñáõ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ïñ³Ýëåáñï³ÛÇÝ ÙÇçáóÝ»ñ ¨ ë³ñù³íáñ³Ýù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ïñ³Ýëåáñï³ÛÇÝ ÙÇçáóÝ»ñÇ ¨ ë³ñù³íáñ³ÝùÇ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ãÝ»ñ³éí³Í áõñÇß ËÙµ³íáñáõÙÝ»ñáõÙ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9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ïñ³Ýëåáñï³ÛÇÝ ÙÇçáóÝ»ñÇ ¨ ë³ñù³íáñ³ÝùÇ,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ãÝ»ñ³éí³Í áõñÇß ËÙµ³íáñáõÙÝ»ñáõÙ,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Î³ÑáõÛ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1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Î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 Ýëï»Éáõ Ñ³Ù³ñ ¨ ¹ñ³ Ù³ë»ñÁ. Ï³ÑáõÛùÇ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ÑáõÛù Ýëï»Éáõ Ñ³Ù³ñ ¨ ¹ñ³ Ù³ë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 Ýëï»Éáõ Ñ³Ù³ñ, ÑÇÙÝ³Ï³ÝáõÙ Ù»ï³Õ» ÏÙ³Ë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 Ýëï»Éáõ Ñ³Ù³ñ, ÑÇÙÝ³Ï³ÝáõÙ ÷³Ûï» ÏÙ³Ë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³ÑáõÛù Ýëï»Éáõ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ëï»Éáõ Ñ³Ù³ñ Ï³ÑáõÛùÇ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Ç Ù³ë»ñ, µ³óÇ Ýëï»Éáõ Ñ³Ù³ñ Ï³ÑáõÛùÇ Ù³ë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Ç Ù³ë»ñ, µ³óÇ Ýëï»Éáõ Ñ³Ù³ñ Ï³ÑáõÛùÇ Ù³ë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ÃáéÝ»ñÇ ¨ Ýëï»Éáõ Ñ³Ù³ñ Ï³ÑáõÛùÇ å³ëï³é³å³ïÙ³Ý Í³é³ÛáõÃÛáõÝÝ»ñ. Ýëï»Éáõ Ñ³Ù³ñ Ï³ÑáõÛùÇ, ¹ñ³ Ù³ë»ñÇ ¨ Ï³ÑáõÛùÇ Ù³ë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ÃáéÝ»ñÇ ¨ Ýëï»Éáõ Ñ³Ù³ñ Ï³ÑáõÛùÇ å³ëï³é³å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ëï»Éáõ Ñ³Ù³ñ Ï³ÑáõÛùÇ, ¹ñ³ Ù³ë»ñÇ ¨ Ï³ÑáõÛùÇ Ù³ë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 ·ñ³ë»ÝÛ³ÏÝ»ñÇ ¨ Ë³ÝáõÃ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 ·ñ³ë»ÝÛ³ÏÝ»ñÇ ¨ Ë³ÝáõÃ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ÑáõÛù Ù»ï³Õ³Ï³Ý, ·ñ³ë»ÝÛ³ÏÝ»ñÇ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 ÷³Ûï», ·ñ³ë»ÝÛ³Ï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 ÷³Ûï», Ë³ÝáõÃ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Ñ³ÝáóÇ Ï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Ñ³ÝáóÇ Ï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Ñ³ÝáóÇ Ï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áÑ³ÝáóÇ Ï³ÑáõÛ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áÑ³ÝáóÇ Ï³ÑáõÛ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ù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ù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Ý»ñùÝ³Ï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ÇÙÝ³ÏÙ³Ë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»ñùÝ³ÏÝ»ñ, µ³óÇ Ý»ñùÝ³Ï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ÇÙÝ³ÏÙ³Ëù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»ñùÝ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»ñùÝ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Ï³Ý Ï³ÑáõÛù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» Ï³ÑáõÛù ÝÝç³ë»ÝÛ³ÏÇ, ×³ß³ë»ÝÛ³ÏÇ ¨ ÑÛáõñ³ë»ÝÛ³Ï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0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» Ï³ÑáõÛù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 åÉ³ëïÙ³ëë³Û» Ï³Ù ³ÛÉ ÝÛáõÃ»ñÇó (ûñÇÝ³Ï` »Õ»·Çó, áõé»Ýáõó Ï³Ù ÑÝ¹Ï»Õ»·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áñ Ï³ÑáõÛùÇ í»ñçÝ³Ùß³ÏÙ³Ý Í³é³ÛáõÃÛáõÝÝ»ñ. ³ÛÉ Ï³ÑáõÛ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9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áñ Ï³ÑáõÛùÇ í»ñçÝ³Ùß³ÏÙ³Ý Í³é³ÛáõÃÛáõÝÝ»ñ (µ³óÇ ³ÃáéÝ»ñÇ ¨ Ýëï»Éáõ Ñ³Ù³ñ Ï³ÑáõÛùÇ å³ëï³é³å³ïÙ³Ý Í³é³ÛáõÃÛáõÝÝ»ñÇó)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É³ù³å³ïÙ³Ý, áÕáñÏÙ³Ý, áëÏ»½ûÍÙ³Ý ¨ Ý»ñÏÙ³Ý Í³é³ÛáõÃÛáõÝÝ»ñ Ï³ÑáõÛùÇ ³ñï³¹ñáõÃÛ³Ý ÁÝÃ³óù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ÃáéÝ»ñÇ ¨ Ýëï»Éáõ Ñ³Ù³ñ Ï³ÑáõÛùÇ å³ëï³é³å³ïÙ³Ý Í³é³ÛáõÃÛáõÝÝ»ñÁ (31.00.91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Ï³ÑáõÛùÇ í»ñ³Ï³Ý·ÝÙ³Ý, ï»ËÝÇÏ³Ï³Ý ëå³ë³ñÏÙ³Ý ¨ Ýáñá·Ù³Ý Í³é³ÛáõÃÛáõÝÝ»ñÁ  (95.24.10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Ï³ÑáõÛù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ÛÉ ³ñ¹ÛáõÝ³µ»ñ³Ï³Ý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àëÏ»ñã³Ï³Ý ³ñï³¹ñ³ï»ë³ÏÝ»ñ, áã Ã³ÝÏ³ñÅ»ù ½³ñ¹»ñ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¹ñ³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¹ñ³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¹ñ³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1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³¹ñ³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³¹ñ³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ëÏ»ñã³Ï³Ý ¨ Ñ³Ù³ÝÙ³Ý ³ñï³¹ñ³ï»ë³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ëÏ»ñã³Ï³Ý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¹³Ù³Ý¹Ý»ñ, Ù³ñ·³ñÇï, Ã³ÝÏ³ñÅ»ù ¨ ÏÇë³Ã³ÝÏ³ñÅ»ù ù³ñ»ñ, ³Û¹ ÃíáõÙ ëÇÝÃ»ïÇÏ, ³×»óí³Í Ï³Ù í»ñ³Ï³Ý·Ýí³Í ù³ñ»ñÁ, Ùß³Ïí³Í, µ³Ûó ã³Ùñ³ó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ËÝÇÏ³Ï³Ý ³ÉÙ³ëïÝ»ñ, Ùß³Ïí³Í. µÝ³Ï³Ý Ï³Ù ëÇÝÃ»ïÇÏ Ã³ÝÏ³ÃÅ»ù ¨ ÏÇë³Ã³ÝÏ³ñÅ»ù ù³ñ»ñÇ ÷ßñ³Ýù ¨ ÷áß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ëÏ»ñã³Ï³Ý ³ñï³¹ñ³ï»ë³ÏÝ»ñ ¨ ¹ñ³Ýó Ù³ë»ñÁ. áëÏ»ñã³Ï³Ý ³ñï³¹ñ³ï»ë³ÏÝ»ñ áëÏáõó ¨ ³ñÍ³ÃÇó ¨ ¹ñ³Ýó Ù³ë»ñÁ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ëÏ»ñã³Ï³Ý ³ñï³¹ñ³ï»ë³ÏÝ»ñÇ í»ñ³÷á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ñï³¹ñ³ï»ë³ÏÝ»ñ Ã³ÝÏ³ñÅ»ù Ù»ï³ÕÝ»ñÇó. ³ñï³¹ñ³ï»ë³ÏÝ»ñ µÝ³Ï³Ý Ï³Ù ³×»óí³Í Ù³ñ·³ñÇïÇó, Ã³ÝÏ³ñÅ»ù Ï³Ù ÏÇë³Ã³ÝÏ³ñÅ»ù ù³ñ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ëÏ»ñã³Ï³Ý ¨ Ñ³Ù³ÝÙ³Ý ³ñï³¹ñ³ï»ë³ÏÝ»ñ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ëÏ»ñã³Ï³Ý ¨ Ñ³Ù³ÝÙ³Ý ³ñï³¹ñ³ï»ë³ÏÝ»ñ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Ã³ÝÏ³ñÅ»ù ½³ñ¹»ñ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Ã³ÝÏ³ñÅ»ù ½³ñ¹»ñ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Ã³ÝÏ³ñÅ»ù ½³ñ¹»ñ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ã Ã³ÝÏ³ñÅ»ù ½³ñ¹»ñÇ ¨ Ñ³Ù³ÝÙ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1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ã Ã³ÝÏ³ñÅ»ù ½³ñ¹»ñÇ ¨ Ñ³Ù³ÝÙ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ºñ³Åßï³Ï³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³Åßï³Ï³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³ßÝ³ÙáõñÝ»ñ, »ñ·»ÑáÝÝ»ñ ¨ ³ÛÉ É³ñ³ÛÇÝ áõ ÷áÕ³ÛÇÝ ëï»ÕÝ³ÛÇÝ »ñ³Åßï³Ï³Ý ·áñÍÇùÝ»ñ. ³Ù³Ý³Ï³óáõÛó»ñ (Ù»ïñáÝáÙÝ»ñ), Ï³Ù»ñïáÝÝ»ñ, Ù»Ë³ÝÇ½ÙÝ»ñ »ñ³Åßï³Ï³Ý ³ñÏÕÇÏ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³ßÝ³ÙáõñÝ»ñ ¨ ³ÛÉ É³ñ³ÛÇÝ ëï»ÕÝ³ÛÇÝ »ñ³Åßï³Ï³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É³ñ³ÛÇÝ »ñ³Åßï³Ï³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·»ÑáÝÝ»ñ ÷áÕ³ÛÇÝ ëï»ÕÝ³ÛÇÝ, ýÇëÑ³ñÙáÝÇ³Ý»ñ ¨ Ñ³Ù³ÝÙ³Ý »ñ³Åßï³Ï³Ý ·áñÍÇùÝ»ñ. ³Ïáñ¹»áÝÝ»ñ ¨ Ñ³Ù³ÝÙ³Ý ·áñÍÇùÝ»ñ. ßñÃÑ³ñÙáÝÝ»ñ. ÷áÕ³ÛÇ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³Åßï³Ï³Ý Ï³Ù ëï»ÕÝ³ÛÇÝ ·áñÍÇùÝ»ñ` Ó³ÛÝÇ ¿É»Ïïñ³Ï³Ý ³é³ç³óÙ³Ùµ Ï³Ù áõÅ»Õ³ó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»ñ³Åßï³Ï³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³Ý³Ï³óáõÛó»ñ (Ù»ïñáÝáÙÝ»ñ), Ï³Ù»ñïáÝÝ»ñ ¨ Ï³Ù»ñïáÝ-÷áÕ»ñ. Ù»Ë³ÝÇ½ÙÝ»ñ »ñ³Åßï³Ï³Ý ³ñÏÕÇÏÝ»ñÇ Ñ³Ù³ñ. É³ñ»ñ »ñ³Åßï³Ï³Ý ·áñÍÇù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³Åßï³Ï³Ý ·áñÍÇùÝ»ñÇ Ù³ë»ñ 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³Åßï³Ï³Ý ·áñÍÇùÝ»ñÇ Ù³ë»ñ 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ºñ³Åßï³Ï³Ý ·áñÍÇ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2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ºñ³Åßï³Ï³Ý ·áñÍÇ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êåáñï³ÛÇ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åáñï³ÛÇ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åáñï³ÛÇ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³ÑáõÏÝ»ñ ¨ ³ÛÉ ¹³ÑáõÏ³ÛÇÝ Ñ³Ý¹»ñÓ³Ýù, µ³óÇ ÏáßÇÏÇó. ãÙáõßÏÝ»ñ ¨ ³Ýí³ÝãÙáõßÏÝ»ñ. 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³ÑáõÏ³ÛÇÝ ÏáßÇ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3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³ÑáõÏÝ»ñ çñ³ÛÇÝ, ë»ñý»ñÝ»ñÇ Ñ³Ù³ñ ï³Ëï³ÏÝ»ñ áõ ³é³·³ëï³ë»ñý»ñÝ»ñ, çñ³ÛÇÝ ëåáñïÇ Ñ³Ù³ñ ³ÛÉ Ñ³Ý¹»ñÓ³Ý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3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ñ½³ë³ñù»ñ, Ù³ñÙÝ³Ù³ñ½³Ï³Ý ·áõÛù ¨ ë³ñù³íáñ³Ýù` ëåáñï¹³ÑÉÇ×Ý»ñáõÙ ¨ ýÇÃÝ»ë Ï»ÝïñáÝÝ»ñáõÙ Ù³ñÙÝ³Ù³ñ½áõÃÛ³Ùµ, ³ÃÉ»ïÇÏ³Ûáí ½µ³Õí»Éáõ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3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·áõÛù ¨ ë³ñù³íáñ³Ýù µ³óûÃÛ³ ëåáñï³ÛÇÝ Ë³Õ»ñÇ Ñ³Ù³ñ. ÉáÕ³í³½³ÝÝ»ñ ¨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Ç³í³ñÙ³Ý çñ³í³½³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3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ÏÝáñë³Ï³Ý Ï³ñÃ»ñ ¨ ÓÏÝáñë³Ï³Ý ³ÛÉ áñë³ë³ñù»ñ.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åáñï³ÛÇÝ ÓÏÝáñëáõÃÛ³Ý Ï³Ù ÓÏÝáñëáõÃÛ³Ý Ñ³Ù³ñ å³ñ³·³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3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åáñ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3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åáñ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Ê³Õ»ñ ¨ Ë³Õ³É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Õ»ñ ¨ Ë³Õ³É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ÇÏÝÇÏÝ»ñ, Ë³Õ³ÉÇùÝ»ñ Ï»Ý¹³ÝÇÝ»ñÇ Ï³Ù ³ÛÉ ¿³ÏÝ»ñÇ ï»ëùáí,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ÇÏÝÇ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Õ³ÉÇùÝ»ñ Ï»Ý¹³ÝÇÝ»ñÇ Ï³Ù ³ÛÉ ¿³ÏÝ»ñÇ ï»ë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ÇÏÝÇÏÝ»ñÇ Ù³ë»ñ ¨ å³ñ³·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Õ³ÉÇù ·Ý³óùÝ»ñ ¨ ¹ñ³Ýó å³ñ³·³Ý»ñÁ. ÷áùñ³óí³Í ã³÷»ñáí ³ÛÉ Ù³Ýñ³ïÇå³ñÝ»ñ Ï³Ù Ù³ÝÏ³Ï³Ý ÏáÝëïñáõÏïáñ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Õ³ÉÇù ·Ý³óùÝ»ñ ¨ ¹ñ³Ýó å³ñ³·³Ý»ñÁ. ÷áùñ³óí³Í ã³÷»ñáí ³ÛÉ Ù³Ýñ³ÝÙáõßÝ»ñ Ï³Ù Ù³ÝÏ³Ï³Ý ÏáÝëïñáõÏïáñÝ»ñ,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ßÇÝ³ñ³ñ³Ï³Ý Ñ³í³ù³Íá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³Õ³ÉÇùÝ»ñ, Ý»ñ³éÛ³É »ñ³Åßï³Ï³Ý Ë³Õ³ÉÇù ·áñÍÇù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ÝÇíÝ»ñáí Ë³Õ³ÉÇùÝ»ñ Ý³Ë³ï»ëí³Í »ñ»Ë³Ý»ñÇÝ ½µáë³ÝùÇ ï³Ý»Éáõ Ñ³Ù³ñ. ë³ÛÉ³ÏÝ»ñ ïÇÏÝÇÏ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ÉáõËÏáïñáõ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Õ»ñ ¨ Ë³Õ³ÉÇùÝ»ñ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³Õ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Õ³ÃÕÃ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ÇÉÇ³ñ¹Ç Ñ³Ù³ñ ³é³ñÏ³Ý»ñ ¨ å³ñ³·³Ý»ñ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Ñ³Ý¹»ëÝ»ñÇ, ëñ³Ñ³ÛÇÝ Ï³Ù ë»Õ³ÝÇ Ë³Õ»ñÇ Ñ³Ù³ñ </w:t>
            </w:r>
            <w:r>
              <w:rPr>
                <w:rFonts w:cs="Arial" w:ascii="Arial Armenian" w:hAnsi="Arial Armenian"/>
                <w:sz w:val="18"/>
                <w:szCs w:val="18"/>
              </w:rPr>
              <w:t>³ñï³¹ñ³ï»ë³ÏÝ»ñ. Ù»ï³Õ³¹ñ³Ùáí Ï³Ù Ù»ï³Õ³ÝÇßáí ·áñÍ³ñÏíáÕ ³ÛÉ Ë³Õ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Õ»ñÇ ¨ Ë³Õ³ÉÇ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4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Õ»ñÇ ¨ Ë³Õ³ÉÇ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´ÅßÏ³Ï³Ý áõ ³ï³ÙÝ³µáõÅ³Ï³Ý ·áñÍÇùÝ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ÅßÏ³Ï³Ý áõ ³ï³ÙÝ³µáõÅ³Ï³Ý ·áñÍÇùÝ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ÅßÏ³Ï³Ý, íÇñ³µáõÅ³Ï³Ý ¨ ³ï³ÙÝ³µáõÅ³Ï³Ý ·áñÍÇùÝ»ñ ¨ Ñ³ñÙ³ñ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ï³ÙÝ³µáõÅáõÃÛáõÝáõÙ û·ï³·áñÍíáÕ ·áñÍÇùÝ»ñ ¨ ë³ñù³íáñ³Ý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ÅßÏ³Ï³Ý, íÇñ³µáõÅ³Ï³Ý Ï³Ù É³µ³ñáï³ñ³Ï³Ý ë³ñù³íáñ³Ýù Ù³Ýñ¿³½»ñÍÙ³Ý Ñ³Ù³ñ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5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õÅ³Ï³Ý ·áñÍÇùÝ»ñ ¨ ë³ñù³íáñ³Ýù. å³ñ³·³Ý»ñ, åñáÃ»½Ý»ñ ¨ ûñÃáå»¹ÇÏ Ñ³ñÙ³ñ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áõÅ³Ï³Ý ·áñÍÇùÝ»ñ ¨ ë³ñù³íáñ³Ýù. ³ñÑ»ëï³Ï³Ý ßÝã³éáõÃÛ³Ý ë³ñù³íáñ³Ý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Ñ»ëï³Ï³Ý Ñá¹»ñ. ûñÃáå»¹ÇÏ Ñ³ñÙ³ñ³ÝùÝ»ñ. ³ñÑ»ëï³Ï³Ý ³ï³ÙÝ»ñ. ³ï³ÙÝ³ï»ËÝÇÏ³Ï³Ý Ñ³ñÙ³ñ³ÝùÝ»ñ, Ù³ñ¹áõ Ù³ñÙÝÇ ³ñÑ»ëï³Ï³Ý Ù³ë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ñáÃ»½Ý»ñÇ ¨ ûñÃáå»¹ÇÏ Ñ³ñÙ³ñ³ÝùÝ»ñÇ Ù³ë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ÅßÏ³Ï³Ý, íÇñ³µáõÅ³Ï³Ý, ³ï³ÙÝ³µáõÅ³Ï³Ý Ï³Ù Ï»Ý¹³ÝÇÝ»ñÇ µáõÅÙ³Ý Ñ³Ù³ñ Ï³ÑáõÛù. í³ñë³íÇñ³Ï³Ý µ³½Ï³ÃáéÝ»ñ ¨ Ñ³Ù³ÝÙ³Ý µ³½Ï³ÃáéÝ»ñ,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ÅßÏ³Ï³Ý, íÇñ³µáõÅ³Ï³Ý, ³ï³ÙÝ³µáõÅ³Ï³Ý Ï³Ù Ï»Ý¹³ÝÇÝ»ñÇ µáõÅÙ³Ý Ñ³Ù³ñ Ï³ÑáõÛù. í³ñë³íÇñ³Ï³Ý µ³½Ï³ÃáéÝ»ñ ¨ Ñ³Ù³ÝÙ³Ý µ³½Ï³ÃáéÝ»ñ, ¹ñ³Ýó Ù³ë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ÏÝáó, áëåÝÛ³ÏÝ»ñ ¨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ëåÝÛ³ÏÝ»ñ ÏáÝï³Ïï³ÛÇÝ. ³ÏÝáóÇ áëåÝÛ³ÏÝ»ñ ï³ñµ»ñ ÝÛáõÃ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ÏÝáó ï»ëáÕáõÃÛ³Ý ßïÏÙ³Ý Ñ³Ù³ñ, å³ßïå³Ý³Ï³Ý Ï³Ù ³ÛÉ ³ÏÝáó ¨ Ñ³Ù³ÝÙ³Ý ûåïÇÏ³Ï³Ý ë³ñ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ÏÝáóÇ, å³ßïå³Ý³Ï³Ý Ï³Ù ³ÛÉ ³ÏÝáóÇ ¨ Ñ³Ù³ÝÙ³Ý ûåïÇÏ³Ï³Ý ë³ñù»ñÇ ßñç³Ý³ÏÝ»ñ ¨ Ù³Ýñ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ÏÝáóÇ, å³ßïå³Ý³Ï³Ý Ï³Ù ³ÛÉ ³ÏÝáóÇ ¨ Ñ³Ù³ÝÙ³Ý ûåïÇÏ³Ï³Ý ë³ñù»ñÇ ßñç³Ý³ÏÝ»ñÇ ¨ Ù³Ýñ³ÏÝ»ñÇ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ÅßÏ³Ï³Ý Ï³Ù íÇñ³µáõÅ³Ï³Ý Ýß³Ý³ÏáõÃÛ³Ý ³ÛÉ ³ñï³¹ñ³ï»ë³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ÅßÏ³Ï³Ý Ï³Ù íÇñ³µáõÅ³Ï³Ý Ýß³Ý³ÏáõÃÛ³Ý ³ÛÉ ³ñï³¹ñ³ï»ë³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ÅßÏ³Ï³Ý, íÇñ³µáõÅ³Ï³Ý ë³ñù³íáñ³ÝùÇ ¨ ûñÃáå»¹ÇÏ Ñ³ñÙ³ñ³Ý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5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ÅßÏ³Ï³Ý, íÇñ³µáõÅ³Ï³Ý ë³ñù³íáñ³ÝùÇ ¨ ûñÃáå»¹ÇÏ Ñ³ñÙ³ñ³Ýù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ñ¹ÛáõÝ³µ»ñ³Ï³Ý ³ñï³¹ñ³ï»ë³Ï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»ÉÝ»ñ ¨ Ëá½³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»ÉÝ»ñ ¨ Ëá½³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»ÉÝ»ñ ¨ Ëá½³Ý³ÏÝ»ñ µÝ³Ï³ñ³ÝÇ Ù³ùñ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ï³ÙÇ, Ù³½»ñÇ ¨ ¹ÇÙ³Ñ³ñ¹³ñÙ³Ý Ñ³Ù³ñ ³ÛÉ Ëá½³Ý³ÏÝ»ñ. ·»Õ³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ñã³Ï³Ý íñÓÇÝÝ»ñ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·ñ»Éáõ ¨ ÏáëÙ»ïÇÏ³Ï³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ñÓÇ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á½³Ý³Ï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»ÉÝ»ñÇ ¨ Ëá½³Ý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1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»ÉÝ»ñÇ ¨ Ëá½³Ý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ñ¹ÛáõÝ³µ»ñ³Ï³Ý ³ñï³¹ñ³ï»ë³Ï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ßïå³Ý³Ï³Ý ·ÉË³ñÏÝ»ñ. ·ñÇãÝ»ñ ¨ Ù³ïÇïÝ»ñ, ·ñ³ï³Ëï³ÏÝ»ñ, Ñ³Ù³ñ³Ï³ÉÙ³Ý, Ãí³·ñÙ³Ý ¨ ÏÝùÙ³Ý Ñ³Ù³ñ ÏÝÇùÝ»ñ, ¹ñáßÙ³ÏÝ»ñ. ·ñ³Ù»ù»Ý³Ý»ñÇ Å³å³í»ÝÝ»ñ, ¹ñáßÙ³ÏÙ³Ý µ³ñÓÇ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³Ï³·³½Ç ¹ÇÙ³ÏÝ»ñ, Ññ³Ï³ÛáõÝ å³ßïå³Ý³Ï³Ý Ñ³·áõëï, Ëó³Ý³Ï»Õ¨Ç ÷ñÏ³·áïÇÝ»ñ, ³Ï³ÝçÇ ¨ ùÃÇ Ëó³ÝÝ»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(ûñÇÝ³Ï` ³ÕÙáõÏÇó Ï³Ù çñÇó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ÝÓÝ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å³ßïå³ÝáõÃÛ³Ý Ñ³Ù³ñ)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»ñÏ³ÃÛ³ å³ßïå³Ý³Ï³Ý ·ÉË³ñÏÝ»ñ ¨ ³ÝÓÝ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å³ßïå³ÝáõÃÛ³Ý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ÛÉ Ù»ï³Õ³Ï³Ý ë³ñùí³ÍùÝ»ñ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í³ù³Ïóáñ¹Ý»ñÇ (ÙáÝï³Åáñ¹Ý»ñÇ) ·áïÇÝ»ñ ¨ ³Ýíï³Ý·áõÃÛ³Ý áõ Ù³ëÝ³·Çï³Ï³Ý û·ï³·áñÍ³Ý ³ÛÉ ·áïÇ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ÇãÝ»ñ ·Ý¹ÇÏ³íáñ. ·ñÇãÝ»ñ ¨ Ýñµ³Ã³ÕÇùÇó Ï³Ù ³ÛÉ Í³ÏáïÏ»Ý ÝÛáõÃ»ñÇó Í³Ûñ³å³Ý³Ïáí ·Í³ÝßÇãÝ»ñ. Ù»Ë³ÝÇÏ³Ï³Ý Ù³ïÇ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ÇãÝ»ñ ·Í³·ñ³Ï³Ý, ïáõßÇ Ñ³Ù³ñ. ÇÝùÝ³ÑáëÝ»ñ, ·ñã³·ñ»ñ ¨ ³ÛÉ ·ñÇã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»Ý³Ï³Ý åÇïáõÛùÝ»ñÇ Ñ³í³ù³ÍáõÝ»ñ, ·ñÇãÝ»ñÇ ¨ Ù³ïÇïÝ»ñÇ µéÝÇãÝ»ñ ¨ Ñ³Ù³ÝÙ³Ý µéÝÇãÝ»ñ. ·ñ»Ý³Ï³Ý åÇïáõÛùÝ»ñÇ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ïÇïÝ»ñ, ·áõÝ³íáñ Ù³ïÇïÝ»ñ, ·ñ³ù³ñ» ÙÇçáõÏÝ»ñ Ù³ïÇïÝ»ñÇ Ñ³Ù³ñ, ·áõÝ³Ù³ïÇïÝ»ñ, ³ÍË³ÛÇÝ Ù³ïÇïÝ»ñ, ·ñ»Éáõ ¨ ÝÏ³ñ»Éáõ Ï³íÇ×Ý»ñ, ¹»ñÓ³ÏÇ Ï³íÇ×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ï³Ëï³ÏÝ»ñ, Ñ³Ù³ñ³Ï³ÉÙ³Ý, Ãí³·ñÙ³Ý ¨ ÏÝùÙ³Ý Ñ³Ù³ñ ÏÝÇùÝ»ñ, ¹ñáßÙ³ÏÝ»ñ. ·ñ³Ù»ù»Ý³Ý»ñÇ Å³å³í»ÝÝ»ñ Ï³Ù Ñ³Ù³ÝÙ³Ý Å³å³í»ÝÝ»ñ. ¹ñáßÙ³ÏÙ³Ý µ³ñÓÇ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áí³ÝáóÝ»ñ. Ó»éÝ³÷³Ûï»ñ. Ïá×³ÏÝ»ñ. Ïá×·³ÙÝ»ñ.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Ï³ÛÍ³Ï¦</w:t>
            </w:r>
            <w:r>
              <w:rPr>
                <w:rFonts w:cs="Arial" w:ascii="Arial Armenian" w:hAnsi="Arial Armenian"/>
                <w:sz w:val="18"/>
                <w:szCs w:val="18"/>
              </w:rPr>
              <w:t>-ßÕÃ³Ý»ñ.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áí³ÝáóÝ»ñ ³ÝÓñ¨³ÛÇÝ ¨ ³ñ¨³ÛÇÝ, Ó»éÝ³÷³Ûï»ñ, Ó»éÝ³÷³Ûï-ÃÇÏÝ³ÏÝ»ñ, Ùïñ³ÏÝ»ñ ¨ Ñ³Ù³ÝÙ³Ý ³ñï³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ÝÓñ¨³ÛÇÝ ¨ ³ñ¨³ÛÇÝ Ñáí³ÝáóÝ»ñÇ, Ó»éÝ³÷³Ûï»ñÇ, Ó»éÝ³÷³Ûï-ÃÇÏÝ³ÏÝ»ñÇ, Ùïñ³ÏÝ»ñÇ ¨ Ñ³Ù³ÝÙ³Ý ³ñï³¹ñ³ï»ë³ÏÝ»ñÇ Ù³ë»ñ, ¹ñí³·Ý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×·³ÙÝ»ñ ¨ ¹ñ³Ýó Ù³ë»ñÁ. Ïá×³ÏÝ»ñ.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Ï³ÛÍ³Ï¦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-ßÕÃ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×³ÏÝ»ñÇ Ï³Õ³å³ñÝ»ñ ¨ ³ÛÉ Ù³ë»ñ. Ïá×³ÏÝ»ñÇ Ý³Ë³å³ïñ³ëïí³ÍùÝ»ñ.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Ï³ÛÍ³Ï¦</w:t>
            </w:r>
            <w:r>
              <w:rPr>
                <w:rFonts w:cs="Arial" w:ascii="Arial Armenian" w:hAnsi="Arial Armenian"/>
                <w:sz w:val="18"/>
                <w:szCs w:val="18"/>
              </w:rPr>
              <w:t>-ßÕÃ³Ý»ñÇ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ï³¹ñ³ï»ë³ÏÝ»ñ Ù³½»ñÇó (Ù³ñ¹áõ Ï³Ù Ï»Ý¹³ÝÇÝ»ñÇ), Ñ³Ù³ÝÙ³Ý ³ñï³¹ñ³ï»ë³ÏÝ»ñ Ù³Ý³Í³·áñÍ³Ï³Ý ÝÛáõÃ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ï³¹ñ³ï»ë³ÏÝ»ñ Ù³½»ñÇó (Ù³ñ¹áõ Ï³Ù Ï»Ý¹³ÝÇÝ»ñÇ), Ñ³Ù³ÝÙ³Ý ³ñï³¹ñ³ï»ë³ÏÝ»ñ Ù³Ý³Í³·áñÍ³Ï³Ý ÝÛáõÃ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éÇãÝ»ñ, ÍË³Ùáñ×»ñ ¨ ¹ñ³Ýó Ù³ë»ñÁ. ³ñï³¹ñ³ï»ë³ÏÝ»ñ í³é»É³ÝÛáõÃ»ñÇó. Ñ»ÕáõÏ Ï³Ù ·³½³ÛÇÝ Ñ»ÕáõÏ³óí³Í í³é»ÉÇ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éÇãÝ»ñ ëÇ·³ñ»ïÝ»ñÇ Ñ³Ù³ñ ¨ ³ÛÉ í³éÇãÝ»ñ. ÍË³Ùáñ×»ñ ¨ ÍË³÷áÕ»ñ ëÇ·³ñÝ»ñÇ, ëÇ·³ñ»ïÝ»ñÇ Ñ³Ù³ñ,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éÇãÝ»ñÇ Ù³ë»ñ, Ññ³Ñ³Ù³Ñ³Éí³ÍùÝ»ñ. ³ñï³¹ñ³ï»ë³ÏÝ»ñ í³é»É³ÝÛáõÃ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Ð»ÕáõÏ Ï³Ù Ñ»ÕáõÏ³óí³Í ·³½³ÛÇÝ í³é»ÉÇù í³éÇãÝ»ñÇ Ñ³Ù³ñ` 300ëÙ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–Çó áã ³í»É ï³ñáÕáõÃÛ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ñï³¹ñ³ï»ë³Ï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Ý»ñÇ, ¹ÇÙ³Ï³Ñ³Ý¹»ëÝ»ñÇ Ï³Ù ³ÛÉ ½í³ñ×³ÝùÝ»ñÇ Ñ³Ù³ñ ³ñï³¹ñ³ï»ë³ÏÝ»ñ, ³Û¹ ÃíáõÙ ³×³å³ñáõÃÛáõÝÝ»ñÇ ¨ Ï³ï³ÏÝ»ñÇ Ñ³Ù³ñ ³ñï³¹ñ³ï»ë³Ï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ñëáóÝ»ñ, ë»ÕÙ³ÏÝ»ñ, í³ñë³÷³ÃÃáõÏÝ»ñ Ù³½»ñÇ ·³Ý·ñ³óÙ³Ý Ñ³Ù³ñ. ûÍ³Ý»ÉÇùÇ Ñ»ÕáõÏ³óÇñÝ»ñ ¨ ¹ñ³Ýó ·ÉË³¹ÇñÝ»ñÁ áõ ·ÉËÇÏ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ñù»ñ, ë³ñù³íáñáõÙÝ»ñ ¨ Ùá¹»ÉÝ»ñ óáõó³¹ñáõÃÛ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Ù»ñ, å³ïñáõÛ·Ý»ñ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Ñ»ëï³Ï³Ý Í³ÕÇÏÝ»ñ, ï»ñ¨Ý»ñ, Ùñ·»ñ ¨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¹³·³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ñïíÇÉ³ÏÝ»ñÇ Ë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ñïíÇÉ³ÏÝ»ñÇ Ë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.9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Ø»ù»Ý³Ý»ñÇ ¨ ë³ñù³íáñ³ÝùÇ Ýáñá·Ù³Ý ¨ ï»Õ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ä³ïñ³ëïÇ Ù»ï³Õ» ³ñï³¹ñ³ï»ë³ÏÝ»ñÇ, Ù»ù»Ý³Ý»ñÇ ¨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ïñ³ëïÇ Ù»ï³Õ»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» ³ñï³¹ñ³ï»ë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» ÏáÝëïñáõÏóÇ³Ý»ñÇ Ýáñá·Ù³Ý ¨ ï»ËÝÇÏ³Ï³Ý ëå³ë³ñ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» óÇëï»éÝ»ñÇ, å³Ñ»ëï³ñ³ÝÝ»ñÇ, µ»éÝ³ñÏÕ»ñÇ Ýáñá·Ù³Ý ¨ ï»ËÝÇÏ³Ï³Ý ëå³ë³ñ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Þá·»Ï³Ãë³Ý»ñÇ, µ³óÇ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çñ³Ï³Ãë³Ý»ñÇó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Ýáñá·Ù³Ý ¨ ï»ËÝÇÏ³Ï³Ý ëå³ë³ñ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»ÝùÇ ¨ é³½Ù³ÙÃ»ñ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¹Ñ³Ýáõñ Ýß³Ý³ÏáõÃÛ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Ç¹ñ³íÉÇÏ³Ï³Ý ¨ û¹³×Ýß³Ï³Ý áõÅ³ÛÇÝ ë³ñù³íáñ³ÝùÇ, µ³óÇ åáÙå»ñÇó, ×Ýß³ÏÝ»ñÇó, ÷³Ï³ÝÝ»ñÇó ¨ Ï³÷áõÛñÝ»ñÇó,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³Ýóù³Ï³ÉÝ»ñÇ, ³ï³ÙÝ³íáñ ³ÝÇíÝ»ñÇ, ³ï³ÙÝ³íáñ ÷áË³ÝóÇãÝ»ñÇ ¨ ß³ñÅ³µ»ñÝ»ñÇ Ù³Ýñ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é³ñ³ÝÝ»ñÇ, ÑÝáóÝ»ñÇ ¨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ñ³Íáñ³ÝÝ»ñ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µ³ñÓÇã-÷áË³¹ñ³ë³ñù³íáñ³ÝùÇ Ýáñá·Ù³Ý ¨ ï»ËÝÇÏ³Ï³Ý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í»ñ»É³ÏÝ»ñÇ ¨ ß³ñÅ³ë³Ý¹áõÕùÝ»ñÇ Ýáñá·Ù³Ý ¨ ï»ËÝÇÏ³Ï³Ý ëå³ë³ñÏÙ³Ý Í³é³ÛáõÃÛáõÝÝ»ñÁ, ï»ë 43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Ù»ù»Ý³Ý»ñÇ ¨ ë³ñù³íáñ³ÝùÇ (µ³óÇ Ñ³Ù³Ï³ñ·ÇãÝ»ñÇó ¨ Í³Ûñ³Ù³ë³ÛÇÝ ë³ñù³íáñ³ÝùÇó)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Þ³ñÅ³µ»ñáí Ó»éùÇ ·áñÍÇ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>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»óÙ³Ý ¨ û¹³÷áËÇã áã Ï»Ýó³Õ³ÛÇÝ 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ïáõÏ Ýß³Ý³ÏáõÃÛ³Ý ë³ñù³íáñ³ÝùÇ Ýáñá·Ù³Ý áõ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ÛáõÕ³ïÝï»ëáõÃÛ³Ý ¨ ³Ýï³é³ÛÇÝ ïÝï»ëáõÃÛ³Ý Ñ³Ù³ñ ë³ñù³íáñ³ÝùÇ Ýáñá·Ù³Ý ¨ ï»ËÝÇÏ³Ï³Ý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ëÇ½³Ù³ñ·³ÑÝÓÇãÝ»ñÇ, ï»ñ¨Ý»ñÇ ¨ ×ÛáõÕ»ñÇ Ïïñ³ïÙ³Ý Ù»ù»Ý³Ý»ñÇ ¨ Ñ³Ù³ÝÙ³Ý ³Û·»·áñÍ³Ï³Ý ë³ñù³íáñ³ÝùÇ, Ýáñá·Ù³Ý ¨ ï»ËÝÇÏ³Ï³Ý ëå³ë³ñÏÙ³Ý Í³é³ÛáõÃÛáõÝÝ»ñÁ, ï»ë 95.2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Ùß³ÏÙ³Ý ë³ñù³íáñ³ÝùÇ ¨ Ñ³ëïáó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·áñÍ³Ï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Ý¹³ÙÃ»ñùÇ, ËÙÇãùÇ ¨ ÍË³Ëáï³ÛÇÝ ³ñï³¹ñ³ï»ë³Ï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, Ï³ñÇ ¨ Ï³ßíÇ ³ñï³¹ñáõÃÛ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ÕÃÇ ¨ ëïí³ñ³ÃÕÃÇ ³ñï³¹ñáõÃÛ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»ïÇÝÇ, åÉ³ëïÙ³ëë³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áÝ³ÛÇÝ ¨ ûåïÇÏ³Ï³Ý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áÝ³ÛÇÝ ¨ ûåïÇÏ³Ï³Ý ë³ñù³íáñ³ÝùÇ Ýáñá·Ù³Ý 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÷Çã, ëïáõ·Çã ¨ Ý³í³·Ý³ó³Ï³Ý ë³ñù»ñÇ ¨ ·áñÍÇù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é³·³ÛÃ³Ñ³ñÙ³Ý, ¿É»Ïïñ³µÅßÏ³Ï³Ý ¨ ¿É»Ïïñ³µáõÅ³Ï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ëÝ³·Çï³Ï³Ý ûåïÇÏ³Ï³Ý ë³ñù»ñÇ ¨ Éáõë³ÝÏ³ñã³Ï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ß³ñÅÇãÝ»ñÇ, ·»Ý»ñ³ïáñÝ»ñÇ, ïñ³ÝëýáñÙ³ïáñÝ»ñÇ, µ³ßËÇã ¨ Ï³ñ·³íáñÇã í³Ñ³Ý³ÏÝ»ñÇ ¨ ë³ñù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4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í»ñÇ ¨ Ý³í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í»ñÇ ¨ Ý³í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í»ñÇ ¨ Ý³í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¹³Ý³í»ñÇ ¨ ïÇ»½»ñ³Ý³í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¹³Ý³í»ñÇ ¨ ïÇ»½»ñ³Ý³í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¹³Ý³í»ñÇ ¨ ïÇ»½»ñ³Ý³í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·Ý³óù³ù³ñß»ñÇ ¨ ß³ñÅ³Ï³½Ù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7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1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Þá·»Ï³Ãë³Ý»ñÇ, µ³óÇ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çñ³Ï³Ãë³Ý»ñÇó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Ñ³í³ù³ÏóÙ³Ý Í³é³ÛáõÃÛáõÝÝ»ñ, Ý»ñ³éÛ³É Ù»ï³ÕÁ ËáÕáí³Ï³ß³ñ³ÛÇÝ Ñ³Ù³Ï³ñ·»ñÇ Ñ³í³ù³ÏóÙ³Ý Í³é³ÛáõÃÛáõÝÝ»ñÁ ³ñ¹ÛáõÝ³µ»ñ³Ï³Ý Ï³½Ù³Ï»ñåáõÃÛáõÝ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¹Ñ³Ýáõñ Ýß³Ý³ÏáõÃÛ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¨ Ñ³ßíáÕ³Ï³Ý Ù»ù»Ý³Ý»ñ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ïáõÏ Ýß³Ý³ÏáõÃÛ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ÛáõÕ³ïÝï»ë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Ùß³ÏÙ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·áñÍ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·ï³Ï³ñ Ñ³Ý³ÍáÝ»ñÇ ëïáñ·»ïÝÛ³ ¨ µ³ó »Õ³Ý³Ïáí ³ñ¹ÛáõÝ³Ñ³ÝÙ³Ý ¨ ßÇÝ³ñ³ñ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Ý¹³ÙÃ»ñùÇ, ËÙÇãùÇ ¨ ÍË³Ëáï³ÛÇÝ ³ñï³¹ñ³ï»ë³ÏÝ»ñ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, Ï³ñÇ ¨ Ï³ßí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ÕÃÇ ¨ ëïí³ñ³ÃÕÃ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»ïÇÝÇ, åÉ³ëïÙ³ëë³Ý»ñ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áÝ³ÛÇÝ ¨ ûåïÇÏ³Ï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ëÝ³·Çï³Ï³Ý ¿É»ÏïñáÝ³ÛÇ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ï³¹ñ³Ï³Ý ·áñÍÁÝÃ³óÝ»ñÇ Ï³é³í³ñÙ³Ý Ñ³Ù³ñ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ï³¹ñ³Ï³Ý ·áñÍÁÝÃ³óÝ»ñÇ Ï³é³í³ñÙ³Ý Ñ³Ù³ñ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.20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D (ԴԻ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¾ÈºÎîð²Î²ÜàôÂÚàôÜ, ¶²¼, ¶àÈàðÞÆ ºì È²ìàð²Î²Ì ú¸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¾É»Ïïñ³Ï³ÝáõÃÛáõÝ, ·³½, ·áÉáñßÇ ¨ É³íáñ³Ï³Í û¹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¾É»Ïïñ³¿Ý»ñ·Ç³ÛÇ ÷áË³ÝóÙ³Ý ¨ µ³ß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ç»ñÙ³ÛÇÝ, ÙÇçáõÏ³ÛÇÝ, ·³½³ïáõïáõñµÇÝ³ÛÇÝ, ¹Ç½»É³ÛÇÝ ¿É»Ïïñ³Ï³Û³ÝÝ»ñáõÙ, ÑÇ¹ñá¿É»Ïïñ³Ï³Û³ÝÝ»ñáõÙ ¨ ³ÛÉ ³ÕµÛáõñÝ»ñÇó ëï³óí³Í ¿Ý»ñ·Ç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ÛÇ ÷áË³Ý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ÛÇ ÷áË³Ý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ÛÇ ÷áË³Ý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Ý»ñ³éáõÙ ¿`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ñï³¹ñáõÃÛ³Ý ³ÕµÛáõñÇó µ³ßËÇã ó³Ýó»ñÇÝ ¿É»Ïïñ³¿Ý»ñ·Ç³ÛÇ ÷áË³ÝóÙ³Ý Ñ³Ù³Ï³ñ·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¿É»Ïïñ³¿Ý»ñ·Ç³ÛÇ µ³ßËÙ³Ý Í³é³ÛáõÃÛáõÝÝ»ñÁ, ï»ë 35.13.10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¾É»Ïïñ³¿Ý»ñ·Ç³ÛÇ Ñ³ßíÇãÝ»ñÇ ï»Õ³¹ñÙ³Ý ³ßË³ï³ÝùÝ»ñÁ, ï»ë 43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ÛÇ µ³ß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ÛÇ µ³ß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ÛÇ µ³ßË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µ³ßËÇã ó³Ýó»ñÇ (¾É»Ïïñ³Ñ³Õáñ¹¹³·Í»ñÇ, Ñ»Ý³ñ³ÝÝ»ñÇ, Ñ³ßíÇã ë³ñù»ñÇ, Ù³ÉáõËÝ»ñÇ Ñ³Ù³Ï³ñ·) Ï³½Ù³Ï»ñåáõÃÛáõÝÝ»ñÇ Í³é³ÛáõÃÛáõÝÝ»ñ, ³å³Ñáí»Éáí ¿É»Ïïñ³¿Ý»ñ·Ç³ÛÇ ÷áË³¹ñáõÙÁ ³ñï³¹ñáõÃÛ³Ý ³ÕµÛáõñÇó` í»ñçÝ³Ï³Ý ëå³éáÕÝ»ñÇ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¾É»Ïïñ³¿Ý»ñ·Ç³ÛÇ Ñ³ßíÇãÝ»ñÇ ï»ËÝÇÏ³Ï³Ý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¿É»Ïïñ³¿Ý»ñ·Ç³ÛÇ ÷áË³ÝóÙ³Ý Í³é³ÛáõÃÛáõÝÝ»ñÁ, ï»ë 35.12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¿É»Ïïñ³¿Ý»ñ·Ç³ÛÇ Ñ³ßíÇãÝ»ñÇ ï»Õ³¹ñÙ³Ý ³ßË³ï³ÝùÝ»ñÁ, ï»ë 43.2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¿É»Ïïñ³¿Ý»ñ·Ç³ÛÇ Ñ³ßíÇãÝ»ñÇ óáõóÙáõÝùÝ»ñÇ ·ñ³ÝóáõÙÁ, ï»ë 82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Û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Û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1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¿Ý»ñ·Ç³ÛÇ í³×³éù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¿É»Ïïñ³¿Ý»ñ·Ç³ÛÇ í³×³éù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¿É»Ïïñ³¿Ý»ñ·Ç³ÛÇ í³×³éùáí ½µ³ÕíáÕ ·áñÍ³Ï³ÉÝ»ñÇ Ï³Ù ÙÇçÝáñ¹Ý»ñÇ Í³é³ÛáõÃÛáõÝÝ»ñ, áñáÝù Ï³½Ù³Ï»ñåáõÙ »Ý ¿É»Ïïñ³¿Ý»ñ·Ç³ÛÇ Çñ³óáõÙÁ ³ÛÉ Ï³½Ù³Ï»ñåáõÃÛáõÝÝ»ñÇ ÏáÕÙÇó Ï³é³í³ñíáÕ µ³ßËÇã ó³Ýó»ñÇ ÙÇçáóáí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¾É»Ïïñ³¿Ý»ñ·Ç³ÛÇ Ñ³Õáñ¹Ù³Ý ¨ ³ÝóáõÝ³ÏáõÃÛ³Ý Ï³é³í³ñÙ³Ý Ñ»ï Ï³åí³Í Í³ñ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¶³½. ·³½³Ï»ñå í³é»ÉÇùÇ µ³ßËÙ³Ý Í³é³ÛáõÃÛáõÝÝ»ñ ·³½³Ù³ï³Ï³ñ³ñÙ³Ý ËáÕáí³Ï³ß³ñ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 ù³ñ³ÍË³ÛÇÝ, ·³½ çñ³ÛÇÝ, ·³½ ·»Ý»ñ³ïáñ³ÛÇÝ ¨ Ñ³Ù³ÝÙ³Ý ·³½»ñ, µ³óÇ Ý³íÃ³ÛÇÝ ·³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 ù³ñ³ÍË³ÛÇÝ, ·³½ çñ³ÛÇÝ, ·³½ ·»Ý»ñ³ïáñ³ÛÇÝ ¨ Ñ³Ù³ÝÙ³Ý ·³½»ñ, µ³óÇ Ý³íÃ³ÛÇÝ ·³½»ñÇó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³½³Ù³ï³Ï³ñ³ñÙ³Ý Ýå³ï³Ïáí ù³ñ³ÍËÇ ·³½³óÙ³Ý ÙÇçáóáí, ·ÛáõÕ³ïÝï»ë³Ï³Ý ÏáÕÙÝ³ÏÇ ÙÃ»ñùÇó Ï³Ù Ã³÷áÝÝ»ñÇó ³ñï³¹ñíáÕ ·³½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µÝ³Ï³Ý í³é»É³·³½Á, ï»ë 06.20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Ý³íÃ³·³½»ñÁ, ï»ë 19.20.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ñ¹ÛáõÝ³µ»ñ³Ï³Ý ·³½»ñÁ, ï»ë 20.1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áÕáí³Ï³ß³ñ»ñáí ·³½³Ï»ñå í³é»ÉÇùÇ µ³ßË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áí³Ï³ß³ñ»ñáí ·³½³Ï»ñå í³é»ÉÇùÇ µ³ß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2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áÕáí³Ï³ß³ñ»ñáí ·³½³Ï»ñå í³é»ÉÇùÇ µ³ßË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Ý»ñ³éáõÙ ¿`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ËáÕáí³Ï³ß³ñ»ñÇ µ³ßËÇã Ñ³Ù³Ï³ñ·»ñÇ ÙÇçáóáí µáÉáñ ï»ë³ÏÇ ·³½³Ï»ñå í³é»ÉÇùÇ µ³ßËÙ³Ý ¨ Ù³ï³Ï³ñ³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³½Ç Ñ³ßíÇãÝ»ñÇ ï»ËÝÇÏ³Ï³Ý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·³½Ç Ñ³ßíÇãÝ»ñÇÇ ï»Õ³¹ñÙ³Ý Í³é³ÛáõÃÛáõÝÝ»ñÁ, ï»ë 43.22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Ù³ÛñáõÕ³ÛÇÝ ËáÕáí³Ï³ß³ñ»ñáí ·³½³ÛÇÝ í³é»ÉÇùÇ ÷áË³¹ñÙ³Ý Í³é³ÛáõÃÛáõÝÝ»ñÁ, ï»ë 49.50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·³½Ç Ñ³ßíÇãÝ»ñÇ óáõóÙáõÝùÝ»ñÇ ·ñ³ÝóáõÙÁ, ï»ë 82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³Ù³ï³Ï³ñ³ñÙ³Ý Ñ³Ù³Ï³ñ·áí ·³½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³Ù³ï³Ï³ñ³ñÙ³Ý Ñ³Ù³Ï³ñ·áí ·³½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2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³Ù³ï³Ï³ñ³ñÙ³Ý Ñ³Ù³Ï³ñ·áí ·³½Ç í³×³éù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ëå³éáÕÝ»ñÇÝ ·³½Ç í³×³éù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³ÛÉ Ï³½Ù³Ï»ñåáõÃÛáõÝÝ»ñÇ ÏáÕÙÇó Ï³é³í³ñíáÕ µ³ßËÇã ó³Ýó»ñáí ·³½Ç í³×³éùáí ½µ³ÕíáÕ ·áñÍ³Ï³ÉÝ»ñÇ ¨ ÙÇçÝáñ¹Ý»ñÇ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³½Ç ëå³éÙ³Ý ¨ ³ÝóáõÝ³ÏáõÃÛ³Ý Ï³é³í³ñÙ³Ý Ñ»ï Ï³åí³Í Í³ñ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·³½³Ï»ñå í³é»ÉÇùÇ Ù»Í³Í³Ë ³é¨ïñÇ Í³é³ÛáõÃÛáõÝÝ»ñÁ, ï»ë 46.71.1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·³½³Ï»ñå í³é»ÉÇùÇ Ù³Ýñ³Í³Ë ³é¨ïñÇ Í³é³ÛáõÃÛáõÝÝ»ñÁ, ï»ë 47.00.8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¶áÉáñßáõ ¨ É³íáñ³Ï û¹Ç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Éáñßáõ ¨ É³íáñ³Ï û¹Ç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ÉáñßÇ ¨ ï³ù çáõñ. ·áÉáñßáõ ¨ ï³ù çñÇ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ÉáñßÇ ¨ ï³ù çáõ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áí³Ï³ß³ñ»ñáí ·áÉáñßáõ ¨ ï³ù çñÇ Ù³ï³Ï³ñ³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ç»éáõóÙ³Ý, ¿Ý»ñ·Ç³ÛÇ ¨ ³ÛÉ Ýå³ï³ÏÝ»ñÇ Ñ³Ù³ñ ·áÉáñßáõ ¨ ï³ù çñÇ Ù³ï³Ï³ñ³ñÙ³Ý Í³é³ÛáõÃÛáõÝÝ»ñ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µÝ³Ï»ÉÇ ï³ñ³ÍùÝ»ñáõÙ ç»éáõóÙ³Ý Ñ³ßíÇãÝ»ñÇ óáõóÙáõÝùÝ»ñÇ ·ñ³ÝóáõÙÁ, ï»ë 82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3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áõÛó µÝ³Ï³Ý, Ñáí³óÝáÕ û¹Ç ¨ ë³éÁ çñÇ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3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áõÛó µÝ³Ï³Ý, Ý»ñ³éÛ³É ë³é»óÙ³Ý Ñ³Ù³ñ áã ëÝÝ¹³ÛÇÝ ë³éáõÛó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.3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áí³óÝáÕ û¹Ç ¨ ë³éÁ çñÇ Ù³ï³Ï³ñ³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áÕáí³Ï³ß³ñ»ñáí Ñáí³óÝáÕ û¹Ç ¨ ë³éÁ çñÇ Ù³ï³Ï³ñ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³éáõÛóÇ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E (Ի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æð²Ø²î²Î²ð²ðØ²Ü, ÎàÚàôÔàô, Â²öàÜÜºðÆ ìºð²ØÞ²ÎØ²Ü ºì Ðºè²òØ²Ü Ì²è²ÚàôÂÚàôÜÜºð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´Ý³Ï³Ý çáõñ, çñÇ Ù³ùñÙ³Ý ¨ Ù³ï³Ï³ñ³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6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´Ý³Ï³Ý çáõñ, çñÇ Ù³ùñÙ³Ý ¨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´Ý³Ï³Ý çáõñ, çñÇ Ù³ùñÙ³Ý ¨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Ï³Ý çáõ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.0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Ù»Éáõ çáõ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.0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ËÙ»Éáõ çáõ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.0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æñÇ Ù³ùñÙ³Ý ¨ çñÙáõÕáí çñÇ µ³ßË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.0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æñÇ Ù³ùñÙ³Ý ¨ çñÙáõÕáí çñÇ µ³ßË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³ùñÙ³Ý Í³é³ÛáõÃÛáõÝÝ»ñ çñÇ Ù³ï³Ï³ñ³ñ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³ñ¹ÛáõÝ³µ»ñ³Ï³Ý ¨ ³ÛÉ Ýå³ï³ÏÝ»ñÇ Ñ³Ù³ñ çñÇ Ùß³Ï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çñÙáõÕáí çñÇ µ³ßË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éá·Ù³Ý çñ³Ýóù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çñÇ Ñ³ßíÇãÝ»ñÇ ï»ËÝÇÏ³Ï³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ñ³Ýëåáñïáí Ï³Ù ³ÛÉ ÙÇçáóÝ»ñáí çñÇ µ³ßË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·ÛáõÕ³ïÝï»ë³Ï³Ý Ýå³ï³ÏÝ»ñáí áéá·Ù³Ý Ñ³Ù³Ï³ñ·»ñÇ ß³Ñ³·áñÍÙ³Ý Í³é³ÛáõÃÛáõÝÝ»ñÁ, ï»ë 01.6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ßñç³Ï³ ÙÇç³í³ÛñÇ ³ÕïáïÙ³Ý Ï³ÝË³ñ·»ÉÙ³Ý Ýå³ï³ÏÝ»ñáí ÏáÛáõÕ³çñ»ñÇ Ùß³ÏÙ³Ý Í³é³ÛáõÃÛáõÝÝ»ñÁ, ï»ë 37.00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ñÇ Ñ³ßíÇãÝ»ñÇ ï»Õ³¹ñÙ³Ý Í³é³ÛáõÃÛáõÝÝ»ñÁ, ï»ë 43.22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Ù³ÛñáõÕ³ÛÇÝ ËáÕáí³Ï³ß³ñ»ñáí çñÇ ÷áË³¹ñÙ³Ý Í³é³ÛáõÃÛáõÝÝ»ñÁ, ï»ë 49.50.19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ñÇ Ñ³ßíÇãÝ»ñÇ óáõóÙáõÝùÝ»ñÇ ·ñ³ÝóáõÙÁ, ï»ë 82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.0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æñÙáõÕáí Ù³ï³Ï³ñ³ñíáÕ çñÇ í³×³éùÇ Í³é³ÛáõÃÛáõ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.0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ÙáõÕáí Ù³ï³Ï³ñ³ñíáÕ çñÇ í³×³éùÇ Í³é³Û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ÎáÛáõÕáõ Í³é³ÛáõÃÛáõÝÝ»ñ. Ï»Õï³çñ»ñÇ ³å³ñ³ËÛáõë (ßÉ³Ù)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7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ÎáÛáõÕáõ Í³é³ÛáõÃÛáõÝÝ»ñ. Ï»Õï³çñ»ñÇ ³å³ñ³ËÛáõë (ßÉ³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ÛáõÕáõ Í³é³ÛáõÃÛáõÝÝ»ñ. Ï»Õï³çñ»ñÇ ³å³ñ³ËÛáõë (ßÉ³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ÛáõÕáõ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.0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Õï³çñ»ñÇ Ñ³í³ùÙ³Ý ¨ Ù³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Õï³çñ»ñÇ Ñ³í³ùÙ³Ý Í³é³ÛáõÃÛáõÝÝ»ñ, Ù³ïáõóíáÕ ï³ñµ»ñ ë³ñù³íáñ³ÝùÇ (Ñ»ÕáõÏ³Ã³÷ ËáÕáí³ÏÝ»ñ, ÏáÛáõÕáõ Ï³Ù ó³Ù³ùáõñ¹³ÛÇÝ ËáÕáí³ÏÝ»ñ ¨ ³ÛÉÝ) û·ï³·áñÍÙ³Ùµ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Ï»Õï³çñ»ñÇ (Ï»Ýó³Õ³ÛÇÝ, ³ñ¹ÛáõÝ³µ»ñ³Ï³Ý, ÉáÕ³í³½³ÝÝ»ñÇ ¨ ³ÛÉ) Ùß³ÏÙ³Ý Í³é³ÛáõÃÛáõÝÝ»ñ` ýÇ½ÇÏ³Ï³Ý, ùÇÙÇ³Ï³Ý ¨ Ï»Ýë³µ³Ý³Ï³Ý Ù»Ãá¹Ý»ñÇ ÏÇñ³éÙ³Ùµ (ÉáõÍáõÙ, Ù½áõÙ, ½ïáõÙ, Ýëï»óáõÙ ¨ ³ÛÉÝ)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áÛáõÕáõ Ñ³Ù³Ï³ñ·»ñÇ, ó³Ù³ùáõñ¹³ÛÇÝ ËáÕáí³ÏÝ»ñÇ ï»ËÝÇÏ³Ï³Ý ëå³ë³ñÏÙ³Ý ¨ Ù³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ñÇ Ñ³í³ùÙ³Ý ¨ Ù³ùñÙ³Ý Í³é³ÛáõÃÛáõÝÝ»ñÁ, ï»ë 36.0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ñÙáõÕáí çñÇ Ù³ï³Ï³ñ³ñÙ³Ý Í³é³ÛáõÃÛáõÝÝ»ñÁ, ï»ë 36.00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ÏáÛáõÕáõ Ñ³Ù³Ï³ñ·»ñÇ Ï³éáõóÙ³Ý, Ýáñá·Ù³Ý ¨ í»ñ³÷áËÙ³Ý Í³é³ÛáõÃÛáõÝÝ»ñÁ, ï»ë 42.21.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.0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Õï³çñÇ Ñáñ»ñÇ ¨ ÏáÛ³çñÇ ³í³½³ÝÝ»ñÇ Ù³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Õµ³Ñáñ»ñÇ, Ï»Õï³çñÇ Ñáñ»ñÇ ¨ ÏáÛ³çñÇ ³í³½³ÝÝ»ñÇ ¹³ï³ñÏáõÙ ¨ Ù³ù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Ýë³½áõ·³ñ³ÝÝ»ñÇ ëå³ë³ñÏ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Õïáïí³Í ÙÇç³í³ÛñÇ Ù³Ï»ñ¨áõÛÃ³ÛÇÝ ¨ ·ñáõÝï³ÛÇÝ çñ»ñÇ ³Ëï³Ñ³ÝáõÙÁ, ï»ë 39.00.11 ¨ 39.00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ß»Ýù»ñÇ ³ÝÓñ¨³çñ»ñÇ ËáÕáí³ÏÝ»ñÇ Ù³ùñáõÙÁ, ï»ë 43.22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.0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Õï³çñ»ñÇ ³å³ñ³ËÛáõë (ßÉ³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.0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Õï³çñ»ñÇ ³å³ñ³ËÛáõë (ßÉ³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Â³÷áÝÝ»ñÇ Ñ³í³ùÙ³Ý, Ùß³ÏÙ³Ý ¨ áãÝã³óÙ³Ý Í³é³ÛáõÃÛáõÝÝ»ñ. Ã³÷áÝÝ»ñÇ û·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Â³÷áÝÝ»ñ. Ã³÷áÝÝ»ñÇ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 Ã³÷áÝÝ»ñ. áã íÝ³ë³Ï³ñ Ã³÷áÝÝ»ñÇ Ñ³í³ù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ÇÝ³ñ³ñ³Ï³Ý Ã³÷áÝÝ»ñÇ ¨ ß»Ýù»ñÇ áõ Ï³éáõÛóÝ»ñÇ ù³Ý¹Ù³Ý ³ñ¹ÛáõÝùáõÙ ³é³ç³ó³Í ³Õµ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µ»ÏáñÝ»ñÇ, íñÓÇÝÝ»ñÇ ¨ Ñ³Ù³ÝÙ³Ý ³ÛÉ ßÇÝ³ñ³ñ³Ï³Ý ³ÕµÇ Ñ³í³ùÙ³Ý ¨ áãÝã³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Ù³Ý³Í³·áñÍ³Ï³Ý ³ñï³¹ñ³ï»ë³ÏÝ»ñÇ ³ñï³¹ñáõÃÛáõÝÇó ³é³ç³ó³Í Ã³÷áÝÝ»ñÇ Ñ³í³ù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, ÏñÏÝ³ÏÇ û·ï³·áñÍÙ³Ý Ñ³Ù³ñ åÇï³ÝÇ Ã³÷áÝÝ»ñÇ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ã íÝ³ë³Ï³ñ, ÏñÏÝ³ÏÇ û·ï³·áñÍÙ³Ý Ñ³Ù³ñ åÇï³ÝÇ ù³Õ³ù³ÛÇÝ ïÝï»ëáõÃÛ³Ý Ã³÷áÝÝ»ñÇ Ñ³í³ù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ñÏÝ³ÏÇ û·ï³·áñÍÙ³Ý Ñ³Ù³ñ åÇï³ÝÇ áã íÝ³ë³Ï³ñ Ã³÷áÝÝ»ñÇ (ï»ë³Ï³íáñí³Í Ï³Ù ÙÇ³Ë³éÝí³Í Ï»Ýó³Õ³ÛÇÝ ³ÕµÇ` ëïí³ñ³ÃÕÃÇ, ÃÕÃÇ, åÉ³ëïÙ³ëë³Ý»ñÇ, ³å³Ïáõ, ³ÉÛáõÙÇÝÇ, åáÕå³ïÇ, µÝ³Ï³ñ³Ý³ÛÇÝ ûñ·³Ý³Ï³Ý Ã³÷áÝÝ»ñÇ, Ý»ñ³éÛ³É µ³ÏÇ, ÷áÕáóÇ ³Õµ³ñÏÕ»ñÇ Ã³÷áÝÝ»ñÁ) Ñ³í³ùÙ³Ý Í³é³ÛáõÃÛáõÝÝ»ñ, ³Û¹ ÃíáõÙ` Ï³ÝáÝ³íáñ Ï³Ù ×ÏáõÝ Å³Ù³Ý³Ï³óáõÛóáí Çñ³Ï³Ý³óíáÕ Ñ³í³ù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ã íÝ³ë³Ï³ñ, ÏñÏÝ³ÏÇ û·ï³·áñÍÙ³Ý Ñ³Ù³ñ åÇï³ÝÇ ³ÛÉ Ã³÷áÝÝ»ñÇ Ñ³í³ù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áã µÝ³Ï»ÉÇ ûµÛ»ÏïÝ»ñÇ áã íÝ³ë³Ï³ñ, ÏñÏÝ³ÏÇ û·ï³·áñÍÙ³Ý Ñ³Ù³ñ åÇï³ÝÇ, ï»ë³Ï³íáñí³Í Ï³Ù ÙÇ³Ë³éÝí³Í Ã³÷áÝÝ»ñÇ` ëïí³ñ³ÃÕÃÇ, ÃÕÃÇ, åÉ³ëïÙ³ëë³Ý»ñÇ, ³å³Ïáõ, ³ÉÛáõÙÇÝÇ, åáÕå³ïÇ ¨ ³ÛÉ Ã³÷áÝÝ»ñÇ Ñ³í³ùÙ³Ý Í³é³ÛáõÃÛáõÝÝ»ñ, Ý»ñ³éÛ³É Ï³ÝáÝ³íáñ Ï³Ù ×ÏáõÝ Å³Ù³Ý³Ï³óáõÛóáí ³íïáÙ³ï Ñ³í³ùíáÕ Ã³÷áÝÝ»ñÇ Ñ³í³ùÙ³Ý Í³é³ÛáõÃÛáõÝÝ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, ÏñÏÝ³ÏÇ û·ï³·áñÍÙ³Ý Ñ³Ù³ñ áã åÇï³ÝÇ Ã³÷áÝÝ»ñÇ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, ÏñÏÝ³ÏÇ û·ï³·áñÍÙ³Ý Ñ³Ù³ñ áã åÇï³ÝÇ ù³Õ³ù³ÛÇÝ ïÝï»ëáõÃÛ³Ý Ã³÷áÝÝ»ñÇ Ñ³í³ù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µÝ³Ï»ÉÇ ß»Ýù»ñÇó Ã³÷áÝÝ»ñÇ, ³ÕµÇ, ÙÝ³óáñ¹Ý»ñÇ, áã åÇï³ÝÇ Çñ»ñÇ ¨ Ë³éÁ ÝÛáõÃ»ñÇ ÁÝ¹Ñ³Ýáõñ Ñ³í³ùáõÙ, Ý»ñ³éÛ³É µ³ÏÇ, ÷áÕáóÇ ³Õµ³ñÏÕ»ñÇó Ã³÷áÝÝ»ñÇ Ñ³í³ùÙ³Ý Í³é³ÛáõÃÛáõÝÝ»ñÁ, ³Û¹ ÃíáõÙ Ï³ÝáÝ³íáñ Ï³Ù ×ÏáõÝ Å³Ù³Ý³Ï³óáõÛóáí Çñ³Ï³Ý³óíáÕ Ñ³í³ùÙ³Ý Í³é³ÛáõÃÛáõÝÝ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, ÏñÏÝ³ÏÇ û·ï³·áñÍÙ³Ý Ñ³Ù³ñ áã åÇï³ÝÇ ³ÛÉ Ã³÷áÝÝ»ñÇ Ñ³í³ù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áã µÝ³Ï»ÉÇ ûµÛ»ÏïÝ»ñÇó Ã³÷áÝÝ»ñÇ, ÙÝ³óáñ¹Ý»ñÇ ¨ Ë³éÁ ÝÛáõÃ»ñÇ ÁÝ¹Ñ³Ýáõñ Ñ³í³ùáõÙ, Ï³ÝáÝ³íáñ Ï³Ù ×ÏáõÝ Å³Ù³Ý³Ï³óáõÛó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 ¨ ÏñÏÝ³ÏÇ û·ï³·áñÍÙ³Ý Ñ³Ù³ñ áã åÇï³ÝÇ Ã³÷áÝÝ»ñ, Ñ³í³ù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Õ³ù³ÛÇÝ ïÝï»ëáõÃÛ³Ý áã íÝ³ë³Ï³ñ ¨ ÏñÏÝ³ÏÇ û·ï³·áñÍÙ³Ý Ñ³Ù³ñ áã åÇï³ÝÇ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, ÏñÏÝ³ÏÇ û·ï³·áñÍÙ³Ý Ñ³Ù³ñ áã åÇï³ÝÇ ³ÛÉ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ÙáÝï³ÅáõÙ, Ïïñ³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å³ÙáÝï³ÅÙ³Ý »ÝÃ³Ï³ Ý³í»ñ ¨ ³ÛÉ ÉáÕáõÝ Ï³éáõÛ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å³ÙáÝï³ÅÙ³Ý »ÝÃ³Ï³ ³ÛÉ µ»Ïí³ÍùÝ»ñ, µ³óÇ Ý³í»ñÇó ¨ ÉáÕáõÝ Ï³éáõÛó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 ³ÛÉ Ã³÷áÝÝ»ñ, ÏñÏÝ³ÏÇ û·ï³·áñÍÙ³Ý Ñ³Ù³ñ åÇï³ÝÇ, Ñ³í³ù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Ïáõ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ÕÃÇ ¨ ëïí³ñ³ÃÕÃÇ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»ïÇÝ» û¹³×Ýß³Ï³Ý ³Ýí³¹áÕ»ñ, û·ï³·áñÍ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»ïÇÝ» ³ÛÉ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É³ëïÙ³ëë³ÛÇ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³ñï³¹ñáõÃÛ³Ý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ßíÇ Ã³÷á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Ç áã íÝ³ë³Ï³ñ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ã íÝ³ë³Ï³ñ ³ÛÉ Ã³÷áÝÝ»ñ, åÇï³ÝÇ ÏñÏÝ³ÏÇ û·ï³·áñÍÙ³Ý Ñ³Ù³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í»ñ³Ùß³ÏÙ³Ý Ñ³Ù³ñ Ý³Ë³ï»ëí³Í ÙÇ³Ë³éÝí³Í ÝÛáõÃ»ñ, ûñÇÝ³Ï` Ù»ï³ÕÇ ¨ åÉ³ëïÙ³ëë³ÛÇ Ã³÷áÝÝ»ñÇ Ë³éÝáõñ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 Ã³÷áÝÝ»ñÇ ÷áË³µ»éÝÙ³Ý Ï³Û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, ÏñÏÝ³ÏÇ û·ï³·áñÍÙ³Ý Ñ³Ù³ñ åÇï³ÝÇ Ã³÷áÝÝ»ñÇ ÷áË³µ»éÝÙ³Ý Ï³Û³ÝÝ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 Áëï Ï³ï»·áñÇ³Ý»ñÇ ÏñÏÝ³ÏÇ û·ï³·áñÍÙ³Ý Ñ³Ù³ñ åÇï³ÝÇ ÙÇ³Ë³éÝí³Í ÝÛáõÃ»ñÇ ï»ë³Ï³íáñÙ³Ý Ï³Û³ÝÝ»ñÇ ß³Ñ³·áñÍÙ³Ý Í³é³ÛáõÃÛáõÝÝ»ñÁ, ï»ë 38.3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1.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 ³ÛÉ Ã³÷áÝÝ»ñÇ ÷áË³µ»éÝÙ³Ý Ï³Û³ÝÝ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í»ñçÝ³Ï³Ý í»ñ³óÙ³Ý Ñ³Ù³ñ áã íÝ³ë³Ï³ñ Ã³÷áÝÝ»ñÇ Ùß³ÏÙ³Ý Í³é³ÛáõÃÛáõÝÝ»ñÁ, ï»ë 38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Ý³ë³Ï³ñ Ã³÷áÝÝ»ñ. íÝ³ë³Ï³ñ Ã³÷áÝÝ»ñÇ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Ý³ë³Ï³ñ Ã³÷áÝÝ»ñÇ Ñ³í³ù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 xml:space="preserve">í³ñ³Ïí³Í Ï³éáõÛóÝ»ñÇ, ÑáÕ³ï³ñ³ÍùÝ»ñÇ, µÝ³ÑáÕÇ, ëïáñ·»ïÝÛ³ çñ»ñÇ </w:t>
              <w:br/>
              <w:t>Ù³ùñáõÙÁ ¨ Ùß³ÏáõÙÁ, ûñÇÝ³Ï` ³ÝÏÇ½³ù³ñÇ Ñ»é³óÙ³Ý Í³é³ÛáõÃÛáõÝÝ»ñÁ, ï»ë 39.0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ÅßÏ³Ï³Ý ¨ ³ÛÉ Ï»Ýë³µ³Ý³Ï³Ý íÝ³ë³Ï³ñ Ã³÷áÝÝ»ñÇ Ñ³í³ù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Ñ³ïáõÏ Ñ³í³ùÙ³Ý Ñ³Ù³ñ Ý³Ë³ï»ëí³Í Ã³÷áÝÝ»ñÇ Ñ³í³ùáõÙ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í³ñ³Ïí³Í ³Ý³ïáÙÇ³Ï³Ý ¨ áã ³Ý³ïáÙÇ³Ï³Ý Ã³÷áÝÝ»ñÇ, ëáõñ Ã³÷áÝÝ»ñÇ` ³ë»ÕÝ»ñÇ ¨ Ñ»ñÓ³¹³Ý³ÏÝ»ñÇ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Çí³Ý¹³ÝáóÝ»ñÇó, µÅßÏ³Ï³Ý Ï³µÇÝ»ïÝ»ñÇó, ³ï³ÙÝ³µáõÅ³Ï³Ý Ï³µÇÝ»ïÝ»ñÇó, µÅßÏ³Ï³Ý É³µáñ³ïáñÇ³Ý»ñÇó ³ÛÉ í³ñ³ÏÇã Ï»Ýë³µ³Ý³Ï³Ý Ã³÷áÝÝ»ñÇ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ã µÝ³Ï»ÉÇ ûµÛ»ÏïÝ»ñÇó ³ÛÉ Ï»Ýë³µ³Ý³Ï³Ý íÝ³ë³Ï³ñ Ã³÷áÝ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íÝ³ë³Ï³ñ ³ñ¹ÛáõÝ³µ»ñ³Ï³Ý Ã³÷áÝÝ»ñÇ Ñ³í³ù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Ñ³ïáõÏ Ñ³í³ùÙ³Ý Ñ³Ù³ñ Ý³Ë³ï»ëí³Í Ã³÷áÝÝ»ñÇ Ñ³í³ùáõÙ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Ù³ñ¹Ï³Ýó ³éáÕçáõÃÛ³Ý ¨ ßñç³Ï³ ÙÇç³í³ÛñÇ Ñ³Ù³ñ íÝ³ë³Ï³ñ Ã³÷áÝÝ»ñÇ (µ³óÇ µÅßÏ³Ï³Ý ¨ Ï»Ýë³µ³Ý³Ï³Ý), »ñµ å³Ñ³ÝçíáõÙ »Ý Ùß³ÏÙ³Ý Ñ³ïáõÏ Ù»Ãá¹Ý»ñ, áñáÝù ë³ÑÙ³Ýí³Í »Ý Ñ³Ù³Ó³ÛÝ ûñ»Ýë¹ñáõÃÛ³Ý Ï³Ù Ï³ÝáÝ³¹ñáõÃÛ³Ý ÝáñÙ»ñÇ, ûñÇÝ³Ï` ÙÇçáõÏ³ÛÇÝ Ã³÷áÝÝ»ñÇ, ß³ñÅÇã³ÛÇÝ Ï³Ù ïñ³Ýëåáñï³ÛÇÝ û·ï³·áñÍí³Í ÛáõÕ»ñÇ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Õ³ù³ÛÇÝ ïÝï»ëáõÃÛ³Ý íÝ³ë³Ï³ñ Ã³÷áÝÝ»ñ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Ñ³ïáõÏ Ñ³í³ùÙ³Ý Ñ³Ù³ñ Ý³Ë³ï»ëí³Í Ã³÷áÝÝ»ñÇ Ñ³í³ùáõÙ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Ï»Ýó³Õ³ÛÇÝ íÝ³ë³Ï³ñ Ã³÷áÝÝ»ñÇ, Ý»ñ³éÛ³É Ù³ñ¹Ï³Ýó ³éáÕçáõÃÛ³Ý ¨ ßñç³Ï³ ÙÇç³í³ÛñÇ Ñ³Ù³ñ íÝ³ë³Ï³ñ Ã³÷áÝÝ»ñÇ (µ³óÇ µÅßÏ³Ï³Ý ¨ Ï»Ýë³µ³Ý³Ï³Ý) Ñ³í³ùáõÙ, ûñÇÝ³Ï` û·ï³·áñÍí³Í Ù³ñïÏáóÝ»ñÇ, ÏÇñ³é»Éáí Ùß³ÏÙ³Ý Ñ³ïáõÏ Ù»Ãá¹Ý»ñ, áñáÝù ë³ÑÙ³Ýí³Í »Ý ûñ»Ýë¹ñáõÃÛ³Ý Ï³Ù Ï³ÝáÝ³¹ñáõÃÛ³Ý ÝáñÙ»ñÇ Ñ³Ù³Ó³Û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Ý³ë³Ï³ñ Ã³÷áÝÝ»ñ, Ñ³í³ù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ÇçáõÏ³ÛÇÝ é»³ÏïáñÝ»ñÇ û·ï³·áñÍí³Í (×³é³·³ÛÃí³Í) ç»ñÙ³ï³ññ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»Õ³·áñÍ³Ï³Ý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µÅßÏ³Ï³Ý íÝ³ë³Ï³ñ Ã³÷á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ÇÙÇ³Ï³Ý íÝ³ë³Ï³ñ Ã³÷á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ñÅÇã³ÛÇÝ Ï³Ù Ù»ù»Ý³ÛÇ µ³Ý³Í ÛáõÕ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Ý»ñÇ íÝ³ë³Ï³ñ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ïÏáóÝ»ñÇ, ³é³çÝ³ÛÇÝ ï³ññ»ñÇ ¨ ¿É»Ïïñ³Ï³Ý Ïáõï³ÏÇãÝ»ñÇ Ã³÷áÝÝ»ñ, Ù»ï³Õ³ç³ñ¹á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íÝ³ë³Ï³ñ Ã³÷á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Ý³ë³Ï³ñ Ã³÷áÝÝ»ñÇ ÷áË³µ»éÝÙ³Ý Ï³Û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Ý³ë³Ï³ñ Ã³÷áÝÝ»ñÇ ÷áË³µ»éÝÙ³Ý Ï³Û³ÝÝ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»ñÏñáñ¹³ÛÇÝ ÑáõÙùÇ Ñ³í³ùÙ³Ý Ï»ÝïñáÝÝ»ñÇ, ÷áË³µ»éÝÙ³Ý Ï³Û³ÝÝ»ñÇ ¨ µ»éÝ³ñÏÕ³ÛÇÝ Ñ³ñÃ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Â³÷áÝÝ»ñÇ Ùß³ÏÙ³Ý ¨ Ñ»é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 Ã³÷áÝÝ»ñÇ Ùß³ÏÙ³Ý ¨ Ñ»é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 Ã³÷áÝÝ»ñÇ Ùß³ÏÙ³Ý Í³é³ÛáõÃÛáõÝÝ»ñ í»ñçÝ³Ï³Ý Ñ»é³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 Ã³÷áÝÝ»ñÇ Ùß³ÏÙ³Ý Í³é³ÛáõÃÛáõÝÝ»ñ í»ñçÝ³Ï³Ý Ñ»é³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 Ã³÷áÝÝ»ñÇ Ñ»é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ÝÇï³ñ³Ï³Ý ³Õµ³ÏáõÛï»ñÇ ³Õ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áã íÝ³ë³Ï³ñ Ã³÷áÝÝ»ñÇ áãÝã³óáõÙ Ï³Ù Ã³ÕáõÙ ë³ÝÇï³ñ³Ï³Ý ³Õµ³ÏáõÛï»ñáõÙ, áñáÝù Ñ³Ù³å³ï³ëË³ÝáõÙ »Ý ûñ»Ýë¹ñáõÃÛ³Ý Ï³Ù Ï³ÝáÝ³¹ñáõÃÛ³Ý ÝáñÙ»ñÇÝ Ñ³Ù³Ó³ÛÝ ë³ÑÙ³Ýí³Í ã³÷³ÝÇßÝ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Õµ³ÏáõÛï»ñÇ ³Õ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ã íÝ³ë³Ï³ñ Ã³÷áÝÝ»ñÇ áãÝã³óáõÙ Ï³Ù Ã³ÕáõÙ ³ÛÉ ³Õµ³ÏáõÛï»ñáõÙ, µ³óÇ ë³ÝÇï³ñ³Ï³Ý  ³Õµ³ÏáõÛï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 Ã³÷áÝÝ»ñÇ ³Û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ã íÝ³ë³Ï³ñ Ã³÷áÝÝ»ñÇ ³ÛñáõÙ Ï³Û³ÝùÝ»ñáõÙ, áñáÝó ß³Ñ³·áñÍáõÙÁ Ñ³Ù³å³ï³ëË³ÝáõÙ ¿ Çñ³í³Ï³Ý ÝáñÙ»ñáí ë³ÑÙ³Ýí³Í áã íÝ³ë³Ï³ñ Ã³÷áÝÝ»ñÇ ³ÛñÙ³Ý ëï³Ý¹³ñïÝ»ñÇÝ ¨ å³Ñ³ÝçÝ»ñ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íÝ³ë³Ï³ñ Ã³÷áÝÝ»ñÇ Ñ»é³ó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áã íÝ³ë³Ï³ñ Ã³÷áÝÝ»ñÇ Ñ»é³óÙ³Ý Í³é³ÛáõÃÛáõÝÝ»ñ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ÇÙÇ³Ï³Ý ¨ Ï»Ýë³µ³Ý³Ï³Ý Ù»Ãá¹Ý»ñáí ·ÛáõÕ³ïÝï»ë³Ï³Ý Ã³÷áÝÝ»ñÇ Í³í³ÉÝ»ñÇ Ïñ×³ïÙ³Ý ¨ Ñ³Ù³ÝÙ³Ý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å³ñ³ñï³Ë³éÝáõñ¹Ý»ñÇ ³ñï³¹ñ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µÇá·³½Ç ëï³óÙ³Ý Ñ³Ù³ñ ·ÛáõÕ³ïÝï»ë³Ï³Ý ¨ ³ÛÉ Ã³÷áÝÝ»ñÇ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ñ·³Ý³Ï³Ý ÉáõÍÇãÝ»ñÇ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ñ·³Ý³Ï³Ý ÉáõÍÇãÝ»ñÇ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ËÇñ ¨ Ã³÷áÝÝ»ñÇ ³ÛñÙ³Ý ÙÝ³óáñ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ËÇñ ¨ Ã³÷áÝÝ»ñÇ ³ÛñÙ³Ý ÙÝ³óáñ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Ý³ë³Ï³ñ Ã³÷áÝÝ»ñÇ Ùß³ÏÙ³Ý ¨ Ñ»é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çáõÏ³ÛÇÝ ³ñ¹ÛáõÝ³µ»ñáõÃÛ³Ý ¨ ³ÛÉ íÝ³ë³Ï³ñ Ã³÷áÝÝ»ñÇ Ùß³ÏÙ³Ý Í³é³ÛáõÃÛá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çáõÏ³ÛÇÝ ³ñ¹ÛáõÝ³µ»ñáõÃÛ³Ý Ã³÷áÝÝ»ñÇ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Ý³ë³Ï³ñ Ã³÷áÝÝ»ñÇ Ùß³Ï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»ï³·³ áãÝã³óÙ³Ý Ï³Ù í»ñ³Ùß³ÏÙ³Ý Ýå³ï³Ïáí íÝ³ë³Ï³ñ Ã³÷áÝÝ»ñÇ Í³í³ÉÝ»ñÇ Ïñ×³ïÙ³Ý Ñ³Ù³ñ Ùß³ÏÙ³Ý ³ÛÉ Í³é³ÛáõÃÛáõÝÝ»ñ` Ï»Ýë³µ³Ý³Ï³Ý, ùÇÙÇ³Ï³Ý ¨/Ï³Ù ýÇ½ÇÏ³Ï³Ý Ù»Ãá¹Ý»ñÇ ÏÇñ³éÙ³Ùµ Ï³Ù ³ÛñÙ³Ý ÙÇñáóáí </w:t>
            </w:r>
          </w:p>
          <w:p>
            <w:pPr>
              <w:pStyle w:val="Normal"/>
              <w:jc w:val="both"/>
              <w:rPr>
                <w:rFonts w:ascii="Arial Armenian" w:hAnsi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</w:t>
            </w:r>
            <w:r>
              <w:rPr>
                <w:rFonts w:cs="Arial" w:ascii="Arial Armenian" w:hAnsi="Arial Armenian"/>
                <w:sz w:val="18"/>
                <w:szCs w:val="18"/>
              </w:rPr>
              <w:t>Üßí³Í Ù»Ãá¹Ý»ñÇ ÏÇñ³éÙ³Ý ³ñ¹ÛáõÝùáõÙ ëï³óí³Í ÙÝ³óáõÏÝ»ñÁ áãÝã³óíáõÙ Ï³Ù í»ñ³Ùß³ÏíáõÙ »Ý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çáõÏ³ÛÇÝ ³ñ¹ÛáõÝ³µ»ñáõÃÛ³Ý ¨ ³ÛÉ íÝ³ë³Ï³ñ Ã³÷áÝÝ»ñÇ Ñ»é³óÙ³Ý Í³é³ÛáõÃÛá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çáõÏ³ÛÇÝ ³ñ¹ÛáõÝ³µ»ñáõÃÛ³Ý Ã³÷áÝÝ»ñÇ Ñ»é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2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Ý³ë³Ï³ñ ³ÛÉ Ã³÷áÝÝ»ñÇ Ñ»é³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íÝ³ë³Ï³ñ Ã³÷áÝÝ»ñÇ áãÝã³óáõÙ Ï³Û³ÝùÝ»ñáõÙ, áñáÝó ß³Ñ³·áñÍáõÙÁ Ñ³Ù³å³ï³ëË³ÝáõÙ ¿ ûñ»Ýë¹ñ³Ï³Ý ÝáñÙ»ñáí ë³ÑÙ³Ýí³Í íÝ³ë³Ï³ñ Ã³÷áÝÝ»ñÇ áãÝã³óÙ³Ý ã³÷³ÝÇßÝ»ñ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Â³÷áÝÝ»ñÇ û·ï³Ñ³ÝÙ³Ý Í³é³ÛáõÃÛáõÝÝ»ñ.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³ñ¹áÝÇ Ù³ëÝ³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³ñ¹áÝÇ Ù³ëÝ³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í»ñÇ Ï³½Ù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Ïí³ÍùÝ»ñÇ, µ³óÇ Ý³í»ñÇó ¨ ÉáÕáõÝ Ï³éáõÛóÝ»ñÇó, Ù³ëÝ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»ù»Ý³Ý»ñÇ, Ñ³Ù³Ï³ñ·ÇãÝ»ñÇ ¨ Ñ³Ù³ÝÙ³Ý ³ñï³¹ñ³ÝùÇ ç³ñ¹áÝÇ Ù³ëÝ³ïÙ³Ý Í³é³ÛáõÃÛáõÝÝ»ñ` ï³ñµ»ñ ÝÛáõÃ»ñÇ ëï³óÙ³Ý ¨ û·ï³Ñ³ÝÙ³Ý Ñ³Ù³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Ý³í»ñÇ ¨ ³ÛÉ ÉáÕáõÝ Ï³éáõÛóÝ»ñÇ Ù³ëÝ³ïÙ³Ý Í³é³ÛáõÃÛáõÝÝ»ñÁ, ï»ë 38.3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ë³Ï³íáñí³Í ÝÛáõÃ»ñÇ û·ï³Ñ³ÝÙ³Ý Í³é³ÛáõÃÛáõÝÝ»ñ.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ë³Ï³íáñí³Í ÝÛáõÃ»ñÇ û·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ë³Ï³íáñí³Í ÝÛáõÃ»ñÇ û·ï³Ñ³ÝÙ³Ý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Ã³÷áÝÝ»ñÇ ¨ ç³ñ¹áÝÇ Ù»Í³Í³Ë ³é¨ïñÇ Í³é³ÛáõÃÛáõÝÝ»ñ, Ý»ñ³éÛ³É Ñ³í³ùáõÙÁ, ï»ë³Ï³íáñáõÙÁ, ÷³Ã»Ã³íáñáõÙÁ, ³é¨ïáõñÁ ¨ ³ÛÉÝ` ³é³Ýó ³ñ¹ÛáõÝ³µ»ñ³Ï³Ý ·áñÍÁÝÃ³óÝ»ñÇ ÏÇñ³éÙ³Ý (46.77.10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ë³Ï³íáñí³Í Ù»ï³Õ³Ï³Ý ÝÛáõÃ»ñÇ û·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»ñÏñáñ¹³ÛÇÝ ÑáõÙù ëï³Ý³Éáõ Ýå³ï³Ïáí Ù»ï³Õ³Ï³Ý Ã³÷áÝÝ»ñÇ, ç³ñ¹áÝÇ ¨ ³ÛÉ Ù»ï³Õ³Ï³Ý ³ñï³¹ñ³ï»ë³ÏÝ»ñÇ (û·ï³·áñÍí³Í Ï³Ù ãû·ï³·áñÍí³Í) í»ñ³Ùß³ÏÙ³Ý Í³é³ÛáõÃÛáõÝÝ»ñ, å³ÛÙ³Ýáí áñ Ù»ï³Õ³Ï³Ý Ã³÷áÝÝ»ñÁ, ç³ñ¹áÝÁ ¨ ³ÛÉ Ù»ï³Õ³Ï³Ý ³ñï³¹ñ³ï»ë³ÏÝ»ñÁ, ï»ë³Ï³íáñí³Í Ï³Ù ãï»ë³Ï³íáñí³Í, åÇï³ÝÇ ã»Ý ³ñ¹ÛáõÝ³µ»ñ³Ï³Ý ·áñÍÁÝÃ³óÝ»ñáõÙ ³ÝÙÇç³Ï³Ý û·ï³·áñÍÙ³Ý Ñ³Ù³ñ: ì»ñ³Ùß³ÏÙ³Ý (Ù»Ë³ÝÇÏ³Ï³Ý Ï³Ù ùÇÙÇ³Ï³Ý) ·áñÍÁÝÃ³óÝ»ñÇó »Ý` ³íïáÙ»ù»Ý³Ý»ñÇ, Éí³óùÇ Ù»ù»Ý³Ý»ñÇ, Ñ»Í³ÝÇíÝ»ñÇ ¨ ³ÛÉ Ù»ï³Õ³Ï³Ý ³ñï³¹ñ³ï»ë³ÏÝ»ñÇ ç³ñ¹áõÙ, ï»ë³Ï³íáñáõÙ ¨ ³Ýç³ïáõÙ, Ëáßáñ Ù»ï³Õ³Ï³Ý ³é³ñÏ³Ý»ñÇ (ûñÇÝ³Ï` í³·áÝÝ»ñÇ) Ïïñ³ïáõÙ ¨ Ù»Ë³ÝÇÏ³Ï³Ý ë»ÕÙáõÙ, û·ï³·áñÍí³Í ³ñï³¹ñ³ï»ë³ÏÝ»ñÇ (ûñÇÝ³Ï` Ù»ù»Ý³Ý»ñÇ) ù³Ý¹áõÙ` û·ï³·áñÍÙ³Ý Ñ³Ù³ñ åÇï³ÝÇ Ù³ë»ñÇ ëï³óÙ³Ý Ñ³Ù³ñ, û·ï³·áñÍí³Í ³ñï³¹ñ³ï»ë³ÏÝ»ñÇ (ûñÇÝ³Ï` Ù»ù»Ý³Ý»ñÇ, ë³éÝ³ñ³ÝÝ»ñÇ ¨ ³ÛÉÝ) ù³Ý¹áõÙ` íÝ³ë³Ï³ñ ÝÛáõÃ»ñÇ  (ÛáõÕ»ñÇ, Ñáí³óÙ³Ý Ñ»ÕáõÏÇ, í³é»ÉÇùÇ ¨ ³ÛÉÝ) Ïáñ½Ù³Ý Ñ³Ù³ñ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ë³Ï³íáñí³Í áã Ù»ï³Õ³Ï³Ý ÝÛáõÃ»ñÇ û·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»ñÏñáñ¹³ÛÇÝ ÑáõÙù ëï³Ý³Éáõ Ýå³ï³Ïáí áã Ù»ï³Õ³Ï³Ý Ã³÷áÝÝ»ñÇ, ç³ñ¹áÝÇ ¨ áã Ù»ï³Õ³Ï³Ý ³ñï³¹ñ³ï»ë³ÏÝ»ñÇ (û·ï³·áñÍí³Í Ï³Ù ãû·ï³·áñÍí³Í) í»ñ³Ùß³ÏÙ³Ý Í³é³ÛáõÃÛáõÝÝ»ñ, å³ÛÙ³Ýáí áñ áã Ù»ï³Õ³Ï³Ý Ã³÷áÝÝ»ñÁ, ç³ñ¹áÝÁ ¨ ³ÛÉ áã Ù»ï³Õ³Ï³Ý ³ñï³¹ñ³ï»ë³ÏÝ»ñÁ, ï»ë³Ï³íáñí³Í Ï³Ù ãï»ë³Ï³íáñí³Í, åÇï³ÝÇ ã»Ý ³ñ¹ÛáõÝ³µ»ñ³Ï³Ý ·áñÍÁÝÃ³óÝ»ñáõÙ ³ÝÙÇç³Ï³Ý û·ï³·áñÍÙ³Ý Ñ³Ù³ñ: ì»ñ³Ùß³ÏÙ³Ý (Ù»Ë³ÝÇÏ³Ï³Ý Ï³Ù ùÇÙÇ³Ï³Ý) ·áñÍÁÝÃ³óÝ»ñÇó »Ý ûñÇÝ³Ï` û·ï³·áñÍí³Í ³Ýí³¹áÕ»ñÇó é»ïÇÝÇ Ïáñ½áõÙ` »ñÏñáñ¹³ÛÇÝ ÑáõÙù ëï³Ý³Éáõ Ñ³Ù³ñ, åÉ³ëïÙ³ëë³Ý»ñÇ ï»ë³Ï³íáñáõÙ ¨ Ñ³ïÇÏ³íáñáõÙ` ËáÕáí³ÏÝ»ñÇ, Í³ÕÏ³Ù³ÝÝ»ñÇ ¨ Ñ³Ù³ÝÙ³Ý ³ñï³¹ñ³ï»ë³ÏÝ»ñÇ Ñ³Ù³ñ »ñÏñáñ¹³ÛÇÝ ÑáõÙù ëï³Ý³Éáõ Ýå³ï³Ïáí, ùÇÙÇ³Ï³Ý Ã³÷áÝÝ»ñÇó ùÇÙÇ³Ï³Ý ÝÛáõÃ»ñÇ Ïáñ½áõÙ, ³å³ÏÇÝ»ñÇ, ßÇÝ³ñ³ñ³Ï³Ý ³ÕµÇ ¨ Ñ³Ù³ÝÙ³Ý Ã³÷áÝÝ»ñÇ ç³ñ¹áõÙ, Ù³ùñáõÙ ¨ ï»ë³Ï³íáñáõÙ` »ñÏñáñ¹³ÛÇÝ ÑáõÙùÇ ëï³óÙ³Ý Ñ³Ù³ñ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ñáñ¹³ÛÇÝ Ù»ï³Õ³Ï³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ÝÏ³ñÅ»ù Ù»ï³ÕÝ»ñ å³ñáõÝ³ÏáÕ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¨ Ù»ï³ÕÝ»ñ å³ñáõÝ³ÏáÕ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ÕÇÝÓ å³ñáõÝ³ÏáÕ »ñÏñáñ¹³ÛÇÝ ÑáõÙ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ÇÏ»É å³ñáõÝ³ÏáÕ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ÛáõÙÇÝ å³ñáõÝ³ÏáÕ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»ñÏñáñ¹³ÛÇÝ Ù»ï³Õ³Ï³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Ù»ï³Õ³Ï³Ý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Ï»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ÕÃ» ¨ ëïí³ñ³ÃÕÃ»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ÉÇÙ»ñ³ÛÇÝ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»ïÇÝ å³ñáõÝ³ÏáÕ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.32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áã Ù»ï³Õ³Ï³Ý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Õïáïí³ÍùÇ íÝ³ë³½»ñÍÙ³Ý Í³é³ÛáõÃÛáõÝÝ»ñ ¨ Ã³÷áÝÝ»ñÇ Ñ»é³ó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9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Õïáïí³ÍùÇ íÝ³ë³½»ñÍÙ³Ý ¨ Ã³÷áÝÝ»ñÇ Ñ»é³ó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Õïáïí³ÍùÇ íÝ³ë³½»ñÍÙ³Ý ¨ Ã³÷áÝÝ»ñÇ Ñ»é³ó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ñ¹ÛáõÝ³µ»ñ³Ï³Ý ûµÛ»ÏïÝ»ñÇ ß³Ñ³·áñÍÙ³Ý Ï³Ù íÃ³ñÝ»ñÇ ³ñ¹ÛáõÝùáõÙ ³é³ç³ó³Í ³Õïáïí³ÍùÇ íÝ³ë³½»ñÍÙ³Ý Í³é³ÛáõÃÛáõÝÝ»ñ` ³Õïáïí³Í µÝ³ÑáÕÇ, çñÇ, û¹Ç ³ÝÙÇç³å»ë ï»ÕáõÙ Ù³ùñÙ³Ý Ï³Ù ï»Õ³ÛÝ³óÙ³Ý Ýå³ï³Ï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Ý³ë³½»ñÍÙ³Ý ¨ Ù³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.0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Ý³ÑáÕÇ ¨ ·»ïÝ³çñ»ñÇ ³Õïáïí³ÍùÇ íÝ³ë³½»ñÍÙ³Ý ¨ Ù³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>- µÝ³ÑáÕÇ ¨ ·»ïÝ³çñ»ñÇ íÝ³ë³½»ñÍÙ³Ý ¨ Ù³ùñÙ³Ý Í³é³ÛáõÃÛáõÝÝ»ñ ³Õïáïí³Í ï³ñ³ÍùÝ»ñáõÙ, Ñ³Ù³Ó³ÛÝ ûñ»Ýë¹ñ³Ï³Ý Ï³Ù ³ÛÉ Çñ³í³Ï³Ý ÝáñÙ»ñÇ å³Ñ³ÝçÝ»ñÇÝ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Ýù³Ñáñ»ñÇ, Ñáñ³ÝÝ»ñÇ ¨ ³ÛÉÝÇ Ñ³ñÃáõÙ (Ý»ñ³éÛ³É ×³ÛÃ»óÙ³Ý »Õ³Ý³ÏÁ)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ñ³Ù³ï³Ï³ñ³ñÙ³Ý Ñ³Ù³ñ çñÇ Ù³ùñÙ³Ý Í³é³ÛáõÃÛáõÝÝ»ñÁ, ï»ë 36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.0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Ï»ñ¨áõÛÃ³ÛÇÝ çñ»ñÇ ³Õïáïí³ÍùÇ íÝ³ë³½»ñÍÙ³Ý ¨ Ù³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Ù³Ï»ñ¨áõÛÃ³ÛÇÝ çñ»ñÇ íÝ³ë³½»ñÍÙ³Ý ¨ Ù³ùñÙ³Ý Í³é³ÛáõÃÛáõÝÝ»ñ ³Õïáïí³Í ï³ñ³ÍùÝ»ñáõÙ` ûñ»Ýë¹ñ³Ï³Ý Ï³Ù ³ÛÉ Çñ³í³Ï³Ý ÝáñÙ»ñÇ å³Ñ³ÝçÝ»ñÇÝ Ñ³Ù³Ó³Û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.0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¹Ç ³Õïáïí³ÍùÇ íÝ³ë³½»ñÍÙ³Ý ¨ Ù³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û¹Ç íÝ³ë³½»ñÍÙ³Ý ¨ Ù³ùñÙ³Ý Í³é³ÛáõÃÛáõÝÝ»ñ ³Õïáïí³Í ï³ñ³ÍùÝ»ñáõÙ, Ñ³Ù³Ó³ÛÝ ûñ»Ýë¹ñ³Ï³Ý Ï³Ù ³ÛÉ Çñ³í³Ï³Ý ÝáñÙ»ñÇ å³Ñ³ÝçÝ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.0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»Ýù»ñÇ ³Õïáïí³ÍùÇ íÝ³ë³½»ñÍÙ³Ý ¨ Ù³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»Ýù»ñáõÙ ³ÝÏÇ½³ù³ñÇ, Ï³å³ñÇ, é³¹áÝÇ ¨ ³ÛÉ ³Õïáïí³ÍùÝ»ñÇ Ñ»é³óÙ³ÝÁ, áãÝã³óÙ³ÝÁ, ï»Õ³ÛÝ³óÙ³ÝÁ Ï³Ù ³ÛÉ Ó¨áí Í³í³ÉÝ»ñÇ Ýí³½»óÙ³ÝÝ áõÕÕí³Í ·áñÍáÕáõÃÛáõÝÝ»ñÇ åÉ³ÝÇ Ùß³ÏáõÙ ¨ Çñ³Ï³Ý³ó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.0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Õïáïí³ÍùÇ íÝ³ë³½»ñÍÙ³Ý ³ÛÉ Í³é³ÛáõÃÛáõÝÝ»ñ ¨ ßñç³Ï³ ÙÇç³í³ÛñÇ ³ÕïáïÙ³Ý í»ñ³ÑëÏÙ³Ý Ù³ëÝ³·Çï³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.0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ñ³Ïí³Í ï³ñ³ÍùÝ»ñÇ ï»Õ³ÛÝ³óÙ³Ý, í»ñ³ÑëÏÙ³Ý ¨ ¹Çï³ñÏÙ³Ý Í³é³ÛáõÃÛáõÝÝ»ñ. ³Õïáïí³Í ï³ñ³ÍùÝ»ñÇ íÝ³ë³½»ñÍ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ï³ñ³ÍùÇ Éñ³óáõóÇã ³ÕïáïÙ³Ý ¨ ³Õïáïí³ÍùÇ ï³ñ³ÍÙ³Ý Ï³ÝËÙ³ÝÝ áõÕÕí³Í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ñ³ÍùÝ»ñÇó ÝÛáõÃ»ñÇ ³ÝÏ³é³í³ñ»ÉÇ ï»Õ³÷áËáõÙÁ Ï³ÝËáÕ 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Õïáïí³Í ï³ñ³ÍùÝ»ñÇ íÇ×³ÏÇ ¹Çï³ñÏáõÙ` ³Õïáïí³ÍùÇ íÝ³ë³½»ñÍÙ³Ý ³ñ¹ÛáõÝ³í»ïáõÃÛ³Ý ·Ý³Ñ³ï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Õïáïí³Í ï³ñ³Íù Ùáõïù ·áñÍ»Éáõ í»ñ³ÑëÏ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ñ³ÍùÝ»ñÇ íÝ³ë³½»ñÍÙ³Ý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.0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Ý³ë³½»ñÍ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µÝ³å³Ñå³Ý³Ï³Ý ³ñï³Ï³ñ· íÇ×³ÏÝ»ñáõÙ Ó»éÝ³ñÏí³Í ÙÇçáó³éáõÙÝ»ñÇ Ñ»ï Ï³åí³Í 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ÛÉ íÝ³ë³½»ñÍÙ³Ý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·ÛáõÕ³ïÝï»ë³Ï³Ý íÝ³ë³ïáõÝ»ñÇ Ñ»ï å³Ûù³ñÁ, ï»ë 01.6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÷áÕáóÝ»ñÇ ³íÉáõÙÁ, çñáõÙÁ ¨ ³ÛÉÝ, ï»ë 81.29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.0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ñç³Ï³ ÙÇç³í³ÛñÇ ³ÕïáïÙ³Ý í»ñ³ÑëÏÙ³Ý ³ÛÉ Ù³ëÝ³·Çï³óí³Í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ÃÃí³ÛÇÝ ï»ÕáõÙÝ»ñÇ (§ÃÃí³ÛÇÝ ³ÝÓñ¨Ý»ñ¦) ¹Çï³ñÏÙ³Ý, ¹ñ³Ýó í»ñ³ÑëÏÙ³Ý ¨ íÝ³ëÇ ·Ý³Ñ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ñç³Ï³ ÙÇç³í³ÛñÇ ³ÕïáïÙ³Ý í»ñ³ÑëÏÙ³Ý ³ÛÉ Ù³ëÝ³·Çï³óí³Í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ßñç³Ï³ ÙÇç³í³ÛñÇ Ñ³ñó»ñáí ËáñÑñ¹³ïí³Ï³Ý Í³é³ÛáõÃÛáõÝÝ»ñÁ, ï»ë 74.9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F (ԷՖ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Î²èàôÚòÜºð ºì ÞÆÜ²ð²ð²Î²Ü ²ÞÊ²î²ÜøÜºð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Þ»Ýù»ñ ¨  Ï³éáõÛóÝ»ñ. ß»Ýù»ñÇ ¨ Ï³éáõÛóÝ»ñÇ Ï³éáõóÙ³Ý ÁÝ¹Ñ³Ýáõñ ßÇÝ³ñ³ñ³Ï³Ý ³ßË³ï³ÝùÝ»ñ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1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Þ»Ýù»ñ ¨  Ï³éáõÛóÝ»ñ. ß»Ýù»ñÇ ¨ Ï³éáõÛóÝ»ñÇ Ï³éáõóÙ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Þ»Ýù»ñ ¨  Ï³éáõÛóÝ»ñ. ß»Ýù»ñÇ ¨ Ï³éáõÛóÝ»ñÇ Ï³éáõóÙ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Ï»ÉÇ ß»Ýù»ñ ¨ ßÇÝ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.0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Ï»ÉÇ ß»Ýù»ñ ¨ ßÇÝ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.0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µÝ³Ï»ÉÇ ß»Ýù»ñ ¨ ßÇÝ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.0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ã µÝ³Ï»ÉÇ ß»Ýù»ñ ¨ ßÇÝ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å³Ñ»ëï³íáñÙ³Ý, ³ñï³¹ñáõÃÛ³Ý, ³ñ¹ÛáõÝ³µ»ñ³Ï³Ý Ï³½Ù³Ï»ñåáõÃÛáõÝÝ»ñÇ ·áñÍáõÝ»áõÃÛ³Ý Ñ³Ù³ñ û·ï³·áñÍíáÕ ß»Ýù»ñ ¨ ßÇÝ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áñÍ³ñ³ÝÝ»ñÇ, ³ñï³¹ñ³Ù³ë»ñÇ ß»Ýù»ñ ¨ ßÇÝ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é¨ïñÇ, ³é¨ïñ³Ï³Ý ·áñÍáõÝ»áõÃÛ³Ý Ñ³Ù³ñ û·ï³·áñÍíáÕ ß»Ýù»ñ ¨ ßÇÝ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ÇÙÝ³Ï³ÝáõÙ Ù»Í³Í³Ë ¨ Ù³Ýñ³Í³Ë ³é¨ïñÇ Ñ³Ù³ñ û·ï³·áñÍíáÕ ß»Ýù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ñ³ë»ÝÛ³ÏÝ»ñÇ, µ³ÝÏ»ñÇ, û¹³Ý³í³Ï³Û³ÝÝ»ñÇ, ³íïáÏ³Û³ÝÝ»ñÇ, »ñÏ³ÃáõÕ³ÛÇÝ Ï³Û³ñ³ÝÝ»ñÇ, ³íïáïÝ³ÏÝ»ñÇ, Ù»ù»Ý³Ý»ñÇ ï»ËÝÇÏ³Ï³Ý ëå³ë³ñÏÙ³Ý ¨ ³íïáÉó³Ï³Û³ÝÝ»ñÇ ß»Ýù»ñ ¨ ßÇÝ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÷³Ï ÉáÕ³í³½³ÝÝÝ»ñ ¨ ³ÛÉ ëåáñï³ÛÇÝ Ï³éáõÛóÝ»ñ, ÷³Ï Ù³ñ½³¹³ßï»ñ (ë³Ñ³¹³ßï»ñ, Ù³ñ½³ëñ³ÑÝ»ñ, Ã»ÝÇëÇ ÷³Ï ¹³ßï»ñ, Ñ³ïáõÏ Ýß³Ý³ÏáõÃÛ³Ý ëåáñï³ÛÇÝ ëñ³ÑÝ»ñ, µéÝóù³Ù³ñïÇ Ññ³å³ñ³ÏÝ»ñ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ß³ÏáõÃ³ÛÇÝ Ï³½Ù³Ï»ñåáõÃÛáõÝÝ»ñÇ ß»Ýù»ñ` ÏÇÝáÃ³ïñáÝÝ»ñ, Ã³ïñáÝÝ»ñ, Ñ³Ù»ñ·³ÛÇÝ ëñ³ÑÝ»ñ, å³ñ³ëñ³ÑÝ»ñ ¨ ·Çß»ñ³ÛÇÝ ³ÏáõÙµ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Ûáõñ³ÝáóÝ»ñÇ, ÙáÃ»ÉÝ»ñÇ, å³Ý¹áÏÝ»ñÇ, Ñ³Ýñ³Ï³ó³ñ³ÝÝ»ñÇ, é»ëïáñ³ÝÝ»ñÇ ¨ Ñ³Ù³ÝÙ³Ý Ýå³ï³ÏÝ»ñÇ Ñ³Ù³ñ ß»Ýù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ñÃ³Ï³Ý Ñ³ëï³ïáõÃÛáõÝÝ»ñÇ` ¹åñáóÝ»ñÇ, ùáÉ»çÝ»ñÇ, Ñ³Ù³Éë³ñ³ÝÝ»ñÇ, ·ñ³¹³ñ³ÝÝ»ñÇ, ³ñËÇíÝ»ñÇ ¨ Ã³Ý·³ñ³ÝÝ»ñÇ ß»Ýù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³éáÕç³å³Ñ³Ï³Ý Ï³½Ù³Ï»ñåáõÃÛáõÝÝ»ñÇ` ÑÇí³Ý¹³ÝáóÝ»ñÇ, ³éáÕç³ñ³ÝÝ»ñÇ ß»Ýù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õñÇß ËÙµ³íáñáõÙÝ»ñáõÙ ãÝ»ñ³éí³Í ³ÛÉ áã µÝ³Ï»ÉÇ ß»Ýù»ñ, ûñÇÝ³Ï` ÏñáÝ³Ï³Ý Ï³½Ù³Ï»ñåáõÃÛáõÝÝ»ñÇ ¨ µ³Ýï»ñÇ ß»Ý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.0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.0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ß»Ýù»ñÇ åáÕå³ï» Ï³Ù »ñÏ³Ãµ»ïáÝ» Ñ³ïáõÏ Ñ»Ýù»ñÇ Ñ³í³ù³ÏóÙ³Ý ÁÝ¹Ñ³Ýáõñ ßÇÝ³ñ³ñ³Ï³Ý ³ßË³ï³ÝùÝ»ñÁ, ï»ë 43.99.40 ¨ 43.99.5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.0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.0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³ñ¹ÛáõÝ³µ»ñ³Ï³Ý, ·ÛáõÕ³ïÝï»ë³Ï³Ý, ³ñï³¹ñ³Ï³Ý ß»Ýù»ñÇ ¨ å³Ñ»ëïÝ»ñÇ Ï³éáõóÙ³Ý ÁÝ¹Ñ³Ýáõñ ßÇÝ³ñ³ñ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³é¨ïñ³Ï³Ý Ï³Ù í³ñã³Ï³Ý ß»Ýù»ñÇ` ·ñ³ë»ÝÛ³ÏÝ»ñÇ, µ³ÝÏ»ñÇ, ³é¨ïñÇ Ï»ÝïñáÝÝ»ñÇ, û¹³Ý³í³Ï³Û³ÝÝ»ñÇ, ³íïáÏ³Û³ÝÝ»ñÇ, »ñÏ³ÃáõÕ³ÛÇÝ Ï³Û³ñ³ÝÝ»ñÇ, ³íïáïÝ³ÏÝ»ñÇ, Ù»ù»Ý³Ý»ñÇ ï»ËÝÇÏ³Ï³Ý ëå³ë³ñÏÙ³Ý ¨ ³íïáÉó³Ï³Û³ÝÝ»ñÇ ß»Ýù»ñÇ ¨  ßÇÝáõÃÛáõÝÝ»ñÇ Ï³éáõóÙ³Ý ÁÝ¹Ñ³Ýáõñ ßÇÝ³ñ³ñ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ß³ÏáõÃ³ÛÇÝ Ï³½Ù³Ï»ñåáõÃÛáõÝÝ»ñÇ ß»Ýù»ñÇ` ÏÇÝáÃ³ïñáÝÝ»ñÇ, Ã³ïñáÝÝ»ñÇ, Ñ³Ù»ñ·³ÛÇÝ ëñ³ÑÝ»ñÇ, å³ñ³ëñ³ÑÝ»ñÇ ¨ ·Çß»ñ³ÛÇÝ ³ÏáõÙµÝ»ñÇ Ï³éáõ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Ûáõñ³ÝáóÝ»ñÇ, ÙáÃ»ÉÝ»ñÇ, å³Ý¹áÏÝ»ñÇ, Ñ³Ýñ³Ï³ó³ñ³ÝÝ»ñÇ, é»ëïáñ³ÝÝ»ñÇ ¨ Ñ³Ù³ÝÙ³Ý Ýå³ï³ÏÝ»ñÇ Ñ³Ù³ñ ß»Ýù»ñÇ Ï³éáõ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ñÃ³Ï³Ý Ñ³ëï³ïáõÃÛáõÝÝ»ñÇ` ¹åñáóÝ»ñÇ, ùáÉ»çÝ»ñÇ, Ñ³Ù³Éë³ñ³ÝÝ»ñÇ, ·ñ³¹³ñ³ÝÝ»ñÇ, ³ñËÇíÝ»ñÇ ¨ Ã³Ý·³ñ³ÝÝ»ñÇ ß»Ýù»ñÇ Ï³éáõ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éáÕç³å³Ñ³Ï³Ý Ï³½Ù³Ï»ñåáõÃÛáõÝÝ»ñÇ` ÑÇí³Ý¹³ÝáóÝ»ñÇ, ³éáÕç³ñ³ÝÝ»ñÇ ß»Ýù»ñÇ Ï³éáõ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÷³Ï ÉáÕ³í³½³ÝÝÝ»ñÇ ¨ ³ÛÉ ëåáñï³ÛÇÝ Ï³éáõÛóÝ»ñÇ, ÷³Ï Ù³ñ½³¹³ßï»ñÇ (ë³Ñ³¹³ßï»ñÇ, Ù³ñ½³ëñ³ÑÝ»ñÇ, Ã»ÝÇëÇ ÷³Ï ¹³ßï»ñÇ, Ñ³ïáõÏ Ýß³Ý³ÏáõÃÛ³Ý ëåáñï³ÛÇÝ ëñ³ÑÝ»ñÇ, µéÝóù³Ù³ñïÇ Ññ³å³ñ³ÏÝ»ñÇ ¨ ³ÛÉÝ) Ï³éáõ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õñÇß ËÙµ³íáñáõÙÝ»ñáõÙ ãÝ»ñ³éí³Í ³ÛÉ áã µÝ³Ï»ÉÇ ß»Ýù»ñÇ, ûñÇÝ³Ï` ÏñáÝ³Ï³Ý Ï³½Ù³Ï»ñåáõÃÛáõÝÝ»ñÇ ¨ µ³Ýï»ñÇ ß»Ýù»ñÇ Ï³éáõ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Ñ³Ýù³ñ¹ÛáõÝ³Ñ³ÝáÕ ¨ Ùß³ÏáÕ ³ñ¹ÛáõÝ³µ»ñáõÃÛ³Ý Ñ³Ù³ñ ûÅ³Ý¹³Ï Ï³éáõÛóÝ»ñÇ, µ³óÇ ß»Ýù»ñÇó, Ï³éáõóÙ³Ý ÁÝ¹Ñ³Ýáõñ ßÇÝ³ñ³ñ³Ï³Ý ³ßË³ï³ÝùÝ»ñÁ, ï»ë 42.99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ø³Õ³ù³óÇ³Ï³Ý ßÇÝ³ñ³ñáõÃÛ³Ý µÝ³·³í³éáõÙ Ï³éáõÛóÝ»ñ ¨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Ñ³ïí³Í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³Õ³ù³óÇ³Ï³Ý ßÇÝ³ñ³ñáõÃÛ³Ý µÝ³·³í³éáõÙ Ý³Ë³·Í»ñÇ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ß»Ýù»ñÇ ßÇÝ³ñ³ñ³Ï³Ý Ý³Ë³·Í»ñÇ í»ñ³Ùß³ÏÙ³Ý Í³é³ÛáõÃÛáõÝÝ»ñÁ, ï»ë 41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íïáÙáµÇÉ³ÛÇÝ ×³Ý³å³ñÑÝ»ñ ¨ »ñÏ³ÃáõÕÇÝ»ñ. ³íïáÙáµÇÉ³ÛÇÝ ×³Ý³å³ñÑÝ»ñÇ ¨ »ñÏ³ÃáõÕÇ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áµÇÉ³ÛÇÝ ×³Ý³å³ñÑÝ»ñ ¨ ³íïáÙ³ÛñáõÕÇÝ»ñ. ³íïáÙáµÇÉ³ÛÇÝ ×³Ý³å³ñÑÝ»ñÇ ¨ ³íïáÙ³ÛñáõÕÇ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³ÛñáõÕÇÝ»ñ, ³íïáÙáµÇÉ³ÛÇÝ ×³Ý³å³ñÑÝ»ñ, ÷áÕáóÝ»ñ ¨ ³ÛÉ ³íïáÙáµÇÉ³ÛÇÝ Ï³Ù Ñ»ïÇáïÝÇ ×³Ý³å³ñÑÝ»ñ, û¹³Ý³í³Ï³Û³ÝÇ í»ñÃÇéí³Ûñ¿çù³ÛÇÝ ·áïÇ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³ÛñáõÕÇÝ»ñ, ³íïáÙáµÇÉ³ÛÇÝ ×³Ý³å³ñÑÝ»ñ, ÷áÕáóÝ»ñ ¨ ³ÛÉ ³íïáÙáµÇÉ³ÛÇÝ Ï³Ù Ñ»ïÇáïÝÇ ×³Ý³å³ñÑÝ»ñ, û¹³Ý³í³Ï³Û³ÝÇ í»ñÃÇéí³Ûñ¿çù³ÛÇÝ ·áïÇ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³íïáÙ³ÛñáõÕÇÝ»ñ, ³íïáÙáµÇÉ³ÛÇÝ ×³Ý³å³ñÑÝ»ñ, ÷áÕáóÝ»ñ ¨ ³ÛÉ ³íïáÙáµÇÉ³ÛÇÝ Ï³Ù Ñ»ïÇáïÝÇ ×³Ý³å³ñÑ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×³Ý³å³ñÑ³ÛÇÝ ó³ÝÏ³å³ï»ñ ¨ åÇÝ¹ å³ïí³Íùáí ³íïáÏ³Û³Ý³ï»Õ»ñ, ³éµ»ñÙ³Ý ×³Ý³å³ñÑÝ»ñ, ÷áÕáóÇ ³íïáÙáµÇÉ³ÛÇÝ ÃáõÝ»ÉÝ»ñ, Ñ»ïÇáïÝÇ ·»ïÝ³ÝóáõÙÝ»ñ áõ í»ñ·»ïÝÛ³ ³ÝóáõÙÝ»ñ ¨ Ñ»Í³Ýí³áõÕÇ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û¹³Ý³í³Ï³Û³ÝÇ í»ñÃÇéí³Ûñ¿çù³ÛÇÝ ·áïÇÝ»ñ, Ý»ñ³éÛ³É ·»ïÝ³í³ñÙ³Ý ×³Ý³å³ñÑÝ»ñÁ ¨ Ñ³Ù³ÝÙ³Ý Ï³éáõÛóÝ»ñÁ, µ³ó³éáõÃÛ³Ùµ ß»Ýù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¿ëï³Ï³¹Ý»ñÁ, ï»ë 42.13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íïáÙ³ÛñáõÕÇÝ»ñÇ ÃáõÝ»ÉÝ»ñÁ, ï»ë  42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íïáÙ³ÛñáõÕÇÝ»ñÇ, ³íïáÙáµÇÉ³ÛÇÝ ×³Ý³å³ñÑÝ»ñÇ, ÷áÕáóÝ»ñÇ ¨ ³ÛÉ ³íïáÙáµÇÉ³ÛÇÝ Ï³Ù Ñ»ïÇáïÝÇ Ñ³Ù³ñ ×³Ý³å³ñÑÝ»ñÇ å³ïí³ÍùÝ»ñÇ ÑÇÙù»ñÇ Ï³éáõ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åÇÝ¹ å³ïí³Íùáí ³íïáÏ³Û³Ý³ï»Õ»ñÇ å³ïí³ÍùÝ»ñÇ (³ëý³ÉïÇó, µ»ïáÝÇó ¨ ³ÛÉÝ)  í»ñ³Ï³Ý·Ý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»ïÇáïÝÇ Ñ³Ù³ñ áõÕÇÝ»ñÇ, Ù³ÛÃ»ñÇ, ³íïáïñ³ÝëåáñïÇ ß³ñÅÙ³Ý ³ñ³·áõÃÛ³Ý Çç»óÙ³Ý Ñ³Ù³ñ ×³Ý³å³ñÑ³ÛÇÝ Ï³éáõÛóÝ»ñÇ, Ñ»Í³Ýí³áõÕÇÝ»ñÇ ¨ ³ÛÉÝÇ ßÇÝ³ñ³ñáõÃÛ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×³Ý³å³ñÑ³ÛÇÝ ó³ÝÏ³å³ï»ñÇ, ó³Íñ µ³Å³ÝÇã å³ï»ñÇ, ×³Ý³å³ñÑ³ÛÇÝ Ýß³ÝÝ»ñÇ ¨ ³ÛÉÝ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×³Ý³å³ñÑ³ÛÇÝ »ñÃáõÕÇÝ»ñÇ ¨ óáõó³Ý³ÏÝ»ñÇ ëÛáõÝ»ñÇ Ï³Ý·Ý»óÙ³Ý Ï»ï»ñÇ Ùß³ÏÙ³Ý ¨ ï»ËÝÇÏ³Ï³Ý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íïá×³Ý³å³ñÑÝ»ñÇ Ýáñá·Ù³Ý ¨ ï»ËÝÇÏ³Ï³Ý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û¹³Ý³í³Ï³Û³ÝÇ í»ñÃÇéí³Ûñ¿çù³ÛÇÝ ·áïÇÝ»ñÇ, Ý»ñ³éÛ³É ·»ïÝ³í³ñÙ³Ý ×³Ý³å³ñÑÝ»ñÁ ¨ Ñ³Ù³ÝÙ³Ý Ï³éáõÛóÝ»ñÁ, ßÇÝ³ñ³ñáõÃÛ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×³Ý³å³ñÑ³ÛÇÝ, ³íïáÏ³Û³Ý³ï»ÕÇÝ»ñÇ ¨ Ñ³Ù³ÝÙ³Ý å³ïí³ÍùÝ»ñÇ Ù³Ï»ñ»ëÇ, ·Í³Ýß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¿ëï³Ï³¹Ý»ñÇ, ÃáõÝ»ÉÝ»ñÇ, Ï³ÙáõñçÝ»ñÇ ßÇÝ³ñ³ñáõÃÛ³Ý ÁÝ¹Ñ³Ýáõñ ßÇÝ³ñ³ñ³Ï³Ý ³ßË³ï³ÝùÝ»ñÁ, ï»ë 42.13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- çñ³Ù³ï³Ï³ñ³ñÙ³Ý, ÏáÛáõÕáõ, ·³½³Ù³ï³Ï³ñ³ñÙ³Ý, ¿É»Ïïñ³Ù³ï³Ï³ñ³ñÙ³Ý ËáÕáí³Ï³ß³ñ»ñÇ, Ñ»é³Ëáë³·Í»ñÇ ¨ Ù³ÉáõËÝ»ñÇ ³ÝóÏ³óÙ³Ý Ñ»ï Ï³åí³Í ×³Ý³å³ñÑ³ÛÇÝ ³ßË³ï³ÝùÝ»ñÁ, ï»ë 42.21,  42.22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»ñÏ³ÃáõÕÇÝ»ñÇ Ñ³Ù³ñ ¿É»Ïïñ³Ù³ï³Ï³ñ³ñÙ³Ý ·Í»ñÇ ³ÝóÏ³óÙ³Ý ßÇÝ³ñ³ñ³Ï³Ý ³ßË³ï³ÝùÝ»ñÁ, ï»ë 42.22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ÇÝ»ñ í»ñ·»ïÝÛ³ ¨ ëïáñ·»ïÝÛ³. í»ñ·»ïÝÛ³ ¨ ëïáñ·»ïÝÛ³ »ñÏ³ÃáõÕÇÝ»ñÇ 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ÇÝ»ñ í»ñ·»ïÝÛ³ ¨ ëïáñ·»ïÝÛ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ÇÝ»ñ í»ñ·»ïÝÛ³ ¨ ëïáñ·»ïÝÛ³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»ñÏ³ÃáõÕ³ÛÇÝ å³ëï³éÝ»ñ »ñÏ³ÃáõÕÇÝ»ñÇ, ïñ³Ùí³ÛÝ»ñÇ, ëïáñ·»ïÝÛ³ Ï³Ù í»ñ·»ïÝÛ³ ù³Õ³ù³ÛÇÝ ³ñ³·³·Ý³ó ïñ³Ýëåáñï³ÛÇÝ Ñ³Ù³Ï³ñ·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»ñÏ³ÃáõÕÇÝ»ñÇ ¿É»Ïïñ³ýÇÏ³óÙ³Ý Ï³éáõó³ï³ññ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»ñÏ³ÃáõÕ³ÛÇÝ »ñÃ¨»ÏáõÃÛ³Ý Ñ³Ù³ñ ëïáñ·»ïÝÛ³ ÃáõÝ»ÉÝ»ñÁ, ï»ë 42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»ñ·»ïÝÛ³ ¨ ëïáñ·»ïÝÛ³ »ñÏ³ÃáõÕÇÝ»ñÇ ßÇÝ³ñ³ñáõÃÛ³Ý ÁÝ¹Ñ³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»ñ·»ïÝÛ³ ¨ ëïáñ·»ïÝÛ³ »ñÏ³ÃáõÕÇÝ»ñÇ ßÇÝ³ñ³ñáõÃÛ³Ý ÁÝ¹Ñ³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»ñÏ³ÃáõÕÇÝ»ñÇ, Ý»ñ³éÛ³É ëïáñ·»ïÝÛ³ »ñÏ³ÃáõÕÇÝ»ñÁ, ßÇÝ³ñ³ñáõÃÛ³Ý ÁÝ¹Ñ³Ýáõñ ßÇÝ³ñ³ñ³Ï³Ý ³ßË³ï³ÝùÝ»ñ` é»ÉëáõÕÇÝ»ñÇ Ë×³å³ïÙ³Ý ¨ ï»Õ³¹ñÙ³Ý ³ßË³ï³ÝùÝ»ñ, ëÉ³ù³ÛÇÝ Ñ³Õáñ¹³ÏÝ»ñÇ, ëÉ³ùÝ»ñÇ, ëÉ³ù³ÛÇÝ ·Í³ÝóáõÙÝ»ñÇ Ñ³í³ù³ÏóÙ³Ý ³ßË³ï³ÝùÝ»ñ, »ñÏ³ÃáõÕ³ÛÇÝ »ñÃ¨»ÏáõÃÛ³Ý Ï³é³í³ñÙ³Ý ¨ ³Ýíï³Ý·áõÃÛ³Ý ³å³ÑáíÙ³Ý Ñ³Ù³Ï³ñ·»ñÇ ï»Õ³¹ñÙ³Ý ³ßË³ï³ÝùÝ»ñ, ×áå³ÝáõÕÇÝ»ñÇ ßÇÝ³ñ³ñáõÃÛ³Ý ÁÝ¹Ñ³Ýáõñ ßÇÝ³ñ³ñ³Ï³Ý ³ßË³ï³ÝùÝ»ñ, »ñÏ³ÃáõÕÇÝ»ñÇ í»ñ³Ï³Ý·ÝÙ³Ý ¨ í»ñ³Ýáñá·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ëïáñ·»ïÝÛ³ »ñÏ³ÃáõÕÇÝ»ñÇ ÃáõÝ»ÉÝ»ñÇ ßÇÝ³ñ³ñáõÃÛ³Ý ÁÝ¹Ñ³Ýáõñ ßÇÝ³ñ³ñ³Ï³Ý ³ßË³ï³ÝùÝ»ñÁ, ï»ë 42.13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ÙáõñçÝ»ñ ¨ ÃáõÝ»ÉÝ»ñ. Ï³ÙáõñçÝ»ñÇ ¨ ÃáõÝ»ÉÝ»ñÇ ßÇÝ³ñ³ñáõÃÛ³Ý ÁÝ¹Ñ³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ÙáõñçÝ»ñ ¨ ÃáõÝ»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ÙáõñçÝ»ñ ¨ ÃáõÝ»É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ÙáõñçÝ»ñ ¨ áõÕ»Ï³ÙáõñçÝ»ñ (Ù»ï³Õ», µ»ïáÝ» Ï³Ù ³ÛÉ ÝÛáõÃ»ñÇó) µáÉáñ ï»ë³ÏÇ ó³Ù³ù³ÛÇÝ ïñ³ÝëåáñïÇ ¨ Ñ»ïÇáï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íïá×³Ý³å³ñÑ³ÛÇÝ ¿ëï³Ï³¹Ý»ñ ³íïáïñ³Ýëåáñï³ÛÇÝ ÙÇçáóÝ»ñÇ »ñÃ¨»ÏáõÃÛ³Ý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ÃáõÝ»É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ïáñ·»ïÝÛ³ »ñÏ³ÃáõÕ³ÛÇÝ »ñÃ¨»ÏáõÃÛ³Ý Ñ»ï Ï³åí³Í ÃáõÝ»É³ÛÇÝ Ï³éáõó³ï³ññ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÷áÕáóÇ ³íïáÙáµÇÉ³ÛÇÝ ÃáõÝ»ÉÝ»ñÁ ¨ Ñ»ïÇáïÝÇ ·»ïÝ³ÝóáõÙÝ»ñÁ, ï»ë 42.1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Ñ³Ýù³·áñÍ³Ï³Ý ³ñ¹ÛáõÝ³µ»ñáõÃÛ³Ý Ñ³Ù³ñ Ï³éáõó³ï³ññ»ñÁ, ï»ë 42.9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ÙáõñçÝ»ñÇ ¨ ÃáõÝ»É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1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ÙáõñçÝ»ñÇ ¨ ÃáõÝ»ÉÝ»ñÇ ßÇÝ³ñ³ñáõÃÛ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íïáÙ³ÛñáõÕÇÝ»ñÇ, ³íïáÙáµÇÉ³ÛÇÝ ×³Ý³å³ñÑÝ»ñÇ, »ñÏ³ÃáõÕÇÝ»ñÇ ¨  û¹³Ý³í³Ï³Û³ÝÇ í»ñÃÇéí³Ûñ¿çù³ÛÇÝ ·áïÇÝ»ñÇ ßÇÝ³ñ³ñáõÃÛ³Ý ÁÝ¹Ñ³Ýáõñ ßÇÝ³ñ³ñ³Ï³Ý ³ßË³ï³ÝùÝ»ñÁ, ï»ë 42.11, 42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- ÑÇ¹ñáï»ËÝÇÏ³Ï³Ý ßÇÝ³ñ³ñ³Ï³Ý ³ßË³ï³ÝùÝ»ñÁ, ï»ë 42.9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- åáÕå³ï» ßÇÝ³ñ³ñ³Ï³Ý ÏáÝëïñáõÏóÇ³Ý»ñÇ Ñ³í³ù³ÏóÙ³Ý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³ßË³ï³ÝùÝ»ñÁ, ï»ë 43.99.5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- Ñ³Ýù³Ñáñ»ñÇ ³Ýó³Ñ³ïÙ³Ý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³ßË³ï³ÝùÝ»ñÁ, ï»ë</w:t>
            </w: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 43.99.9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ÎáÙáõÝ³É Ï³éáõÛóÝ»ñÇ ßÇÝ³ñ³ñáõÃÛ³Ý ÁÝ¹Ñ³Ýáõñ ßÇÝ³ñ³ñ³Ï³Ý ³ßË³ï³ÝùÝ»ñ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æñ³ÛÇÝ ¨ ·³½³ÛÇÝ ïÝï»ëáõÃÛ³Ý ÏáÙáõÝ³É Ï³éáõÛóÝ»ñ ¨ ¹ñ³Ýó </w:t>
            </w:r>
            <w:r>
              <w:rPr>
                <w:rFonts w:cs="Arial" w:ascii="Arial Armenian" w:hAnsi="Arial Armenian"/>
                <w:sz w:val="18"/>
                <w:szCs w:val="18"/>
              </w:rPr>
              <w:t>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æñ³ÛÇÝ ¨ ·³½³ÛÇÝ ïÝï»ëáõÃÛ³Ý ÏáÙáõÝ³É Ï³éáõÛ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ÕáõÏÝ»ñÇ ¨ ·³½»ñÇ Ù³ÛñáõÕ³ÛÇÝ ËáÕáí³Ï³ß³ñ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í»ñ·»ïÝÛ³ ¨ ëïáñ·»ïÝÛ³ Ù³ÛñáõÕ³ÛÇÝ ËáÕáí³Ï³ß³ñ»ñ Ý³íÃ³ÙÃ»ñùÇ ¨ ·³½Ç í»ñ³ÙÕ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í»ñ·»ïÝÛ³ ¨ ëïáñ·»ïÝÛ³ Ù³ÛñáõÕ³ÛÇÝ ËáÕáí³Ï³ß³ñ»ñ Ý³íÃ³ÙÃ»ñùÇ çñÇ ¨ ³ÛÉ ÙÃ»ñùÇ í»ñ³ÙÕ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Ù³ÛñáõÕ³ÛÇÝ ËáÕáí³Ï³ß³ñ»ñ Ý»ñ³éáÕ ù³Õ³ù³ÛÇÝ (ï»Õ³Ï³Ý Ýß³Ý³ÏáõÃÛ³Ý) ·³½³µ³ßËÇã Ï³Ù çñ³µ³ßËÇã Ñ³Ù³Ï³ñ·»ñÁ, ï»ë 42.2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ÕáõÏÝ»ñÇ ¨ ·³½»ñÇ Ñ³Ù³ñ ï»Õ³Ï³Ý Ýß³Ý³ÏáõÃÛ³Ý ËáÕáí³Ï³ß³ñ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Õ³Ï³Ý ËáÕáí³Ï³ß³ñ»ñ çñÇ, ÏáÛáõÕ³çñ»ñÇ ¨ ³ÛÉ Ñ»ÕáõÏÝ»ñÇ áõ ·³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éá·Ù³Ý Ñ³Ù³Ï³ñ·»ñ. çñ³ï³ñÝ»ñ ¨ çñÙáõÕ³ÛÇÝ Ñ³Ù³Ï³ñ·»ñ. çñ³Ù³ùñÙ³Ý Ï³Û³ÝÝ»ñ, Ï»Õï³çñ»ñÇ Ù³ùñÙ³Ý Ï³Û³ÝÝ»ñ ¨ åáÙå³Ï³Û³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æñ³ÛÇÝ ¨ ·³½³ÛÇÝ ïÝï»ëáõÃÛ³Ý ÏáÙáõÝ³É Ï³éáõÛóÝ»ñÇ </w:t>
            </w:r>
            <w:r>
              <w:rPr>
                <w:rFonts w:cs="Arial" w:ascii="Arial Armenian" w:hAnsi="Arial Armenian"/>
                <w:sz w:val="18"/>
                <w:szCs w:val="18"/>
              </w:rPr>
              <w:t>ßÇÝ³ñ³ñáõÃÛ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Ëñ³ÙáõÕÇÝ»ñÇ ÷áñÙ³Ý ³ßË³ï³ÝùÝ»ñÁ, ï»ë 43.1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ÛñáõÕ³ÛÇÝ ËáÕáí³Ï³ß³ñ»ñÇ ³ÝóÏ³óÙ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í»ñ·»ïÝÛ³, ëïáñ·»ïÝÛ³, ëïáñçñÛ³ Ù³ÛñáõÕ³ÛÇÝ ËáÕáí³Ï³ß³ñ»ñÇ (Ý³íÃÇ, ·³½Ç, çñÇ, ³ÝÓñ¨³çñ»ñÇ, ÏáÛáõÕ³çñ»ñÇ ¨ ³ÛÉ Ñ»ÕáõÏÝ»ñÇ Ñ³Ù³ñ) ³ÝóÏ³óÙ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Õ³Ï³Ý Ýß³Ý³ÏáõÃÛ³Ý ËáÕáí³Ï³ß³ñ»ñÇ ³ÝóÏ³óÙ³Ý ÁÝ¹Ñ³Ýáõñ ßÇÝ³ñ³ñ³Ï³Ý ³ßË³ï³ÝùÝ»ñ, Ý»ñ³éÛ³É ûÅ³Ý¹³Ï ³ßË³ï³ÝùÝ»ñÁ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ï»Õ³Ï³Ý Ýß³Ý³ÏáõÃÛ³Ý ËáÕáí³Ï³ß³ñ»ñÇ (çñÇ, ³ÝÓñ¨³çñ»ñÇ, ÏáÛáõÕ³çñ»ñÇ, ï³ù çñÇ, ·³½Ç, ·áÉáñßáõ ¨ ³ÛÉ Ñ»ÕáõÏÝ»ñÇ Ñ³Ù³ñ) ³ÝóÏ³óÙ³Ý ÁÝ¹Ñ³Ýáõñ ßÇÝ³ñ³ñ³Ï³Ý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éá·Ù³Ý Ñ³Ù³Ï³ñ·»ñÇ, çñ³ï³ñÝ»ñÇ ¨ çñÙáõÕ³ÛÇÝ Ñ³Ù³Ï³ñ·»ñÇ, çñ³Ù³ùñÙ³Ý Ï³Û³ÝÝ»ñÇ, ÏáÛáõÕ³çñ»ñÇ Ù³ùñÙ³Ý Ï³Û³ÝÝ»ñÇ ¨ åáÙå³Ï³Û³ÝÝ»ñÇ ßÇÝ³ñ³ñáõÃÛ³Ý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ËáÕáí³Ï³ß³ñ»ñÇ ³ÝóÏ³óÙ³Ý, çñÙáõÕÇ ¨ ÏáÛáõÕáõ Ñ³Ù³Ï³ñ·»ñÇ ËáÕáí³Ï³ß³ñ»ñÇ ³ÝóÏ³óÙ³Ý ÁÝ¹Ñ³Ýáõñ ßÇÝ³ñ³ñ³Ï³Ý ³ßË³ï³ÝùÝ»ñÁ, ï»ë 42.21.21 (Ù³ÛñáõÕ³ÛÇÝ) ¨ 42.21.22 (ï»Õ³Ï³Ý Ýß³Ý³ÏáõÃÛ³Ý) Ñ³Ù³å³ï³ëË³Ý³µ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³ÛÇÝ Ñáñ³ï³Ýóù»ñÇ ¨ ë»åïÇÏ Ñ³Ù³Ï³ñ·»ñÇ Ñ³í³ù³Ïó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çñ³éÙ³Ý Ñáñ³ï³Ýóù»ñ Ï³Ù çñÑáñ»ñÇ Ñáñ³ïÙ³Ý, Ñ³ïáõÏ Ù³ëÝ³·Çï³óáõÙ å³Ñ³ÝçáÕ ßÇÝ³ñ³ñ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çñ³éÙ³Ý åáÙå»ñÇ ¨  çñ³éÙ³Ý ËáÕáí³Ï³ß³ñ»ñÇ Ñ³Ù³Ï³ñ·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Ñ³Õáñ¹Ù³Ý ¨ Ñ»é³Ñ³Õáñ¹³Ïó³Ï³Ý Ñ³Ù³Ï³ñ·»ñÇ Ñ³Ù³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ÏáÙáõÝ³É Ï³éáõÛóÝ»ñ ¨ ¹ñ³Ýó </w:t>
            </w:r>
            <w:r>
              <w:rPr>
                <w:rFonts w:cs="Arial" w:ascii="Arial Armenian" w:hAnsi="Arial Armenian"/>
                <w:sz w:val="18"/>
                <w:szCs w:val="18"/>
              </w:rPr>
              <w:t>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Ñ³Õáñ¹Ù³Ý ¨ Ñ»é³Ñ³Õáñ¹³Ïó³Ï³Ý Ñ³Ù³Ï³ñ·»ñÇ Ñ³Ù³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ÏáÙáõÝ³É Ï³éáõÛ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¾É»Ïïñ³Ñ³Õáñ¹Ù³Ý </w:t>
            </w:r>
            <w:r>
              <w:rPr>
                <w:rFonts w:cs="Arial" w:ascii="Arial Armenian" w:hAnsi="Arial Armenian"/>
                <w:sz w:val="18"/>
                <w:szCs w:val="18"/>
              </w:rPr>
              <w:t>¨ Ñ»é³Ñ³Õáñ¹³Ïó³Ï³Ý 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ÛñáõÕ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·Í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½·³ÉÇ »ñÏ³ÛÝáõÃÛ³Ý µ³ñÓñ É³ñÙ³Ý ¿É»Ïïñ³Ñ³Õáñ¹³·Í»ñ (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áõÅ³ÛÇÝ Ù³ÉáõËÝ»ñ)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í»ñ·»ïÝÛ³ ¨ ëïáñçñÛ³ ½·³ÉÇ »ñÏ³ÛÝáõÃÛ³Ý Ñ»é³Ñ³Õáñ¹³Ïó³Ï³Ý ·Í»ñ (Ù³ÉáõË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Ñ³Õáñ¹Ù³Ý ¨ Ñ»é³Ñ³Õáñ¹³Ïó³Ï³Ý ï»Õ³ÛÇÝ ·Í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- ï»Õ³ÛÇÝ (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Õ³ù³ÛÇÝ</w:t>
            </w:r>
            <w:r>
              <w:rPr>
                <w:rFonts w:cs="Arial" w:ascii="Arial Armenian" w:hAnsi="Arial Armenian"/>
                <w:sz w:val="18"/>
                <w:szCs w:val="18"/>
              </w:rPr>
              <w:t>) ¿É»Ïïñ³Ñ³Õáñ¹³·Í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»é³Ñ³Õáñ¹³Ïó³Ï³Ý ·Í»ñ (Ù³ÉáõËÝ»ñ)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ûÅ³Ý¹³Ï Ï³éáõÛóÝ»ñ` Ñ³Õáñ¹³·Í»ñÇ ³ßï³ñ³Ï³ÛÇÝ Ñ»Ý³ñ³ÝÝ»ñ, Ý»ñ³éÛ³É ³É»Ñ³í³ùÝ»ñÁ ¨ ïñ³ÝëýáñÙ³ïáñ³ÛÇÝ Ï³Û³ÝÝ»ñÁ áõ »ÝÃ³Ï³Û³ÝÝ»ñÁ, ï»Õ³ÛÇÝ ë³ÑÙ³ÝÝ»ñáõÙ ¿É»Ïïñ³Ï³ÝáõÃÛ³Ý µ³ßË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Û³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Í³Ýñ ¿É»Ïïñ³¿Ý»ñ·Ç³Ï³Ý Ï³Û³ÝùÝ»ñ ¨ ë³ñù³íáñ³Ýù, Ý»ñ³éÛ³É ÙÇçáõÏ³ÛÇÝ ¿É»Ïïñ³Ï³Û³ÝÝ»ñÇ Ñ³Ù³ñ Ï³Û³ÝùÝ»ñÁ ¨ ë³ñù³íáñ³Ýù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Ñ³Õáñ¹Ù³Ý ¨ Ñ»é³Ñ³Õáñ¹³Ïó³Ï³Ý Ñ³Ù³Ï³ñ·»ñÇ Ñ³Ù³ñ ÏáÙáõÝ³É Ï³éáõÛó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Ñ³Õáñ¹Ù³Ý ¨ Ñ»é³Ñ³Õáñ¹³Ïó³Ï³Ý Ù³ÛñáõÕ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·Í»ñÇ </w:t>
            </w:r>
            <w:r>
              <w:rPr>
                <w:rFonts w:cs="Arial" w:ascii="Arial Armenian" w:hAnsi="Arial Armenian"/>
                <w:sz w:val="18"/>
                <w:szCs w:val="18"/>
              </w:rPr>
              <w:t>³ÝóÏ³óÙ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Ù³ÛñáõÕ³ÛÇÝ, ½·³ÉÇ »ñÏ³ÛÝáõÃÛ³Ý, í»ñ·»ïÝÛ³ ¿É»Ïïñ³Ñ³Õáñ¹³·Í»ñÇ ³ÝóÏ³óÙ³Ý </w:t>
            </w:r>
            <w:bookmarkStart w:id="4" w:name="OLE_LINK7"/>
            <w:bookmarkStart w:id="5" w:name="OLE_LINK6"/>
            <w:r>
              <w:rPr>
                <w:rFonts w:cs="Arial" w:ascii="Arial Armenian" w:hAnsi="Arial Armenian"/>
                <w:sz w:val="18"/>
                <w:szCs w:val="18"/>
              </w:rPr>
              <w:t xml:space="preserve">ÁÝ¹Ñ³Ýáõñ </w:t>
            </w:r>
            <w:bookmarkEnd w:id="4"/>
            <w:bookmarkEnd w:id="5"/>
            <w:r>
              <w:rPr>
                <w:rFonts w:cs="Arial" w:ascii="Arial Armenian" w:hAnsi="Arial Armenian"/>
                <w:sz w:val="18"/>
                <w:szCs w:val="18"/>
              </w:rPr>
              <w:t>ßÇÝ³ñ³ñ³Ï³Ý ¨ Ýáñá·Ù³Ý ³ßË³ï³ÝùÝ»ñ, Ý»ñ³éÛ³É »ñÏ³ÃáõÕÇÝ»ñÇ Ñ³Ù³ñ ·Í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³ÛñáõÕ³ÛÇÝ, ½·³ÉÇ »ñÏ³ÛÝáõÃÛ³Ý, ëïáñçñÛ³ Ï³Ù ëïáñ·»ïÝÛ³ ¿É»Ïïñ³Ñ³Õáñ¹³·Í»ñÇ ³ÝóÏ³óÙ³Ý ÁÝ¹Ñ³Ýáõñ ßÇÝ³ñ³ñ³Ï³Ý ¨ Ýáñá·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½·³ÉÇ »ñÏ³ÛÝáõÃÛ³Ý í»ñ·»ïÝÛ³ Ñ»é³Ñ³Õáñ¹³Ïó³Ï³Ý ·Í»ñÇ ³ÝóÏ³óÙ³Ý ÁÝ¹Ñ³Ýáõñ ßÇÝ³ñ³ñ³Ï³Ý ¨ Ýáñá·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½·³ÉÇ »ñÏ³ÛÝáõÃÛ³Ý, ëïáñçñÛ³ ¨ ëïáñ·»ïÝÛ³ Ñ»é³Ñ³Õáñ¹³Ïó³Ï³Ý ·Í»ñÇ ³ÝóÏ³óÙ³Ý ÁÝ¹Ñ³Ýáõñ ßÇÝ³ñ³ñ³Ï³Ý ¨ Ýáñá·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ï»Õ³ÛÇÝ Ù³ÉáõËÝ»ñÇ ³ÝóÏ³óÙ³Ý ÁÝ¹Ñ³Ýáõñ ßÇÝ³ñ³ñ³Ï³Ý ³ßË³ï³ÝùÝ»ñÁ, ï»ë 42.22.2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Ëñ³ÙáõÕÇÝ»ñÇ ÷áñÙ³Ý ³ßË³ï³ÝùÝ»ñÁ, ï»ë 43.1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Ñ³Õáñ¹Ù³Ý ¨ Ñ»é³Ñ³Õáñ¹³Ïó³Ï³Ý ï»Õ³ÛÇÝ ·Í»ñÇ ³ÝóÏ³óÙ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ëïáñ·»ïÝÛ³ ¨ í»ñ·»ïÝÛ³, ï»Õ³ÛÇÝ ¿É»Ïïñ³Ñ³Õáñ¹³·Í»ñÇ ³ÝóÏ³óÙ³Ý ÁÝ¹Ñ³Ýáõñ ßÇÝ³ñ³ñ³Ï³Ý ¨ Ýáñá·Ù³Ý ³ßË³ï³ÝùÝ»ñ, Ý»ñ³éÛ³É ûÅ³Ý¹³Ï ³ßË³ï³ÝùÝ»ñÁ` ïñ³ÝëýáñÙ³ïáñ³ÛÇÝ Ï³Û³ÝÝ»ñÇ áõ »ÝÃ³Ï³Û³ÝÝ»ñÇ, ï»Õ³ÛÇÝ ë³ÑÙ³ÝÝ»ñáõÙ ¿É»Ïïñ³Ï³ÝáõÃÛ³Ý µ³ßËÙ³Ý Ñ³Ù³ñ, ßÇÝ³ñ³ñáõÃÛ³Ý ÁÝ¹Ñ³Ýáõñ ßÇÝ³ñ³ñ³Ï³Ý ³ßË³ï³ÝùÝ»ñÁ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Õ³ÛÇÝ í»ñ·»ïÝÛ³ ¨ ëïáñ·»ïÝÛ³ Ñ»é³Ñ³Õáñ¹³Ïó³Ï³Ý ·Í»ñÇ ³ÝóÏ³óÙ³Ý ÁÝ¹Ñ³Ýáõñ ßÇÝ³ñ³ñ³Ï³Ý ¨ Ýáñá·Ù³Ý ³ßË³ï³ÝùÝ»ñ, Ý»ñ³éÛ³É ûÅ³Ý¹³Ï ³ßË³ï³ÝùÝ»ñÁ` Ñ³Õáñ¹³·Í»ñÇ ³ßï³ñ³Ï³ÛÇÝ Ñ»Ý³ñ³ÝÝ»ñÇ Ñ³í³ù³ÏóÙ³Ý ÁÝ¹Ñ³Ýáõñ ßÇÝ³ñ³ñ³Ï³Ý ³ßË³ï³Ýù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É»Ñ³í³ùÝ»ñÇ ¨ ï»Õ³ÛÇÝ ë³ÑÙ³ÝÝ»ñáõÙ ¿É»Ïïñ³Ï³ÝáõÃÛ³Ý µ³ßËÙ³Ý Ñ³Ù³ñ ïñ³ÝëýáñÙ³ïáñ³ÛÇÝ Ï³Û³ÝÝ»ñÇ áõ »ÝÃ³Ï³Û³ÝÝ»ñÇ Ñ³í³ù³Ï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¿É»Ïïñ³Ñ³Õáñ¹Ù³Ý ¨ Ñ»é³Ñ³Õáñ¹³Ïó³Ï³Ý Ù³ÛñáõÕ³ÛÇÝ ·Í»ñÇ ³ÝóÏ³óÙ³Ý ÁÝ¹Ñ³Ýáõñ ßÇÝ³ñ³ñ³Ï³Ý ³ßË³ï³ÝùÝ»ñÁ, ï»ë 42.22.2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Ëñ³ÙáõÕÇÝ»ñÇ ÷áñÙ³Ý ³ßË³ï³ÝùÝ»ñÁ, ï»ë 43.12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ß»ÝùÇ ë³ÑÙ³ÝÝ»ñáõÙ Ù³ÉáõË³ÛÇÝ Ñ»éáõëï³ï»ëáõÃÛ³Ý ·Í»ñÇ ³ÝóÏ³óÙ³Ý Í³é³ÛáõÃÛáõÝÝ»ñÁ, ï»ë 43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2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Ï³Û³ÝÝ»ñÇ ßÇÝ³ñ³ñáõÃÛ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µáÉáñ ï»ë³ÏÇ ¿É»Ïïñ³Ï³Û³Ý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Õ³ù³óÇ³Ï³Ý ßÇÝ³ñ³ñáõÃÛ³Ý ³ÛÉ Ï³éáõÛóÝ»ñ ¨ ¹ñ³Ýó  ßÇÝ³ñ³ñáõÃÛ³Ý ÁÝ¹Ñ³Ýáõñ ßÇÝ³ñ³ñ³Ï³Ý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³ÛÇÝ Ï³éáõÛóÝ»ñ ¨ ¹ñ³Ýó 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é³÷ÝÛ³ </w:t>
            </w:r>
            <w:r>
              <w:rPr>
                <w:rFonts w:cs="Arial" w:ascii="Arial Armenian" w:hAnsi="Arial Armenian"/>
                <w:sz w:val="18"/>
                <w:szCs w:val="18"/>
              </w:rPr>
              <w:t>¨ Ý³í³Ñ³Ý·ëï³ÛÇÝ Ï³éáõÛóÝ»ñ, ³Ùµ³ñï³ÏÝ»ñ, çñ³ñ·»É³ÏÝ»ñ ¨ ûÅ³Ý¹³Ï ÑÇ¹ñáÙ»Ë³ÝÇÏ³Ï³Ý Ï³éáõÛ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é³÷ÝÛ³ </w:t>
            </w:r>
            <w:r>
              <w:rPr>
                <w:rFonts w:cs="Arial" w:ascii="Arial Armenian" w:hAnsi="Arial Armenian"/>
                <w:sz w:val="18"/>
                <w:szCs w:val="18"/>
              </w:rPr>
              <w:t>¨ Ý³í³Ñ³Ý·ëï³ÛÇÝ Ï³éáõÛóÝ»ñ, ³Ùµ³ñï³ÏÝ»ñ, çñ³ñ·»É³ÏÝ»ñ ¨ ûÅ³Ý¹³Ï ÑÇ¹ñáÙ»Ë³ÝÇÏ³Ï³Ý Ï³éáõÛó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Ý³í³Ñ³Ý·ëïÇ çñ³ï³ñ³ÍùÇ Ñ³ï³ÏÁ ¨ Ý³í³Ñ³Ý·ëïÇ çñ³ÝóùÝ»ñÁ, å³ïÝ»ßÝ»ñ, Ý³í³Ù³ïáõÛóÝ»ñ ¨ Ñ³Ù³ÝÙ³Ý Ï³éáõÛóÝ»ñ, çñ³ÛÇÝ ïñ³ÝëåáñïÇ »ñÃ¨»ÏáõÃÛ³Ý Ñ³Ù³ñ ·»ï³ÛÇÝ ¨ çñ³ÝóùÝ»ñÇ Ï³éáõÛóÝ»ñÇ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Ùµ³ñï³ÏÝ»ñ ¨ Ñ³Ù³ÝÙ³Ý çñ³ñ·»É³Ï³ÛÇÝ Ï³éáõÛóÝ»ñ áõ ÉÇñ³ÃÙµ»ñ ³é³÷ÝÛ³ ¨ ³ÛÉ ³÷³Ù»ñÓ Ñ³ïí³Í³Ù³ë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é³÷ÝÛ³ </w:t>
            </w:r>
            <w:r>
              <w:rPr>
                <w:rFonts w:cs="Arial" w:ascii="Arial Armenian" w:hAnsi="Arial Armenian"/>
                <w:sz w:val="18"/>
                <w:szCs w:val="18"/>
              </w:rPr>
              <w:t>¨ Ý³í³Ñ³Ý·ëï³ÛÇÝ Ï³éáõÛóÝ»ñÇ, ³Ùµ³ñï³ÏÝ»ñÇ, çñ³ñ·»É³ÏÝ»ñÇ ¨ ûÅ³Ý¹³Ï ÑÇ¹ñáÙ»Ë³ÝÇÏ³Ï³Ý Ï³éáõÛó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é³÷ÝÛ³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¨ Ý³í³Ñ³Ý·ëï³ÛÇÝ Ï³éáõÛóÝ»ñÇ, ³Ùµ³ñï³ÏÝ»ñÇ, çñ³ñ·»É³ÏÝ»ñÇ ¨ ûÅ³Ý¹³Ï ÑÇ¹ñáÙ»Ë³ÝÇÏ³Ï³Ý Ï³éáõÛóÝ»ñÇ ßÇÝ³ñ³ñáõÃÛ³Ý ÁÝ¹Ñ³Ýáõñ ßÇÝ³ñ³ñ³Ï³Ý ³ßË³ï³Ýù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Ý³í³Ñ³Ý·ëï³ÛÇÝ ¨ ·»ï³ÛÇÝ Ï³éáõÛóÝ»ñÇ, å³ïÝ»ßÝ»ñÇ, »ñÏÏáÕÙ³ÝÇ Ý³í³Ù³ïáõÛóÝ»ñÇ, ³Ùµ³ñï³ÏÝ»ñÇ, Ý³í³Ýáñá·³ñ³ÝÝ»ñÇ ¨ Ñ³Ù³ÝÙ³Ý Ý³í³Ñ³Ý·ëï³ÛÇÝ Ï³éáõÛóÝ»ñÇ ßÇÝ³ñ³ñáõÃÛ³Ý ÁÝ¹Ñ³Ýáõñ ßÇÝ³ñ³ñ³Ï³Ý ³ßË³ï³ÝùÝ»ñ, Ý»ñ³éÛ³É Ýáñá·áõÙ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Ùµ³ñï³ÏÝ»ñÇ ¨ å³ïÝ»ßÝ»ñÇ ßÇÝ³ñ³ñáõÃÛ³Ý ÁÝ¹Ñ³Ýáõñ ßÇÝ³ñ³ñ³Ï³Ý ³ßË³ï³ÝùÝ»ñ, Ý»ñ³éÛ³É Ýáñá·áõÙ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çñ³ñ·»É³ÏÝ»ñÇ, çñ³ñ·»É³Ï³ÛÇÝ ÷³Ï³Õ³ÏÝ»ñÇ, ÷³Ï³Õ³ÏÝ»ñÇ, Ý³í³µ³ñÓÇãÝ»ñÇ, Ý³í»ñÇ çñ³ñÏÙ³Ý ¨ ³÷³Ñ³ÝÙ³Ý Ã»ù ë³Ñ³Ñ³ñÃ³ÏÝ»ñÇ, çñ³Ý»ï ³Ùµ³ñï³ÏÝ»ñÇ ¨ ³ÛÉ ÑÇ¹ñáÙ»Ë³ÝÇÏ³Ï³Ý Ï³éáõÛóÝ»ñÇ ßÇÝ³ñ³ñáõÃÛ³Ý ÁÝ¹Ñ³Ýáõñ ßÇÝ³ñ³ñ³Ï³Ý ¨ Ýáñá·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çñ³ï³ñ³ÍùÇ Ñ³ï³ÏÇ ÑáÕ³Ñ³ÝÙ³Ý ³ßË³ï³ÝùÝ»ñ, ù³ñÇ µ»ÏáñÝ»ñÇ, ïÇÕÙ³ÛÇÝ Ýëïí³ÍùÝ»ñÇ Ñ»é³óÙ³Ý ¨ ³ÛÉ ÑÇ¹ñáï»ËÝÇÏ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çñ³ëáõ½³ÛÇÝ ³ßË³ï³ÝùÝ»ñ (ï³ñµ»ñ çñ³ëáõ½³ÏÝ»ñ ¨ ³ÛÉ ï»ËÝÇÏ³Ý»ñ) ¨ ï³ñµ»ñ ÑÇ¹ñ³íÉÇÏ ù³Õ³ù³óÇ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ÛÉ çñ³ÛÇÝ Ï³éáõÛóÝ»ñÇ ßÇÝ³ñ³ñáõÃÛ³Ý Ñ»ï Ï³åí³Í ÁÝ¹Ñ³Ýáõñ ßÇÝ³ñ³ñ³Ï³Ý áõ Ýáñá·Ù³Ý ³ßË³ï³ÝùÝ»ñ ¨ í»ñÁ Ýßí³Í µáÉáñ Ï³éáõÛóÝ»ñÇ Ýáñá·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ëïáñçñÛ³ Ù³ÉáõËÝ»ñÇ ³ÝóÏ³óÙ³Ý ³ßË³ï³ÝùÝ»ñÁ, ï»ë 42.22.2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¿É»Ïïñ³Ï³Û³ÝÝ»ñÇ ßÇÝ³ñ³ñáõÃÛ³Ý ÁÝ¹Ñ³Ýáõñ ßÇÝ³ñ³ñ³Ï³Ý ³ßË³ï³ÝùÝ»ñÁ, ï»ë 42.22.2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óó»ñÇ Ë÷Ù³Ý ³ßË³ï³ÝùÝ»ñÁ, ï»ë 43.99.3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Õ³ù³óÇ³Ï³Ý ßÇÝ³ñ³ñáõÃÛ³Ý ³ÛÉ Ï³éáõÛóÝ»ñ, ãÝ»ñ³éí³Í áõñÇß ËÙµ³íáñáõÙÝ»ñáõÙ, ¨ ¹ñ³Ýó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Õ³ù³óÇ³Ï³Ý ßÇÝ³ñ³ñáõÃÛ³Ý ³ÛÉ Ï³éáõÛ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Ýù³ñ¹ÛáõÝ³Ñ³ÝáÕ ¨ Ùß³ÏáÕ ³ñ¹ÛáõÝ³µ»ñáõÃÛ³Ý Ï³éáõÛó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³Ýù³ñ¹ÛáõÝ³Ñ³ÝáÕ ³ñ¹ÛáõÝ³µ»ñáõÃÛ³Ý Ï³éáõÛóÝ»ñ ¨ ûÅ³Ý¹³Ï ßÇÝáõÃÛáõÝÝ»ñ` Ñ³Ýù³·áñÍ³Ï³Ý ³ßË³ï³ÝùÝ»ñÇ Ñ»ï Ï³åí³Í µ»éÝÙ³Ý, µ»éÝ³Ã³÷Ù³Ý Ï³Û³ÝÝ»ñ, ÑÇÙÝ³ÛÇÝ Ñ³Ýù³÷áÕ»ñ ¨ µ³ñÓñ³ÏÝ»ñ, Ñ³Ýù³ÛÇÝ ÃáõÝ»ÉÝ»ñ ¨ ÑáñÇ½áÝ³Ï³Ý ÷áñ³Ýóù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ÇÙÝ³Ï³Ý ùÇÙÇ³Ï³Ý ÝÛáõÃ»ñÇ, ÙÇ³óáõÃÛáõÝÝ»ñÇ, ¹»Õ³·áñÍ³Ï³Ý å³ïñ³ëïáõÏÝ»ñÇ                            ¨ ³ÛÉ ùÇÙÇ³Ï³Ý ÝÛáõÃ»ñÇ ³ñï³¹ñáõÃÛ³Ý Ñ³Ù³ñ ³ñ¹ÛáõÝ³µ»ñ³Ï³Ý Ï³éáõÛó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ÇÙÇ³Ï³Ý ³ñ¹ÛáõÝ³µ»ñáõÃÛ³Ý ¨ ¹ñ³ Ñ»ï Ï³åí³Í Ùß³ÏáÕ ³ñ¹ÛáõÝ³µ»ñáõÃÛ³Ý Ï³éáõÛóÝ»ñ` Ññ³Ñ³ÉáóÝ»ñ ¨ Ïáùë³ÑÝáó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ß³ÏáÕ ³ñ¹ÛáõÝ³µ»ñáõÃÛ³Ý Ñ³Ù³ñ Ù³ëÝ³·Çï³óí³Í Ï³éáõÛóÝ»ñ, ãÝ»ñ³éí³Í áõñÇß ËÙµ³íáñáõÙÝ»ñáõÙ, ûñÇÝ³Ï` Ãáõç³ÓáõÉÙ³Ý ³ñï³¹ñ³Ù³ë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áñáß³ÏÇ ³ñï³¹ñ³ï»ë³ÏÝ»ñÇ ³ñï³¹ñáõÃÛ³Ý Ñ³Ù³ñ áã Ù³ëÝ³·Çï³óí³Í ³ñ¹ÛáõÝ³µ»ñ³Ï³Ý ß»Ýù»ñÁ ¨ Ï³éáõÛóÝ»ñÁ, ï»ë 41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åáñï³ÛÇÝ ¨ Ñ³Ý·ëï³í³Ûñ»ñÇ Ï³éáõÛó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ëåáñï³ÛÇÝ Ë³Õ»ñÇ` ýáõïµáÉÇ, µ³ëÏ»ïµáÉÇ, é»·µÇÇ, Ù³ñÙÝ³Ù³ñ½áõÃÛ³Ý, ³íïáÙáµÇÉ³ÛÇÝ Ï³Ù Ñ»Í³ÝÇíÝ»ñÇ Ùñó³ñß³íÝ»ñÇ ¨ ÓÇ³ñß³íÝ»ñÇ Ñ³Ù³ñ µ³óûÃÛ³ Ù³ñ½³¹³ßï»ñ ¨ Ù³ñ½³Ññ³å³ñ³Ï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³Ý·ëï³í³Ûñ»ñÇ Ï³éáõÛóÝ»ñ, ûñÇÝ³Ï` ·áÉýÇ Ñ³Ù³ñ Ë³Õ³Ññ³å³ñ³ÏÝ»ñ, ÉáÕ³÷Ç Ï³éáõÛóÝ»ñ, ë³ñ»ñáõÙ ³å³ëï³ñ³ÝÝ»ñ, Ñ³Ý·ëïÇ Ñ³Ù³ñ ½µáë³Û·ÇÝ»ñÇ Ñ³ïí³Í³Ù³ë»ñ ¨ Ï³éáõÛó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÷³Ï ëåáñï³ÛÇÝ Ï³éáõÛóÝ»ñÁ ¨ Ñ³Ý¹Çë³ï»ëÝ»ñÇ Ñ³Ù³ñ ï»Õ»ñÁ, ï»ë 41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Õ³ù³óÇ³Ï³Ý ßÇÝ³ñ³ñáõÃÛ³Ý ³ÛÉ Ï³éáõÛó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µ³Å³Ýí³Í ÑáÕ»ñ (ÑáÕ³Ù³ë»ñ), Ý»ñ³éÛ³É ×³Ý³å³ñÑÝ»ñÇ, Ñ³Õáñ¹³ÏóáõÕÇÝ»ñÇ Ñ³ë³Ý»ÉÇáõÃÛáõÝÁ ³å³ÑáíáÕ ¨/Ï³Ù Ñ³Ù³ÝÙ³Ý µ³ñ»Ï³ñ·í³Í ï³ñ³Íù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³Õ³ù³óÇ³Ï³Ý ßÇÝ³ñ³ñáõÃÛ³Ý ³ÛÉ Ï³éáõÛó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Õ³ù³óÇ³Ï³Ý ßÇÝ³ñ³ñáõÃÛ³Ý ³ÛÉ Ï³éáõÛó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Ýù³ñ¹ÛáõÝ³Ñ³ÝáÕ ¨ Ùß³ÏáÕ ³ñ¹ÛáõÝ³µ»ñáõÃÛ³Ý Ï³éáõÛóÝ»ñÇ ßÇÝ³ñ³ñáõÃÛ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³Ýù³ñ¹ÛáõÝ³Ñ³ÝáÕ ³ñ¹ÛáõÝ³µ»ñáõÃÛ³Ý Ï³éáõÛóÝ»ñÇ, ûñÇÝ³Ï` µ»éÝÙ³Ý, µ»éÝ³Ã³÷Ù³Ý Ï³Û³ÝÝ»ñÇ, ÑÇÙÝ³ÛÇÝ Ñ³Ýù³÷áÕ»ñÇ ¨ µ³ñÓñ³ÏÝ»ñÇ, Ññ³Ñ³ÉáóÝ»ñÇ ¨ Ïáùë³ÑÝáóÝ»ñÇ ßÇÝ³ñ³ñáõÃÛ³Ý Ñ»ï Ï³åí³Í ÁÝ¹Ñ³Ýáõñ ßÇÝ³ñ³ñ³Ï³Ý ¨ Ýáñá·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ùÇÙÇ³Ï³Ý ³ñ¹ÛáõÝ³µ»ñáõÃÛ³Ý Ï³éáõÛóÝ»ñÇ ¨ ûÅ³Ý¹³Ï ßÇÝáõÃÛáõÝÝ»ñÇ ßÇÝ³ñ³ñáõÃÛ³Ý ÁÝ¹Ñ³Ýáõñ ßÇÝ³ñ³ñ³Ï³Ý ¨ Ýáñá·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ß³ÏáÕ ³ñ¹ÛáõÝ³µ»ñáõÃÛ³Ý Ñ³Ù³ñ ³ÛÉ Ï³éáõÛóÝ»ñÇ ßÇÝ³ñ³ñáõÃÛ³Ý ÁÝ¹Ñ³Ýáõñ ßÇÝ³ñ³ñ³Ï³Ý ¨ Ýáñá·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å³Ñ»ëïÝ»ñÇ ¨ ³ñ¹ÛáõÝ³µ»ñ³Ï³Ý ß»Ýù»ñÇ ßÇÝ³ñ³ñáõÃÛ³Ý ÁÝ¹Ñ³Ýáõñ ßÇÝ³ñ³ñ³Ï³Ý ³ßË³ï³ÝùÝ»ñÁ, ï»ë 41.00.4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óûÃÛ³ Ù³ñ½³¹³ßï»ñÇ ¨ ëåáñï³ÛÇÝ Ù³ñ½³Ññ³å³ñ³ÏÝ»ñÇ ßÇÝ³ñ³ñáõÃÛ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Ý»ñ³éáõÙ  ¿`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åáñï³ÛÇÝ Ë³Õ»ñÇ` ýáõïµáÉÇ, µ³ëÏ»ïµáÉÇ, é»·µÇÇ, Ù³ñÙÝ³Ù³ñ½áõÃÛ³Ý, ³íïáÙáµÇÉ³ÛÇÝ Ï³Ù Ñ»Í³ÝÇíÝ»ñÇ Ùñó³ñß³íÝ»ñÇ ¨ ÓÇ³ñß³íÝ»ñÇ Ñ³Ù³ñ µ³óûÃÛ³ Ù³ñ½³¹³ßï»ñÇ ¨ Ù³ñ½³Ññ³å³ñ³ÏÝ»ñÇ ßÇÝ³ñ³ñáõÃÛ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Ý·ëïÇ Ñ³Ù³ñ Ï³éáõÛóÝ»ñÇ` ·áÉýÇ Ñ³Ù³ñ Ë³Õ³Ññ³å³ñ³ÏÝ»ñÇ, ÉáÕ³÷Ç Ï³éáõÛóÝ»ñÇ, ë³ñ»ñáõÙ ³å³ëï³ñ³ÝÝ»ñÇ, Ñ³Ý·ëïÇ Ñ³Ù³ñ ½µáë³Û·ÇÝ»ñÇ Ñ³ïí³Í³Ù³ë»ñÇ ¨ Ï³éáõÛóÝ»ñÇ ßÇÝ³ñ³ñáõÃÛ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ßÇÝÑñ³å³ñ³ÏÝ»ñÇ Ý³Ë³å³ïñ³ëïÙ³Ý ¨ Ý³ËÝ³Ï³Ý ÑáÕ³ÛÇÝ ³ßË³ï³ÝùÝ»ñÁ, ï»ë 43.1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.99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Õ³ù³óÇ³Ï³Ý ßÇÝ³ñ³ñáõÃÛ³Ý ³ÛÉ Ï³éáõÛóÝ»ñÇ ßÇÝ³ñ³ñáõÃÛ³Ý ÁÝ¹Ñ³Ýáõñ ßÇÝ³ñ³ñ³Ï³Ý ³ßË³ï³Ýù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áÕ»ñÇ µ³Å³ÝáõÙ ÑáÕ³Ù³ë»ñÇ ¨ ¹ñ³Ýó µ³ñ»Ï³ñ·áõÙÁ, Ý»ñ³éÛ³É ×³Ý³å³ñÑÝ»ñÇ, Ñ³Õáñ¹³ÏóáõÕÇÝ»ñÇ Ñ³ë³Ý»ÉÇáõÃÛ³Ý ³å³ÑáíáõÙÁ ¨/Ï³Ù ï³ñ³ÍùÝ»ñÇ µ³ñ»Ï³ñ·Ù³Ý Ñ³Ù³ÝÙ³Ý Ý³ËÝ³Ï³Ý ³ßË³ï³Ýù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ù³Õ³ù³óÇ³Ï³Ý ßÇÝ³ñ³ñáõÃÛ³Ý ³ÛÉ Ï³éáõÛóÝ»ñÇ, ãÝ»ñ³éí³Í áõñÇß ËÙµ³íáñáõÙÝ»ñáõÙ, ßÇÝ³ñ³ñáõÃÛ³Ý ÁÝ¹Ñ³Ýáõñ ßÇÝ³ñ³ñ³Ï³Ý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Ø³ëÝ³·Çï³óí³Í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Þ»Ýù»ñÇ ¨ ßÇÝáõÃÛáõÝÝ»ñÇ ù³Ý¹Ù³Ý ³ßË³ï³ÝùÝ»ñ ¨ ßÇÝÑñ³å³ñ³ÏÝ»ñÇ Ý³Ë³å³ïñ³ë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»Ýù»ñÇ ¨ ßÇÝáõÃÛáõÝÝ»ñÇ ù³Ý¹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»Ýù»ñÇ ¨ ßÇÝáõÃÛáõÝÝ»ñÇ ù³Ý¹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»Ýù»ñÇ ¨ ßÇÝáõÃÛáõÝÝ»ñÇ ù³Ý¹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»Ýù»ñÇ ¨ ³ÛÉ Ï³éáõÛóÝ»ñÇ Ï³½Ù³ïÙ³Ý ¨ ù³Ý¹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½Ù³ïÙ³Ý ¨ ù³Ý¹Ù³Ý ³ßË³ï³ÝùÝ»ñ` ÷áÕáóÝ»ñÇ ¨ Ù³ÛñáõÕÇÝ»ñÇ ßÇÝ³ñ³ñáõÃÛ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ÝÑñ³å³ñ³ÏÝ»ñÇ Ý³Ë³å³ïñ³ë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ÝÑñ³å³ñ³ÏÝ»ñÇ Ý³Ë³å³ïñ³ë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áõÝïÇ ¨ ÑáÕ»ñÇ Ý³Ë³å³ïñ³ëïÙ³Ý ³ßË³ï³ÝùÝ»ñ. ÑáÕ»ñÇ Ù³ùñ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ÛáõÕ³ïÝï»ë³Ï³Ý ÑáÕ»ñÇ Ý³Ë³å³ïñ³ëï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»ï³·³ ßÇÝ³ñ³ñ³Ï³Ý ³ßË³ï³ÝùÝ»ñÇ Ñ³Ù³ñ ßÇÝÑñ³å³ñ³ÏÝ»ñÇ Ý³Ë³å³ïñ³ëïáõÙ, Ý»ñ³éÛ³É Ñáñ³ï³å³ÛÃ»óÙ³Ý ¨ Å³Ûé³ÛÇÝ ³å³ñÝ»ñÇ Ñ»é³óÙ³Ý ³ßË³ï³Ýù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Ýù³ñ·áñÍ³Ï³Ý ³ßË³ï³ÝùÝ»ñÇ Ñ³Ù³ñ ï³ñ³ÍùÝ»ñÇ Ý³Ë³å³ïñ³ëïáõÙ` Ù³Ï³ß»ñïÇ Ñ»é³óÙ³Ý ¨ û·ï³Ï³ñ Ñ³Ý³ÍáÝ»ñÇ Ñ³Ýù³í³Ûñ»ñÇ Ï³Ù ï»Õ³ÝùÇ ß³Ñ³·áñÍÙ³Ý ¨ Ý³Ë³å³ïñ³ëï³Ï³Ý ³ßË³ï³ÝùÝ»ñ, Ý»ñ³éÛ³É ÃáõÝ»ÉÝ»ñÇ ÷áñáõÙÁ, µ³óÇ Ý³íÃÇ ¨ ·³½Ç ³ñ¹ÛáõÝ³Ñ³ÝÙ³Ý Ñ»ï Ï³åí³Í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ÇÝÑñ³å³ñ³ÏÝ»ñÇ Ù³ùñÙ³Ý ¨ µáõë³Ï³ÝáõÃÛ³Ý Ñ»é³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ñáõÝïÇ ³Ùñ³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³ÉáõËÝ»ñÇ Ï³Ù ó³Ù³ùáõñ¹³ÛÇÝ ËáÕáí³ÏÝ»ñÇ ³ÝóÏ³óÙ³Ý Ñ³Ù³ñ ÑáñÇ½áÝ³Ï³Ý ³ÝóáõÕÇÝ»ñÇ Ñáñ³ï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ñ³ÍùÝ»ñÇ ó³Ù³ùáõñ¹Ç Ñ³Ù³ñ Ëñ³ÙáõÕÇÝ»ñÇ ÷á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Ý³íÃÇ ¨ µÝ³Ï³Ý ·³½Ç ³ñ¹ÛáõÝ³Ñ³ÝÙ³Ý Ñ»ï Ï³åí³Í Ñáñ³ïÙ³Ý ³ßË³ï³ÝùÝ»ñÁ, ï»ë 09.10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ñ³éÙ³Ý Ñáñ³ï³Ýóù»ñÇ Ñáñ³ïáõÙÁ, ï»ë 42.21.2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áõÝïÇ ÷áñÙ³Ý ¨ ï»Õ³÷áË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ñ³ÙáõÕÇÝ»ñÇ ÷áñáõÙ ÏáÙáõÝ³É ó³Ýó»ñÇ, ù³Õ³ù³ÛÇÝ ó³Ù³ùáõñ¹³ÛÇÝ ó³Ýó»ñÇ, ï³ñµ»ñ ×³Ý³å³ñÑ³ÛÇÝ ¨ ³ÛÉ ³ßË³ï³Ýù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ï³ñµ»ñ Ï³éáõóí³ÍùÝ»ñÇ Ñ³Ù³ñ ëáíáñ³Ï³Ý Ëñ³ÙáõÕÇÝ»ñÇ, ÷áëáñ³ÏÝ»ñÇ ÷áñáõÙ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ñáõÝïÇ ³Õïáïí³Í ß»ñï»ñÇ Ñ»é³ó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ñ³ÍùÝ»ñÇ í»ñ³Ï³Ý·Ý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×³Ý³å³ñÑ³ßÇÝ³ñ³ñáõÃÛ³Ý (³íïáÙáµÇÉ³ÛÇÝ, ³íïáÙ³ÛñáõÕ³ÛÇÝ, »ñÏ³ÃáõÕ³ÛÇÝ ¨ ³ÛÉÝ) Ý³Ë³å³ïñ³ëï³Ï³Ý Ëáßáñ³Ù³ëßï³µ ÑáÕ³ÛÇÝ ³ßË³ï³ÝùÝ»ñ, ÑáÕ³å³ïÝ»ßÝ»ñÇ ÷áñáõÙ, Ñ³ñÃáõÙ, ·ñáõÝïÇ ï»Õ³÷áËáõÙ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ñáõÝïÇ ÷áñÙ³Ý ¨ ï»Õ³÷áËÙ³Ý ³ÛÉ ³ßË³ï³Ýù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ï³Ëáõ½³Ï³Ý Ñáñ³ïáõÙ ¨ ·³ÛÉÇÏáÝ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ï³Ëáõ½³Ï³Ý Ñáñ³ïáõÙ ¨ ·³ÛÉÇÏáÝ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1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ï³Ëáõ½³Ï³Ý Ñáñ³ïáõÙ ¨ ·³ÛÉÇÏáÝ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»ï³Ëáõ½³Ï³Ý Ñáñ³ïáõÙ ¨ ·³ÛÉÇÏáÝáõÙ, ßÇÝ³ñ³ñ³Ï³Ý, »ñÏñ³ýÇ½ÇÏ³Ï³Ý, »ñÏñ³µ³Ý³Ï³Ý ¨ Ñ³Ù³ÝÙ³Ý Ñ»ï³½áïáõÃÛáõÝÝ»ñÇ Ñ³Ù³ñ Ñ³ÝáõÏÇ ÝÙáõß³éáõÙ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Ý³íÃÇ ¨ µÝ³Ï³Ý ·³½Ç ³ñ¹ÛáõÝ³Ñ³ÝÙ³Ý Ñ»ï Ï³åí³Í Ñáñ³ïÙ³Ý ³ßË³ï³ÝùÝ»ñÁ, ï»ë 09.10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Ñ³Ýù³·áñÍ³Ï³Ý ³ßË³ï³ÝùÝ»ñÇ ÁÝÃ³óùáõÙ Çñ³Ï³Ý³óíáÕ Ñ»ï³Ëáõ½³Ï³Ý Ñáñ³ïáõÙÁ ¨ ·³ÛÉÇÏáÝáõÙÁ, ï»ë 09.90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ñ³éÙ³Ý Ñáñ³ï³Ýóù»ñÇ Ñáñ³ïáõÙÁ, ï»ë 42.21.2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¾É»Ïïñ³Ñ³í³ù³ÏóÙ³Ý, çñ³Ù³ï³Ï³ñ³ñÙ³Ý ¨ ³ÛÉ ßÇÝ³ñ³ñ³Ï³Ý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»Ïïñ³Ñ³í³ù³ÏóÙ³Ý ³ßË³ï³Ýù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ß»Ýù»ñáõÙ ¨ ³ÛÉ ßÇÝ³ñ³ñ³Ï³Ý Ï³éáõÛóÝ»ñáõÙ, Ñ³ïáõÏ áñ³Ï³íáñáõÙ å³Ñ³ÝçáÕ ¾É»Ïïñ³ÙáÝï³Å³ÛÇÝ ³ßË³ï³ÝùÝ»ñ` Éáõë³íáñÙ³Ý ¨ ¿É»Ïïñ³Ù³ï³Ï³ñ³ñÙ³Ý ÑÇÙÝ³Ï³Ý ó³Ýó»ñÇ Ï³Ù ¿É»Ïïñ³³ñÙ³ïáõñÝ»ñÇ Ñ³í³ù³Ïó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¿É»Ïïñ³ÙáÝï³Å³ÛÇÝ ³ßË³ï³ÝùÝ»ñ Ï³åí³Í ë³ñù»ñÇ ï»Õ³¹ñÙ³Ý Ñ»ï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íÃ³ñ³ÛÇÝ ¿É»Ïïñ³Ù³ï³Ï³ñ³ñÙ³Ý Ñ³Ù³Ï³ñ·»ñÇ  Ñ³Ù³ñ Éáõë³íáñÙ³Ý ¨ ¿É»Ïïñ³Ù³ï³Ï³ñ³ñÙ³Ý ó³Ýó»ñÇ Ï³Ù ¿É»Ïïñ³³ñÙ³ïáõñÝ»ñÇ Ñ³í³ù³Ïó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ÇÝÑñ³å³ñ³ÏÝ»ñáõÙ Ññ¹»Ñ³ÛÇÝ ¨ å³Ñå³Ý³Ï³Ý ³½¹³Ýß³Ý³ÛÇÝ Ñ³Ù³Ï³ñ·»ñ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µáÉáñ ï»ë³ÏÇ Ï»Ýó³Õ³ÛÇÝ ³É»Ñ³í³ùÝ»ñÇ, Ý»ñ³éÛ³É ³ñµ³ÝÛ³Ï³ÛÇÝ ³É»Ñ³í³ùÝ»ñÁ, Ñ³í³ù³Ïó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ß»Ýù»ñáõÙ Ù³ÉáõË³ÛÇÝ Ñ»éáõëï³ï»ëáõÃÛ³Ý Ñ³Õáñ¹³·Í»ñÇ ¨ Ù³ÉáõË³ÛÇÝ Ñ³Ù³Ï³ñ·»ñÇ Ñ³í³ù³Ïó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»é³Ñ³Õáñ¹³Ïó³Ï³Ý É³ñ»ñÇ ³ÝóÏ³óÙ³Ý ¿É»Ïïñ³ÙáÝï³Å³ÛÇ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ÛÉ ¿É»Ïïñ³Ï³Ý ë³ñù³íáñ³ÝùÇ, Ý»ñ³éÛ³É ³ñ¨³ÛÇÝ ¿Ý»ñ·Ç³ÛÇ ¿É»Ïïñ³Ï³Ý Ñ³í³ùÇãÝ»ñÁ, ßñÇß³Ï³ÛÇÝ ¿É»Ïïñ³Ï³Ý ç»éáõóÇãÝ»ñÁ,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¿É»Ïïñ³¿Ý»ñ·Ç³ÛÇ Í³ËëÇ Ñ³ßíÇãÝ»ñÇ ï»Õ³¹ñ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×³Ý³å³ñÑÝ»ñÇ, û¹³Ý³í³Ï³Û³ÝÝ»ñÇ, Ý³í³Ñ³Ý·ÇëïÝ»ñÇ Éáõë³íáñÙ³Ý ¨ ³½¹³Ýß³Ý³ÛÇÝ Ñ³Ù³Ï³ñ·»ñ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¿É»Ïïñ³Ï³Û³ÝÝ»ñáõÙ ¿É»Ïïñ³ß³ñÅÇãÝ»ñÇ ·»Ý»ñ³ïáñÝ»ñÇ ¨ ïñ³ÝëýáñÙ³ïáñÝ»ñÇ Ñ³í³ù³ÏóÙ³Ý ³ßË³ï³ÝùÝ»ñÁ, ï»ë 33.20.5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»ñÏ³ÃáõÕÇÝ»ñáõÙ »ñÃ¨»ÏáõÃÛ³Ý Ï³é³í³ñÙ³Ý ¨ ³Ýíï³Ý·áõÃÛ³Ý Ñ³Ù³Ï³ñ·»ñÇ Ñ³í³ù³ÏóÙ³Ý ³ßË³ï³ÝùÝ»ñÁ, ï»ë 42.12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ó³Ûï³çñÙáõÕ³ÛÇÝ Ñ³Ù³Ï³ñ·»ñÇ Ñ³í³ù³ÏóÙ³Ý ³ßË³ï³ÝùÝ»ñÁ, ï»ë 43.22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»éáõóÙ³Ý ë³ñù³íáñ³ÝùÇ Ñ³í³ù³ÏóÙ³Ý ³ßË³ï³ÝùÝ»ñÁ, ï»ë 43.22.12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Ï³Ññ¹»Ñ³ÛÇÝ å³ßïå³ÝáõÃÛ³ÝÝ áõÕÕí³Í ³ßË³ï³ÝùÝ»ñÁ, ï»ë 43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³Ù³ï³Ï³ñ³ñÙ³Ý, ÏáÛáõÕáõ, ç»éáõóÙ³Ý ¨ û¹Ç É³íáñ³ÏÙ³Ý Ñ³Ù³Ï³ñ·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³Ù³ï³Ï³ñ³ñÙ³Ý, ÏáÛáõÕáõ, ç»éáõóÙ³Ý ¨ û¹Ç É³íáñ³ÏÙ³Ý Ñ³Ù³Ï³ñ·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³Ù³ï³Ï³ñ³ñÙ³Ý ¨ ÏáÛáõÕáõ Ñ³Ù³Ï³ñ·»ñÇ Ñ³í³ù³Ïó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ù ¨ ë³éÁ çñÇ Ù³ï³Ï³ñ³ñÙ³Ý ÑÇÙÝ³Ï³Ý ó³Ýó»ñÇ Ñ³í³ù³ÏóÙ³Ý ³ßË³ï³ÝùÝ»ñ, ó³Ûï³çñÙáõÕ³ÛÇÝ Ñ³Ù³Ï³ñ·»ñ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³ÝÇï³ñ³ï»ËÝÇÏ³Ï³Ý ë³ñù³íáñ³Ýù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çñÙáõÕ³ÛÇÝ ÷áËÏ³å³Ïóí³Í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ñ³ßÇçÙ³Ý Ñ³Ù³ñ ×ÝßáõÙ³ÛÇÝ çñÙáõÕ Ñ³Ù³Ï³ñ·»ñÇ (Ý»ñ³éÛ³É Ññß»ç ×Ï³÷áÕ»ñáí ¨ ³ñï³ÃáÕÙ³Ý ËáÕáí³Ï³áëï»ñáí Ññß»ç çñ³Íáñ³ÝÝ»ñÁ) Ñ³í³ù³Ïó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áÛáõÕáõ Ñ³Ù³Ï³ñ·»ñ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ß»Ýù»ñáõÙ ç»éáõóÙ³Ý ë³ñù³íáñ³ÝùÇ, Ý»ñ³éÛ³É ÙÇ³óÝáÕ ËáÕáí³Ï³ß³ñ»ñÇ Ñ³í³ù³ÏóÙ³Ý ³ßË³ï³ÝùÝ»ñÁ, ï»ë 43.2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»éáõóÙ³Ý, û¹³÷áËáõÃÛ³Ý ¨ û¹Ç É³íáñ³ÏÙ³Ý Ñ³Ù³Ï³ñ·»ñÇ Ñ³í³ù³Ïó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ç»éáõóÙ³Ý ë³ñù³íáñ³ÝùÇ (¿É»Ïïñ³Ï³Ý, ·³½Ç, Ý³íÃÇ, ³ñ¨³ÛÇÝ áã ¿É»Ïïñ³Ï³Ý Ñ³í³ùÇãÝ»ñÇ) Ñ³í³ù³ÏóÙ³Ý ³ßË³ï³ÝùÝ»ñ ¨ ³Û¹ ³ßË³ï³ÝùÝ»ñÇ ³Ýµ³Å³Ý»ÉÇ Ù³ë Ï³½ÙáÕ ËáÕáí³Ï³ß³ñ»ñÇ, û¹³ÙáõÕ»ñÇ ³ÝóÏ³óÙ³Ý ¨ Ýñµ³Ã»ñÃ Ù»ï³ÕÇ û·ï³·áñÍÙ³Ùµ Çñ³Ï³Ý³óíáÕ ³ÛÉ ÷áËÏ³å³Ïóí³Í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ÝïñáÝ³Ï³Ý ç»éáõóÙ³Ý Ï³é³í³ñÙ³Ý Ñ³Ù³Ï³ñ·»ñÇ ï»Õ³¹ñáõÙ ¨ ï»ËÝÇÏ³Ï³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ÝïñáÝ³Ï³Ý Ñ³Ù³Ï³ñ·Ç ¨ ï³ñ³Íù³ÛÇÝ ç»éáõóÙ³Ý Ñ³Ù³Ï³ñ·»ñÇ ÙÇ³ó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Ýó³Õ³ÛÇÝ ç»éáõóÙ³Ý Ï³Ãë³Ý»ñÇ ¨ çñ³ç»éáõóÇãÝ»ñÇ Ýáñá·Ù³Ý ¨ ï»ËÝÇÏ³Ï³Ý ëå³ë³ñÏ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ß»Ýù»ñáõÙ, ·ñ³ë»ÝÛ³ÏÝ»ñáõÙ û¹³÷áËáõÃÛ³Ý, Ñáí³óÙ³Ý Ï³Ù û¹Ç É³íáñ³ÏÙ³Ý ë³ñù³íáñ³ÝùÇ Ñ³íù³ÏóÙ³Ý ³ßË³ï³ÝùÝ»ñ ¨ ³Û¹ ³ßË³ï³ÝùÝ»ñÇ ³Ýµ³Å³Ý»ÉÇ Ù³ë Ï³½ÙáÕ ËáÕáí³Ï³ß³ñ»ñÇ, û¹³ÙáõÕ»ñÇ ³ÝóÏ³óÙ³Ý ¨ Ýñµ³Ã»ñÃ Ù»ï³ÕÇ û·ï³·áñÍÙ³Ùµ Çñ³Ï³Ý³óíáÕ ³ÛÉ ÷áËÏ³å³Ïóí³Í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ñ¹ÛáõÝ³µ»ñ³Ï³Ý Ï³Ãë³Ý»ñÇ Ýáñá·Ù³Ý ¨ ï»ËÝÇÏ³Ï³Ý ëå³ë³ñÏÙ³Ý ³ßË³ï³ÝùÝ»ñÁ, ï»ë  33.12.14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û¹Ç É³íáñ³ÏÙ³Ý ¨ ë³é»óÙ³Ý ³ñ¹ÛáõÝ³µ»ñ³Ï³Ý ë³ñù³íáñ³ÝùÇ ï»Õ³¹ñÙ³Ý, Ýáñá·Ù³Ý ¨ ï»ËÝÇÏ³Ï³Ý ëå³ë³ñÏÙ³Ý ³ßË³ï³ÝùÝ»ñÁ, ï»ë 33.12.18 ¨ 33.20.29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ñ¨³ÛÇÝ ¿É»Ïïñ³Ï³Ý Ñ³í³ùÇãÝ»ñÇ, ßñÇß³Ï³ÛÇÝ ç»éáõóÇãÝ»ñÇ ¿É»Ïïñ³ÙáÝï³Å³ÛÇÝ ³ßË³ï³ÝùÝ»ñÁ , ï»ë 43.2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ÍËÝ»ÉáõÛ½Ý»ñÇ Ù³ùñáõÙÁ, ï»ë 81.22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Ç Ñ³Ù³Ï³ñ·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³½Ç Ñ³Ù³Ï³ñ·»ñÇ Ñ³í³ù³ÏóÙ³Ý ³ßË³ï³Ýù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ï³ñµ»ñ ·³½»ñÇ Ù³ï³Ï³ñ³ñÙ³Ý (ûñÇÝ³Ï` ÑÇí³Ý¹³ÝáóÝ»ñáõÙ ÃÃí³ÍÝÇ Ù³ï³Ï³ñ³ñÙ³Ý) Ñ³Ù³Ï³ñ·»ñÇ Ñ³í³ù³ÏóÙ³Ý ³ßË³ï³ÝùÝ»ñ ¨ ·³½Ç ³ÛÉ ë³ñù³íáñ³ÝùÇ ÙÇ³ó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ï»Õ»ñáõÙ ç»éáõóÙ³Ý Ñ³Ù³Ï³ñ·»ñÇ Ñ³í³ù³ÏóÙ³Ý ³ßË³ï³ÝùÝ»ñÁ, ï»ë 43.22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û¹³÷áËáõÃÛ³Ý ¨ û¹Ç É³íáñ³ÏÙ³Ý Ñ³Ù³Ï³ñ·»ñÇ Ñ³í³ù³ÏóÙ³Ý ³ßË³ï³ÝùÝ»ñÁ, ï»ë 43.2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ßÇÝ³ñ³ñ³Ï³Ý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ßÇÝ³ñ³ñ³Ï³Ý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áõëÇã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ç»ñÙ³Ù»ÏáõëÇã ³ßË³ï³ÝùÝ»ñ, Ý»ñ³éÛ³É »Õ³Ý³Ï³ÛÇÝ å³ÛÙ³ÝÝ»ñÇ ³½¹»óáõÃÛ³ÝÁ Ï³ÛáõÝ ç»ñÙ³Ù»ÏáõëÇã ÝÛáõÃ»ñáí ³ñï³ùÇÝ å³ï»ñÇ ËáéáãÝ»ñÇ ÉóÙ³Ý ³ßË³ï³Ýù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ù ¨ ë³éÁ çñÙáõÕ ËáÕáí³Ï³ß³ñ»ñÇ, Ï³Ãë³Ý»ñÇ ¨ ËáÕáí³ÏÝ»ñÇ ï³ñ³Ýç³ïÇãÝ»ñÇ ç»ñÙ³Ù»Ïáõë³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Ó³ÛÝ³Ù»ÏáõëÇã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Ï³Ññ¹»Ñ³ÛÇ å³ßïå³ÝáõÃÛ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ë»ÝÛ³ÏÝ»ñÇ ÑÝã³Ï³ÝáõÃÛ³Ý (Ó³ÛÝ³Ï³ÝáõÃÛ³Ý) µ³ñ»É³íÙ³Ý ³ßË³ï³ÝùÝ»ñÁ, ï»ë 43.39.19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ñ³Ù»ÏáõëÇã ³ßË³ï³ÝùÝ»ñÁ, ï»ë 43.99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³ÝÏ³å³ï»ñÇ ¨ å³ñÇëåÝ»ñÇ ï»Õ³¹ñ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ñµ»ñ ÝÛáõÃ»ñÇó (Ù»ï³Õ³ó³ÝóÇó, ÷³ÛïÇó, Ù»ï³ÕÇó, ³å³Ï»Ã»ÉùÇó) ó³ÝÏ³å³ï»ñÇ, å³ñÇëåÝ»ñÇ ¨ Ñ³Ù³ÝÙ³Ý å³ßïå³Ý³ÏÝ»ñÇ ï»Õ³¹ñáõÙ ï³ñµ»ñ í³Ûñ»ñáõÙ` µ³Ï»ñáõÙ, Ë³Õ³¹³ßï»ñÇ, Ù³ëÝ³íáñ ë»÷³Ï³ÝáõÃÛáõÝÝ»ñÇ Ï³Ù ³ñ¹ÛáõÝ³µ»ñ³Ï³Ý ß»Ýù»ñÇ ßáõñç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Ù»ï³Õ³Ï³Ý ÷ñÏ³ë³Ý¹áõÕùÝ»ñÇ Ñ³í³ù³ÏóÙ³Ý, Ñ³ïáõÏ Ù³ëÝ³·Çï³óáõÙ å³Ñ³ÝçáÕ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2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Ñ³í³ù³ÏóÙ³Ý ³ßË³ï³Ýù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í»ñ»É³ÏÝ»ñÇ, ß³ñÅ³ë³Ý¹áõÕùÝ»ñÇ, ß³ñÅíáÕ Ù³ÛÃ»ñÇ Ñ³íù³ÏóÙ³Ý ³ßË³ï³ÝùÝ»ñ, å³Ñ³ÝçáÕ Ñ³ïáõÏ Ù³ëÝ³·Çï³óáõÙ, Ýáñá·áõÙ ¨ ï»ËÝÇÏ³Ï³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íïáÙ³ï ¨ åïïíáÕ ¹éÝ»ñ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÷³Ïáó³÷»ÕÏ»ñÇ ¨ Í³ÍÏ³ñ³ÝÝ»ñ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ñµ»ñ³Ýß³ÝÝ»ñ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³ÝÃ³ñ·»ÉÝ»ñ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õñÇß ËÙµ³íáñáõÙÝ»ñáõÙ ãÝ»ñ³éí³Í Ñ³í³ù³ÏóÙ³Ý ³ßË³ï³ÝùÝ»ñ, Ý»ñ³éÛ³É ß»Ýù»ñÇ ÑÇÙÝ³Ï³Ý ÏáÝëïñáõÏóÇ³Ý»ñÇ Ï³Ù Ï³éáõÛóÝ»ñÇ Ï³½ÙáõÙ ãÁÝ¹·ñÏí³Í ³ñï³¹ñ³ï»ë³ÏÝ»ñÇ Ñ³í³ù³ÏóáõÙ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í³ñï³Ï³Ý ¨ í»ñçÝ³Ùß³ÏÙ³Ý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í³ÕÇ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í³ÕÇ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í³ÕÇ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Ý»ñùÇÝ ¨ ³ñï³ùÇÝ ëí³ÕÇ ³ßË³ï³ÝùÝ»ñ` ëí³ÕÇ ß³Õ³ËÇ, ëí³ÕÇ ó³Ýó»ñÇ ¨ ³ÛÉ             ÝÛáõÃ»ñÇ û·ï³·áñÍÙ³Ùµ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ãáñ ëí³ÕÇ Ã»ñÃ»ñáí (ëáíáñ³µ³ñ ·ÇåëÇó) å³ï»ñÇ »ñ»ëå³ï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Ó³ÛÝ³Ù»ÏáõëÇã ³ßË³ï³ÝùÝ»ñÁ, ï»ë 43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ï³ÕÓ³·áñÍ³Ï³Ý ¨ ÑÛáõëÝÇ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ï³ÕÓ³·áñÍ³Ï³Ý ¨ ÑÛáõëÝÇ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ï³ÕÓ³·áñÍ³Ï³Ý ¨ ÑÛáõëÝÇ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ó³Ý³Ï³ó³Í ÝÛáõÃ»ñÇó å³ïñ³ëïí³Í ¹éÝ»ñÇ ¨ Éáõë³ÙáõïÝ»ñÇ µÉáÏÝ»ñÇ, ßñç³Ý³ÏÝ»ñÇ, ¹éÝ»ñÇ ¨ Éáõë³ÙáõïÝ»ñÇ (µ³óÇ ³íïáÙ³ï ·áñÍáÕ ¨ åïïíáÕ ¹éÝ»ñÇó), ÷»ÕÏ»ñÇ, ³íïáïÝ³Ï³ÛÇÝ ï»ë³ÏÇ ¹éÝ»ñÇ ï»Õ³¹ñ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Ùñ³óí³Í Ï³éáõóí³Íùáí Ï³Ù Ù»ï³Õ³Ï³Ý ÃÇÃ»Õí³Íùáí ³ñï³ùÇÝ ¹éÝ»ñ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Ï³Ññ¹»Ñ³ÛÇÝ ¹éÝ»ñ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Ý»ñùÇÝ ë³Ý¹áõÕùÝ»ñÇ, Ý»ñÏ³éáõóí³Í å³Ñ³ñ³ÝÝ»ñÇ, Ý»ñÏ³éáõóí³Í ËáÑ³Ýáó³ÛÇÝ ë³ñù³íáñ³Ýù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å³ï»ñÇ ÃÇÃ»Õ³å³áõÙ å³Ý»ÉÝ»ñáí, ß»ñï³ÓáÕ»ñáí ¨ ³ÛÉ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»ï³Õ³Ï³Ý ï³ññ»ñÇó ß³ñÅ³Ï³Ý ÙÇçÝ³å³ï»ñÇ ¨ Ï³ËáíÇ ³é³ëï³ÕÝ»ñ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é³ÝÓÝ³ïÝ»ñáõÙ Í³ÍÏ³å³ïß·³ÙµÝ»ñÇ ¨ Í³ÕÏ³ç»ñÙáóÝ»ñ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ó³ÝÏ³å³ï»ñÇ ¨ å³ñÇëåÝ»ñÇ ï»Õ³¹ñÙ³Ý ³ßË³ï³ÝùÝ»ñÁ, ï»ë 43.29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íïáÙ³ï ·áñÍáÕáõÃÛ³Ý ¨ åïïíáÕ ¹éÝ»ñÇ ï»Õ³¹ñÙ³Ý ³ßË³ï³ÝùÝ»ñÁ, ï»ë 43.29.19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·»Õ³½³ñ¹ Ù»ï³Õ³Ï³Ý ³ñï³¹ñ³ï»ë³ÏÝ»ñÇ ï»Õ³¹ñÙ³Ý ³ßË³ï³ÝùÝ»ñÁ, ï»ë 43.39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áã Ý»ñÏ³éáõóí³Í Ï³ÑáõÛùÇ Ñ³í³ùÙ³Ý Í³é³ÛáõÃÛáõÝÝ»ñÁ, ï»ë  95.2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ï³ÏÝ»ñÇ Ñ³ñ¹³ñÙ³Ý, Í³ÍÏ³å³ïÙ³Ý ¨ å³ï»ñÇ »ñ»ëå³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ï³ÏÝ»ñÇ ¨ å³ï»ñÇ ë³É³å³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ï³ÏÝ»ñÇ ¨ å³ï»ñÇ ë³É³å³ï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ß»Ýù»ñÇ ¨ ³ÛÉ Ï³éáõÛóÝ»ñÇ Ý»ñùÇÝ Ï³Ù ³ñï³ùÇÝ Ù³Ï»ñ¨áõÛÃÝ»ñÇ` å³ï»ñÇ, Ñ³ï³ÏÝ»ñÇ, Ù³ÛÃ»ñÇ Í³ÍÏ³å³ïáõÙ Ë»ó»·áñÍ³Ï³Ý, µ»ïáÝ» Ï³Ù ù³ñ» ë³É»ñáí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»Ýù»ñÇ ³ñï³ùÇÝ å³ï»ñÇ ·»Õ³½³ñ¹³ÛÇÝ »ñ»ëå³ïáõÙ Ë»ó»·áñÍ³Ï³Ý ÝÛáõÃ»ñÇó, ù³ñ»ñÇó, ³ÕÛáõëÇó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ï³ÏÝ»ñÇ Ñ³ñ¹³ñÙ³Ý, Ñ³ï³ÏÝ»ñÇ ¨ å³ï»ñÇ Í³ÍÏ³å³ïÙ³Ý ³ÛÉ ³ßË³ï³ÝùÝ»ñ, å³ï»ñÇ å³ëï³é³å³ïÙ³Ý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ï³Ï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ñ¹³ñáõÙ ·»Õ³½³ñ¹ ï³ññ»ñáí, ³ßË³ï³ÝùÝ»ñ 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ñÙ³ñÇ, ·ñ³ÝÇïÇ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»ñÓ³ù³ñÇ û·ï³·áñÍÙ³Ùµ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ï»ÕáõÙ å³ïñ³ëïíáÕ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»ó»·áñÍ³Ï³Ý, µ»ïáÝ» Ï³Ù ù³ñ» ·»Õ³½³ñ¹ ï³ññ»ñáí ßÇÝ³ñ³ñ³Ï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Ù³ñÙ³ñÇ, ·ñ³ÝÇïÇ, Ñ»ñÓ³ù³ñÇ û·ï³·áñÍÙ³Ùµ Ý»ñùÇÝ Ñ³ñ¹³ñ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Ñ³Ë×³ë³ÉÇÏÝ»ñáí »ñ»ëå³ïÙ³Ý ³ßË³ï³ÝùÝ»ñÁ, ï»ë 43.3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3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ï³ÏÝ»ñÇ Ñ³ñ¹³ñÙ³Ý, Ñ³ï³ÏÝ»ñÇ áõ å³ï»ñÇ Í³ÍÏ³å³ïÙ³Ý, å³ï»ñÇ å³ëï³é³å³ïÙ³Ý ³ÛÉ ³ßË³ï³Ýù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·áñ·Ç, ÉÇÝûÉ»áõÙ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¨ ³ÛÉ ×Ïáõ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å³ïí³ÍùÝ»ñáí Ñ³ï³ÏÝ»ñÇ Í³Í³Ï³å³ïáõÙ, Ý»ñ³éÛ³É ½áõ·ÁÝÃ³ó ³ßË³ï³Ýù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Ñ³ï³ÏÝ»ñÇ Í³ÍÏ³å³ïáõÙ ÷³Ûï³ë³ÉÇÏÝ»ñáí, Ù³Ýñ³ï³Ëï³Ïáí, Ñ³ï³ÏÝ»ñÇ ¨ å³ï»ñÇ »ñ»ëå³ïáõÙ ³ÛÉ ÷³Ûï» Í³ÍÏ»ñáí, Ý»ñ³éÛ³É ½áõ·ÁÝÃ³ó í»ñçÝ³Ùß³ÏÙ³Ý ³ßË³ï³ÝùÝ»ñÁ` ÑÕÏáõÙÁ, ÙáÙáí áÕáñÏáõÙÁ, Ïóí³ÝùÝ»ñÇ Ñ»ñÙ»ïÇÏ³óáõÙÁ 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å³ï»ñÇ å³ëï³é³å³ïáõÙ³Ý ¨ ³ÛÉ ×Ïáõ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å³ïí³ÍùÝ»ñáí </w:t>
            </w:r>
            <w:r>
              <w:rPr>
                <w:rFonts w:cs="Arial" w:ascii="Arial Armenian" w:hAnsi="Arial Armenian"/>
                <w:sz w:val="18"/>
                <w:szCs w:val="18"/>
              </w:rPr>
              <w:t>å³ï»ñÇ Í³ÍÏ³å³ï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å³ï»ñÇ å³ëï³éÝ»ñÇ Ñ»é³ó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ù³ñ», µ»ïáÝ» ¨ Ë»ó»·áñÍ³Ï³Ý ë³É»ñáí ¨ ë³ÉÇÏÝ»ñáí Ñ³ï³ÏÝ»ñÇ Í³ÍÏ³å³ïÙ³Ý ³ßË³ï³ÝùÝ»ñÁ, ï»ë 43.33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µ»ïáÝ» Ñ³ï³ÏÝ»ñÇ (µ³óÇ µ»ïáÝ» ë³É»ñáí Í³ÍÏ³å³ïÙ³Ý) Ï³éáõóÙ³Ý ³ßË³ï³ÝùÝ»ñÁ, ï»ë 43.99.4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Ï³ñ³ñ³Ï³Ý ¨ ³å³Ï»å³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Ï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Ï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»Ýù»ñÇ Ý»ñùÇÝ Ý»ñÏÙ³Ý ³ßË³ï³ÝùÝ»ñ (³é³í»É³å»ë ·»Õ³½³ñ¹) ¨ Ñ³Ù³ÝÙ³Ý ³ßË³ï³ÝùÝ»ñ (É³ù³å³ïáõÙ ¨ ³ÛÉ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»Ýù»ñÇ ³ñï³ùÇÝ Ý»ñÏÙ³Ý ³ßË³ï³ÝùÝ»ñ (ëáíáñ³µ³ñ ³ñï³ùÇÝ ³½¹»óáõÃÛáõÝÝ»ñÇó å³ßïå³Ý»Éáõ Ñ³Ù³ñ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»Ýù»ñáõÙ µ³½ñÇùÝ»ñÇ, ×³Õ»ñÇ, ¹éÝ»ñÇ áõ Éáõë³ÙáõïÝ»ñÇ ßñç³Ý³ÏÝ»ñÇ ¨ ³ÛÉÝÇ Ý»ñÏ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ÛÉ ×³ñï³ñ³·Çï³Ï³Ý Ï³éáõÛóÝ»ñÇ Ý»ñÏ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Ý»ñÏ»ñÇ Ñ»é³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×³Ý³å³ñÑÝ»ñÇ, Ù³ÛÃ»ñÇ, Ï³Û³Ý³ï»ÕÇÝ»ñÇ ¨ Ñ³Ù³ÝÙ³Ý Ù³Ï»ñ»ëÝ»ñÇ ·Í³ÝßÙ³Ý ³ßË³ï³ÝùÝ»ñÁ, ï»ë 42.11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ñ³Ù»Ïáõë³óÙ³Ý ³ßË³ï³ÝùÝ»ñÁ, ï»ë 43.99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Ï»å³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Ï»å³ï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å³Ï» å³Ý»ÉÝ»ñáí, Ñ³Û»É³ÛÇÝ å³ï»ñáí ¨ ³ÛÉ ³å³Ï» ³ñï³¹ñ³ï»ë³ÏÝ»ñáí å³ï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Éáõë³ÙáõïÝ»ñÇ ³å³ÏÇÝ»ñÇ ï»Õ³¹ñáõÙ ¨ Ñ³Ù³ÝÙ³Ý Ý»ñùÇ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Éáõë³ÙáõïÝ»ñÇ µÉáÏÝ»ñÇ ï»Õ³¹ñÙ³Ý ³ßË³ï³ÝùÝ»ñÁ, ï»ë 43.3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»Ýù»ñÇ áõ Ï³éáõÛóÝ»ñÇ ßÇÝ³ñ³ñáõÃÛ³Ý ³í³ñï³Ï³Ý ÷áõÉÇ ³ÛÉ ßÇÝ³ñ³ñ³Ï³Ý ¨ í»ñçÝ³Ùß³ÏÙ³Ý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»Ýù»ñÇ áõ Ï³éáõÛóÝ»ñÇ ßÇÝ³ñ³ñáõÃÛ³Ý ³í³ñï³Ï³Ý ÷áõÉÇ ³ÛÉ ßÇÝ³ñ³ñ³Ï³Ý ¨ í»ñçÝ³Ùß³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Õ³½³ñ¹ í»ñçÝ³Ùß³Ï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ï³Ý¹³ñï Ï³Ù å³ïí»ñáí å³ïñ³ëïí³Í Ù»ï³Õ³Ï³Ý ÃÇÃ»ÕÝ»ñ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»Õ³½³ñ¹ Ù»ï³Õ³Ï³Ý ³ñï³¹ñ³ï»ë³ÏÝ»ñÇ Ï³Ù ×³ñï³ñ³å»ï³Ï³Ý Ù»ï³Õ³Ï³Ý ½³ñ¹³Ý³Ëß»ñ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é³¹Ç³ïáñÝ»ñÇ ·»Õ³½³ñ¹ í³Ý¹³ÏÝ»ñ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Ù»ï³Õ³Ï³Ý ï³ÝÇù³Í³ÍÏ»ñÇ ï»Õ³¹ñÙ³Ý ³ßË³ï³ÝùÝ»ñÁ, ï»ë 43.91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Þ»Ýù»ñÇ áõ Ï³éáõÛóÝ»ñÇ ßÇÝ³ñ³ñáõÃÛ³Ý ³í³ñï³Ï³Ý ÷áõÉÇ ³ÛÉ ßÇÝ³ñ³ñ³Ï³Ý ¨ í»ñçÝ³Ùß³ÏÙ³Ý ³ßË³ï³Ýù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»ÝÛ³ÏÝ»ñÇ ÑÝã³Ï³ÝáõÃÛ³Ý (Ó³ÛÝ³Ï³ÝáõÃÛ³Ý) µ³ñ»É³íÙ³Ý ³ßË³ï³ÝùÝ»ñ` ³ÏáõëïÇÏ å³Ý»ÉÝ»ñÇ, ë³É»ñÇ ¨ ³ÛÉ ï³ññ»ñÇ ï»Õ³¹ñáõÙ Ý»ñùÇÝ å³ï»ñÇÝ ¨ ³é³ëï³ÕÝ»ñÇ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ßÇÝ³ñ³ñáõÃÛáõÝÇó Ñ»ïá Ýáñ ß»Ýù»ñÇ Ù³ùñáõÙ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»Ýù»ñáõÙ ¨ Ï³éáõÛóÝ»ñáõÙ ³í³ñï³Ï³Ý ¨ í»ñçÝ³Ùß³ÏÙ³Ý ³ßË³ï³Ýù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Ó³ÛÝ³Ù»ÏáõëÇã ³ßË³ï³ÝùÝ»ñÁ, ï»ë  43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ÛÉ Ù³ëÝ³·Çï³óí³Í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ÝÇù³Í³Í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ÝÇù³Í³Í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ÝÇùÝ»ñÇ ÏñáÕ Ï³éáõó³ï³ññ»ñÇ (ÏáÝëïñáõÏóÇ³Ý»ñÇ)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³ÝÇù³Í³ÍÏ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»Ýù»ñÇ ¨ Ï³éáõÛóÝ»ñÇ µáÉáñ ï»ë³ÏÇ ï³ÝÇùÝ»ñÇ Í³ÍÏ³å³ïÙ³Ý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çñáñ¹³ÝÝ»ñÇ, ×áé»ñÇ, ï³ÝÇù³ÛÇÝ çñÃ³÷Ý»ñÇ (Ù»ï³Õ³Ï³Ý ¨ ë³ÉÇÏ³ÛÇÝ) ï»Õ³¹ñÙ³Ý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ï³ÝÇùÝ»ñÇ Ý»ñÏÙ³Ý ³ßË³ï³ÝùÝ»ñÁ, ï»ë 43.3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³ëÝ³·Çï³óí³Í ßÇÝ³ñ³ñ³Ï³Ý ³ßË³ï³Ýù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³Ù»ÏáõëÇã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³Ù»ÏáõëÇã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ñÃ ï³ÝÇùÝ»ñÇ ï³ÝÇù-å³ïß·³ÙµÝ»ñÇ çñ³Ù»ÏáõëÇã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»Ýù»ñÇ ¨ Ï³éáõÛóÝ»ñÇ ³ñï³ùÇÝ Ï³éáõó³ï³ññ»ñÇ ¨ ³ÛÉ ëïáñ·»ïÝÛ³ Ï³éáõÛóÝ»ñÇ çñ³Ù»ÏáõëÇã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áÝ³í³Ù»ÏáõëÇã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Ù»ÏáõëÇã ³ßË³ï³ÝùÝ»ñÁ, ï»ë 43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Ù³Í»ñÇ ¨ É³ëï³ÏÝ»ñÇ ï»Õ³¹ñ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Ù³Í»ñÇ ¨ É³ëï³ÏÝ»ñÇ ï»Õ³¹ñ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÷³Ûï³Ù³Í»ñÇ, É³ëï³ÏÝ»ñÇ, ³ßË³ï³Ýù³ÛÇÝ Ñ³ñÃ³ÏÝ»ñÇ ï»Õ³¹ñÙ³Ý ¨ Ï³½Ù³ï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÷³Ûï³Ù³Í»ñÇ ¨ É³ëï³ÏÝ»ñÇ í³ñÓ³Ï³ÉÙ³Ý Í³é³ÛáõÃÛáõÝÝ»ñÁ, ï»ë 77.3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ó»ñÇ Ë÷Ù³Ý ³ßË³ï³ÝùÝ»ñ. ÑÇÙÝ³¹ñ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ó»ñÇ Ë÷Ù³Ý ³ßË³ï³ÝùÝ»ñ. ÑÇÙÝ³¹ñ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÷áñÙ³Ý ³ßË³ï³ÝùÝ»ñÁ, ï»ë 43.12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µ»ïáÝ» ¨ »ñÏ³Ãµ»ïáÝ» ³ßË³ï³ÝùÝ»ñÁ, ï»ë 43.99.4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ïáÝ» ¨ »ñÏ³Ãµ»ïáÝ»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ïáÝ» ¨ »ñÏ³Ãµ»ïáÝ»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µ»ïáÝ» ß³Õ³ËÇ ÉóáõÙ Ï³Õ³å³ñ³Ù³Í»ñ ¨ ³ÛÉ µ»ïáÝ» ¨ »ñÏ³Ãµ»ïáÝ» ³ßË³ï³ÝùÝ»ñ (ÁÝ¹Ñ³Ýáõñ ÑÇÙù»ñÇ, ÑáÍ É³ëï³ÏÝ»ñÇ, Ñ»Ý³ÏÝ»ñÇ, Ñ³ï³ÏÝ»ñÇ ¨ ³ÛÉÝÇ ÑÇÙÝ³¹ñáõÙ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³Õ³å³ñ³Ù³Í³ÛÇÝ Ó¨»ñÇ ¨ ³Ùñ³ÝÝ»ñÇ ³ñï³¹ñáõÃÛ³Ý Ñ»ï Ï³åí³Í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»Ýù»ñÇ ÑÇÙù»ñÇ áõÅ»Õ³ó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Ï³éáõó³ï³ññ»ñÇ ã³÷ë»ñáí Ï³Ù ßÇÝ³ñ³ñáõÃÛ³Ý »Õ³Ý³ÏÝ»ñáí å³ÛÙ³Ý³íáñí³Í Ñ³ïáõÏ áñ³Ï³íáñáõÙ Ï³Ù ë³ñù³íáñ³Ýù å³Ñ³ÝçáÕ ³ßË³ï³ÝùÝ»ñ` ß»Ýù»ñÇ ¨ Ï³éáõÛóÝ»ñÇ »ñÏ³Ãµ»ïáÝ» Ï³éáõó³ï³ññ»ñÇ Ñ³í³ù³Ïó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»ñÏ³Ãµ»ïáÝ» ·Ùµ»ÃÝ»ñÇ ¨ ·Ùµ»Ã-Ã³Õ³ÝÃÝ»ñ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ïáõÏ Ù³ëÝ³·Çï³óáõÙ å³Ñ³ÝçáÕ ßÇÝ³ñ³ñ³Ï³Ý ³ßË³ï³ÝùÝ»ñ, Ý»ñ³éÛ³É »ñÏ³Ãµ»ïáÝ» Ï³éáõó³ï³ññ»ñÇ åáÕå³ï» ³Ùñ³ÝÝ»ñÇ ×ÏáõÙÁ ¨ »é³ÏóáõÙÁ ßÇÝ³ñ³ñ³Ï³Ý Ññ³å³ñ³ÏÝ»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»ñÏ³Ãµ»ïáÝ» Ï³éáõó³ï³ññ»ñÇ ³ñ¹ÛáõÝ³µ»ñ³Ï³Ý ³ñï³¹ñáõÃÛáõÝÁ, ï»ë 23.61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åñ³Ýù³ÛÇÝ µ»ïáÝÁ, ï»ë 23.63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÷áÕáóÝ»ñÇ, ³íïáÙáµÇÉ³ÛÇÝ ×³Ý³å³ñÑÝ»ñÇ, Ù³ÛÃ»ñÇ, ³íïáÙ³ÛñáõÕÇÝ»ñÇ Ï³éáõóÙ³Ý Ñ»ï Ï³åí³Í ßÇÝ³ñ³ñ³Ï³Ý ³ßË³ï³ÝùÝ»ñÁ, ï»ë 42.11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Ï³ÙáõñçÝ»ñÇ ¨ í»ñ·»ïÝÛ³ ³íïá×³Ý³å³ñÝ»ñÇ (¿ëï³Ï³¹Ý»ñÇ) ÁÝ¹Ñ³Ýáõñ ßÇÝ³ñ³ñ³Ï³Ý ³ßË³ï³ÝùÝ»ñÁ, ï»ë 42.13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ÃáõÝ»ÉÝ»ñÇ ßÇÝ³ñ³ñáõÃÛ³Ý ÁÝ¹Ñ³Ýáõñ ßÇÝ³ñ³ñ³Ï³Ý ³ßË³ï³ÝùÝ»ñÁ, ï»ë 42.13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Õå³ï» ßÇÝ³ñ³ñ³Ï³Ý Ï³éáõó³ï³ññ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áÕå³ï» ßÇÝ³ñ³ñ³Ï³Ý Ï³éáõó³ï³ññ»ñÇ Ñ³í³ù³ÏóÙ³Ý ³ßË³ï³Ýù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ïáõÏ áñ³Ï³íáñáõÙ å³Ñ³ÝçáÕ ³ßË³ï³ÝùÝ»ñ` åáÕå³ï» ÑÇÙÝ³ÏÙ³ËùÝ»ñÇ Ñ³í³ù³Ïó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ß»Ýù»ñÇ ¨ ³ÛÉ Ï³éáõÛóÝ»ñÇ` Ï³ÙáõñçÝ»ñÇ, Ï³Ùñç³Ó¨ ³Ùµ³ñÓÇãÝ»ñÇ Ï³Ù ¿É»Ïïñ³Ï³Ý Ñ³Õáñ¹³·Í»ñÇ Ñ»Ý³ëÛáõÝ»ñÇ åáÕå³ï» ßÇÝ³ñ³ñ³Ï³Ý Ï³éáõó³ï³ññ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ÕÛáõëÇ ¨ ù³ñÇ ß³ñ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ÕÛáõëÇ ¨ ù³ñÇ ß³ñ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ÕÛáõëÇ, ù³ñÇ áõ ù³ñ» µÉáÏÝ»ñÇ ß³ñÙ³Ý ¨ ù³ñÇ ³ÛÉ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Ñ³ï³ÏÇ ¨ å³ï»ñÇ Í³ÍÏ³å³ïÙ³Ý ³ßË³ï³ÝùÝ»ñÁ, ï»ë 43.3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µ»ïáÝ» ¨ »ñÏ³Ãµ»ïáÝ» ³ßË³ï³ÝùÝ»ñÁ, ï»ë 43.99.4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í³ùáíÇ Ï³éáõóí³ÍùÝ»ñÇ Ñ³í³ùÙ³Ý ¨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í³ùáíÇ Ï³éáõóí³ÍùÝ»ñÇ Ñ³í³ùÙ³Ý ¨ Ñ³í³ù³ÏóÙ³Ý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í³ùáíÇ Ï³éáõóí³ÍùÝ»ñÇ ï»Õ³¹ñÙ³Ý, Ñ³í³ùÙ³Ý ¨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÷áÕáóÇ µáÉáñ ï»ë³ÏÇ ë³ñù³íáñ³ÝùÇ (ûñÇÝ³Ï` ³íïáµáõëÝ»ñÇ Ï³Ý·³éÝ»ñáõÙ ï³Õ³í³ñÝ»ñ, Ýëï³ñ³ÝÝ»ñ ¨ ³ÛÉÝ) ï»Õ³¹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ÙµáÕç³Ï³Ý ß»Ýù»ñÇ ¨ Ï³éáõÛóÝ»ñÇ Ñ³í³ùáõÙÁ ¨ Ñ³í³ù³ÏóáõÙÁ, ï»ë 41.00.30,  41.00.4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Ñ³í³ùáíÇ åáÕå³ï» ßÇÝ³ñ³ñ³Ï³Ý Ï³éáõó³ï³ññ»ñÇ Ñ³í³ù³ÏóÙ³Ý Í³é³ÛáõÃÛáõÝÝ»ñÁ, ï»ë 43.99.5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99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ëÝ³·Çï³óí³Í ßÇÝ³ñ³ñ³Ï³Ý ³ßË³ï³Ýù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ñ¹ÛáõÝ³µ»ñ³Ï³Ý ÍËÝ»ÉáõÛ½Ý»ñÇ ßÇÝ³ñ³ñáõÃÛ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ñ¹ÛáõÝ³µ»ñ³Ï³Ý í³é³ñ³ÝÝ»ñÇ ¨ ³ÛÉ Ññ³Ï³ÛáõÝ Ý»ñå³ïí³ÍùÇ Ï³éáõóÙ³Ý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µ³óûÃÛ³ ÉáÕ³í³½³ÝÝ»ñÇ ßÇÝ³ñ³ñáõÃÛ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»Õ³½³ñ¹ µáõË³ñÇÝ»ñÇ ï»Õ³¹ñ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áÉáñßÇáí Ù³ùñÙ³Ý, ³í³½³ßÇÃ³ÛÇÝ Ùß³ÏÙ³Ý ¨ ß»Ýù»ñÇ ³ñï³ùÇÝ å³ï»ñÇ Ùß³ÏÙ³Ý Ñ³Ù³ÝÙ³Ý Ù³ëÝ³·Çï³óí³Í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Ùµ³ñÓÇãÝ»ñÇ ¨ ³ÛÉ ßÇÝ³ñ³ñ³Ï³Ý ë³ñù³íáñ³ÝùÇ í³ñÓ³Ï³ÉáõÃÛáõÝ ·áñÍ³ñÏáõÇ (ûå»ñ³ïáñÇ) Ñ»ï, »ñµ ë³ñù³íáñ³ÝùÁ ãÇ Ý³Ë³ï»ëí³Í ßÇÝ³ñ³ñ³Ï³Ý áñáß³ÏÇ Í³é³ÛáõÃÛ³Ý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ÛÉ Ù³ëÝ³·Çï³óí³Í ßÇÝ³ñ³ñ³Ï³Ý ³ßË³ï³Ýù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ßÇÝ³ñ³ñ³Ï³Ý ë³ñù³íáñ³ÝùÇ í³ñÓ³Ï³ÉáõÃÛáõÝÁ ßÇÝ³ñ³ñ³Ï³Ý áñáß³ÏÇ Í³é³ÛáõÃÛ³Ý Ñ³Ù³ñ, ï»ë F Ñ³ïí³Í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G (ՋԻ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ØºÌ²Ì²Ê ºì Ø²Üð²Ì²Ê ²èºìîðÆ Ì²è²ÚàôÂÚàôÜÜºð. ²ìîàîð²Üêäàðî²ÚÆÜ ØÆæàòÜºðÆ ºì ØàîàòÆÎÈÜºðÆ Üàðà¶Ø²Ü Ì²è²ÚàôÂÚàôÜÜºð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Ø»Í³Í³Ë ¨ Ù³Ýñ³Í³Ë ³é¨ïñÇ Í³é³ÛáõÃÛáõÝÝ»ñ. ³íïáïñ³Ýëåáñï³ÛÇÝ ÙÇçáóÝ»ñÇ ¨ ÙáïáóÇÏÉÝ»ñÇ Ýáñá·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íïáïñ³Ýëåáñï³ÛÇÝ ÙÇçáóÝ»ñÇ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ÙáµÇÉÝ»ñÇ ¨ Ã»Ã¨ ³íïáïñ³Ýëåáñï³ÛÇÝ ÙÇçáóÝ»ñÇ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ÙáµÇÉÝ»ñÇ ¨ Ã»Ã¨ ³íïáïñ³Ýëåáñï³ÛÇÝ ÙÇçáóÝ»ñÇ Ù»Í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Ýáñ ¨ û·ï³·áñÍí³Í Ù³ñ¹³ï³ñ ³íïáÙáµÇÉÝ»ñÇ ¨ Ã»Ã¨ ³íïáïñ³Ýëåáñï³ÛÇÝ ÙÇçáóÝ»ñÇ Ù»Í³Í³Ë ³é¨ïñÇ Í³é³ÛáõÃÛáõÝÝ»ñ, µ³óÇ í³ñÓ³ïñáõÃÛ³Ùµ Ï³Ù å³ÛÙ³Ý³·ñ³ÛÇÝ ÑÇÙáõÝùáí Ù³ïáõóíáÕ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ïñ³Ýëåáñï³ÛÇÝ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ÙáµÇÉÝ»ñÇ ¨ Ã»Ã¨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áñ Ù³ñ¹³ï³ñ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·ï³·áñÍí³Í Ù³ñ¹³ï³ñ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áñ Ù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·ï³·áñÍí³Í Ù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ñ¹³ï³ñ ³íïáÙáµÇÉÝ»ñÇ ¨ Ã»Ã¨ ³íïáïñ³Ýëåáñï³ÛÇÝ ÙÇçáóÝ»ñÇ Ù³Ýñ³Í³Ë ³é¨ïñÇ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ÙáµÇÉÝ»ñÇ ¨ Ã»Ã¨ ³íïáïñ³Ýëåáñï³ÛÇÝ ÙÇçáóÝ»ñÇ Ù³Ýñ³Í³Ë ³é¨ïñÇ ³ÛÉ Í³é³ÛáõÃÛáõÝÝ»ñ ÆÝï»ñÝ»ï 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ÙáµÇÉÝ»ñÇ ¨ Ã»Ã¨ ³íïáïñ³Ýëåáñï³ÛÇÝ ÙÇçáóÝ»ñÇ Ù³Ýñ³Í³Ë ³é¨ïñÇ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ñ¹³ï³ñ ³íïáÙáµÇÉÝ»ñÇ ¨ Ã»Ã¨ ³íïáïñ³Ýëåáñï³ÛÇÝ ÙÇçáó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ÙáµÇÉÝ»ñÇ ¨ Ã»Ã¨ ³íïáïñ³Ýëåáñï³ÛÇÝ ÙÇçáóÝ»ñÇ Ù»Í³Í³Ë ³é¨ïñÇ Í³é³ÛáõÃÛáõÝÝ»ñ ÆÝï»ñÝ»ï ó³ÝóÇ ÙÇçáóáí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1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ñ¹³ï³ñ ³íïáÙáµÇÉÝ»ñÇ ¨ Ã»Ã¨ ³íïáïñ³Ýëåáñï³ÛÇÝ ÙÇçáóÝ»ñÇ Ù»Í³Í³Ë ³é¨ïñÇ ³ÛÉ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íïáïñ³Ýëåáñï³ÛÇÝ ÙÇçáóÝ»ñÇ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íïáïñ³Ýëåáñï³ÛÇÝ ÙÇçáóÝ»ñÇ Ù»Í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Ýáñ ¨ û·ï³·áñÍí³Í µ»éÝ³ï³ñ Ù»ù»Ý³Ý»ñÇ, ù³ñß³ÏÝ»ñÇ, ³íïáµáõëÝ»ñÇ, §³Ù³é³Ýáó³ÛÇÝ ïÝ³Ï¦ ï»ë³ÏÇ Ïó³ÝùÝ»ñÇ ¨ ³ÛÉ Í³Ýñ </w:t>
            </w:r>
            <w:r>
              <w:rPr>
                <w:rFonts w:cs="Arial" w:ascii="Arial Armenian" w:hAnsi="Arial Armenian"/>
                <w:sz w:val="18"/>
                <w:szCs w:val="18"/>
              </w:rPr>
              <w:t>³íïáïñ³Ýëåáñï³ÛÇÝ ÙÇçáóÝ»ñÇ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Ù»Í³Í³Ë </w:t>
            </w:r>
            <w:r>
              <w:rPr>
                <w:rFonts w:cs="Arial" w:ascii="Arial Armenian" w:hAnsi="Arial Armenian"/>
                <w:sz w:val="18"/>
                <w:szCs w:val="18"/>
              </w:rPr>
              <w:t>³é¨ïñÇ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, µ³óÇ </w:t>
            </w:r>
            <w:r>
              <w:rPr>
                <w:rFonts w:cs="Arial" w:ascii="Arial Armenian" w:hAnsi="Arial Armenian"/>
                <w:sz w:val="18"/>
                <w:szCs w:val="18"/>
              </w:rPr>
              <w:t>í³ñÓ³ïñáõÃÛ³Ùµ Ï³Ù å³ÛÙ³Ý³·ñ³ÛÇÝ ÑÇÙáõÝùáí Ù³ïáõóíáÕ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éÝ³ï³ñ ³íïáÙ»ù»Ý³Ý»ñÇ, ù³ñß³ÏÝ»ñÇ, Ïó³ÝùÝ»ñÇ, ÏÇë³Ïó³ÝùÝ»ñÇ ¨ ³íïáµáõë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¼µáë³ßñçáõÃÛ³Ý  ïñ³Ýëåáñï³ÛÇÝ ÙÇçáóÝ»ñÇ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³Ù³é³Ýáó³ÛÇÝ ïÝ³Ï¦ ï»ë³ÏÇ Ïó³ÝùÝ»ñÇ, ³íïáýáõñ·áÝÝ»ñ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éÝ³ï³ñ ³íïáÙ»ù»Ý³Ý»ñÇ, ù³ñß³ÏÝ»ñÇ, Ïó³ÝùÝ»ñÇ, ÏÇë³Ïó³ÝùÝ»ñÇ ¨ ³íïáµáõë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¼µáë³ßñçáõÃÛ³Ý  ïñ³Ýëåáñï³ÛÇÝ ÙÇçáóÝ»ñÇ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³Ù³é³Ýáó³ÛÇÝ ïÝ³Ï¦ ï»ë³ÏÇ Ïó³ÝùÝ»ñÇ, ³íïáýáõñ·áÝÝ»ñ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íïáïñ³Ýëåáñï³ÛÇÝ ÙÇçáóÝ»ñÇ Ù³Ýñ³Í³Ë ³é¨ïñ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³íïáïñ³Ýëåáñï³ÛÇÝ ÙÇçáóÝ»ñÇ Ù³Ýñ³Í³Ë ³é¨ïñÇ Í³é³ÛáõÃÛáõÝÝ»ñ Ñ³Ù³ó³ÝóÇ (ÇÝï»ñÝ»ïÇ) ÙÇçáó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Ç Ù³Ýñ³Í³Ë ³é¨ïñÇ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íïáïñ³Ýëåáñï³ÛÇÝ ÙÇçáó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íïáïñ³Ýëåáñï³ÛÇÝ ÙÇçáóÝ»ñÇ Ù»Í³Í³Ë ³é¨ïñÇ Í³é³ÛáõÃÛáõÝÝ»ñ Ñ³Ù³ó³ÝóÇ (ÇÝï»ñÝ»ïÇ) ÙÇçáóáí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19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³íïáïñ³Ýëåáñï³ÛÇÝ ÙÇçáóÝ»ñÇ Ù»Í³Í³Ë ³é¨ïñÇ ³ÛÉ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íïáïñ³Ýëåáñï³ÛÇÝ ÙÇçáóÝ»ñÇ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Ç ï»ËÝÇÏ³Ï³Ý ëå³ë³ñÏÙ³Ý ¨ Ýáñá·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ÙáµÇÉÝ»ñÇ ¨ Ã»Ã¨ µ»éÝ³ï³ñ ³íïáïñ³Ýëåáñï³ÛÇÝ ÙÇçáóÝ»ñÇ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ÙáµÇÉÝ»ñÇ ¨ Ã»Ã¨ µ»éÝ³ï³ñ ³íïáïñ³Ýëåáñï³ÛÇÝ ÙÇçáóÝ»ñÇ ÁÝÃ³óÇÏ ï»ËÝÇÏ³Ï³Ý ëå³ë³ñÏÙ³Ý ¨ Ýáñá·Ù³Ý Í³é³ÛáõÃÛáõÝÝ»ñ (µ³óÇ ¿É»Ïïñ³ë³ñù³íáñ³ÝùÇ, ³Ýí³¹áÕ»ñÇ ¨ Ã³÷ù»ñÇ Ýáñá·Ù³Ý Í³é³ÛáõÃÛáõÝÝ»ñ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ÙáµÇÉÝ»ñÇ ¨ Ã»Ã¨ µ»éÝ³ï³ñ ³íïáïñ³Ýëåáñï³ÛÇÝ ÙÇçáóÝ»ñÇ ¿É»Ïïñ³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ÙáµÇÉÝ»ñÇ ¨ Ã»Ã¨ µ»éÝ³ï³ñ ³íïáïñ³Ýëåáñï³ÛÇÝ ÙÇçáóÝ»ñÇ ³Ýí³¹áÕ»ñÇ Ýáñá·Ù³Ý Í³é³ÛáõÃÛáõÝÝ»ñ, ³ÝÇíÝ»ñÇ Ï³ñ·³íáñáõÙ ¨ Ñ³í³ë³ñ³Ïß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¹³ï³ñ ³íïáÙáµÇÉÝ»ñÇ ¨ Ã»Ã¨ µ»éÝ³ï³ñ ³íïáïñ³Ýëåáñï³ÛÇÝ ÙÇçáóÝ»ñÇ Ã³÷ù»ñÇ áõ Ñ³Ù³ÝÙ³Ý Ù³ë»ñÇ (¹éÝ»ñÇ, ÏáÕå»ùÝ»ñÇ, Éáõë³ÙáõïÝ»ñÇ) Ýáñá·Ù³Ý ¨ ³ÛÉ Í³é³ÛáõÃÛáõÝÝ»ñ (íÝ³ëí³ÍùÝ»ñÇ Ýáñá·áõÙ ¨ í»ñ³Ý»ñÏ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áõÙ ë»ÕÙí³Í µÝ³Ï³Ý Ï³Ù Ñ»ÕáõÏ³óí³Í Ý³íÃ³ÛÇÝ ·³½áí ³ßË³ï»Éáõ Ñ³Ù³ñ ·³½Ç µ³ÉáÝÝ»ñÇ ï»Õ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íïáïñ³Ýëåáñï³ÛÇÝ ÙÇçáóÝ»ñÇ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íïáïñ³Ýëåáñï³ÛÇÝ ÙÇçáóÝ»ñÇ ÁÝÃ³óÇÏ ï»ËÝÇÏ³Ï³Ý ëå³ë³ñÏÙ³Ý ¨ Ýáñá·Ù³Ý Í³é³ÛáõÃÛáõÝÝ»ñ (µ³óÇ ¿É»Ïïñ³ë³ñù³íáñ³ÝùÇ ¨ Ã³÷ù»ñÇ Ýáñá·áõÙÇó 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³íïáïñ³Ýëåáñï³ÛÇÝ ÙÇçáóÝ»ñÇ ¿É»Ïïñ³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³íïáïñ³Ýëåáñï³ÛÇÝ ÙÇçáóÝ»ñÇ Ã³÷ù»ñÇ áõ Ñ³Ù³ÝÙ³Ý Ù³ë»ñÇ (¹éÝ»ñÇ, ÏáÕå»ùÝ»ñÇ, Éáõë³ÙáõïÝ»ñÇ) Ýáñá·Ù³Ý ¨ ³ÛÉ Í³é³ÛáõÃÛáõÝÝ»ñ (íÝ³ëí³ÍùÝ»ñÇ Ýáñá·áõÙ ¨ í»ñ³Ý»ñÏáõÙ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»ù»Ý³Ý»ñÇ Éí³óÙ³Ý, ÷³ÛÉ»óÙ³Ý ¨ Ñ³Ù³Ý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Ç Éí³óÙ³Ý, ÷³ÛÉ»óÙ³Ý ¨ Ñ³Ù³Ý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íïáÙ»ù»Ý³Ý»ñÇ Ù³ë»ñÇ, Ñ³Ý·áõÛóÝ»ñÇ ¨ å³ñ³·³Ý»ñÇ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»ù»Ý³Ý»ñÇ Ù³ë»ñÇ, Ñ³Ý·áõÛóÝ»ñÇ ¨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»ù»Ý³Ý»ñÇ Ù³ë»ñÇ, Ñ³Ý·áõÛóÝ»ñÇ ¨ å³ñ³·³Ý»ñÇ Ù»Í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íïáÙ»ù»Ý³Ý»ñÇ Ù³ë»ñÇ, Ñ³Ý·áõÛóÝ»ñÇ ¨ å³ñ³·³Ý»ñÇ Ù»Í³Í³Ë ³é¨ïáõñ, µ³óÇ í³ñÓ³ïñáõÃÛ³Ùµ Ï³Ù å³ÛÙ³Ý³·ñ³ÛÇÝ ÑÇÙáõÝùáí Ù³ïáõóíáÕ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»ïÇÝ» ³Ýí³¹áÕ»ñÇ ¨ ¹áÕ»ñÇ Ñ³Ù³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û¹³ËóÇÏÝ»ñ</w:t>
            </w:r>
            <w:r>
              <w:rPr>
                <w:rFonts w:cs="Arial" w:ascii="Arial Armenian" w:hAnsi="Arial Armenian"/>
                <w:sz w:val="18"/>
                <w:szCs w:val="18"/>
              </w:rPr>
              <w:t>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»ù»Ý³Ý»ñÇ ³ÛÉ Ù³ë»ñÇ, Ñ³Ý·áõÛóÝ»ñÇ ¨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Ù»ù»Ý³Ý»ñÇ Ù³ë»ñÇ, Ñ³Ý·áõÛóÝ»ñÇ ¨ å³ñ³·³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»ù»Ý³Ý»ñÇ Ù³ë»ñÇ, Ñ³Ý·áõÛóÝ»ñÇ ¨ å³ñ³·³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»ù»Ý³Ý»ñÇ Ù³ë»ñÇ, Ñ³Ý·áõÛóÝ»ñÇ ¨ å³ñ³·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»ù»Ý³Ý»ñÇ Ù³ë»ñÇ, Ñ³Ý·áõÛóÝ»ñÇ ¨ å³ñ³·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»ù»Ý³Ý»ñÇ ³Ýí³¹áÕ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Ù»ù»Ý³Ý»ñÇ ³ÛÉ Ù³ë»ñÇ, Ñ³Ý·áõÛóÝ»ñÇ ¨ å³ñ³·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Ç Ù³ë»ñÇ, Ñ³Ý·áõÛóÝ»ñÇ ¨ å³ñ³·³Ý»ñÇ Ù³Ýñ³Í³Ë ³é¨ïñ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Ç Ù³ë»ñÇ, Ñ³Ý·áõÛóÝ»ñÇ ¨ å³ñ³·³Ý»ñÇ Ù³Ýñ³Í³Ë ³é¨ïñÇ Í³é³ÛáõÃÛáõÝÝ»ñ ÆÝï»ñÝ»ï 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ïñ³Ýëåáñï³ÛÇÝ ÙÇçáóÝ»ñÇ Ù³ë»ñÇ, Ñ³Ý·áõÛóÝ»ñÇ ¨ å³ñ³·³Ý»ñÇ Ù³Ýñ³Í³Ë ³é¨ïñÇ Í³é³ÛáõÃÛáõÝÝ»ñ ÷áëï³ÛÇÝ å³ïí»ñÝ»ñ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3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ïñ³Ýëåáñï³ÛÇÝ ÙÇçáóÝ»ñÇ Ù³ë»ñÇ, Ñ³Ý·áõÛóÝ»ñÇ ¨ å³ñ³·³Ý»ñÇ Ù³Ýñ³Í³Ë ³é¨ïñÇ ³ÛÉ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íïáïñ³Ýëåáñï³ÛÇÝ ÙÇçáóÝ»ñÇ Ù³ë»ñÇ, Ñ³Ý·áõÛóÝ»ñÇ ¨ å³ñ³·³Ý»ñÇ Ù³Ýñ³Í³Ë ³é¨ïáõñ áã Ù³ëÝ³·Çï³óí³Í Ë³ÝáõÃÝ»ñáõÙ, Ïñå³ÏÝ»ñáõÙ, ßáõÏ³Ý»ñáõÙ, ³ÛÉ ³é¨ïñ³ÛÇÝ Ï»ï»ñáõÙ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ØáïáóÇÏÉÝ»ñÇ ¨ ¹ñ³Ýó Ù³ë»ñÇ, Ñ³Ý·áõÛóÝ»ñÇ áõ å³ñ³·³Ý»ñÇ ³é¨ïñÇ,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áïáóÇÏÉÝ»ñÇ ¨ ¹ñ³Ýó Ù³ë»ñÇ, Ñ³Ý·áõÛóÝ»ñÇ áõ å³ñ³·³Ý»ñÇ ³é¨ïñÇ, ï»ËÝÇÏ³Ï³Ý ëå³ë³ñÏÙ³Ý ¨ Ýáñá·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áå»¹Ý»ñÇ ¨ ¹ñ³Ýó Ù³ë»ñÇ, Ñ³Ý·áõÛóÝ»ñÇ áõ å³ñ³·³Ý»ñÇ ³é¨ïñÇ, ï»ËÝÇÏ³Ï³Ý ëå³ë³ñÏÙ³Ý ¨ Ýáñá·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Ñ»Í³ÝÇíÝ»ñÇ ¨ ¹ñ³Ýó Ù³ë»ñÇ, Ñ³Ý·áõÛóÝ»ñÇ áõ å³ñ³·³Ý»ñÇ ³é¨ïñÇ, ï»ËÝÇÏ³Ï³Ý ëå³ë³ñÏÙ³Ý ¨ Ýáñá·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4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Ç ¨ ¹ñ³Ýó Ù³ë»ñÇ, Ñ³Ý·áõÛóÝ»ñÇ áõ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4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Ç ¨ ¹ñ³Ýó Ù³ë»ñÇ, Ñ³Ý·áõÛóÝ»ñÇ áõ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4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Ç ¨ ¹ñ³Ýó Ù³ë»ñÇ, Ñ³Ý·áõÛóÝ»ñÇ áõ å³ñ³·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4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Ç ¨ ¹ñ³Ýó Ù³ë»ñÇ, Ñ³Ý·áõÛóÝ»ñÇ áõ å³ñ³·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4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Ç ¨ ¹ñ³Ýó Ù³ë»ñÇ, Ñ³Ý·áõÛóÝ»ñÇ áõ å³ñ³·³Ý»ñÇ Ù³Ýñ³Í³Ë ³é¨ïñ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4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áïáóÇÏÉÝ»ñÇ ¨ ¹ñ³Ýó Ù³ë»ñÇ, Ñ³Ý·áõÛóÝ»ñÇ áõ å³ñ³·³Ý»ñÇ Ù³Ýñ³Í³Ë ³é¨ïñÇ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4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Ç ¨ ¹ñ³Ýó Ù³ë»ñÇ, Ñ³Ý·áõÛóÝ»ñÇ áõ å³ñ³·³Ý»ñÇ Ù»Í³Í³Ë ³é¨ïñÇ Í³é³ÛáõÃÛáõÝÝ»ñ í³ñÓ³ï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4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Ç ¨ ¹ñ³Ýó Ù³ë»ñÇ, Ñ³Ý·áõÛóÝ»ñÇ áõ å³ñ³·³Ý»ñÇ Ù»Í³Í³Ë ³é¨ïñÇ Í³é³ÛáõÃÛáõÝÝ»ñ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4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Ç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.4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áïáóÇÏÉÝ»ñÇ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Ø»Í³Í³Ë ³é¨ïñÇ Í³é³ÛáõÃÛáõÝÝ»ñ, µ³óÇ ³íïáïñ³Ýëåáñï³ÛÇÝ ÙÇçáóÝ»ñÇ ¨ ÙáïáóÇÏÉÝ»ñÇ Ù»Í³Í³Ë ³é¨ïñÇ Í³é³ÛáõÃÛáõÝÝ»ñÇó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Ø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ÛáõÕ³ïÝï»ë³Ï³Ý ÑáõÙùÇ, Ï»Ý¹³ÝÇ Ï»Ý¹³ÝÇÝ»ñÇ, Ù³Ý³Í³·áñÍ³Ï³Ý ÑáõÙùÇ ¨ ÏÇë³å³ïñ³ëïí³Í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ÛáõÕ³ïÝï»ë³Ï³Ý ÑáõÙùÇ, Ï»Ý¹³ÝÇ Ï»Ý¹³ÝÇÝ»ñÇ, Ù³Ý³Í³·áñÍ³Ï³Ý ÑáõÙùÇ ¨ ÏÇë³å³ïñ³ëïí³Í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¹³ÝÇ Ï»Ý¹³ÝÇ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ÕÇÏÝ»ñÇ ¨ µáõÛë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·ÛáõÕ³ïÝï»ë³Ï³Ý ÑáõÙù»ñÇ, Ù³Ý³Í³·áñÍ³Ï³Ý ÑáõÙùÇ ¨ ÏÇë³å³ïñ³ëïí³Í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é»ÉÇùÇ, Ñ³Ýù³ù³ñ»ñÇ, Ù»ï³ÕÝ»ñÇ ¨ ³ñ¹ÛáõÝ³µ»ñ³Ï³Ý ùÇÙÇ³Ï³Ý ÝÛáõÃ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é»ÉÇùÇ, Ñ³Ýù³ù³ñ»ñÇ, Ù»ï³ÕÝ»ñÇ ¨ ³ñ¹ÛáõÝ³µ»ñ³Ï³Ý ùÇÙÇ³Ï³Ý ÝÛáõÃ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ÇÝ¹, Ñ»ÕáõÏ ¨ ·³½³ÛÇÝ í³é»ÉÇùÇ ¨ Ñ³ñ³ÏÇó ÙÃ»ñù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Ï³Ý Ñ³Ýù³ù³ñ»ñÇ ¨ ³é³çÝ³ÛÇÝ Ó¨»ñáí Ù»ï³ÕÝ»ñÇ Ù»Í³Í³Ë ³é¨ïñÇ,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ñ¹ÛáõÝ³µ»ñ³Ï³Ý ùÇÙÇ³Ï³Ý ÝÛáõÃ»ñÇ, å³ñ³ñï³ÝÛáõÃ»ñÇ ¨ ³·ñáùÇÙÇÏ³ï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÷³ÛïÇ ¨ ßÇÝ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÷³ÛïÇ ¨ ßÇÝ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÷³ÛïÇ ¨ ³Ýï³é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Ý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ù»Ý³Ý»ñÇ, ³ñ¹ÛáõÝ³µ»ñ³Ï³Ý ë³ñù³íáñ³ÝùÇ, Ý³í»ñÇ ¨ ÃéãáÕ ë³ñù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ù»Ý³Ý»ñÇ, ³ñ¹ÛáõÝ³µ»ñ³Ï³Ý ë³ñù³íáñ³ÝùÇ, Ý³í»ñÇ ¨ ÃéãáÕ ë³ñù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Ù³Ï³ñ·ÇãÝ»ñÇ, Íñ³·ñ³ÛÇÝ ³å³ÑáíÙ³Ý, ¿É»ÏïñáÝ³ÛÇÝ áõ Ñ»é³Ñ³Õáñ¹³Ïó³Ï³Ý ë³ñù³íáñ³ÝùÇ ¨ ³ÛÉ ·ñ³ë»ÝÛ³Ï³ÛÇÝ ë³ñù³íáñ³Ýù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í»ñÇ, ÃéãáÕ ë³ñù»ñÇ ¨ áõñÇß ËÙµ³íáñáõÙÝ»ñáõÙ ãÝ»ñ³éí³Í ³ÛÉ ïñ³Ýëåáñï³ÛÇÝ ÙÇçáó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4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»ù»Ý³Ý»ñÇ ¨ áõñÇß ËÙµ³íáñáõÙÝ»ñáõÙ ãÝ»ñ³éí³Í ³ÛÉ ³ñ¹ÛáõÝ³µ»ñ³Ï³Ý ë³ñù³íáñ³Ýù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Ç, Ï»Ýó³Õ³ÛÇÝ ³åñ³ÝùÝ»ñÇ ¨ »ñÏ³Ã»Õ»ÝÇ, ¹³Ý³Ï³ÛÇÝ ¨ ³ÛÉ Ù»ï³Õ³Ï³Ý ³ñï³¹ñ³ï»ë³Ï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Ç, Ï»Ýó³Õ³ÛÇÝ ³åñ³ÝùÝ»ñÇ ¨ »ñÏ³Ã»Õ»ÝÇ, ¹³Ý³Ï³ÛÇÝ ¨ ³ÛÉ Ù»ï³Õ³Ï³Ý ³ñï³¹ñ³ï»ë³Ï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ÑáõÛù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¹Çá-, Ñ»éáõëï³- ¨ ï»ë³ë³ñù³íáñáõ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5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»Õ»ÝÇ ¨ Ó»éùÇ ·áñÍÇ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5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³Ý³Ï³ÛÇÝ ³ñï³¹ñ³ï»ë³ÏÝ»ñÇ ¨ Ï»Ýó³Õ³ÛÇÝ ³åñ³Ý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³ñï³¹ñ³ï»ë³ÏÝ»ñÇ, Ñ³·áõëïÇ, ÙáñÃ» ³ñï³¹ñ³ï»ë³ÏÝ»ñÇ, ÏáßÇÏÇ ¨ Ï³ßí» ³ñï³¹ñ³ï»ë³Ï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³ñï³¹ñ³ï»ë³ÏÝ»ñÇ, Ñ³·áõëïÇ, ÙáñÃ» ³ñï³¹ñ³ï»ë³ÏÝ»ñÇ, ÏáßÇÏÇ ¨ Ï³ßí» ³ñï³¹ñ³ï»ë³Ï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Ý³Í³·áñÍ³Ï³Ý ³ñï³¹ñ³ï»ë³ÏÝ»ñÇ Ù»Í³Í³Ë ³é¨ïñÇ Í³é³ÛáõÃÛáõÝÝ»ñ` í³ñÓ³ïñáõÃÛ³Ùµ Ï³Ù å³ÛÙ³Ý³·ñ³ÛÇÝ ÑÇÙáõÝùáí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Ý»ñ³éáõÙ ¿`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Ù³Ýí³ÍùÇ, ·áñÍí³ÍùÇ, ë»Õ³ÝÇ ¨ ³ÝÏáÕÝáõ ëåÇï³Ï»Õ»ÝÇ, í³ñ³·áõÛñÝ»ñÇ, ó³Ýó» í³ñ³·áõÛñÝ»ñÇ ¨ Ù³Ý³Í³·áñÍ³Ï³Ý Ï»Ýó³Õ³ÛÇÝ ³ÛÉ ³ñï³¹ñ³ï»ë³ÏÝ»ñÇ ¨ ÝÛáõÃ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·áõëïÇ, ÙáñÃ» ³ñï³¹ñ³ï»ë³ÏÝ»ñÇ ¨ ÏáßÇ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ßí» ³ñï³¹ñ³ï»ë³ÏÝ»ñÇ ¨ ×³Ý³å³ñÑáñ¹³Ï³Ý å³ñ³·³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ÝÝ¹³ÙÃ»ñùÇ, ËÙÇãùÝ»ñÇ ¨ ÍË³Ëáï³ÛÇÝ ³ñï³¹ñ³ï»ë³Ï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ÝÝ¹³ÙÃ»ñùÇ, ËÙÇãùÝ»ñÇ ¨ ÍË³Ëáï³ÛÇÝ ³ñï³¹ñ³ï»ë³Ï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ÝÝ¹³ÙÃ»ñù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ÙÇã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7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Ë³Ëáï³ÛÇÝ ³ñï³¹ñ³ï»ë³Ï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³åñ³Ý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³åñ³Ý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¸»Õ³·áñÍ³Ï³Ý ¨ µÅßÏ³Ï³Ý ³åñ³ÝùÝ»ñÇ, ûÍ³Ý»ÉÇùÇ áõ ÏáëÙ»ïÇÏ³Ï³Ý ³ñï³¹ñ³ï»ë³ÏÝ»ñÇ ¨ Ù³ùñáÕ ÙÇçáó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Õ»ñÇ ¨ Ë³Õ³ÉÇùÝ»ñÇ, ëåáñï³ÛÇÝ ³åñ³ÝùÝ»ñÇ, Ñ»Í³ÝÇíÝ»ñÇ, ·ñù»ñÇ, Ã»ñÃ»ñÇ, ·ñ»Ý³Ï³Ý åÇïáõÛùÝ»ñÇ, »ñ³Åßï³Ï³Ý ·áñÍÇùÝ»ñÇ, Å³Ù³óáõÛóÝ»ñÇ ¨ áëÏ»ñã³Ï³Ý ³ñï³¹ñ³ï»ë³ÏÝ»ñÇ, Éáõë³ÝÏ³ñã³Ï³Ý ¨ ûåïÇÏ³Ï³Ý ë³ñù³íáñ³Ýù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8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àñáß ï»ë³ÏÇ ³ÛÉ ³åñ³ÝùÝ»ñÇ, ãÝ»ñ³éí³Í áõñÇß ËÙµ³íáñáõÙÝ»ñáõÙ, Ù»Í³Í³Ë ³é¨ïñÇ Í³é³ÛáõÃÛáõÝÝ»ñ` í³ñÓ³ïñáõÃÛ³Ùµ Ï³Ù å³ÛÙ³Ý³·ñ³ÛÇÝ ÑÇÙáõÝùáí 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Ý»ñ³éáõÙ ¿ ÃÕÃÇ, ëïí³ñ³ÃÕÃÇ, ³Ýï³é³ÑáõÙùÇ, ³ÝÙß³Ï ³Ýï³é³ÝÛáõÃÇ, Ã³÷áÝÝ»ñÇ, ç³ñ¹áÝÇ, í»ñ³Ùß³ÏÙ³Ý Ñ³Ù³ñ åÇï³ÝÇ ÝÛáõÃ»ñÇ ¨ áõñÇß ËÙµ³íáñáõÙÝ»ñáõÙ ãÝ»ñ³éí³Í ³ÛÉ ï»ë³ÏÇ ³åñ³Ýù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È³ÛÝ ï»ë³Ï³Ýáõ ³åñ³ÝùÝ»ñ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È³ÛÝ ï»ë³Ï³Ýáõ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åñ³Ý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1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È³ÛÝ ï»ë³Ï³Ýáõ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åñ³Ý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¶ÛáõÕ³ïÝï»ë³Ï³Ý ÑáõÙùÇ ¨ Ï»Ý¹³ÝÇ Ï»Ý¹³ÝÇ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ó³Ñ³ïÇÏÇ, ³ÝÙß³Ï ÍË³ËáïÇ, ë»ñÙ»ñÇ ¨ ³Ý³ëÝ³Ï»ñ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ó³Ñ³ïÇÏÇ, ë»ñÙ»ñÇ ¨ ³Ý³ëÝ³Ï»ñ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ó³Ñ³ïÇ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»ñÙ»ñÇ (µ³óÇ ÓÇÃ³ïáõ ë»ñÙ»ñÇó)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ÇÃ³ïáõ ë»ñÙ»ñÇ ¨ ÛáõÕ³ïáõ åïáõÕ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¹³ÝÇÝ»ñÇ Ñ³Ù³ñ Ï»ñ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ÛÉ ·ÛáõÕ³ïÝï»ë³Ï³Ý ÑáõÙùÇ, ãÝ»ñ³éí³Í áõñÇß ËÙµ³íáñáõÙÝ»ñáõÙ,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ÝÙß³Ï ÍË³Ëá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ÝÙß³Ï ÍË³Ëá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ÕÇÏÝ»ñÇ ¨ µáõÛë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ÕÇÏÝ»ñÇ ¨ µáõÛë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ÕÇÏÝ»ñÇ ¨ µáõÛë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¹³ÝÇ Ï»Ý¹³ÝÇ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¹³ÝÇ Ï»Ý¹³ÝÇ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¹³ÝÇ Ï»Ý¹³ÝÇÝ»ñÇ Ù»Í³Í³Ë ³é¨ïñÇ Í³é³ÛáõÃÛáõÝÝ»ñ` í³ñÓ³ïñáõÃÛ³Ùµ Ï³Ù å³ÛÙ³Ý³·ñ³ÛÇÝ ÑÇÙáõÝùáí 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Ýï³ÝÇ Ï»Ý¹³ÝÇ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áñÃÇÝ»ñÇ, Ï³ßíÇ ¨ Ùß³Ïí³Í Ï³ßí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áñÃÇÝ»ñÇ, Ï³ßíÇ ¨ Ùß³Ïí³Í Ï³ßí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2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áñÃÇÝ»ñÇ, Ï³ßíÇ ¨ Ùß³Ïí³Í Ï³ßí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êÝÝ¹³ÙÃ»ñùÇ, ËÙÇãùÝ»ñÇ ¨ ÍË³Ëáï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ñ·»ñÇ ¨ µ³Ýç³ñ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ñ·»ñÇ ¨ µ³Ýç³ñ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ñÙ Ùñ·»ñÇ ¨ µ³Ýç³ñ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ÍáÛ³óí³Í Ùñ·»ñÇ ¨ µ³Ýç³ñ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ëÇ ¨ Ùë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ëÇ ¨ Ùë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ëÇ (Ý»ñ³éÛ³É ÃéãÝÇ ÙÇëÁ)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ë³ÙÃ»ñùÇ (Ý»ñ³éÛ³É ÃéãÝÇ ÙëÇó ÙÃ»ñùÁ)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ÃÝ³ÙÃ»ñùÇ, ÓíÇ, ëÝÝ¹³ÛÇÝ ÛáõÕ»ñÇ ¨ ×³ñå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ÃÝ³ÙÃ»ñùÇ, ÓíÇ, ëÝÝ¹³ÛÇÝ ÛáõÕ»ñÇ ¨ ×³ñå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ÃÝ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í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Ý¹³ÛÇÝ ÛáõÕ»ñÇ ¨ ×³ñå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ÏáÑáÉ³ÛÇÝ ¨ ³ÛÉ ËÙÇã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ÏáÑáÉ³ÛÇÝ ¨ ³ÛÉ ËÙÇã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ÛáõÃ»ñÇ, Ñ³Ýù³ÛÇÝ çñ»ñÇ ¨ ³ÛÉ áã ³ÉÏáÑáÉ³ÛÇÝ ËÙÇã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.3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ÏáÑáÉ³ÛÇÝ ËÙÇã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Ç, ßáÏáÉ³¹Ç, ß³ù³ñ³ÛÇÝ Ññáõß³Ï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Ç, ßáÏáÉ³¹Ç, ß³ù³ñ³ÛÇÝ Ññáõß³Ï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ó³µáõÉÏ»Õ»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áÏáÉ³¹Ç ¨ ß³ù³ñ³ÛÇÝ Ññáõß³Ï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ñ×Ç, Ã»ÛÇ, Ï³Ï³áÛÇ ¨ Ñ³Ù»Ùáõ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ñ×Ç, Ã»ÛÇ, Ï³Ï³áÛÇ ¨ Ñ³Ù»Ùáõ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ñ×Ç, Ã»ÛÇ, Ï³Ï³áÛÇ ¨ Ñ³Ù»Ùáõ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ÝÝ¹³ÙÃ»ñùÇ, Ý»ñ³éÛ³É ÓÏ³Ý, Ë»ó»ÙáñÃÝ»ñÇ ¨ Ï³ÏÕ³ÙáñÃ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Ï³Ý, Ë»ó»ÙáñÃÝ»ñÇ ¨ Ï³ÏÕ³ÙáñÃ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Ï³Ý, Ë»ó»ÙáñÃÝ»ñÇ ¨ Ï³ÏÕ³ÙáñÃ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ÝÝ¹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8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Ù³ë»é³óí³Í ëÝÝ¹³ÙÃ»ñùÇ ¨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ëÝÝ¹³Ï³ñ·³ÛÇÝ </w:t>
            </w:r>
            <w:r>
              <w:rPr>
                <w:rFonts w:cs="Arial" w:ascii="Arial Armenian" w:hAnsi="Arial Armenian"/>
                <w:sz w:val="18"/>
                <w:szCs w:val="18"/>
              </w:rPr>
              <w:t>(¹Ç»ïÇÏ) ëÝÝ¹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8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ÝÝ¹³ÙÃ»ñùÇ, ãÝ»ñ³éí³Í áõñÇß ËÙµ³íáñáõÙÝ»ñáõÙ,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Ý¹³ÙÃ»ñùÇ, ËÙÇãùÝ»ñÇ ¨ ÍË³Ëáï³ÛÇÝ ³ñï³¹ñ³ï»ë³ÏÝ»ñÇ á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Ý¹³ÙÃ»ñùÇ, ËÙÇãùÝ»ñÇ ¨ ÍË³Ëáï³ÛÇÝ ³ñï³¹ñ³ï»ë³ÏÝ»ñÇ á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é»óñ³Í ëÝÝ¹³ÙÃ»ñùÇ á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3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ë³é»óñ³Í ëÝÝ¹³ÙÃ»ñùÇ, ËÙÇãùÝ»ñÇ ¨ ÍË³Ëáï³ÛÇÝ ³ñï³¹ñ³ï»ë³ÏÝ»ñÇ á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Î»Ýó³Õ³ÛÇÝ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í³Í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Íí³Í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»Õ³ÝÇ ¨ ³ÝÏáÕÝáõ ëåÇï³Ï»Õ»ÝÇ, í³ñ³·áõÛñÝ»ñÇ, ï³ñµ»ñ ï»ë³ÏÇ Ù³Ý³Í³·áñÍ³Ï³Ý Ï»Ýó³Õ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ñ¹áõ½³ñ¹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(·³É³Ýï»ñ»³ÛÇ)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·áõëïÇ ¨ ÏáßÇÏ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·áõëïÇ ¨ ÏáßÇÏ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·áõëï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ßÇÏ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¾É»Ïïñ³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¾É»Ïïñ³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Ýó³Õ³ÛÇÝ ¾É»Ïïñ³ë³ñù»ñÇ, µ³óÇ é³¹Çá-, Ñ»éáõëï³ë³ñù»ñÇó ¨ Éáõë³ÝÏ³ñã³Ï³Ý ë³ñù»ñÇó,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³¹Çá-, Ñ»éáõëï³- ¨ ï»ë³ë³ñù»ñÇ áõ Ãí³ÛÇÝ ï»ë³ëÏ³í³é³ÏÝ»ñÇ (DVD) Ñ³Ù³ñ ë³ñù»ñÇ Ù»Í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íïáÙ»ù»Ý³Ý»ñÇ é³¹ÇáÁÝ¹áõÝÇãÝ»ñÇ ¨ Ñ»éáõëï³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éí³Í Ó³ÛÝ³ëÏ³í³é³ÏÝ»ñÇ, Ó³ÛÝ³- ¨ ï»ë³»ñÇ½Ý»ñÇ, Ëï³ëÏ³í³é³ÏÝ»ñÇ (CD) ¨ Ãí³ÛÇÝ ï»ë³ëÏ³í³é³ÏÝ»ñÇ (DVD)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ÝÏ³ñã³Ï³Ý ¨ ûåïÇÏ³Ï³Ý 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»Ý³å³Ï» ¨ ³å³Ï» ³ñï³¹ñ³ï»ë³ÏÝ»ñÇ ¨ Ù³ùñáÕ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»Ý³å³Ï» áõ ³å³Ï» ³ñï³¹ñ³ï»ë³ÏÝ»ñÇ ¨ Ù³ùñáÕ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»Ý³å³Ï», ³å³Ï» ¨ Ë»ó»·áñÍ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ùñáÕ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Í³Ý»ÉÇùÇ ¨ ÏáëÙ»ïÇÏ³Ï³Ý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Í³Ý»ÉÇùÇ ¨ ÏáëÙ»ïÇÏ³Ï³Ý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Í³Ý»ÉÇùÇ ¨ ÏáëÙ»ïÇÏ³Ï³Ý ÙÇçáóÝ»ñÇ Ù»Í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ûÍ³Ý»ÉÇùÇ, ÏáëÙ»ïÇÏ³Ï³Ý ÙÇçáóÝ»ñÇ ¨ û×³é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»Õ³·áñÍ³Ï³Ý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»Õ³·áñÍ³Ï³Ý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ÇÙÝ³Ï³Ý ¹»Õ³·áñÍ³Ï³Ý ³ñï³¹ñ³ï»ë³ÏÝ»ñÇ ¨ ¹»Õ³·áñÍ³Ï³Ý å³ïñ³ëïáõ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Çñ³µáõÅ³Ï³Ý, µÅßÏ³Ï³Ý ¨ ûñÃáå»¹Ç³Ï³Ý ë³ñù»ñÇ ¨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Ç, ·áñ·»ñÇ ¨ Éáõë³íáñÙ³Ý 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Ç, ·áñ·»ñÇ ¨ Éáõë³íáñÙ³Ý 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Ï³ÑáõÛ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íáñÙ³Ý 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7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·»ñÇ ¨ ·áñ·Ç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óáõÛóÝ»ñÇ ¨ áëÏ»ñã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óáõÛóÝ»ñÇ ¨ áëÏ»ñã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óáõÛóÝ»ñÇ ¨ áëÏ»ñã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Ï»Ýó³Õ³ÛÇÝ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³Ý³Ï³ÛÇÝ ³ñï³¹ñ³ï»ë³ÏÝ»ñÇ, Ï»Ýó³Õ³ÛÇÝ Ù»ï³Õ³Ï³Ý ëå³ëùÇ, ÑÛáõë³Í ³ñï³¹ñ³ï»ë³ÏÝ»ñÇ, Ëó³Ý³Ï»Õ¨Ç ¨ ³ÛÉ Ï»Ýó³Õ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³Ý³Ï³ÛÇÝ ³ñï³¹ñ³ï»ë³ÏÝ»ñÇ ¨ Ï»Ýó³Õ³ÛÇÝ Ù»ï³Õ³Ï³Ý ëå³ë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Ûáõë³Í ³ñï³¹ñ³ï»ë³ÏÝ»ñÇ, Ëó³Ý³Ï»Õ¨Ç, ï³Ï³é³·áñÍ³Ï³Ý ¨ ÷³Ûï» Ï»Ýó³Õ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Çñ»ñÇ ¨ ë³ñù³íáñ³ÝùÇ, ãÝ»ñ³éí³Í áõñÇß ËÙµ³íáñáõÙÝ»ñáõÙ,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ù»ñÇ, ³Ùë³·ñ»ñÇ, ·ñ»Ý³Ï³Ý áõ ·ñ³ë»ÝÛ³Ï³ÛÇÝ åÇïáõÛ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ñÃ»ñÇ ¨ ³Ùë³·ñ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»Ý³Ï³Ý áõ ·ñ³ë»ÝÛ³Ï³ÛÇÝ åÇïáõÛ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å³éáÕ³Ï³Ý ³ÛÉ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³Åßï³Ï³Ý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Õ»ñÇ ¨ Ë³Õ³É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åáñï³ÛÇÝ ³åñ³ÝùÝ»ñÇ (Ý»ñ³éÛ³É Ñ»Í³ÝÇíÝ»ñÁ)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í» ³ñï³¹ñ³ï»ë³ÏÝ»ñÇ ¨ ×³Ý³å³ñÑáñ¹³Ï³Ý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áëï³ÛÇÝ Ý³Ù³Ï³ÝÇßÝ»ñÇ ¨ Ù»ï³Õ³¹ñ³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áõß³Ýí»ñÝ»ñÇ ¨ ³ñí»ëïÇ ³é³ñÏ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49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ëå³éáÕ³Ï³Ý ³ÛÉ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î»Õ»Ï³ïí³Ï³Ý ¨ Ñ³Õáñ¹³Ïó³Ï³Ý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Ù³Ï³ñ·ÇãÝ»ñÇ, Ñ³Ù³Ï³ñ·ã³ÛÇÝ áõ Í³Ûñ³Ù³ë³ÛÇÝ ë³ñù³íáñ³ÝùÇ ¨ Íñ³·ñ³ÛÇÝ ³å³ÑáíÙ³Ý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5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Ù³Ï³ñ·ÇãÝ»ñÇ, Ñ³Ù³Ï³ñ·ã³ÛÇÝ áõ Í³Ûñ³Ù³ë³ÛÇÝ ë³ñù³íáñ³ÝùÇ ¨ Íñ³·ñ³ÛÇÝ ³å³ÑáíÙ³Ý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5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Ù³Ï³ñ·ÇãÝ»ñÇ, Ñ³Ù³Ï³ñ·ã³ÛÇÝ áõ Í³Ûñ³Ù³ë³ÛÇÝ ë³ñù³íáñ³ÝùÇ ¨ Íñ³·ñ³ÛÇÝ ³å³ÑáíÙ³Ý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áÝ³ÛÇÝ áõ Ñ»é³Ñ³Õáñ¹³Ïó³Ï³Ý ë³ñù³íáñ³ÝùÇ ¨ ¹ñ³Ýó Ù³ë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5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áÝ³ÛÇÝ áõ Ñ»é³Ñ³Õáñ¹³Ïó³Ï³Ý ë³ñù³íáñ³ÝùÇ ¨ ¹ñ³Ýó Ù³ë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5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é³Ñ³Õáñ¹³Ïó³Ï³Ý ë³ñù³íáñ³ÝùÇ ¨ ¹ñ³Ýó Ù³ë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5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áÝ³ÛÇÝ ë³ñù³íáñ³ÝùÇ ¨ ¹ñ³Ýó Ù³ë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5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â·ñ³éí³Í Ó³ÛÝ³-, ï»ë³»ñÇ½Ý»ñÇ áõ ëÏ³í³é³ÏÝ»ñÇ, Ù³·ÝÇë³Ï³Ý ¨ ûåïÇÏ³Ï³Ý ëÏ³í³é³ÏÝ»ñÇ, Ëï³ëÏ³í³é³ÏÝ»ñÇ (CD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¨ Ãí³ÛÇÝ ï»ë³ëÏ³í³é³ÏÝ»ñÇ (DVD)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ÛÉ Ù»ù»Ý³Ý»ñÇ, ë³ñù³íáñ³ÝùÇ ¨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ÛáõÕ³ïÝï»ë³Ï³Ý Ù»ù»Ý³Ý»ñÇ, ë³ñù³íáñ³ÝùÇ ¨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ÛáõÕ³ïÝï»ë³Ï³Ý Ù»ù»Ý³Ý»ñÇ, ë³ñù³íáñ³ÝùÇ ¨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ÛáõÕ³ïÝï»ë³Ï³Ý, ³Ýï³éïÝï»ëáõÃÛ³Ý Ù»ù»Ý³Ý»ñÇ, Ý»ñ³éÛ³É ïñ³ÏïáñÝ»ñÁ, ë³ñù³íáñ³ÝùÇ ¨ ·áñÍÇùÝ»ñÇ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·»·áñÍ³Ï³Ý ¨ µ³Ýç³ñ³Ýáó³ÛÇÝ ï»ËÝÇÏ³ÛÇ ¨ ·áõÛ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ëï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ëï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Ùß³ÏÙ³Ý Ñ³ëï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Ùß³ÏÙ³Ý Ñ³ëï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ÝÛáõÃ»ñÇ Ùß³ÏÙ³Ý Ñ³Ù³ñ Ñ³ëï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Ýù³·áñÍ³Ï³Ý ¨ ßÇÝ³ñ³ñ³Ï³Ý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Ýù³·áñÍ³Ï³Ý ¨ ßÇÝ³ñ³ñ³Ï³Ý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Ýù³·áñÍ³Ï³Ý ¨ ßÇÝ³ñ³ñ³Ï³Ý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, Ï³ñÇ ¨ ïñÇÏáï³ÅÇ ³ñï³¹ñáõÃÛ³Ý Ñ³Ù³ñ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, Ï³ñÇ ¨ ïñÇÏáï³ÅÇ ³ñï³¹ñáõÃÛ³Ý Ñ³Ù³ñ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, Ï³ñÇ ¨ ïñÇÏáï³ÅÇ ³ñï³¹ñáõÃÛ³Ý Ñ³Ù³ñ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Ï³ÑáõÛ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Ï³ÑáõÛ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³ë»ÝÛ³Ï³ÛÇÝ Ï³ÑáõÛ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·ñ³ë»ÝÛ³Ï³ÛÇÝ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·ñ³ë»ÝÛ³Ï³ÛÇÝ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·ñ³ë»ÝÛ³Ï³ÛÇÝ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ñ³Ýëåáñï³ÛÇÝ ë³ñù³íáñ³ÝùÇ, µ³óÇ ³íïáÙ»ù»Ý³Ý»ñÇó, ÙáïáóÇÏÉÝ»ñÇó, Ñ»Í³ÝÇíÝ»ñÇó,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ù»Ý³Ý»ñÇ ¨ ë³ñù³íáñ³ÝùÇ å³ñ³·³Ý»ñÇ áõ åÇïáõÛ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Ùµ³ñÓÇã-÷áË³¹ñÇã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Ý¹³ÙÃ»ñùÇ, ËÙÇãùÝ»ñÇ ¨ ÍË³Ëáï³ÛÇÝ ³ñï³¹ñ³ï»ë³ÏÝ»ñÇ ³ñï³¹ñáõÃÛ³Ý Ñ³Ù³ñ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ï³¹ñ³Ï³Ý ¿É»Ïïñ³Ï³Ý Ù»ù»Ý³Ý»ñÇ, ³å³ñ³ïÝ»ñÇ ¨ ÝÛáõÃ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9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»ÝùÇ ¨ ½ÇÝ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6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¹Ñ³Ýáõñ ³ñ¹ÛáõÝ³µ»ñ³Ï³Ý ¨ Ñ³ïáõÏ Ýß³Ý³ÏáõÃÛ³Ý ³ÛÉ Ù»ù»Ý³Ý»ñÇ, ³å³ñ³ï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6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Ø³ëÝ³·Çï³óí³Í Ù»Í³Í³Ë ³é¨ïñ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ÇÝ¹, Ñ»ÕáõÏ áõ ·³½³Ï»ñå í³é»ÉÇùÇ ¨ Ñ³ñ³ÏÇó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ÇÝ¹, Ñ»ÕáõÏ áõ ·³½³Ï»ñå í³é»ÉÇùÇ ¨ Ñ³ñ³ÏÇó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ÇÝ¹ í³é»ÉÇ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ñÅÇã³ÛÇÝ í³é»ÉÇùÇ, Ý»ñ³éÛ³É ³íÇ³óÇáÝ Ï»ñáëÇÝÁ,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Ñ»ÕáõÏ áõ ·³½³Ï»ñå í³é»ÉÇùÇ ¨ Ñ³ñ³ÏÇó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Ý»ñÇ ¨ Ù»ï³Õ³Ï³Ý Ñ³Ýù³ù³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Ý»ñÇ ¨ Ù»ï³Õ³Ï³Ý Ñ³Ýù³ù³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Ï³Ý Ñ³Ýù³ù³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¶áõÝ³íáñ Ù»ï³ÕÝ»ñÇ </w:t>
            </w:r>
            <w:r>
              <w:rPr>
                <w:rFonts w:cs="Arial" w:ascii="Arial Armenian" w:hAnsi="Arial Armenian"/>
                <w:sz w:val="18"/>
                <w:szCs w:val="18"/>
              </w:rPr>
              <w:t>Ñ³Ýù³ù³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¨ Ù»ï³ÕÝ»ñÇ (³é³çÝ³ÛÇÝ Ó¨»ñáí)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¶áõÝ³íáñ Ù»ï³ÕÝ»ñÇ </w:t>
            </w:r>
            <w:r>
              <w:rPr>
                <w:rFonts w:cs="Arial" w:ascii="Arial Armenian" w:hAnsi="Arial Armenian"/>
                <w:sz w:val="18"/>
                <w:szCs w:val="18"/>
              </w:rPr>
              <w:t>(³é³çÝ³ÛÇÝ Ó¨»ñáí)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ÝÛáõÃÇ, ßÇÝ³ÝÛáõÃ»ñÇ ¨ ë³Ýï»ËÝÇÏ³Ï³Ý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³ÝÛáõÃÇ, ßÇÝ³ÝÛáõÃ»ñÇ ¨ ë³Ýï»ËÝÇÏ³Ï³Ý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Ý³÷³ÛïÇ ¨ ³ÝÙß³Ï ³Ýï³é³ÝÛáõÃ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Õáó³ÝÛáõÃ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Ýï»ËÝÇÏ³Ï³Ý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L³ù³Ý»ñÏ³ÝÛáõÃ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ñÃ³å³Ïáõ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3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ßÇÝ³ñ³ñ³Ï³Ý ÝÛáõÃ»ñÇ ¨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ëï³é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3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ï³ÏÇ Í³ÍÏ»ñÇ (µ³óÇ ·áñ·»ñÇó)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»Õ»ÝÇ, çñÙáõÕÇ áõ ç»éáõóÙ³Ý ë³ñù³íáñ³ÝùÇ ¨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»Õ»ÝÇ, çñÙáõÕÇ áõ ç»éáõóÙ³Ý ë³ñù³íáñ³ÝùÇ ¨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ÙáõÕÇ áõ ç»éáõóÙ³Ý ë³ñù³íáñ³ÝùÇ ¨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»éùÇ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ÙÇ³Ï³Ý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ÇÙÇ³Ï³Ý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ñï³ÝÛáõÃ»ñÇ ¨ ³·ñáùÇÙÇ³Ï³Ý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ñ¹ÛáõÝ³µ»ñ³Ï³Ý ùÇÙÇ³Ï³Ý ÝÛáõÃ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Çç³ÝÏÛ³É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ÙÇç³ÝÏÛ³É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ÕÃÇ ¨ ëïí³ñ³ÃÕÃ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Ã»É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É³ëïÙ³ëë³ÛÇ ¨ é»ïÇÝÇ (³é³çÝ³ÛÇÝ Ó¨»ñáí)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6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ÙÇç³ÝÏÛ³É ³ñï³¹ñ³ÝùÇ, µ³óÇ ·ÛáõÕ³ïÝï»ë³Ï³Ý ÙÃ»ñùÇó,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÷áÝÝ»ñÇ ¨ ç³ñ¹á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÷áÝÝ»ñÇ ¨ ç³ñ¹á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7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÷áÝÝ»ñÇ ¨ ç³ñ¹á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6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à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9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.9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Ø³Ýñ³Í³Ë ³é¨ïñÇ Í³é³ÛáõÃÛáõÝÝ»ñ, µ³óÇ ïñ³Ýëåáñï³ÛÇÝ ÙÇçáóÝ»ñÇ ¨ ÙáïáóÇÏÉÝ»ñÇ ³é¨ïñÇ Í³é³ÛáõÃÛáõÝÝ»ñÇó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7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Ø³Ýñ³Í³Ë ³é¨ïñÇ Í³é³ÛáõÃÛáõÝÝ»ñ, µ³óÇ ïñ³Ýëåáñï³ÛÇÝ ÙÇçáóÝ»ñÇ ¨ ÙáïáóÇÏÉÝ»ñÇ ³é¨ïñÇ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ñ·»ñÇ, µ³Ýç³ñ»Õ»ÝÇ, ÙëÇ, ÓÏ³Ý, Ñ³ó³µáõÉÏ»Õ»ÝÇ, Ï³ÃÝ³ÙÃ»ñùÇ ¨ Óí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³ñÙ Ùñ·Ç ¨ µ³ÝÓ³ñ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ÍáÛ³óí³Í Ùñ·Ç ¨ µ³Ýç³ñ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ë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ë³ÙÃ»ñ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Ï³Ý, Ë»ó»ÙáñÃÝ»ñÇ ¨ Ï³ÏÕ³ÙáñÃ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ó³µáõÉÏ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ù³ñ³ÛÇÝ Ññáõß³Ï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ÃÝ³ÙÃ»ñ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í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ÝÝ¹³ÙÃ»ñùÇ, ËÙÇãùÝ»ñÇ ¨ ÍË³Ëáï³ÛÇ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ñ×Ç, Ã»ÛÇ, Ï³Ï³áÛÇ ¨ Ñ³Ù»ÙáõÝ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Ý¹³ÛÇÝ ÛáõÕ»ñÇ ¨ ×³ñå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Ù³ë»é³óí³Í ¨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ëÝÝ¹³Ï³ñ·³ÛÇ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¹Ç»ïÇÏ) ëÝÝ¹³ÙÃ»ñ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³ÛÉ ëÝÝ¹³ÙÃ»ñ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ÏáÑáÉ³ÛÇÝ ËÙÇã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ËÙÇã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Ë³Ëáï³ÛÇ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Õ»Ï³ïí³Ï³Ý ¨ Ñ³Õáñ¹³Ïó³Ï³Ý ë³ñù³íáñ³Ý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Ù³Ï³ñ·ÇãÝ»ñÇ, Í³Ûñ³Ù³ë³ÛÇÝ ë³ñù³íáñ³ÝùÇ ¨ Íñ³·ñ³ÛÇÝ ³å³ÑáíÙ³Ý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ã·ñ³éí³Í ëÏ³í³é³ÏÝ»ñÇ ¨ Å³å³í»ÝÝ»ñÇ Ù³Ýñ³Í³Ë ³é¨ïñÇ Í³é³ÛáõÃÛáõÝÝ»ñÁ, 47.00.6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»é³Ñ³Õáñ¹³Ïó³Ï³Ý ë³ñù³íáñ³Ý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³ÛÝ³- ¨ ï»ë³ë³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ÇÝ³ÝÛáõÃ»ñÇ ¨ »ñÏ³Ã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L³ù³Ý»ñÏ³ÝÛáõÃ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ñÃ³å³Ïáõ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·»·áñÍ³Ï³Ý ¨ µ³Ýç³ñ³Ýáó³ÛÇÝ ï»ËÝÇÏ³ÛÇ ¨ ·áõÛ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æñÙáõÕÇ áõ ç»éáõóÙ³Ý ë³ñù³íáñ³ÝùÇ ¨ å³ñ³·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Ýï»ËÝÇÏ³Ï³Ý ë³ñù³íáñ³Ý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»éùÇ ·áñÍÇ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ßÇÝ³ÝÛáõÃ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Ý³Í³·áñÍ³Ï³Ý ³ñï³¹ñ³ï»ë³ÏÝ»ñ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³ëÝ³·Çï³óí³Í Ë³ÝáõÃÝ»ñáõÙ ·áñÍí³ÍùÇ, Ï³ñÇ ¨ ÑÛáõëùÇ Ñ³Ù³ñ Ã»É»ñÇ, ·áñ·»ñÇ, å³ëï³éÝ»ñÇ ¨ ³ë»ÕÝ³·áñÍ³Í ³ñï³¹ñ³ï»ë³ÏÝ»ñÇ Ñ³Ù³ñ »É³ÝÛáõÃ»ñÇ, ë»Õ³ÝÇ ¨ ³ÝÏáÕÝáõ ëåÇï³Ï»Õ»ÝÇ, ë÷ñáóÝ»ñÇ, ëñµÇãÝ»ñÇ ¨ Ù³Ý³Í³·áñÍ³Ï³Ý  ÝÛáõÃ»ñÇó ï³ñµ»ñ ³ñï³¹ñ³ï»ë³ÏÝ»ñÇ, ³ë»ÕÝ»ñÇ, ßÛáõÕ»ñÇ ¨ Ñ³Ù³ÝÙ³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ñ³·áõÛñÝ»ñÇ ¨ ßÕ³ñß» í³ñ³·áõÛñ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ëï³éÝ»ñÇ, Ñ³ï³ÏÇ Í³ÍÏ»ñÇ, ·áñ·»ñÇ ¨ ·áñ·Ç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¿É»Ïïñ³ë³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íáñÙ³Ý ë³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³ÛïÇó, Ëó³Ý³Ï»Õ¨Çó ¨ ÑÛáõë³Í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³Åßï³Ï³Ý ·áñÍÇùÝ»ñÇ ¨ å³ñïÇïáõñ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ñÇß ËÙµ³íáñáõÙÝ»ñáõÙ ãÝ»ñ³éí³Í Ñ³Ë×³å³Ï» Ï³Ù Ï³í» ëå³ëùÇ, ³å³Ï», ×»Ý³å³Ï», Ë»ó» ³ñï³¹ñ³ï»ë³ÏÝ»ñÇ, ¹³Ý³Ï³ÛÇÝ ³ñï³¹ñ³ï»ë³ÏÝ»ñÇ ¨ áã ¿É»Ïïñ³Ï³Ý Ï»Ýó³Õ³ÛÇÝ ë³ñù»ñÇ, ³ñï³¹ñ³ï»ë³ÏÝ»ñÇ  ¨ ë³ñù³íáñ³Ýù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Ë×³å³Ï» Ï³Ù Ï³í» ëå³ëùÇ, ³å³Ï», ×»Ý³å³Ï», Ë»ó» ³ñï³¹ñ³ï»ë³ÏÝ»ñÇ, ¹³Ý³Ï³ÛÇÝ ³ñï³¹ñ³ï»ë³ÏÝ»ñÇ Ù³Ýñ³Í³Ë ³é¨ï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Ýíï³Ý·áõÃÛ³Ý Ñ³Ù³Ï³ñ·»ñÇ` ÷³Ï³Ýù³ÛÇÝ ë³ñùí³ÍùÝ»ñÇ, ³ÝÏÇ½»ÉÇ å³Ñ³ñ³ÝÝ»ñÇ ¨ å³ÑáóÝ»ñÇ Ù³Ýñ³Í³Ë ³é¨ïñÇ Í³é³ÛáõÃÛáõÝÝ»ñ, µ³óÇ ¹ñ³Ýó ï»Õ³¹ñÙ³Ý ¨ ï»ËÝÇÏ³Ï³Ý ëå³ë³ñÏ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ß³ÏáõÃ³ÛÇÝ ¨ Ñ³Ý·ëïÇ Ñ³Ù³ñ Ý³Ë³ï»ëí³Í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Â»ñÃ»ñÇ ¨ ³Ùë³·ñ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ñ»Ý³Ï³Ý ¨ ·ñ³ë»ÝÛ³Ï³ÛÇÝ åÇïáõÛ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³ÛÝ³·ñáõÃÛáõÝÝ»ñÇ ¨ ï»ë³·ñáõÃÛáõÝÝ»ñ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³¨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ãÓ³ÛÝ³·ñí³Í ëÏ³í³é³ÏÝ»ñÇ ¨ Å³å³í»Ý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åáñï³ÛÇÝ ·áõÛ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µáë³ßñçáõÃÛ³Ý Ñ³Ý¹»ñÓ³ÝùÇ ¨ ·áõÛ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Õ»ñÇ ¨ Ë³Õ³ÉÇ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áëï³ÛÇÝ Ý³Ù³Ï³ÝÇß»ñÇ ¨ Ù»ï³Õ³¹ñ³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áõß³Ýí»ñÝ»ñÇ ¨ ³ñí»ëïÇ ³é³ñÏ³Ý»ñ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- ÑÝ³ñÅ»ù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(³ÝïÇÏí³ñ³ÛÇÝ) ³é³ñÏ³Ý»ñÇ </w:t>
            </w:r>
            <w:r>
              <w:rPr>
                <w:rFonts w:cs="Arial" w:ascii="Arial Armenian" w:hAnsi="Arial Armenian"/>
                <w:i/>
                <w:sz w:val="18"/>
                <w:szCs w:val="18"/>
              </w:rPr>
              <w:t>Ù³Ýñ³Í³Ë ³é¨ïñÇ Í³é³ÛáõÃÛáõÝÝ»ñÁ, ï»ë 47.00.9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·áõëïÇ, ¹»Õ³·áñÍ³Ï³Ý ¨ µÅßÏ³Ï³Ý ³åñ³ÝùÝ»ñÇ, ³ñ¹áõ½³ñ¹Ç å³ñ³·³Ý»ñÇ, Í³ÕÇÏÝ»ñÇ, µáõÛë»ñÇ, ïÝ³ÛÇÝ ¨ ÁÝï³ÝÇ Ï»Ý¹³ÝÇÝ»ñÇ ëÝÝ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·áõëï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ßÇÏ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ßí» ³ñï³¹ñ³ï»ë³ÏÝ»ñÇ ¨ ×³Ý³å³ñÑáñ¹³Ï³Ý å³ñ³·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»Õ³·áñÍ³Ï³Ý ³åñ³Ý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ÅßÏ³Ï³Ý ¨ ûñÃáå»¹Ç³Ï³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ëÙ»ïÇÏ³Ï³Ý ¨ ³ñ¹áõ½³ñ¹Ç ÙÇçá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ÕÇÏÝ»ñÇ, µáõÛë»ñÇ ¨ ë»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ñ³ñï³ÝÛáõÃ»ñÇ ¨ ³·ñáùÇÙÇ³Ï³Ý ÝÛáõÃ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Ýï³ÝÇ ¨ ïÝ³ÛÇÝ Ï»Ý¹³ÝÇÝ»ñÇ ëÝÝ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Þ³ñÅÇã³ÛÇÝ í³é»ÉÇùÇ (³</w:t>
            </w:r>
            <w:r>
              <w:rPr>
                <w:rFonts w:cs="Arial" w:ascii="Arial Armenian" w:hAnsi="Arial Armenian"/>
                <w:sz w:val="18"/>
                <w:szCs w:val="18"/>
              </w:rPr>
              <w:t>íïáÙ»ù»Ý³Ý»ñÇ Ñ³Ù³ñ) ¨ áõñÇß ËÙµ³íáñáõÙÝ»ñáõÙ ãÝ»ñ³éí³Í ³ÛÉ Ýáñ ³åñ³Ý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íïáÙ»ù»Ý³Ý»ñÇ Ñ³Ù³ñ ß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ñÅÇã³ÛÇÝ í³é»ÉÇùÇ </w:t>
            </w:r>
            <w:r>
              <w:rPr>
                <w:rFonts w:cs="Arial" w:ascii="Arial Armenian" w:hAnsi="Arial Armenian"/>
                <w:sz w:val="18"/>
                <w:szCs w:val="18"/>
              </w:rPr>
              <w:t>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³Ù³óáõÛóÝ»ñÇ ¨ áëÏ»ñã³Ï³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õë³ÝÏ³ñã³Ï³Ý, ûåïÇÏ³Ï³Ý, ×ß·ñÇï ã³÷Ù³Ý ë³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ùñáÕ ÙÇçá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Ýó³Õ³ÛÇÝ Ñ»ÕáõÏ í³é»ÉÇùÇ, µ³ÉáÝÝ»ñáí ·³½Ç, ³ÍËÇ ¨ í³é»É³÷³Ûï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àõñÇß ËÙµ³íáñáõÙÝ»ñáõÙ ãÝ»ñ³éí³Í ³ÛÉ Ï»Ýó³Õ³ÛÇÝ ³ñï³¹ñ³ï»ë³ÏÝ»ñÇ </w:t>
            </w:r>
            <w:r>
              <w:rPr>
                <w:rFonts w:cs="Arial" w:ascii="Arial Armenian" w:hAnsi="Arial Armenian"/>
                <w:sz w:val="18"/>
                <w:szCs w:val="18"/>
              </w:rPr>
              <w:t>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àõñÇß ËÙµ³íáñáõÙÝ»ñáõÙ ãÝ»ñ³éí³Í ·</w:t>
            </w:r>
            <w:r>
              <w:rPr>
                <w:rFonts w:cs="Arial" w:ascii="Arial Armenian" w:hAnsi="Arial Armenian"/>
                <w:sz w:val="18"/>
                <w:szCs w:val="18"/>
              </w:rPr>
              <w:t>ÛáõÕ³ïÝï»ë³Ï³Ý ÑáõÙù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Ý»ñ³éáõÙ ¿ Ñ³ó³Ñ³ïÇÏÇ, ÛáõÕ³ïáõ ë»ñÙ»ñÇ, ³ÛÉ ·ÛáõÕ³ïÝï»ë³Ï³Ý Ùß³Ï³µáõÛë»ñÇ ë»ñÙ»ñÇ, ·ÛáõÕ³ïÝï»ë³Ï³Ý Ï»Ý¹³ÝÇÝ»ñÇ Ñ³Ù³ñ ³Ý³ëÝ³Ï»ñ»ñÇ, ·ÛáõÕ³ïÝï»ë³Ï³Ý Ï»Ý¹³ÝÇ Ï»Ý¹³ÝÇÝ»ñÇ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áõñÇß ËÙµ³íáñáõÙÝ»ñáõÙ ãÝ»ñ³é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ÛÉ ·ÛáõÕ³ïÝï»ë³Ï³Ý ÑáõÙùÇ Ù³Ýñ³Í³Ë ³é¨ïñÇ Í³é³ÛáõÃÛáõÝÝ»ñ` Ù³ëÝ³·Çï³óí³Í Ë³ÝáõÃÝ»ñáõÙ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àõñÇß ËÙµ³íáñáõÙÝ»ñáõÙ ãÝ»ñ³éí³Í Ù</w:t>
            </w:r>
            <w:r>
              <w:rPr>
                <w:rFonts w:cs="Arial" w:ascii="Arial Armenian" w:hAnsi="Arial Armenian"/>
                <w:sz w:val="18"/>
                <w:szCs w:val="18"/>
              </w:rPr>
              <w:t>»ù»Ý³Ý»ñÇ ¨ ë³ñù³íáñ³Ýù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Ý»ñ³éáõÙ ¿ ·ñ³ë»ÝÛ³Ï³ÛÇÝ Ù»ù»Ý³Ý»ñÇ ¨ ë³ñù³íáñ³ÝùÇ, áñáß ³ñ¹ÛáõÝ³µ»ñ³Ï³Ý ×ÛáõÕ»ñÇ Ñ³Ù³ñ Ù»ù»Ý³Ý»ñÇ ¨ ë³ñù³íáñ³ÝùÇ áõ ¹ñ³Ýó ß³Ñ³·áñÍÙ³Ý Ñ»ï Ï³åí³Í ÝÛáõÃ»ñÇ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áõñÇß ËÙµ³íáñáõÙÝ»ñáõÙ ãÝ»ñ³éí³Í ³Û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»ù»Ý³Ý»ñÇ ¨ ë³ñù³íáñ³ÝùÇ Ù³Ýñ³Í³Ë ³é¨ïñÇ Í³é³ÛáõÃÛáõÝÝ»ñ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ã ÙÃ»ñ³ÛÇÝ ¨ áã ëå³éÙ³Ý Ñ³Ù³ñ ³ñï³¹ñ³ï»ë³ÏÝ»ñ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Ý»ñ³éáõÙ ¿ ÃÕÃÇ ¨ ëïí³ñ³ÃÕÃÇ, Ñ³Ýù³ÝÛáõÃ»ñÇ ¨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áõñÇß ËÙµ³íáñáõÙÝ»ñáõÙ ãÝ»ñ³éí³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ÛÉ áã ÙÃ»ñ³ÛÇÝ ¨ áã ëå³éÙ³Ý Ñ³Ù³ñ ³ñï³¹ñ³ï»ë³ÏÝ»ñÇ Ù³Ýñ³Í³Ë ³é¨ïñÇ Í³é³ÛáõÃÛáõÝÝ»ñ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áñÍ³Íí³Í ³åñ³ÝùÝ»ñ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é¨ïñ³Ï³Ý Ï³½Ù³Ï»ñåáõÃÛáõÝÝ»ñÇ ÙÇçáóáí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ÐÝ³ñÅ»ù (³ÝïÇÏí³ñ³ÛÇÝ) ³é³ñÏ³Ý»ñÇ Ù³Ýñ³Í³Ë ³é¨ïáõ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Ý³·ñ³í³×³éùÇ ·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.0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ÛÉ û·ï³·áñÍí³Í ³åñ³Ý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H (ԷՅ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öàÊ²¸ðàôØÜºð ºì ä²Ðºêî²ÚÆÜ îÜîºêàôÂÚàôÜ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ò³Ù³ù³ÛÇÝ ïñ³ÝëåáñïÇ ¨ ËáÕáí³Ï³ß³ñ»ñáí ÷áË³¹ñÙ³Ý Í³é³ÛáõÃÛáõÝÝ»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ºñÏ³ÃáõÕ³ÛÇÝ ÙÇçù³Õ³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ÙÇçù³Õ³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ÙÇçù³Õ³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ºñÏ³ÃáõÕ³ÛÇÝ Ù³ñ¹³ï³ñ ½µáë³ßñç³ÛÇÝ ïñ³Ýëåáñï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1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ÙÇçù³Õ³ù³ÛÇÝ Ù³ñ¹³ï³ñ ïñ³ÝëåáñïÇ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Ççù³Õ³ù³ÛÇÝ áõÕ¨áñ³÷áË³¹ñáõÙÝ»ñ »ñÏ³ÃáõÕ³ÛÇÝ ïñ³ÝëåáñïÇ ÙÇçáóáí, ³ÝÏ³Ë ï³ñ³ÍáõÃÛáõÝÇó ¨ Ï³ñ·Çó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õÕ»µ»éÝ»ñÇ, áõÕ¨áñÝ»ñÇÝ å³ïÏ³ÝáÕ ïñ³Ýëåáñï³ÛÇÝ ÙÇçáóÝ»ñÇ, Ï»Ý¹³ÝÇÝ»ñÇ ¨ ³ÛÉ ³é³ñÏ³Ý»ñÇ ÷áË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Ý»ñù³Õ³ù³ÛÇÝ ¨ Ù»ñÓù³Õ³ù³ÛÇÝ »ñÏ³ÃáõÕ³ÛÇÝ ïñ³Ýëåáñïáí áõÕ¨áñ³÷áË³¹ñáõÙÝ»ñÁ, ï»ë 49.3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»ñÏ³ÃáõÕ³ÛÇÝ ïñ³ÝëåáñïÇ »ÝÃ³Ï³éáõóí³ÍùÝ»ñÇ ß³Ñ³·áñÍÙ³Ý Í³é³ÛáõÃÛáõÝÝ»ñÁ` »ñÏ³ÃáõÕ³ÛÇÝ »ÝÃ³Ï³éáõóí³ÍùÝ»ñÇ Ï³é³í³ñÙ³Ý, ·Ý³óùÝ»ñÇ ß³ñÅ³Ï³½Ù»ñÇ Ï³½½Ù³Ý, Ù³Ý¨ñ³ÛÇÝ Í³é³ÛáõÃÛáõÝÝ»ñÁ, »ñÏ³ÃáõÕ³ÛÇÝ Ï³Û³ñ³ÝÝ»ñÇ Í³é³ÛáõÃÛáõÝÝ»ñÁ, ï»ë 52.21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ÝÝç³í³·áÝÝ»ñÇ Í³é³ÛáõÃÛáõÝÝ»ñÁ, ï»ë 55.90.1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í³·áÝ-é»ëïáñ³ÝÝ»ñÇ Í³é³ÛáõÃÛáõÝÝ»ñÁ, ï»ë 56.10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ºñÏ³ÃáõÕ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µ»éÝ³ï³ñ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»ñÏ³ÃáõÕ³ÛÇÝ Ù³ÛñáõÕÇÝ»ñáí, ÇÝãå»ë Ý³¨ Ý»ñùÇÝ »ñÏ³ÃáõÕ³ÛÇÝ µ»éÝáõÕÇÝ»ñáí µ»éÝ³÷áË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å³Ñ»ëï³íáñÙ³Ý ¨ å³ÑÙ³Ý Í³é³ÛáõÃÛáõÝÝ»ñÁ, ï»ë 52.21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»ñÏ³ÃáõÕ³ÛÇÝ ïñ³ÝëåáñïÇ »ÝÃ³Ï³éáõóí³ÍùÝ»ñÇ ß³Ñ³·áñÍÙ³Ý Í³é³ÛáõÃÛáõÝÝ»ñÁ` »ñÏ³ÃáõÕ³ÛÇÝ »ÝÃ³Ï³éáõóí³ÍùÝ»ñÇ Ï³é³í³ñÙ³Ý, ·Ý³óùÝ»ñÇ ß³ñÅ³Ï³½Ù»ñÇ Ï³½½Ù³Ý,   Ù³Ý¨ñ³ÛÇÝ Í³é³ÛáõÃÛáõÝÝ»ñÁ, ³åñ³Ýù³ÛÇÝ í»ñ³µ»éÝÙ³Ý Ï³Û³ñ³ÝÝ»ñÇ Í³é³ÛáõÃÛáõÝÝ»ñÁ, ï»ë 52.21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µ»éÝÙ³Ý-µ»éÝ³Ã³÷Ù³Ý ³ßË³ï³ÝùÝ»ñÁ, ï»ë 52.24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Ý³í³·áÝÝ»ñáí  ÙÃ»ñùÇ ÷áË³¹ñÙ³Ý »ñÏ³ÃáõÕ³ÛÇÝ ïñ³Ýëåáñï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ë³éÝ³í³·áÝÝ»ñáí ë³é»óñ³Í ¨ å³Õ»óñ³Í ÙÃ»ñùÇ ÷áË³¹ñÙ³Ý »ñÏ³ÃáõÕ³ÛÇÝ ïñ³ÝëåáñïÇ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·áÝ-óÇëï»éÝÝ»ñáí Ý³íÃ³ÙÃ»ñùÇ ÷áË³¹ñÙ³Ý »ñÏ³ÃáõÕ³ÛÇÝ ïñ³Ýëåáñï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³ïáõÏ í³·áÝ-óÇëï»éÝÝ»ñáí Ý³íÃ³ÙÃ»ñùÇ (³ÝÙß³Ï Ý³íÃ, µÝ³Ï³Ý ·³½ ¨ ½ï³Í Ý³íÃ³ÙÃ»ñù) ÷áË³¹ñÙ³Ý »ñÏ³ÃáõÕ³ÛÇÝ ïñ³ÝëåáñïÇ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·áÝ-óÇëï»éÝÝ»ñáí ³ÛÉ Ñ»ÕáõÏ ¨ ·³½³ÛÇÝ µ»éÝ»ñÇ ÷áË³¹ñÙ³Ý »ñÏ³ÃáõÕ³ÛÇÝ ïñ³Ýëåáñï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Ñ³ïáõÏ í³·áÝ-óÇëï»éÝÝ»ñáí ³ÛÉ Ñ»ÕáõÏ ¨ ·³½³ÛÇÝ µ»éÝ»ñÇ ÷áË³¹ñÙ³Ý »ñÏ³ÃáõÕ³ÛÇÝ ïñ³ÝëåáñïÇ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»éÝ³ñÏÕ»ñáí Ë³éÁ µ»éÝ»ñÇ ÷áË³¹ñÙ³Ý »ñÏ³ÃáõÕ³ÛÇÝ ïñ³Ýëåáñï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ïáõÏ µ»éÝ³ñÏÕ»ñáí áñáß³ÏÇ µ»éÝ»ñÇ ¨ ÷³Ã»Ãí³ÍùÝ»ñÇ ÷áË³¹ñÙ³Ý »ñÏ³ÃáõÕ³ÛÇÝ ïñ³ÝëåáñïÇ Í³é³ÛáõÃÛáõÝÝ»ñ (µ»éÝ³ñÏÕ»ñÇ Ï³éáõóí³ÍùÁ Ý³Ë³ï»ëí³Í ¿ Ñ³í³ùí³Í ¨ ÷³Ã»Ã³íáñí³Í Ë³éÁ ³åñ³ÝùÝ»ñÇ µ»éÝÙ³Ý-µ»éÝ³Ã³÷Ù³Ý ³ßË³ï³ÝùÝ»ñÇ Ã»Ã¨³óÙ³Ý Ñ³Ù³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2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áëï³ÛÇÝ Ý³Ù³ÏÝ»ñÇ, Í³ÝñáóÝ»ñÇ ¨ ÷³Ã»ÃÝ»ñÇ ÷áË³¹ñÙ³Ý »ñÏ³ÃáõÕ³ÛÇÝ ïñ³Ýëåáñï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÷áëï³ÛÇÝ Ý³Ù³ÏÝ»ñÇ, Í³ÝñáóÝ»ñÇ ¨ ÷³Ã»ÃÝ»ñÇ ÷áË³¹ñÙ³Ý »ñÏ³ÃáõÕ³ÛÇÝ ïñ³ÝëåáñïÇ Í³é³ÛáõÃÛáõÝÝ»ñ, áñáÝù Ù³ïáõóíáõÙ »Ý ³½·³ÛÇÝ ¨ ³ñï»ñÏñÛ³ ÷áëï³ÛÇÝ ·»ñ³ï»ëãáõÃÛáõÝÝ»ñÇ Ñ³ßíÇ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÷áëï³ÛÇÝ Ý³Ù³ÏÝ»ñÇ,  Í³ÝñáóÝ»ñÇ ¨ ÷³Ã»ÃÝ»ñÇ ÷áË³¹ñÙ³Ý »ñÏ³ÃáõÕ³ÛÇÝ ïñ³ÝëåáñïÇ Í³é³ÛáõÃÛáõÝÝ»ñ, áñáÝù Ù³ïáõóíáõÙ »Ý ÷áëï³ÛÇÝ ¨ ëáõñÑ³Ý¹³Ï³ÛÇÝ Ï³½Ù³Ï»ñåáõÃÛáõÝÝ»ñÇ Ñ³ßí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2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áñáõÝ µ»éÝ»ñÇ ³é³Ýó ï³ñ³ÛÇ ÷áË³¹ñÙ³Ý »ñÏ³ÃáõÕ³ÛÇÝ ïñ³Ýëåáñï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áñáõÝ µ»éÝ»ñÇ (Ñ³ó³Ñ³ïÇÏ, ³ÉÛáõñ, ó»Ù»Ýï, ³í³½, ³ÍáõË ¨ ³ÛÉÝ) ³é³Ýó ï³ñ³ÛÇ ÷áË³¹ñÙ³Ý »ñÏ³ÃáõÕ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2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ïñ³ÝëåáñïÇ µ»éÝ³÷áË³¹ñ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³ñ¹³ï³ñ ¨ µ»éÝ³ï³ñ Ù»ù»Ý³Ý»ñÇ, Ïó³ÝùÝ»ñÇ ÷áË³¹ñÙ³Ý »ñÏ³ÃáõÕ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Ý¹³ÝÇ Ï»Ý¹³ÝÇÝ»ñÇ ÷áË³¹ñÙ³Ý »ñÏ³ÃáõÕ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õñÇß ËÙµ³íáñáõÙÝ»ñáõÙ ãÝ»ñ³éí³Í ³ÛÉ µ»éÝ»ñÇ ÷áË³¹ñÙ³Ý »ñÏ³ÃáõÕ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áõÕ¨áñÝ»ñÇ ¨ Ýñ³Ýó å³ïÏ³ÝáÕ ïñ³Ýëåáñï³ÛÇÝ ÙÇçáóÝ»ñÇ ÷áË³¹ñÙ³Ý »ñÏ³ÃáõÕ³ÛÇÝ ïñ³ÝëåáñïÇ Í³é³ÛáõÃÛáõÝÝ»ñÁ, ï»ë 49.10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ò³Ù³ù³ÛÇÝ Ù³ñ¹³ï³ñ ïñ³Ýëåáñï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³Ù³ù³ÛÇÝ Ù³ñ¹³ï³ñ ïñ³ÝëåáñïÇ Ý»ñù³Õ³ù³ÛÇÝ ¨ Ù»ñÓù³Õ³ù³ÛÇÝ áõÕ¨áñ³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Ù³ñ¹³ï³ñ ïñ³ÝëåáñïÇ Ý»ñù³Õ³ù³ÛÇÝ ¨ Ù»ñÓù³Õ³ù³ÛÇÝ áõÕ¨áñ³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Ï³ÃáõÕ³ÛÇÝ Ù³ñ¹³ï³ñ ïñ³ÝëåáñïÇ Ý»ñù³Õ³ù³ÛÇÝ ¨ Ù»ñÓù³Õ³ù³ÛÇÝ áõÕ¨áñ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Ý»ñù³Õ³ù³ÛÇÝ ¨ Ù»ñÓù³Õ³ù³ÛÇÝ ÷áË³¹ñÙ³Ý »ñÏ³ÃáõÕ³ÛÇÝ Ù³ñ¹³ï³ñ ïñ³ÝëåáñïÇ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 Armenian" w:hAnsi="Arial Armenian"/>
                <w:sz w:val="18"/>
                <w:szCs w:val="18"/>
              </w:rPr>
              <w:t>áõÕ¨áñÝ»ñÇ ¨ Ýñ³Ýó å³ïÏ³ÝáÕ ïñ³Ýëåáñï³ÛÇÝ ÙÇçáóÝ»ñÇ, áõÕ»µ»éÝ»ñÇ, Ï»Ý¹³ÝÇÝ»ñÇ ¨ ³ÛÉ µ»éÝ»ñÇ ÷áË³¹ñÙ³Ý »ñÏ³ÃáõÕ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ÙÇçù³Õ³ù³ÛÇÝ ÷áË³¹ñÙ³Ý »ñÏ³ÃáõÕ³ÛÇÝ Ù³ñ¹³ï³ñ ïñ³ÝëåáñïÇ Í³é³ÛáõÃÛáõÝÝ»ñÁ, ï»ë 49.10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áõÕ¨áñÝ»ñÇ ÷áË³¹ñáõÙÁ ïñ³Ùí³Ûáí, ï»ë 49.31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³Ù³ù³ÛÇÝ Ù³ñ¹³ï³ñ ïñ³ÝëåáñïÇ Ý»ñù³Õ³ù³ÛÇÝ ¨ Ù»ñÓù³Õ³ù³ÛÇÝ ÷áË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×³Ý³å³ñÑ³ÛÇÝ ïñ³Ýëåáñïáí áõÕ¨áñÝ»ñÇ Ý»ñù³Õ³ù³ÛÇÝ ¨ Ù»ñÓù³Õ³ù³ÛÇÝ Ï³ÝáÝ³íáñ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Ñ³ëï³ïí³Í »ñÃáõÕÇÝ»ñáí ¨ 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չվացուցակ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Ñ³Ù³Ó³ÛÝ ³íïáµáõëÝ»ñáí, ïñ³Ùí³ÛÝ»ñáí, ïñáÉ»ÛµáõëÝ»ñáí ¨ Ñ³Ù³ÝÙ³Ý ïñ³Ýëåáñï³ÛÇÝ ÙÇçáóÝ»ñáí  áõÕ¨áñÝ»ñÇ Ý»ñù³Õ³ù³ÛÇÝ ¨ Ù»ñÓù³Õ³ù³ÛÇÝ Ï³ÝáÝ³íáñ ÷áË³¹ñÙ³Ý Í³é³ÛáõÃÛáõÝÝ»ñ, ÷áË³¹ñáõÙÝ»ñÝ Çñ³Ï³Ý³óÝ»Éáí ù³Õ³ùÇ Ï³Ù Ù»ñÓ³Ï³ ù³Õ³ùÝ»ñÇ ë³ÑÙ³ÝÝ»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áõÕ»µ»éÝ»ñÇ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Áëï  ãí³óáõó³ÏÇ ·áñÍáÕ ù³Õ³ù³ÛÇÝ ¨ Ù»ñÓù³Õ³ù³ÛÇÝ ïñ³Ýëåáñï³ÛÇÝ Ñ³Ù³Ï³ñ·áõÙ ÁÝ¹·ñÏí³Í ×áå³Ý³ù³ñß»ñáí, ×áå³ÝáõÕÇÝ»ñáí, ×áå³Ý³íáñ í»ñÑ³ÝÝ»ñáí ¨ Ñ³Ù³ÝÙ³Ý ÙÇçáóÝ»ñáí áõÕ¨áñÝ»ñÇ ÷áË³¹ñÙ³Ý Í³é³ÛáõÃÛáõÝÝ»ñ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»ñÏ³ÃáõÕ³ÛÇÝ ïñ³Ýëåáñïáí áõÕ¨áñÝ»ñÇ Ý»ñù³Õ³ù³ÛÇÝ ¨ Ù»ñÓù³Õ³ù³ÛÇÝ ÷áË³¹ñÙ³Ý Í³é³ÛáõÃÛáõÝÝ»ñÁ, ï»ë 49.3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µ»ñ ï»ë³ÏÇ ïñ³Ýëåáñïáí áõÕ¨áñÝ»ñÇ Ý»ñù³Õ³ù³ÛÇÝ ¨ Ù»ñÓù³Õ³ù³ÛÇÝ Ï³ÝáÝ³íáñ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Áëï  Ñ³ëï³ïí³Í ãí³óáõó³ÏÇ ¨ Ï³ÝáÝ³íáñ »ñÃáõÕÇÝ»ñáí Ù»ÏÇó ³í»ÉÇ ïñ³Ýëåáñï³ÛÇÝ ÙÇçáóÝ»ñáí áõÕ¨áñÝ»ñÇ ù³Õ³ù³ÛÇÝ ¨ Ù»ñÓù³Õ³ù³ÛÇÝ ÷áË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ùë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ùë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ùë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Ý»ñ³éáõÙ ¿ ï³ùëÇ Í³é³ÛáõÃÛáõÝÝ»ñ, áñáÝó Ñ³Ù³ñ í³ñÓ³í×³ñÁ Ï³Ëí³Í ¿ ï³ñ³ÍáõÃÛáõÝÇó ¨ áõÕ¨áñÝ»ñÇ ÷áË³¹ñáõÙÁ Çñ³Ï³Ý³óíáõÙ ¿ ÙÇÝã¨ Ýñ³Ýó ÏáÕÙÇó Ýßí³Í </w:t>
            </w:r>
            <w:r>
              <w:rPr>
                <w:rFonts w:cs="Arial" w:ascii="Sylfaen" w:hAnsi="Sylfaen"/>
                <w:sz w:val="18"/>
                <w:szCs w:val="18"/>
              </w:rPr>
              <w:t>վերջնակետը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 Armenian" w:hAnsi="Arial Armenian"/>
                <w:sz w:val="18"/>
                <w:szCs w:val="18"/>
              </w:rPr>
              <w:t>Ý»ñù³Õ³ù³ÛÇÝ, Ù»ñÓù³Õ³ù³ÛÇÝ ¨ ÙÇçù³Õ³ù³ÛÇ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áõÕ¨áñ³÷áË³¹ñáõÙÝ»ñÇ Ñ»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Ï³åí³Í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ï³ùë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û¹³Ý³í³Ï³ÛÝÝ»ñÇÝ ÏÇó Ù³ïáõóíáÕ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áã Ï³ÝáÝ³íá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§×á×³Ý³Ï³ÛÇÝ¦ ÷áË³¹ñÙ³Ý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Ý³ËÝ³Ï³Ý å³ïí»ñáí ï³ùëÇÝ»ñáí ÷áË³¹ñÙ³Ý </w:t>
            </w:r>
            <w:r>
              <w:rPr>
                <w:rFonts w:cs="Arial" w:ascii="Arial Armenian" w:hAnsi="Arial Armenian"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çñ³ÛÇÝ ¨ û¹³ÛÇÝ ï³ùëÇÝ»ñÇ Í³é³ÛáõÃÛáõÝÝ»ñÁ, ï»ë 50.30.19 ¨ 51.10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ßï³å µáõÅû·ÝáõÃÛ³Ý Ù»ù»Ý³Ý»ñÇ Í³é³ÛáõÃÛáõÝÝ»ñÁ, ï»ë 86.9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ñáñ¹áí Ù³ñ¹³ï³ñ ³íïáÙ»ù»Ý³Ý»ñÇ í³ñÓáõÛÃ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í³ñáñ¹áí Ù³ñ¹³ï³ñ ³íïáÙ»ù»Ý³Ý»ñÇ í³ñÓáõÛÃÇ Í³é³ÛáõÃÛáõÝÝ»ñ, µ³óÇ ï³ùëÇ Í³é³ÛáõÃÛáõÝÝ»ñÇó 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Ì³é³ÛáõÃÛáõÝÝ»ñÁ ëáíáñ³µ³ñ Ù³ïáõóíáõÙ »Ý ë³ÑÙ³Ý³å³Ï Ãí³ù³Ý³Ïáí áõÕ¨áñÝ»ñÇÝ, í³ñÓ³í×³ñÁ Ï³Ëí³Í ¿ í³ñÓáõÛÃÇ ï¨áÕáõÃÛáõÝÇó ¨ Ñ³×³Ë Ý»ñ³éáõÙ ¿ áõÕ¨áñÝ»ñÇ ÷áË³¹ñáõÙÁ Ù»ÏÇó ³í»ÉÇ Ï³Û³Ý³Ï»ï»ñ: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³Ù³ù³ÛÇÝ Ù³ñ¹³ï³ñ ïñ³ÝëåáñïÇ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Ççù³Õ³ù³ÛÇÝ ¨ Ñ³ïáõÏ ó³Ù³ù³ÛÇÝ áõÕ¨áñ³÷áË³¹ñÙ³Ý Í³é³ÛáõÃÛáõÝÝ»ñ, Ñ³Ù³Ó³ÛÝ ã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óáõó³Ï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óáõó³Ï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Çñ³Ï³Ý³óíáÕ ÙÇçù³Õ³ù³ÛÇÝ áõÕ¨áñ³÷áË³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Ñ³ëï³ïí³Í »ñÃáõÕÇÝ»ñáí ¨ ãí³óáõó³ÏÇ Ñ³Ù³Ó³ÛÝ ³íïáµáõëÝ»ñáí, ïñ³Ùí³ÛÝ»ñáí, ïñáÉ»ÛµáõëÝ»ñáí ¨ Ñ³Ù³ÝÙ³Ý ïñ³Ýëåáñï³ÛÇÝ ÙÇçáóÝ»ñáí  áõÕ¨áñÝ»ñÇ ÙÇçù³Õ³ù³ÛÇÝ Ï³ÝáÝ³íáñ ÷áË³¹ñÙ³Ý Í³é³ÛáõÃÛáõÝÝ»ñ, áñáÝù Ù³ïáõóíáõÙ »Ý ó³ÝÏ³ó³Í ëå³éáÕÇ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 Armenian" w:hAnsi="Arial Armenian"/>
                <w:sz w:val="18"/>
                <w:szCs w:val="18"/>
              </w:rPr>
              <w:t>áõÕ»µ»éÝ»ñÇ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óáõó³ÏÇ Çñ³Ï³Ý³óíáÕ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ÙÇçù³Õ³ù³ÛÇÝ Ñ³ïáõÏ áõÕ¨áñ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Ñ³ëï³ïí³Í »ñÃáõÕÇÝ»ñáí ¨ ãí³óáõó³ÏÇ Ñ³Ù³Ó³ÛÝ ³íïáµáõëÝ»ñáí, ïñ³Ùí³ÛÝ»ñáí, ïñáÉ»ÛµáõëÝ»ñáí ¨ Ñ³Ù³ÝÙ³Ý ïñ³Ýëåáñï³ÛÇÝ ÙÇçáóÝ»ñáí  ÙÇçù³Õ³ù³ÛÇÝ Ï³ÝáÝ³íáñ áõÕ¨áñ³÷áË³¹ñÙ³Ý Í³é³ÛáõÃÛáõÝÝ»ñ, áñáÝù Ù³ïáõóíáõÙ »Ý ëå³éáÕÝ»ñÇ áñáß³ÏÇ Ñ³ïí³ÍÇ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Ï³ÝáÝ³íáñ §×á×³Ý³Ï³ÛÇÝ¦ ÙÇçù³Õ³ù³ÛÇÝ áõÕ¨áñ³÷áË³¹ñÙ³Ý Í³é³ÛáõÃÛáõÝÝ»ñ, ûñÇÝ³Ï` û¹³Ý³í³Ï³Û³ÝÝ»ñáõÙ Çñ³Ï³Ý³óíáÕ §Ù³ùáù³ÛÇÝ¦ ÷áË³¹ñáõÙÝ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óáõó³Ï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Çñ³Ï³Ý³óíáÕ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Ñ³ïáõÏ áõÕ¨áñ³÷áË³¹ñÙ³Ý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Ñ³ëï³ïí³Í »ñÃáõÕÇÝ»ñáí ¨ ãí³óáõó³ÏÇ Ñ³Ù³Ó³ÛÝ ÙÇçù³Õ³ù³ÛÇÝ Ï³ÝáÝ³íáñ áõÕ¨áñ³÷áË³¹ñÙ³Ý Í³é³ÛáõÃÛáõÝÝ»ñ, áñáÝù Ù³ïáõóíáõÙ »Ý áñáß³ÏÇ Ï³ñ·Ç ëå³éáÕÝ»ñÇ, ûñÇÝ³Ï` Ó»éÝ³ñÏáõÃÛáõÝÝ»ñÇ Ï³Ù Ñ³ëï³ïáõÃÛáõÝ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Ý»ñù³Õ³ù³ÛÇÝ ¨ Ù»ñÓù³Õ³ù³ÛÇÝ Ï³ÝáÝ³íáñ §Ù³ùáù³ÛÇÝ¦ áõÕ¨áñ³÷áË³¹ñÙ³Ý Í³é³ÛáõÃÛáõÝÝ»ñ, ûñÇÝ³Ï` ù³Õ³ùÇ ¨ û¹³Ý³í³Ï³Û³ÝÇ ÙÇç¨ Çñ³Ï³Ý³óíáÕ §Ù³ùáù³ÛÇÝ¦ ÷áË³¹ñáõÙ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áõÕ¨áñ³÷áË³¹ñáõÙÝ»ñ ¹åñáó³Ï³Ý ³íïáµáõëÝ»ñáí` ïáõÝ-¹åñáó Ï³Ù ¹åñáóÝ»ñÇ ÙÇç¨, ³Û¹ ÃíáõÙ ·ÛáõÕ³Ï³Ý í³Û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ï³ùëÇ Í³é³ÛáõÃÛáõÝÝ»ñÁ, ï»ë 49.32.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- áã Ï³ÝáÝ³íáñ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§Ù³ùáù³ÛÇÝ¦ áõÕ¨áñ³÷áË³¹ñÙ³Ý Í³é³ÛáõÃÛáõÝÝ»ñÁ û¹³Ý³í³Ï³Û³ÝÝ»ñáõÙ, ï»ë 49.3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í³ñáñ¹áí ³íïáÙ»ù»Ý³Ý»ñÇ í³ñÓáõÛÃÇ Í³é³ÛáõÃÛáõÝÝ»ñÁ, ï»ë 49.32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Ý»ñù³Õ³ù³ÛÇÝ ¨ Ù»ñÓù³Õ³ù³ÛÇÝ ïñ³Ýëåáñï³ÛÇÝ Ñ³Ù³Ï³ñ·Çó ¹áõñë ·áñÍáÕ ×áå³Ý³ù³ñß»ñÇ, ×áå³ÝáõÕÇÝ»ñÇ, ×áå³Ý³íáñ í»ñÑ³ÝÝ»ñÇ ¨ Ñ³Ù³ÝÙ³Ý ÙÇçáóÝ»ñÇ ß³Ñ³·áñÍÙ³Ý Í³é³ÛáõÃÛáõÝÝ»ñÁ, ï»ë 49.39.20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ï»ë³ñÅ³Ý í³Ûñ»ñÇ ¹ÇïÙ³Ý Ñ³Ù³ñ ³íïá×³Ý³å³ñÑ³ÛÇÝ ïñ³Ýëåáñïáí ÷áË³¹ñÙ³Ý Í³é³ÛáõÃÛáõÝÝ»ñÁ, ï»ë 49.39.3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Öáå³Ý³ù³ñß»ñáí, ×áå³ÝáõÕÇÝ»ñáí, ×áå³Ý³íáñ í»ñÑ³ÝÝ»ñáí áõÕ¨áñ³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Öáå³Ý³ù³ñß»ñáí, ×áå³ÝáõÕÇÝ»ñáí, ×áå³Ý³íáñ í»ñÑ³ÝÝ»ñáí áõÕ¨áñ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Ý»ñù³Õ³ù³ÛÇÝ ¨ Ù»ñÓù³Õ³ù³ÛÇÝ ïñ³Ýëåáñï³ÛÇÝ Ñ³Ù³Ï³ñ·Çó ¹áõñë ·áñÍáÕ ×áå³Ý³ù³ñß»ñÇ, ×áå³ÝáõÕÇÝ»ñÇ, ×áå³Ý³íáñ í»ñÑ³ÝÝ»ñÇ ¨ Ñ³Ù³ÝÙ³Ý ÙÇçáó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Ý»ñù³Õ³ù³ÛÇÝ ¨ Ù»ñÓù³Õ³ù³ÛÇÝ ïñ³Ýëåáñï³ÛÇÝ Ñ³Ù³Ï³ñ·Ç Ù³ë Ï³½ÙáÕ ×áå³Ý³ù³ñß»ñÇ, ×áå³ÝáõÕÇÝ»ñÇ, ×áå³Ý³íáñ í»ñÑ³ÝÝ»ñÇ ¨ Ñ³Ù³ÝÙ³Ý ÙÇçáóÝ»ñÇ ß³Ñ³·áñÍÙ³Ý Í³é³ÛáõÃÛáõÝÝ»ñÁ, ï»ë 49.31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³Ù³ù³ÛÇÝ ïñ³Ýëåáñïáí áõÕ¨áñÝ»ñÇ áã Ï³ÝáÝ³íáñ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Õ³ù³ÛÇÝ ¨ ÙÇçù³Õ³ù³ÛÇÝ áõÕ¨áñ³÷áË³¹ñáõÙÝ»ñÇ Ñ³Ù³ñ í³ñáñ¹áí ³íïáµáõëÝ»ñÇ í³ñÓáõÛÃ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</w:t>
            </w: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 ù³Õ³ù³ÛÇÝ ¨ ÙÇçù³Õ³ù³ÛÇÝ ³íïáµáõëÝ»ñÇ í³ñÓáõÛÃÇ Í³é³ÛáõÃÛáõÝÝ»ñ, áñáß³ÏÇ Å³Ù³Ý³Ï³Ñ³ïí³ÍÇ Ñ³Ù³ñ, »ñµ í³ñÓ³Ï³ÉáÕÁ  áñáßáõÙ ¿ »ñµ ¨ ÇÝãå»ë å»ïù ¿ û·ï³·áñÍ»É ³íïáµáõëÝ»ñÁ, Ï³½ÙáõÙ ¿ »ñÃáõÕÇÝ»ñÁ ¨  ãí³óáõó³ÏÁ, ÉáõÍáõÙ ¿ ß³Ñ³·áñÍÙ³Ý ³ÛÉ Ñ³ñó»ñÁ: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Ùáï³Ï³ ¨ Ñ»éáõ ï³ñ³ÍáõÃÛáõÝÝ»ñÇ íñ³ ù³Õ³ù³ÛÇÝ ¨ ÙÇçù³Õ³ù³ÛÇÝ ³íïáµáõëÝ»ñáí áõÕ¨áñÝ»ñÇ áã Ï³ÝáÝ³íáñ ÷áË³¹ñÙ³Ý Í³é³ÛáõÃÛáõÝÝ»ñÁ, ï»ë 49.39.33 ¨ 49.39.3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»ë³ñÅ³Ý í³Ûñ»ñÇ ¹ÇïÙ³Ý Ñ³Ù³ñ ³íïá×³Ý³å³ñÑ³ÛÇÝ áõÕ¨áñ³÷áË³¹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¿ùëÏáõñëÇáÝ ³íïáµáõëÝ»ñÇ (³Û¹ ÃíáõÙ` ù³Õ³ù³ÛÇÝ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Õ³ù³ÛÇÝ ¨ ÙÇçù³Õ³ù³ÛÇÝ ³íïáµáõëÝ»ñáí Ùáï³Ï³ ï³ñ³ÍáõÃÛ³Ý íñ³ áã Ï³ÝáÝ³íáñ ã³ñï»ñ³ÛÇÝ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ù³Õ³ù³ÛÇÝ ¨ Ù»ñÓù³Õ³ù³ÛÇÝ ßñç³ÝÝ»ñáõÙ áã Ï³ÝáÝ³íáñ ÷áË³¹ñÙ³Ý Í³é³ÛáõÃÛáõÝÝ»ñ ù³Õ³ù³ÛÇÝ ¨ ÙÇçù³Õ³ù³ÛÇÝ í³ñÓ³Ï³Éí³Í í³ñáñ¹áí ³íïáµáõëÝ»ñáí, Ñ³×³Ë Ý»ñ³é»Éáí ÷áË³¹ñáõÙÁ ÙÇÝã¨ Ýßí³Í (Ù»Ï ¨ ³í»ÉÇ) Ï³Û³Ý³ï»ÕÁ ¨ »ñµ í³ñÓ³í×³ñÁ Ï³Ëí³Í ¿ ï¨áÕáõÃÛáõÝÇó ¨ ï³ñ³ÍáõÃÛáõÝÇó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í³ñáñ¹áí ³íïáµáõëÝ»ñÇ í³ñÓáõÛÃÇ Í³é³ÛáõÃÛáõÝÝ»ñÁ, ï»ë 49.39.31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Õ³ù³ÛÇÝ ¨ ÙÇçù³Õ³ù³ÛÇÝ ³íïáµáõëÝ»ñáí Ñ»éáõ ï³ñ³ÍáõÃÛ³Ý íñ³ áã Ï³ÝáÝ³íáñ ã³ñï»ñ³ÛÇÝ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áõÕ¨áñÝ»ñÇ áã Ï³ÝáÝ³íáñ ÷áË³¹ñÙ³Ý Í³é³ÛáõÃÛáõÝÝ»ñ í³ñÓ³Ï³Éí³Í ù³Õ³ù³ÛÇÝ ¨ ÙÇçù³Õ³ù³ÛÇÝ í³ñáñ¹áí ³íïáµáõëÝ»ñáí Ñ»éáõ ï³ñ³ÍáõÃÛ³Ý íñ³, ÁÝ¹·ñÏ»Éáí áõÕ¨áñÝ»ñÇ ÷áË³¹ñáõÙÁ ÙÇÝã¨ Ù»ÏÇó ³í»É ÝßÙ³Ý Ï»ï»ñÁ ¨ »ñµ í³ñÓ³í×³ñÁ Ï³Ëí³Í ¿ ï¨áÕáõÃÛáõÝÇó áõ  ³Ýó³Í ï³ñ³ÍáõÃÛáõÝÇó` Ý³Ëûñáù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ëï³ïí³Í »ñÃáõÕÇÝ»ñáí ¨ Å³Ù³Ý³Ï³óáõÛóÇ Ñ³Ù³Ó³Û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Ç ï³ñµ»ñáõÃÛáõÝ ³íïáµáõëÝ»ñÇ í³ñÓáõÛÃÇó, »ñµ ëå³éáÕÝ ¿ ÁÝïñáõÙ »ñÃ¨»ÏáõÃÛ³Ý áõÕÕáõÃÛáõÝÁ ¨ ï¨áÕáõÃÛáõÝÁ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í³ñáñ¹áí ³íïáµáõëÝ»ñÇ í³ñÓáõÛÃÇ Í³é³ÛáõÃÛáõÝÝ»ñÁ, ï»ë 49.39.3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»Ý¹³Ý³ù³ñß áõÅáí (Ï»Ý¹³ÝÇÝ»ñÇ Ï³Ù Ù³ñ¹áõ) ·áñÍáÕ ïñ³Ýëåáñï³ÛÇÝ ÙÇçáóÝ»ñáí áõÕ¨áñ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Ï»Ý¹³Ý³ù³ñß áõÅáí (Ï»Ý¹³ÝÇÝ»ñÇ Ï³Ù Ù³ñ¹áõ) ·áñÍáÕ ïñ³Ýëåáñï³ÛÇÝ ÙÇçáóÝ»ñáí áõÕ¨áñ³÷áË³¹ñÙ³Ý Í³é³ÛáõÃÛáõÝÝ»ñ, Ý»ñ³éÛ³É Ï³é³å³ÝÇ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Ï»Ý¹³Ý³ù³ñß áõÅáí (Ï»Ý¹³ÝÇÝ»ñÇ Ï³Ù Ù³ñ¹áõ) ·áñÍáÕ ïñ³Ýëåáñï³ÛÇÝ ÙÇçáóÝ»ñáí áõÕ¨áñ³÷áË³¹ñÙ³Ý Í³é³ÛáõÃÛáõÝÝ»ñ, ³é³Ýó Ï³é³å³ÝÇ Í³é³ÛáõÃÛáõÝÝ»ñÇ, ï»ë 77.12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39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³Ù³ù³ÛÇÝ ïñ³Ýëåáñïáí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áõÕ¨áñ³÷áË³¹ñÙ³Ý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ó³Ù³ù³ÛÇÝ ïñ³Ýëåáñïáí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áõÕ¨áñ³÷áË³¹ñÙ³Ý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áõÕ»µ»éÝ»ñÇ ÷áË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ßï³å µáõÅû·ÝáõÃÛ³Ý ïñ³ÝëåáñïÇ Í³é³ÛáõÃÛáõÝÝ»ñÁ, ï»ë 86.9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²íïá×³Ý³å³ñÑ³ÛÇÝ ïñ³Ýëåáñïáí µ»éÝ³÷áË³¹ñÙ³Ý Í³é³ÛáõÃÛáõÝÝ»ñ ¨ ï»Õ³÷áË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×³Ý³å³ñÑ³ÛÇÝ ïñ³Ýëåáñïáí µ»éÝ³÷áË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×³Ý³å³ñÑ³ÛÇÝ ïñ³Ýëåáñïáí µ»éÝ³÷áË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³éÝ³ñ³Ý-ÏÇë³Ïóáñ¹Ý»ñáí µ»éÝ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³íïá×³Ý³å³ñÑ³ÛÇÝ ïñ³Ýëåáñïáí µ»éÝ³÷áË³¹ñÙ³Ý Í³é³ÛáõÃÛáõÝÝ»ñ` ë³é³ñ³Ý- ÏÇë³Ïóáñ¹Ý»ñáí ë³é»óñ³Í ¨ å³Õ»óñ³Í ÙÃ»ñùÇ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íïáóÇëï»éÝ»ñáí Ï³Ù ÏÇë³Ïóáñ¹-óÇëï»éÝ»ñáí Ý³íÃ³ÙÃ»ñùÇ ÷áË³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íïá×³Ý³å³ñÑ³ÛÇÝ ïñ³Ýëåáñïáí µ»éÝ³÷áË³¹ñÙ³Ý Í³é³ÛáõÃÛáõÝÝ»ñ`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Ñ³ïáõÏ </w:t>
            </w:r>
            <w:r>
              <w:rPr>
                <w:rFonts w:cs="Arial" w:ascii="Arial Armenian" w:hAnsi="Arial Armenian"/>
                <w:sz w:val="18"/>
                <w:szCs w:val="18"/>
              </w:rPr>
              <w:t>³íïáóÇëï»éÝ»ñáí Ý³íÃ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Ã»ñùÇ (³ÝÙß³Ï Ý³íÃÇ, µÝ³Ï³Ý ·³½Ç ¨ Ý³íÃÇ ÃáñÙ³Ý ÙÃ»ñùÇ) ÷áË³¹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íïáóÇëï»éÝ»ñáí Ï³Ù ÏÇë³Ïóáñ¹-óÇëï»éÝ»ñáí ³ÛÉ Ñ»ÕáõÏÝ»ñÇ Ï³Ù ·³½»ñÇ ÷áË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íïá×³Ý³å³ñÑ³ÛÇÝ ïñ³Ýëåáñïáí µ»éÝ³÷áË³¹ñÙ³Ý Í³é³ÛáõÃÛáõÝÝ»ñ`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Ñ³ïáõÏ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³íïáóÇëï»éÝ»ñáí ³ÛÉ Ñ»ÕáõÏÝ»ñÇ Ï³Ù ·³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÷áË³¹ñ</w:t>
            </w:r>
            <w:r>
              <w:rPr>
                <w:rFonts w:cs="Arial" w:ascii="Arial Armenian" w:hAnsi="Arial Armenian"/>
                <w:sz w:val="18"/>
                <w:szCs w:val="18"/>
              </w:rPr>
              <w:t>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µ»éÝ³ï³ñ ³íïáÙ»ù»Ý³Ý»ñáí çñÇ Ù³ï³Ï³ñ³ñáõÙÁ, ï»ë 36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»éÝ³ñÏÕ»ñáí µ»éÝ»ñÇ ÷áË³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³é³ÝÓÇÝ ³é³ñÏ³Ý»ñÇ ¨ ÷³Ã»Ã³íáñí³Í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µ»éÝ»ñÇ (Ñ³í³ùí³Í ¨ ï»Õ³íáñí³Í Ñ³ïáõÏ µ»éÝ³ñÏÕ»ñáõÙ` µ»éÝÙ³Ý-µ»éÝ³Ã³÷Ù³Ý ³ßË³ï³ÝùÝ»ñÇ Ã»Ã¨³óÙ³Ý Ñ³Ù³ñ) </w:t>
            </w:r>
            <w:r>
              <w:rPr>
                <w:rFonts w:cs="Arial" w:ascii="Arial Armenian" w:hAnsi="Arial Armenian"/>
                <w:sz w:val="18"/>
                <w:szCs w:val="18"/>
              </w:rPr>
              <w:t>÷áË³¹ñÙ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×³Ý³å³ñÑ³ÛÇÝ ïñ³Ýëåáñïáí ãáñ ëáñáõÝ µ»éÝ»ñÇ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³</w:t>
            </w:r>
            <w:r>
              <w:rPr>
                <w:rFonts w:cs="Arial" w:ascii="Arial Armenian" w:hAnsi="Arial Armenian"/>
                <w:sz w:val="18"/>
                <w:szCs w:val="18"/>
              </w:rPr>
              <w:t>íïá×³Ý³å³ñÑ³ÛÇÝ ïñ³Ýëåáñïáí ëáñáõÝ µ»éÝ»ñÇ (Ñ³ó³Ñ³ïÇÏ, ³ÉÛáõñ, ó»Ù»Ýï, ³í³½, ³ÍáõË ¨ ³ÛÉÝ)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×³Ý³å³ñÑ³ÛÇÝ ïñ³Ýëåáñïáí Ï»Ý¹³ÝÇ Ï»Ý¹³ÝÇÝ»ñÇ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íïá×³Ý³å³ñÑ³ÛÇÝ Ñ³ïáõÏ ïñ³Ýëåáñï³ÛÇÝ ÙÇçáóÝ»ñáí Ï»Ý¹³ÝÇ Ï»Ý¹³ÝÇÝ»ñÇ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»Ý¹³Ý³ù³ñß áõÅáí (Ï»Ý¹³ÝÇÝ»ñÇ Ï³Ù Ù³ñ¹áõ) ·áñÍáÕ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íïá×³Ý³å³ñÑ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ñ³Ýëåáñï³ÛÇÝ ÙÇçáóÝ»ñáí µ»éÝ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Ï»Ý¹³Ý³ù³ñß áõÅáí (Ï»Ý¹³ÝÇÝ»ñÇ Ï³Ù Ù³ñ¹áõ) ·áñÍáÕ ³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íïá×³Ý³å³ñÑ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ñ³Ýëåáñï³ÛÇÝ ÙÇçáóÝ»ñáí µ»éÝ³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×³Ý³å³ñÑ³ÛÇÝ ïñ³Ýëåáñïáí Ý³Ù³ÏÝ»ñÇ ¨ ÷³Ã»ÃÝ»ñÇ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µáÉáñ ï»ë³ÏÇ ó³Ù³ù³ÛÇÝ ïñ³Ýëåáñïáí (µ³óÇ »ñÏ³ÃáõÕ³ÛÇÝ ïñ³ÝëåáñïÇó) ÷áëï³ÛÇÝ Ý³Ù³ÏÝ»ñÇ ¨ ³é³ùáõÙÝ»ñÇ ÷áË³¹ñÙ³Ý Í³é³ÛáõÃÛáõÝÝ»ñ` ÷áëï³ÛÇÝ ¨ ëáõñÑ³Ý¹³Ï³ÛÇÝ Ï³½Ù³Ï»ñåáõÃÛáõÝÝ»ñÇ Ñ³ßíÇ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÷áëï³ÛÇÝ ¨ ëáõñÑ³Ý¹³Ï³ÛÇÝ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 Í³é³ÛáõÃÛáõÝÝ»ñÁ, ï»ë 53.10.1 ¨ 53.2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íïá×³Ý³å³ñÑ³ÛÇÝ ïñ³Ýëåáñïáí µ»éÝ»ñÇ ÷áË³¹ñ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³íïá×³Ý³å³ñÑ³ÛÇÝ Ñ³ïáõÏ Ù³ëÝ³·Çï³óí³Í ïñ³Ýëåáñï³ÛÇÝ ÙÇçáóÝ»ñáí, ãÝ»ñ³éí³Í áõñÇß ËÙµ³íáñáõÙÝ»ñáõÙ, ÷áË³¹ñÙ³Ý Í³é³ÛáõÃÛáõÝÝ»ñ (Ã³÷áÝÝ»ñÇ ¨ ç³ñ¹áÝÇ, Ù³ñ¹³ï³ñ Ù»ù»Ý³Ý»ñÇ, µ»ïáÝ» ßÇÝ³ñ³ñ³Ï³Ý ë³É»ñÇ ¨ ³ÛÉÝÇ ÷áË³¹ñÙ³Ý Í³é³ÛáõÃÛáõÝ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ñáñ¹áí µ»éÝ³ï³ñ ïñ³Ýëåáñï³ÛÇÝ ÙÇçáóÝ»ñÇ í³ñÓáõÛÃ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ì³ñáñ¹áí µ»éÝ³ï³ñ ïñ³Ýëåáñï³ÛÇÝ ÙÇçáóÝ»ñÇ í³ñÓáõÛÃÇ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í³ñáñ¹áí µ»éÝ³ï³ñ Ù»ù»Ý³Ý»ñÇ ¨ µ»éÝ³÷áË³¹ñÙ³Ý ³ÛÉ ïñ³Ýëåáñï³ÛÇÝ ÙÇçáóÝ»ñÇ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íïá×³Ý³å³ñÑ³ÛÇÝ ïñ³ÝëåáñïÇ µ»éÝ³÷áË³¹ñÙ³Ý Í³é³ÛáõÃÛáõÝÝ»ñÁ, ï»ë 49.41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³é³Ýó í³ñáñ¹Ç µ»éÝ³ï³ñ Ù»ù»Ý³Ý»ñÇ í³ñÓáõÛÃÇ Í³é³ÛáõÃÛáõÝÝ»ñÁ, ï»ë 77.12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Õ³÷áË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49.4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Õ³÷áË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49.4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Õ³÷áËÙ³Ý Ñ»ï Ï³åí³Í Í³é³ÛáõÃÛáõÝÝ»ñ ïÝ³ÛÇÝ ïÝï»ëáõÃÛáõÝÝ»ñÇ Ñ³Ù³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Ï»Ýó³Õ³ÛÇÝ ³é³ñÏ³Ý»ñÇ ¨ Ï³ÑáõÛùÇ ÷áË³¹ñÙ³Ý Í³é³ÛáõÃÛáõÝÝ»ñ, Ý»ñ³éÛ³É ¹ñ³Ýó Ñ»ï Ï³åí³Í ÷³Ã»Ã³íáñÙ³Ý, ï»Õ³÷áËÙ³Ý ¨ Ýáñ ï»ÕáõÙ ï»Õ³¹ñ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49.4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Õ³÷áËÙ³Ý Ñ»ï Ï³åí³Í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·ñ³ë»ÝÛ³Ï³ÛÇÝ ³é³ñÏ³Ý»ñÇ, ï»ËÝÇÏ³ÛÇ ¨ Ï³ÑáõÛùÇ ÷áË³¹ñÙ³Ý Í³é³ÛáõÃÛáõÝÝ»ñ, Ý»ñ³éÛ³É ¹ñ³Ýó Ñ»ï Ï³åí³Í ÷³Ã»Ã³íáñÙ³Ý, ï»Õ³÷áËÙ³Ý ¨ Ýáñ ï»ÕáõÙ ï»Õ³¹ñ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ÊáÕáí³Ï³ß³ñ»ñáí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49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áí³Ï³ß³ñ»ñáí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49.5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áí³Ï³ß³ñ»ñáí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åáÙå³Ï³Û³Ý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49.5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áí³Ï³ß³ñ»ñáí ³ÝÙß³Ï Ï³Ù Ùß³Ïí³Í Ý³íÃÇ ¨ Ý³íÃ³ÙÃ»ñùÇ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49.5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áí³Ï³ß³ñ»ñáí µÝ³Ï³Ý ·³½Ç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µÝ³Ï³Ý ·³½Ç Ñ»ÕáõÏ³óÙ³Ý ¨ Ñ»ÕáõÏ³óí³Í ·³½Ç ·³½³Ï»ñå íÇ×³ÏÇ ÷áË³ñÏÙ³Ý Í³é³ÛáõÃÛáõÝÝ»ñÁ, ï»ë 09.10.1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í»ñçÝ³Ï³Ý ëå³éáÕÝ»ñÇÝ µÝ³Ï³Ý ·³½Ç Ù³ï³Ï³ñ³ñÙ³Ý Í³é³ÛáõÃÛáõÝÝ»ñÁ, ï»ë 35.2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49.5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Õáí³Ï³ß³ñ»ñáí ³ÛÉ ÙÃ»ñùÇ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ËáÕáí³Ï³ß³ñ»ñáí ³ÛÉ ùÇÙÇ³Ï³Ý ÙÃ»ñùÇ, ³ÍËÇ Ï³ËáõÛÃÇ (ëáõëå»Ý½Ç³ÛÇ) ¨ áõñÇß ËÙµ³íáñáõÙÝ»ñáõÙ ãÝ»ñ³éí³Í ³ÛÉ ÙÃ»ñùÇ ÷áË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- í»ñçÝ³Ï³Ý ëå³éáÕÝ»ñÇÝ çñÇ ¨ ·áÉáñßáõ Ù³ï³Ï³ñ³ñÙ³Ý Í³é³ÛáõÃÛáõÝÝ»ñÁ, ï»ë 35.30.12, 36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æñ³ÛÇÝ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Ìáí³ÛÇÝ ¨ Ù»ñÓ³÷ÝÛ³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ÛÇÝ ¨ Ù»ñÓ³÷ÝÛ³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ÛÇÝ ¨ Ù»ñÓ³÷ÝÛ³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ÛÇÝ ¨ Ù»ñÓ³÷ÝÛ³ çñ³ÛÇÝ Ù³ñ¹³ï³ñ ïñ³ÝëåáñïÇ Í³é³ÛáõÃÛáõÝÝ»ñ` áõÕ¨áñ³÷áË³¹ñáõÙÝ»ñ É³ëï³Ý³í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Íáí³ÛÇÝ ¨ Ù»ñÓ³÷ÝÛ³ çñ³ÛÇÝ Ù³ñ¹³ï³ñ ïñ³ÝëåáñïÇ Í³é³ÛáõÃÛáõÝÝ»ñ`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Áë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ñï³ãí³óáõó³Ï áõÕ»ñÃ»ñ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áõÕ¨áñ³÷áË³¹ñáõÙÝ»ñ É³ëï³Ý³í»ñáí, Ý»ñ³éÛ³É ëïáñçñÛ³ Ã¨»ñáí ¨ û¹³µ³ñÓ»ñáí Ý³í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õÕ¨áñÝ»ñÇ áõÕ»µ»éÝ»ñÇ, Ï»Ý¹³ÝÇÝ»ñÇ ¨ ³ÛÉ µ»éÝ»ñÇ </w:t>
            </w:r>
            <w:r>
              <w:rPr>
                <w:rFonts w:cs="Arial" w:ascii="Arial Armenian" w:hAnsi="Arial Armenian"/>
                <w:sz w:val="18"/>
                <w:szCs w:val="18"/>
              </w:rPr>
              <w:t>÷áË³¹ñÙ³Ý Í³é³ÛáõÃÛáõÝÝ»ñ, ¹ñ³Ýù Çñ³Ï³Ý³óÝ»Éáí ³é³Ýó Éñ³óáõóÇã Í³ËëáõÙ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ÛÇÝ ¨ Ù»ñÓ³÷ÝÛ³ çñ³ÛÇÝ Ù³ñ¹³ï³ñ ïñ³ÝëåáñïÇ Í³é³ÛáõÃÛáõÝÝ»ñ` áõÕ¨áñ³÷áË³¹ñáõÙÝ»ñ Íáí³ÛÇÝ ×³Ù÷áñ¹³Ï³Ý Ý³í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áí³ÛÇÝ ×³Ù÷áñ¹³Ï³Ý Ý³í»ñáí áõÕ¨áñ³÷áË³¹ñÙ³Ý Í³é³ÛáõÃÛáõÝÝ»ñ, Ý»ñ³éÛ³É ÷áË³¹ñÙ³Ý, Ï³óáõÃÛ³Ý å³ÛÙ³ÝÝ»ñÇ áõ ëÝÝ¹Ç, Ñ³Ý·ëïÇ ¨ ³ÛÉ ½í³ñ×áõÃÛáõÝÝ»ñÇ ³å³ÑáíÙ³Ý Í³é³ÛáõÃÛáõÝÝ»ñÁ, ¹ñ³Ýù Ù³ïáõ</w:t>
            </w:r>
            <w:r>
              <w:rPr>
                <w:rFonts w:cs="Arial" w:ascii="Arial Armenian" w:hAnsi="Arial Armenian"/>
                <w:sz w:val="18"/>
                <w:szCs w:val="18"/>
              </w:rPr>
              <w:t>ó»Éáí ³é³Ýó Éñ³óáõóÇã Í³ËëáõÙ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1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áí³ÛÇÝ ¨ Ù»ñÓ³÷ÝÛ³ çñ³ÛÇÝ Ù³ñ¹³ï³ñ ïñ³ÝëåáñïÇ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Áë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ñï³ãí³óáõó³Ï áõÕ»ñÃ»ñ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áí³ÛÇÝ ¨ Ù»ñÓ³÷ÝÛ³ áõÕ¨áñ³÷áË³¹ñÙ³Ý Í³é³ÛáõÃÛáõÝÝ»ñ (³ÝÏ³Ë Ù³ïáõóíáÕ Í³é³ÛáõÃÛáõÝÝ»ñÇ Ï³ñ·Çó), µ³óÇ É³ëï³Ý³í»ñÇ ¨ Íáí³ÛÇÝ ×³Ù÷áñ¹³Ï³Ý Ý³í»ñÇ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³í³Ñ³Ý·ëïÇó Ý³í³Ñ³Ý·Çëï áõÕ¨áñ³÷áË³¹ñÙ³Ý Í³é³ÛáõÃÛáõÝÝ»ñ, Ý»ñ³éÛ³É áõÕ¨áñ³÷áË³¹ñáõÙÝ»ñÁ µ»éÝ³Ý³í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õÕ¨áñÝ»ñÇ áõÕ»µ»éÝ»ñÇ, Ï»Ý¹³ÝÇÝ»ñÇ ¨ ³ÛÉ µ»éÝ»ñÇ ÷áË³¹ñÙ³Ý Í³é³ÛáõÃÛáõÝÝ»ñ, áñáÝù Çñ³Ï³Ý³óíáõÙ »Ý </w:t>
            </w:r>
            <w:r>
              <w:rPr>
                <w:rFonts w:cs="Arial" w:ascii="Arial Armenian" w:hAnsi="Arial Armenian"/>
                <w:sz w:val="18"/>
                <w:szCs w:val="18"/>
              </w:rPr>
              <w:t>³é³Ýó Éñ³óáõóÇã Í³ËëáõÙ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ÓÝ³Ï³½Ùáí Íáí³ÛÇÝ ¨ Ù»ñÓ³÷ÝÛ³ çñ³ÛÇÝ Ù³ñ¹³ï³ñ ïñ³ÝëåáñïÇ í³ñÓ³Ï³É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ÓÝ³Ï³½Ùáí Íáí³ÛÇÝ ¨ Ù»ñÓ³÷ÝÛ³ çñ³ÛÇÝ Ù³ñ¹³ï³ñ ïñ³ÝëåáñïÇ í³ñÓ³Ï³É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ÓÝ³Ï³½Ùáí ½µáë³Ý³í»ñÇ í³ñÓáõÛÃÇ Í³é³ÛáõÃÛáõÝÝ»ñ (ÓÏÝáñë³Ï³Ý Ýå³ï³ÏÝ»ñáí ×³Ù÷áñ¹³Ï³Ý Ý³í»ñÇ Í³é³ÛáõÃÛáõÝ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ÝÓÝ³Ï³½Ùáí Íáí³ÛÇÝ áõ Ù»ñÓ³÷ÝÛ³ çñ³ÛÇÝ µ»éÝ³ï³ñ Ý³í»ñÇ í³ñÓ³Ï³ÉáõÃÛ³Ý Í³é³ÛáõÃÛáõÝÝ»ñÁ, ï»ë 50.20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³Ýó ³ÝÓÝ³Ï³½ÙÇ ½µáë³Ý³í»ñÇ ¨ Û³Ëï³Ý»ñÇ ÉÇ½ÇÝ·Ç Ï³Ù í³ñÓ³Ï³ÉáõÃÛ³Ý Í³é³ÛáõÃÛáõÝÝ»ñÁ, ï»ë 77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³Ýó ³ÝÓÝ³Ï³½ÙÇ ³é¨ïñ³ÛÇÝ Ý³í»ñÇ í³ñÓ³Ï³ÉáõÃÛ³Ý Í³é³ÛáõÃÛáõÝÝ»ñÁ, ï»ë 77.3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Ìáí³ÛÇÝ ¨ Ù»ñÓ³÷ÝÛ³ çñ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ÛÇÝ ¨ Ù»ñÓ³÷ÝÛ³ çñ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ÛÇÝ ¨ Ù»ñÓ³÷ÝÛ³ çñ³ÛÇÝ µ»éÝ³ï³ñ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»éÝÙ³Ý-µ»éÝ³Ã³÷Ù³Ý ³ßË³ï³ÝùÝ»ñÁ, ï»ë 52.24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÷ÝÛ³ ¨ Ù»ñÓ³÷ÝÛ³ µ»éÝ³÷áË³¹ñÙ³Ý Í³é³ÛáõÃÛáõÝÝ»ñ` ÙÃ»ñùÇ ÷áË³¹ñáõÙ ë³éÝ³Ý³í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ïáõÏ ë³éÝ³ñ³Ý³ÛÇÝ Ñ³ïí³Í³Ù³ë»ñáõÙ ë³é»óñ³Í ¨ å³Õ»óñ³Í ÙÃ»ñùÇ ÷áË³¹ñÙ³Ý Íáí³ÛÇÝ ¨ Ù»ñÓ³÷ÝÛ³ çñ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»ÕáõÏ³óí³Í ·³½Ç Íáí³ÛÇÝ ¨ Ù»ñÓ³÷ÝÛ³ çñ³ÛÇÝ ÷áË³¹ñÙ³Ý Í³é³ÛáõÃÛáõÝÝ»ñÁ, ï»ë 50.2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ÛÇÝ ¨ Ù»ñÓ³÷ÝÛ³ µ»éÝ³÷áË³¹ñÙ³Ý Í³é³ÛáõÃÛáõÝÝ»ñ` ³ÝÙß³Ï Ý³íÃÇ ÷áË³¹ñáõÙ Éó³Ý³í»ñáí (ï³ÝÏ»ñÝ»ñ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ÛÇÝ ¨ Ù»ñÓ³÷ÝÛ³ µ»éÝ³÷áË³¹ñÙ³Ý Í³é³ÛáõÃÛáõÝÝ»ñ` ³ÛÉ Ñ»ÕáõÏÝ»ñÇ Ï³Ù ·³½»ñÇ (µÝ³Ï³Ý ·³½, Ù»Ã³Ý, Ý³íÃÇ ÃáñÙ³Ý ³ñ·³ëÇù) ÷áË³¹ñáõÙ Ñ³ïáõÏ Éó³Ý³í»ñáí (ï³ÝÏ»ñÝ»ñ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ÛÇÝ ¨ Ù»ñÓ³÷ÝÛ³ µ»éÝ³÷áË³¹ñÙ³Ý Í³é³ÛáõÃÛáõÝÝ»ñ` µ»éÝ»ñÇ ÷áË³¹ñáõÙ µ»éÝ³ñÏÕ³Ý³í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µ»éÝ³ñÏÕ³Ý³í»ñáí ³é³ÝÓÇÝ ³é³ñÏ³Ý»ñÇ ¨ ÷³Ã»Ãí³ÍùÝ»ñÇ ÷áË³¹ñÙ³Ý Íáí³ÛÇÝ ¨ Ù»ñÓ³÷ÝÛ³ çñ³ÛÇÝ ïñ³ÝëåáñïÇ Í³é³ÛáõÃÛáõÝÝ»ñ (µ»éÝ³ñÏÕ»ñÇ Ï³éáõóí³ÍùÁ Ý³Ë³ï»ëí³Í ¿ Ñ³í³ùí³Í ¨ ÷³Ã»Ã³íáñí³Í Ë³éÁ ³åñ³ÝùÝ»ñÇ µ»éÝÙ³Ý-µ»éÝ³Ã³÷Ù³Ý ³ßË³ï³ÝùÝ»ñÇ Ã»Ã¨³óÙ³Ý Ñ³Ù³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2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áí³ÛÇÝ ¨ Ù»ñÓ³÷ÝÛ³ µ»éÝ³÷áË³¹ñÙ³Ý Í³é³ÛáõÃÛáõÝÝ»ñ` </w:t>
            </w:r>
            <w:r>
              <w:rPr>
                <w:rFonts w:cs="Arial" w:ascii="Arial Armenian" w:hAnsi="Arial Armenian"/>
                <w:sz w:val="18"/>
                <w:szCs w:val="18"/>
              </w:rPr>
              <w:t>ãáñ ëáñáõÝ µ»éÝ»ñÇ ÷áË³¹ñáõÙ Íáí³ÛÇÝ Ý³í»ñáí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áí³ÛÇÝ ¨ Ù»ñÓ³÷ÝÛ³ µ»éÝ³÷áË³¹ñÙ³Ý Í³é³ÛáõÃÛáõÝÝ»ñ` </w:t>
            </w:r>
            <w:r>
              <w:rPr>
                <w:rFonts w:cs="Arial" w:ascii="Arial Armenian" w:hAnsi="Arial Armenian"/>
                <w:sz w:val="18"/>
                <w:szCs w:val="18"/>
              </w:rPr>
              <w:t>ëáñáõÝ µ»éÝ»ñÇ (Ñ³ó³Ñ³ïÇÏ, ³ÉÛáõñ, ó»Ù»Ýï, ³í³½, ³ÍáõË ¨ ³ÛÉÝ) ÷áË³¹ñáõÙ Íáí³ÛÇÝ Ý³í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2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ÛÇÝ ¨ Ù»ñÓ³÷ÝÛ³ µ»éÝ³÷áË³¹ñ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÷áëï³ÛÇÝ ¨ ëáõñÑ³Ý¹³Ï³ÛÇÝ Í³é³ÛáõÃÛáõÝÝ»ñÇ Ñ³ÝÓÝ³ñ³ñáõÃÛ³Ùµ Ý³Ù³ÏÝ»ñÇ ¨ ÷³Ã»ÃÝ»ñÇ ÷áË³¹ñÙ³Ý Íáí³÷ÝÛ³ ¨ Ù»ñÓ³÷ÝÛ³ çñ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áí³ÛÇÝ ¨ Ù»ñÓ³÷ÝÛ³ çñ³ÛÇÝ µ»éÝ³ï³ñ ïñ³ÝëåáñïÇ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ÓÝ³Ï³½Ùáí Íáí³ÛÇÝ ¨ Ù»ñÓ³÷ÝÛ³ µ»éÝ³ï³ñ Ý³í»ñÇ í³ñÓ³Ï³ÉáõÃÛ³Ý Í³é³ÛáõÃÛáõÝÝ»ñ.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ñßÇã Ï³Ù ÑñáÕ Ý³í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ÓÝ³Ï³½Ùáí Íáí³ÛÇÝ ¨ Ù»ñÓ³÷ÝÛ³ µ»éÝ³ï³ñ Ý³í»ñÇ í³ñÓ³Ï³É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Íáí³ÛÇÝ ¨ Ù»ñÓ³÷ÝÛ³ µ»éÝ³÷áË³¹ñÙ³Ý Ñ³Ù³ñ µáÉáñ ï»ë³ÏÇ ÇÝùÝ³·Ý³ó Ý³í»ñÇ` Éó³Ý³í»ñÇ (ï³ÝÏ»ñÝ»ñÇ), ãáñ ëáñáõÝ µ»éÝ»ñÇ Ñ³Ù³ñ Ý³í»ñÇ, ³ÛÉ µ»éÝ³Ý³í»ñÇ, ù³ñß³Ï³Ý³í»ñÇ ¨ ÓÏÝáñë³Ý³í»ñÇ ³ÝÓÝ³Ï³½Ùáí í³ñÓ³Ï³ÉáõÃÛ³Ý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ÝÓÝ³Ï³½Ùáí Íáí³ÛÇÝ ¨ Ù»ñÓ³÷ÝÛ³ Ù³ñ¹³ï³ñ Ý³í»ñÇ í³ñÓ³Ï³ÉáõÃÛ³Ý Í³é³ÛáõÃÛáõÝÝ»ñÁ, ï»ë 50.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³Ýó ³ÝÓÝ³Ï³½ÙÇ ³é¨ïñ³ÛÇÝ Ý³í»ñÇ í³ñÓ³Ï³ÉáõÃÛ³Ý Ï³Ù ÉÇ½ÇÝ·Ç Í³é³ÛáõÃÛáõÝÝ»ñÁ, ï»ë 77.3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áí³ÛÇÝ ¨ Ù»ñÓ³÷ÝÛ³ 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ñßÇã ¨ ÑñáÕ Ý³í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ù³ñß³ÏÙ³Ý ¨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Ý¨ñ³Û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³ó ÍáíáõÙ ¨ Ù»ñÓ³÷ÝÛ³ çñ»ñáõÙ 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ñßÇã ¨ ÑñáÕ Ý³í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áñáÝù ëáíáñ³µ³ñ ã»Ý Çñ³Ï³Ý³óÝáõÙ áõÕ¨áñÝ»ñÇ Ï³Ù µ»éÝ»ñÇ ÷áË³¹ñáõÙÝ»ñ)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Ý¨ñ³Û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áÕáõÝ Ñ»Ý³Ñ³ñÃ³ÏÝ»ñÇ (ûñÇÝ³Ï Ý³íÃ³ÛÇÝ), ³½¹³ÉáÕ³ÝÝ»ñÇ, ÉáÕáõÝ ³Ùµ³ñÓÇãÝ»ñÇ áõ ÑáÕ³Ñ³Ý Ù»ù»Ý³Ý»ñÇ,  Ý³í»ñÇ Ñ»Ý³Ù³ñÙÇÝÝ»ñÇ ù³ñß³ÏÙ³Ý Í³é³ÛáõÃÛáõÝ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Ü»ñùÇÝ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Ù³ñ¹³ï³ñ ïñ³ÝëåáñïÇ Í³é³ÛáõÃÛáõÝÝ»ñ` áõÕ¨áñ³÷áË³¹ñáõÙÝ»ñ É³ëï³Ý³í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Ý»ñùÇÝ çñ³ÛÇÝ Ù³ñ¹³ï³ñ ïñ³ÝëåáñïÇ Í³é³ÛáõÃÛáõÝÝ»ñ` ·»ï»ñáí, çñ³ÝóùÝ»ñáí, É×»ñáí ¨ ³ÛÉ Ý»ñùÇÝ çñáõÕÇÝ»ñáí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Áë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ñï³ãí³óáõó³Ï áõÕ»ñÃ»ñ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áõÕ¨áñ³÷áË³¹ñáõÙÝ»ñ É³ëï³Ý³í»ñáí, Ý»ñ³éÛ³É ëïáñçñÛ³ Ã¨»ñáí ¨ û¹³µ³ñÓ»ñáí Ý³í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õÕ¨áñÝ»ñÇ áõÕ»µ»éÝ»ñÇ, ïñ³Ýëåáñï³ÛÇÝ ÙÇçáóÝ»ñÇ, Ï»Ý¹³ÝÇÝ»ñÇ ¨ ³ÛÉ ³é³ñÏ³Ý»ñÇ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Ù³ñ¹³ï³ñ ïñ³ÝëåáñïÇ Í³é³ÛáõÃÛáõÝÝ»ñ` áõÕ¨áñ³÷áË³¹ñáõÙÝ»ñ ×³Ù÷áñ¹³Ï³Ý Ý³í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»ñùÇÝ çñ³ÛÇÝ ×³Ù÷áñ¹³Ï³Ý Ý³í»ñáí áõÕ¨áñ³÷áË³¹ñÙ³Ý Í³é³ÛáõÃÛáõÝÝ»ñ, Ý»ñ³éÛ³É ÷áË³¹ñÙ³Ý, Ï³óáõÃÛ³Ý å³ÛÙ³ÝÝ»ñÇ ¨ ëÝÝ¹Ç, Ñ³Ý·ëïÇ ¨ ³ÛÉ ½í³ñ×áõÃÛáõÝÝ»ñÇ ³å³ÑáíÙ³Ý Í³é³ÛáõÃÛáõÝÝ»ñÁ, ¹ñ³Ýù Ù³ïáõ</w:t>
            </w:r>
            <w:r>
              <w:rPr>
                <w:rFonts w:cs="Arial" w:ascii="Arial Armenian" w:hAnsi="Arial Armenian"/>
                <w:sz w:val="18"/>
                <w:szCs w:val="18"/>
              </w:rPr>
              <w:t>ó»Éáí ³é³Ýó Éñ³óáõóÇã Í³ËëáõÙ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3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¼µáë³Ý³í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3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Ù³ñ¹³ï³ñ ïñ³Ýåáñï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Ý»ñùÇÝ çñ³ÛÇÝ ½µáë³Ý³í»ñáí áõÕ¨áñ³÷áË³¹ñÙ³Ý Í³é³ÛáõÃÛáõÝÝ»ñ` ·»ï»ñáí, çñ³ÝóùÝ»ñáí ¨ ³ÛÉ Ý»ñùÇÝ çñ»ñáí,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Áë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ñï³ãí³óáõó³Ï áõÕ»ñÃ»ñáí áõÕ¨áñÝ»ñÇ ÷áË³¹ñáõÙ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³í»ñáí, µ³óÇ É³ëï³Ý³í»ñÇó, ×³Ù÷áñ¹³Ï³Ý (ÏñáõÇ½³ÛÇÝ) Ý³í»ñÇó ¨ ½µáë³Ý³í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çñ³ÛÇÝ ï³ùë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3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ÓÝ³Ï³½Ùáí Ý»ñùÇÝ çñ³ÛÇÝ Ù³ñ¹³ï³ñ Ý³í»ñÇ í³ñÓ³Ï³É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3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ÓÝ³Ï³½Ùáí Ý»ñùÇÝ çñ³ÛÇÝ Ù³ñ¹³ï³ñ Ý³í»ñÇ í³ñÓ³Ï³É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³¨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ÝÓÝ³Ï³½Ùáí Ý»ñùÇÝ çñ³ÛÇÝ ½µáë³Ý³í»ñÇ í³ñÓ³Ï³ÉáõÃÛ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ÝÓÝ³Ï³½Ùáí Ý»ñùÇÝ çñ³ÛÇÝ µ»éÝ³ï³ñ Ý³í»ñÇ í³ñÓ³Ï³ÉáõÃÛ³Ý Í³é³ÛáõÃÛáõÝÝ»ñÁ,  ï»ë 50.40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³Ýó ³ÝÓÝ³Ï³½ÙÇ ½µáë³Ý³í»ñÇ í³ñÓ³Ï³ÉáõÃÛ³Ý Ï³Ù ÉÇ½ÇÝ·Ç Í³é³ÛáõÃÛáõÝÝ»ñÁ,  ï»ë 77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³Ýó ³ÝÓÝ³Ï³½ÙÇ ³é¨ïñ³ÛÇÝ Ý³í»ñÇ í³ñÓ³Ï³ÉáõÃÛ³Ý Ï³Ù ÉÇ½ÇÝ·Ç Í³é³ÛáõÃÛáõÝÝ»ñÁ, ï»ë 77.3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Ü»ñùÇÝ çñ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4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µ»éÝ³ï³ñ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»éÝÙ³Ý-µ»éÝ³Ã³÷Ù³Ý ³ßË³ï³ÝùÝ»ñÁ, ï»ë 52.24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4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µ»éÝ³ï³ñ ïñ³ÝëåáñïÇ Í³é³ÛáõÃÛáõÝÝ»ñ` ë³é»óñ³Í ¨ å³Õ»óñ³Í ÙÃ»ñùÇ ÷áË³¹ñáõÙ ë³éÝ³Ý³í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ïáõÏ ë³éÝ³ñ³Ý³ÛÇÝ Ñ³ïí³Í³Ù³ë»ñáõÙ ë³é»óñ³Í ¨ å³Õ»óñ³Í ÙÃ»ñùÇ ÷áË³¹ñÙ³Ý Ý»ñùÇÝ çñ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4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µ»éÝ³ï³ñ ïñ³ÝëåáñïÇ Í³é³ÛáõÃÛáõÝÝ»ñ` ³ÝÙß³Ï Ý³íÃÇ ÷áË³¹ñáõÙ Éó³Ý³í»ñáí (ï³ÝÏ»ñÝ»ñ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4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µ»éÝ³ï³ñ ïñ³ÝëåáñïÇ Í³é³ÛáõÃÛáõÝÝ»ñ` ³ÛÉ Ñ»ÕáõÏÝ»ñÇ ¨ ·³½»ñÇ ÷áË³¹ñáõÙ Ñ³ïáõÏ Éó³Ý³í»ñáí (ï³ÝÏ»ñÝ»ñáí)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ïáõÏ Éó³Ý³í»ñáí (ï³ÝÏ»ñÝ»ñáí) ³ÛÉ Ñ»ÕáõÏÝ»ñÇ Ï³Ù ·³½»ñÇ (µÝ³Ï³Ý ·³½, Ù»Ã³Ý, Ý³íÃÇ ÃáñÙ³Ý ³ñ·³ëÇù) ÷áË³¹ñÙ³Ý Ý»ñùÇÝ çñ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4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µ»éÝ³ï³ñ ïñ³ÝëåáñïÇ Í³é³ÛáõÃÛáõÝÝ»ñ` µ»éÝ»ñÇ ÷áË³¹ñáõÙ µ»éÝ³ñÏÕ³Ý³í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- µ»éÝ³ñÏÕ³Ý³í»ñáí ³é³ÝÓÇÝ ³é³ñÏ³Ý»ñÇ ¨ ÷³Ã»Ãí³ÍùÝ»ñÇ ÷áË³¹ñÙ³Ý 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ñùÇÝ çñ³ÛÇÝ µ»éÝ³ï³ñ ïñ³ÝëåáñïÇ </w:t>
            </w:r>
            <w:r>
              <w:rPr>
                <w:rFonts w:cs="Arial" w:ascii="Arial Armenian" w:hAnsi="Arial Armenian"/>
                <w:sz w:val="18"/>
                <w:szCs w:val="18"/>
              </w:rPr>
              <w:t>Í³é³ÛáõÃÛáõÝÝ»ñ (µ»éÝ³ñÏÕ»ñÇ Ï³éáõóí³ÍùÁ Ý³Ë³ï»ëí³Í ¿ Ñ³í³ùí³Í ¨ ÷³Ã»Ã³íáñí³Í Ë³éÁ ³åñ³ÝùÝ»ñÇ µ»éÝÙ³Ý-µ»éÝ³Ã³÷Ù³Ý ³ßË³ï³ÝùÝ»ñÇ Ã»Ã¨³óÙ³Ý Ñ³Ù³ñ)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4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³ÛÇÝ µ»éÝ³ï³ñ ïñ³Ýëåáñï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³í»ñáí µ»éÝ³÷áË³¹ñÙ³Ý Ý»ñùÇÝ çñ³ÛÇÝ ïñ³ÝëåáñïÇ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4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ÓÝ³Ï³½Ùáí Ý»ñùÇÝ çñ³ÛÇÝ µ»éÝ³ï³ñ Ý³í»ñÇ í³ñÓ³Ï³ÉáõÃÛ³Ý Í³é³ÛáõÃÛáõÝÝ»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ñßÇã Ï³Ù ÑñáÕ Ý³í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4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ÓÝ³Ï³½Ùáí Ý»ñùÇÝ çñ³ÛÇÝ µ»éÝ³ï³ñ Ý³í»ñÇ í³ñÓ³Ï³É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Ý»ñùÇÝ çñ»ñáõÙ µ»éÝ³÷áË³¹ñÙ³Ý Ñ³Ù³ñ µáÉáñ ï»ë³ÏÇ ÇÝùÝ³·Ý³ó Ý³í»ñÇ` Éó³Ý³í»ñÇ (ï³ÝÏ»ñÝ»ñÇ), ãáñ ëáñáõÝ µ»éÝ»ñÇ Ñ³Ù³ñ Ý³í»ñÇ, ³ÛÉ µ»éÝ³Ý³í»ñÇ, ù³ñß³Ï³Ý³í»ñÇ ¨ ÓÏÝáñë³Ý³í»ñÇ ³ÝÓÝ³Ï³½Ùáí í³ñÓ³Ï³ÉáõÃÛ³Ý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»ñùÇÝ çñ»ñáõÙ áõÕ¨áñ³÷áË³¹ñÙ³Ý Ñ³Ù³ñ ³ÝÓÝ³Ï³½Ùáí Ý³í»ñÇ í³ñÓ³Ï³ÉáõÃÛ³Ý Í³é³ÛáõÃÛáõÝÝ»ñÁ, ï»ë 50.3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³Ýó ³ÝÓÝ³Ï³½ÙÇ ³é¨ïñ³ÛÇÝ Ý³í»ñÇ í³ñÓ³Ï³ÉáõÃÛ³Ý Ï³Ù ÉÇ½ÇÝ·Ç Í³é³ÛáõÃÛáõÝÝ»ñÁ, ï»ë 77.3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.4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»ñùÇÝ çñ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ñßÇã Ï³Ù ÑñáÕ Ý³í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ù³ñß³ÏÙ³Ý ¨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Ý¨ñ³Û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»ñùÇÝ çñ»ñáõÙ 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ñßÇã ¨ ÑñáÕ Ý³í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ù³ñß³ÏÙ³Ý ¨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Ý¨ñ³Û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ÉáÕáõÝ Ñ»Ý³Ñ³ñÃ³ÏÝ»ñÇ (ûñÇÝ³Ï Ý³íÃ³ÛÇÝ), ³½¹³ÉáÕ³ÝÝ»ñÇ, ÉáÕáõÝ ³Ùµ³ñÓÇãÝ»ñÇ áõ ÑáÕ³Ñ³Ý Ù»ù»Ý³Ý»ñÇ,  Ý³í»ñÇ Ñ»Ý³Ù³ñÙÇÝÝ»ñÇ ù³ñß³ÏÙ³Ý Í³é³ÛáõÃÛáõÝ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ù³ñß³Ï³Ý³í»ñÇ Ï³é³ÝÙ³Ý ¨ Ù»ÏÝÙ³Ý ÁÝÃ³óùáõÙ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Ù³Ý¨ñ³ÛÇÝ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Í³é³ÛáõÃÛáõÝÝ»ñÁ, ï»ë 52.22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ú¹³ÛÇÝ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ú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ú¹³ÛÇÝ Ù³ñ¹³ï³ñ ïñ³ÝëåáñïÇ Í³é³ÛáõÃÛáõÝÝ»ñ` Ï³ÝáÝ³íáñ 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»ñÃáõÕÇÝ»ñ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û¹³ÛÇÝ Ù³ñ¹³ï³ñ ïñ³ÝëåáñïÇ Í³é³ÛáõÃÛáõÝÝ»ñ` µáÉáñ ï»ë³ÏÇ û¹³Ý³í»ñáí (Ý»ñ³éÛ³É áõÕÕ³ÃÇéÝ»ñÁ)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Áëï Ï³ÝáÝ³íá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ãí³óáõó³ÏÇ ¨ Ï³ÝáÝ³íáñ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»ñÃáõÕÇÝ»ñ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õÕ¨áñÝ»ñÇ áõÕ»µ»éÝ»ñÇ ¨ ³ÛÉ µ»éÝ»ñÇ </w:t>
            </w:r>
            <w:r>
              <w:rPr>
                <w:rFonts w:cs="Arial" w:ascii="Arial Armenian" w:hAnsi="Arial Armenian"/>
                <w:sz w:val="18"/>
                <w:szCs w:val="18"/>
              </w:rPr>
              <w:t>÷áË³¹ñÙ³Ý Í³é³ÛáõÃÛáõÝÝ»ñ, áñáÝù Çñ³Ï³Ý³óíáõÙ »Ý ³é³Ýó Éñ³óáõóÇã Í³ËëáõÙ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ú¹³ÛÇÝ Ù³ñ¹³ï³ñ ïñ³ÝëåáñïÇ Í³é³ÛáõÃÛáõÝÝ»ñ` áã Ï³ÝáÝ³íáñ 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»ñÃáõÕÇÝ»ñ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µ³óÇ û¹Çó ï»ë³ñÅ³Ý í³Ûñ»ñÇ ¹ÇïÙ³Ý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û¹³ÛÇÝ Ù³ñ¹³ï³ñ ïñ³ÝëåáñïÇ Í³é³ÛáõÃÛáõÝÝ»ñ` µáÉáñ ï»ë³ÏÇ û¹³Ý³í»ñáí (Ý»ñ³éÛ³É áõÕÕ³ÃÇéÝ»ñÁ)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ñï³ãí³óáõó³Ï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»ñÃáõÕÇÝ»ñ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õÕ¨áñÝ»ñÇ áõÕ»µ»éÝ»ñÇ ¨ ³ÛÉ µ»éÝ»ñÇ </w:t>
            </w:r>
            <w:r>
              <w:rPr>
                <w:rFonts w:cs="Arial" w:ascii="Arial Armenian" w:hAnsi="Arial Armenian"/>
                <w:sz w:val="18"/>
                <w:szCs w:val="18"/>
              </w:rPr>
              <w:t>÷áË³¹ñÙ³Ý Í³é³ÛáõÃÛáõÝÝ»ñ, áñáÝù Çñ³Ï³Ý³óíáõÙ »Ý ³é³Ýó Éñ³óáõóÇã Í³ËëáõÙÝ»ñÇ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û¹Çó ï»ë³ñÅ³Ý í³Ûñ»ñÇ ¹ÇïÙ³Ý Ñ³Ù³ñ û¹³ÛÇÝ ïñ³ÝëåáñïÇ Ù³ñ¹³ï³ñ ïñ³ÝëåáñïÇ áõÕ¨áñ³÷áË³¹ñáõÙ³Ý Í³é³ÛáõÃÛáõÝÝ»ñÁ, ï»ë 51.1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û¹³ÛÇÝ Ù³ñ¹³ï³ñ ïñ³ÝëåáñïÇ í³ñÓ³Ï³ÉáõÃÛ³Ý Í³é³ÛáõÃÛáõÝÝ»ñÁ, ³ÝÓÝ³Ï³½Ùáí, ï»ë 51.1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ú¹³ÛÇÝ Ù³ñ¹³ï³ñ ïñ³ÝëåáñïÇ Í³é³ÛáõÃÛáõÝÝ»ñ` Ï³ÝáÝ³íáñ 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»ñÃáõÕÇÝ»ñ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û¹³ÛÇÝ Ù³ñ¹³ï³ñ ïñ³ÝëåáñïÇ Í³é³ÛáõÃÛáõÝÝ»ñ` µáÉáñ ï»ë³ÏÇ û¹³Ý³í»ñáí (Ý»ñ³éÛ³É áõÕÕ³ÃÇéÝ»ñÁ)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Áëï Ï³ÝáÝ³íá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ãí³óáõó³ÏÇ ¨ Ï³ÝáÝ³íáñ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»ñÃáõÕÇÝ»ñ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õÕ¨áñÝ»ñÇ áõÕ»µ»éÝ»ñÇ ¨ ³ÛÉ µ»éÝ»ñÇ </w:t>
            </w:r>
            <w:r>
              <w:rPr>
                <w:rFonts w:cs="Arial" w:ascii="Arial Armenian" w:hAnsi="Arial Armenian"/>
                <w:sz w:val="18"/>
                <w:szCs w:val="18"/>
              </w:rPr>
              <w:t>÷áË³¹ñÙ³Ý Í³é³ÛáõÃÛáõÝÝ»ñ, áñáÝù Çñ³Ï³Ý³óíáõÙ »Ý ³é³Ýó Éñ³óáõóÇã Í³ËëáõÙ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1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ú¹³ÛÇÝ Ù³ñ¹³ï³ñ ïñ³ÝëåáñïÇ Í³é³ÛáõÃÛáõÝÝ»ñ` áã Ï³ÝáÝ³íáñ 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»ñÃáõÕÇÝ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û¹³ÛÇÝ Ù³ñ¹³ï³ñ ïñ³ÝëåáñïÇ Í³é³ÛáõÃÛáõÝÝ»ñ` µáÉáñ ï»ë³ÏÇ û¹³Ý³í»ñáí (Ý»ñ³éÛ³É áõÕÕ³ÃÇéÝ»ñÁ)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ñï³ãí³óáõó³Ï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»ñÃáõÕÇÝ»ñ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õÕ¨áñÝ»ñÇ áõÕ»µ»éÝ»ñÇ ¨ ³ÛÉ µ»éÝ»ñÇ </w:t>
            </w:r>
            <w:r>
              <w:rPr>
                <w:rFonts w:cs="Arial" w:ascii="Arial Armenian" w:hAnsi="Arial Armenian"/>
                <w:sz w:val="18"/>
                <w:szCs w:val="18"/>
              </w:rPr>
              <w:t>÷áË³¹ñÙ³Ý Í³é³ÛáõÃÛáõÝÝ»ñ, áñáÝù Çñ³Ï³Ý³óíáõÙ »Ý ³é³Ýó Éñ³óáõóÇã Í³ËëáõÙÝ»ñÇ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û¹Çó ï»ë³ñÅ³Ý í³Ûñ»ñÇ ¹ÇïÙ³Ý Ñ³Ù³ñ áõÕ¨áñ³÷áË³¹ñÙ³Ý Í³é³ÛáõÃÛáõÝÝ»ñÁ, ï»ë 51.10.15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ÝÓÝ³Ï³½Ùáí û¹³ÛÇÝ Ù³ñ¹³ï³ñ ïñ³ÝëåáñïÇ í³ñÓ³Ï³ÉáõÃÛ³Ý Í³é³ÛáõÃÛáõÝÝ»ñÁ, ï»ë 51.1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1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ÛÇÝ Ù³ñ¹³ï³ñ ïñ³ÝëåáñïÇ Í³é³ÛáõÃÛáõÝÝ»ñ` áõÕ¨áñ³÷áË³¹ñÙÝ»ñ û¹Çó ï»ë³ñÅ³Ý í³Ûñ»ñÇ ¹Çï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ÓÝ³Ï³½Ùáí û¹³ÛÇÝ Ù³ñ¹³ï³ñ ïñ³ÝëåáñïÇ í³ñÓ³Ï³É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ÓÝ³Ï³½Ùáí û¹³ÛÇÝ Ù³ñ¹³ï³ñ ïñ³ÝëåáñïÇ í³ñÓ³Ï³É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³ñ¹³ï³ñ û¹³Ý³í»ñÇ Ï³Ù áõÕ¨áñ³÷áË³¹ñÙ³Ý ¨ µ»éÝ³÷áË³¹ñÙ³Ý Ñ³Ù³ñ åÇï³ÝÇ û¹³Ý³í»ñÇ (Ý»ñ³éÛ³É áõÕÕ³ÃÇéÝ»ñÁ) í³ñÓ³Ï³ÉáõÃÛ³Ý Ï³Ù ÉÇ½ÇÝ·Ç Í³é³ÛáõÃÛáõÝÝ»ñ (ïñ³Ù³¹ñíáõÙ »Ý, ÑÇÙÝ³Ï³ÝáõÙ, Å³Ù³í×³ñ ¨ ÙÇ ù³ÝÇ áõÕÕáõÃÛáõÝÝ»ñáí), ³ÝÓÝ³Ï³½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û¹³Ý³í»ñÇ í³ñÓ³Ï³ÉáõÃÛ³Ý Í³é³ÛáõÃÛáõÝÝ»ñÝ, ³é³Ýó ³ÝÓÝ³Ï³½ÙÇ, ï»ë 77.35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ú¹³ÛÇÝ µ»éÝ³ï³ñ ïñ³ÝëåáñïÇ ¨ ïÇ»½»ñ³Ï³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ÛÇÝ µ»éÝ³ï³ñ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»éÝ³ï³ñ û¹³Ý³í»ñÇ í³ñÓ³Ï³ÉáõÃÛ³Ý Í³é³ÛáõÃÛáõÝÝ»ñÝ, ³ÝÓÝ³Ï³½Ùáí, ï»ë 51.21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ÛÇÝ ïñ³ÝëåáñïÇ Í³é³ÛáõÃÛáõÝÝ»ñ` µ»éÝ³ñÏÕ³ÛÇÝ µ»éÝ»ñÇ Ï³ÝáÝ³íáñ ÷áË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Ñ³ïáõÏ µ»éÝ³ñÏÕ»ñáí ³é³ÝÓÇÝ ³é³ñÏ³Ý»ñÇ ¨ ÷³Ã»Ãí³ÍùÝ»ñÇ Ï³ÝáÝ³íáñ ÷áË³¹ñÙ³Ý û¹³ÛÇ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ïñ³ÝëåáñïÇ </w:t>
            </w:r>
            <w:r>
              <w:rPr>
                <w:rFonts w:cs="Arial" w:ascii="Arial Armenian" w:hAnsi="Arial Armenian"/>
                <w:sz w:val="18"/>
                <w:szCs w:val="18"/>
              </w:rPr>
              <w:t>Í³é³ÛáõÃÛáõÝÝ»ñ (µ»éÝ³ñÏÕ»ñÇ Ï³éáõóí³ÍùÁ Ý³Ë³ï»ëí³Í ¿ Ñ³í³ùí³Í ¨ ÷³Ã»Ã³íáñí³Í Ë³éÁ ³åñ³ÝùÝ»ñÇ µ»éÝÙ³Ý-µ»éÝ³Ã³÷Ù³Ý ³ßË³ï³ÝùÝ»ñÇ Ã»Ã¨³óÙ³Ý Ñ³Ù³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ú¹³ÛÇÝ ïñ³ÝëåáñïÇ Í³é³ÛáõÃÛáõÝÝ»ñ` </w:t>
            </w:r>
            <w:r>
              <w:rPr>
                <w:rFonts w:cs="Arial" w:ascii="Arial Armenian" w:hAnsi="Arial Armenian"/>
                <w:sz w:val="18"/>
                <w:szCs w:val="18"/>
              </w:rPr>
              <w:t>Ý³Ù³ÏÝ»ñÇ ¨ ÷³Ã»ÃÝ»ñÇ ÷áË³¹ñáõ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- ÷áëï³ÛÇÝ ³é³ùáõÙÝ»ñÇ Ï³ÝáÝ³íáñ ¨ áã Ï³ÝáÝ³íáñ ÷áË³¹ñÙ³Ý û¹³ÛÇÝ ïñ³ÝëåáñïÇ Í³é³ÛáõÃÛáõÝÝ»ñ` ÷áëï³ÛÇÝ ¨ ëáõñÑ³Ý¹³Ï³ÛÇÝ Ï³½Ù³Ï»ñåáõÃÛáõÝÝ»ñÇ Ñ³ÝÓÝ³ñ³ñáõÃÛ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ÛÇÝ ïñ³ÝëåáñïÇ Í³é³ÛáõÃÛáõÝÝ»ñ` ³ÛÉ µ»éÝ»ñÇ Ï³ÝáÝ³íáñ ÷áË³¹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õñÇß ËÙµ³íáñáõÙÝ»ñáõÙ ãÝ»ñ³éí³Í ³ÛÉ µ»éÝ»ñÇ Ï³ÝáÝ³íáñ ÷áË³¹ñÙ³Ý û¹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ÛÇÝ ïñ³ÝëåáñïÇ Í³é³ÛáõÃÛáõÝÝ»ñ` ³ÛÉ µ»éÝ»ñÇ áã Ï³ÝáÝ³íáñ ÷áË³¹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- Ñ³ïáõÏ µ»éÝ³ñÏÕ»ñáí ³é³ÝÓÇÝ ³é³ñÏ³Ý»ñÇ ¨ ÷³Ã»Ãí³ÍùÝ»ñÇ áã Ï³ÝáÝ³íáñ ÷áË³¹ñÙ³Ý û¹³ÛÇ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ïñ³ÝëåáñïÇ </w:t>
            </w:r>
            <w:r>
              <w:rPr>
                <w:rFonts w:cs="Arial" w:ascii="Arial Armenian" w:hAnsi="Arial Armenian"/>
                <w:sz w:val="18"/>
                <w:szCs w:val="18"/>
              </w:rPr>
              <w:t>Í³é³ÛáõÃÛáõÝÝ»ñ (µ»éÝ³ñÏÕ»ñÇ Ï³éáõóí³ÍùÁ Ý³Ë³ï»ëí³Í ¿ Ñ³í³ùí³Í ¨ ÷³Ã»Ã³íáñí³Í Ë³éÁ ³åñ³ÝùÝ»ñÇ µ»éÝÙ³Ý-µ»éÝ³Ã³÷Ù³Ý ³ßË³ï³ÝùÝ»ñÇ Ã»Ã¨³óÙ³Ý Ñ³Ù³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õñÇß ËÙµ³íáñáõÙÝ»ñáõÙ ãÝ»ñ³éí³Í ³ÛÉ µ»éÝ»ñÇ áã Ï³ÝáÝ³íáñ ÷áË³¹ñÙ³Ý û¹³ÛÇÝ ïñ³Ýëåáñï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ÓÝ³Ï³½Ùáí û¹³ÛÇÝ µ»éÝ³ï³ñ ïñ³ÝëåáñïÇ í³ñÓ³Ï³É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ÓÝ³Ï³½Ùáí û¹³ÛÇÝ µ»éÝ³ï³ñ ïñ³ÝëåáñïÇ í³ñÓ³Ï³É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ÓÝ³Ï³½Ùáí µ»éÝ³ï³ñ û¹³Ý³í»ñÇ (Ý»ñ³éÛ³É áõÕÕ³ÃÇéÝ»ñÁ) í³ñÓ³Ï³ÉáõÃÛ³Ý ¨ ÉÇ½ÇÝ·Ç Í³é³ÛáõÃÛáõÝÝ»ñ, áñáÝù ëáíáñ³µ³ñ Çñ³Ï³Ý³óíáõÙ »Ý Å³Ù³í×³ñ ¨ ÙÇ ù³ÝÇ áõÕÕáõÃÛáõÝ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³Ýó ³ÝÓÝ³Ï³½ÙÇ û¹³ÛÇÝ ïñ³ÝëåáñïÇ í³ñÓ³Ï³ÉáõÃÛ³Ý Í³é³ÛáõÃÛáõÝÝ»ñÁ, ï»ë 77.35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»½»ñ³Ï³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»½»ñ³Ï³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»½»ñ³Ï³Ý ïñ³ÝëåáñïÇ Í³é³ÛáõÃÛáõÝÝ»ñ` áõÕ¨áñÝ»ñÇ ÷áË³¹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»½»ñ³Ï³Ý ïñ³ÝëåáñïÇ Í³é³ÛáõÃÛáõÝÝ»ñ` µ»éÝ»ñÇ ÷áË³¹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»éÝ»ñÇ ÷áË³¹ñÙ³Ý ïÇ»½»ñ³Ï³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ñµ³ÝÛ³ÏÝ»ñÇ ³ñÓ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Ç»½»ñ³Ï³Ý É³µáñ³ïáñÇ³Ý»ñÇ Ù³ïáõ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ä³Ñ»ëï³íáñáõÙ ¨ ïñ³Ýëåáñï³ÛÇÝ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ä³Ñ»ëï³íáñÙ³Ý ¨ å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Ñ»ëï³íáñÙ³Ý ¨ å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Ñ»ëï³íáñÙ³Ý ¨ å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ñï³ùÇÝ ³é¨ïñ³ÛÇÝ ·áïÇÝ»ñáõÙ ³åñ³ÝùÝ»ñÇ å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³é»óñ³Í ¨ å³Õ»óñ³Í ÙÃ»ñùÇ å³Ñ»ëï³íáñÙ³Ý ¨ å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ë³é»óí³Í Ï³Ù å³Õ»óñ³Í ÙÃ»ñùÇ, Ý»ñ³éÛ³É ³ñ³· ÷ã³óáÕ ëÝÝ¹³ÙÃ»ñùÁ, å³Ñ»ëï³íáñÙ³Ý ¨ å³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ñÓ³ïñáõÃÛ³Ùµ Ï³Ù å³ÛÙ³Ý³·ñ³ÛÇÝ ÑÇÙáõÝùáí ÙÃ»ñùÇ ë³é»óÙ³Ý Í³é³ÛáõÃÛáõÝÝ»ñÁ` ï»ë 10 Ñ³ïí³ÍÇ Ñ³Ù³å³ï³ëË³Ý ËÙµ³íáñáõÙÝ»ñÁ, áñï»Õ ¹³ë³Ï³ñ·íáõÙ »Ý »ÝÃ³Ï³å³É³éáõÝ»ñÇ ÏáÕÙÇó Çñ³Ï³Ý³óíáÕ, ³ñï³¹ñ³Ï³Ý ·áñÍÁÝÃ³óÇ Ù³ë Ï³½ÙáÕ Ñ³Ù³å³ï³ëË³Ý Í³é³ÛáõÃÛáõÝÝ»ñ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ÕáõÏ ¨ ·³½³ÛÇÝ µ»éÝ»ñÇ å³Ñ»ëï³íáñáõÙ ¨ å³ÑáõÙ (³é³Ýó ï³ñ³ÛÇ)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»ÕáõÏÝ»ñÇ, Ý»ñ³éÛ³É Ý³íÃÁ, Ý³í³ÙÃ»ñùÁ, ·ÇÝÇÝ ¨ ³ÛÉÝ, ¨ ·³½»ñÇ å³Ñ»ëï³íáñÙ³Ý ¨ å³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ó³Ñ³ïÇÏÇ å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ó³Ñ³ïÇÏÇ å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ó³Ñ³ïÇÏÇ ßï»Ù³ñ³Ý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1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Ñ»ëï³íáñÙ³Ý ¨ å³Ñ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íïáÏ³Û³Ý³ï»ÕÇÝ»ñÇ Í³é³ÛáõÃÛáõÝÝ»ñÁ, ï»ë 52.21.24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ë»÷³Ï³ÝáõÃÛáõÝ Ñ³Ý¹Çë³óáÕ å³Ñ»ëï³ÛÇÝ ïÝï»ëáõÃÛáõÝÝ»ñÇ Í³é³ÛáõÃÛáõÝÝ»ñ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ï»ë 68.2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å³Ñ»ëïÝ»ñÇ Ñ³ÝÓÝáõÙÁ í³ñÓ³Ï³ÉáõÃÛ³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ï»ë 68.20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îñ³Ýëåáñï³ÛÇÝ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³Ù³ù³ÛÇÝ ïñ³Ýëåáñï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Ï³ÃáõÕ³ÛÇÝ ïñ³Ýëåáñï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Ï³ÃáõÕ³ÛÇÝ ïñ³ÝëåáñïÇ 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ñß³ÏÙ³Ý ¨ Ù³Ý¨ñ³Û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»ñÏ³ÃáõÕ³ÛÇÝ ïñ³ÝëåáñïÇ 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ñß³ÏÙ³Ý ¨ Ù³Ý¨ñ³Û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, ûñÇÝ³Ï` í³·áÝÝ»ñÇ, ï»ë³Ï³íáñÙ³Ý Ï³Û³ÝÝ»ñÇ, ³ñ¹ÛáõÝ³µ»ñ³Ï³Ý å³Ñ»ëï³ÛÇÝ ·Í»ñÇ ¨ ³ÛÉÝÇ ÙÇç¨ ï»Õ³÷áË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ºñÏ³ÃáõÕ³ÛÇÝ ïñ³ÝëåáñïÇ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³ñ¹³ï³ñ »ñÏ³ÃáõÕ³ÛÇÝ ï»ñÙÇÝ³ÉÝ»ñÇ Í³é³ÛáõÃÛáõÝÝ»ñ (ïáÙë»ñÇ Ý³ËÝ³Ï³Ý å³ïí»ñ ¨ í³×³éù, áõÕ»µ»éÝ»ñÇ å³ÑáõÙ ¨ ³ÛÉ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»ñÏ³ÃáõÕ³ÛÇÝ »ÝÃ³Ï³éáõóí³ÍùÝ»ñÇ Ï³é³í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»ñÏ³ÃáõÕ³ÛÇÝ ïñ³ÝëåáñïÇ ³ÛÉ ûÅ³Ý¹³Ï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³Ý¨ñ³ÛÇÝ Í³é³ÛáõÃÛáõÝÝ»ñÁ, ï»ë 52.21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Ï³ÃáõÕ³ÛÇÝ µ»éÝ³ñÏÕ³ÛÇÝ µ»éÝ»ñÇ Ùß³ÏÙ³Ý Í³é³ÛáõÃÛáõÝÝ»ñÁ, ï»ë 52.24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Ï³ÃáõÕ³ÛÇÝ áã µ»éÝ³ñÏÕ³ÛÇÝ µ»éÝ»ñÇ Ï³Ù áõÕ»µ»éÝ»ñÇ Ùß³ÏÙ³Ý Í³é³ÛáõÃÛáõÝÝ»ñÁ, ï»ë 52.24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ïá×³Ý³å³ñÑ³ÛÇÝ ïñ³Ýëåáñï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ïáµáõëÝ»ñÇ Ï³Û³ñ³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³Õ³ù³ÛÇÝ, Ù»ñÓ³ù³Õ³ù³ÛÇÝ ¨ Ý»ñù³Õ³ù³ÛÇÝ ³íïáµáõëÝ»ñáí áõÕ¨áñ³÷áË³¹ñáõÙÝ»ñÇ Ñ»ï Ï³åí³Í áõÕ¨áñÝ»ñÇ ï»ñÙÇÝ³ÉÝ»ñÇ Í³é³ÛáõÃÛáõÝÝ»ñ (ïáÙë»ñÇ Ý³ËÝ³Ï³Ý å³ïí»ñ ¨ í³×³éù, áõÕ»µ»éÝ»ñÇ å³ÑáõÙ ¨ ³ÛÉ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õÕ»µ»éÝ»ñÇ ¨ µ»éÝ»ñÇ Ùß³ÏÙ³Ý Í³é³ÛáõÃÛáõÝÝ»ñÁ, ï»ë 52.24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ïáÙ³ÛñáõÕÇÝ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íïáÙ³ÛñáõÕÇÝ»ñÇ, ×³Ý³å³ñÑÝ»ñÇ, ÷áÕáóÝ»ñÇ ¨ Ë×áõÕÇ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íïáÙ»ù»Ý³Ý»ñÇ Ï³Û³Ý³ï»ÕÇÝ»ñÇ Í³é³ÛáõÃÛáõÝÝ»ñÁ, ï»ë 52.21.2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ÙáõñçÝ»ñÇ ¨ ÃáõÝ»É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ñ³Ýëåáñï³ÛÇÝ ÙÇçáóÝ»ñÇ Ñ³Ù³ñ Ï³Û³Ý³ï»ÕÇ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íïáÙ»ù»Ý³Ý»ñÇ, ÙáïáóÇÏÉÝ»ñÇ, Ñ»Í³ÝÇíÝ»ñÇ Ï³Û³Ý³ï»ÕÇÝ»ñÇ, Ï³Û³ÝÙ³Ý Ï»ï»ñÇ, µ³ó Ï³Ù ÷³Ï ³íïáïÝ³Ï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÷áÕáóÝ»ñáõÙ, ×³Ý³å³ñÑÝ»ñáõÙ ¨ Ñ³ë³ñ³ñ³Ï³Ý í³Ûñ»ñáõÙ Ï³Û³ÝÙ³Ý Ñ³Ù³ñ í×³ñÇ ·³ÝÓ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ñ³Ýëåáñï³ÛÇÝ ÙÇçáóÝ»ñÇ Ñ³Ù³ñ ÷³Ï ³íïáïÝ³ÏÝ»ñÇ Ï³Ù ³íïáÙ»Ïáõë³ñ³ÝÝ»ñÇ ³Ùë³Ï³Ý Ï³Ù ï³ñ»Ï³Ý í³ñÓ³Ï³ÉáõÃÛ³Ý Í³é³ÛáõÃÛáõÝÝ»ñÁ, ï»ë 68.2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ÝÓÝ³Ï³Ý Ù»ù»Ý³Ý»ñÇ Ï³Û³ÝÙ³Ý Ï»ï»ñÇ Í³é³ÛáõÃÛáõÝÝ»ñÁ` Ý»ñ³éÛ³É Ù»ù»Ý³ÛÇ ï»Õ³÷áËáõÙÁ Ñ³×³Ëáñ¹Ç ÏáÕÙÇó Ýßí³Í í³ÛñÁ, ï»ë 96.0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1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ëÝ³íáñ ¨ ³é¨ïñ³ÛÇÝ ³íïáïñ³Ýëåáñï³ÛÇÝ ÙÇçáóÝ»ñÇ ù³ñß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Ã³ñÇ »ÝÃ³ñÏí³Í Ù³ëÝ³íáñ ¨ ³é¨ïñ³ÛÇÝ ³íïáïñ³Ýëåáñï³ÛÇÝ ÙÇçáóÝ»ñÇ ù³ñ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íïáïñ³Ýëåáñï³ÛÇÝ ÙÇçáóÝ»ñÇ ù³ñß³ÏÙ³Ý ³ÛÉ Í³é³ÛáõÃÛáõÝÝ»ñ, ûñÇÝ³Ï` Ï³Û³ÝÙ³Ý Ï³ÝáÝÝ»ñÇ Ë³Ëï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ïá×³Ý³å³ñÑ³ÛÇÝ ïñ³Ýëåáñï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íïáµáõëÝ»ñÇ ¨ ³ÛÉ ó³Ù³ù³ÛÇÝ ³íïáïñ³Ýëåáñï³ÛÇÝ ÙÇçáóÝ»ñÇ Ù³ùñÙ³Ý Í³é³ÛáõÃÛáõÝÝ»ñÁ, ï»ë 81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Õáí³Ï³ß³ñ»ñáí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.2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Õáí³Ï³ß³ñ»ñáí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áí³ÛÇÝ ¨ Ù»ñÓ³÷ÝÛ³ çñ»ñáõÙ Ý³í³Ñ³Ý·ÇëïÝ»ñÇ ¨ çñáõÕÇÝ»ñÇ ß³Ñ³·áñÍÙ³Ý (µ³óÇ µ»éÝ»ñÇ Ùß³ÏáõÙÇó)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áí³ÛÇÝ áõ Ù»ñÓ³÷ÝÛ³ çñ»ñáõ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Ý³í³Ñ³Ý·ÇëïÝ»ñÇ, Ý³í³Ýáñá·³ÝÝ»ñÇ, Ý³í³Ù³ïáõÛóÝ»ñÇ, Íáí³å³ïÝ»ßÝ»ñÇ ß³Ñ³·áñÍÙ³Ý Í³é³ÛáõÃÛáõÝÝ»ñ, áõÕ¨áñÝ»ñÇ áõ µ»éÝ»ñÇ ÷áË³¹ñÙ³Ý Ñ»ï Ï³åí³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ï»ñÙÇÝ³ÉÝ»ñÇ ß³Ñ³·áñÍÙ³Ý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áí³ÛÇÝ áõ Ù»ñÓ³÷ÝÛ³ çñ»ñáõ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Ý³í³ÝóÙ³Ý çñ³ñ·»É³ÏÝ»ñÇ, Ý³í³Ùµ³ñÓÇãÝ»ñÇ, ³Ùµ³ñï³Ï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÷³ñáëÝ»ñÇ, ÉáÕáõÝ ÷³ñáëÝ»ñÇ, ³½¹³Ýß³Ý³ÛÇÝ Ý³í»ñÇ, ³½¹³ÉáÕ³ÝÝ»ñÇ ¨ Ñ³Ù³ÝÙ³Ý Ý³í³·Ý³ó³Ï³Ý ûÅ³Ý¹³Ï ÙÇçáó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³í³Ñ³Ý·ëï³ÛÇÝ å³Ñ»ëïÝ»ñÇ, ³åñ³Ýù³ïÝ»ñÇ Í³é³ÛáõÃÛáõÝÝ»ñÁ, ï»ë 52.1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Ý³í³Ù³ïáõÛóÝ»ñÇÝ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Ý³í»ñÇ Ï³é³ÝÙ³Ý Ï³Ù ¹áõñë µ»ñÙ³Ý Ñ»ï Ï³åí³Í Ý³í³í³ñÙ³Ý Í³é³ÛáõÃÛáõÝÝ»ñÁ, ï»ë 52.22.13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Ý³í³Ù³ïáõÛóÝ»ñÇÝ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Ý³í»ñÇ Ï³é³ÝÙ³Ý Ï³Ù ¹áõñë µ»ñÙ³Ý Ñ»ï Ï³åí³Í ù³ñß³Ï³Ý³í»ñÇ Í³é³ÛáõÃÛáõÝÝ»ñÁ, ï»ë 52.22.13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»éÝ³ñÏÕ³ÛÇÝ µ»éÝ»ñÇ ¨ áã µ»éÝ³ñÏÕ³ÛÇÝ µ»éÝ»ñÇ ÷áË³¹ñÙ³Ý Ñ»ï Ï³åí³Í µ»éÝ³í³ñÙ³Ý Í³é³ÛáõÃÛáõÝÝ»ñÁ, ï»ë 52.24.11 ¨ 52.24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Û³Ëï³Ý»ñÇ Ñ³Ù³ñ Ý³í³Ï³Û³ÝÝ»ñÇ ß³Ñ³·áñÍÙ³Ý Í³é³ÛáõÃÛáõÝÝ»ñÁ, ï»ë 93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»ñùÇÝ çñáõÕÇÝ»ñÇ ß³Ñ³·áñÍÙ³Ý (µ³óÇ µ»éÝ»ñÇ Ùß³ÏáõÙÇó)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³í³ÏÝ»ñÇ, ù³ñß³Ý³í»ñÇ Ñ³Ù³ñ çñ³ÝóùÝ»ñÇ, ·»ïáõÕÇÝ»ñÇ ¨ ³ÛÉ ³ñÑ»ëï³Ï³Ý ¨ áã ³ñÑ»ëï³Ï³Ý Ý»ñùÇÝ çñáõÕÇÝ»ñÇ ß³Ñ³·áñÍÙ³Ý ¨ ï»ËÝÇÏ³Ï³Ý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»ñùÇÝ çñ»ñáõ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Ý³í³ÝóÙ³Ý çñ³ñ·»É³ÏÝ»ñÇ, Ý³í³Ùµ³ñÓÇãÝ»ñÇ, ³Ùµ³ñï³Ï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÷³ñáëÝ»ñÇ, ÉáÕáõÝ ÷³ñáëÝ»ñÇ, ³½¹³Ýß³Ý³ÛÇÝ Ý³í»ñÇ, ³½¹³ÉáÕ³ÝÝ»ñÇ ¨ Ñ³Ù³ÝÙ³Ý Ý³í³·Ý³ó³Ï³Ý ûÅ³Ý¹³Ï ÙÇçáó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çñ³ÝóùÝ»ñáí Ý³í»ñÇ ù³ñß³ÏáõÙ ³ÛÉ ù³ñß³ÏÙ³Ý ÙÇçáóÝ»ñáí (µ³óÇ ù³ñß³Ý³í»ñÇó), ûñÇÝ³Ï` ïñ³ÏïáñÝ»ñÇ Ï³Ù ß³ñÅ³Ï³½Ù»ñÇ ù³ñßáõÅ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³í³Ñ³Ý·ëï³ÛÇÝ å³Ñ»ëïÝ»ñÇ, ³åñ³Ýù³ïÝ»ñÇ Í³é³ÛáõÃÛáõÝÝ»ñÁ, ï»ë 52.1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Ý³í³Ù³ïáõÛóÝ»ñÇÝ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Ý³í»ñÇ Ï³é³ÝÙ³Ý Ï³Ù ¹áõñë µ»ñÙ³Ý Ý³í³í³ñÙ³Ý Í³é³ÛáõÃÛáõÝÝ»ñÁ, ï»ë 52.22.13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Ý³í³Ù³ïáõÛóÝ»ñÇÝ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Ý³í»ñÇ Ï³é³ÝÙ³Ý Ï³Ù ¹áõñë µ»ñÙ³Ý ù³ñß³Ï³Ý³í»ñÇ Í³é³ÛáõÃÛáõÝÝ»ñÁ, ï»ë 52.22.13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»éÝ³ñÏÕ³ÛÇÝ µ»éÝ»ñÇ ¨ áã µ»éÝ³ñÏÕ³ÛÇÝ µ»éÝ»ñÇ ÷áË³¹ñÙ³Ý µ»éÝ³í³ñÙ³Ý Í³é³ÛáõÃÛáõÝÝ»ñÁ, ï»ë 52.24.11 ¨ 52.24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áí³ÛÇÝ ¨ Ù»ñÓ³÷ÝÛ³ çñ»ñáõÙ Ý³í³í³ñÙ³Ý ¨ Ý³í»ñÇ Ï³é³ÝÙ³Ý Ï³Ù ¹áõñë µ»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áí³ÛÇÝ ¨ Ù»ñÓ³÷ÝÛ³ çñ»ñáõÙ Ý³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ïáõÛóÝ»ñ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³í»ñÇ Ï³é³ÝÙ³Ý Ï³Ù Ý³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ïáõÛóÝ»ñÇó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¹áõñë µ»ñÙ³Ý Ý³í³í³ñÙ³Ý Í³é³ÛáõÃÛáõÝÝ»ñ, Ý»ñ³éÛ³É ³½¹³ÉáÕ³Ý³ÛÇÝ Ý³í»ñÇ Í³é³ÛáõÃÛáõÝÝ»ñÁ` Ý³í³ñÏáõÃÛ³Ý Ñ³Ù³ñ íï³Ý·³íáñ ï»Õ»ñÁ ßñç³Ýó»Éáõ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áí³ÛÇÝ ¨ Ù»ñÓ³÷ÝÛ³ çñ»ñáõÙ Ý³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ïáõÛóÝ»ñ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µáÉáñ ï»ë³ÏÇ Ý³í»ñÇ Ï³é³ÝÙ³Ý Ï³Ù Ý³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ïáõÛóÝ»ñÇó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¹áõñë µ»ñÙ³Ý ù³ñß³Ï³Ý³í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áí³ÛÇÝ Ï³Ù Ù»ñÓ³÷ÝÛ³ çñ»ñáõÙ ù³ñß³ÏÙ³Ý Ï³Ù Ù³Ý¨ñ³ÛÇÝ Í³é³ÛáõÃÛáõÝÝ»ñÁ, ï»ë 50.20.2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ùÇÝ çñ»ñáõÙ Ý³í³í³ñÙ³Ý ¨  Ý³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ïáõÛóÝ»ñ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Ý³í»ñÇ Ï³é³Ý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»ñùÇÝ çñ»ñáõÙ Ý³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ïáõÛóÝ»ñ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³í»ñÇ Ï³é³ÝÙ³Ý Ï³Ù Ý³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ïáõÛóÝ»ñÇó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¹áõñë µ»ñÙ³Ý Ý³í³í³ñÙ³Ý Í³é³ÛáõÃÛáõÝÝ»ñ, Ý»ñ³éÛ³É ³½¹³ÉáÕ³Ý³ÛÇÝ Ý³í»ñÇ Í³é³ÛáõÃÛáõÝÝ»ñÁ` Ý³í³ñÏáõÃÛ³Ý Ñ³Ù³ñ íï³Ý·³íáñ ï»Õ»ñÁ ßñç³Ýó»Éáõ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»ñùÇÝ çñ»ñáõÙ Ý³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ïáõÛóÝ»ñ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µáÉáñ ï»ë³ÏÇ Ý³í»ñÇ Ï³é³ÝÙ³Ý Ï³Ù Ý³í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ïáõÛóÝ»ñÇó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¹áõñë µ»ñÙ³Ý ù³ñß³Ï³Ý³í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»ñùÇÝ çñ»ñáõÙ ù³ñß³ÏÙ³Ý Ï³Ù Ù³Ý¨ñ³ÛÇÝ Í³é³ÛáõÃÛáõÝÝ»ñÁ, ï»ë 50.40.2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áí³ÛÇÝ ¨ Ù»ñÓ³÷ÝÛ³ çñ»ñáõÙ Ý³í»ñÇ ÷ñÏÙ³Ý ¨ í»ñ³Ñ³Ý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Íáí³ÛÇÝ ¨ Ù»ñÓ³÷ÝÛ³ çñ»ñáõÙ Ý³í»ñÇ ÷ñÏ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Íáí³ÛÇÝ ¨ Ù»ñÓ³÷ÝÛ³ çñ»ñáõÙ ³Õ»ïÇ »ÝÃ³ñÏí³Í Ý³í»ñÇ ù³ñß³ÏÙ³Ý Í³é³ÛáõÃÛáõÝÝ»ñ, ³Û¹ ÃíáõÙ Ëáñï³Ïí³Í Ý³í»ñÇ ¨ ¹ñ³Ýó µ»éÝ»ñÇ í»ñÑ³ÝáõÙÁ, ßñçí³Í Ý³í»ñÇ »ï ßñçáõÙÁ, Í³ÝÍ³ÕáõÃÇó Ñ³ÝáõÙÁ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áí³ÛÇÝ Ï³Ù Ù»ñÓ³÷ÝÛ³ çñ»ñáõÙ ù³ñß³ÏÙ³Ý Ï³Ù Ù³Ý¨ñ³ÛÇÝ Í³é³ÛáõÃÛáõÝÝ»ñÁ, ï»ë 50.20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áí³ÛÇÝ Ï³Ù Ù»ñÓ³÷ÝÛ³ çñ»ñáõÙ ÷ñÏ³Ý³í³ÏÝ»ñÇ, áñáÝáÕ³Ï³Ý ¨ ÷ñÏ³ñ³ñ ³ßË³ï³ÝùÝ»ñÇ Çñ³Ï³Ý³óÙ³Ý Ñ³Ù³ñ Ý³í»ñÇ, Íáí³ÛÇÝ Ññß»ç Ý³í»ñÇ Í³é³ÛáõÃÛáõÝÝ»ñ, ï»ë 84.24.11, 84.24.19, 84.25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»ñùÇÝ çñ»ñáõÙ Ý³í»ñÇ ÷ñÏÙ³Ý ¨ í»ñ³Ñ³Ý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Ý»ñùÇÝ çñ»ñáõÙ Ý³í»ñÇ ÷ñÏ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Ý»ñùÇÝ çñ»ñáõÙ ³Õ»ïÇ »ÝÃ³ñÏí³Í Ý³í»ñÇ ù³ñß³ÏÙ³Ý Í³é³ÛáõÃÛáõÝÝ»ñ, ³Û¹ ÃíáõÙ Ëáñï³Ïí³Í Ý³í»ñÇ ¨ ¹ñ³Ýó µ»éÝ»ñÇ í»ñÑ³ÝáõÙÁ, ßñçí³Í Ý³í»ñÇ »ï ßñçáõÙÁ, Í³ÝÍ³ÕáõÃÇó Ý³í»ñÇ Ñ³ÝáõÙÁ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»ñùÇÝ çñ»ñáõÙ ù³ñß³ÏÙ³Ý Ï³Ù Ù³Ý¨ñ³ÛÇÝ Í³é³ÛáõÃÛáõÝÝ»ñÁ, ï»ë 50.40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»ñùÇÝ çñ»ñáõÙ ÷ñÏ³Ý³í»ñÇ, áñáÝáÕ³Ï³Ý ¨ ÷ñÏ³ñ³ñ ³ßË³ï³ÝùÝ»ñÇ Çñ³Ï³Ý³óÙ³Ý Ñ³Ù³ñ Ý³í»ñÇ, Íáí³ÛÇÝ Ññß»ç Ý³í»ñÇ Í³é³ÛáõÃÛáõÝÝ»ñÁ, ï»ë 84.24.11, 84.24.19, 84.25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áëïÇÏ³ÝáõÃÛ³Ý Í³é³ÛáõÃÛáõÝÝ»ñÁ, ï»ë 84.24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³ÛÉ Ñ³ë³ñ³Ï³Ï³Ý Ï³ñ·Ç ¨ ³Ýíï³Ý·áõÃÛ³Ý ³å³ÑáíÙ³Ý Ñ»ï Ï³åí³Í Í³é³ÛáõÃÛáõÝÝ»ñÁ, ï»ë 84.24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ÛÇÝ ïñ³Ýëåáñï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çñ³ÛÇÝ ïñ³ÝëåáñïÇ ß³Ñ³·áñÍÙ³Ý Ñ»ï ³ÝÙÇç³Ï³Ý Ï³åí³Í ³ÛÉ ûÅ³Ý¹³Ï Í³é³ÛáõÃÛáõÝÝ»ñ, ãÝ»ñ³éí³Í áõñÇß ËÙµ³íáñáõÙÝ»ñáõÙ, ûñÇÝ³Ï` ë³éó³Ñ³ï³ÛÇÝ ³ßË³ï³ÝùÝ»ñ, Ý³í»ñÇ ·ñ³ÝóÙ³Ý Í³é³ÛáõÃÛáõÝÝ»ñ, Ý³í³Ù³ïáõÛóáõÙ Ý³í»ñÇ Ï³Ý·ÝÙ³Ý ¨ å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³í»ñÇ í³ñ³Ï³½»ñÍÙ³Ý ¨ ÙÇç³ï³½»ñÍÙ³Ý Í³é³ÛáõÃÛáõÝÝ»ñÁ, ï»ë 81.29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³í»ñÇ Ù³ùñÙ³Ý Í³é³ÛáõÃÛáõÝÝ»ñÁ, ³Û¹ ÃíáõÙ ³ÕïáïáõÙÝ»ñÇó, Ý³íÃÇ ¨ í³é»ÉÇùÇ ÙÝ³óáñ¹Ý»ñÇó, ï»ë 81.29.19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÷ñÏ³Ý³í»ñÇ, áñáÝáÕ³Ï³Ý ¨ ÷ñÏ³ñ³ñ ³ßË³ï³ÝùÝ»ñÇ Çñ³Ï³Ý³óÙ³Ý Ñ³Ù³ñ Ý³í»ñÇ, Íáí³ÛÇÝ Ññß»ç Ý³í»ñÇ Í³é³ÛáõÃÛáõÝÝ»ñÁ, ï»ë 84.24.11, 84.24.19, 84.25.11, ÇÝãå»ë Ý³¨ Ý³íÃÇ ï³ñ³ÍÙ³Ý ¹»Ù å³Ûù³ñÇ Í³é³ÛáõÃÛáõÝÝ»ñÁ, ï»ë 39.0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Ý³í³Ï³Û³ÝÝ»ñÇ ûÅ³Ý¹³Ï Í³é³ÛáõÃÛáõÝÝ»ñ (µ³óÇ µ»éÝ»ñÇ Ùß³ÏáõÙÇó), û¹³ÛÇÝ »ñÃ¨»ÏáõÃÛ³Ý Ï³é³í³ñÙ³Ý ¨ ³ÛÉ û¹³ÛÇÝ ïñ³ÝëåáñïÇ Ñ»ï Ï³åí³Í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Ý³í³Ï³Û³ÝÝ»ñÇ ß³Ñ³·áñÍÙ³Ý Í³é³ÛáõÃÛáõÝÝ»ñ, µ³óÇ µ»éÝ»ñÇ Ùß³ÏáõÙ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õÕ¨áñ³÷áË³¹ñÙ³Ý Ñ³Ù³ñ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û¹³Ý³í³Ï³Û³ÝÝ»ñÇ ¨ û¹³ÃéÇãù³ñ³ÝÝ»ñÇ í»ñ·»ïÝÛ³ Í³é³ÛáõÃÛáõÝÝ»ñ, ³Û¹ ÃíáõÙ  í»ñÃÇéí³Ûñ¿çù³ÛÇÝ ·áïÇÝ»ñÇ ß³Ñ³·áñÍÙ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»éÝ³ñÏÕ³ÛÇÝ µ»éÝ»ñÇ ¨ áã µ»éÝ³ñÏÕ³ÛÇÝ µ»éÝ»ñÇ Ï³Ù áõÕ»µ»éÝ»ñÇ Ùß³ÏÙ³Ý Ñ»ï Ï³åí³Í û¹³ÛÇÝ ï»ñÙÇÝ³ÉÝ»ñÇ Í³é³ÛáõÃÛáõÝÝ»ñÁ, ï»ë 52.24.12 ¨ 52.24.19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ÛÇÝ »ñÃ¨»ÏáõÃÛ³Ý Ï³é³í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ñ·³í³ñ³Ï³Ý Ï»ï»ñÇ ÃéÇãùÝ»ñÇ Ï³é³í³ñÙ³Ý Í³é³ÛáõÃÛáõÝÝ»ñ, Ý»ñ³éÛ³É û¹³Ý³í»ñÇ Ùáï»óÙ³Ý, í³Ûñ¿çùÇ ¨ í»ñÃÇéÇ Ï³é³í³ñÙ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û¹³Ý³í³Ï³Û³ÝÝ»ñáõÙ ï»Õ³Ï³Ûí³Í é³¹Çáï»ÕáñáßÇã Ï³Û³Ý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ûÅ³Ý¹³Ï é³¹Çáï»ÕáñáßÇã ÙÇçáóÝ»ñÇ Í³é³ÛáõÃÛáõÝÝ»ñÁ, ï»ë 84.13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ÛÇÝ ïñ³Ýëåáñï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íÛ³É »ÝÃ³Ï³ñ·Á Ý»ñ³éáõÙ ¿ û¹³ÛÇÝ ïñ³ÝëåáñïÇ ³ÛÉ ûÅ³Ý¹³Ï Í³é³ÛáõÃÛáõÝÝ»ñ`  Ññ¹»ÑÝ»ñÇ Ù³ñáõÙ û¹³Ý³í»ñáõÙ ¨ Ñ³Ï³Ññ¹»Ñ³ÛÇ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û¹³Ý³í»ñÇ ï»ËÝÇÏ³Ï³Ý ëå³ë³ñÏÙ³Ý ¨ Ï³ñ·³íáñÙ³Ý Í³é³ÛáõÃÛáõÝÝ»ñ (µ³óÇ Ýáñá·Ù³Ý Í³é³ÛáõÃÛáõÝÝ»ñÇ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û¹³Ý³í³ñ³ÝÝ»ñÇ (Ñ³Ý·³ñÝ»ñÇ)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û¹³Ý³í»ñÇ ù³ñ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û¹³Ý³í»ñÇ í³ñ³Ï³½»ñÍÙ³Ý ¨ ÙÇç³ï³½»ñÍÙ³Ý Í³é³ÛáõÃÛáõÝÝ»ñÁ, ï»ë 81.29.1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í»ñÃÇéí³Ûñ¿çù³ÛÇÝ ·áïÇÝ»ñÇ Ù³ùñÙ³Ý Í³é³ÛáõÃÛáõÝÝ»ñ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³Û¹ ÃíáõÙ ÓÛáõÝ³Ù³ùñÙ³Ý ³ßË³ï³ÝùÝ»ñÁ, ï»ë 81.29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û¹³Ý³í»ñÇ Ù³ùñÙ³Ý Í³é³ÛáõÃÛáõÝÝ»ñÁ, ï»ë 81.29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áíáõÙ û¹³Ý³í»ñÇ ÷ñÏÙ³Ý Í³é³ÛáõÃÛáõÝÝ»ñÁ, ï»ë 84.24.11, 84.25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ã ³é¨ïñ³ÛÇÝ û¹³ãáõ³Ï³Ý ¹åñáóÝ»ñÇ Í³é³ÛáõÃÛáõÝÝ»ñÁ, ï»ë 85.53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»½»ñ³Ï³Ý ïñ³Ýëåáñï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»½»ñ³Ï³Ý ïñ³Ýëåáñï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éÝ»ñÇ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éÝ»ñÇ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éÝ³ñÏÕ»ñÇ Ùß³ÏÙ³Ý Í³é³ÛáõÃÛáõÝÝ»ñ Ý³í³Ñ³Ý·Çëï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ïáõÏ µ»éÝ³ñÏÕ»ñáí å³ÑíáÕ µ»éÝ»ñÇ Ùß³ÏÙ³Ý Í³é³ÛáõÃÛáõÝÝ»ñ Ý³í³Ñ³Ý·Çëï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³í³Ñ³Ý·ÇëïÝ»ñáõÙ µ»éÝ³í³ñ³Ï³Ý Í³é³ÛáõÃÛáõÝÝ»ñ (µ»éÝÙ³Ý-µ»éÝ³Ã³÷Ù³Ý ³ßË³ï³ÝùÝ»ñ, Ý³í»ñÇ µ»éÝ³ñÏÕ³ÛÇÝ µ»éÝ»ñÇ µ»éÝ³Ã³÷áõÙÁ Ý³í³Ñ³Ý·ÇëïÝ»ñ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éÝ³ñÏÕ»ñÇ Ùß³Ï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ïáõÏ µ»éÝ³ñÏÕ»ñáõÙ å³ÑíáÕ µ»éÝ»ñÇ Ùß³ÏÙ³Ý Í³é³ÛáõÃÛáõÝÝ»ñ, µ³óÇ Ý³í³Ñ³Ý·ÇëïÝ»ñáõÙ µ»éÝ³ñÏÕ³ÛÇÝ µ»éÝ»ñÇ Ùß³ÏÙ³Ý Í³é³ÛáõÃÛáõÝÝ»ñ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áÉáñ ï»ë³ÏÇ ïñ³ÝëåáñïÇ Ñ³Ù³ñ µ»éÝ³ï³ñ ï»ñÙÇÝ³ÉÝ»ñÇ Í³é³ÛáõÃÛáõÝÝ»ñ (µ³óÇ Ý³í³Ñ³Ý·ÇëïÝ»ñáõÙ ï»Õ³Ï³Ûí³ÍÝ»ñÇó), Ý»ñ³éÛ³É »ñÏ³ÃáõÕ³ÛÇÝ µ»éÝ³ï³ñ í³·áÝÝ»ñÇ µ³ñÓÙ³Ý ¨ µ»éÝ³Ã³÷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éÝ»ñÇ Ùß³ÏÙ³Ý ³ÛÉ Í³é³ÛáõÃÛáõÝÝ»ñ Ý³í³Ñ³Ý·Çëï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³í³Ñ³Ý·ÇëïÝ»ñáõÙ µ»éÝ³ÛÇÝ ï»ñÙÇÝ³ÉÝ»ñÇ ûÅ³Ý¹³Ï Í³é³ÛáõÃÛáõÝÝ»ñ, ³Û¹ ÃíáõÙ µ»éÝ³í³ñ³Ï³Ý Í³é³ÛáõÃÛáõÝÝ»ñÁ (µ»éÝÙ³Ý-µ»éÝ³Ã³÷Ù³Ý ³ßË³ï³ÝùÝ»ñ ¨ Ý³í»ñÇ áã µ»éÝ³ñÏÕ³ÛÇÝ µ»éÝ»ñÇ µ»éÝ³Ã³÷áõÙÁ Ý³í³Ñ³Ý·ÇëïÝ»ñ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4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éÝ»ñÇ Ùß³Ï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õÕ¨áñÝ»ñÇ áõÕ»µ»éÝ»ñÇ ¨ áã µ»éÝ³ñÏÕ³ÛÇÝ µ»éÝ»ñÇ Ùß³Ï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õñÇß ËÙµ³íáñáõÙÝ»ñáõÙ ãÝ»ñ³éí³Í ³ÛÉ µ»éÝ»ñÇ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û¹³Ý³í³Ï³Û³ÝáõÙ, ³íïáµáõë³ÛÇÝ, »ñÏ³ÃáõÕ³ÛÇÝ Ï³Ù ³íïá×³Ý³å³ñÑ³ÛÇÝ ïñ³ÝëåáñïÇ í»ñçÝ³Ï³ÛÝÝ»ñáõÙ áõÕ»µ»éÝ»ñÇ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ûÅ³Ý¹³Ï ïñ³Ýëåáñï³ÛÇÝ Í³é³ÛáõÃ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ñ³Ýëåáñï³ÛÇÝ µ»éÝ³é³ùÇã Ï³½Ù³Ï»ñå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Ü³í³ÛÇÝ µ»éÝ³é³ùÇã ÙÇçÝáñ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³í³í³ñÓ³Ï³É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û¹³Ý³í»ñáõÙ µ»éÝ³ï»Õ»ñÇ í³ñÓ³Ï³ÉáõÃÛ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³í³í³ñÓ³Ï³ÉÙ³Ý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ñ³Ýëåáñï³ÛÇÝ µ»éÝ³é³ùÇã Ï³½Ù³Ï»ñåáõÃÛáõÝÝ»ñÇ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»éÝ³é³ùÙ³Ý Í³é³ÛáõÃÛáõÝÝ»ñ (·ÉË³íáñ³å»ë µ»éÝ»ñÇ ³é³ùÙ³Ý Ï³½Ù³Ï»ñåÙ³Ý ¨ µ»éÝ³÷áË³¹ñÙ³Ý Í³é³ÛáõÃÛáõÝÝ»ñ` µ»éÝ³é³ùÇãÇ Ï³Ù ëï³óáÕÇ ³ÝáõÝÇ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»éÝ»ñÇ ï»ë³Ï³íáñÙ³Ý ¨ Ñ³Ù³É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ûÅ³Ý¹³Ï ïñ³Ýëåáñï³ÛÇ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2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ÛÉ ûÅ³Ý¹³Ï ïñ³Ýëåáñï³ÛÇÝ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»ë³Ï³ÛÇÝ ¹³ë³Ï³ñ·Ù³Ý Í³é³ÛáõÃÛáõÝÝ»ñ (³ñïáÝ³·ñ»ñÇ ïñ³Ù³¹ñáõÙ û¹³Ý³í»ñÇ áñáß³ÏÇ ï»ë³ÏÇ û¹³Ý³í»ñÇ í³ñÙ³Ý Ñ³Ù³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ñ³ÝùÝ»ñÇ Ùß³ÏÙ³Ý Í³é³ÛáõÃÛáõÝÝ»ñ, ûñÇÝ³Ï` ³åñ³ÝùÝ»ñÇ ï»Õ³÷áËÙ³Ý, Ï³åáóÝ»ñÇ µ³óÙ³Ý, ÁÝïñ³Ýù³ÛÇÝ ëïáõ·Ù³Ý, µ»éÝ³ÏßéÙ³Ý ÁÝÃ³óùáõÙ Å³Ù³Ý³Ï³íáñ ÷³Ã»Ã³íáñáõÙ ÙÇ³ÛÝ å³Ñå³ÝÙ³Ý Ýå³ï³Ï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öáëï³ÛÇÝ ¨ ëáõñÑ³Ý¹³Ï³ÛÇ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öáëï³ÛÇÝ Í³é³ÛáõÃÛáõÝÝ»ñ, Ù³ïáõóíáÕ Ñ³Ù³ÏáÕÙ³ÝÇ å³ÛÙ³Ý³·ñÇ ÑÇÙ³Ý íñ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áëï³ÛÇÝ Í³é³ÛáõÃÛáõÝÝ»ñ, Ù³ïáõóíáÕ Ñ³Ù³ÏáÕÙ³ÝÇ å³ÛÙ³Ý³·ñÇ ÑÇÙ³Ý íñ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áëï³ÛÇÝ Í³é³ÛáõÃÛáõÝÝ»ñ, Ù³ïáõóíáÕ Ñ³Ù³ÏáÕÙ³ÝÇ å³ÛÙ³Ý³·ñÇ ÑÇÙ³Ý íñ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³ëÝ³íáñ ëáõñÑ³Ý¹³Ï³ÛÇÝ Ï³½Ù³Ï»ñåáõÃÛáõÝÝ»ñÇ Í³é³ÛáõÃÛáõÝÝ»ñÁ, ï»ë 53.2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ËÝ³ÛáÕ³Ï³Ý µ³ÝÏ»ñÇ ÏáÕÙÇó ÷áëï³ÛÇÝ ÷áË³¹ñ³·ñ³ÛÇÝ Ñ³ßí³ñÏÝ»ñÇ (ÅÇñáÑ³ßí³ñÏÝ»ñÇ)  ¨ ³ÛÉ Í³é³ÛáõÃÛáõÝÝ»ñÇ Ù³ïáõóáõÙÁ, ï»ë 64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áëï³ÛÇÝ Í³é³ÛáõÃÛáõÝÝ»ñ, Ù³ïáõóíáÕ Ñ³Ù³ÏáÕÙ³ÝÇ å³ÛÙ³Ý³·ñÇ ÑÇÙ³Ý íñ³ ¨ Ï³åí³Í Ã»ñÃ»ñÇ áõ ³ÛÉ å³ñµ»ñ³Ï³Ý Ññ³ï³ñ³ÏáõÃÛáõÝÝ»ñ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Ã»ñÃ»ñÇ, ³Ùë³·ñ»ñÇ ¨ å³ñµ»ñ³Ï³Ý Ññ³ï³ñ³ÏáõÃÛáõÝÝ»ñÇ (Ý»ñùÇÝ áõ ÙÇç³½·³ÛÇÝ) Ñ³í³ùÙ³Ý, ï»Õ³÷áËÙ³Ý ¨ Ñ³ÝÓÝÙ³Ý Í³é³ÛáõÃÛáõÝÝ»ñ, Ù³ïáõóí³Í Ñ³Ù³ÏáÕÙ³ÝÇ å³ÛÙ³Ý³·ñÇ Í³é³ÛáõÃÛáõÝÝ»ñÇ ßñç³Ý³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áëï³ÛÇÝ Í³é³ÛáõÃÛáõÝÝ»ñ, Ù³ïáõóíáÕ Ñ³Ù³ÏáÕÙ³ÝÇ å³ÛÙ³Ý³·ñÇ ÑÇÙ³Ý íñ³ ¨ Ï³åí³Í Ý³Ù³Ï³·ñáõÃÛ³Ý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³Ù³ÏÝ»ñÇ, µñáßÛáõñÝ»ñÇ, Ã»ñÃÇÏÝ»ñÇ ¨ Ñ³Ù³ÝÙ³Ý ïå³·Çñ ÝÛáõÃ»ñÇ (Ý»ñùÇÝ áõ ÙÇç³½·³ÛÇÝ) Ñ³í³ùÙ³Ý, ï»Õ³÷áËÙ³Ý ¨ Ñ³ÝÓÝÙ³Ý Í³é³ÛáõÃÛáõÝÝ»ñ, Ù³ïáõóí³Í Ñ³Ù³ÏáÕÙ³ÝÇ å³ÛÙ³Ý³·ñÇ Í³é³ÛáõÃÛáõÝÝ»ñÇ ßñç³Ý³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áëï³ÛÇÝ Í³é³ÛáõÃÛáõÝÝ»ñ, Ù³ïáõóíáÕ Ñ³Ù³ÏáÕÙ³ÝÇ å³ÛÙ³Ý³·ñÇ ÑÇÙ³Ý íñ³ ¨ Ï³åí³Í ÷áëï³ÛÇÝ Í³ÝñáóÝ»ñ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åáóÝ»ñÇ, µ³Ý¹»ñáÉÝ»ñÇ, Í³ÝñáóÝ»ñÇ (Ý»ñùÇÝ áõ ÙÇç³½·³ÛÇÝ) Ñ³í³ùÙ³Ý, ï»Õ³÷áËÙ³Ý ¨ Ñ³ÝÓÝÙ³Ý Í³é³ÛáõÃÛáõÝÝ»ñ, Ù³ïáõóí³Í ³½·³ÛÇÝ ÷áëïÇ ûå»ñ³ïáñÝ»ñ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1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áëï³ÛÇÝ µ³Å³ÝÙáõÝù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÷áëï³ÛÇÝ µ³Å³ÝÙáõÝùÝ»ñáõÙ Ù³ïáõóí³Í Í³é³ÛáõÃÛáõÝÝ»ñ` ÷áëï³ÛÇÝ Ý³Ù³Ï³ÝÇß»ñÇ í³×³éù, å³ïíÇñ³Í Ý³Ù³ÏÝ»ñÇ áõ µ³Ý¹»ñáÉÝ»ñÇ, Í³ÝáõóÙ³Ùµ Ý³Ù³ÏÝ»ñÇ áõ µ³Ý¹»ñáÉÝ»ñÇ ëå³ë³ñÏáõÙ ¨ ÷áëï³ÛÇÝ µ³Å³ÝÙáõÝùÝ»ñ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53.1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ÛÉ ÷áëï³ÛÇÝ Í³é³ÛáõÃÛáõÝÝ»ñ, Ù³ïáõóíáÕ Ñ³Ù³ÏáÕÙ³ÝÇ å³ÛÙ³Ý³·ñÇ ÑÇÙ³Ý íñ³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³Å³Ýáñ¹³ÛÇÝ ³ñÏÕÝ»ñÇ ëå³ë³ñÏÙ³Ý Í³é³ÛáõÃÛáõÝÝ»ñ, óå³Ñ³Ýç Ý³Ù³Ï³·ñáõÃÛ³Ý Ñ»ï Ï³åí³Í ¨ áõñÇß ËÙµ³íáñáõÙÝ»ñáõÙ ãÝ»ñ³éí³Í ³ÛÉ ÷áëï³ÛÇ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»é³Ñ³Õáñ¹³Ïó³Ï³Ý  Í³é³ÛáõÃÛáõÝÝ»ñÁ, ï»ë 61 Ñ³ïí³Í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ÛÉ ÷áëï³ÛÇÝ ¨ ëáõñÑ³Ý¹³Ï³ÛÇ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÷áëï³ÛÇÝ ¨ ëáõñÑ³Ý¹³Ï³ÛÇ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÷áëï³ÛÇÝ ¨ ëáõñÑ³Ý¹³Ï³ÛÇ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õñÑ³Ý¹³Ï³ÛÇÝ Í³é³ÛáõÃÛáõÝÝ»ñ, Ù³ïáõóíáÕ ï³ñµ»ñ ï»ë³ÏÇ ïñ³Ýëåáñï³ÛÇÝ ÙÇçáóÝ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³Ù³ÏÝ»ñÇ, µ³Ý¹»ñáÉÝ»ñÇ, ÷³Ã»ÃÝ»ñÇ (Ý»ñùÇÝ áõ ÙÇç³½·³ÛÇÝ) Ñ³í³ùÙ³Ý, ï»Õ³÷áËÙ³Ý ¨ Ñ³ÝÓÝÙ³Ý ëáõñÑ³Ý¹³Ï³ÛÇÝ Í³é³ÛáõÃÛáõÝÝ»ñ, Ù³ïáõóí³Í ³ÝÓÝ³Ï³Ý Ï³Ù ÁÝ¹Ñ³Ýáõñ û·ï³·áñÍÙ³Ý ï³ñµ»ñ ïñ³Ýëåáñï³ÛÇÝ ÙÇçáóÝ»ñáí, µ³óÇ Ñ³Ù³ÏáÕÙ³ÝÇ å³ÛÙ³Ý³·ñÇ ÑÇÙ³Ý íñ³ Ù³ïáõóí³Í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áõñÑ³Ý¹³ÏÝ»ñÇ ÙÇçáóáí ³é³ù³ÝÇÝ»ñÇ Ñ³ÝÓÝÙ³Ý Í³é³ÛáõÃÛáõÝÝ»ñÁ, µ³óÇ Ñ»Í³ÝÇíÝ»ñáí ëáõñÑ³Ý¹³ÏÝ»ñÇ Í³é³ÛáõÃÛáõÝÝ»ñÇó, ï»ë 53.20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ÝÝ¹Ç ³é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2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÷áëï³ÛÇÝ ¨ ëáõñÑ³Ý¹³Ï³ÛÇÝ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·ÝáõÙÝ»ñÇ, µ³óÇ ëÝÝ¹Çó, ïáõÝ Ñ³ëóÝ»Éáõ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·ÝáõÙÝ»ñÇ ïáõÝ Ñ³ëóÝ»Éáõ Í³é³ÛáõÃÛáõÝÝ»ñ µ»éÝ³ï³ñ ï³ùëÇ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áõñÑ³Ý¹³Ï³ÛÇÝ Í³é³ÛáõÃÛáõÝÝ»ñÁ, ³Û¹ ÃíáõÙ Ñ»Í³ÝÇíÝ»ñáí ëáõñÑ³Ý¹³ÏÝ»ñÇ Ù³ïáõóí³Í Í³é³ÛáõÃÛáõÝÝ»ñÁ, ï»ë 53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I (Ա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Ä²Ø²Ü²Î²ìàð Î²òàôÂÚ²Ü ºì Ð²Üð²ÚÆÜ êÜÜ¸Æ Ì²è²ÚàôÂÚàôÜÜºð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Ä³Ù³Ý³Ï³íáñ Ï³ó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Ûáõñ³ÝáóÝ»ñÇ Í³é³ÛáõÃÛáõÝÝ»ñ ¨ Å³Ù³Ý³Ï³íáñ µÝ³Ï³ï»Õ»ñÇ ïñ³Ù³¹ñÙ³Ý Ñ³Ù³Ý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Ûáõñ³ÝáóÝ»ñÇ Í³é³ÛáõÃÛáõÝÝ»ñ ¨ Å³Ù³Ý³Ï³íáñ µÝ³Ï³ï»Õ»ñÇ ïñ³Ù³¹ñÙ³Ý Ñ³Ù³Ý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Ù³Ý³Ï³íáñ µÝ³Ï³ï»Õ»ñÇ ïñ³Ù³¹ñáõÙ ³Ûó»ÉáõÝ»ñÇÝ, ë»ÝÛ³ÏÝ»ñÇ ³Ù»ÝûñÛ³ Ù³ùñÙ³Ý Í³é³ÛáõÃÛáõÝÝ»ñÇ Ù³ïáõóÙ³Ùµ (µ³óÇ ë»÷³Ï³Ý³ÃÛ³Ý Çñ³íáõÝùáí  ï³ñí³ áñáß³ÏÇ Å³Ù³Ý³Ï³Ñ³ïí³ÍáõÙ ³Ûó»ÉáõÝ»ñÇÝ µÝ³Ï³ï»Õ»ñÇ ïñ³Ù³¹ñÙ³Ý Í³é³ÛáõÃÛáõÝÝ»ñ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Ù³Ý³Ï³íáñ µÝ³Ï³ï»Õ»ñÇ ïñ³Ù³¹ñáõÙ ³Ûó»ÉáõÝ»ñÇÝ, ë»ÝÛ³ÏÝ»ñÇ ³Ù»ÝûñÛ³ Ù³ùñÙ³Ý Í³é³ÛáõÃÛáõÝÝ»ñÇ Ù³ïáõóÙ³Ùµ (µ³óÇ ë»÷³Ï³Ý³ÃÛ³Ý Çñ³íáõÝùáí  ï³ñí³ áñáß³ÏÇ Å³Ù³Ý³Ï³Ñ³ïí³ÍáõÙ ³Ûó»ÉáõÝ»ñÇÝ µÝ³Ï³ï»Õ»ñÇ ïñ³Ù³¹ñÙ³Ý Í³é³ÛáõÃÛáõÝÝ»ñÇó)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ÑÛáõñ³ÝáóÝ»ñáõÙ, Ñ³Ý·ëï³í³Ûñ»ñÇ ÑÛáõñ³ÝáóÝ»ñáõÙ, ÙáÃ»ÉÝ»ñáõÙ, µÝ³Ï³ñ³Ý³ÛÇÝ ï»ë³ÏÇ ÑÛáõñ³ÝáóÝ»ñáõÙ ¨ Ñ³Ù³ÝÙ³Ý Ñ³ëï³ïáõÃÛáõÝÝ»ñáõ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³Ûó»ÉáõÝ»ñÇÝ Å³Ù³Ý³Ï³íáñ Ï³ó³ñ³ÝÝ»ñÇ ïñ³Ù³¹ñáõÙ Ï³ñ× Å³ÙÏ»ïáí, ëáíáñ³µ³ñ ûñ³Ï³Ý Ï³Ù ß³µ³Ã³Ï³Ý Ïïñí³Íùáí, Ñ³Ù³ñ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³Ù»ÝûñÛ³ Ù³ùñÙ³Ý ¨ ³ÛÉ Í³é³ÛáõÃÛáõÝÝ»ñÇ Ù³ïáõóÙ³Ù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Ý·ëïÇ ¨ ³ÛÉ í³Ûñ»ñáõÙ Ä³Ù³Ý³Ï³íáñ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 xml:space="preserve"> µÝ³Ï³ï»Õ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Ý·ëïÇ ¨ ³ÛÉ í³Ûñ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Ý·ëïÇ ¨ ³ÛÉ í³Ûñ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Çï³ë³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³Ï³Ý Ñ³Ýñ³Ï³ó³ñ³ÝÝ»ñáõÙ, ·ÛáõÕ³Ï³Ý ïÝ³ÏÝ»ñáõ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µÝ³Ï³ï»Õ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Ý³ÏÝ»ñáõÙ, »ñÇï³ë³ñ¹³Ï³Ý Ñ³Ýñ³Ï³ó³ñ³ÝÝ»ñáõÙ, ·ÛáõÕ³Ï³Ý ïÝ³ÏÝ»ñáõÙ, É»éÝ³ïÝ³ÏÝ»ñáõÙ Å³Ù³Ý³Ï³íáñ Ï³ó³ñ³ÝÝ»ñÇ (ë»ÝÛ³ÏÝ»ñÇ Ï³Ù Ù»Ïáõë³Ñ³ïí³ÍÝ»ñÇ) ïñ³Ù³¹ñáõÙ, Ýí³½³·áõÛÝ Éñ³óáõóÇã Í³é³ÛáõÃÛáõÝÝ»ñÇ Ù³ïáõóÙ³Ùµ Ï³Ù ã³å³Ñáí»Éáí ÝáõÛÝÇëÏ ³Û¹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³ñí³ áñáß³ÏÇ Å³Ù³Ý³Ï³Ñ³ïí³ÍáõÙ ë»÷³Ï³Ý³ÃÛáõÝ Ñ³Ý¹Çë³óáÕ Ï³ó³ñ³ÝÝ»ñáõÙ ³Ûó»ÉáõÝ»ñÇÝ Å³Ù³Ý³Ï³íáñ µÝ³Ï³ï»Õ»ñÇ ïñ³Ù³¹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Çñ»Ýó Ùßï³Ï³Ý µÝ³Ï³í³ÛñÇó Ñ»éáõ ·ïÝíáÕ ³Ûó»ÉáõÝ»ñÇÝ ï³ñí³ áñáß³ÏÇ Å³Ù³Ý³Ï³Ñ³ïí³ÍáõÙ ë»÷³Ï³Ý³ÃÛáõÝ Ñ³Ý¹Çë³óáÕ Ï³ó³ñ³ÝÝ»ñáõÙ Å³Ù³Ý³Ï³íáñ µÝ³Ï³ï»Õ»ñ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2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ó»ÉáõÝ»ñÇÝ µÝ³Ï³ï»Õ»ñÇ ïñ³Ù³¹ñÙ³Ý ³ÛÉ Í³é³ÛáõÃÛáõÝÝ»ñ, µ³óÇ ë»ÝÛ³ÏÝ»ñÇ ³Ù»ÝûñÛ³ Ù³ùñÙ³Ý Í³é³ÛáõÃÛáõÝ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Çñ»Ýó Ùßï³Ï³Ý µÝ³Ï³í³ÛñÇó Ñ»éáõ ·ïÝíáÕ ³Ûó»ÉáõÝ»ñÇÝ Ñ³Ý·ëïÛ³Ý ïÝ»ñáõÙ, í³ñÓ³Ï³Éí³Í µÝ³Ï³ñ³ÝÝ»ñáõÙ, ³Ù³é³ÝáóÝ»ñáõÙ ¨ ïÝ³ÏÝ»ñáõÙ Å³Ù³Ý³Ï³íáñ (ëáíáñ³µ³ñ ûñ³Ï³Ý Ï³Ù ß³µ³Ã³Ï³Ý Ïïñí³Íùáí) Ï³ó³ñ³Ý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(ë»ÝÛ³ÏÝ»ñÇ Ï³Ù Ù»Ïáõë³Ñ³ïí³ÍÝ»ñÇ)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ïñ³Ù³¹ñÙ³Ý Í³é³ÛáõÃÛáõÝÝ»ñ, µ³óÇ ë»ÝÛ³ÏÝ»ñÇ ³Ù»ÝûñÛ³ Ù³ùñÙ³Ý Í³é³ÛáõÃÛáõÝ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ø»ÙåÇÝ·Ý»ñÇ, ß³ñÅ³Ï³Ý ³Ù³é³ÝáóÝ»ñÇ ¨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µÝ³Ï»ÉÇ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³íïáÏó³ÝùÝ»ñÇ Ñ³Ù³ñ Ï³Û³Ý³ï»Õ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ø»ÙåÇÝ·Ý»ñÇ, ß³ñÅ³Ï³Ý ³Ù³é³ÝáóÝ»ñÇ ¨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µÝ³Ï»ÉÇ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³íïáÏó³Ýù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Ñ³Ù³ñ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Ï³Û³Ý³ï»Õ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ø»ÙåÇÝ·Ý»ñÇ, ß³ñÅ³Ï³Ý ³Ù³é³ÝáóÝ»ñÇ ¨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µÝ³Ï»ÉÇ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³íïáÏó³Ýù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Ñ³Ù³ñ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Ï³Û³Ý³ï»Õ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»ÙåÇÝ·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ß³ñÅ³Ï³Ý ³Ù³é³ÝáóÝ»ñÇ Ï³Ù íñ³ÝÝ»ñÇ Ñ³Ù³ñ ï»Õ»ñÇ ïñ³Ù³¹ñÙ³Ý Í³é³ÛáõÃÛáõÝÝ»ñ Çñ»Ýó Ùßï³Ï³Ý µÝ³Ï³í³ÛñÇó Ñ»éáõ ·ïÝíáÕ ³Ûó»ÉáõÝ»ñÇÝ,  ëáíáñ³µ³ñ ûñ³Ï³Ý Ï³Ù ß³µ³Ã³Ï³Ý Ïïñí³Í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å³ßïå³Ý³Ï³Ý å³ïëå³ñ³ÝÝ»ñáõÙ Ï³Ù íñ³ÝÝ»ñÇ áõ ÝÝç³å³ñÏ»ñÇ ï»Õ³Ï³ÛÙ³Ý Ñ³Ù³ñ ï»Õ»ñ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É»éÝ³ÛÇÝ ³å³ëï³ñ³ÝÝ»ñÇ, ·ÛáõÕ³Ï³Ý ïÝ³ÏÝ»ñÇ ¨ »ñÇï³ë³ñ¹³Ï³Ý ×³Ùµ³ñÝ»ñÇ Í³é³ÛáõÃÛáõÝÝ»ñÁ, ï»ë 55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ñÅ³Ï³Ý ³Ù³é³ÝáóÝ»ñÇ ¨ µÝ³Ï»ÉÇ ³íïáÏó³ÝùÝ»ñÇ Ñ³Ù³ñ Ï³Û³Ý³ï»ÕÇ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·Çß»ñ»Éáõ Ñ³Ù³ñ Ï³ó³ñ³ÝÝ»ñÇ ïñ³Ù³¹ñÙ³Ý Í³é³ÛáõÃÛáõÝÝ»ñ ÙÇ³ï»Õí³Í ëÝÝ¹Ç, ½í³ñ×³ÝùÝ»ñÇ Ï³Ù áõëáõóÙ³Ý ³å³ÑáíÙ³Ý Í³é³ÛáõÃÛáõÝÝ»ñáí (Ñ³ßí³ñÏíáõÙ ¿ µáÉáñ Ñ³í»ÉáõÙÝ»ñáí ÁÝ¹Ñ³Ýáõñ í³ñÓ³í×³ñ)` Ù»Í³Ñ³ë³ÏÝ»ñÇ, »ñÇï³ë³ñ¹Ý»ñÇ Ï³Ù »ñ»Ë³Ý»ñÇ Ñ³Ù³ñ ×³Ùµ³ñÝ»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Ä³Ù³Ý³Ï³íáñ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 xml:space="preserve"> µÝ³Ï³ï»Õ»ñÇ ïñ³Ù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µÝ³Ï³ï»Õ»ñÇ ïñ³Ù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9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µÝ³Ï³ï»Õ»ñÇ ïñ³Ù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9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ë³ÝáÕ³Ï³Ý Ñ³Ýñ³Ï³ó³ñ³ÝÝ»ñáõÙ ¨ ·Çß»ñûÃÇÏ ¹åñáóÝ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µÝ³Ï³ï»Õ»ñÇ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õë³ÝáÕ³Ï³Ý Ñ³Ýñ³Ï³ó³ñ³ÝÝ»ñáõÙ ¨ ·Çß»ñûÃÇÏ ¹åñáóÝ»ñáõÙ ë»ÝÛ³ÏÝ»ñ ¨ µ³ÅÇÝÝ»ñ Ñ³Ý·ñí³Ý»Éáõ Ñ³Ù³ñ áõë³ÝáÕ³Ï³Ý µÝ³Ï³ï»ÕÇÝ»ñáõÙ áõë³ÝáÕÝ»ñÇ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õë³ÝáÕ³Ï³Ý Ñ³Ýñ³Ï³ó³ñ³ÝÝ»ñáõÙ Ä³Ù³Ý³Ï³íáñ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ÏáÝý»ñ³ÝëÝ»ñÇ Ù³ëÝ³ÏÇóÝ»ñÇÝ Ï³Ù ³Ûó»ÉáõÝ»ñÇÝ ³ñÓ³Ïáõñ¹Ý»ñÇ ÁÝÃ³óùáõÙ, ï»ë 55.20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9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Ýíáñ³Ï³Ý Ñ³Ýñ³Ï³ó³ñ³ÝÝ»ñáõÙ Ï³Ù µ³Ýíáñ³Ï³Ý ×³Ùµ³ñÝ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µÝ³Ï³ï»Õ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³Ýíáñ³Ï³Ý Ñ³Ýñ³Ï³ó³ñ³ÝÝ»ñáõÙ Ï³Ù µ³Ýíáñ³Ï³Ý ×³Ùµ³ñÝ»ñáõÙ Ï³ñ×³Å³ÙÏ»ï Ï³Ù ë»½áÝ³ÛÇÝ Ïïñí³Íùáí Å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µ³Ýíáñ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9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Ýç³í³·áÝÝ»ñáõÙ Ï³Ù ³ÛÉ ïñ³Ýëåáñï³ÛÇÝ ÙÇçáóÝ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µÝ³Ï³ï»Õ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9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µÝ³Ï³ï»Õ»ñÇ ïñ³Ù³¹ñÙ³Ý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Ñ³íáñí³Í ë»ÝÛ³ÏÝ»ñáõÙ Ï³Ù å³ÝëÇáÝ³ïÝ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áã Ùßï³Ï³Ý ³Ûó»Éáõ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»ñÇï³ë³ñ¹³Ï³Ý Ñ³Ýñ³Ï³ó³ñ³ÝÝ»ñÇ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Í³é³ÛáõÃÛáõÝÝ»ñ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ï»ë 55.2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õë³ÝáÕ³Ï³Ý Ñ³Ýñ³Ï³ó³ñ³ÝÝ»ñÇ ¨ ·Çß»ñûÃÇÏ ¹åñáóÝ»ñÇ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 xml:space="preserve"> Í³é³ÛáõÃÛáõÝÝ»ñ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ï»ë 55.9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Ýñ³ÛÇÝ ëÝÝ¹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è»ëïáñ³ÝÝ»ñÇ Í³é³ÛáõÃÛáõÝÝ»ñ ¨ ëÝÝ¹Ç ³å³ÑáíÙ³Ý Í³é³ÛáõÃÛáõÝÝ»ñ ÷áË³¹ñ³ÙÇçáóÝ»ñÇ û·ï³·áñ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»ëïáñ³ÝÝ»ñÇ Í³é³ÛáõÃÛáõÝÝ»ñ ¨ ëÝÝ¹Ç ³å³ÑáíÙ³Ý Í³é³ÛáõÃÛáõÝÝ»ñ ÷áË³¹ñ³ÙÇçáóÝ»ñÇ û·ï³·áñ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»ëïáñ³ÝÝ»ñÇ Í³é³ÛáõÃÛáõÝÝ»ñ ¨ ëÝÝ¹Ç ³å³ÑáíÙ³Ý Í³é³ÛáõÃÛáõÝÝ»ñ ÷áË³¹ñ³ÙÇçáóÝ»ñÇ û·ï³·áñÍÙ³Ùµ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ÙÇãùÝ»ñÇ Ù³ïáõóÙ³Ý Í³é³ÛáõÃÛáõÝÝ»ñÝ, ³é³Ýó ëÝÝ¹Ç å³ïñ³ëïÙ³Ý, ï»ë 56.3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»ëïáñ³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é»ëïáñ³ÝÝ»ñáõÙ, ëñ×³ñ³ÝÝ»ñáõÙ ¨ Ñ³Ýñ³ÛÇÝ ëÝÝ¹Ç Ñ³Ù³ÝÙ³Ý Ï³½Ù³Ï»ñåáõÃÛáõÝÝ»ñáõÙ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ëÝÝ¹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å³ïñ³ëïÙ³Ý,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ËÙÇãùÝ»ñÇ Ù³ïáõóÙ³Ý 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ëå³ë³ñÏÙ³Ý Í³é³ÛáõÃÛáõÝÝ»ñ (Ù³ïáõóáÕÇ ëå³ë³ñÏáõÙÁ ë»Õ³ÝÝ»ñÇ ßáõñç Ýëï³Í, ³Û¹ ÃíáõÙ ³é³ÝÓÝ³ë»ÝÛ³ÏÝ»ñáõÙ, Ñ»Ý³ÏÝ»ñÇ Ùáï Ï³Ý·Ý³Í ³ÝÑ³ï Ñ³×³Ëáñ¹Ý»ñÇÝ),  áõÕ»ÏóíáÕ Ï³Ù ãáõÕ»ÏóíáÕ ï³ñµ»ñ ½í³ñ×³ÉÇ Íñ³·ñ»ñ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- ÑÛáõñ³ÝáóÝ»ñáõÙ Ï³Ù Ñ³Ù³ÝÙ³Ý Å³Ù³Ý³Ï³íáñ Ï³ó³ñ³ÝÝ»ñáõ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ëÝÝ¹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å³ïñ³ëïÙ³Ý,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ËÙÇãùÝ»ñÇ Ù³ïáõóÙ³Ý 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ëå³ë³ñ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ºñÏ³ÃáõÕ³ÛÇÝ í³·áÝ-é»ëïáñ³ÝÝ»ñáõÙ ¨ Ý³í»ñáõÙ ëÝÝ¹Ç Ï³½Ù³Ï»ñå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ñ³Ýëåáñï³ÛÇÝ ÙÇçáóÝ»ñáõÙ, ûñÇÝ³Ï` ·Ý³óùÝ»ñáõÙ Ï³Ù Ý³íÇ íñ³,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ëÝÝ¹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å³ïñ³ëïÙ³Ý,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ËÙÇãùÝ»ñÇ Ù³ïáõóÙ³Ý 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ëå³ë³ñÏÙ³Ý Í³é³ÛáõÃÛáõÝÝ»ñ (Ù³ïáõóáÕÇ ëå³ë³ñÏáõÙÁ ë»Õ³ÝÝ»ñÇ ßáõñç Ýëï³Í, ³Û¹ ÃíáõÙ ³é³ÝÓÝ³ë»ÝÛ³ÏÝ»ñáõÙ, Ñ»Ý³ÏÝ»ñÇ Ùáï Ï³Ý·Ý³Í ³ÝÑ³ï Ñ³×³Ëáñ¹Ý»ñÇ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³·áÝ-é»ëïáñ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ÆÝùÝ³ëå³ë³ñÏÙ³Ý Ï»ï»ñáõÙ ëÝÝ¹Ç Ï³½Ù³Ï»ñå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³ëÝ³ÏÇ Ï³Ù ÉñÇí ÇÝùÝ³ëå³ë³ñÏÙ³Ùµ §³ñ³· ëÝÝ¹Ç¦ Ï»ï»ñáõÙ, ËáñïÏ³ñ³ÝÝ»ñáõÙ (Ýëï³ï»Õ»ñáí, µ³Ûó ³é³Ýó Ù³ïáõóáÕÇ ëå³ë³ñÏÙ³Ý) ëÝÝ¹Ç å³ïñ³ëï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³Ýó Ýëï³ï»Õ»ñÇ ¨ Ù³ïáõóáÕÇ ëå³ë³ñÏÙ³Ý Ñ³Ýñ³ÛÇÝ ëÝÝ¹Ç Ï»ï»ñÇ Í³é³ÛáõÃÛáõÝÝ»ñÁ, ï»ë 56.10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Ñ³í³ï³ñÙ³·ñ³ÛÇÝ å³ÛÙ³Ý³·ñÇ ÑÇÙ³Ý íñ³ ·áñÍáÕ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·áñÍ³ñ³Ý³ÛÇÝ, ·ñ³ë»ÝÛ³Ï³ÛÇÝ Ï³Ù ¹åñáó³Ï³Ý ×³ß³ñ³ÝÝ»ñÇ Í³é³ÛáõÃÛáõÝÝ»ñÁ, ï»ë 56.29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1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ÝÝ¹Ç ³å³ÑáíÙ³Ý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ÝÝ¹Ç å³ïñ³ëïÙ³Ý, ËÙÇãùÝ»ñÇ Ù³ïáõóÙ³Ý ³ÛÉ Í³é³ÛáõÃÛáõÝÝ»ñ` ½áí³óáõóÇã ÁÙå»ÉÇùÝ»ñÇ í³×³éù Ñ³Ù³å³ï³ëË³Ý Ïñå³ÏÝ»ñÇó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å³ïñ³ëï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ëÝÝ¹Ç (Ï³ñÏ³Ý¹³ÏÝ»ñÇ, ï³å³Ï³Í Ï³ñïáýÇÉÇ ¨ ³ÛÉÝ) í³×³éù ëÝÝ¹Ç å³ïñ³ëïÙ³Ý Ñ³Ù³ñ ë³ñù³íáñí³Í Ïñå³ÏÝ»ñÇó, ß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ñÅ³Ï³Ý Ï³Ù ³Ýß³ñÅ ïñ³Ýëåáñï³ÛÇÝ ÙÇçáóÝ»ñÇ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³é³Ýó Ýëï³ï»Õ»ñÇ ¨ Ù³ïáõóáÕÇ ëå³ë³ñÏÙ³Ý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å³Õå³Õ³ÏÇ í³×³éùÇ ¨ Ññáõß³Ï»Õ»Ý- ëñ×³ñ³Ý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- ï»ÕáõÙ å³ïñ³ëïí³Í ¨ ³é¨ïñÇ ³íïáÙ³ïÝ»ñÇ ÙÇçáóáí ×³ß³ï»ë³ÏÝ»ñÇ ¨ ËáñïÇÏÝ»ñÇ Ù³ïáõó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 xml:space="preserve">³é¨ïñÇ ³íïáÙ³ïÝ»ñÇ ÙÇçáóáí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³ÛÉ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ï»ÕáõÙ å³ïñ³ëï³í³Í ×³ß³ï»ë³ÏÝ»ñÇ ¨ ËáñïÇÏÝ»ñÇ Ù³ïáõóÙ³Ý Í³é³ÛáõÃÛáõÝÝ»ñÁ, ï»ë 47.00.1, 47.00.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Ýñ³ÛÇÝ ëÝÝ¹Ç Ù³ï³Ï³ñ³ñÙ³Ý ¨ ïáÝ³Ï³Ý ÙÇçáó³éáõÙÝ»ñÇ ëå³ë³ñÏÙ³Ý Í³é³ÛáõÃÛáõÝÝ»ñ. ëÝÝ¹Ç Ù³ï³Ï³ñ³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Ýñ³ÛÇÝ ëÝÝ¹Ç Ù³ï³Ï³ñ³ñÙ³Ý ¨ ïáÝ³Ï³Ý ÙÇçáó³éáõÙÝ»ñÇ ëå³ë³ñ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Ýñ³ÛÇÝ ëÝÝ¹Ç Ù³ï³Ï³ñ³ñÙ³Ý ¨ ïáÝ³Ï³Ý ÙÇçáó³éáõÙÝ»ñÇ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2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Ø³ëÝ³íáñ ïÝ³ÛÇÝ ïÝï»ëáõÃÛáõÝÝ»ñÇ Ñ³Ù³ñ Ñ³Ýñ³ÛÇÝ ëÝÝ¹Ç Ù³ï³Ï³ñ³ñÙ³Ý ¨ ïáÝ³Ï³Ý ÙÇçáó³éáõÙÝ»ñÇ ëå³ë³ñÏ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å³ÛÙ³Ý³·ñÇ ÑÇÙ³Ý íñ³ å³ïñ³ëïÇ ëÝÝ¹Ç Ù³ï³Ï³ñ³ñáõÙ, »ñµ Í³é³ÛáõÃÛáõÝÝ»ñÁ Ù³ïáõóíáõÙ »Ý Ù³ëÝ³íáñ ³ÝÓÇÝ, Ýñ³ ÏáÕÙÇó Ýßí³Í ï»ÕáõÙ, áñáß³ÏÇ ÙÇçáó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2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Ýñ³ÛÇÝ ëÝÝ¹Ç Ù³ï³Ï³ñ³ñÙ³Ý ¨ ïáÝ³Ï³Ý ÙÇçáó³éáõÙÝ»ñÇ ëå³ë³ñÏÙ³Ý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å³ÛÙ³Ý³·ñÇ ÑÇÙ³Ý íñ³ å³ïíÇñ³ïáõÇÝ å³ïñ³ëïÇ ëÝÝ¹Ç Ù³ï³Ï³ñ³ñÙ³Ý ³ÛÉ Í³é³ÛáõÃÛáõÝÝ»ñ, »ñµ ¹ñ³Ýù Ù³ïáõóíáõÙ »Ý Ï³½Ù³Ï»ñåáõÃÛáõÝÝ»ñÇ, Ï³é³í³ñ³Ï³Ý, ³é¨ïñ³ÛÇÝ, ³ñ¹ÛáõÝ³µ»ñ³Ï³Ý Ï³Ù µÝ³Ï³ñ³Ý³ÛÇÝ ï³ñ³ÍùÝ»ñáõÙ, å³ïíÇñ³ïáõÇ ÏáÕÙÇó Ýßí³Í ï»ÕáõÙ, áñáß³ÏÇ ÙÇçáó³éÙ³Ý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ÝÝ¹Ç Ï³½Ù³Ï»ñå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ÝÝ¹Ç Ï³½Ù³Ï»ñåÙ³Ý Í³é³ÛáõÃÛáõÝÝ»ñ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ñ³Ýëåáñï³ÛÇÝ Ï³½Ù³Ï»ñåáõÃÛáõÝÝ»ñÇ Ñ³Ù³ñ ëÝÝ¹Ç Ï³½Ù³Ï»ñåÙ³Ý Í³é³ÛáõÃÛáõÝÝ»ñ,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íÇ³ÁÝÏ»ñáõÃÛáõÝÝ»ñÇÝ ¨ ³ÛÉ ïñ³Ýëåáñï³ÛÇÝ Ï³½Ù³Ï»ñåáõÃÛáõÝÝ»ñÇÝ ëÝÝ¹Ç å³ïñ³ëïÙ³Ý ¨ Ù³ï³Ï³ñ³ñÙ³Ý Í³é³ÛáõÃÛáõÝÝ»ñ, Ù³ïáõóíáÕ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2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ÝÝ¹Ç Ï³½Ù³Ï»ñåÙ³Ý ³ÛÉ Í³é³ÛáõÃÛáõÝÝ»ñ, å³ÛÙ³Ý³·ñ³ÛÇÝ ÑÇÙáõÝùáí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Ñ³í³ï³ñÙ³·ñ³Û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å³ÛÙ³Ý³·ñÇ ÑÇÙ³Ý íñ³ ëÝÝ¹Ç å³ïñ³ëïÙ³Ý ¨ Ù³ï³Ï³ñ³ñÙ³Ý Í³é³ÛáõÃÛáõÝÝ»ñ, ûñÇÝ³Ï` ëåáñï³ÛÇÝ ÙÇçáó³éáõÙÝ»ñÇ ¨ Ñ³Ù³ÝÙ³Ý ÙÇçáó³éáõÙÝ»ñÇ ÁÝÃ³óùáõÙ ëÝÝ¹Ç Ï³½Ù³Ï»ñåáõÙ å³ïíÇñ³ïáõÇ ÏáÕÙÇó Ýßí³Í áñáß³ÏÇ Å³Ù³Ý³Ï³Ñ³ïí³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×³ß³ñ³ÝÝ»ñÇ Í³é³ÛáõÃÛáõÝÝ»ñÁ, ï»ë 56.29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2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ß³ñ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2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ß³ñ³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Ñ³í³ï³ñÙ³·ñ³Û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å³ÛÙ³Ý³·ñÇ ÑÇÙ³Ý íñ³ ëÝÝ¹Ç Ï³½Ù³Ï»ñåÙ³Ý Í³é³ÛáõÃÛáõÝÝ»ñ` Ñ³Ýñ³ÛÇÝ ëÝÝ¹Ç ûå»ñ³ïáñÝ»ñÇ (×³ß³ñ³ÝÝ»ñÇ, ËáñïÏ³ñ³ÝÝ»ñÇ) ÏáÕÙÇó Ù³ïáõóíáÕ ÁÝÃ³óÇÏ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Üßí³Í Í³é³ÛáõÃÛáõÝÝ»ñÁ ëáíáñ³µ³ñ ïñ³Ù³¹ñíáõÙ »Ý ëåáñï³ÛÇÝ, ·áñÍ³ñ³Ý³ÛÇÝ, ·ñ³ë»ÝÛ³Ï³ÛÇÝ, áõë³ÝáÕ³Ï³Ý, ¹åñáó³Ï³Ý ×³ß³ñ³ÝÝ»ñáõÙ, ËáÑ³ÝáóÝ»ñáõÙ ¨ µáõý»ïÝ»ñáõÙ, ½ÇÝíáñ³Ï³Ý ¨ ëå³Û³Ï³Ý ×³ß³ñ³ÝÝ»ñáõÙ, Ù³ïáõóíáõÙ »Ý ÑÇÙÝ³Ï³ÝáõÙ Ù³ëÝ³·Çï³Ï³Ý Ñ³ñ³µ»ñáõÃÛáõÝÝ»ñáí Ï³åí³Í ³ÝÓ³Ýó áñáß³ÏÇ ËÙµ»ñÇ Ñ³Ù³ñ, Çç»óí³Í ·Ý»ñáí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ÊÙÇãùÝ»ñÇ Ù³ïáõ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ÙÇãùÝ»ñÇ Ù³ïáõ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ÙÇãùÝ»ñÇ Ù³ïáõ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.3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ÙÇãùÝ»ñÇ Ù³ïáõ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µ³ñ»ñáõÙ, ·³ñ»çñ³ëñ³ÑÝ»ñáõÙ, ·Çß»ñ³ÛÇÝ ³ÏáõÙµÝ»ñáõÙ, å³ñ³Ññ³å³ñ³ÏÝ»ñáõÙ, ·³ñ»çñÇ  ëñ³ÑÝ»ñáõÙ, ·Çß»ñ³ÛÇÝ ³ÏáõÙµÝ»ñáõÙ ËÙÇãùÝ»ñÇ (ÑÇÙÝ³Ï³ÝáõÙ ³ÉÏáÑáÉ³ÛÇÝ) Ù³ïáõóÙ³Ý Í³é³ÛáõÃÛáõÝÝ»ñ,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áõÕ»Ïóí³Í Ï³Ù ãáõÕ»Ïóí³Í ï³ñµ»ñ ½í³ñ×³ÉÇ Íñ³·ñ»ñ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Ûáõñ³ÝáóÝ»ñáõÙ, Ñ³Ù³ÝÙ³Ý Å³Ù³Ý³Ï³íáñ Ï³ó³ñ³ÝÝ»ñáõÙ Ï³Ù ïñ³Ýëåáñï³ÛÇÝ ÙÇçáóÝ»ñáõÙ, ûñÇÝ³Ï` ·Ý³óùÝ»ñáõÙ Ï³Ù Ý³íÇ íñ³ ·áñÍáÕ µ³ñ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å³ïñ³ëïí³Í ¨ ÷³Ã»Ã³íáñí³Í ËÙÇãùÝ»ñÇ í»ñ³í³×³éùÁ, ï»ë 47.00.25 ¨ 47.00.2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¨ïñÇ ³íïáÙ³ïÝ»ñÇ ÙÇçáóáí ËÙÇãùÝ»ñÇ Ù³Ýñ³Í³Ë ³é¨ïáõñÁ, ï»ë 47.00.2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ÝÝ¹Ç ¨ ¹ñ³ Ñ»ï ËÙÇãùÝ»ñÇ Ù³ïáõóÙ³Ý Í³é³ÛáõÃÛáõÝÝ»ñÁ, ï»ë 56.1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ÛÉ ï»ÕáõÙ å³ïñ³ëïí³Í ×³ß³ï»ë³ÏÝ»ñÇ, Ý³Ë³×³ßÇÏÝ»ñÇ ¨ ËÙÇãùÝ»ñÇ Ù³ïáõóáõÙÁ ³é¨ïñÇ ³íïáÙ³ïÝ»ñÇ ÙÇçáóáí, ï»ë 47.00.1 ¨ 47.00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å³ñ³ëñ³ÑÝ»ñÇ ¨ å³ñ³ÛÇÝ Ññ³å³ñ³ÏÝ»ñÇ ß³Ñ³·áñÍÙ³Ý Í³é³ÛáõÃÛáõÝÝ»ñÝ, ³é³Ýó ËÙÇãùÝ»ñÇ Ù³ïáõóÙ³Ý, ï»ë 93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J (</w:t>
            </w:r>
            <w:r>
              <w:rPr>
                <w:rFonts w:cs="Arial Armenian" w:ascii="Sylfaen" w:hAnsi="Sylfaen"/>
                <w:b/>
                <w:bCs/>
                <w:color w:val="000000"/>
                <w:sz w:val="18"/>
                <w:szCs w:val="18"/>
                <w:lang w:val="en-US" w:eastAsia="en-US"/>
              </w:rPr>
              <w:t>ՋԵ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Ì²è²ÚàôÂÚàôÜÜºð îºÔºÎ²îìàôÂÚ²Ü ºì Î²äÆ ´Ü²¶²ì²èàôØ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ñ³ï³ñ³Ï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¶ñù»ñÇ,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 xml:space="preserve">å³ñµ»ñ³Ï³Ý Ññ³ï³ñ³ÏáõÃÛáõÝÝ»ñÇ Ññ³ï³ñ³ÏÙ³Ý ¨ ³ÛÉ Ññ³ï³ñ³Ïã³Ï³Ý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ñù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ñù»ñ ïå³·Ç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Ýñ³ÏñÃ³Ï³Ý ¹³ë³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õëáõóáÕ³Ï³Ý Íñ³·ñ»ñÇ ßñç³Ý³ÏáõÙ, áñå»ë áõëáõóÙ³Ý ÝÛáõÃ û·ï³·áñÍíáÕ  ï»ë³Ï³Ý ·Çï»ÉÇùÝ»ñ ¨/Ï³Ù ï»ùëï³ÛÇÝ ·áñÍÝ³Ï³Ý Ñ³ñó»ñ å³ñáõÝ³ÏáÕ ïå³·Çñ ¹³ë³·ñù»ñ, í³ñÅáõÃÛáõÝÝ»ñÇ Ñ³í³ù³ÍáõÝ»ñ, áõëáõóÇãÝ»ñÇ Ñ³Ù³ñ Ù»Ãá¹³Ï³Ý Ó»éÝ³ñÏÝ»ñ, ³ÛÉ ûÅ³Ý¹³Ï ¨ óáõó³¹ñ³Ï³Ý ïå³·Çñ ÝÛáõÃ»ñ ³ß³Ï»ñïÝ»ñÇ, áõë³ÝáÕÝ»ñÇ, ¹³ë³Ëáë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ëÝ³·Çï³Ï³Ý, ï»ËÝÇÏ³Ï³Ý ¨ ·Çï³Ï³Ý 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»ï³½áï³Ï³Ý, Ýáñ³ñ³ñ³Ï³Ý ·Çï»ÉÇùÝ»ñ ¨/Ï³Ù ï»Õ»Ï³ïíáõÃÛáõÝ å³ñáõÝ³ÏáÕ Ù³ëÝ³·Çï³óí³Í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Ññ³ï³ñ³ÏáõÃÛáõÝ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Ý³Ë³ï»ëí³Í ³Ï³¹»ÙÇ³Ï³Ý ¨ Ñ»ï³½áï³Ï³Ý áÉáñïÇ Ñ³ÝñáõÃÛ³Ý Ñ³Ù³ñ Ï³Ù û·ï³·áñÍíáÕ áñáß³ÏÇ Ù³ëÝ³·»ïÝ»ñÇ` Çñ³í³µ³ÝÝ»ñÇ, µÅßÏÝ»ñÇ, ¿É»Ïïñ³ï»ËÝÇÏÝ»ñÇ, Ñ³ßí³å³ÑÝ»ñÇ, ·áñÍ³ñ³ñÝ»ñÇ Ï³Ù Ñ³Ù³Ï³ñ·Çã³ÛÇÝ ï»ËÝáÉá·Ç³Ý»ñÇ Ù³ëÝ³·»ïÝ»ñÇ ÏáÕÙ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ÝÏ³Ï³Ý 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»ñ»Ë³Ý»ñÇ Ñ³Ù³ñ Ý³Ë³ï»ëí³Í Ññ³ï³ñ³ÏáõÃÛáõÝÝ»ñ, Ý»ñ³éÛ³É Ù³ÝÏ³Ï³Ý å³ïÏ»ñ³½³ñ¹ ·ñù»ñ ¨ ¹³ë³·Çñù ãÑ³Ý¹Çë³óáÕ ³ÛÉ Ù³ÝÏ³Ï³Ý ·ñù»ñ` ·»Õ³ñí»ëï³Ï³Ý ¨ ÷³ëï³·ñ³Ï³Ý ·ñ³Ï³ÝáõÃÛáõÝ, ï»Õ»Ï³·ñù»ñ, ·ñù»ñÇ ¨ Ë³Õ³ÉÇùÝ»ñÇ ½áõ·³Ïóí³Í Éñ³Ï³½Ù»ñ, §ËáëáÕ¦ ·ñù»ñ, ·áõÝ³½³ñ¹»Éáõ ·ñù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áëÝÓíáÕ å³ïÏ»ñÝ»ñáí ·ñù»ñÁ, ï»ë 58.1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é³ñ³ÝÝ»ñ ¨ Ñ³Ýñ³·Çï³ñ³ÝÝ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ÙµáÕç Ñ³ÝñáõÃÛ³Ý Ñ³Ù³ñ Ý³Ë³ï»ëí³Í ï³ñµ»ñ ï»Õ»Ï³ïáõ Ññ³ï³ñ³ÏáõÃÛáõÝÝ»ñ` µ³é³ñ³ÝÝ»ñ, Ñ³Ýñ³·Çï³ñ³ÝÝ»ñ, Ã»½³áõñáõëÝ»ñ (µ³é»ñÇ ÇÙ³ëï³ÛÇÝ Ï³å»ñÇ ÝßÙ³Ùµ µ³é³ñ³Ý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ïÉ³ëÝ»ñÁ ¨ ù³ñï»½Ý»ñáí ³ÛÉ ·ñù»ñÁ, ï»ë 58.11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ïÉ³ëÝ»ñ ¨ ù³ñï»½Ý»ñáí ³ÛÉ ·ñù»ñ, ïå³·Ç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ñï»½Ý»ñ ¨ çñ³·ñ³Ï³Ý Ï³Ù Ñ³Ù³ÝÙ³Ý ·Í³ÝÏ³ñ³ÛÇÝ ù³ñï»½Ý»ñ áã ·ñùÇ ï»ëùáí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ÉáµáõëÝ»ñÁ, ï»ë 32.99.5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·ñù»ñ, µñáßÛáõñÝ»ñ, Ã»ñÃÇÏÝ»ñ ¨ Ñ³Ù³ÝÙ³Ý ÝÛáõÃ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ë³ñ³ÏáõÃÛ³Ý Ñ³Ù³ñ ÁÝ¹Ñ³Ýáõñ Ñ»ï³ùñùñáõÃÛáõÝ Ý»ñÏ³Û³óÝáÕ ·ñù»ñ` ·»Õ³ñí»ëï³Ï³Ý, ÷³ëï³·ñ³Ï³Ý, Ã³Ã»ñ³·ñ³Ï³Ý ·ñ³Ï³ÝáõÃÛáõÝ, åá»½Ç³, ³ëïí³Í³ßáõÝã ¨ ³ÛÉ ÏñáÝ³Ï³Ý ·ñù»ñ, å³ïÙ³Ï³Ý, ù³Õ³ù³Ï³Ý, Ï»Ýë³·ñ³Ï³Ý ·ñù»ñ, ³Û·»·áñÍáõÃÛ³Ý, ïÝï»ë³í³ñáõÃÛ³Ý, Ó»éÝ³·áñÍáõÃÛ³Ý, ËáÑ³ñ³ñ³Ï³Ý ·ñù»ñ, áõÕ»óáõÛóÝ»ñ ¨ ³ÛÉ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§Ó³ÛÝ³ÛÇÝ¦ (Ó³ÛÝ³·ñí³Í) ·ñù»ñ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58.11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ñù»ñ Ëï³ëÏ³í³é³ÏÝ»ñÇ, Å³å³í»ÝÝ»ñÇ ¨ ³ÛÉ ýÇ½ÇÏ³Ï³Ý ÏñÇãÝ»ñÇ íñ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ñù»ñ Ëï³ëÏ³í³é³ÏÝ»ñÇ, Å³å³í»ÝÝ»ñÇ ¨ ³ÛÉ ýÇ½ÇÏ³Ï³Ý ÏñÇãÝ»ñÇ íñ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·ñù»ñÇ ï»ùëï»ñ Ï³ñ¹³óáÕÇ Ó³ÛÝ³·ñáõÃÛáõÝÝ»ñ Ëï³ëÏ³í³é³ÏÝ»ñÇ, Å³å³í»ÝÝ»ñÇ ¨ Ñ³Ù³ÝÙ³Ý ýÇ½ÇÏ³Ï³Ý ÏñÇãÝ»ñÇ íñ³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¹³ë³·ñù»ñÇó, å³ñµ»ñ³Ï³ÝÝ»ñÇó, ï»Õ»Ï³·ñù»ñÇó ¨ ³ÛÉ ³ÕµÛáõñÝ»ñÇó ï»ùëï³ÛÇÝ ÝÛáõÃ»ñÇ áã Ó³ÛÝ³ÛÇÝ ·ñ³éáõÙÝ»ñ ýÇ½ÇÏ³Ï³Ý ÏñÇãÝ»ñÇ íñ³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Ëï³ëÏ³í³é³ÏÝ»ñ, Å³å³í»ÝÝ»ñ, ÙÇÏñáýÇÉÙ»ñ, ÙÇÏñáýÇß»ñ ¨ ³ÛÉ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¾É»ÏïñáÝ³ÛÇÝ ·ñ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¾É»ÏïñáÝ³ÛÇÝ ·ñù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¿É»ÏïñáÝ³ÛÇÝ ·ñù»ñ, Ý»ñ³éÛ³É ¹åñáó³Ï³Ý ¹³ë³·ñù»ñÁ, ³ïÉ³ëÝ»ñÁ, ù³ñï»½Ý»ñÁ, ù³ñï»½Ý»ñáí  ³ÛÉ ·ñù»ñÁ, µ³é³ñ³ÝÝ»ñÁ, Ñ³Ýñ³·Çï³ñ³ÝÝ»ñÁ ¨ ÁÝ¹Ñ³Ýáõñ Ýß³Ý³ÏáõÃÛ³Ý ³ÛÉ ï»Õ»Ï³·ñù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í³½¹³ÛÇÝ Ñ³ïí³ÍÝ»ñ ·ñù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í³½¹³ÛÇÝ Ñ³ïí³ÍÝ»ñ ïå³·Çñ ·ñù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í³½¹³ÛÇÝ Ñ³ïí³ÍÝ»ñ ¿É»ÏïñáÝ³ÛÇÝ ·ñù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ñù»ñÇ Ññ³ï³ñ³ÏáõÃÛáõÝ </w:t>
            </w:r>
            <w:r>
              <w:rPr>
                <w:rFonts w:cs="Arial" w:ascii="Arial Armenian" w:hAnsi="Arial Armenian"/>
                <w:sz w:val="18"/>
                <w:szCs w:val="18"/>
              </w:rPr>
              <w:t>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ñù»ñÇ Ññ³ï³ñ³ÏáõÃÛáõÝ </w:t>
            </w:r>
            <w:r>
              <w:rPr>
                <w:rFonts w:cs="Arial" w:ascii="Arial Armenian" w:hAnsi="Arial Armenian"/>
                <w:sz w:val="18"/>
                <w:szCs w:val="18"/>
              </w:rPr>
              <w:t>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ñ³Ï³Ý µÝ³·ñ»ñÇ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1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ñ³Ï³Ý µÝ³·ñ»ñÇ û·ï³·áñÍÙ³Ý Çñ³íáõÝùÇ Ñ³Ù³ñ ÉÇó»Ý½Ç³Ý»ñ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·ñù»ñÇ, µñáßÛáõñÝ»ñÇ, Ã»ñÃÇÏÝ»ñÇ, ù³ñï»½Ý»ñÇ ¨ ³ÛÉ ·ñ³Ï³Ý µÝ³·ñ»ñÇ í»ñ³ñï³¹ñÙ³Ý, ï³ñ³ÍÙ³Ý Çñ³íáõÝùÇ Ñ³Ù³ñ ÉÇó»Ý½Ç³Ý»ñÇ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ñÓáõÛÃáí ·ñù»ñÇ ïñ³Ù³¹ñáõÙÁ, ï»ë 77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ëó»³·ñù»ñÇ ¨ Ñ³ëó»³ï»ñ»ñÇ óáõó³ÏÝ»ñÇ Ññ³ï³ñ³Ï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ëó»³·ñù»ñ ¨ Ñ³ëó»³ï»ñ»ñÇ óáõó³ÏÝ»ñ, ïå³·Çñ Ï³Ù ýÇ½ÇÏ³Ï³Ý ÏñÇãÝ»ñÇ íñ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ëó»³·ñù»ñ ¨ Ñ³ëó»³ï»ñ»ñÇ óáõó³ÏÝ»ñ, ïå³·Çñ Ï³Ù ýÇ½ÇÏ³Ï³Ý ÏñÇãÝ»ñÇ íñ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³½Ù³Ï»ñåáõÃÛáõÝÝ»ñÇ, ³ÝÓ³Ýó, Ññ³å³ñ³ÏáõÙÝ»ñÇ ¨ ³ÛÉ ÙÇ³íáñÝ»ñÇ í»ñ³µ»ñÛ³É Ñ³Ù³Ï³ñ·í³Í ÏáÝï³Ïï³ÛÇÝ ï»Õ»ÏáõÃÛáõÝÝ»ñ å³ñáõÝ³ÏáÕ Ñ³í³ù³ÍáõÝ»ñÇ Ññ³ï³ñ³ÏáõÃÛáõÝ` Ñ»é³Ëáë³ÛÇÝ ï»Õ»Ï³·ñù»ñ, Ï³½Ù³Ï»ñåáõÃÛáõÝÝ»ñÇ Ù³ëÇÝ ï»Õ»ÏáõÃÛáõÝÝ»ñ, ù³Õ³ù³ÛÇÝ Ï³Ù Ñ³Ù³ÛÝù³ÛÇÝ ï»Õ»Ï³·ñù»ñ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ëó»³ï»ñ»ñÇ óáõó³ÏÝ»ñÇ ÇÝùÝûñÇÝ³Ï Ñ³í³ù³ÍáõÝ»ñÁ, ï»ë 63.99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¾É»ÏïñáÝ³ÛÇÝ Ñ³ëó»³·ñù»ñ ¨ Ñ³ëó»³ï»ñ»ñÇ óáõó³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¾É»ÏïñáÝ³ÛÇÝ Ñ³ëó»³·ñù»ñ ¨ Ñ³ëó»³ï»ñ»ñÇ óáõó³Ï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³½Ù³Ï»ñåáõÃÛáõÝÝ»ñÇ, ³ÝÓ³Ýó, Ññ³å³ñ³ÏáõÙÝ»ñÇ ¨ ³ÛÉ ÙÇ³íáñÝ»ñÇ í»ñ³µ»ñÛ³É Ñ³Ù³Ï³ñ·í³Í ÏáÝï³Ïï³ÛÇÝ ï»Õ»ÏáõÃÛáõÝÝ»ñáí Ñ³í³ù³ÍáõÝ»ñÇ ïñ³Ù³¹ñáõÙ ¿É»ÏïñáÝ³ÛÇÝ ï»ëùáí` Ñ»é³Ëáë³ÛÇÝ ï»Õ»Ï³·ñù»ñ, Ï³½Ù³Ï»ñåáõÃÛáõÝÝ»ñÇ Ù³ëÇÝ ï»Õ»ÏáõÃÛáõÝÝ»ñ, ù³Õ³ù³ÛÇÝ Ï³Ù Ñ³Ù³ÛÝù³ÛÇÝ ï»Õ»Ï³·ñù»ñ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ëó»³·ñù»ñÇ ¨ Ñ³ëó»³ï»ñ»ñÇ óáõó³ÏÝ»ñÇ û·ï³·áñÍÙ³Ý Çñ³íáõÝùÇ Ñ³Ù³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ëó»³·ñù»ñÇ ¨ Ñ³ëó»³ï»ñ»ñÇ óáõó³ÏÝ»ñÇ û·ï³·áñÍÙ³Ý Çñ³íáõÝùÇ Ñ³Ù³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»ñÃ»ñ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»ñÃ»ñ ïå³·Ç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»ñÃ»ñ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ß³µ³Ã³Ï³Ý ãáñë ³Ý·³ÙÇó áã å³Ï³ë ÃáÕ³ñÏíáÕ, Ñ³ë³ñ³ÏáõÃÛ³Ý É³ÛÝ ßñç³ÝÇ Ñ³Ù³ñ Ñ»ï³ùñùñáõÃÛáõÝ Ý»ñÏ³Û³óÝáÕ Ã»Ù³Ý»ñáí Ã»ñÃ»ñÇ Ññ³ï³ñ³ÏáõÃÛáõÝ, ³Û¹ ÃíáõÙ ß³µ³Ã³Ï³Ý ãáñë ³Ý·³ÙÇó áã å³Ï³ë ÃáÕ³ñÏíáÕ ·áí³½¹³ÛÇÝ Ã»ñÃ»ñÇ Ññ³ï³ñ³ÏáõÃÛáõÝ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¾É»ÏïñáÝ³ÛÇÝ Ã»ñÃ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¾É»ÏïñáÝ³ÛÇÝ Ã»ñÃ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ó³ÝóáõÙ ÃáÕ³ñÏíáÕ ¿É»ÏïñáÝ³ÛÇÝ Ã»ñÃ»ñ, áñáÝó µáí³Ý¹³ÏáõÃÛáõÝÁ Ýáñ³óíáõÙ ¿ ß³µ³Ã³Ï³Ý ãáñë ³Ý·³ÙÇó áã å³Ï³ë, ë³ÑÙ³Ýí³Í Å³Ù³Ý³Ï³Ñ³ïí³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Ã»ñÃ»ñÇ µ³ÅÇÝÝ»ñ, ûñÇÝ³Ï` í»ñÝ³·ñ»ñÁ, áñáÝù áõÕ³ñÏíáõÙ »Ý ¿É»ÏïñáÝ³ÛÇÝ ÷áëïáí Ûáõñ³ù³ÝãÛáõñ ûñ Ï³Ù ³í»ÉÇ Ñ³×³Ë³Ï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Ãí³ÛÇÝ ³ñËÇíÝ»ñÁ, ï»ë 91.0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í³½¹Ç Ñ³Ù³ñ Ñ³ïí³ÍÝ»ñ Ã»ñÃ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áí³½¹Ç Ñ³Ù³ñ Ñ³ïí³ÍÝ»ñ ïå³·Çñ Ã»ñÃ»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í³½¹³Ç Ñ³Ù³ñ Ñ³ïí³ÍÝ»ñ ¿É»ÏïñáÝ³ÛÇÝ Ã»ñÃ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Ùë³·ñ»ñÇ ¨ å³ñµ»ñ³Ï³Ý Ññ³ï³ñ³ÏáõÃÛáõÝÝ»ñÇ Ññ³ï³ñ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ß³µ³Ã³Ï³Ý ãáñë ³Ý·³ÙÇó å³Ï³ë ÃáÕ³ñÏíá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Ã»ñÃ»ñ, ³Ùë³·ñ»ñ ¨ å³ñµ»ñ³Ï³Ý Ññ³ï³ñ³Ï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ß³µ³Ã³Ï³Ý ãáñë ³Ý·³ÙÇó áã å³Ï³ë Ã»ñÃ»ñ ¨ å³ñµ»ñ³Ï³Ý Ññ³ï³ñ³ÏáõÃÛáõÝÝ»ñ, ï»ë 58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Ùë³·ñ»ñ ¨ å³ñµ»ñ³Ï³Ý Ññ³ï³ñ³ÏáõÃÛáõÝÝ»ñ, ïå³·Ç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¿É»ÏïñáÝ³ÛÇÝ å³ñµ»ñ³Ï³Ý Ññ³ï³ñ³ÏáõÃÛáõÝÝ»ñ, ï»ë 58.14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Ùë³·ñ»ñ ¨ å³ñµ»ñ³Ï³Ý Ññ³ï³ñ³ÏáõÃÛáõÝÝ»ñ ÁÝ¹Ñ³Ýáõñ µÝáõÛÃÇ, ïå³·Ç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å³ñµ»ñ³Ï³Ý Ññ³ï³ñ³Ï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Ñ³ë³ñ³ÏáõÃÛ³Ý É³ÛÝ ßñç³Ý³ÏÇ Ñ³Ù³ñ Ñ»ï³ùñùñáõÃÛáõÝ Ý»ñÏ³Û³óÝáÕ Ã»Ù³Ý»ñáí`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ÁÝ¹Ñ³Ýáõñ µÝáõÛÃÇ ·áñÍ³ñ³ñ (µÇ½Ý»ë) Éáõñ»ñ, ³ÝÓÝ³Ï³Ý ýÇÝ³ÝëÝ»ñÇ Ñ»ï Ï³åí³Í Ã»Ù³Ý»ñ,  ÁÝ¹Ñ³Ýáõñ µÝáõÛÃÇ ³ÛÉ Ã»Ù³Ý»ñ (Ý»ñ³éÛ³É Ñá¹í³ÍÝ»ñ, Éáõë³ÝÏ³ñÝ»ñ ¨ ³ÛÉ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áñÍ³ñ³ñ (µÇ½Ý»ë), Ù³ëÝ³·Çï³Ï³Ý ¨ ³Ï³¹»ÙÇ³Ï³Ý ³Ùë³·ñ»ñ ¨ å³ñµ»ñ³Ï³Ý  Ññ³ï³ñ³ÏáõÃÛáõÝÝ»ñ, ïå³·Ç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ÛÉ ïå³·Çñ ³Ùë³·ñ»ñ ¨ å³ñµ»ñ³Ï³Ý Ññ³ï³ñ³Ï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¾É»ÏïñáÝ³ÛÇÝ ³Ùë³·ñ»ñ ¨ å³ñµ»ñ³Ï³Ý Ññ³ï³ñ³Ï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¾É»ÏïñáÝ³ÛÇÝ ³Ùë³·ñ»ñ ¨ å³ñµ»ñ³Ï³Ý Ññ³ï³ñ³Ï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ó³ÝóáõÙ ÃáÕ³ñÏíáÕ ¿É»ÏïñáÝ³ÛÇÝ ³Ùë³·ñ»ñ ¨ å³ñµ»ñ³Ï³Ý Ññ³ï³ñ³ÏáõÃÛáõÝÝ»ñ, áñáÝó µáí³Ý¹³ÏáõÃÛáõÝÁ Ýáñ³óíáõÙ ¿ ß³µ³Ã³Ï³Ý ãáñë ³Ý·³ÙÇó å³Ï³ë, ë³ÑÙ³Ýí³Í Å³Ù³Ý³Ï³Ñ³ïí³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å³ñµ»ñ³Ï³Ý Ññ³ï³ñ³ÏáõÃÛáõÝÝ»ñÇ µ³ÅÇÝÝ»ñ, ûñÇÝ³Ï` í»ñÝ³·ñ»ñÁ, áñáÝù Ï³ÝáÝ³íáñ áõÕ³ñÏíáõÙ »Ý ¿É»ÏïñáÝ³ÛÇÝ ÷áë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Ãí³ÛÇÝ ³ñËÇíÝ»ñÁ, ï»ë 91.0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í³½¹³ÛÇÝ Ñ³ïí³ÍÝ»ñ ³Ùë³·ñ»ñáõÙ ¨ å³ñµ»ñ³Ï³Ý Ññ³ï³ñ³ÏáõÃÛáõÝ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í³½¹³ÛÇÝ Ñ³ïí³ÍÝ»ñ ïå³·Çñ ³Ùë³·ñ»ñáõÙ ¨ å³ñµ»ñ³Ï³Ý Ññ³ï³ñ³ÏáõÃÛáõÝ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í³½¹³ÛÇÝ Ñ³ïí³ÍÝ»ñ ¿É»ÏïñáÝ³ÛÇÝ ³Ùë³·ñ»ñáõÙ ¨ å³ñµ»ñ³Ï³Ý Ññ³ï³ñ³ÏáõÃÛáõÝ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Ùë³·ñ»ñÇ ¨ å³ñµ»ñ³Ï³Ý Ññ³ï³ñ³ÏáõÃÛáõÝÝ»ñÇ Ñ»ï Ï³åí³Í ÉÇó»Ý½Ç³Ý»ñ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4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Ùë³·ñ»ñÇ ¨ å³ñµ»ñ³Ï³Ý Ññ³ï³ñ³ÏáõÃÛáõÝÝ»ñÇ Ñ»ï Ï³åí³Í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Ññ³ï³ñ³Ï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ïå³·Çñ ÝÛáõÃ»ñ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öáëï³ÛÇÝ, ßÝáñÑ³íáñ³Ï³Ý ¨ Ñ³Ù³ÝÙ³Ý ïå³·Çñ µ³óÇ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å³·Çñ í»ñ³ñï³¹ñ³ÝÏ³ñÝ»ñ, ·Í³·ñ»ñ áõ Éáõë³ÝÏ³ñ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å³·Çñ ÷áË³¹ñ³ÝÏ³ñÝ»ñ áõ ûñ³óáõÛ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áëï³ÛÇÝ Ý³Ù³Ï³ÝÇßÝ»ñ, ¹ñáßÙ³ÝÇßÝ»ñ Ï³Ù Ñ³Ù³ÝÙ³Ý Ý³Ù³Ï³ÝÇßÝ»ñ. ¹ñáßÙ³ÃáõÕÃ. ã»Ï³·ñùáõÛÏÝ»ñ. ÃÕÃ³¹ñ³ÙÝ»ñ, å³ñï³ïáÙë»ñ, ³ñÅ»ÃÕÃ»ñ, µ³ÅÝ»ïáÙë»ñ ¨ Ñ³Ù³ÝÙ³Ý Çñ³í³Ñ³ëï³ïáÕ ÷³ëï³ïÕÃ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é¨ïñ³·áí³½¹³ÛÇÝ ÝÛáõÃ»ñ, ³é¨ïñ³ÛÇÝ Ï³ï³Éá·Ý»ñ ¨ ³ÛÉ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áí³½¹³ÛÇÝ ïå³·Çñ Ã»ñÃ»ñÁ, ï»ë 58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ïå³·Çñ ÝÛáõÃ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¿É»ÏïñáÝ³ÛÇÝ ÝÛáõÃ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¾É»ÏïñáÝ³ÛÇÝ ÝÛáõÃ»ñ ã³÷³Ñ³ëÝ»ñÇ Ñ³Ù³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ñ³ï³ñ³Ïí³Í Ï³Ù Ñ³Ù³ó³Ýóáí ï³ñ³ÍíáÕ ã³÷³Ñ³ëÝ»ñÇ Ñ³Ù³ñ ë»é³Ï³Ý µáí³Ý¹³ÏáõÃÛ³Ùµ ï³ñµ»ñ ï»ë³ÏÇ ÝÛáõÃ»ñ (·Í³ÝÏ³ñã³Ï³Ý, Çñ³Ï³Ý Å³Ù³Ý³ÏÇ é»ÅÇÙáõÙ Ñ»é³ñÓ³ÏíáÕ, ÇÝï»ñ³ÏïÇí Ý»ñÏ³Û³óáõÙÝ»ñ, íÇñïáõ³É ·áñÍáõÝ»áõÃÛáõÝ), áñáÝó ¹ÇïáõÙÁ Çñ³Ï³Ý³óíáõÙ ¿ ³ÝÙÇç³Ï³Ý í×³ñÙ³Ý, µ³Å³Ýáñ¹³·ñáõÃÛ³Ý Ï³Ù ³Ý¹³Ù³í×³ñÝ»ñ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¿É»ÏïñáÝ³ÛÇÝ Ã»ñÃ»ñáõÙ, å³ñµ»ñ³Ï³Ý Ññ³ï³ñ³ÏáõÃÛáõÝÝ»ñáõÙ Ï³Ù ·ñù»ñáõÙ ÝÙ³Ý µÝáõÛÃÇ ÝÛáõÃ»ñÁ, ï»ë 58.11.30, 58.13.20, 58.14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Ãí³ÛÇÝ ³ñËÇíÝ»ñáõÙ ÝÙ³Ý µÝáõÛÃÇ ÝÛáõÃ»ñÁ, ï»ë 91.0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¿É»ÏïñáÝ³ÛÇÝ ÝÛáõÃ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õñÇß ËÙµ³íáñáõÙÝ»ñáõÙ ãÝ»ñ³éí³Í ¿É»ÏïñáÝ³ÛÇÝ ³ÛÉ ÝÛáõÃ»ñ` ßÝáñÑ³íáñ³Ï³Ý µ³óÇÏÝ»ñ, ûñ³óáõÛóÝ»ñ, ³ñí»ëïÇ ·áñÍ»ñÇ í»ñ³ñï³¹ñ³ÝÏ³ñÝ»ñ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éó³Ýó (ûÝÉ³ÛÝ) é»ÅÇÙáõÙ íÇ×³Ï³·ñ³Ï³Ý ïíÛ³ÉÝ»ñÇ ¨ Ñ³Ù³ÝÙ³Ý ï»Õ»Ï³ïíáõÃÛ³Ý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³éó³Ýó (ûÝÉ³ÛÝ) é»ÅÇÙáõÙ Íñ³·ñ³ÛÇÝ ³å³ÑáíÙ³ÝÝ ³éÝãíáÕ ëå³ë³ñÏÙ³Ý Í³é³ÛáõÃÛáõÝÝ»ñÁ (ÏÇñ³é³Ï³Ý Íñ³·ñ»ñÇ ¨ Ñ³Ù³Ï³ñ·³ÛÇÝ Íñ³·ñ³ÛÇÝ áõ ï»ËÝÇÏ³Ï³Ý ÙÇçáóÝ»ñÇ ëå³ë³ñÏáõÙ), ï»ë 6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ïå³·Çñ ÝÛáõÃ»ñÇ Ñ»ï Ï³åí³Í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ïå³·Çñ ÝÛáõÃ»ñÇ Ñ»ï Ï³åí³Í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å³·Çñ ÝÛáõÃ»ñÇ, ûñÇÝ³Ï` ·»Õ³ñí»ëï³Ï³Ý ëï»ÕÍ³·áñÍáõÃÛáõÝÝ»ñÇ, ³ñí»ëïÇ ·áñÍ»ñÇ µÝ³·ñ»ñÇ í»ñ³ñï³¹ñ³ÝÏ³ñÝ»ñÇ ¨ å³ï×»Ý»ñÇ í»ñ³ñï³¹ñÙ³Ý, ï³ñ³ÍÙ³Ý Ï³Ù û·ï³·áñÍÙ³Ý Çñ³íáõÝùÇ Ñ³Ù³ñ ÉÇó»Ý½Ç³Ý»ñÇ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ûñ³óáõÛóÝ»ñÇ, ßÝáñÑ³íáñ³Ï³Ý µ³óÇÏÝ»ñÇ, Éáõë³ÝÏ³ñÝ»ñÇ ¨ ³ÛÉ Ñ»ÕÇÝ³Ï³ÛÇÝ ïå³·Çñ ÝÛáõÃ»ñÇ Ñ»ï Ï³åí³Í ÉÇó»Ý½Ç³Ý»ñ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ñ³·ñ³ÛÇÝ ³å³ÑáíÙ³Ý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Ë³Õ»ñ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Ù³Ï³ñ·ã³ÛÇÝ Ë³Õ»ñ ³é³ÝÓÇÝ ÷³Ã»Ãáí Çñ³óÙ³Ý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Ë³Õ»ñ ³é³ÝÓÇÝ ÷³Ã»Ãáí Çñ³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Ë³Õ»ñ µ»éÝ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Ë³Õ»ñ µ»éÝÙ³Ý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Ï³ñ·ã³ÛÇÝ Ë³Õ»ñÇ ¿É»ÏïñáÝ³ÛÇÝ ý³ÛÉ»ñ, áñáÝù Ï³ñáÕ »Ý µ»éÝí»É ¨ å³Ñí»É ï»Õ³ÛÇÝ ë³ñùí³Í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Ë³Õ»ñ ³éó³Ýó (ûÝÉ³ÛÝ) é»ÅÇÙ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58.2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Ë³Õ»ñ ³éó³Ýó (ûÝÉ³ÛÝ) é»ÅÇÙ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Ù³ó³ÝóáõÙ ï»Õ³¹ñí³Í Ë³Õ»ñ, áñáÝó ·áñÍ³ñÏáõÙÁ Ï³ñáÕ ¿ Ï³ï³ñí»É ï³ñµ»ñ Ó¨»ñáí, ûñÇÝ³Ï` ³ÝÙÇç³Ï³Ý í×³ñáõÙáí Ï³Ù µ³Å³Ýáñ¹³·ñáõÃÛ³Ùµ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ó³Ýó (ûÝÉ³ÛÝ) é»ÅÇÙáõÙ ·áñÍáÕ ÙáÉ»Ë³Õ»ñÁ, ï»ë 92.0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Ë³Õ»ñÇ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Ù³Ï³ñ·ã³ÛÇÝ Ë³Õ»ñÇ û·ï³·áñÍÙ³Ý Çñ³íáõÝùÇ Ñ³Ù³ñ ÉÇó»Ý½Ç³Ý»ñ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Ï³ñ·ã³ÛÇÝ Ë³Õ»ñÇ Ñ³Ù³ñ Ñ³Ù³Ï³ñ·ã³ÛÇÝ Íñ³·ñ»ñÇ, ¹ñ³Ýó ÝÏ³ñ³·ñáõÃÛáõÝÝ»ñÇ ¨ ûÅ³Ý¹³Ï ÝÛáõÃ»ñÇ í»ñ³ñï³¹ñÙ³Ý, ï³ñ³ÍÙ³Ý Ï³Ù û·ï³·áñÍÙ³Ý Çñ³íáõÝùÇ Ñ³Ù³ñ ÉÇó»Ý½Ç³Ý»ñÇ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Çñ³íáõÝùÝ»ñÇ Ó»éùµ»ñáõÙ ¨ Ññ³ï³ñ³Ïã³Ï³Ý Í³é³ÛáõÃÛáõÝÝ»ñÁ, ï»ë µ³ÅÇÝ 58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³ÝÓÇÝ ÷³Ã»Ãáí Çñ³óíáÕ Íñ³·ñ³ÛÇÝ ³å³ÑáíáõÙÁ, ï»ë 58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³ÝÓÇÝ ÷³Ã»Ãáí Çñ³óíáÕ Íñ³·ñ³ÛÇÝ ³å³ÑáíÙ³Ý ë³ÑÙ³Ý³÷³Ï û·ï³·áñÍÙ³Ý Ñ³Ù³ñ Çñ³íáõÝùÇ ÉÇó»Ý½Ç³Ý»ñ, ï»ë 58.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Íñ³·ñ³ÛÇÝ ³å³ÑáíÙ³Ý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³ÛÇÝ Íñ³·ñ³ÛÇÝ ³å³ÑáíáõÙ ³é³ÝÓÇÝ ÷³Ã»Ãáí Çñ³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å»ñ³óÇáÝ Ñ³Ù³Ï³ñ·»ñ ³é³ÝÓÇÝ ÷³Ã»Ãáí Çñ³óÙ³Ý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ññ³Ï³Ý Ù³Ï³ñ¹³ÏÇ Íñ³·ñ³ÛÇÝ ³å³ÑáíáõÙ, áñÝ ³å³ÑáíáõÙ ¿ Í³Ûñ³Ù³ë³ÛÇÝ ³å³ñ³ï³ÛÇÝ ë³ñù³íáñ³ÝùÇ Ñ»ï ÷áËÝ»ñ·áñÍáõÃÛáõÝÁ, Íñ³·ñ³ÛÇÝ ù³ÛÉ»ñÇ åÉ³Ý³íáñáõÙÁ, ÑÇßáÕáõÃÛ³Ý µ³ßËáõÙÁ, »ñµ ¹»é ãÇ ·áñÍ³ñÏí³Í áã ÙÇ ÏÇñ³é³Ï³Ý Íñ³·Çñ (Ý»ñ³éíáõÙ »Ý ëå³éáÕÝ»ñÇ ¨ ó³ÝóÇ Ñ³Ù³ñ Ùß³Ïí³Í µáÉáñ ûå»ñ³óÇáÝ Ñ³Ù³Ï³ñ·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³Ýó³ÛÇÝ Íñ³·ñ³ÛÇÝ ³å³ÑáíáõÙ ³é³ÝÓÇÝ ÷³Ã»Ãáí Çñ³óÙ³Ý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ñ³·ñ³ÛÇÝ ³å³ÑáíáõÙ, áñÁ Ý³Ë³ï»ëí³Í ¿ ó³ÝóáõÙ Ï»ÝïñáÝ³óí³Í ï»Õ³¹ÇñùÇó ûå»ñ³óÇáÝ Ñ³Ù³Ï³ñ·»ñÇ, ó³Ýó»ñÇ, ó³Ýó³ÛÇÝ Í³é³ÛáõÃÛáõÝÝ»ñÇ, ïíÛ³ÉÝ»ñÇ ÑÇÙÝ³å³Ñ»ëï»ÝñÇ, ïíÛ³ÉÝ»ñÇ å³ÑÙ³Ý ¨ ó³Ýó³ÛÇÝ Íñ³·ñ³ÛÇÝ ÷³Ã»ÃÝ»ñÇ Ñ»ï Ñ³Ýñ³·áõÙ³ñí³Í ¨ Ïááñ¹ÇÝ³óí³Í ÑëÏÙ³Ý, ¹ÇïÙ³Ý, Ï³é³í³ñÙ³Ý ¨ ï»Õ»Ï³ïí³Ï³Ý ÷áËÝ»ñ·áñÍáõÃÛ³Ý Ñ³Ù³ñ (Ý»ñ³éíáõÙ ¿ ó³ÝóÇ Ï³é³í³ñÙ³Ý, ë»ñí»ñÝ»ñÇ, ³Ýíï³Ý·áõÃÛ³Ý Ñ³Ù³Ï³ñ·»ñÇ, ïíÛ³ÉÝ»ñÇ Í³ÍÏ³·ñÙ³Ý Ñ³Ù³ñ Ùß³Ïí³Í Íñ³·ñ³ÛÇÝ ³å³ÑáíáõÙÁ, ÙÇç³ÝÏÛ³É Íñ³·ñ³ÛÇÝ ³å³ÑáíáõÙÁ ¨ ³ÛÉ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Ý»ñÇ ÑÇÙÝ³å³Ñ»ëïÝ»ñÇ Ï³é³í³ñÙ³Ý Íñ³·ñ³ÛÇÝ ³å³ÑáíáõÙ ³é³ÝÓÇÝ ÷³Ã»Ãáí Çñ³óÙ³Ý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íÛ³É »ÝÃ³Ï³ñ·Á Ý»ñ³é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Ï³ñ·Ç Íñ³·ñ³ÛÇÝ ³å³ÑáíÙ³Ý Íñ³·ñ»ñÇ ÷³Ã»Ã/Ñ³í³ù³Íáõ, áñÁ ÃáõÛÉ ¿ ï³ÉÇë ï»Õ»Ï³ïíáõÃÛ³Ý å³ÑáõÙ, ÷á÷áËáõÙ, ï»Õ»Ï³ïíáõÃÛ³Ý ëï³óáõÙ ïíÛ³ÉÝ»ñÇ ÑÇÙÝ³å³Ñ»ëïÇó (Ý»ñ³éíáõÙ ¿ ïíÛ³ÉÝ»ñÇ ÑÇÙÝ³å³Ñ»ëïÝ»ñÇ Ï³é³í³ñÙ³Ý ï³ñµ»ñ Íñ³·ñ³ÛÇÝ ÷³Ã»ÃÝ»ñ` Ñ³Ù³Ï³ñ·ÇãÝ»ñáõÙ ÏÇñ³éíáÕ áã Ù»Í Ñ³Ù³Ï³ñ·»ñÇó ÙÇÝã¨ Ñ³Ù³åÇï³ÝÇ (áõÝÇí»ñë³É) Ñ³ßíáÕ³Ï³Ý Ù»ù»Ý³Ý»ñáõÙ û·ï³·áñÍíáÕ ÑëÏ³Û³Ï³Ý Ñ³Ù³Ï³ñ·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ñ³·ñ³íáñÙ³Ý É»½áõÝ»ñÇ Ùß³ÏÙ³Ý ·áñÍÇù³ÛÇÝ ÙÇçáóÝ»ñ ¨ Íñ³·ñ³ÛÇÝ ³å³ÑáíáõÙ ³é³ÝÓÇÝ ÷³Ã»Ãáí Çñ³óÙ³Ý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ñ³·ñ³ÛÇÝ ³å³ÑáíáõÙ, áñÁ, áñå»ë ûÅ³Ý¹³Ï ÙÇçáó, û·ï³·áñÍíáõÙ ¿ Ñ³Ù³Ï³ñ·ã³ÛÇÝ  Íñ³·ñ»ñÇ Ùß³ÏÙ³Ý Ï³Ù ëï»ÕÍ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ñ³·ñ³ÛÇÝ ³å³ÑáíÙ³Ý ³ñï³¹ñ³Ýù, áñÁ, áñå»ë ûÅ³Ý¹³Ï ÙÇçáó ³ñ»ëï³í³ñÅ Íñ³·ñ³íáñáÕÝ»ñÇ Ñ³Ù³ñ, û·ï³·áñÍíáõÙ ¿ Íñ³·ñ³ÛÇÝ ³å³ÑáíÙ³Ý ï³ñµ»ñ Ñ³Ù³Ï³ñ·»ñÇ ¨ Íñ³·ñ³ÛÇÝ ÉáõÍáõÙÝ»ñÇ Ý³Ë³·ÍÙ³Ý, Ùß³ÏÙ³Ý ¨ Ý»ñ¹ñÙ³Ý ÁÝÃ³óù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ñ³é³Ï³Ý Íñ³·ñ³ÛÇÝ ³å³ÑáíáõÙ ³é³ÝÓÇÝ ÷³Ã»Ãáí Çñ³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Ç½Ý»ëÇ  ³ñ¹ÛáõÝ³í»ïáõÃÛ³Ý µ³ñÓñ³óÙ³Ý ¨ ï³ÝÝ û·ï³·áñÍÙ³Ý Ýå³ï³Ïáí Ùß³Ïí³Í ÏÇñ³é³Ï³Ý Íñ³·ñ»ñ ³é³ÝÓÇÝ ÷³Ã»Ãáí Çñ³óÙ³Ý Ñ³Ù³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Çñ³é³Ï³Ý Íñ³·ñ»ñ, áñáÝù û·ï³·áñÍíáõÙ »Ý µÇ½Ý»ëÇ  ³ñ¹ÛáõÝ³í»ïáõÃÛ³Ý µ³ñÓñ³óÙ³Ý ËÝ¹ÇñÝ»ñÇ Ñ³Ù³ñ Ï³Ù ï³ÝÁ ï»Õ»Ï³ïíáõÃÛ³Ý ëï³óÙ³Ý, ÏñÃáõÃÛ³Ý Ï³Ù ½í³ñ×³ÝùÇ Ýå³ï³Ïáí (Ý»ñ³éíáõÙ »Ý ·ñ³ë»ÝÛ³Ï³ÛÇÝ ÏÇñ³é³Ï³Ý Íñ³·ñ»ñÇ ÷³Ã»ÃÝ»ñ` ï»ùëï»ñÇ ËÙµ³·ñÙ³Ý, ³ÕÛáõë³Ï³ÛÇÝ Ñ³ßí³ñÏÝ»ñÇ Íñ³·ñ»ñ, ïíÛ³ÉÝ»ñÇ ëáíáñ³Ï³Ý ÑÇÙÝ³å³Ñ»ëïÝ»ñ. Ý³Ë³·Í»ñÇ Ï³é³í³ñÙ³Ý Íñ³·ñ³ÛÇÝ ³å³ÑáíáõÙ, Ñ³Ù³Ï³ñ·ã³ÛÇÝ áõëáõóÙ³Ý, ï»Õ»Ï³ÝùÝ»ñÇ, ï³ÝÁ ÏñÃáõÃÛáõÝ ëï³Ý³Éáõ ¨ Ñ³Ù³ÝÙ³Ý Íñ³·ñ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ÏÇñ³é³Ï³Ý Íñ³·ñ³ÛÇÝ ³å³ÑáíáõÙ ³é³ÝÓÇÝ ÷³Ã»Ãáí Çñ³óÙ³Ý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Çç×ÛáõÕ³ÛÇÝ ÏÇñ³é³Ï³Ý Íñ³·ñ³ÛÇÝ ³å³ÑáíáõÙ, áñÁ Ý³Ë³ï»ëí³Í ¿ ³ñ¹ÛáõÝ³µ»ñáõÃÛ³Ý ï³ñµ»ñ ×ÛáõÕ»ñÇ Ñ³Ù³ñ ÁÝ¹Ñ³Ýáõñ ³ñï³¹ñ³Ï³Ý ·áñÍÁÝÃ³óÝ»ñÇ Ï³Ù ·áñÍáÕáõÃÛáõÝÝ»ñÇ Çñ³Ï³Ý³óÙ³Ý ¨/Ï³Ù Ï³é³í³ñÙ³Ý Ñ³Ù³ñ` Ñ³ßí³å³Ñ³Ï³Ý Ñ³ßí³éÙ³Ý, Ù³ñ¹Ï³ÛÇÝ é»ëáõñëÝ»ñÇ Ï³é³í³ñÙ³Ý, Ñ³×³Ëáñ¹Ý»ñÇ Ñ»ï ÷áËÑ³ñ³µ»ñáõÃÛáõÝÝ»ñÇ Ï³é³í³ñÙ³Ý, ³ßË³ñÑ³·ñ³Ï³Ý ï»Õ»Ï³ïí³Ï³Ý Ñ³Ù³Ï³ñ·»ñÇ Íñ³·ñ³ÛÇÝ ³å³ÑáíáõÙ, í»µ (Web)-Ï³Ûù»ñÇ Ùß³ÏÙ³Ý Íñ³·ñ³ÛÇÝ ³å³Ñáí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Çñ³é³Ï³Ý Íñ³·ñ³ÛÇÝ ³å³ÑáíáõÙ ³ñ¹ÛáõÝ³µ»ñáõÃÛ³Ý áñáß³ÏÇ ×ÛáõÕÇ Ñ³Ù³ñ` Ùß³ÏáÕ ³ñ¹ÛáõÝ³µ»ñáõÃÛ³Ý, Ù³Ýñ³Í³Ë ³é¨ïñÇ, ³éáÕç³å³ÑáõÃÛ³Ý, Ý³Ë³·ÍÙ³Ý ¨ ßÇÝ³ñ³ñáõÃÛ³Ý, é»ëïáñ³Ý³ÛÇÝ ·áñÍáõÝ»áõÃÛ³Ý ¨ ³ÛÉÝ, ï³ñµ»ñ ³ñï³¹ñ³Ï³Ý ·áñÍÁÝÃ³óÝ»ñÇ Çñ³Ï³Ý³ó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³é³ÛáÕ³Ï³Ý Íñ³·ñ³ÛÇÝ ³å³ÑáíáõÙ áñáß³ÏÇ ËÝ¹ÇñÝ»ñÇ ÉáõÍÙ³Ý Ñ³Ù³ñ, ûñÇÝ³Ï` ý³ÛÉ»ñÇ Ëï³óÙ³Ý, íÇñáõëÝ»ñÇó å³ßïå³ÝáõÃÛ³Ý, ï³é³ß³ñÇ ï»Õ³¹ñÙ³Ý, ý³ÛÉ»ñÇ ¹ÇïÙ³Ý Íñ³·ñ»ñ, áñáÝáÕ³Ï³Ý Ñ³Ù³Ï³ñ·»ñ, Ó³ÛÝÇ Ï³Ù ËáëùÇ ×³Ý³ãÙ³Ý Íñ³·ñ³ÛÇÝ ³å³ÑáíáõÙ (³ÛÉ ÏÇñ³é³Ï³Ý Íñ³·ñ»ñÇó Í³é³ÛáÕ³Ï³Ý Íñ³·ñ³ÛÇÝ ³å³ÑáíáõÙÁ ï³ñµ»ñíáõÙ ¿ ã³÷áí, ³ñÅ»ùáí ¨ µ³ñ¹áõÃÛ³Ý Ù³Ï³ñ¹³Ïáí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õñÇß ËÙµ³íáñáõÙÝ»ñáõÙ ãÝ»ñ³éí³Í ÏÇñ³é³Ï³Ý Íñ³·ñ³ÛÇÝ ³å³Ñáí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ñ³·ñ³ÛÇÝ ³å³ÑáíáõÙ µ»éÝÙ³Ý Ñ³Ù³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ñ³·ñ³ÛÇÝ ³å³ÑáíÙ³Ý ¿É»ÏïñáÝ³ÛÇÝ ý³ÛÉ»ñ, áñáÝù µ»éÝíáõÙ ¨ å³ÑíáõÙ »Ý ï»Õ³ÛÇÝ ë³ñùáõÙ Ñ»ï³·³ û·ï³·áñÍÙ³Ý/µ»éÝ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³ÛÇÝ Íñ³·ñ³ÛÇÝ ³å³ÑáíáõÙ µ»éÝ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ñ³é³Ï³Ý Íñ³·ñ³ÛÇÝ ³å³ÑáíáõÙ µ»éÝ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ñ³·ñ³ÛÇÝ ³å³ÑáíáõÙ ³éó³Ýó (ûÝÉ³ÛÝ) é»ÅÇÙ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ñ³·ñ³ÛÇÝ ³å³ÑáíáõÙ ³éó³Ýó (ûÝÉ³ÛÝ) é»ÅÇÙ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ñ³·ñ³ÛÇÝ ³å³ÑáíáõÙ, áñÁ Ý³Ë³ï»ëí³Í ¿ ³éó³Ýó (ûÝÉ³ÛÝ) é»ÅÇÙáõÙ û·ï³·áñÍ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ó³Ýó (ûÝÉ³ÛÝ) é»ÅÇÙáõÙ ·áñÍáÕ Ë³Õ»ñÁ, ï»ë 58.21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»éÝÙ³Ý Íñ³·ñ³ÛÇÝ ³å³ÑáíáõÙÁ, ï»ë 58.29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ó³Ýó (ûÝÉ³ÛÝ) é»ÅÇÙáõÙ ·áñÍáÕ ÙáÉ»Ë³Õ»ñÁ, ï»ë 92.0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Ù³Ï³ñ·ã³ÛÇÝ Íñ³·ñ³ÛÇÝ ³å³ÑáíÙ³Ý û·ï³·áñÍÙ³Ý Çñ³íáõÝùÇ Ñ³Ù³ñ ÉÇó»Ý½Ç³Ý»ñ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.29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Íñ³·ñ³ÛÇÝ ³å³ÑáíÙ³Ý û·ï³·áñÍÙ³Ý Çñ³íáõÝùÇ Ñ³Ù³ñ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Ï³ñ·³ÛÇÝ ¨ ÏÇñ³é³Ï³Ý Íñ³·ñ»ñÇÝ ³éÝãíáÕ Ñ³Ù³Ï³ñ·ã³ÛÇÝ Íñ³·ñ»ñÇ, ¹ñ³Ýó ÝÏ³ñ³·ñáõÃÛáõÝÝ»ñÇ ¨ ûÅ³Ý¹³Ï ÝÛáõÃ»ñÇ û·ï³·áñÍÙ³Ý Çñ³íáõÝùÇ Ñ³Ù³ñ (Íñ³·ñ³ÛÇÝ ³å³ÑáíÙ³Ý í»ñ³ñï³¹ñÙ³Ý ¨ ï³ñ³ÍÙ³Ý Çñ³íáõÝùÇ, ³ÛÉ Íñ³·ñ³ÛÇÝ ³ñï³¹ñ³ÝùÇ Ùß³ÏÙ³Ý Ñ³Ù³ñ ïíÛ³É Íñ³·ñ³ÛÇÝ ³å³ÑáíÙ³Ý µ³Õ³¹ñÇãÝ»ñÇ û·ï³·áñÍÙ³Ý Çñ³íáõÝùÇ ¨ ³ÛÉÝ)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³ÝÓÇÝ ÷³Ã»Ãáí Çñ³óíáÕ Íñ³·ñ³ÛÇÝ ³å³ÑáíÙ³Ý ë³ÑÙ³Ý³÷³Ï û·ï³·áñÍÙ³Ý Çñ³íáõÝùÇ Ñ³Ù³ñ ÉÇó»Ý½Ç³Ý»ñÇ ïñ³Ù³¹ñÙ³Ý (ïñ³Ù³¹ñíáõÙ ¿ í»ñçÝ³Ï³Ý ëå³éáÕÇÝ Íñ³·ñ³ÛÇÝ ³å³ÑáíÙ³Ý ·ÝÙ³Ý ¹»åùáõÙ) Í³é³ÛáõÃÛáõÝÝ»ñÁ, ï»ë 58.29.1 - 58.29.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ÎÇÝáÝÏ³ñÝ»ñÇ, ï»ë³ýÇÉÙ»ñÇ ¨ Ñ»éáõëï³Íñ³·ñ»ñÇ ³ñï³¹ñáõÃÛ³Ý, Ó³ÛÝ³·ñáõÃÛáõÝÝ»ñÇ ¨ »ñ³Åßï³Ï³Ý Ó³ÛÝ³·ñáõÙÝ»ñÇ Ññ³ï³ñ³Ï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ÎÇÝáÝÏ³ñÝ»ñÇ, ï»ë³ýÇÉÙ»ñÇ ¨ Ñ»éáõëï³Íñ³·ñ»ñÇ ³ñï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Ï³ñÝ»ñÇ, ï»ë³ýÇÉÙ»ñÇ ¨ Ñ»éáõëï³Íñ³·ñ»ñÇ ³ñï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Ï³ñÝ»ñÇ, ï»ë³ýÇÉÙ»ñÇ ¨ Ñ»éáõëï³Íñ³·ñ»ñÇ ³ñï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Ï³ñÝ»ñÇ ³ñï³¹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ÇÝáÃ³ÃñáÝÝ»ñáõÙ óáõó³¹ñáõÃÛ³Ý Ñ³Ù³ñ Ý³Ë³ï»ëí³Í ÏÇÝáÝÏ³ñÝ»ñÇ, ³Û¹ ÃíáõÙ ÙáõÉïÇåÉÇÏ³óÇáÝ ýÇÉÙ»ñÁ, ³ñï³¹ñáõÃÛáõÝ ¨ ëï»Õ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Ñ»éáõëï³ï»ëáõÃÛ³Ùµ óáõó³¹ñáõÃÛ³Ý Ñ³Ù³ñ Ý³Ë³ï»ëí³Í µáÉáñ ï»ë³ÏÇ ÏÇÝáÝÏ³ñ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(ë»ñÇ³ÉÝ»ñÇ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¹ ÃíáõÙ ÙáõÉïÇåÉÇÏ³óÇáÝ ýÇÉÙ»ñÁ) ³ñï³¹ñáõÃÛáõÝ ¨ ëï»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 xml:space="preserve">- ¹Ç³ýÇÉÙ»ñÇ ¨ ëÉ³Û¹ýÇÉÙ»ñÇ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³ñï³¹ñáõÃÛ³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Í³é³ÛáõÃÛáõÝÝ»ñÁ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, ï»ë 74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ñá½ã³Ï³Ý ¨ ·áí³½¹³ÛÇÝ ÏÇÝáÝÏ³ñÝ»ñÇ áõ ï»ë³ýÇÉÙ»ñÇ ³ñï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Ñ»éáõëï³ï»ë³ÛÇÝ Íñ³·ñ»ñÇ ³ñï³¹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ÛÉ Ñ»éáõëï³ï»ë³ÛÇÝ Íñ³·ñ»ñÇ ³ñï³¹ñáõÃÛ³Ý Í³é³ÛáõÃÛáõÝÝ»ñ` áõÕÇÕ »Ã»ñáí Ñ»é³ñÓ³ÏíáÕ Ï³Ù Ñ»ï³·³ Ñ»é³ñÓ³ÏÙ³Ý Ñ³Ù³ñ Ó³ÛÝ³·ñí³Í Ñ³Õáñ¹áõÙÝ»ñ (»ñÏËáëáõÃÛáõÝÝ»ñ, ½í³ñ×³ÉÇ Íñ³·ñ»ñ, ëåáñï³ÛÇÝ Ñ³Õáñ¹áõÙÝ»ñ ¨ ³ÛÉ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»éáõëï³ï»ë³ÛÇÝ Íñ³·ñ»ñÇ Ï³½ÙÙ³Ý ¨ Ñ»éáõëï³Ñ»é³ñÓ³ÏÙ³Ý Í³é³ÛáõÃÛáõÝÝ»ñÁ, ï»ë 60.2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Ï³ñÝ»ñÇ, ï»ë³ýÇÉÙ»ñÇ, Ñ»éáõëï³ï»ë³ÛÇÝ Íñ³·ñ»ñÇ ³ñï³¹ñáõÃÛ³Ý ³ñï³¹ñ³Ý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Ï³ñÝ»ñÇ, ï»ë³ýÇÉÙ»ñÇ ¨ Ñ»éáõëï³ï»ë³ÛÇÝ Íñ³·ñ»ñÇ µÝûñÇÝ³Ï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íÛ³É »ÝÃ³Ï³ñ·Á Ý»ñ³é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ÏÇÝá- ¨ ï»ë³ýÇÉÙ»ñ, Ñ»éáõëï³ï»ë³ÛÇÝ ï³ñµ»ñ Íñ³·ñ»ñ, å³ßïå³Ýí³Í Ñ»ÕÇÝ³Ï³ÛÇÝ Çñ³íáõÝùáí ¨ ³ñï³¹ñí³Í ³ÝÙÇç³Ï³Ý í³×³éùÇ Ñ³Ù³ñ (Ï³ÝËÇÏ í×³ñáí), ³é³Ýó Ý³Ë³å»ë ÏÝùí³Í å³ÛÙ³Ý³·ñÇ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Å³å³í»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ÉÙ»ñ ¨ ³ÛÉ ï»ë³·ñáõÃÛáõÝÝ»ñ ëÏ³í³é³ÏÝ»ñáí, Å³å³í»ÝÝ»ñáí ¨ ³ÛÉ ýÇ½ÇÏ³Ï³Ý ÏñÇãÝ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ë³·ñáõÃÛáõÝÝ»ñ å³ñáõÝ³ÏáÕ ýÇ½ÇÏ³Ï³Ý ÏñÇãÝ»ñ (Ëï³ëÏ³í³é³ÏÝ»ñ, Ï³ë»ï³ÛÇÝ Å³å³í»ÝÝ»ñ, ëÏ³í³é³ÏÝ»ñ ¨ ³ÛÉÝ, µ³óÇ ÏÇÝáÅ³å³í»ÝÝ»ñÇó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ñáñ¹ ÏáÕÙÇ ³ñï³¹ñí³Í Ãí³ÛÇÝ ·ñ³éÙ³Ùµ ÏñÇãÝ»ñÇ Ù³Ýñ³Í³Ë ³é¨ïáõñÁ, ï»ë 47.00.64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µÝûñÇÝ³Ï ï»ë³·ñáõÃÛáõÝÝ»ñÁ, ³ñï³¹ñí³Í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³ÝÙÇç³Ï³Ý í³×³éùÇ Ñ³Ù³ñ Ï³ÝËÇÏ í×³ñáí (å³ßïå³Ýí³Í »Ý Ñ»ÕÇÝ³Ï³ÛÇÝ Çñ³íáõÝùáí)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ï»ë 59.11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Ó³ÛÝ³ëÏ³í³é³ÏÝ»ñÁ ¨ Å³å³í»ÝÝ»ñÁ, ï»ë 59.20.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ÉÙ»ñ ¨ ³ÛÉ ï»ë³·ñáõÃÛáõÝÝ»ñ µ»éÝÙ³Ý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ÇÉÙ»ñ ¨ ³ÛÉ ï»ë³·ñáõÃÛáõÝÝ»ñ å³ñáõÝ³ÏáÕ ¿É»ÏïñáÝ³ÛÇÝ ý³ÛÉ»ñ, áñáÝù Ï³ñáÕ »Ý µ»éÝí»É ¨ å³Ñí»É ³é³ÝÓÇÝ ë³ñù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Ï³ñÝ»ñáõÙ, ï»ë³ýÇÉÙ»ñáõÙ ¨ Ñ»éáõëï³ï»ë³ÛÇÝ Íñ³·ñ»ñáõÙ ·áí³½¹Ç Ñ³Ù³ñ ï»ÕÇ Ï³Ù Å³Ù³Ý³Ï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Ï³ñÝ»ñáõÙ, ï»ë³ýÇÉÙ»ñáõÙ ¨ Ñ»éáõëï³ï»ë³ÛÇÝ Íñ³·ñ»ñáõÙ ·áí³½¹Ç Ñ³Ù³ñ ï»ÕÇ Ï³Ù Å³Ù³Ý³Ï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Ï³ñÝ»ñÇ ¨ ï»ë³ýÇÉÙ»ñÇ ÝÏ³ñ³Ñ³Ýí³Í ÝÛáõÃ»ñÇ ËÙµ³·ñÙ³Ý, Ñ»éáõëï³ï»ë³ÛÇÝ Íñ³·ñ»ñÇ Ñ³í³ùÙ³Ý ¨ Ï³½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Ï³ñÝ»ñÇ ¨ ï»ë³ýÇÉÙ»ñÇ ÝÏ³ñ³Ñ³Ýí³Í ÝÛáõÃ»ñÇ ËÙµ³·ñÙ³Ý, Ñ»éáõëï³ï»ë³ÛÇÝ Íñ³·ñ»ñÇ Ñ³í³ùÙ³Ý ¨ Ï³½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ë³Ó³ÛÝ³ÛÇÝ ËÙµ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ë³Ó³ÛÝ³ÛÇÝ Ù³ëáí ï»ë³Ó³ÛÝ³ÛÇÝ ëï»ÕÍ³·áñÍáõÃÛáõÝÝ»ñÇ (ÏÇÝáÝÏ³ñÝ»ñÇ, ï»ë³ýÇÉÙ»ñÇ, Ãí³ÛÇÝ ÏñÇãÝ»ñáí ï»ë³·ñáõÃÛáõÝÝ»ñÇ) Ñ³í³ùáõÙ ¨ Ï³½ÙáõÙ, û·ï³·áñÍ»Éáí Ñ³Ù³å³ï³ëË³Ý ë³ñù»ñÁ ¨ ÙáÝï³ÅÙ³Ý ï»ËÝáÉá·Ç³Ý»ñÁ` ýÇÉÙ³¹³ñ³ÝÝ»ñÇó ¨ ï»ë³¹³ñ³ÝÝ»ñÇó ÁÝïñí³Í ÝÛáõÃ»ñÇ í»ñÉáõÍáõÃÛáõÝ, ·Ý³Ñ³ïáõÙ ¨ Ñ³í³ù³Ï³½ÙáõÙ ³ÙµáÕç³Ï³Ý ýÇÉÙÇ Ï³Ù ï»ë³Ó³ÛÝ³ÛÇÝ ³ÛÉ ëï»ÕÍ³·áñÍáõÃÛ³Ý ï»ë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ÝûñÇÝ³ÏÝ»ñÇ ÷áË³ñÏÙ³Ý ¨ ÏñÏÝûñÇÝ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ë³Ó³ÛÝ³ÛÇÝ ëï»ÕÍ³·áñÍáõÃÛáõÝÝ»ñÇ (ÏÇÝáÝÏ³ñÝ»ñÇ, ï»ë³ýÇÉÙ»ñÇ, Ãí³ÛÇÝ ÏñÇãÝ»ñáí ï»ë³·ñáõÃÛáõÝÝ»ñÇ ¨ ³ÛÉÝÇ) µÝûñÇÝ³ÏÝ»ñÇ Ù»Ï Ó¨³ã³÷Çó ³ÛÉ Ó¨³ã³÷ÇÝ ÷áË³ñÏÙ³Ý Í³é³ÛáõÃÛáõÝÝ»ñ, Ñ³ñÙ³ñ»óÝ»Éáí ³ÛÝ ëï»ÕÍ³·áñÍáõÃÛ³Ý ßÝáñÑ³Ý¹»ëÇ Ï³Ù å³ÑÙ³Ý Ñ³Ù³ñ (µÝûñÇÝ³ÏÁ å³Ñå³Ý»Éáõ Ýå³ï³Ïáí ëï»ÕÍíáõÙ »Ý ÏñÏÝûñÇÝ³ÏÝ»ñ Ï³Ù å³ï×»ÝÝ»ñ, ÷áË³¹ñ»Éáí ³ÛÝ ûñÇÝ³Ï` ÏÇÝáÅ³å³í»ÝÇó ï»ë³»ñÇ½ Ï³Ù ï»ë³»ñÇ½Çó` ÏÇÝáÅ³å³í»Ý, Ãí³ÛÇÝ ÏñÇãÇó` ÏÇÝáÅ³å³í»Ý, ¹Ç³åá½ÇïÇí³ÛÇÝ Å³å³í»ÝÇó ï»ë³»ñÇ½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»ë³Ó³ÛÝ³ÛÇÝ ëï»ÕÍ³·áñÍáõÃÛáõÝÝ»ñÇ, µ³óÇ ÏÇÝáÝÏ³ñÝ»ñÇó, ÏñÏÝûñÇÝ³ÏáõÙ ¨ å³ï×»Ý³Ñ³ÝáõÙ ï³ñµ»ñ Ó¨³ã³÷»ñáí (ï»ë³Ñ³Ù³Ï³ñ·Ç ëï³Ý¹³ñï Ó¨³ã³÷»ñáí, Ãí³ÛÇÝ ëÏ³í³é³ÏÝ»ñ ¨ ³ÛÉÝ), ³ñ¹ÛáõÝùáõÙ ëï³Ý³Éáí ï»ë³Ó³ÛÝ³ÛÇÝ ëï»ÕÍ³·áñÍáõÃÛáõÝÝ»ñÇ ÏñÏÝûñÇÝ³ÏÝ»ñÇ Ù»Í ¨ ÷áùñ ËÙµ³ù³Ý³ÏÝ»ñ` ï³ñµ»ñ Ýå³ï³ÏÝ»ñáí û·ï³·áñÍ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õÝ³ÛÇÝ ëñµ³·ñÙ³Ý ¨ Ãí³ÛÇÝ í»ñ³Ï³Ý·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»ë³Ó³ÛÝ³ÛÇÝ ëï»ÕÍ³·áñÍáõÃÛáõÝÝ»ñÇ (Å³å³í»ÝÝ»ñÇ, ï»ë³»ñÇ½Ý»ñÇ Ï³Ù Ãí³ÛÇÝ ÏñÇãÝ»ñÇ ¨ ³ÛÉ ÏñÇãÝ»ñÇ íñ³) ·áõÛÝ»ñÇ Ëï³óáõÙ, ÷á÷áËáõÙ Ï³Ù Ñ»é³óáõÙ ¿É»ÏïñáÝ³ÛÇÝ »Õ³Ý³Ïáí, û·ï³·áñÍ»Éáí Ãí³ÛÇÝ ï»ËÝáÉá·Ç³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»ë³Ó³ÛÝ³ÛÇÝ ëï»ÕÍ³·áñÍáõÃÛ³Ý Ãí³ÛÇÝ í»ñ³Ï³Ý·ÝÙ³Ý Í³é³ÛáõÃÛáõÝÝ»ñ` Ë³½»ñÇ Ñ»é³óáõÙ ÏñÇãÝ»ñÇ (Å³å³í»ÝÝ»ñÇ, ï»ë³»ñÇ½Ý»ñÇ Ï³Ù Ãí³ÛÇÝ ÏñÇãÝ»ñÇ) Ù³Ï»ñ»ëÇó, û·ï³·áñÍ»Éáí Ãí³ÛÇÝ ï»ËÝáÉá·Ç³Ý»ñÁ  Å³å³í»ÝÝ»ñÇ Ý³Ë³å³ïñ³ëï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ë³Ó³ÛÝ³ÛÇÝ ¿ý»ÏïÝ»ñÇ ëï»Õ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Ï³ñ³Ñ³ÝÙ³Ý Ï³Ù Éáõë³ÝÏ³ñã³Ï³Ý ÑÇÙÝ³Ï³Ý ³ßË³ï³ÝùÝ»ñÇ ³í³ñïÇó Ñ»ïá ï»ë³Ó³ÛÝ³ÛÇÝ ëï»ÕÍ³·áñÍáõÃÛáõÝÝ»ñáõÙ (Å³å³í»ÝÝ»ñÇ, ï»ë³»ñÇ½Ý»ñÇ Ï³Ù Ãí³ÛÇÝ ÏñÇãÝ»ñÇ ¨ ³ÛÉ ÏñÇãÝ»ñÇ íñ³), û·ï³·áñÍ»Éáí Éáõë³ÝÏ³ñã³Ï³Ý Ï³Ù Ãí³ÛÇÝ ï»ËÝáÉá·Ç³Ý»ñÁ, ï»ë³¿ý»ÏïÝ»ñÇ Ý»ñÙáõÍáõÙ` ·ÉË³½³ñ¹»ñ, ûåïÇÏ³Ï³Ý ¨ Ãí³ÛÇÝ ¿ý»ÏïÝ»ñ, Ñ³Ù³Ïóí³Í Ï³¹ñ»ñ, »ñÏ³ÏÇ ïå³·ñáõÃÛáõÝ, Ù³Ï»ñ¨áõÛÃÇ ÷á÷áËáõÙ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ÇÙ³óÇ³ÛÇ µÝ³·³í³éáõÙ 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Ï³ñÝ»ñÇ, í»ñ³ó³Ï³Ý (³µëïñ³Ïï) å³ïÏ»ñÝ»ñÇ ¨ Ñ³Ù³ÝÙ³Ý ûñÇ·ÇÝ³É ÑáñÇÝí³ÍùÝ»ñÇ ëï»ÕÍáõÙ, û·ï³·áñÍ»Éáí ï³ñµ»ñ ï»ËÝáÉá·Ç³Ý»ñ, Ý»ñ³éÛ³É ³ÝÇÙ³óÇ³ÛÇ Ñ³Ù³Ï³ñ·ã³ÛÇÝ »Õ³Ý³ÏÝ»ñÁ Ï³Ù ß³ñù ÝÏ³ñÝ»ñÇ Ñ»ñÃ³Ï³ÝáõÃÛ³Ùµ ¹³ë³íáñÙ³Ý »Õ³Ý³ÏÁ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³íÇó Ï³Ù åÉ³ëïÇÉÇÝÇó ë³ñùí³Í ï³ñµ»ñ Ï»ñå³ñÝ»ñÇ (Ù³ñ¹áõ, Ï»Ý¹³ÝÇÝ»ñÇ) ¨ ³ÛÉ å³ïÏ»ñ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áõÉïÇåÉÇÏ³óÇ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»ñÝ³·ñ»ñÇ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Ï³·ñ»ñÇ, »ÝÃ³·ñ»ñÇ Ý»ñ³ÝóÙ³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û·ï³·áñÍ»Éáí ÝÇß»ñÇ Ï³Ù ëÇÙíáÉÝ»ñÇ ·»Ý»ñ³ïáñÁ Ï³Ù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»ÝÃ³·ñ»ñÇ Ñ³Ù³ñ ïíÛ³ÉÝ»ñÇ Ó¨³íáñÙ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Ñ³Ù³Ï³ñ·Á, ï»ë³Ó³ÛÝ³ÛÇÝ ëï»ÕÍ³·áñÍáõÃÛáõÝÝ»ñáõÙ (Å³å³í»ÝÝ»ñÇ, ï»ë³»ñÇ½Ý»ñÇ Ï³Ù Ãí³ÛÇÝ ÏñÇãÝ»ñÇ ¨ ³ÛÉ ÏñÇãÝ»ñÇ íñ³) áõÕ»Ïó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Ï³·ñáõÃÛáõÝ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Ý»ñ³ÝóÙ³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³é³ÛáõÃÛáõÝÝ»ñ, ³Û¹ ÃíáõÙ` µ³ó áõÕ»Ïó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Ï³·ñáõÃÛáõÝÝ»ñ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(Ùßï³Ï³Ý ï»ë³Ý»ÉÇ ¿ ¿Ïñ³ÝÇÝ), ÷³Ï áõÕ»Ïó³Ï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³Ï³·ñáõÃÛáõÝÝ»ñ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(ëï»ÕÍí³Í ï»ùëïÁ ï»ë³Ý»ÉÇ ¿ ¿Ïñ³ÝÇÝ û·ï³·áñÍáÕÇ ÁÝïñáõÃÛ³Ùµ)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Ý»ñ³ÝóÙ³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ë³Ó³ÛÝ³ÛÇÝ ëï»ÕÍ³·áñÍáõÃÛ³Ý Ù³Ï³·ñ»ñáõÙ ï³é³ß³ñ»ñÇ ¨ ·ñ³ýÇÏ³Ï³Ý ï³ññ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Ý»ñ³ÝóÙ³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³é³ÛáõÃÛáõÝÝ»ñ, Ý³Ë³ï»ëí³Í ï»ë³Ó³ÛÝ³ÛÇÝ ëï»ÕÍ³·áñÍáõÃÛ³Ý (Å³å³í»ÝÝ»ñÇ, ï»ë³»ñÇ½Ý»ñÇ Ï³Ù Ãí³ÛÇÝ ÏñÇãÝ»ñÇ ¨ ³ÛÉ ÏñÇãÝ»ñÇ íñ³)  ÝáõÛÝ³Ï³Ý³óÙ³Ý ¨ É³í³ñÏÙ³Ý (ûåïÇÙ³É³óÙ³Ý) Ñ³Ù³ñ` ï»ùëï»ñÇ, µ³é»ñÇ, í»ñÝ³·ñ»ñÇ ÙÇçáóáí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ë³Ó³ÛÝ³ÛÇÝ ëï»ÕÍ³·áñÍáõÃÛ³Ý »ÝÃ³·ñ»ñáõÙ »ñÏËáëáõÃÛáõÝÝ»ñÇ Ã³ñ·Ù³ÝáõÃÛ³Ý ï»ùëï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Ý»ñ³ÝóÙ³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2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ÝãÛáõÝ³ÛÇÝ áõÕ»ÏóÙ³Ý ÙáÝï³ÅÙ³Ý ¨ Ó¨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ë³Ó³ÛÝ³ÛÇÝ ëï»ÕÍ³·áñÍáõÃÛáõÝÝ»ñáõÙ (Å³å³í»ÝÝ»ñÇ, ï»ë³»ñÇ½Ý»ñÇ Ï³Ù Ãí³ÛÇÝ ÏñÇãÝ»ñÇ ¨ ³ÛÉ ÏñÇãÝ»ñÇ íñ³) ÑÝãÛáõÝ³ÛÇÝ ï³ññ»ñÇ (»ñÏËáëáõÃÛáõÝÝ»ñÇ, »ñ³Åßï³Ï³Ý áõ Ó³ÛÝ³ÛÇÝ ÝÛáõÃ»ñÇ ¨ ÁÝ¹Ñ³ïáõÝÝ»ñÇ) ëï»ÕÍáõÙ, ³í»É³óáõÙ ¨ ·ñ³ÝóáõÙ ï»ë³Ó³ÛÝ³ÛÇÝ ëï»ÕÍ³·áñÍáõÃÛ³Ý Ó³ÛÝ³ÛÇÝ ß³íÇÕÇ íñ³, áñï»Õ  Ñ³Ù³Å³Ù³óíáõÙ »Ý (ëÇÝùñáÝ³óíáõÙ »Ý) Ó³ÛÝ³ÛÇÝ ¨ ¹ÇïáÕ³Ï³Ý Ù³ë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×³Ëáñ¹Ç ÏáÕÙÇó ïñ³Ù³¹ñí³Í ÉÇó»Ý½³íáñí³Í »ñ³Åßï³Ï³Ý áõ Ó³ÛÝ³ÛÇÝ ÝÛáõÃ»ñÇ ·ñ³ÝóáõÙ, Ó³ÛÝ³ÛÇÝ ¨ ¹ÇïáÕ³Ï³Ý Ù³ë»ñÇ ëÇÝùñáÝ³óáõÙ` ï»ë³Ó³ÛÝ³ÛÇÝ ëï»ÕÍ³·áñÍáõÃÛ³Ý Ó³ÛÝ³ÛÇÝ ß³íÇÕÇ íñ³ Ý»ñ³ÝóÙ³Ý Ýå³ï³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»ñ³Åßï³Ï³Ý áõ Ó³ÛÝ³ÛÇÝ ÝÛáõÃ»ñÇ ÉÇó»Ý½³íáñÙ³Ý Ñ³Ù³ñ ÙÇçÝáñ¹Ç Í³é³ÛáõÃÛáõÝÝ»ñ ¨/Ï³Ù ÉÇó»Ý½³Ý»ñÇ ïñ³Ù³¹ñÙ³Ý Í³é³ÛáõÃÛáõÝÝ»ñ, Ï³åí³Í Ó³ÛÝ³ÛÇÝ ¨ ¹ÇïáÕ³Ï³Ý Ù³ë»ñÇ ëÇÝùñáÝ³óÙ³Ý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- ¨ ï»ë³ýÇÉÙ»ñÇ ÝÏ³ñ³Ñ³Ýí³Í ÝÛáõÃ»ñÇ ¨ Ñ»éáõëï³ï»ë³ÛÇÝ Íñ³·ñ»ñÇ Ï³½ÙÙ³Ý ³ÛÉ Í³é³ÛáõÃÛáõÝ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»ë³Ó³ÛÝ³ÛÇÝ ëï»ÕÍ³·áñÍáõÃÛáõÝÝ»ñÇ (Å³å³í»ÝÝ»ñÇ, ï»ë³»ñÇ½Ý»ñÇ Ï³Ù Ãí³ÛÇÝ ÏñÇãÝ»ñÇ ¨ ³ÛÉ ÏñÇãÝ»ñÇ íñ³) Ñ»ï³ñï³¹ñ³Ï³Ý ³ÛÉ Í³é³ÛáõÃÛáõÝÝÝ»ñ, Ý»ñ³éÛ³É Ó¨³ã³÷Ç ÷á÷áËÙ³Ý, Ëï³óÙ³Ý ¨ Ñ³Ù³ÝÙ³Ý ³ÛÉ Í³é³ÛáõÃÛáõÝ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- ¨ ï»ë³ýÇÉÙ»ñÇ, Ñ»éáõëï³ï»ë³ÛÇÝ Íñ³·ñ»ñÇ ï³ñ³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- ¨ ï»ë³ýÇÉÙ»ñÇ, Ñ»éáõëï³ï»ë³ÛÇÝ Íñ³·ñ»ñÇ ÉÇó»Ý½Ç³Ý»ñÇ ïñ³Ù³¹ñÙ³Ý ¨ ï³ñ³ÍÙ³Ý Í³é³ÛáõÃÛáõÝÝ»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ÎÇÝáÝÏ³ñÝ»ñÇ ¨ ¹ñ³ÝóÇó »Ï³ÙáõïÝ»ñÇ ëï³óÙ³Ý Çñ³íáõÝùÇ Ñ³Ù³ñ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ÉÇó»Ý½Ç³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½í³ñ×³óÝáÕ ÝÛáõÃ»ñÇ µÝûñÇÝ³ÏÝ»ñÇ, ³Û¹ ÃíáõÙ ÏÇÝá- ¨ ï»ë³ýÇÉÙ»ñÇ µÝûñÇÝ³Ï ï³ñµ»ñ³ÏÝ»ñÇ, Ñ»éáõëï³ï»ë³ÛÇÝ Íñ³·ñ»ñÇ, ·ñ³éí³Í Å³å³í»ÝÝ»ñÇ í»ñ³ñï³¹ñÙ³Ý, ³Û¹ ÃíáõÙ ï³ñ³ÍÙ³Ý ¨ óáõó³¹ñÙ³Ý Çñ³íáõÝùÇ Ñ³Ù³ñ ÉÇó»Ý½Ç³Ý»ñÇ ïñ³Ù³¹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ë³»ñÇ½Ý»ñÇ ¨ ëÏ³í³é³ÏÝ»ñÇ í³ñÓáõÛÃáí Ñ³ÝÓÝáõÙÁ, ï»ë 77.2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- ¨ ï»ë³ýÇÉÙ»ñÇ, Ñ»éáõëï³ï»ë³ÛÇÝ Íñ³·ñ»ñÇ ï³ñ³Í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ë³Ó³ÛÝ³ÛÇÝ ëï»ÕÍ³·áñÍáõÃÛáõÝÝ»ñÇ (áõÕÕ³ÏÇáñ»Ý Ï³Ù ³ÝáõÕ³ÏÇ å³ßïå³Ýí³Í Ñ»ÕÇÝ³Ï³ÛÇÝ Çñ³íáõÝùáí, å³ïÏ³ÝáÕ Ï³Ù í»ñ³ÑëÏíáÕ ÉÇó»Ý½Ç³ ïñ³Ù³¹ñáÕÇ ÏáÕÙÇó), Ý»ñ³éÛ³É ¹»ñ³ë³ÝÝ»ñÇ Ù³ëÝ³ÏóáõÃÛ³Ùµ Íñ³·ñ»ñÁ, ÙáõÉïÇåÉÇÏ³óÇáÝ ÏÇÝáÝÏ³ñÝ»ñÁ, ï»ë³ýÇÉÙ»ñÁ, Ãí³ÛÇÝ ÏñÇãÝ»ñÇ íñ³ ·ñ³éáõÙÝ»ñÁ (Ý³Ë³ï»ëí³Í  ÏÇÝáÃ³ïñáÝÝ»ñÇ, Ñ»éáõëï³ï»ëáõÃÛ³Ý, ïÝ³ÛÇÝ ï»ë³¹³ñ³ÝÝ»ñÇ Ñ³Ù³ñ), óáõó³¹ñÙ³Ý Ñ»é³ñÓ³ÏÙ³Ý ¨ í³ñÓáõÛÃÇ ÃáõÛÉïíáõÃÛ³Ý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ÇÝá- ¨ ï»ë³ýÇÉÙ»ñÇó, Ñ»éáõëï³ï»ë³ÛÇÝ Íñ³·ñ»ñÇó ëï³óí³Í Ñ³ëáõÛÃÇó ÏÇÝáÃ³ïñáÝÝ»ñÇÝ, Ñ»éáõëï³ó³Ýó»ñÇÝ áõ Ï³Û³ÝÝ»ñÇÝ ¨ Ýßí³Í ÝÛáõÃ»ñÇ í³ñÓáõÛÃÇ Çñ³íáõÝù  ëï³óáÕÝ»ñÇÝ »Ï³ÙáõïÝ»ñÇ ÙÇ Ù³ë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ÇÉÙ»ñÇ óáõó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ÇÉÙ»ñÇ óáõó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1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ÝáýÇÉÙ»ñÇ óáõó³¹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ÇÝáýÇÉÙ»ñÇ óáõó³¹ñáõÃÛ³Ý Í³é³ÛáõÃÛáõÝÝ»ñ ÏÇÝáÃ³ïñáÝÝ»ñáõÙ, µ³óûÃÛ³ Ï³Ù ÏÇÝá³ÏáõÙµÝ»ñáõÙ, Ù³ëÝ³íáñ óáõó³ëñ³ÑÝ»ñáõÙ ¨ óáõó³¹ñÙ³Ý ³ÛÉ ¹³ÑÉÇ×Ý»ñáõÙ ÏÇÝáýÇÉÙ»ñÇ óáõó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5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Ò³ÛÝ³·ñáõÃÛáõÝÝ»ñÇ ¨ »ñ³Åßï³Ï³Ý ëï»ÕÍ³·áñÍáõÃÛáõÝÝ»ñ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³ÛÝ³·ñáõÃÛáõÝÝ»ñÇ ¨ »ñ³Åßï³Ï³Ý ëï»ÕÍ³·áñÍáõÃÛáõÝÝ»ñ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³ÛÝ³·ñÙ³Ý Í³é³ÛáõÃÛáõÝÝ»ñ ¨ ³ÝÙÇç³Ï³Ý  Ó³ÛÝ³·ñÙ³Ý Í³é³ÛáõÃÛáõÝÝ»ñ. Ó³ÛÝ³·ñáõÃÛáõÝÝ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³ÛÝ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ÝãÛáõÝÝ»ñÇ, µ³é»ñÇ ¨ »ñ³ÅßïáõÃÛ³Ý` Ñ³ëï³ïáõÝ ýÇ½ÇÏ³Ï³Ý Ó¨³ã³÷Ç Ï»ñå³÷áËÙ³Ý ÁÝÃ³óùáõÙ Ù³ïáõóíáÕ Í³é³ÛáõÃÛáõÝÝ»ñ Ó³ÛÝ³·ñÙ³Ý ëïáõ¹Ç³Ý»ñáõÙ Ù³ëÝ³·Çï³Ï³Ý ï»ËÝÇÏ³Ï³Ý ë³ñù³íáñ³ÝùÇ û·ï³·áñÍÙ³Ùµ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Ù»ñ·³ëñ³ÑÝ»ñáõÙ, Ù³ñ½³¹³ßï»ñáõÙ, µ³óûÃÛ³ µ»Ù»ñáõÙ, ÏáÝý»ñ³Ýë-ëñ³ÑÝ»ñáõÙ ¨ ëïáõ¹Ç³ÛÇó ¹áõñë Ï³ï³ñí³Í ³ÝÙÇç³Ï³Ý Ó³ÛÝ³·ñáõÙÝ»ñÁ, ï»ë 59.20.12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Ó³ÛÝ³·ñÙ³Ý ëïáõ¹Ç³ÛÇ Ï³Ù  Ó³ÛÝ³·ñáÕ ë³ñù³íáñ³ÝùÇ ïñ³Ù³¹ñáõÙÁ, »ñµ Ñ³×³Ëáñ¹Á ³å³ÑáíáõÙ ¿ ï»ËÝÇÏ³Ï³Ý Ù³ëÝ³·»ïÝ»ñÇ ¨ ë³ñù³íáñ³ÝùÇ ûå»ñ³ïáñÝ»ñÇ Ù³ëÝ³ÏóáõÃÛáõÝÁ, ï»ë 77.39.19` Ó³ÛÝ³·ñáÕ ë³ñù³íáñ³ÝùÇ í³ñÓáõÛÃáí Ñ³ÝÓÝÙ³Ý Í³é³ÛáõÃÛáõÝÝ»ñ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ÙÇç³Ï³Ý Ó³ÛÝ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ë³ñ³Ï³Ï³Ý ÙÇçáó³éáõÙ»ñÇ ÁÝÃ³óùáõÙ, ³ÝÙÇç³å»ë ï»ÕáõÙ` Ñ³Ù»ñ·³ëñ³ÑáõÙ, Ù³ñ½³¹³ßïáõÙ, µ³óûÃÛ³ µ»ÙáõÙ, ÏáÝý»ñ³Ýë-ëñ³ÑáõÙ ¨ ëïáõ¹Ç³ÛÇó ¹áõñë ³ÛÉ í³ÛñáõÙ Ï³ï³ñí³Í ³ÝÙÇç³Ï³Ý Ó³ÛÝ³·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Ó³ÛÝ³·ñÙ³Ý ëïáõ¹Ç³Ý»ñáõÙ áõÕÇÕ »Ã»ñáí Ñ»é³ñÓ³ÏíáÕ é³¹ÇáÑ³Õáñ¹áõÙÝ»ñÇ Ó³ÛÝ³·ñáõ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ïáõ¹Ç³ÛáõÙ ïñ³Ù³¹ñíáÕ Ó³Û³Ý·ñÙ³Ý Ñ»ï³·³ Í³é³ÛáõÃÛáõÝÝ»ñÁ, ï»ë 59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Ò³ÛÝ³·ñáõÃÛáõÝÝ»ñÇ µÝûñÇÝ³Ï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ñå³÷áËí³Í Ãí³ÛÇÝ Ï³Ù ³Ý³Éá·³ÛÇÝ Ó¨³ã³÷áí Ó³ÛÝ»ñÇ, µ³é»ñÇ ¨ »ñ³ÅßïáõÃÛ³Ý  µÝûñÇÝ³Ï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é³¹ÇáÍñ³·ñ»ñÇ µÝûñÇÝ³ÏÝ»ñÁ, ï»ë 59.20.2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³¹ÇáÍñ³·ñ»ñÇ ³ñï³¹ñáõÃÛ³Ý Í³é³ÛáõÃÛáõÝÝ»ñ. é³¹ÇáÍñ³·ñ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³¹ÇáÍñ³·ñ»ñÇ ³ñï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³¹ÇáÍñ³·ñ»ñÇ µÝûñÇÝ³Ï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é³¹ÇáÍñ³·ñ»ñ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å³ßïå³Ýí³Í Ñ»ÕÇÝ³Ï³ÛÇÝ Çñ³íáõÝùáí ¨ ³ñï³¹ñí³Í ³é³Ýó Ý³Ë³å»ë ÏÝùí³Í å³ÛÙ³Ý³·ñÇ`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ÝÙÇç³Ï³Ý í³×³éùÇ Ñ³Ù³ñ (Ï³ÝËÇÏ í×³ñáí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³Åßï³Ï³Ý ëï»ÕÍ³·áñÍáõÃÛáõÝÝ»ñÇ Ññ³ï³ñ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ñáñ¹ ÏáÕÙÇ ³ñï³¹ñí³Í ïå³·Çñ Ýáï³Ý»ñÇ Ù³Ýñ³Í³Ë ³é¨ïáõñÁ, 47.00.58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³Åßï³Ï³Ý ëï»ÕÍ³·áñÍáõÃÛ³Ý ïå³·ñÙ³Ý Ï³Ù å³ï×»Ý³Ñ³ÝÙ³Ý Çñ³íáõÝùÇ Ñ³Ù³ñ ÉÇó»Ý½Ç³Ý»ñÇ ïñ³Ù³¹ñÙ³Ý Í³é³ÛáõÃÛáõÝÝ»ñÁ, ï»ë 59.20.4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ï³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»ñ³Åßï³Ï³Ý ëï»ÕÍ³·áñÍáõÃÛáõÝÝ»ñ (ë»÷³Ï³ÝáõÃÛáõÝ Ñ³Ý¹Çë³óáÕ Ï³Ù ëï»ÕÍ³·áñÍáõÃÛáõÝÝ»ñ, áñáÝó  ÝÏ³ïÙ³Ùµ Ññ³ï³ñ³ÏáÕÇ ÏáÕÙÇó Ó»éù ¿ µ»ñí»É Ññ³ï³ñ³ÏÙ³Ý Çñ³íáõÝù) ïå³·Çñ ï»ëùáí` Ýáï³Ý»ñÇ ¿ç»ñ, å³Ý³Ï³Ï³½Ù Ï³Ù ·ñù³Ï³½Ù  Ýáï³Ý»ñ, Ý³Ë³ï»ëí³Í í»ñçÝ³Ï³Ý ëå³éÙ³Ý Ñ³Ù³ñ, Ù»Í³Í³Ë ¨ Ù³Ýñ³Í³Ë ³é¨ïñ³Ï³ÝÝ»ñÇ ÙÇçáó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¾É»ÏïñáÝ³ÛÇÝ å³ñïÇïáõñ³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»ñ³Åßï³Ï³Ý ëï»ÕÍ³·áñÍáõÃÛáõÝÝ»ñ ¿É»ÏïñáÝ³ÛÇÝ ï»ë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³ÛÝ³ëÏ³í³é³ÏÝ»ñ, »ñÇ½Ý»ñ ¨ ³ÛÉ ýÇ½ÇÏ³Ï³Ý ÏñÇãÝ»ñ »ñ³Åßï³Ï³Ý ëï»ÕÍ³·áñÍáõÃÛáõÝÝ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Ó³ÛÝ³ëÏ³í³é³ÏÝ»ñ ¨ »ñÇ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ë³·ñù»ñÁ ¨ ï»ë³»ñÇ½Ý»ñÁ, ï»ë 58.11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³Åßï³Ï³Ý Ó³ÛÝ³·ñáõÃÛáõÝÝ»ñ µ»éÝÙ³Ý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¿É»ÏïñáÝ³ÛÇÝ ý³ÛÉ»ñ »ñ³Åßï³Ï³Ý Ó³ÛÝ³·ñáõÃÛáõÝÝ»ñáí, áñáÝù  Ï³ñ»ÉÇ ¿ µ»éÝ»É ¨ å³Ñ»É ³é³ÝÓÇÝ ë³ñùÇ íñ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³ÛÝ³ÛÇÝ ÝÛáõÃ»ñÇ µÝûñÇÝ³ÏÝ»ñÇ û·ï³·áñÍÙ³Ý Çñ³íáõÝùÇ Ñ³Ù³ñ ÉÇ½»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.2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³ÛÝ³ÛÇÝ ÝÛáõÃ»ñÇ µÝûñÇÝ³ÏÝ»ñÇ û·ï³·áñÍÙ³Ý Çñ³íáõÝùÇ Ñ³Ù³ñ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»ñ³Åßï³Ï³Ý ëï»ÕÍ³·áñÍáõÃÛáõÝÝ»ñÇ µÝûñÇÝ³ÏÝ»ñÇ (Ó³ÛÝ³·ñáõÃÛáõÝÝ»ñÇ, ·ñ³éí³Í Å³å³í»ÝÝ»ñÇ ¨ å³ï×»ÝÝ»ñÇ) í»ñ³ñï³¹ñÙ³Ý, ï³ñ³ÍÙ³Ý Ï³Ù û·ï³·áñÍÙ³Ý Çñ³íáõÝùÇ Ñ³Ù³ñ ÉÇó»Ý½Ç³Ý»ñÇ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³Åßï³Ï³Ý Ëï³ëÏ³í³é³ÏÝ»ñÇ, Ó³ÛÝ»ñÇ½Ý»ñÇ ¨ »ñ³Åßï³Ï³Ý Ó³ÛÝ³·ñáõÃÛáõÝÝ»ñáí ³ÛÉ ýÇ½ÇÏ³Ï³Ý ÏñÇãÝ»ñÇ í³ñÓáõÛÃáí ïñ³Ù³¹ñáõÙÁ, ï»ë 77.2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Ìñ³·ñ»ñÇ Ï³½ÙÙ³Ý ¨ Ñ»é³ñÓ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è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³¹ÇáÑ»é³ñÓ³ÏÙ³Ý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¹ÇáÑ»é³ñÓ³ÏÙ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è³¹Çá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»é³ñÓ³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Ù³Ý Í³é³ÛáõÃÛáõÝÝ»ñ. é³¹ÇáÑ³Õáñ¹áõÙÝ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³¹ÇáÍñ³·ñ»ñÇ Ï³½ÙÙ³Ý ¨ ¹ñ³Ýó Ñ»é³ñÓ³Ï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é³¹ÇáÍñ³·ñ»ñÇ ÁÝïñáõÃÛ³Ý, Å³Ù³Ý³Ï³óáõó³ÏÝ»ñÇ Ï³½ÙÙ³Ý ¨ é³¹ÇáÍñ³·ñ»ñÇ Ñ³Õáñ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Ùµ³íáñí³Í Íñ³·ñ»ñÇ ëï»ÕÍÙ³Ý ¨ Ñ³Õáñ¹Ù³Ý Ñ³Ù³ÉÇñ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é³¹ÇáÍñ³·ñ»ñÇ ³ñï³¹ñáõÃÛáõÝÁ, ï»ë 59.20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³¹ÇáÑ³Õáñ¹áõÙÝ»ñÇ µÝûñÇÝ³Ï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é³¹ÇáÑ³Õáñ¹Ù³Ý Ñ³Ù³ñ ëï»ÕÍí³Í µÝûñÇÝ³Ï µáí³Ý¹³ÏáõÃÛáõÝ, áñÁ å³ßïå³Ýí³Í ¿ áñå»ë Ùï³íáñ ë»÷³Ï³Ý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³¹Çá³ÉÇùÝ»ñÇ Íñ³·ñ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³¹Çá³ÉÇùÝ»ñÇ Íñ³·ñ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³Û³ÝÝ»ñáí ³Ù»ÝûñÛ³ Ñ»é³ñÓ³ÏÙ³Ý Ñ³Ù³ñ Ï³½Ùí³Í é³¹ÇáÍñ³·ñ»ñÇ ¨ é³¹ÇáÑ³Õáñ¹áõÙÝ»ñÇ ÷³Ã»ÃÝ»ñ, áñáÝó ï³ñ³ÍáõÙÁ Çñ³Ï³Ý³óíáõÙ ¿ »ññáñ¹ ÏáÕÙÇ ÙÇçáó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1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³¹Çá·áí³½¹Ý»ñÇ Ñ³Ù³ñ Å³Ù³Ý³ÏÇ ïñ³Ù³¹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³¹Çá·áí³½¹Ý»ñÇ Ñ³Ù³ñ Å³Ù³Ý³ÏÇ ïñ³Ù³¹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»éáõëï³Íñ³·ñ»ñÇ Ï³½½Ù³Ý ¨ Ñ»éõëï³Ñ³Õáñ¹Ù³Ý Í³é³ÛáõÃÛáõÝÝ»ñ. Ñ»éáõëï³Ñ³Õáñ¹áõÙÝ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éáõëï³Íñ³·ñ»ñÇ Ï³½½Ù³Ý ¨ Ñ»éáõëï³Ñ³Õáñ¹Ù³Ý Í³é³ÛáõÃÛáõÝÝ»ñ. Ñ»éáõëï³Ñ³Õáñ¹áõÙÝ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éáõëï³Íñ³·ñ»ñÇ Ï³½½Ù³Ý ¨ Ñ»éáõëï³Ñ³Õáñ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ñ³·ñ»ñÇ Ù³ë»ñÇ ³ñï³¹ñáõÃÛ³Ý Í³é³ÛáõÃÛáõÝÝ»ñÁ, µ³óÇ Ñ»é³ñÓ³ÏÙ³Ý Ñ»ï Ï³åí³Í Í³é³ÛáõÃÛáõÝÝ»ñÇó, ï»ë 59.1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»éáõëï³Íñ³·ñ»ñÇ ï³ñ³ÍÙ³Ý Í³é³ÛáõÃÛáõÝÝ»ñ, µ³óÇ ¹ñ³Ýó Ï³½½Ù³Ý Í³é³ÛáõÃÛáõÝÝ»ñÇó, µ³ÅÇÝ 6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éáõëï³Íñ³·ñ»ñÇ Ï³½½Ù³Ý ¨ ³éó³Ýó (ûÝÉ³ÛÝ) é»ÅÇÙáõÙ Ñ»éáõëï³Ñ³Õáñ¹Ù³Ý Í³é³ÛáõÃÛáõÝÝ»ñ, µ³óÇ µ³Å³Ýáñ¹³·ñáõÃÛ³Ý ÑÇÙáõÝùáí Ñ³ë³Ý»ÉÇ Íñ³·ñ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»éáõëï³Íñ³·ñ»ñÇ ÁÝïñáõÃÛ³Ý, Å³Ù³Ý³Ï³óáõó³ÏÝ»ñÇ Ï³½ÙÙ³Ý ¨ ³éó³Ýó (ûÝÉ³ÛÝ) é»ÅÇÙáõÙ Ñ»éáõëï³Íñ³·ñ»ñÇ Ñ³Õáñ¹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»éáõëï³Íñ³·ñ»ñÇ ëï»ÕÍÙ³Ý ¨ ³éó³Ýó (ûÝÉ³ÛÝ) é»ÅÇÙáõÙ Ñ³Õáñ¹Ù³Ý Ñ³Ù³ÉÇñ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éáõëï³Íñ³·ñ»ñÇ Ï³½½Ù³Ý ¨ Ñ»éáõëï³Ñ³Õáñ¹Ù³Ý ³ÛÉ Í³é³ÛáõÃÛáõÝÝ»ñ, µ³óÇ µ³Å³Ýáñ¹³·ñáõÃÛ³Ý ÑÇÙáõÝùáí Ñ³ë³Ý»ÉÇ Íñ³·ñ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»éáõëï³Íñ³·ñ»ñÇ ÁÝïñáõÃÛ³Ý, Å³Ù³Ý³Ï³óáõó³ÏÝ»ñÇ Ï³½ÙÙ³Ý ¨ Ñ»éáõëï³Íñ³·ñ»ñÇ Ñ³Õáñ¹Ù³Ý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»éáõëï³Íñ³·ñ»ñÇ ëï»ÕÍÙ³Ý ¨ Ñ³Õáñ¹Ù³Ý Ñ³Ù³ÉÇñ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³Å³Ýáñ¹³·ñáõÃÛ³Ý ÑÇÙáõÝùáí Ñ³ë³Ý»ÉÇ Ñ»éáõëï³Íñ³·ñ»ñÇ Ï³½ÙÙ³Ý ¨ ³éó³Ýó (ûÝÉ³ÛÝ) é»ÅÇÙáõÙ ¹ñ³Ýó Ñ³Õáñ¹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Ç³ÛÝ µ³Å³Ýáñ¹³·ñáõÃÛ³Ý ÑÇÙáõÝùáí Ñ³ë³Ý»ÉÇ Ñ»éáõëï³Íñ³·ñ»ñÇ ÁÝïñáõÃÛ³Ý, Å³Ù³Ý³Ï³óáõó³ÏÝ»ñÇ Ï³½ÙÙ³Ý ¨ ³Û¹ Íñ³·ñ»ñÇ Ñ³Õáñ¹Ù³Ý Í³é³ÛáõÃÛáõÝÝ»ñ ³éó³Ýó (ûÝÉ³ÛÝ)  é»ÅÇ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Ç³ÛÝ µ³Å³Ýáñ¹³·ñáõÃÛ³Ý ÑÇÙáõÝùáí Ñ³ë³Ý»ÉÇ Ñ»éáõëï³Íñ³·ñ»ñÇ ëï»ÕÍÙ³Ý ¨ ¹ñ³Ýó Ñ³Õáñ¹Ù³Ý Ñ³Ù³ÉÇñ Í³é³ÛáõÃÛáõÝÝ»ñ ³éó³Ýó (ûÝÉ³ÛÝ) é»ÅÇ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ëï å³Ñ³ÝçÇ, Ñ»éáõëï³ï»ë³ÛÇÝ ³ÉÇùÝ»ñÇ ïñ³Ù³¹ñáõÙ ³éó³Ýó (ûÝÉ³ÛÝ) é»ÅÇÙ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³Å³Ýáñ¹³·ñáõÃÛ³Ý ÑÇÙáõÝùáí Ñ³ë³Ý»ÉÇ Ñ»éáõëï³Íñ³·ñ»ñÇ Ï³½ÙÙ³Ý ¨ ¹ñ³Ýó Ñ³Õáñ¹Ù³Ý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Ç³ÛÝ µ³Å³Ýáñ¹³·ñáõÃÛ³Ý ÑÇÙáõÝùáí Ñ³ë³Ý»ÉÇ Ñ»éáõëï³Íñ³·ñ»ñÇ ÁÝïñáõÃÛ³Ý, Å³Ù³Ý³Ï³óáõó³ÏÝ»ñÇ Ï³½ÙÙ³Ý ¨ ³Û¹ Íñ³·ñ»ñÇ Ñ³Õáñ¹Ù³Ý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Ç³ÛÝ µ³Å³Ýáñ¹³·ñáõÃÛ³Ý ÑÇÙáõÝùáí Ñ³ë³Ý»ÉÇ Ñ»éáõëï³Íñ³·ñ»ñÇ ëï»ÕÍÙ³Ý ¨ ¹ñ³Ýó Ñ³Õáñ¹Ù³Ý Ñ³Ù³ÉÇñ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ëï å³Ñ³ÝçÇ, Ñ»éáõëï³ï»ë³ÛÇÝ ³ÉÇùÝ»ñÇ ïñ³Ù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éáõëï³Ñ³Õáñ¹áõÙÝ»ñÇ µÝûñÇ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»éáõëï³Ñ³Õáñ¹áõÙÝ»ñÇ µÝûñÇÇÝ³Ï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»éáõëï³Ñ³Õáñ¹Ù³Ý Ñ³Ù³ñ ëï»ÕÍí³Í µÝûñÇÝ³Ï µáí³Ý¹³ÏáõÃÛáõÝ, áñÁ å³ßïå³Ýí³Í ¿ áñå»ë Ùï³íáñ ë»÷³Ï³Ý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éáõëï³³ÉÇùÝ»ñÇ Íñ³·ñ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éáõëï³³ÉÇùÝ»ñÇ Íñ³·ñ»ñ, µ³óÇ µ³Å³Ýáñ¹³·ñáõÃÛ³Ý ÑÇÙáõÝùáí Ñ³ë³Ý»ÉÇ Íñ³·ñ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Ù»ÝûñÛ³ Ñ»é³ñÓ³ÏÙ³Ý Ñ³Ù³ñ Ï³½Ùí³Í Ñ»éáõëï³Íñ³·ñ»ñÇ ¨ Ñ»éáõëï³Ñ³Õáñ¹áõÙÝ»ñÇ ÷³Ã»ÃÝ»ñ (µ³óÇ µ³Å³Ýáñ¹³·ñáõÃÛ³Ý ÑÇÙáõÝùáí Ñ³ë³Ý»ÉÇ ³ÉÇùÝ»ñÇ Íñ³·ñ»ñÇó), áñáÝó ï³ñ³ÍáõÙÁ Çñ³Ï³Ý³óíáõÙ ¿ »ññáñ¹ ÏáÕÙ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»éáõëï³³ÉÇùÝ»ñÇ Íñ³·ñ»ñ, Ñ³ë³Ý»ÉÇ ÙÇ³ÛÝ µ³Å³Ýáñ¹³·ñáõÃÛ³Ý ÑÇÙáõÝùáí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Ç³ÛÝ µ³Å³Ýáñ¹³·ñáõÃÛ³Ý ÑÇÙáõÝùáí Ñ³ë³Ý»ÉÇ ³Ù»ÝûñÛ³ Ñ»é³ñÓ³ÏÙ³Ý Ñ³Ù³ñ Ï³½Ùí³Í Ñ»éáõëï³Íñ³·ñ»ñÇ ¨ Ñ»éáõëï³Ñ³Õáñ¹áõÙÝ»ñÇ ÷³Ã»ÃÝ»ñ, áñáÝó ï³ñ³ÍáõÙÁ Çñ³Ï³Ý³óíáõÙ ¿ »ññáñ¹ ÏáÕÙ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»éáõëï³·áí³½¹Ý»ñÇ Ñ³Ù³ñ Å³Ù³Ý³ÏÇ ïñ³Ù³¹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2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»éáõëï³·áí³½¹Ý»ñÇ Ñ³Ù³ñ Å³Ù³Ý³ÏÇ ïñ³Ù³¹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»é³Ñ³Õáñ¹³Ïó³Ï³Ý Ï³å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È³ñ³ÛÇÝ (Ù³ÉáõË³ÛÇÝ) Ñ»é³Ñ³Õáñ¹³Ïó³Ï³Ý Ï³å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³ñ³ÛÇÝ (Ù³ÉáõË³ÛÇÝ) Ñ»é³Ñ³Õáñ¹³Ïó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Ý»ñÇ ¨ Ñ³Õáñ¹³ÏóáõÃÛáõÝÝ»ñÇ ÷áË³Ý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ùëí³Í Ñ»é³Ëáë³Ï³åÇ Í³é³ÛáõÃÛáõÝÝ»ñ` Ùáõïù ¨ û·ï³·áñÍáõÙ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Ó³ÛÝÇ, ïíÛ³ÉÝ»ñÇ, å³ïÏ»ñÝ»ñÇ ÷áË³ÝóÙ³Ý ¨ áõÕÕáõÃÛ³Ý í»ñ³÷áËÙ³Ý Ñ³Ù³ñ Ñ³ë³ñ³Ï³Ï³Ý ÏáÙáõï³óíáÕ Ñ»é³Ëáë³ó³Ýó ÙáõïùÇ ¨ ýÇùëí³Í Ñ»é³Ëáë³Ï³åÇó û·ïí»Éáõ ÑÝ³ñ³íáñáõÃÛ³Ý ïñ³Ù³¹ñáõÙ Ñ³×³Ëáñ¹Ý»ñÇ ·ïÝí»Éáõ í³ÛñÇó Ï³Ù ¹ñ³Ùáí áõ ù³ñï»ñáí ·áñÍáÕ Ñ³ë³ñ³Ï³Ï³Ý Ñ»é³Ëáë-³íïáÙ³ïÝ»ñÇó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»é³Ëáë³½³Ý·»ñ »ñÏñÇ Ý»ñëáõÙ ¨ »ñÏñÇó ¹áõñë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»é³Ëáë³ó³Ýó ÙáõïùÇ ïñ³Ù³¹ñÙ³Ý Í³é³ÛáõÃÛáõÝÝ»ñÇ Ñ»ï Ï³åí³Í Ñ»é³Ëáë³ÛÇÝ Ñ³Õáñ¹³·ñáõÃÛáõÝÝ»ñÇ å³ñ³Ù»ïñ»ñ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»é³Ëáë³ÛÇÝ Ï³Ýã»ñÇ ã³÷áñáßÇãÝ»ñÇ ³å³ÑáíáõÙÁ ³é³ÝÓÇÝ í×³ñÇ ¹ÇÙ³ó, ï»ë 61.1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³ëÝ³íáñ Ñ»é³Ëáë³·Í»ñÇ Í³é³ÛáõÃÛáõÝÝ»ñÇ ïñ³Ù³¹ñáõÙÁ, ï»ë 61.1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Õ³Ï³Ý Ï³åáõÕÇÝ»ñÇ ïñ³Ù³¹ñáõÙÁ É³ñ³ÛÇÝ Ñ»é³Ñ³Õáñ¹³Ïó³Ï³Ý Í³é³ÛáõÃÛáõÝÝ»ñÇ ³ÛÉ Ù³ï³Ï³ñ³ñáÕÝ»ñÇÝ, ï»ë 61.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Ûñ³Ù³ë³ÛÇÝ ë³ñù³íáñ³ÝùÇ í³ñÓáõÛÃÁ, ï»ë 77.39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ùëí³Í Ñ»é³Ëáë³Ï³åÇ Í³é³ÛáõÃÛáõÝÝ»ñ` Ñ»é³Ëáë³ÛÇÝ Ï³Ýã»ñÇ ã³÷áñáßÇãÝ»ñÇ ³å³Ñáí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×³Ëáñ¹Ý»ñÇ ·ïÝí»Éáõ í³ÛñÇó Ï³Ýã»ñÇ Ï³é³í³ñÙ³Ý Ñ»ï Ï³åí³Í Í³é³ÛáõÃÛáõÝÝ»ñÇ ïñ³Ù³¹ñáõÙ ³é³ÝÓÇÝ í×³ñÇ ¹ÇÙ³ó, µ³óÇ ÙáõïùÇ Ñ³Ù³ñ í×³ñÇó (ßÝáñÑÇí Ñ»é³Ñ³Õáñ¹³Ïó³Ï³Ý ó³Ýó»ñáõÙ Ñ³ïáõÏ Íñ³·ñ³ÛÇÝ ³å³ÑáíÙ³Ý ¨ ÏÇñ³é³Ï³Ý Íñ³·ñ»ñÇ û·ï³·áñÍÙ³Ý ÑÝ³ñ³íáñ ¿ ¹³éÝáõÙ Ñ»ï¨Û³É Í³é³ÛáõÃÛáõÝÝ»ñÇ ïñ³Ù³¹ñáõÙÁ` ÷áË³ñÏáõÙ ëå³ëÙ³Ý é»ÅÇÙáõÙ ·ïÝíáÕ ·ÍÇÝ, ½³Ý·»ñÇ í»ñ³Ñ³ëó»³íáñáõÙ, Ñ»é³Ëáëáí ½³Ý·áÕÇ áñáßáõÙ, »é³ÏáÕÙ Ï³å, Ï³ÝãÇ óáõóÇã, ³íïáÙ³ï Ñ»ï½³Ý·, ½³Ý·»ñÇ ½ïáõÙ, å³ï³ëË³Ý Ï³Ýã»ñÇÝ, Ó³ÛÝ³ÛÇÝ Ñ³Õáñ¹³·ñáõÃÛáõÝÝ»ñ ¨ ³ÛÉ å³ñ³Ù»ïñ»ñ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³ñ³ÛÇÝ Ñ»é³Ñ³Õáñ¹³Ïó³Ï³Ý Ñ³Ù³Ï³ñ·»ñáõÙ Ù³ëÝ³íáñ ó³Ýó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×³Ëáñ¹Ý»ñÇ µ³ó³éÇÏ û·ï³·áñÍÙ³Ý Ñ³Ù³ñ ÏáÝÏñ»ï Ï»ï»ñÇ ÙÇç¨ É³ñ³ÛÇÝ Ñ»é³Ñ³Õáñ¹³Ïó³Ï³Ý ·Í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»é³Ñ³Õáñ¹³Ïó³Ï³Ý É³ñ³ÛÇÝ Ï³å ³å³ÑáíáÕ ÁÝÏ»ñáõÃÛ³Ý ÏáÕÙÇó Ù³ëÝ³íáñ Ñ»é³Ëáë³·Í»ñÇ ïñ³Ù³¹ñáõÙÁ É³ñ³ÛÇÝ Ñ»é³Ñ³Õáñ¹³ÏóÙ³Ý Í³é³ÛáõÃÛáõÝÝ»ñ Ù³ïáõóáÕ ÙÇçÝáñ¹Ý»ñÇÝ, ï»ë 61.1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³ñ³ÛÇÝ Ñ»é³Ñ³Õáñ¹³ÏóáõÃÛ³Ý áÉáñïáõÙ Ï³åÇ ûå»ñ³ïáñ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³ñ³ÛÇÝ Ñ»é³Ñ³Õáñ¹³ÏóáõÃÛ³Ý áÉáñïáõÙ Ï³åÇ ûå»ñ³ïáñ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»é³Ñ³Õáñ¹³Ïó³Ï³Ý É³ñ³ÛÇÝ Ï³å ³å³ÑáíáÕ ÁÝÏ»ñáõÃÛ³Ý ÏáÕÙÇó ½³Ý·»ñÇ ÁÝ¹áõÝÙ³Ý, ÁÝ¹Ñ³ïÙ³Ý Ï³Ù ÷áË³ÝóÙ³Ý Ñ³Ù³ñ Ï³åÇ ÙÇçáóÝ»ñÇ ïñ³Ù³¹ñáõÙ ³ÛÉ ÙÇçÝáñ¹Ý»ñÇÝ (åñáí³Û¹»ñÇ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ÇçÑ³Ù³Ï³ñ·³ÛÇÝ Ï³åÇ, ÙÇç³½·³ÛÇÝ Ï³Ù Ý»ñùÇÝ ½³Ý·»ñÇ Ùß³ÏÙ³Ý Ï³Ù ÁÝ¹Ñ³ïÙ³Ý Ñ³Ù³ñ Ñ³í»É³·áõÙ³ñÇ Ñ³ßí³é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×³ñáíÇ Ñ»é³Ëáë-³íïáÙ³ïÝ»ñÇó Ï³Ù ï»Õ³Ï³Ý Ñ»é³Ëáë³Ï³å ³å³ÑáÕ ³ÛÉ ÙÇçÝáñ¹Ý»ñÇ (åñáí³Û¹»ñÇ) Ñ»é³Ëáë³·Í»ñáí ½³Ý·»ñÇ Ñ³Ù³ñ Ñ»é³íáñ ï³ñ³ÍáõÃÛ³Ý íñ³ Ï³å ³å³ÑáíáÕ Ù³ï³Ï³ñ³ñÝ»ñÇ Ñ³í»É³·áõÙ³ñÇ Ñ³ßí³é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 ¿É»Ïïñ³Ñ³Õáñ¹³·Í»ñÇ ¨ Ñ³Ù³ï»Õ û·ï³·áñÍÙ³Ý ³ÛÉ ë³ñù³íáñ³ÝùÇ Ñ³Ù³ñ Ñ³í»É³·áõÙ³ñÇ Ñ³ßí³é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»é³Ëáë³·Í»ñÇ µ³ó³éÇÏ û·ï³·áñÍÙ³Ý Ñ³Ù³ñ Ñ³í»É³·áõÙ³ñÇ Ñ³ßí³é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Ù³ó³Ýóáí (ÇÝï»ñÝ»ïáí)  ï»Õ»Ï³ïíáõÃÛ³Ý É³ñ³ÛÇÝ ÷áË³Ý³ÏÙ³Ý ïñ³ýÇÏÇ ÷áË³¹ñáõÙÁ Ñ»é³Ëáë³Ï³å ³å³ÑáíáÕ Ù»Ï ÙÇçÝáñ¹Çó (åñáí³Û¹»ñÇó) Ù»Ï ³ÛÉ ÙÇçÝáñ¹ÇÝ (åñáí³Û¹»ñÇÝ), ï»ë 61.10.4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³ñ³ÛÇÝ Ñ»é³Ñ³Õáñ¹³Ïó³Ï³Ý ó³Ýóáí ïíÛ³ÉÝ»ñÇ ÷áË³ÝóÙ³Ý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³ñ³ÛÇÝ Ñ»é³Ñ³Õáñ¹³Ïó³Ï³Ý ó³Ýóáí ïíÛ³ÉÝ»ñÇ ÷áË³ÝóÙ³Ý Í³é³ÛáõÃÛáõÝÝ»ñ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íÛ³ÉÝ»ñÇ ³ñ¹ÛáõÝ³í»ï ÷áË³ÝóÙ³Ý Ñ³Ù³ñ Ñ³ïáõÏ Ý³Ë³ï»ëí³Í É³ñ³ÛÇÝ ÙÇçáóÝ»ñÇÝ ÙáõïùÇ ¨ Í³é³ÛáõÃÛáõÝÝ»ñÇ Ñ³ë³Ý»ÉÇáõÃÛ³Ý ïñ³Ù³¹ñáõÙ, ÏÇñ³é»Éáí û·ï³·áñÍÙ³Ý ã³÷áí í×³ñÙ³Ý Ñ³Ù³Ï³ñ·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×³Ëáñ¹Ç µ³ó³éÇÏ û·ï³·áñÍÙ³Ý Ñ³Ù³ñ áñáß³ÏÇ Ï»ï»ñÇ ÙÇç¨ É³ñ³ÛÇÝ Ñ»é³Ñ³Õáñ¹³Ïó³·Í»ñÇ ïñ³Ù³¹ñáõÙÁ, ï»ë 61.1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(ÇÝï»ñÝ»ïáõÙ) 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³ñ³ÛÇÝ Ñ»é³Ñ³Õáñ¹³Ïó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61.1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³Ûñ³·Í³ÛÇ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Ù³ó³ÝóÇ ÙÇçáóáí Ñ³Õáñ¹³·ñáõÃÛáõÝÝ»ñÇ ÷áË³ÝóÙ³Ý Í³é³ÛáõÃÛáõÝÝ»ñÇ ïñ³Ù³¹ñáõÙ Ñ³Ù³ó³ÝóÇ Í³é³ÛáõÃÛáõÝÝ»ñÇ ÙÇ Ù³ï³Ï³ñ³ñáÕÇó Ù»Ï áõñÇß Ù³ï³Ï³ñ³ñáÕ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³ñ³ÛÇÝ ó³Ýóáí Ñ³Ù³ó³Ýó (ÇÝï»ñÝ»ï) Ý»Õ³ß»ñï Ùáõïù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h³Ù³ó³ÝóÇÝ áõÕÇÕ É³ñ³ÛÇÝ ÙÇ³óÙ³Ý ³å³ÑáíáõÙ` ÙÇÝã¨ 256 ÏµÇÃ/íñÏ ³ñ³·áõÃÛ³Ùµ (Ñ³Ù³ó³Ýó ÙáõïùÇ ïñ³Ù³¹ñÙ³Ý Ñ»ï ÙÇ³ëÇÝ Í³é³ÛáõÃÛáõÝÝ»ñ Ù³ï³Ï³ñ³ñáÕÁ Ï³ñáÕ ¿ ïñ³Ù³¹ñ»É ³Ýí×³ñ ³ÛÉ Í³é³ÛáõÃÛáõÝÝ»ñ` ¿É»ÏïñáÝ³ÛÇÝ ÷áëï,  Ñ³×³Ëáñ¹Ý»ñÇ í»µ-Ï³ÛùÇ Ñ³Ù³ñ ï»ÕÇ ïñ³Ù³¹ñáõÙ, å³ñ½ í»µ-Ï³Ûù»ñÇ Ùß³ÏÙ³Ý ÙÇçáóÝ»ñ, ã³Ã»ñ ¨ ï»ËÝÇÏ³Ï³Ý ³ç³ÏóáõÃÛáõÝ, ÇÝãå»ë Ý³¨ h³Ù³ó³Ýó Ñ»é³íáñ Ï³Ù ³ÛÉ ï»ë³ÏÇ ÙáõïùÇ ïñ³Ù³¹ñáõÙ ¨ Í³é³ÛáõÃÛáõÝÝ»ñÇ É³ÛÝ ÷³Ã»ÃÇ ³å³ÑáíáõÙ` ÙÇç³½·³ÛÇÝ éááõÙÇÝ·, ¿É»ÏïñáÝ³ÛÇÝ ÷áëïÇ Éñ³óáõóÇã ³ñÏÕ»ñ` ëáíáñ³µ³ñ Éñ³óáõóÇã í×³ñÇ ¹ÇÙ³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È³ñ³ÛÇÝ ó³Ýóáí Ñ³Ù³ó³Ýó (ÇÝï»ñÝ»ï) É³ÛÝ³ß»ñï Ùáõïù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h³Ù³ó³ÝóÇÝ áõÕÇÕ É³ñ³ÛÇÝ ÙÇ³óÙ³Ý ³å³ÑáíáõÙ` 256 ÏµÇÃ/íñÏ ¨ ³í»É ³ñ³·áõÃÛ³Ùµ (Ñ³Ù³ó³Ýó ÙáõïùÇ ïñ³Ù³¹ñÙ³Ý Ñ»ï ÙÇ³ëÇÝ Í³é³ÛáõÃÛáõÝÝ»ñ Ù³ï³Ï³ñ³ñáÕÁ Ï³ñáÕ ¿ ïñ³Ù³¹ñ»É ³Ýí×³ñ Í³é³ÛáõÃÛáõÝÝ»ñ` ¿É»ÏïñáÝ³ÛÇÝ ÷áëï,  Ñ³×³Ëáñ¹Ý»ñÇ í»µ-Ï³ÛùÇ Ñ³Ù³ñ ï»ÕÇ ïñ³Ù³¹ñáõÙ, å³ñ½ í»µ-Ï³Ûù»ñÇ Ùß³ÏÙ³Ý ÙÇçáóÝ»ñ, ã³Ã»ñ ¨ ï»ËÝÇÏ³Ï³Ý ³ç³ÏóáõÃÛáõÝ, ÇÝãå»ë Ý³¨ h³Ù³ó³ÝóÇÝ Ñ»é³íáñ Ñ³ëÝ»ÉÇáõÃÛ³Ý Ï³Ù ³ÛÉ ï»ë³ÏÇ Ñ³ëÝ»ÉÇáõÃÛ³Ý ³å³ÑáíáõÙ ¨ Í³é³ÛáõÃÛáõÝÝ»ñÇ É³ÛÝ ÷³Ã»ÃÇ ïñ³Ù³Ù³¹ñáõÙ` ÙÇç³½·³ÛÇÝ éááõÙÇÝ·, ¿É»ÏïñáÝ³ÛÇÝ ÷áëïÇ Éñ³óáõóÇã ³ñÏÕ»ñ` ëáíáñ³µ³ñ Éñ³óáõóÇã í×³ñÇ ¹ÇÙ³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ó³ÝóáõÙ (ÇÝï»ñÝ»ïáõÙ) ³ÛÉ É³ñ³ÛÇÝ Ñ»é³Ñ³Õáñ¹³Ïó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ÛÉ É³ñ³ÛÇÝ Ñ»é³Ñ³Õáñ¹³Ïó³Ï³Ý Í³é³ÛáõÃÛáõÝÝ»ñÇ ïñ³Ù³¹ñáõÙ Ñ³Ù³ó³ÝóÇ ÙÇçáóáí` ü³ùëáí Ï³å, Ñ»é³Ëáë³Ï³å, ÏáÝý»ñ³Ýë³ÛÇÝ Ï³å Ñ»é³Ëáëáí ¨ ï»ë³³ÉÇùáí, µ³óÇ Ñ³Ù³ó³Ýó ÙáõïùÇ ïñ³Ù³¹ñ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»ñçÝ³Ï³Ý ëå³éáÕÝ»ñÇ ÙÇç¨ Íñ³·ñ»ñÇ ï³ñ³ÍÙ³Ý Í³é³ÛáõÃÛáõÝÝ»ñ, Ù³ÉáõË³ÛÇÝ »ÝÃ³Ï³éáõóí³ÍùÇ û·ï³·áñ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»ñçÝ³Ï³Ý ëå³éáÕÝ»ñÇ ÙÇç¨ Íñ³·ñ»ñÇ ï³ñ³ÍÙ³Ý Í³é³ÛáõÃÛáõÝÝ»ñ, Ù³ÉáõË³ÛÇÝ »ÝÃ³Ï³éáõóí³ÍùÇ û·ï³·áñÍÙ³Ùµ` ÑÇÙÝ³Ï³Ý Íñ³·ñ³ÛÇÝ ÷³Ã»Ã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³ÉáõË³ÛÇÝ »ÝÃ³Ï³éáõóí³ÍùÇ û·ï³·áñÍÙ³Ùµ µ³Å³Ýáñ¹Ý»ñÇÝ ÑÇÙÝ³Ï³Ý  Íñ³·ñ»ñÇ Ñ³ë³Ý»ÉÇáõÃÛ³Ý  ³å³ÑáíáõÙ, ëáíáñ³µ³ñ ³Ùë³Ï³Ý í³ñÓ³í×³ñáí (ïíÛ³É ÷³Ã»ÃÁ å³ñáõÝ³ÏáõÙ ¿ Ýí³½³·áõÛÝ ù³Ý³Ïáí ³ÉÇùÝ»ñ, áñáÝó Ñ³ë³Ý»ÉÇáõÃÛáõÝÁ µ³Å³Ýáñ¹Ý»ñÇÝ ³å³ÑáííáõÙ ¿ Ù³ÉáõË³ÛÇÝ Ñ»éáõëï³ï»ëáõÃÛ³Ý ûå»ñ³ïáñÇ ÏáÕÙÇó,  ³ÛÝ å»ïù ¿ ·ÝíÇ ³í»ÉÇ µ³ñÓñ Ù³Ï³ñ¹³ÏÇ Íñ³·ñ³ÛÇÝ ÷³Ã»ÃÇ ëï³óÙ³Ý Ñ³Ù³ñ ¨ Ý»ñ³éáõÙ ¿ ó³ÝóÇÝ ëÏ½µÝ³Ï³Ý Ï³Ù ÏñÏÝ³Ï³Ý ÙÇ³óÙ³Ý Ñ³Ù³ñ í×³ñáõÙÝ»ñ)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»ñçÝ³Ï³Ý ëå³éáÕÝ»ñÇ ÙÇç¨ Íñ³·ñ»ñÇ ï³ñ³ÍÙ³Ý Í³é³ÛáõÃÛáõÝÝ»ñ, Ù³ÉáõË³ÛÇÝ »ÝÃ³Ï³éáõóí³ÍùÇ û·ï³·áñÍÙ³Ùµ` Áëï Ñ³Û»óáÕáõÃÛ³Ý Ï³½Ùí³Í Íñ³·ñ³ÛÇÝ ÷³Ã»Ã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³ÉáõË³ÛÇÝ »ÝÃ³Ï³éáõóí³ÍùÇ û·ï³·áñÍÙ³Ùµ µ³Å³Ýáñ¹Ý»ñÇÝ Íñ³·ñ»ñÇ ïñ³Ù³¹ñÙ³Ý Í³é³ÛáõÃÛáõÝÝ»ñ Ç ÉñáõÙÝ ÑÇÙÝ³Ï³Ý Íñ³·ñ³ÛÇÝ ÷³Ã»ÃÇÝ, Éñ³óáõóÇã í×³ñÇ ¹ÇÙ³ó, µ³óÇ ³Ùë³Ï³Ý í³ñÓ³í×³ñÇó ÑÇÙÝ³Ï³Ý Íñ³·ñ³ÛÇÝ ÷³Ã»ÃÇ Ñ³Ù³ñ (Íñ³·ñ»ñÇ ÷³Ã»ÃÇ Ï³½ÙÁ áñáßíáõÙ ¿ Ù³ÉáõË³ÛÇÝ Ñ»éáõëï³ï»ëáõÃÛ³Ý ûå»ñ³ïáñÇ Ï³Ù µ³Å³Ýáñ¹Ç ÏáÕÙÇó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10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»ñçÝ³Ï³Ý ëå³éáÕÝ»ñÇ ÙÇç¨ Íñ³·ñ»ñÇ ï³ñ³ÍÙ³Ý Í³é³ÛáõÃÛáõÝÝ»ñ, Ù³ÉáõË³ÛÇÝ »ÝÃ³Ï³éáõóí³ÍùÇ û·ï³·áñÍÙ³Ùµ` Éñ³óáõóÇã í×³ñáí Íñ³·ñ»ñ (í×³ñáõÙ ¹ÇïÙ³Ý Ñ³Ù³ñ)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³ÉáõË³ÛÇÝ »ÝÃ³Ï³éáõóí³ÍùÇ û·ï³·áñÍÙ³Ùµ µ³Å³Ýáñ¹Ý»ñÇÝ ÑÝ³ñ³íáñáõÃÛ³Ý ïñ³Ù³¹ñáõÙ Ñ³ïáõÏ Íñ³·ñ»ñ (ýÇÉÙ»ñ Ï³Ù Ñ»é³ñÓ³ÏíáÕ ÙÇçáó³éáõÙÝ»ñ) ¹Çï»Éáõ Ñ³Ù³ñ, Éñ³óáõóÇã í×³ñÇ ¹ÇÙ³ó, µ³óÇ ÑÇÙÝ³Ï³Ý Íñ³·ñ³ÛÇÝ ÷³Ã»ÃÇ Ñ³Ù³ñ ³Ùë³Ï³Ý í³ñÓ³í×³ñÇó ¨ Áëï Ñ³Û»óáÕáõÃÛ³Ý Ï³½Ùí³Í Íñ³·ñ³ÛÇÝ ÷³Ã»ÃÇ Ñ³Ù³ñ í×³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ÝÉ³ñ Ñ»é³Ñ³Õáñ¹³Ïó³Ï³Ý Ï³å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É³ñ Ñ»é³Ñ³Õáñ¹³Ïó³Ï³Ý Ï³å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ñÅ³Ï³Ý Ñ»é³Ñ³Õáñ¹³Ïó³Ï³Ý Ï³åÇ Í³é³ÛáõÃÛáõÝÝ»ñ ¨ Ù³ëÝ³íáñ ó³Ýó»ñÇ Í³é³ÛáõÃÛáõÝÝ»ñ ³ÝÉ³ñ Ñ»é³Ñ³Õáñ¹³Ïó³Ï³Ý Ñ³Ù³Ï³ñ·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³ñÅ³Ï³Ý Ñ»é³Ñ³Õáñ¹³Ïó³Ï³Ý Ï³åÇ Í³é³ÛáõÃÛáõÝÝ»ñ` Ùáõïù ¨ û·ï³·áñÍ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Ó³ÛÝÇ, ïíÛ³ÉÝ»ñÇ, å³ïÏ»ñÝ»ñÇ ÷áË³ÝóÙ³Ý Ñ³Ù³ñ ÏáÙáõï³óíáÕ Ï³Ù áã  ÏáÙáõï³óíáÕ ó³Ýó»ñ ÙáõïùÇ ¨ û·ï³·áñÍÙ³Ý ÑÝ³ñ³íáñáõÃÛ³Ý ïñ³Ù³¹ñáõÙ ³ÛÝ ¹»åù»ñáõÙ, »ñµ Ï³ÝãÝ ÁÝ¹áõÝíáõÙ/÷áË³ÝóíáõÙ ¿ ß³ñÅ³Ï³Ý Ñ»é³ËáëÇÝ Ï³Ù ë³ñùÇÝ (µçç³ÛÇÝ Ñ»é³ËáëÝ»ñ, ³ÝÑ³ï³Ï³Ý Ï³åÇ Ñ³Ù³Ï³ñ·, ÁÝ¹É³ÛÝí³Í ÑÝ³ñ³íáñáõÃÛáõÝÝ»ñáí ß³ñÅ³Ï³Ý Ï³åÇ Ñ³ïáõÏ é³¹ÇáÏ³Û³Ý, ³ñµ³ÝÛ³Ï³ÛÇÝ Ñ»é³ËáëÝ»ñ, ÷»Ûç»ñÝ»ñ ¨ ß³ñÅ³Ï³Ý é³¹ÇáÏ³Û³ÝÝ»ñ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áõïùÇ ïñ³Ù³¹ñÙ³Ý Í³é³ÛáõÃÛáõÝÝ»ñÇ Ñ»ï Ï³åí³Í Ñ»é³Ëáë³ÛÇÝ Ñ³Õáñ¹³·ñáõÃÛáõÝÝ»ñÇ å³ñ³Ù»ïñ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ñ× Ñ³Õáñ¹³·ñáõÃÛáõÝÝ»ñÇ ÷áË³ÝóÙ³Ý Ñ³Ù³Ï³ñ·»ñÇ ¨ ï»ë³Ó³ÛÝ³ÛÇÝ  Ñ³Õáñ¹³·ñáõÃÛáõÝÝ»ñÇ ÷áË³Ý³ÏÙ³Ý Ñ³Ù³Ï³ñ·»ñÇ Í³é³ÛáõÃÛáõÝÝ»ñÇ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ß³ñÅ³Ï³Ý Ï³åÇ Í³é³ÛáõÃÛáõÝÝ»ñÇ ïñ³Ù³¹ñáõÙÝ ³é³ÝÓÇÝ í×³ñÇ ¹ÇÙ³ó, ï»ë 61.2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×³Ëáñ¹ÇÝ ³ÝÉ³ñ Ï³åÇ Í³é³ÛáõÃÛáõÝÝ»ñÇ ïñ³Ù³¹ñáõÙÁ, µ³ó³éÇÏ û·ï³·áñÍÙ³Ý Ñ³Ù³ñ, ï»ë 61.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³Ýã»ñÇ ÁÝ¹áõÝÙ³Ý, ÷áË³ÝóÙ³Ý, í»ñ³Ñ³ëó»³íáñÙ³Ý Ñ³Ù³ñ ³ÝÉ³ñ Ï³åÇ Í³é³ÛáõÃÛáõÝÝ»ñÇ ïñ³Ù³¹ñáõÙÁ Ñ»é³Ñ³Õáñ¹³ÏóÙ³Ý Í³é³ÛáõÃÛáõÝÝ»ñ Ù³ïáõóáÕ ³ÛÉ Ù³ï³Ï³ñ³ñáÕÝ»ñÇÝ, ï»ë 61.2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ïÝí»Éáõ í³ÛñÇó Ï³Ù  ·ïÝí»Éáõ í³Ûñ ïíÛ³ÉÝ»ñÇ ÷áË³ÝóÙ³Ý Ñ³Ù³ñ  ³ÝÉ³ñ Ï³åÇ Í³é³ÛáõÃÛáõÝÝ»ñÇ ïñ³Ù³¹ñáõÙÁ` Áëï û·ï³·áñÍÙ³Ý í×³ñ³ÛÇÝ Ñ³Ù³Ï³ñ·Ç ÑÇÙáõÝùáí, ï»ë 61.20.3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ß³ñÅ³Ï³Ý ë³ñù»ñÇ Ñ»ï Ñ³Ù³ï»Õ»ÉÇ Ñ³Ù³ó³ÝóÇ</w:t>
            </w:r>
            <w:r>
              <w:rPr>
                <w:rFonts w:cs="Arial Armenian" w:ascii="Arial Armenian" w:hAnsi="Arial Armenian"/>
                <w:bCs/>
                <w:i/>
                <w:sz w:val="18"/>
                <w:szCs w:val="18"/>
              </w:rPr>
              <w:t xml:space="preserve"> (ÇÝï»ñÝ»ïÇ)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ÙÇ³óÙ³Ý Í³é³ÛáõÃÛáõÝÝ»ñÁ, ï»ë 61.20.4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Þ³ñÅ³Ï³Ý Ñ»é³Ñ³Õáñ¹³Ïó³Ï³Ý Ï³åÇ Í³é³ÛáõÃÛáõÝÝ»ñ` Ñ»é³Ëáë³ÛÇÝ Ï³Ýã»ñÇ ã³÷áñáßÇãÝ»ñÇ ³å³Ñáí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×³Ëáñ¹Ý»ñÇ Ï³Ýã»ñÇ Ï³é³í³ñÙ³Ý Ñ»ï Ï³åí³Í Í³é³ÛáõÃÛáõÝÝ»ñÇ ïñ³Ù³¹ñáõÙ, Ý³Ë³ï»ëí³Í ß³ñÅ³Ï³Ý Ñ»é³Ëáë³ÛÇÝ ³å³ñ³ïÇ Ï³Ù ë³ñùÇ Ñ³Ù³ñ` ³é³ÝÓÇÝ í×³ñÇ ¹ÇÙ³ó, µ³óÇ ÙáõïùÇ Ñ³Ù³ñ í×³ñÇó (ßÝáñÑÇí Ñ³ïáõÏ Íñ³·ñ³ÛÇÝ ³å³ÑáíÙ³Ý ¨ Ñ»é³Ñ³Õáñ¹³Ïó³Ï³Ý ó³Ýó»ñÇ Ñ»ï Ï³åí³Í ÏÇñ³é³Ï³Ý Íñ³·ñ»ñÇ ÑÝ³ñ³íáñ ¿ ¹³éÝáõÙ ÝÙ³Ý Í³é³ÛáõÃÛáõÝÝ»ñÇ ïñ³Ù³¹ñáõÙÁ` ÷áË³ñÏáõÙ ëå³ëÙ³Ý é»ÅÇÙáõÙ ·ïÝíáÕ ·ÍÇÝ, ½³Ý·»ñÇ í»ñ³Ñ³ëó»³íáñáõÙ, Ñ»é³Ëáëáí ½³Ý·áÕÇ áñáßáõÙ, »é³ÏáÕÙ Ï³å, ½³Ý·Ç óáõóÇã, ³íïáÙ³ï Ñ»ï½³Ý·, ½³Ý·»ñÇ ½ïáõÙ, ½³Ý·»ñÇÝ å³ï³ëË³ÝÝ»ñ, Ó³ÛÝ³ÛÇÝ Ñ³Õáñ¹³·ñáõÃÛáõÝ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É³ñ Ñ»é³Ñ³Õáñ¹³Ïó³Ï³Ý Ñ³Ù³Ï³ñ·»ñáõÙ Ù³ëÝ³íáñ ó³Ýó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É³ñ Ñ»é³Ñ³Õáñ¹³·Í»ñÇ ³å³ÑáíáõÙ áñáß³ÏÇ Ï»ï»ñÇ ÙÇç¨ Ñ³×³Ëáñ¹Ý»ñÇ µ³ó³éÇÏ û·ï³·áñÍ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ÝÉ³ñ Ï³åÇ Ù³ëÝ³íáñ ·Í»ñÇ ïñ³Ù³¹ñáõÙÁ Ñ»é³Ñ³Õáñ¹³Ïó³Ï³Ý Í³é³ÛáõÃÛáõÝÝ»ñ Ù³ïáõóáÕ Ï³½Ù³Ï»ñåáõÃÛáõÝÝ»ñÇ ÏáÕÙÇó Ñ»é³Ñ³Õáñ¹³Ïó³Ï³Ý Í³é³ÛáõÃÛáõÝÝ»ñ Ù³ï³Ï³ñ³ñáÕ ÙÇçÝáñ¹Ý»ñÇÝ (åñáí³Û¹»ñÝ»ñÇÝ), ï»ë 61.2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É³ñ Ñ»é³Ñ³Õáñ¹³ÏóáõÃÛ³Ý áÉáñïáõÙ Ï³åÇ ûå»ñ³ïáñ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É³ñ Ñ»é³Ñ³Õáñ¹³ÏóáõÃÛ³Ý áÉáñïáõÙ Ï³åÇ ûå»ñ³ïáñ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»é³Ñ³Õáñ¹³Ïó³Ï³Ý ³ÝÉ³ñ Ï³å ³å³ÑáíáÕ ÁÝÏ»ñáõÃÛ³Ý ÏáÕÙÇó ½³Ý·»ñÇ ÁÝ¹áõÝÙ³Ý, ÁÝ¹Ñ³ïÙ³Ý Ï³Ù ÷áË³ÝóÙ³Ý Ñ³Ù³ñ Ï³åÇ ÙÇçáóÝ»ñÇ ïñ³Ù³¹ñáõÙ ³ÛÉ ÙÇçÝáñ¹Ý»ñÇÝ (åñáí³Û¹»ñÇ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ÇçÑ³Ù³Ï³ñ·³ÛÇÝ Ï³åÇ, ÙÇç³½·³ÛÇÝ Ï³Ù Ý»ñùÇÝ ½³Ý·»ñÇ Ùß³ÏÙ³Ý Ï³Ù ÁÝ¹Ñ³ïÙ³Ý Ñ³Ù³ñ í³ñÓ³í×³ñÇ Ñ³í»É³·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×³ñáíÇ Ñ»é³Ëáë-³íïáÙ³ïÝ»ñÇó Ï³Ù ï»Õ³Ï³Ý Ñ»é³Ëáë³Ï³å ³å³ÑáÕ ³ÛÉ ÙÇçÝáñ¹Ý»ñÇ (åñáí³Û¹»ñÇ) Ñ»é³Ëáë³·Í»ñáí ½³Ý·»ñÇ Ñ³Ù³ñ í×³ñÇ ¹ÇÙ³ó Ñ»é³íáñ ï³ñ³ÍáõÃÛ³Ý íñ³ Ï³å ³å³ÑáíáÕ Ù³ï³Ï³ñ³ñÝ»ñÇÝ Ñ³í»É³·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 ¿É»Ïïñ³Ñ³Õáñ¹³·Í»ñÇ ¨ Ñ³Ù³ï»Õ û·ï³·áñÍÙ³Ý ³ÛÉ ë³ñù³íáñ³ÝùÇ Ñ³Ù³ñ Ñ³í»É³·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»é³Ëáë³·Í»ñÇ µ³ó³éÇÏ û·ï³·áñÍÙ³Ý Ñ³Ù³ñ Ñ³í»É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Ù³ó³Ýóáí (ÇÝï»ñÝ»ïáí)  ï»Õ»Ï³ïíáõÃÛ³Ý ³ÝÉ³ñ ÷áË³Ý³ÏÙ³Ý ïñ³ýÇÏÇ ÷áË³¹ñáõÙÁ Ñ»é³Ëáë³Ï³å ³å³ÑáíáÕ Ù»Ï ÙÇçÝáñ¹Çó (åñáí³Û¹»ñÇó) Ù»Ï áõñÇß ÙÇçÝáñ¹ÇÝ (åñáí³Û¹»ñÇÝ), ï»ë 61.20.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É³ñ Ñ»é³Ñ³Õáñ¹³Ïó³Ï³Ý ó³Ýóáí ïíÛ³ÉÝ»ñÇ ÷áË³ÝóÙ³Ý Í³é³ÛáõÃÛáõÝÝ»ñ 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íÛ³ÉÝ»ñÇ ³ñ¹ÛáõÝ³í»ï ÷áË³ÝóÙ³Ý Ñ³Ù³ñ Ý³Ë³ï»ëí³Í Ñ³ïáõÏ ³ÝÉ³ñ ÙÇçáóÝ»ñÇÝ ÙáõïùÇ ¨ Í³é³ÛáõÃÛáõÝÝ»ñÇ Ñ³ë³Ý»ÉÇáõÃÛ³Ý ïñ³Ù³¹ñáõÙ` Áëï û·ï³·áñÍÙ³Ý í×³ñÙ³Ý Ñ³Ù³Ï³ñ·Ç ÑÇÙáõ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×³Ëáñ¹Ç µ³ó³éÇÏ û·ï³·áñÍÙ³Ý Ñ³Ù³ñ áñáß³ÏÇ Ï»ï»ñÇ ÙÇç¨ ³ÝÉ³ñ Ñ»é³Ñ³Õáñ¹³Ïó³·Í»ñÇ ïñ³Ù³¹ñáõÙÁ, ï»ë 61.2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(ÇÝï»ñÝ»ïáõÙ) 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ÝÉ³ñ Ñ»é³Ñ³Õáñ¹³Ïó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É³ñ ó³Ýóáí Ñ³Ù³ó³Ýó (ÇÝï»ñÝ»ï) Ý»Õ³ß»ñï Ùáõïù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h³Ù³ó³ÝóÇÝ áõÕÇÕ ³ÝÉ³ñ ÙÇ³óÙ³Ý ³å³ÑáíáõÙ` ÙÇÝã¨ 256 ÏµÇÃ/íñÏ ³ñ³·áõÃÛ³Ùµ (Ñ³Ù³ó³Ýó ÙáõïùÇ ïñ³Ù³¹ñÙ³Ý Ñ»ï ÙÇ³ëÇÝ Í³é³ÛáõÃÛáõÝÝ»ñ Ù³ï³Ï³ñ³ñáÕÁ Ï³ñáÕ ¿ ïñ³Ù³¹ñ»É ³Ýí×³ñ ³ÛÉ Í³é³ÛáõÃÛáõÝÝ»ñ` ¿É»ÏïñáÝ³ÛÇÝ ÷áëï,  Ñ³×³Ëáñ¹Ý»ñÇ í»µ-Ï³ÛùÇ Ñ³Ù³ñ ï»ÕÇ ïñ³Ù³¹ñáõÙ, å³ñ½ í»µ-Ï³Ûù»ñÇ Ùß³ÏÙ³Ý ÙÇçáóÝ»ñ, ã³Ã»ñ ¨ ï»ËÝÇÏ³Ï³Ý ³ç³ÏóáõÃÛáõÝ, ÇÝãå»ë Ý³¨ h³Ù³ó³Ýó Ñ»é³íáñ Ï³Ù ³ÛÉ ï»ë³ÏÇ ÙáõïùÇ ïñ³Ù³¹ñáõÙ ¨ Í³é³ÛáõÃÛáõÝÝ»ñÇ É³ÛÝ ÷³Ã»ÃÇ ³å³ÑáíáõÙ` ÙÇç³½·³ÛÇÝ éááõÙÇÝ·, ¿É»ÏïñáÝ³ÛÇÝ ÷áëïÇ Éñ³óáõóÇã ³ñÏÕ»ñ` ëáíáñ³µ³ñ Éñ³óáõóÇã í×³ñÇ ¹ÇÙ³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É³ñ ó³Ýóáí Ñ³Ù³ó³Ýó (ÇÝï»ñÝ»ï) É³ÛÝ³ß»ñï Ùáõïù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h³Ù³ó³ÝóÇÝ áõÕÇÕ ³ÝÉ³ñ ÙÇ³óÙ³Ý ³å³ÑáíáõÙ` 256 ÏµÇÃ/íñÏ ¨ ³í»É ³ñ³·áõÃÛ³Ùµ (Ñ³Ù³ó³Ýó ÙáõïùÇ ïñ³Ù³¹ñÙ³Ý Ñ»ï ÙÇ³ëÇÝ Í³é³ÛáõÃÛáõÝÝ»ñ Ù³ï³Ï³ñ³ñáÕÁ Ï³ñáÕ ¿ ïñ³Ù³¹ñ»É ³Ýí×³ñ Í³é³ÛáõÃÛáõÝÝ»ñ` ¿É»ÏïñáÝ³ÛÇÝ ÷áëï,  Ñ³×³Ëáñ¹Ý»ñÇ í»µ-Ï³ÛùÇ ï»Õ»ñ Ñ³Ù³ñ ï»ÕÇ ïñ³Ù³¹ñáõÙ, å³ñ½ í»µ-Ï³Ûù»ñÇ Ùß³ÏÙ³Ý ÙÇçáóÝ»ñ, ã³Ã»ñ ¨ ï»ËÝÇÏ³Ï³Ý ³ç³ÏóáõÃÛáõÝ, ÇÝãå»ë Ý³¨ h³Ù³ó³ÝóÇÝ Ñ»é³íáñ Ñ³ëÝ»ÉÇáõÃÛ³Ý Ï³Ù ³ÛÉ ï»ë³ÏÇ Ñ³ëÝ»ÉÇáõÃÛ³Ý ³å³ÑáíáõÙ ¨ Í³é³ÛáõÃÛáõÝÝ»ñÇ É³ÛÝ ÷³Ã»ÃÇ ïñ³Ù³Ù³¹ñáõÙ` ÙÇç³½·³ÛÇÝ éááõÙÇÝ·, ¿É»ÏïñáÝ³ÛÇÝ ÷áëïÇ Éñ³óáõóÇã ³ñÏÕ»ñ` ëáíáñ³µ³ñ Éñ³óáõóÇã í×³ñÇ ¹ÇÙ³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ó³ÝóáõÙ (ÇÝï»ñÝ»ïáõÙ) ³ÛÉ ³ÝÉ³ñ Ñ»é³Ñ³Õáñ¹³Ïó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ÛÉ ³ÝÉ³ñ Ñ»é³Ñ³Õáñ¹³Ïó³Ï³Ý Í³é³ÛáõÃÛáõÝÝ»ñÇ ïñ³Ù³¹ñáõÙ Ñ³Ù³ó³ÝóÇ ÙÇçáóáí` ü³ùëáí Ï³å, Ñ»é³Ëáë³Ï³å, ÏáÝý»ñ³Ýë³ÛÇÝ Ï³å Ñ»é³Ëáëáí ¨ ï»ë³³ÉÇùáí, µ³óÇ Ñ³Ù³ó³Ýó ÙáõïùÇ ïñ³Ù³¹ñ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É³ñ ó³Ýó»ñÇ ÙÇçáóáí Íñ³·ñ»ñÇ ï³ñ³ÍÙ³Ý Í³é³ÛáõÃÛáõÝÝ»ñ í»ñçÝ³Ï³Ý ëå³éáÕÝ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2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ÝÉ³ñ ó³Ýó»ñÇ ÙÇçáóáí Íñ³·ñ»ñÇ ï³ñ³ÍÙ³Ý Í³é³ÛáõÃÛáõÝÝ»ñ í»ñçÝ³Ï³Ý ëå³éáÕÝ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ñµ³ÝÛ³Ï³ÛÇÝ Ï³å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µ³ÝÛ³Ï³ÛÇÝ Ï³å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ñµ³ÝÛ³Ï³ÛÇÝ Ï³åÇ Í³é³ÛáõÃÛáõÝÝ»ñ, µ³óÇ ³ñµ³ÝÛ³Ï³ÛÇÝ Ï³åÇ ÙÇçáóáí í»ñçÝ³Ï³Ý ëå³éáÕÝ»ñÇÝ Íñ³·ñ»ñÇ ï³ñ³ÍÙ³Ý Í³é³ÛáõÃÛáõÝ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3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ñµ³ÝÛ³Ï³ÛÇÝ Ï³åÇ Í³é³ÛáõÃÛáõÝÝ»ñ, µ³óÇ ³ñµ³ÝÛ³Ï³ÛÇÝ Ï³åÇ ÙÇçáóáí í»ñçÝ³Ï³Ý ëå³éáÕÝ»ñÇÝ Íñ³·ñ»ñÇ ï³ñ³ÍÙ³Ý Í³é³ÛáõÃÛáõÝÝ»ñÇó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Ó³ÛÝÇ, ïíÛ³ÉÝ»ñÇ, å³ïÏ»ñÝ»ñÇ ¨ ³ÛÉ Ñ³Õáñ¹³ÏóáõÃÛáõÝÝ»ñÇ ÷áË³ÝóÙ³Ý ÙÇçáóÝ»ñÇÝ ÙáõïùÇ ïñ³Ù³¹ñáõÙ, ³å³ÑáíáõÙ, Ï³é³í³ñáõÙ ³ñµ³ÝÛ³Ï³ÛÇÝ Ï³åÇ »ÝÃ³Ï³éáõóí³ÍùÇ û·ï³·áñÍÙ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ó³Ýó (ÇÝï»ñÝ»ï) ÙáõïùÇ ïñ³Ù³¹ñáõÙ ³ñµ³ÝÛ³Ï³ÛÇÝ Ï³åÇ »ÝÃ³Ï³éáõóí³ÍùÇ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ûå»ñ³ïáñ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3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ñµ³ÝÛ³Ï³ÛÇÝ Ï³åÇ ÙÇçáóáí Íñ³·ñ»ñÇ ï³ñ³ÍÙ³Ý Í³é³ÛáõÃÛáõÝÝ»ñ í»ñçÝ³Ï³Ý ëå³éáÕÝ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3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ñµ³ÝÛ³Ï³ÛÇÝ Ï³åÇ ÙÇçáóáí Íñ³·ñ»ñÇ ï³ñ³ÍÙ³Ý Í³é³ÛáõÃÛáõÝÝ»ñ í»ñçÝ³Ï³Ý ëå³éáÕÝ»ñÇÝ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³Å³Ýáñ¹Ý»ñÇÝ ÑÇÙÝ³Ï³Ý Íñ³·ñ»ñÇ Ñ³ë³Ý»ÉÇáõÃÛ³Ý ³å³ÑáíáõÙ, ³ñµ³ÝÛ³Ï³ÛÇÝ Ï³åÇ »ÝÃ³Ï³éáõóí³ÍùÝ»ñÇ û·ï³·áñÍÙ³Ùµ, ëáíáñ³µ³ñ ³Ùë³Ï³Ý í³ñÓ³í×³ñáí (ïíÛ³É ÷³Ã»ÃÁ å³ñáõÝ³ÏáõÙ ¿ Ýí³½³·áõÛÝ ù³Ý³Ïáí ³ÉÇùÝ»ñ, áñáÝó Ñ³ë³Ý»ÉÇáõÃÛáõÝÁ µ³Å³Ýáñ¹Ý»ñÇÝ ³å³ÑáííáõÙ ¿ ³ñµ³ÝÛ³Ï³ÛÇÝ Ï³åÇ ûå»ñ³ïáñÇ ÏáÕÙÇó,  ³ÛÝ å»ïù ¿ ·ÝíÇ ³í»ÉÇ µ³ñÓñ Ù³Ï³ñ¹³ÏÇ Íñ³·ñ³ÛÇÝ ÷³Ã»ÃÇ ëï³óÙ³Ý Ñ³Ù³ñ ¨ Ý»ñ³éáõÙ ¿ ó³ÝóÇÝ ëÏ½µÝ³Ï³Ý Ï³Ù ÏñÏÝ³Ï³Ý ÙÇ³óÙ³Ý Ñ³Ù³ñ í×³ñáõÙ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µ³Å³Ýáñ¹Ý»ñÇÝ Íñ³·ñ»ñÇ ïñ³Ù³¹ñÙ³Ý Í³é³ÛáõÃÛáõÝÝ»ñ, ³ñµ³ÝÛ³Ï³ÛÇÝ Ï³åÇ û·ï³·áñÍÙ³Ùµ, Ç ÉñáõÙÝ ÑÇÙÝ³Ï³Ý Íñ³·ñ³ÛÇÝ ÷³Ã»ÃÇÝ` Éñ³óáõóÇã í×³ñÇ ¹ÇÙ³ó, µ³óÇ ÑÇÙÝ³Ï³Ý Íñ³·ñ³ÛÇÝ ÷³Ã»ÃÇ Ñ³Ù³ñ ³Ùë³Ï³Ý í³ñÓ³í×³ñÇó (Íñ³·ñ»ñÇ ÷³Ã»ÃÇ Ï³½ÙÁ áñáßíáõÙ ¿ Ù³ÉáõË³ÛÇÝ ó³Ýó»ñÇ, ³ñµ³ÝÛ³Ï³ÛÇÝ Ï³åÇ Ï³Ù µ³½Ù³Ï³åáõÕÇ µ³ßËÙ³Ý Ñ³Ù³Ï³ñ·»ñÇ ûå»ñ³ïáñÇ Ï³Ù µ³Å³Ýáñ¹Ç ÏáÕÙÇó Ï³Ù Ù³ï³Ï³ñ³ñíáõÙ ¿ å³ïñ³ëïÇ µÉáÏÝ»ñÇ ï»ëùáí)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³Å³Ýáñ¹Ý»ñÇÝ ÑÝ³ñ³íáñáõÃÛ³Ý ïñ³Ù³¹ñáõÙ Ñ³ïáõÏ Íñ³·ñ»ñ (ýÇÉÙ»ñ Ï³Ù Ñ»é³ñÓ³ÏíáÕ ÙÇçáó³éáõÙÝ»ñ) Ý³Û»Éáõ Ñ³Ù³ñ, ³ñµ³ÝÛ³Ï³ÛÇÝ Ï³åáí, Éñ³óáõóÇã í×³ñÇ ¹ÇÙ³ó, µ³óÇ ÑÇÙÝ³Ï³Ý Íñ³·ñ³ÛÇÝ ÷³Ã»ÃÇ Ñ³Ù³ñ ³Ùë³Ï³Ý í³ñÓ³í×³ñÇó Ï³Ù Áëï Ñ³Û»óáÕáõÃÛ³Ý Ï³½Ùí³Í Íñ³·ñ³ÛÇÝ ÷³Ã»ÃÇ Ñ³Ù³ñ í×³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»é³Ñ³Õáñ¹³Ïó³Ï³Ý Ï³å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é³Ñ³Õáñ¹³Ïó³Ï³Ý Ï³å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9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é³Ñ³Õáñ¹³Ïó³Ï³Ý Ï³å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.9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»é³Ñ³Õáñ¹³Ïó³Ï³Ý Ï³åÇ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»é³Ñ³Õáñ¹³Ïó³Ï³Ý Ï³åÇ Ñ³í»ÉÛ³É Ù³ëÝ³·Çï³óí³Í Í³é³ÛáõÃÛáõÝÝ»ñ ïñ³Ù³¹ñáõÙ` ³ñµ³ÝÛ³Ï³ÛÇÝ ß³íÕáõÙ (ïñ»ÏÇÝ·), Ï³åáõÕ³ÛÇÝ Ñ»éáõëï³ã³÷áõÃÛáõÝ, é³¹Çáï»ÕáñáßÇã Ï³Û³ÝÝ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ñµ³ÝÛ³Ï³ÛÇÝ ï»ñÙÇÝ³ÉÝ»ñÇ ¨ Ù»Ï Ï³Ù ³í»ÉÇ í»ñ·»ïÝÛ³ Ñ³Õáñ¹³Ïó³Ï³Ý Ñ³Ù³Ï³ñ·»ñÇ Ñ»ï ·áñÍáõÛÃ³ÛÇÝ Ï³å áõÝ»óáÕ ¨ ³ñµ³ÝÛ³Ï³ÛÇÝ Ñ³Ù³Ï³ñ·»ñÇó ïíÛ³ÉÝ»ñÇ ÁÝ¹áõÝáõÙÝ áõ ÷áË³ÝóáõÙÝ ³å³ÑáíáÕ Ñ³ñ³ÏÇó ë³ñù³íáñ³ÝùÇ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ó³Ýó (ÇÝï»ñÝ»ï) ÙáõïùÇ ³å³ÑáíáõÙ µ³Å³Ýáñ¹Ç ¨ Ñ³Ù³ó³ÝóÇ Í³é³ÛáõÃÛáõÝÝ»ñ Ù³ïáõóáÕ ÙÇçÝáñ¹Ç (åñáí³Û¹»ñÇ) ÙÇç¨ ·áñÍáÕ ó³Ýó»ñÇ ÙÇçáóáí, »ñµ ó³Ýó»ñÁ ã»Ý å³ïÏ³ÝáõÙ Ñ³Ù³ó³ÝóÇ Í³é³ÛáõÃÛáõÝÝ»ñ Ù³ïáõóáÕ ÙÇçÝáñ¹ÇÝ (åñáí³Û¹»ñÇÝ) Ï³Ù ã»Ý ·ïÝíáõÙ Ýñ³ í»ñ³ëÏáÕáõÃÛ³Ý ï³Ï, ûñÇÝ³Ï` Ñ³Ù³ó³Ýó (ÇÝï»ñÝ»ï) ÙáõïùÇ ³å³ÑáíáõÙ Ñ»é³Ëáë³·Í»ñÇ ÙÇçáóáí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ó³Ýó (ÇÝï»ñÝ»ï) ÙáõïùÇ ³å³ÑáíáõÙ, Ñ»é³Ëáë³Ï³åÇ ïñ³Ù³¹ñáõÙ Ñ³ë³ñ³Ï³Ï³Ý í³Û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·áñÍáÕ Ñ»é³Ñ³Õáñ¹³Ïó³Ï³Ý Ñ³Ù³Ï³ñ·»ñÇ ÙÇçáóáí ³ÛÉ Í³é³ÛáõÃÛáõÝÝ»ñÇ Ù³ïáõóáõÙ, ûñÇÝ³Ï`  VOIP (÷³Ã»Ã³ÛÇÝ ÏáÙáõï³óÙ³Ý ó³Ýó»ñáí Ó³ÛÝÇ ÷áË³ÝóáõÙ` IP (²ÛöÇ) ³ñÓ³Ý³·ñáõÃÛ³Ý ÑÇÙ³Ý íñ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ó³ÝóÇ Ï³ñáÕáõÃÛáõÝÝ»ñÇó û·ïí»Éáõ ÑÝ³ñ³íáñáõÃÛ³Ý ïñ³Ù³¹ñáõÙ ³é³Ýó Éñ³óáõóÇã Í³é³ÛáõÃÛáõÝÝ»ñÇ Ù³ïáõóÙ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õñÇß ËÙµ³íáñáõÙÝ»ñáõÙ ãÝ»ñ³éí³Í ³ÛÉ Ñ»é³Ñ³Õáñ¹³Ïó³Ï³Ý Í³é³ÛáõÃÛáõÝÝ»ñ` Ñ»é³·ñáõÃÛ³Ý, ï»É»ùëÇ, ÏáÝý»ñ³Ýë-Ï³å Ñ»é³Ëáë³·Í»ñáí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Ù³Ï³ñ·ã³ÛÇÝ Íñ³·ñ³íáñÙ³Ý, ËáñÑñ¹³ïí³Ï³Ý ¨ ÷áËÏ³å³Ïóí³Í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2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Ù³Ï³ñ·ã³ÛÇÝ Íñ³·ñ³íáñÙ³Ý, ËáñÑñ¹³ïí³Ï³Ý ¨ ÷áËÏ³å³Ïóí³Í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Íñ³·ñ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ïí³Ï³Ý ï»ËÝáÉá·Ç³Ý»ñÇ Ý³Ë³·ÍÙ³Ý ¨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ïí³Ï³Ý ï»ËÝáÉá·Ç³Ý»ñÇ Ý³Ë³·ÍÙ³Ý ¨ Ùß³ÏÙ³Ý Í³é³ÛáõÃÛáõÝÝ»ñ ÏÇñ³é³Ï³Ý ËÝ¹ÇñÝ»ñÇ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éáõóí³ÍùÇ ¨/Ï³Ù Ññ³Ù³ÝÝ»ñÇ Ñ³Ù³Ï³ñ·Ç Ùß³ÏáõÙ, Ý»ñ³éÛ³É ÷á÷áËáõÃÛáõÝÝ»ñÁ ¨ áõÕÕáõÙÝ»ñÁ, áñáÝù ³ÝÑñ³Å»ßï »Ý ï³ñµ»ñ Ñ³í»ÉáõÙÝ»ñÇ ëï»ÕÍÙ³Ý ¨/Ï³Ù ¹ñ³Ýó Çñ³óÙ³Ý Ñ³Ù³ñ` í»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Ï³Ûù»ñÇ Ùß³ÏÙ³Ý ¨ ·áñÍ³ñÏÙ³Ý Ñ³Ý³ñ í»µ-Ï³Ûù»ñÇ Ï³éáõóí³ÍùÇ áõ µáí³Ý¹³ÏáõÃÛ³Ý Ùß³ÏáõÙ ¨/Ï³Ù ³ÝÑñ³Å»ßï Ù»ù»Ý³Û³Ï³Ý Ññ³Ù³ÝÝ»ñÇ ëï»ÕÍáõ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ÑÇÙÝ³å³Ñ»ëï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Ó¨³íáñÙ³Ý 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·áñÍ³ñÏÙ³Ý Ñ³Ý³ñ ïíÛ³ÉÝ»ñÇ ÑÇÙÝ³å³Ñ»ëï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Ï³éáõóí³ÍùÇ áõ å³ñáõÝ³ÏáõÃÛ³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ß³Ïáõ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¨/Ï³Ù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Ù»ù»Ý³Û³Ï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Ññ³Ù³ÝÝ»ñÇ Ñ³Ù³Ï³ñ·Ç ëï»ÕÍáõ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ÏÇñ³é³Ï³Ý Íñ³·ñ»ñÇ Ý³Ë³·ÍÙ³Ý ¨ Ùß³ÏÙ³Ý Ñ³Ù³ñ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Ï³éáõóí³ÍùÇ ¨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ÝÑñ³Å»ßï Ññ³Ù³ÝÝ»ñÇ Ñ³Ù³Ï³ñ·Ç ëï»ÕÍáõÙ, µ³óÇ í»µ-Ï³Ûù»ñÇ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ÑÇÙÝ³å³Ñ»ëïÝ»ñÇ Ï³Ù Íñ³·ñ³ÛÇÝ ³å³ÑáíÙ³Ý ÷³Ã»ÃÝ»ñÇ ³ÙµáÕç³Ï³Ý³óÙ³Ý Ñ³Ù³ñ Íñ³·ñ³íáñáõÙÇó, Íñ³·ñ³ÛÇÝ ³å³ÑáíÙ³Ý ë³ñù³µ»ñáõÙ` áñáß³ÏÇ ·áñÍ³éáõÛÃÝ»ñÇ Çñ³Ï³Ý³óÙ³Ý Ñ³Ù³ñ Ùß³Ïí³Í ÏÇñ³é³Ï³Ý Íñ³·ñ»ñÇ í»ñ³÷áËáõÙ ¨ Ñ³ñÙ³ñ»óáõÙ å³ïíÇñ³ïáõÝ»ñÇ ï»Õ»Ï³ïí³Ï³Ý Ñ³Ù³Ï³ñ·Ç ÙÇç³í³ÛñÇ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é³ÛáõÃÛáõÝÝ»ñÁ, áñáÝù Ù³ïáõóíáõÙ »Ý å³ÛÙ³Ý³·ñáí, Ñ³Ù³Ó³ÛÝ áñÇ í»µ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³Ûù»ñÇ Ý³Ë³·ÍáõÙÁ ¨ Ùß³ÏáõÙÁ Ï³åí³Í »Ý í»µ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³Ûù»ñÇ ï»Õ³µ³ßËÙ³Ý Ñ»ï, ï»ë 63.11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é³ÛáõÃÛáõÝÝ»ñÁ, áñáÝù Ù³ïáõóíáõÙ »Ý å³ÛÙ³Ý³·ñáí, Ñ³Ù³Ó³ÛÝ áñÇ ÏÇñ³é³Ï³Ý Íñ³·ñ»ñÇ Ý³Ë³·ÍáõÙÁ ¨ Ùß³ÏáõÙÁ Ï³åí³Í »Ý ï»Õ³µ³ßËÙ³Ý ¨ Ï³é³í³ñÙ³Ý Ñ»ï, Ùßï³Ï³Ý ÑÇÙùáí, ï»ë 63.11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é³ÛáõÃÛáõÝÝ»ñÁ, áñáÝù Ù³ïáõóíáõÙ »Ý å³ÛÙ³Ý³·ñáí, Ñ³Ù³Ó³ÛÝ áñÇ ïíÛ³ÉÝ»ñÇ ÑÇÙÝ³å³Ñ»ëïÝ»ñÇ Ý³Ë³·ÍáõÙÁ ¨ Ùß³ÏáõÙÁ Ï³åí³Í »Ý å³ÑíáÕ ïíÛ³ÉÝ»ñÇ Ï³é³í³ñÙ³Ý Ñ»ï, Ùßï³Ï³Ý ÑÇÙùáí, ï»ë 63.11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ïí³Ï³Ý ï»ËÝáÉá·Ç³Ý»ñÇ Ý³Ë³·ÍÙ³Ý ¨ Ùß³ÏÙ³Ý Í³é³ÛáõÃÛáõÝÝ»ñ ó³Ýó»ñÇ ¨ Ñ³Ù³Ï³ñ·»ñÇ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×³Ëáñ¹Ý»ñÇ ó³Ýó»ñÇ` Ý»ñÏáñåáñ³ïÇí ó³Ýó»ñÇ, ¿ùëïñ³ó³Ýó»ñÇ, íÇñïáõ³É Ù³ëÝ³íáñ ó³Ýó»ñÇ Ý³Ë³·ÍáõÙ, Ùß³ÏáõÙ ¨ Ý»ñ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ó³Ýó»ñÇ ³Ýíï³Ý·áõÃÛ³Ý ³å³ÑáíÙ³Ý ÙÇçáóÝ»ñÇ` Íñ³·ñ³ÛÇÝ ³å³ÑáíÙ³Ý, ³å³ñ³ï³ÛÇÝ ë³ñù³íáñ³ÝùÇ, ïíÛ³ÉÝ»ñÇ ¨ Íñ³·ñ»ñÇ Ñ³ë³Ý»ÉÇáõÃÛ³Ý, Ý³Ë³·ÍÙ³Ý ¨ Ùß³ÏÙ³Ý Í³é³ÛáõÃÛáõÝÝ»ñ, ¨ ó³ÝóÇ ÙÇçáóáí ï»Õ»Ï³ïíáõÃÛ³Ý ³íï³Ý· ÷áË³Ý³ÏÙ³Ý ÑÝ³ñ³íáñáõÃÛ³Ý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é³ÛáõÃÛáõÝÝ»ñÁ, áñáÝù Ù³ïáõóíáõÙ »Ý å³ÛÙ³Ý³·ñáí, Ñ³Ù³Ó³ÛÝ áñÇ ïíÛ³É Í³é³ÛáõÃÛáõÝÁ Ï³åí³Í ¿ Ñ³×³Ëáñ¹Ý»ñÇ ó³ÝóÇ ûå»ñ³ïÇí Ï³é³í³ñÙ³Ý Ñ»ï, ï»ë 62.03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ñ³·ñ³ÛÇÝ ³å³ÑáíÙ³Ý µÝûñÇÝ³Ï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»ÕÇÝ³Ï³ÛÇÝ Çñ³íáõÝùáí å³ßïå³Ýí³Í Ùï³íáñ ë»÷³Ï³ÝáõÃÛáõÝ, ³ñï³¹ñí³Í ³é³Ýó å³ÛÙ³Ý³·ñÇ` Ï³ÝËÇÏáí ³ÝÙÇç³Ï³Ý í×³ñáõÙáí í³×³éùÇ Ñ³Ù³ñ (³ÛëÇÝùÝ, µáÉáñ Ñ³ÙÁÝÃ³ó ·áõÛù³ÛÇÝ Çñ³íáõÝùÝ»ñáí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³×³éùÇ Ñ³Ù³ñ Ý³Ë³ï»ëí³Í Ùï³íáñ ë»÷³Ï³ÝáõÃÛáõÝ, áñÝ ³ÝáõÕÕ³ÏÇ Ï³Ù áõÕÕ³ÏÇ  å³ßïå³Ýí³Í »Ý Ñ»ÕÇÝ³Ï³ÛÇÝ Çñ³íáõÝùáí (ûñÇÝ³Ï` Ñ³Ù³Ï³ñ·ã³ÛÇÝ Íñ³·ñ³ÛÇÝ ³å³Ñáí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ñáñ¹ ÏáÕÙÇ Ñ³Ù³ñ Áëï å³ÛÙ³Ý³·ñÇ ³ñï³¹ñí³Í Íñ³·ñ³ÛÇÝ ³å³ÑáíáõÙÁ, ï»ë 62.01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ñ³·ñ³ÛÇÝ ³å³ÑáíÙ³Ý Ù»Í³Í³Ë ¨ Ù³Ýñ³Í³Ë ³é¨ïñÇ Í³é³ÛáõÃÛáõÝÝ»ñÁ, ï»ë 46.14.11, 46.51.10, 47.00.3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Ë³Õ»ñÇ Íñ³·ñ³ÛÇÝ ³å³ÑáíÙ³Ý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ñ³·ñ³ÛÇÝ ³å³ÑáíÙ³Ý ³ÛÉ µÝûñÇÝ³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áñÑñ¹³ïí³Ï³Ý Íñ³ÛáõÃÛáõÝÝ»ñ Ñ³ßíáÕ³Ï³Ý ï»ËÝÇÏ³ÛÇ µÝ³·³í³é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é³ÛáõÃÛáõÝÝ»ñÁ, áñáÝù Ù³ïáõóíáõÙ »Ý Áëï å³ÛÙ³Ý³³·ñÇ, Ñ³Ù³Ó³ÛÝ áñÇ ËáñÑñ¹Á ËáñÑñ¹³ïí³Ï³Ý Í³é³ÛáõÃÛáõÝÝ»ñÁ í»ñ³µ»ñíáõÙ »Ý ï»Õ»Ï³ïí³Ï³Ý ï»ËÝáÉá·Ç³Ý»ñÇ µÝ³·³í³éáõÙ ÉáõÍáõÙÝ»ñÇ Ý³Ë³·ÍÙ³Ý ¨ Ùß³ÏÙ³Ý Ñ»ï (í»µ Ï³Ûù»ñ, ïíÛ³ÉÝ»ñÇ ÑÇÙÝ³å³Ñ»ëïÝ»ñ, ÏÇñ³é³Ï³Ý Íñ³·ñ»ñ, ó³Ýó»ñ ¨ ³ÛÉÝ), ï»ë 62.01.1, Ñ³Ù³å³ï³ëË³Ý ï»Õ»Ï³ïí³Ï³Ý ï»ËÝáÉá·Ç³ÛÇ Ý³Ë³·ÍÙ³Ý ¨ Ùß³ÏÙ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áñÍ³ñ³ñáõÃÛ³Ý é³½Ù³í³ñáõÃÛ³Ý Ñ»ï Ï³åí³Í ËáñÑñ¹³ïíáõÃÛáõÝÝ»ñÁ, ûñÇÝ³Ï` ¿É»ÏïñáÝ³ÛÇÝ ³é¨ïñÇ é³½Ù³í³ñáõÃÛ³Ý Ùß³ÏÙ³Ý Ñ»ï Ï³åí³Í ËáñÑñ¹³ïíáõÃÛáõÝÝ»ñÁ, ï»ë 70.22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ñÑñ¹³ïí³Ï³Ý Í³é³ÛáõÃÛáõÝÝ»ñ Ñ³Ù³Ï³ñ·ã³ÛÇÝ ë³ñù³íáñ³ÝùÇ Ñ»ï Ï³å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ñÑñ¹³ïí³Ï³Ý Í³é³ÛáõÃÛáõÝÝ»ñ Ñ³Ù³Ï³ñ·ã³ÛÇÝ ë³ñù³íáñ³ÝùÇ Ñ»ï Ï³åí³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Ï³ñ·ã³ÛÇÝ ë³ñù³íáñ³ÝùÇ Ñ»ï Ï³åí³Í ËáñÑñ¹³ïí³Ï³Ý Í³é³ÛáõÃÛáõÝÝ»ñÇ Ï³Ù ÷áñÓ³ùÝÝ³Ï³Ý »½ñ³Ï³óáõÃÛáõÝÝ»ñÇ ïñ³Ù³¹ñáõÙ ï»Õ»Ï³ïí³Ï³Ý ï»ËÝáÉá·Ç³Ý»ñÇ Ñ³ñó»ñÇ ßñç³Ý³ÏáõÙ, ûñÇÝ³Ï` ³å³ñ³ï³ÛÇÝ ë³ñù³íáñ³ÝùÇÝ Ý»áñÏ³Û³óíáÕ å³Ñ³ÝçÝ»ñÇ ¨ ³Û¹ ë³ñù³íáñ³ÝùÇ ·ÝÙ³Ý í»ñ³µ»ñÛ³É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Ù³Ï³ñ·ã³ÛÇÝ ë³ñù³íáñ³ÝùÇ Ñ»ï Ï³åí³Í ÷áñÓ³ùÝÝ³Ï³Ý »½ñ³Ï³óáõÃÛáõÝÝ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³½Ù³Ï»ñåáõÃÛáõÝáõÙ Ñ³Ù³Ï³ñ·ã³ÛÇÝ ë³ñù³íáñ³ÝùÇ å³Ñ³ÝçÙáõÝùÝ»ñÇ ·Ý³Ñ³ïÙ³Ý,  Ñ³Ù³Ï³ñ·ã³ÛÇÝ ë³ñù³íáñ³ÝùÇ ¨ Íñ³·ñ³íáñÙ³Ý ³å³ÑáíÙ³Ý  ·ÝáõÙÝ»ñÇ Ñ³ñó»ñáí ËáñÑñ¹³ïíáõÃÛ³Ý, Ñ³Ù³Ï³ñ·Ç Ñ³ïÏáñáßÙ³Ý ¨ Ýáñ Ñ³Ù³Ï³ñ·Ç Ý»ñ¹ñÙ³Ý Ñ³Ù³ÉÇñ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Ï³ñ·ã³ÛÇÝ Ñ³Ù³Ï³ñ·»ñÇ ÇÝï»·ñÙ³Ý Í³é³ÛáõÃÛáõÝÝ»ñ` Ñ³×³Ëáñ¹Ç ·áñÍáÕ Ñ³Ù³Ï³ñ·Ç, Ñ³ßíáÕ³Ï³Ý å³ß³ñÝ»ñÇ ³éÏ³ ¨ Ñ»ï³·³ å³Ñ³ÝçÙáõÝùÝ»ñÇ, Ýáñ ë³ñù³íáñ³ÝùÇ ¨ Íñ³·ñ³ÛÇÝ ³å³ÑáíÙ³Ý ·ÝÙ³Ý, Ýáñ ÇÝï»·ñí³Í Ñ³Ù³Ï³ñ·Ç  ëï»ÕÍÙ³Ý Ñ³Ù³ñ Ýáñ ¨ ÑÇÝ Ñ³Ù³Ï³ñ·»ñÇ µ³Õ³¹ñÇãÝ»ñÇ Ñ³ñÙ³ñ»óÙ³Ý ¨ Ñ³Ù³ÝÙ³Ý Ñ³ñó»ñÇ í»ñÉáõÍ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ËáñÑñ¹³ïí³Ï³Ý Í³é³ÛáõÃÛáõÝÝ»ñ Íñ³·ñ³ÛÇÝ ³å³ÑáíÙ³Ý ¨ ï»Õ»Ï³ïí³Ï³Ý ï»ËÝáÉá·Ç³Ý»ñÇ Ñ³Ù³Ï³ñ·³ÛÇÝ Ñ³ñó»ñ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ËáñÑñ¹³ïí³Ï³Ý Í³é³ÛáõÃÛáõÝÝ»ñ Íñ³·ñ³ÛÇÝ ³å³ÑáíÙ³Ý ¨ ï»Õ»Ï³ïí³Ï³Ý ï»ËÝáÉá·Ç³Ý»ñÇ Ñ³Ù³Ï³ñ·³ÛÇÝ Ñ³ñó»ñáí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»Õ»Ï³ïí³Ï³Ý ï»ËÝáÉá·Ç³Ý»ñÇ Ñ³Ù³Ï³ñ·»ñÇ ¨ Íñ³·ñ³ÛÇÝ ³å³ÑáíÙ³Ý Ñ»ï Ï³åí³Í ËáñÑñ¹³ïí³Ï³Ý Í³é³ÛáõÃÛáõÝÝ»ñÇ Ï³Ù ÷áñÓ³ùÝÝ³Ï³Ý »½ñ³Ï³óáõÃÛáõÝÝ»ñÇ ïñ³Ù³¹ñáõÙ, ûñÇÝ³Ï` Íñ³·ñ³ÛÇÝ ³å³ÑáíÙ³ÝÁ ¨ ¹ñ³ ·ÝÙ³ÝÁ Ý»ñÏ³Û³óíáÕ å³Ñ³ÝçÝ»ñÇ í»ñ³µ»ñÛ³É ËáñÑñ¹³ïíáõÃÛáõÝÝ»ñ, Ñ³Ù³Ï³ñ·»ñÇ ³Ýíï³Ý·áõÃÛ³Ý Ñ³ñó»ñáí ËáñÑñ¹³ïí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ïí³Ï³Ý ï»ËÝáÉá·Ç³Ý»ñÇ ï»ËÝÇÏ³Ï³Ý ³ç³Ïó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ïí³Ï³Ý ï»ËÝáÉá·Ç³Ý»ñÇ ï»ËÝÇÏ³Ï³Ý ³ç³Ïó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 Íñ³·ñ³ÛÇÝ ³å³ÑáíÙ³Ý, ë³ñù³íáñ³ÝùÇ ¨ ³ÙµáÕç Ñ³Ù³Ï³ñ·ã³ÛÇÝ Ñ³Ù³Ï³ñ·Ç û·ï³·áñÍÙ³Ý Ñ»ï Ï³åí³Í Ñ³×³Ëáñ¹Ç ËÝ¹ÇñÝ»ñÇ ÉáõÍÙ³Ý Ñ³Ù³ñ ï»ËÝÇÏ³Ï³Ý û·ÝáõÃÛ³Ý ïñ³Ù³¹ñáõÙ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Íñ³·ñ³ÛÇÝ ³å³ÑáíÙ³Ý û·ï³·áñÍÙ³Ý ÁÝÃ³óùáõÙ Ï³Ù ¹ñ³ ³Ýë³ñùáõÃÛáõÝÝ»ñÇ Ñ³ÛïÝ³µ»ñÙ³Ý áõ í»ñ³óÙ³Ý ¹»åùáõÙ ï»ËÝÇÏ³Ï³Ý ³ç³ÏóáõÃÛ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í»ñ³½Ç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 ï»Õ»Ï³ïí³Ï³Ý ï»ËÝáÉá·Ç³Ý»ñÇ ³å³ñ³ï³ÛÇÝ ë³ñù³íáñ³ÝùÇ û·ï³·áñÍÙ³Ý ÁÝÃ³óùáõÙ Ï³Ù ¹ñ³ ³Ýë³ñùáõÃÛáõÝÝ»ñÇ Ñ³ÛïÝ³µ»ñÙ³Ý áõ í»ñ³óÙ³Ý ¹»åùáõÙ, ï»ËÝÇÏ³Ï³Ý ³ç³ÏóáõÃÛ³Ý Í³é³ÛáõÃÛáõÝÝ»ñ, Ý»ñ³éÛ³É ³å³ñ³ï³ÛÇÝ ÙÇçáóÝ»ñÇ Ã»ëÃ³íáñáõÙÁ, Ù³ùñáõÙÁ ¨ Ýáñá·áõÙ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×³Ëáñ¹Ç Ñ³Ù³Ï³ñ·ã³ÛÇÝ Ñ³Ù³Ï³ñ·Ç Ýáñ ï»ÕáõÙ ï»Õ³¹ñÙ³Ý ¹»åùáõÙ ï»ËÝÇÏ³Ï³Ý û·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³ñ³ï³ÛÇÝ ë³ñù³íáñ³ÝùÇ ½áõ·áñ¹í³Í Íñ³·ñ³ÛÇÝ ³å³ÑáíÙ³Ý Ñ»ï û·ï³·áñÍÙ³Ý ÁÝÃ³óùáõÙ Ï³Ù ³Ýë³ñùáõÃÛáõÝÝ»ñÇ Ñ³ÛïÝ³µ»ñÙ³Ý áõ í»ñ³óÙ³Ý ¹»åùáõÙ ï»ËÝÇÏ³Ï³Ý ³ç³ÏóáõÃÛ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Ï³ñ·ã³ÛÇÝ Ñ³Ù³Ï³ñ·Ç û·ï³·áñÍÙ³Ý Ñ»ï Ï³åí³Í Ñ³×³Ëáñ¹Ç Ù³ëÝ³·Çï³Ï³Ý ËÝ¹ÇñÝ»ñÇ ÉáõÍÙ³Ý Ñ³Ù³ñ ï»ËÝÇÏ³Ï³Ý û·ÝáõÃÛ³Ý ïñ³Ù³¹ñáõÙ` Ñ³ßíáÕ³Ï³Ý Ù»ù»Ý³Ý»ñÇ ³ßË³ï³ÝùÇ ëïáõ·Ù³Ý Ï³Ù ·Ý³Ñ³ïÙ³Ý Í³é³ÛáõÃÛáõÝÝ»ñ,  ³é³Ýó ËáñÑñ¹³ïíáõÃÛ³Ý ¨  Ñ»ï³·³ ·áñÍáÕáõÃÛáõÝÝ»ñÇ, Ý»ñ³éÛ³É ë»ñí»ñÇ, ó³ÝóÇ Ï³Ù ·áñÍÁÝÃ³óÝ»ñÇ ëïáõ·áõÙÁ, ·Ý³Ñ³ïáõÙÁ ¨ ÷³ëï³ÃÕÃ»ñÇ Ï³½ÙáõÙÁ µ³Õ³¹ñÇãÝ»ñÇ, µÝáõÃ³·ñÇãÝ»ñÇ, ·áñÍ³éÙ³Ý áñ³ÏÇ Ï³Ù ³Ýíï³Ý·áõÃÛ³Ý í»ñ³µ»ñÛ³É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i/>
                <w:sz w:val="18"/>
                <w:szCs w:val="18"/>
              </w:rPr>
              <w:t>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³÷³ÝÙ³Ý ¹»åù»ñáõÙ Íñ³·ñ³ÛÇÝ ³å³ÑáíÙ³Ý í»ñ³Ï³Ý·ÝÙ³Ý Í³é³ÛáõÃÛáõÝÝ»ñÁ, ï»ë 62.09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ë³ñù³íáñ³Ýù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ë³ñù³íáñ³ÝùÇ Ï³é³í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×³Ëáñ¹Ç ï»Õ»Ï³ïí³Ï³Ý ï»ËÝáÉá·Ç³Ý»ñÇ »ÝÃ³Ï³éáõóí³ÍùÇ Ï³é³í³ñÙ³Ý ¨ í»ñ³ÑëÏÙ³Ý Í³é³ÛáõÃÛáõÝÝ»ñ, Ý»ñ³éÛ³É ³å³ñ³ï³ÛÇÝ ë³ñù³íáñ³ÝùÁ, Íñ³·ñ³ÛÇÝ ³å³ÑáíáõÙÁ ¨ ó³Ýó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Õáñ¹³Ïó³Ï³Ý ó³Ýó»ñÇ ¨ ÷áËÏ³å³Ïóí³Í Ñ³Ù³Ï³ñ·ã³ÛÇÝ ë³ñù³íáñ³ÝùÇ Ï³é³í³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Õáñ¹³Ïó³Ï³Ý ó³Ýó»ñÇ ¨ ÷áËÏ³å³Ïóí³Í ³å³ñ³ï³ÛÇÝ ë³ñù³íáñ³ÝùÇ Ï³é³í³ñÙ³Ý ¨ í»ñ³ÑëÏÙ³Ý Í³é³ÛáõÃÛáõÝÝ»ñ` ó³ÝóÇ ËÝ¹ÇñÝ»ñÇ ³ËïáñáßÙ³Ý áõ ó³ÝóÇ áõÝ³ÏáõÃÛ³Ý í»ñ³µ»ñÛ³É íÇ×³Ï³·ñ³Ï³Ý ïíÛ³ÉÝ»ñÇ Ñ³í³ùÙ³Ý ¨ ó³Ýó³ÛÇÝ ÑáëùÇ Ï³é³í³ñÙ³Ý áõ ×ß·ñÇï ë³ñù³µ»ñÙ³Ý û·ï³·áñÍ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íï³Ý·áõÃÛ³Ý Ñ³Ù³Ï³ñ·»ñÇ Ñ»é³óí³Í Ï³é³í³ñáõÙ ³å³ÑáíáÕ Í³é³ÛáõÃÛáõÝÝ»ñ Ï³Ù ³Ýíï³Ý·áõÃÛ³Ý Ñ»ï Ï³åí³Í  Ñ³Ù³Ý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Ï³ñ·ã³ÛÇÝ Ñ³Ù³Ï³ñ·»ñÇ Ï³é³í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ûå»ñ³ïÇí Ï³é³í³ñÙ³Ý ¨ Ñ³×³Ëáñ¹Ç Ñ³Ù³Ï³ñ·ã³ÛÇÝ Ñ³Ù³Ï³ñ·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»Õ»Ï³ïí³Ï³Ý ï»ËÝáÉá·Ç³Ý»ñÇ ¨ Ñ³ßíáÕ³Ï³Ý ï»ËÝÇÏ³ÛÇ µÝ³·³í³éáõÙ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Ù³Ï³ñ·ÇãÝ»ñÇ ¨ Í³Ûñ³Ù³ë³ÛÇÝ ë³ñù³íáñ³ÝùÇ ï»Õ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Ù³Ï³ñ·ÇãÝ»ñÇ ¨ Í³Ûñ³Ù³ë³ÛÇÝ ë³ñù³íáñ³ÝùÇ ï»Õ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Ù³åÇï³ÝÇ (áõÝÇí»ñë³É) ¿É»ÏïñáÝ³ÛÇÝ Ñ³ßíáÕ³Ï³Ý Ù»ù»Ý³Ý»ñÇ ï»Õ³¹ñÙ³Ý Í³é³ÛáõÃÛáõÝÝ»ñÁ, ï»ë 33.20.3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ïí³Ï³Ý ï»ËÝáÉá·Ç³Ý»ñÇ ¨ Ñ³ßíáÕ³Ï³Ý ï»ËÝÇÏ³ÛÇ µÝ³·³í³éáõÙ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»Õ»Ï³ïí³Ï³Ý ï»ËÝáÉá·Ç³Ý»ñÇ ¨ Ñ³ßíáÕ³Ï³Ý ï»ËÝÇÏ³ÛÇ µÝ³·³í³éáõÙ ³ÛÉ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íÛ³ÉÝ»ñÇ í»ñ³Ï³Ý·ÝÙ³Ý Í³é³ÛáõÃÛáõÝÝ»ñ` Ñ³×³Ëáñ¹Ç ïíÛ³ÉÝ»ñÇ í»ñ³Ï³Ý·ÝáõÙ íÝ³ëí³Í Ï³Ù ³ÝÏ³ÛáõÝ Ï³ñÍñ ëÏ³í³é³ÏÇ Ï³Ù ÑÇßáÕáõÃÛ³Ý ³ÛÉ ÏñÇãÇ íñ³ÛÇó Ï³Ù ³ñï³Ï³ñ· Çñ³íÇ×³ÏÝ»ñáõÙ (Ññ¹»ÑÝ»ñÇ, Ñ»Õ»ÕÝ»ñÇ ¹»åùáõÙ) ³éûñÛ³ Ñ³Ù³Ï³ñ·ã³ÛÇÝ ³ßË³ï³ÝùÝ»ñÇ í»ñëÏëÙ³Ý ¨ ûÅ³Ý¹³ÏáõÃÛ³Ý Ñ³Ù³ñ ³ÛÉ ï»ÕáõÙ å³Ñáõëï³ÛÇÝ Ñ³Ù³Ï³ñ·ã³ÛÇÝ ë³ñù³íáñ³ÝùÇ áõ Íñ³·ñ³ÛÇÝ ³å³ÑáíÙ³Ý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ñ³·ñ³ÛÇÝ ³å³ÑáíÙ³Ý ï»Õ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»Õ»Ï³ïí³Ï³Ý ï»ËÝáÉá·Ç³Ý»ñÇ ³ç³ÏóÙ³Ý ³ÛÉ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Ù³Ï³ñ·ã³ÛÇÝ Íñ³·ñ³íáñÙ³Ý µÝ³·³í³éáõÙ Ù³ïáõóíáÕ Í³é³ÛáõÃÛáõÝÝ»ñÁ, ï»ë 62.0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Õ»Ï³ïí³Ï³Ý ï»ËÝáÉá·Ç³Ý»ñÇ µÝ³·³í³éáõÙ ËáñÑñ¹³ïí³Ï³Ý Í³é³ÛáõÃÛáõÝÝ»ñÁ, ï»ë 62.0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íÛ³ÉÝ»ñÇ Ùß³ÏÙ³Ý ¨ ï»Õ³µ³ßËÙ³Ý Í³é³ÛáõÃÛáõÝÝ»ñÁ, ï»ë 63.1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î»Õ»Ï³·ÇïáõÃÛ³Ý µÝ³·³í³é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îíÛ³ÉÝ»ñÇ Ùß³ÏÙ³Ý, ï»Õ³µ³ßËÙ³Ý ¨ Ñ³ñ³ÏÇó Í³é³ÛáõÃÛáõÝÝ»ñ. Ñ³Ù³ó³ÝóÇ åáñï³É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íÛ³ÉÝ»ñÇ Ùß³ÏÙ³Ý, ï»Õ³µ³ßËÙ³Ý ¨ Ñ³ñ³ÏÇó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Ý»ñÇ Ùß³ÏÙ³Ý, ï»Õ³µ³ßËÙ³Ý Í³é³ÛáõÃÛáõÝÝ»ñ, ï»Õ»Ï³ïí³Ï³Ý ï»ËÝáÉá·Ç³Ý»ñÇ ÏÇñ³é³Ï³Ý Íñ³·ñ»ñÇ ¨ ³ÛÉ »ÝÃ³Ï³éáõóí³Íù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Ý»ñÇ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×³Ëáñ¹Ç ÏáÕÙÇó ïñ³Ù³¹ñí³Í ïíÛ³ÉÝ»ñÇ ÑÇÙ³Ý íñ³ Ùß³ÏÙ³Ý ¨ Ù³ëÝ³·Çï³óí³Í Ñ³ßí»ïí³Ï³Ý Ó¨»ñÇ Ï³½ÙÙ³Ý Ñ³Ù³ÉÇñ Í³é³ÛáõÃÛáõÝÝ»ñ Ï³Ù ïíÛ³ÉÝ»ñÇ ³íïáÙ³ï³óí³Í Ùáõïù³·ñÙ³Ý ¨ Ùß³ÏÙ³Ý  Í³é³ÛáõÃÛáõÝÝ»ñ, Ý»ñ³éÛ³É ïíÛ³ÉÝ»ñÇ ÑÇÙÝ³å³Ñ»ëïÝ»ñÇ Ï³é³í³ñ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ó³ÝóáõÙ (ÇÝï»ñÝ»ïáõÙ) í»µ-Ï³Ûù»ñÇ ¨ ÷áËÏ³åí³Í ý³ÛÉ»ñÇ ï»Õ³µ³ßË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×³Ëáñ¹Ç í»µ-Ï³ÛùÇ ¨ ÷áËÏ³åí³Í ý³ÛÉ»ñÇ ï»Õ³µ³ßËÙ³Ý Ñ³Ù³ñ »ÝÃ³Ï³éáõóí³ÍùÇ ïñ³Ù³¹ñáõÙ, ³å³Ñáí»Éáí µ³ñÓñ ³ñ³·áõÃÛ³Ùµ Ñáõë³ÉÇ ÙÇ³óáõÙ Ñ³Ù³ó³ÝóÇ Ñ»ï` ÁÝ¹Ñ³Ýáõñ Ï³Ù ³é³ÝÓÝ³óí³Í Í³í³Éáí Ù»Ï ë»ñí»ñÇ íñ³ å³ÑáõÙ, »ñµ åñáí³Û¹»ñÁ ãÇ Ù³ïáõóáõÙ ÏÇñ³é³Ï³Ý Íñ³·ñ³ÛÇÝ ³å³ÑáíÙ³Ý Ï³é³í³ñÙ³Ý Ï³Ù ÇÝï»·ñÙ³Ý Í³é³ÛáõÃÛáõÝÝ»ñ (ë»ñí»ñáõÙ ï»Õ³µ³ßËí³Í Íñ³·ñ³ÛÇÝ ³å³ÑáíÙ³Ý Ñ³Ù³ñ å³ï³ëË³Ý³ïíáõÃÛáõÝÁ ÏñáõÙ ¿ Ñ³×³Ëáñ¹Á ¨ ëå³ë³ñÏÙ³Ý Ù³Ï³ñ¹³ÏÇ »ñ³ßËÇùÝ»ñÁ ëï³Ý¹³ñï³ÛÇÝ »Ý áõ ë³ÑÙ³Ý³÷³ÏíáõÙ »Ý ÏÇñ³éÙ³Ý áÉáñïáí), í»µ-Ï³ÛùÇ ï»Õ³µ³ßËÙ³Ý ¨ Ï³é³í³ñÙ³Ý, ÷áËÏ³åí³Í ÏÇñ³é³Ï³Ý Íñ³·ñ»ñáí  Ñ³Ù³ÉÇñ Í³é³ÛáõÃÛáõÝÝ»ñÇ ÷³Ã»ÃÇ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Üßí³Í Í³é³ÛáõÃÛ³Ý Ï³ñ¨áñ ³é³ÝÓÝ³Ñ³ïÏáõÃÛáõÝÝ ¿` ³Ýíï³Ý· ¨ ³å³Ñáí Ï³ÛùÇ ÙÇ³óáõÙÁ Ñ³Ù³ó³ÝóÇÝ (ÇÝï»ñÝ»ïÇÝ), áñÁ Ï³ñ»ÉÇ ¿ ³ñ³· ÷á÷áË»É, Ñ³ñÙ³ñ³óÝ»Éáí ÑáëùÇ û·ï³·áñÍÙ³Ý ÷á÷áËáõÃÛáõÝÝ»ñÇÝ (÷³Ã»ÃáõÙ Ñ³×³Ë  Ý»ñ³éíáõÙ »Ý ËáñÑñ¹³ïíáõÃÛáõÝÝ»ñÇ ïñ³Ù³¹ñáõÙÁ, Ñ³Ù³Ï³ñ·»ñÇ ³ÝÑ³ï³Ï³Ý³óÙ³Ý ¨ ÇÝï»·ñÙ³Ý Í³é³ÛáõÃÛáõÝÝ»ñÁ, ¿É»ÏïñáÝ³ÛÇÝ ³é¨ïñ³ÛÇÝ ·áñÍáõÝ»áõÃÛ³Ý, ¿É»ÏïñáÝ³ÛÇÝ Ë³ÝáõÃÝ»ñÇ, ·ÝÙ³Ý ½³ÙµÛáõÕÝ»ñÇ ¨ ù³ñï³óáõó³ÏÝ»ñÇ (Ï³ï³Éá·Ý»ñÇ) Ñ³Ù³Ó³ÛÝ å³ïí»ñÝ»ñÇ Ùß³ÏÙ³Ý ¨ Ï³ï³ñÙ³Ý, ³é³ùÙ³Ý, ³åñ³Ýù³·ñ»ñÇ Ý»ñÏ³Û³óÙ³Ý, ·áñÍ³ñùÝ»ñÇ Ó¨³Ï»ñåÙ³Ý, Ñ³×³Ëáñ¹Ç Ñ»ï Ñ³ñ³µ»ñáõÃÛáõÝÝ»ñÇ Ï³é³í³ñÙ³Ý ËÝ¹ÇñÝ»ñÇ ³íïáÙ³ï³óÙ³Ý ÏÇñ³é³Ï³Ý Íñ³·ñ»ñÁ, ë»ñí»ñÇ íñ³ ïíÛ³ÉÝ»ñÇ ÑÇÙÝ³å³Ñ»ëïÝ»ñÇ ÇÝï»·ñÙ³Ý ¨ ¹ñ³Ýó ÙÇç¨ ïíÛ³ÉÝ»ñÇ ï»Õ³÷áËÙ³Ý Í³é³ÛáõÃÛáõÝÝ»ñÁ)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ñ³é³Ï³Ý Íñ³·ñ»ñÇ í³ñÓáõÛÃáí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»ÝïñáÝ³óí³Í ¨ Ï³é³í³ñíáÕ Ñ³ßíáÕ³Ï³Ý ÙÇç³í³ÛñáõÙ ·áñÍáÕ í³ñÓáõÛÃáí ïñ³Ù³¹ñíáÕ ÏÇñ³é³Ï³Ý Íñ³·ñ³ÛÇÝ ³å³ÑáíáõÙ, Ñ³ñÙ³ñ»óí³Í Ñ³×³Ëáñ¹Ç Ñ³Ù³Ï³ñ·»ñÇÝ ¨ »ÝÃ³Ï³éáõóí³ÍùÇÝ (ÏÇñ³é³Ï³Ý Íñ³·ñ»ñÇ ï»Õ³µ³ßËÙ³Ý ¨ Ï³é³í³ñÙ³Ý ÷³Ã»ÃáõÙ Ý»ñ³éíáõÙ »Ý ËáñÑñ¹³ïí³Ï³Ý Í³é³ÛáõÃÛáõÝÝ»ñÁ, Ñ³Ù³Ï³ñ·»ñÇ ³ÝÑ³ï³Ï³Ý³óÙ³Ý ¨ ÇÝï»·ñÙ³Ý Í³é³ÛáõÃÛáõÝÝ»ñÁ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»ÝïñáÝ³óí³Í ¨ Ï³é³í³ñíáÕ Ñ³ßíáÕ³Ï³Ý ÙÇç³í³ÛñáõÙ ·áñÍáÕ í³ñÓáõÛÃáí ïñ³Ù³¹ñíáÕ ÏÇñ³é³Ï³Ý Íñ³·ñ³ÛÇÝ ³å³ÑáíáõÙ ãÑ³ñÙ³ñ»óí³Í Ñ³×³Ëáñ¹Ç å³Ñ³ÝçÝ»ñÇÝ ¨ Ýñ³ ³ÛÉ ÏÇñ³é³Ï³Ý Íñ³·ñ»ñÇ Ñ»ï (ÏÇñ³é³Ï³Ý Íñ³·ñÇ Ñ³ë³Ý»ÉÇáõÃÛáõÝÝ ³å³ÑáííáõÙ ¿ Ñ³Ù³ó³ÝóÇ ÙÇçáóáí, ûñÇÝ³Ï` ·ñ³ë»ÝÛ³Ï³ÛÇÝ ÷³Ã»ÃÇ (ûýÇë-÷³Ã»Ã) Íñ³·ñ³ÛÇÝ ³å³ÑáíÙ³Ý ÏÇñ³é³Ï³Ý Íñ³·ñ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»Õ»Ï³ïí³Ï³Ý ï»ËÙáÉá·Ç³Ý»ñÇ »ÝÃ³Ï³éáõóí³ÍùÇ ïñ³Ù³¹ñÙ³Ý ¨ ï»Õ³µ³ßËÙ³Ý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»ñí»ñÝ»ñÇ ¨ ë»ñí»ñ³ÛÇÝ Ñ»Ý³Ñ³ñÃ³ÏÝ»ñÇ ï»Õ³Ï³ÛÙ³Ý Ñ³Ù³ñ ï³ñ³ÍùÇ í³ñÓ³Ï³ÉÙ³Ý Í³é³ÛáõÃÛáõÝÝ»ñ` ï³ñ³ÍùÇ ïñ³Ù³¹ñáõÙ Ñ³×³Ëáñ¹Ç ³å³ñ³ï³ÛÇÝ ë³ñù³íáñ³ÝùÇ ¨ Íñ³·ñ³ÛÇÝ ³å³ÑáíÙ³Ý Ñ³Ù³ñ, ÙÇ³óáõÙ Ñ³Ù³ó³ÝóÇÝ Ï³Ù ³ÛÉ Ñ³Õáñ¹³Ïó³Ï³Ý ó³Ýó»ñÇÝ, ë»ñí»ñÝ»ñÇ ³Ù»ÝûñÛ³ ÑëÏáõÙ, ûå»ñ³óÇáÝ Ñ³Ù³Ï³ñ·Ç, Ñ³×³Ëáñ¹Ç ³å³ñ³ï³ÛÇÝ ë³ñù³íáñ³ÝùÇ ¨ Íñ³·ñ³ÛÇÝ ³å³ÑáíÙ³Ý Ï³é³í³ñÙ³Ý Ñ³Ù³ñ å³ï³ëË³Ý³ïíáõÃÛ³Ý ëï³Ý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íÛ³ÉÝ»ñÇ å³ÑÙ³Ý Í³é³ÛáõÃÛáõÝÝ»ñ` ïíÛ³ÉÝ»ñÇ ÑÇÙÝ³å³Ñ»ëïÝ»ñÇ Ï³é³í³ñÙ³Ý, ïíÛ³ÉÝ»ñÇ å³Ñáõëï³ÛÇÝ å³ï×»ÝÙ³Ý Í³é³ÛáõÃÛáõÝÝ»ñ (³é³ÝÓÝ³óí³Í å³Ñáõëï³ÛÇÝ ÏñÏÝûñÇÝ³ÏÝ»ñÇ ëï»ÕÍáõÙ ¨ å³ÑáõÙ Ï³Ù ÑÇ»ñ³ñËÇÏ ÑÇß³ë³ñù»ñÇ Ï³é³í³ñáõÙ` ïíÛ³ÉÝ»ñÇ ï»Õ³åáË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íÛ³ÉÝ»ñÇ Ï³é³í³ñÙ³Ý Í³é³ÛáõÃÛáõÝÝ»ñ` ïíÛ³ÉÝ»ñÇ ß³ñáõÝ³Ï³Ï³Ý Ï³é³í³ñáõÙ  (ïíÛ³ÉÝ»ñÇ Ùá¹»É³íáñáõÙ, ïíÛ³ÉÝ»ñÇ Ý»ñÏ³Û³óáõÙ, ïíÛ³ÉÝ»ñÇ ÑÇÙ³Ý íñ³ ï»Õ»Ï³ïíáõÃÛ³Ý Ó¨³íáñáõÙ ¨ Ñ³Ù³Ï³ñ·³ÛÇÝ Ùß³ÏáõÙ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î»ë³- ¨ Ó³ÛÝ³ÛÇÝ ïíÛ³ÉÝ»ñÇ ÑáëÁÝÃ³ó ÷áË³ÝóÙ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î»ë³ïíÛ³ÉÝ»ñÇ ÑáëÁÝÃ³ó ÷áË³ÝóÙ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- ÑáëÁÝÃ³ó ï»ë³ïíÛ³ÉÝ»ñÇ ÷áË³ÝóáõÙ (ãµ³Å³Ýí³Í Áëï ÷³Ã»ÃÝ»ñÇ) Ñ³Ù³ó³ÝóÇ (ÇÝï»ñÝ»ïÇ)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Ò³ÛÝ³ÛÇÝ ïíÛ³ÉÝ»ñÇ ÑáëÁÝÃ³ó ÷áË³ÝóÙ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- ÑáëÁÝÃ³ó Ó³ÛÝ³ÛÇÝ ïíÛ³ÉÝ»ñÇ ÷áË³ÝóáõÙ (ãµ³Å³Ýí³Í Áëï ÷³Ã»ÃÝ»ñÇ) Ñ³Ù³ó³ÝóÇ (ÇÝï»ñÝ»ïÇ)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ó³ÝóáõÙ (ÇÝï»ñÝ»ïáõÙ) ·áí³½¹Ç Ñ³Ù³ñ ï»ÕÇ Ï³Ù Å³Ù³Ý³ÏÇ ïñ³Ù³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ó³ÝóáõÙ (ÇÝï»ñÝ»ïáõÙ) ·áí³½¹Ç Ñ³Ù³ñ ï»ÕÇ Ï³Ù Å³Ù³Ý³ÏÇ ïñ³Ù³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Ù³ó³ÝóáõÙ (ÇÝï»ñÝ»ïáõÙ) ï»Õ³¹ñí³Í ·ñù»ñáõÙ, Ã»ñÃ»ñáõÙ, ³Ùë³·ñ»ñáõÙ ¨ å³ñµ»ñ³Ï³Ý Ññ³ï³ñ³ÏáõÃÛáõÝÝ»ñáõÙ ·áí³½¹Ç Ñ³Ù³ñ ï»ÕÇ ïñ³Ù³¹ñáõÙÁ, ï»ë 58.11.42, 58.13.32, 58.14.3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Ù³ó³ÝóáõÙ åáñï³ÉÝ»ñÇ µáí³Ý¹³ÏáõÃÛáõÝ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Ù³ó³ÝóáõÙ åáñï³ÉÝ»ñÇ µáí³Ý¹³ÏáõÃÛáõÝ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Ù³ó³ÝóáõÙ åáñï³ÉÝ»ñÇ µáí³Ý¹³ÏáõÃÛáõÝÁ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ëó»Ý»ñÇ ïíÛ³ÉÝ»ñÇ Ù»Í³Í³í³É ÑÇÙÝ³å³Ñ»ëïÝ»ñÇ, ³ÛÉ µáí³Ý¹³ÏáõÃÛ³Ý ï»Õ»Ï³ïíáõÃÛ³Ý ïñ³Ù³¹ñáõÙ Ñ³Ù³ó³ÝóÇ (ÇÝï»ñÝ»ïÇ) áñáÝáÕ³Ï³Ý åáñï³ÉÝ»ñáõÙ` áñáÝÙ³Ý Ñ³Ù³ñ Ñ³ñÙ³ñ Ó¨³ã³÷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ñ³ï³ñ³Ïí³Í ¿É»ÏïñáÝ³ÛÇÝ ï»Õ»Ï³·ñù»ñÁ ¨ ÷áëï³ÛÇÝ ó³ÝÏ»ñÁ, ï»ë 58.12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î»Õ»Ï³ïí³Ï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ïí³Ï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»Õ»Ï³ïí³Ï³Ý ·áñÍ³Ï³ÉáõÃÛáõ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³ÝÏ³Ë ýáïáÃÕÃ³ÏÇóÝ»ñÇ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Í³é³ÛáõÃÛáõÝÝ»ñÁ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, ï»ë 74.20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³ÝÏ³Ë Éñ³·ñáÕÝ»ñÇ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Í³é³ÛáõÃÛáõÝÝ»ñÁ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, ï»ë 90.0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9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ïí³Ï³Ý ·áñÍ³Ï³ÉáõÃÛáõÝÝ»ñÇ Í³é³ÛáõÃÛáõÝÝ»ñ Ã»ñÃ»ñÇ ¨ å³ñµ»ñ³Ï³Ý Ññ³ï³ñ³ÏáõÃÛáõÝÝ»ñÇ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Õ»Ï³ïíáõÃÛ³Ý Ñ³í³ùÙ³Ý, áõëáõÙÝ³ëÇñÙ³Ý ¨ ïñ³Ù³¹ñÙ³Ý Í³é³ÛáõÃÛáõÝÝ»ñ` Ó»é³·ñ»ñÇ, ÷³ëï³·ñ³Ï³Ý ÝÏ³ñ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¨ ³ÛÉ ï»ëù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Éñ³ïíáõÃÛ³Ý ïñ³Ù³¹ñáõÙ ïå³·ñáõÃÛ³Ùµ ½µ³ÕíáÕ Ï³½Ù³Ï»ñåáõÃÛáõÝÝ»ñÇ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(Ã»ñÃ»ñ, å³ñµ»ñ³Ï³Ý Ññ³ï³ñ³ÏáõÃÛáõÝÝ»ñ, ·ñù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9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ïí³Ï³Ý ·áñÍ³Ï³ÉáõÃÛáõÝÝ»ñÇ Í³é³ÛáõÃÛáõÝÝ»ñ ï»ë³Ó³ÛÝ³ÛÇÝ ½³Ý·í³Í³ÛÇÝ Éñ³ïí³ÙÇçáóÝ»ñÇ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Õ»Ï³ïíáõÃÛ³Ý Ñ³í³ùÙ³Ý, áõëáõÙÝ³ëÇñÙ³Ý ¨ ïñ³Ù³¹ñÙ³Ý Í³é³ÛáõÃÛáõÝÝ»ñ` Ó»é³·ñ»ñÇ, Éáõë³ÝÏ³ñÝ»ñÇ, ï»ë³å³ïÏ»ñÝ»ñÇ ¨ ³ÛÉ ï»ë³Ó³ÛÝ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Éñ³ïíáõÃÛ³Ý ïñ³Ù³¹ñáõÙ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é³¹Çá-, Ñ»éáõëï³ï»ë³ÛÇÝ ÁÝÏ»ñáõÃÛáõÝÝ»ñÇÝ Ï³Ù ÏÇÝáÁÝÏ»ñáõÃÛáõÝÝ»ñ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ïíáõÃÛ³Ý µÝ³·³í³éáõÙ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»Õ»Ï³ïíáõÃÛ³Ý µÝ³·³í³éáõÙ ³ÛÉ Í³é³ÛáõÃÛáõÝÝ»ñ, ãÝ»ñ³éí³Í áõñÇß ËÙµ³íáñáõÙÝ»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9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³ïí³Ï³Ý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Õ»Ï³ïíáõÃÛ³Ý Ñ³í³ùÙ³Ý Í³é³ÛáõÃÛáõÝÝ»ñ` </w:t>
            </w:r>
            <w:r>
              <w:rPr>
                <w:rFonts w:cs="Arial" w:ascii="Arial Armenian" w:hAnsi="Arial Armenian"/>
                <w:sz w:val="18"/>
                <w:szCs w:val="18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å³ñµ»ñ³Ï³Ý Ù³ÙáõÉÇó ¨ ³ÛÉÝÇó ÝáñáõÃÛáõÝÝ»ñÇ, Ñ³ïí³ÍÝ»ñÇ ÁÝïñ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÷³ëï»ñÇ ¨ ï»Õ»ÏáõÃÛáõÝÝ»ñÇ Ñ³í³ùÙ³Ý ¨ ÁÝ¹Ñ³Ýñ³óÙ³Ý Í³é³ÛáõÃÛáõÝÝ»ñ, µ³óÇ Ñ³ëó»³ï»ñ»ñÇ óáõó³Ï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íïáÙ³ï³óí³Í Ñ³Ù³Ï³ñ·ã³ÛÇÝ ï»Õ»Ï³ïí³Ï³Ý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ñ³ë»ÝÛ³Ï³ÛÇÝ ûÅ³Ý¹³Ï Í³é³ÛáõÃÛáõÝÝ»ñÇ ßñç³Ý³ÏáõÙ ÷áëï³ÛÇÝ Ñ³ëó»Ý»ñÇ óáõó³ÏÝ»ñÇ Ï³½ÙÙ³Ý Í³é³ÛáõÃÛáõÝÝ»ñÁ, ï»ë 82.19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Ñ»é³Ëáë³ÛÇÝ ëå³ë³ñÏÙ³Ý Ï»ÝïñáÝÝ»ñÇ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Í³é³ÛáõÃÛáõÝÝ»ñÁ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, ï»ë 82.2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9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ëï»ñÇ, ï»Õ»Ï³ïíáõÃÛ³Ý Ñ³í³ù³ÍáõÝ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.9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ö³ëï»ñÇ, ï»Õ»Ï³ïíáõÃÛ³Ý Ñ³í³ù³ÍáõÝ»ñÇ µÝûñÇÝ³Ï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÷³ëï»ñÇ Ï³Ù ï»Õ»Ï³ïíáõÃÛ³Ý Ñ³í³ù³ÍáõÝ»ñÇ µÝûñÇÝ³ÏÝ»ñ, Ï³½Ùí³Í ïíÛ³ÉÝ»ñÇ Ï³Ù ï»Õ»ÏáõÃÛáõÝÝ»ñÇ áñáÝÙ³Ý Ñ³Ù³ñ, Ý»ñ³éÛ³É ÷áëï³ÛÇÝ Ñ³ëó»Ý»ñÇ óáõó³Ï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Ñ³í³ù³ÍáõÝ»ñÁ ëáíáñ³µ³ñ å³ßïå³Ýí³Í »Ý Ý»ñÏ³Û³óÙ³Ý Ó¨Ç ³éáõÙáí, µ³Ûó áã µáí³Ý¹³ÏáõÃÛ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ëó»³·ñù»ñÇ ¨ Ñ³ëó»³ï»ñ»ñÇ ÷áëï³ÛÇÝ ó³ÝÏ»ñÇ Ññ³ï³ñ³ÏáõÙÁ, ï»ë 58.1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÷³ëï»ñÇ  ¨ ï»Õ»Ï³ïíáõÃÛ³Ý Ñ³í³ùÙ³Ý ¨ ÁÝ¹Ñ³Ýñ³óÙ³Ý Í³é³ÛáõÃÛáõÝÝ»ñÁ, ï»ë 63.9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ñ³ë»ÝÛ³Ï³ÛÇÝ ûÅ³Ý¹³Ï Í³é³ÛáõÃÛáõÝÝ»ñÇ ßñç³Ý³ÏáõÙ ÷áëï³ÛÇÝ Ñ³ëó»Ý»ñÇ óáõó³ÏÝ»ñÇ Ï³½ÙÙ³Ý Í³é³ÛáõÃÛáõÝÝ»ñÁ, ï»ë 82.19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K (ՔԵ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üÆÜ²Üê²Î²Ü ºì ²ä²Ðàì²¶ð²Î²Ü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üÇÝ³Ýë³Ï³Ý Í³é³ÛáõÃÛáõÝÝ»ñ, µ³óÇ ³å³Ñáí³·ñáõÃÛ³Ý ¨ Ï»Ýë³Ãáß³Ï³ÛÇÝ ³å³ÑáíáõÃÛ³Ý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¸ñ³Ù³í³ñÏ³ÛÇÝ áÉáñïÇ ÙÇçÝáñ¹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ÝïñáÝ³Ï³Ý µ³Ý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ÝïñáÝ³Ï³Ý µ³Ý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ÝïñáÝ³Ï³Ý µ³Ý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Î»ÝïñáÝ³Ï³Ý µ³ÝÏÇ ÏáÕÙÇó Ù³ïáõóíáÕ Í³é³ÛáõÃÛáõÝÝ»ñÁ å³ÛÙ³Ý³íáñí³Í »Ý »ñÏ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ÇÝëïÇïáõóÇáÝ³É ³é³ÝÓÝ³Ñ³ïÏáõÃÛáõÝÝ»ñÇó ¨ ë³ÑÙ³Ýí³Í »Ý §Î»ÝïñáÝ³Ï³Ý µ³ÝÏÇ Ù³ëÇÝ ÐÐ ûñ»Ýù¦-áõÙ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¸ñ³Ù³í³ñÏ³ÛÇÝ áÉáñïÇ ÙÇçÝáñ¹áõÃÛ³Ý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í³Ý¹Ý»ñÇ ëå³ë³ñÏÙ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í³Ý¹Ý»ñÇ ëå³ë³ñÏÙ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 Ïáñåáñ³ïÇí ³í³Ý¹³ïáõÝ»ñÇ ¨ Ï³½Ù³Ï»ñåáõÃÛáõÝÝ»ñ-³í³Ý¹³ïáõÝ»ñÇ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áñåáñ³ïÇí ³í³Ý¹³ïáõÝ»ñÇÝ ¨ Ï³½Ù³Ï»ñåáõÃÛáõÝÝ»ñ-³í³Ý¹³ïáõÝ»ñÇÝ Ù³ïáõóíáÕ 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í³Ý¹Ý»ñÇ ëå³ë³ñÏÙ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Í³é³ÛáõÃÛáõÝÝ»ñ, ³Û¹ ÃíáõÙ óå³Ñ³Ýç, Ý³ËÝ³Ï³Ý Í³ÝáõóÙ³Ùµ ¨ Å³ÙÏ»ï³Û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í³Ý¹Ý»ñÇ ëå³ë³ñÏÙ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 ³ÛÉ ³í³Ý¹³ïáõÝ»ñÇ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í³Ý¹Ý»ñÇ ëå³ë³ñÏÙ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Í³é³ÛáõÃÛáõÝÝ»ñ, ³Û¹ ÃíáõÙ óå³Ñ³Ýç, Ý³ËÝ³Ï³Ý Í³ÝáõóÙ³Ùµ ¨ Å³ÙÏ»ï³ÛÇÝ` ³í³Ý¹³ïáõÝ»ñÇ Ñ³Ù³ñ, áñáÝù ã»Ý Ñ³Ý¹Çë³ÝáõÙ Ïáñåáñ³ïÇí ³í³Ý¹³ïáõÝ»ñ ¨ Ï³½Ù³Ï»ñåáõÃÛáõÝÝ»ñ-³í³Ý¹³ïáõ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ã»Ï»ñÇ ëå³ë³ñÏÙ³Ý ·áñÍ³éáõÛÃ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ã»Ï»ñÇ Ñ³í³ëï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×³ñáõÙÝ»ñÇ Ï³ë»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Áëï ÙáõñÑ³ÏÝ»ñÇ, å³ÛÙ³Ý³·ñ»ñÇ, ÉÇ³½áñ³·ñ»ñÇ í×³ñÝ»ñÇ (Ï³ÝËÇÏ Ï³Ù ÁÝ¹áõÝí³Í ³í³Ý¹Ç ï»ëùáí)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 xml:space="preserve"> ·³ÝÓÙ³Ý (ÇÝÏ³ë³óÇ³ÛÇ)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Í³é³ÛáõÃÛáõÝÝ»ñÁ, ï»ë 82.91.12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 xml:space="preserve">Áëï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Ñ³ßÇíÝ»ñÇ Ñ³ÝÓÝ³ñ³ñ³Ï³ÝÝ»ñÇ Ï³Ù å³ÛÙ³Ý³·ñ»ñÇ Ñ³ßÇíÝ»ñÇ Ï³Ù ¹ñ³Ù³Ï³Ý ÙÇçáóÝ»ñÇ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·³ÝÓÙ³Ý (ÇÝÏ³ë³óÇ³ÛÇ)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Í³é³ÛáõÃÛáõÝÝ»ñÁ, ï»ë 82.91.12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×³Ëáñ¹Ý»ñÇ Ñ³ÝÓÝ³ñ³ñáõÃÛ³Ùµ ¹ñ³ÙÇ ¨ Ù»ï³Õ³¹ñ³ÙÇ Ñ»ï ï³ñµ»ñ ·áñÍ³éáõÛÃÝ»ñÁ` ¹³ñëáõÙÁ, ÷áëïáí ³é³ùáõÙÁ ¨ ³ÛÉÝ, ï»ë 82.9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³ñÏ»ñÇ ïñ³Ù³¹ñÙ³Ý Í³é³ÛáõÃÛáõÝÝ»ñ ¹ñ³Ù³í³ñÏ³ÛÇÝ Ï³½Ù³Ï»ñåáõÃÛáõÝÝ»ñÇ ÏáÕÙ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³ñÏ»ñÇ ïñ³Ù³¹ñÙ³Ý ÙÇç×ÛáõÕ³ÛÇÝ Í³é³ÛáõÃÛáõÝÝ»ñ ¹ñ³Ù³í³ñÏ³ÛÇÝ Ï³½Ù³Ï»ñåáõÃÛáõÝÝ»ñÇ ÏáÕÙÇó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ÇÝ³Ýë³Ï³Ý ÙÇçÝáñ¹Ý»ñÇ  ÙÇç¨ Çñ³Ï³Ý³óíáÕ ·áñÍ³éáõÛÃÝ»ñÇ Ñ»ï Ï³åí³Í Ï³ÝË³í×³ñÝ»ñÇ áõ ÷áË³éáõÃÛáõÝÝ»ñÇ ïñ³Ù³¹ñÙ³Ý Í³é³ÛáõÃÛáõÝÝ»ñ (ûñÇÝ³Ï` î¶î¸-Ç 64.1 ¨ 64.9 ËÙµ»ñáõÙ ¹³ë³Ï³ñ·íáÕ Ï³½Ù³Ï»ñåáõÃÛáõÝÝ»ñÇ ÙÇç¨ í³ñÏÇ ïñ³Ù³¹ñÙ³Ý Í³é³ÛáõÃÛáõÝÝ»ñ) ¨ ÝÙ³Ý Ï³ÝË³í×³ñÝ»ñÇ áõ ÷áË³éáõÃÛáõÝÝ»ñÇ Ï³é³í³ñáõÙ (Ý»ñ³éíáõÙ ¿ ï»Õ³Ï³Ý ¨ ûï³ñ»ñÏñÛ³ ÙÇçÝáñ¹Ý»ñÇÝ Ï³ÝË³í×³ñÝ»ñÇ áõ ÷áË³éáõÃÛáõÝÝ»ñÇ ïñ³Ù³¹ñáõÙÁ, ëáíáñ³µ³ñ Ï³ñ× Å³ÙÏ»ïáí, áñáÝù Ù³ñíáõÙ »Ý Áëï å³Ñ³ÝçÇ Ï³Ù Í³ÝáõóáõÙÇó Ñ»ïá` Ï³ñ× Å³ÙÏ»ï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³éáÕ³Ï³Ý í³ñÏ»ñÇ ïñ³Ù³¹ñÙ³Ý Í³é³ÛáõÃÛáõÝÝ»ñ ¹ñ³Ù³í³ñÏ³ÛÇÝ Ï³½Ù³Ï»ñåáõÃÛáõÝÝ»ñÇ ÏáÕÙ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ÝÑ³ï³Ï³Ý áã ÑÇåáÃ»ù³ÛÇÝ í³ñÏ»ñÇ ïñ³Ù³¹ñÙ³Ý Í³é³ÛáõÃÛáõÝÝ»ñ` Ù³ëÝ³íáñ ³ÝÓ³Ýó í³ñÏÇ ïñ³Ù³¹ñáõÙ, ï³ñ³Å³ÙÏ»ï Ù³ñáõ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§í³ñÏ³ÛÇÝ ·ÇÍ¦ ï»ë³ÏÇ Í³é³ÛáõÃÛáõÝÝ»ñ` ÷áË³ïíáõÃÛáõÝ ëï³óáÕÇÝ áñáß³ÏÇ ã³÷ëÇ ÷áË³ïíáõÃÛ³Ý ïñ³Ù³¹ñÙ³Ý å³ñï³íáñáõÃÛáõÝÝ»ñ ÷áË³ïíáõÃÛáõÝÁ ïñ³Ù³¹ñáÕ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ëå³éáÕ³Ï³Ý í³ñÏÇ ïñ³Ù³¹ñÙ³Ý Í³é³ÛáõÃÛáõÝÝ»ñ` ³åñ³ÝùÝ»ñÇ Ï³Ù Í³é³ÛáõÃÛáõÝÝ»ñÇ ·ÝÙ³Ý Ñ³Ù³ñ ëå³éáÕÝ»ñÇ ýÇÝ³Ýë³íá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Ç÷áÃ»ù³ÛÇÝ í³ñÏ»ñÇ ïñ³Ù³¹ñáõÙ µÝ³Ï»ÉÇ ï³ñ³ÍùÝ»ñÇ Ñ³Ù³ñ ¹ñ³Ù³í³ñÏ³ÛÇÝ Ï³½Ù³Ï»ñåáõÃÛáõÝÝ»ñÇ ÏáÕÙ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ÇåáÃ»ù³ÛÇÝ í³ñÏ»ñÇ ïñ³Ù³¹ñáõÙ µÝ³Ï³ñ³Ý³ÛÇÝ ßÇÝ³ñ³ñáõÃÛ³Ý Ñ³Ù³ñ ÑáÕÇ ·ÝÙ³Ý Ýå³ï³Ïáí` ÑáÕÇ Ï³Ù ß»ÝùÇ ·ñ³í³¹ñÙ³Ùµ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³ñÏ»ñÇ ïñ³Ù³¹ñáõÙ Ñ³×³Ëáñ¹ÇÝ å³ïÏ³ÝáÕ µÝ³Ï³ï»ÕÇÝ»ñÇ ·ñ³í³¹ñÙ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Ý³Ñ³ïÙ³Ý Í³é³ÛáõÃÛáõÝÝ»ñÁ, ï»ë 68.31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Ç÷áÃ»ù³ÛÇÝ í³ñÏ»ñÇ ïñ³Ù³¹ñáõÙ áã µÝ³Ï»ÉÇ ï³ñ³ÍùÝ»ñÇ Ñ³Ù³ñ ¹ñ³Ù³í³ñÏ³ÛÇÝ Ï³½Ù³Ï»ñåáõÃÛáõÝÝ»ñÇ ÏáÕÙ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ÇåáÃ»ù³ÛÇÝ í³ñÏ»ñÇ ïñ³Ù³¹ñáõÙ ÑáÕÇ ·ÝÙ³Ý Ýå³ï³Ïáí, áñÁ Ý³Ë³ï»ëí³Í ã¿ µÝ³Ï³ñ³Ý³ÛÇÝ ßÇÝ³ñ³ñáõÃÛ³Ý Ï³Ù µÝ³Ï»ÉÇ ß»Ýù»ñÇ Ï³éáõóÙ³Ý Ñ³Ù³ñ` ÑáÕÇ Ï³Ù ß»ÝùÇ ·ñ³í³¹ñÙ³Ùµ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Ý³Ñ³ïÙ³Ý Í³é³ÛáõÃÛáõÝÝ»ñÁ, ï»ë 68.31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ã ÑÇåáÃ»ù³ÛÇÝ í³ñÏ»ñÇ ïñ³Ù³¹ñáõÙ Ó»éÝ³ñÏ³ïÇñ³Ï³Ý Ýå³ï³ÏÝ»ñáí ¹ñ³Ù³í³ñÏ³ÛÇÝ Ï³½Ù³Ï»ñåáõÃÛáõÝÝ»ñÇ ÏáÕÙ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»ñ¹ñáõÙÝ»ñáí ½µ³ÕíáÕ µáñë³ÛÇÝ ÙÇçÝáñ¹Ý»ñÇÝ, µñáù»ñÝ»ñÇÝ å³ßïáÝ³Ï³Ý ýÇÝ³Ýë³Ï³Ý Ï³½Ù³Ï»ñåáõÃÛáõÝÝ»ñÇÝ ï³ñ³Íù³ÛÇÝ ¨ ï»Õ³Ï³Ý Ï³é³í³ñÙ³Ý Ù³ñÙÇÝÝ»ñáõÙ Ï³Ù ûï³ñ»ñÏñÛ³ Ï³é³í³ñáõÃÛáõÝÝ»ñÇÝ ¨ ³ÛÉ ·áñÍ³ñ³ñ ßñç³Ý³ÏÝ»ñÇÝ í³ñÏÇ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³ñÏÇ ïñ³Ù³¹ñáõÙ ³ÝÑ³ïÝ»ñÇÝ Ó»éÝ³ñ³Ï³ïÇñ³Ï³Ý Ýå³ï³Ï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»ñ³å³ÑáõÙÝ»ñ, å³ñï³íáñáõÃÛáõÝÝ»ñ ¨ Í³é³ÛáõÃÛáõÝÝ»ñÇ ³ÛÉ Ó¨»ñ, Ý»ñ³éÛ³É í³ñÏ»ñÇ ·»ñ³½³ÝóÙ³Ý Ñ»ï Ï³åí³Í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ßí³ñÏ³·ñ»ñÇ (³Ïñ»¹ÇïÇíÝ»ñÇ) »ñ³ßË³íáñÙ³Ý ¨ í×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Ù³Ó³ÛÝáõÃÛ³Ý (³Ïó»åï³óÇ³ÛÇ) Í³é³ÛáõÃÛáõÝÝ»ñ, »ñµ µ³ÝÏÁ Ï³Ù ýÇÝ³Ýë³Ï³Ý ³ÛÉ Ï³½Ù³Ï»ñåáõÃÛáõÝÁ Ñ³Ù³Ó³ÛÝíáõÙ ¿ í×³ñ»É ·áõÙ³ñÁ Áëï Ý»ñÏ³Û³óí³Í ã»ÏÇ Ï³Ù í³ñÏ³ÛÇÝ ³ÛÉ ÷³ëï³ÃÕÃÇ, ïñí³Í áñáß³ÏÇ Ï³½Ù³Ï»ñåáõÃÛ³Ý ÏáÕÙ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³ñÏ³ÛÇÝ ù³ñï»ñÇ ëå³ë³ñÏáõÙ ¹ñ³Ù³í³ñÏ³ÛÇÝ Ï³½Ù³Ï»ñåáõÃÛáõÝÝ»ñÇ ÏáÕÙÇó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¹ñ³Ù³í³ñÏ³ÛÇÝ Ï³½Ù³Ï»ñåáõÃÛáõÝÝ»ñÇ ÏáÕÙÇó Áëï í³ñÏ³ÛÇÝ ù³ñïÇ í³ñÏ»ñÇ ïñ³Ù³¹ñÙ³Ý Í³é³ÛáõÃÛáõÝÝ»ñ, »ñµ í³ñÏ³ÛÇÝ ù³ñïÇ ï»ñÁ û·ïíáõÙ ¿ ³Û¹ ù³ñïáí ³åñ³ÝùÇ Ï³Ù Í³é³ÛáõÃÛ³Ý ·ÝÙ³Ý Ñ³Ù³ñ, ³ÝÏ³Ë ³ÛÝ µ³ÝÇó ÙÇÝã¨ ù³ñïÇ ·áñÍáÕáõÃÛ³Ý Å³ÙÏ»ïÇ í»ñçÁ ù³ñïáõÙ ³éÏ³ ¿ ÙÇçáóÝ»ñÇ ÙÝ³óáñ¹ Ã» áã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Ï»ñÇ ïñ³Ù³¹ñÙ³Ý ³ÛÉ Í³é³ÛáõÃÛáõÝÝ»ñ ¹ñ³Ù³í³ñÏ³ÛÇÝ Ï³½Ù³Ï»ñåáõÃÛáõÝÝ»ñÇ ÏáÕÙ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¹ñ³Ù³í³ñÏ³ÛÇÝ Ï³½Ù³Ï»ñåáõÃÛáõÝÝ»ñÇ ÏáÕÙÇó í³ñÏ»ñÇ ïñ³Ù³¹ñÙ³Ý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åñ³ÝùÝ»ñÇ Çëå³é í³×³éùÇ (Í³ËÍËÙ³Ý) ýÇÝ³Ýë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ñ³Ù³í³ñÏ³ÛÇÝ áÉáñïÇ ÙÇçÝáñ¹áõÃÛ³Ý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¸ñ³Ù³í³ñÏ³ÛÇÝ áÉáñïÇ ÙÇçÝáñ¹áõÃÛ³Ý ³ÛÉ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¹ñ³Ù³í³ñÏ³ÛÇÝ áÉáñïÇ ÙÇçÝáñ¹áõÃÛ³Ý µáÉáñ ³ÛÉ Í³é³ÛáõÃÛáõÝÝ»ñÇ Ù³ïáõóáõÙ (µ³óÇ í³ñÏ»ñÇ ïñ³Ù³¹ñÙ³Ý Ï³Ù ³í³Ý¹Ý»ñÇ Ñ»ï Ï³åí³Í Í³é³ÛáõÃÛáõÝÝ»ñÇó) í³ñÏ»ñÇ ïñ³Ù³¹ñÙ³Ùµ Ï³Ù ³í³Ý¹Ý»ñÇ ÁÝ¹áõÝÙ³Ùµ ½µ³ÕíáÕ Ï³½Ù³Ï»ñåáõÃÛáõÝÝ»ñÇ ÏáÕÙÇó, µ³óÇ Ï»ÝïñáÝ³Ï³Ý µ³ÝÏÇó (Ýßí³Í Í³é³ÛáõÃÛáõÝÝ»ñÁ ÑÇÙÝ³Ï³ÝáõÙ Ï³åí³Í »Ý ßñç³Ý³éíáÕ ³ñÅ»ÃÕÃ»ñáõÙ Ý»ñ¹ñáõÙÝ»ñÇ Ñ»ï, Ý»ñ³éÛ³É å³ñïù»ñÇ ëå³ë³ñÏÙ³Ý ·áñÍÇùÝ»ñÇ, µ³ÅÝ»ïáÙë»ñÇ ¨ ³ÛÉÝÇ, ÇÝãå»ë Ý³¨ ³Í³ÝóÛ³É ýÇÝ³Ýë³Ï³Ý ·áñÍÇùÝ»ñÇ Ñ»ï Ï³åí³Í Í³é³ÛáõÃÛáõÝÝ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áÉ¹ÇÝ· ÁÝÏ»ñ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áÉ¹ÇÝ· ÁÝÏ»ñ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áÉ¹ÇÝ· ÁÝÏ»ñ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2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áÉ¹ÇÝ· ÁÝÏ»ñáõÃÛáõ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áÉ¹ÇÝ· ÁÝÏ»ñáõÃÛáõÝÝ»ñÇ, ·ÉË³íáñ³å»ë ³ñÅ»ÃÕÃ»ñ áõÝ»óáÕ (Ï³Ù µ³ÅÝ»ïÇñ³Ï³Ý Ï³åÇï³ÉáõÙ ³ÛÉ Ï»ñå Ù³ëÝ³ÏóáÕ) ÁÝÏ»ñáõÃÛáõÝÝ»ñÇ ¨ Ï³½Ù³Ï»ñåáõÃÛáõÝÝ»ñÇ Í³é³ÛáõÃÛáõÝÝ»ñÇ Ù³ïáõóáõÙ` µ³ÅÝ»ïáÙë»ñÇ í»ñ³ÑëÏÇã ÷³Ã»ÃÇ ïÝûñÇÝÙ³Ý Ýå³ï³Ï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ÇÙÝ³¹ñ³ÙÝ»ñÇ ¨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¹ñ³Ù³Ï³Ý ÙÇçáóÝ»ñ ïñ³Ù³¹ñáÕ Ñ³Ù³ÝÙ³Ý ýÇÝ³Ýë³Ï³Ý Ï³½Ù³Ï»ñåáõÃÛáõÝ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ÇÙÝ³¹ñ³ÙÝ»ñÇ ¨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¹ñ³Ù³Ï³Ý ÙÇçáóÝ»ñ ïñ³Ù³¹ñáÕ Ñ³Ù³ÝÙ³Ý ýÇÝ³Ýë³Ï³Ý Ï³½Ù³Ï»ñåáõÃÛáõÝ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ÇÙÝ³¹ñ³ÙÝ»ñÇ ¨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¹ñ³Ù³Ï³Ý ÙÇçáóÝ»ñ ïñ³Ù³¹ñáÕ Ñ³Ù³ÝÙ³Ý ýÇÝ³Ýë³Ï³Ý Ï³½Ù³Ï»ñåáõÃÛáõÝ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3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ÇÙÝ³¹ñ³ÙÝ»ñÇ ¨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¹ñ³Ù³Ï³Ý ÙÇçáóÝ»ñ ïñ³Ù³¹ñáÕ Ñ³Ù³ÝÙ³Ý ýÇÝ³Ýë³Ï³Ý Ï³½Ù³Ï»ñåáõÃÛáõÝ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³ñÅ»ÃÕÃ»ñÇ Ï³Ù ³ÛÉ ýÇÝ³Ýë³Ï³Ý ³ÏïÇíÝ»ñÇ ÙÇ³íáñÙ³Ý Ýå³ï³Ïáí ëï»ÕÍí³Í (³é³Ýó µ³ÅÝ»ï»ñ»ñÇ ¨ µ»Ý»ýÇóÇ³ñÝ»ñÇ ³ÝáõÝÇó Ï³é³í³ñÙ³Ý) Çñ³í³µ³Ý³Ï³Ý ³ÝÓ³Ýó Í³é³ÛáõÃÛáõÝÝ»ñ` áñáß³ÏÇ Ý»ñ¹ñáõÙ³ÛÇÝ µÝáõÃ³·ñÇãÝ»ñÇ (éÇëÏ»ñ, ¹Çí»ñëÇýÇÏ³óÇ³, »Ï³Ùï³µ»ñáõÃÛ³Ý Ïáå³ñ ¨ ·Ý»ñÇ Ù³Ï³ñ¹³ÏÇ ÷á÷áËáõÃÛáõÝ) Ñ³ëÝ»Éáõ Ýå³ï³Ïáí Ó¨³Ï»ñåíáõÙ »Ý ³ÝÑ³ï³Ï³Ý å³Ñ³ÝçÝ»ñÇÝ Ñ³Ù³Ó³ÛÝ åáñïý»ÉÝ»ñ (Çñ³í³µ³Ý³Ï³Ý ³ÝÓÇÝù ëï³ÝáõÙ »Ý ïáÏáëÝ»ñ, ß³Ñ³µ³ÅÇÝ ¨ ·áõÛùÇó ³ÛÉ Ñ³ëáõÛÃÝ»ñ, µ³Ûó ãáõÝ»Ý Ï³Ù áõÝ»Ý ß³ï ùÇã Ãí³ù³Ý³Ïáí í³ñÓáõ ³ßË³ïáÕÝ»ñ ¨ ãáõÝ»Ý Ñ³ëáõÛÃ Ù³ïáõóí³Í Í³é³ÛáõÃÛáõÝÝ»ñ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ýÇÝ³Ýë³Ï³Ý Í³é³ÛáõÃÛáõÝÝ»ñ, µ³óÇ ³å³Ñáí³·ñáõÃÛ³Ý ¨ Ï»Ýë³Ãáß³Ï³ÛÇÝ ³å³ÑáíáõÃÛ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í³ñÓ³Ï³ÉáõÃÛ³Ý (ÉÇ½ÇÝ·Ç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í³ñÓ³Ï³ÉáõÃÛ³Ý (ÉÇ½ÇÝ·Ç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í³ñÓ³Ï³ÉáõÃÛ³Ý (ÉÇ½ÇÝ·Ç)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ëå³éáÕÇÝ ë³ñù³íáñ³ÝùÇ Ï³Ù ³ÛÉ ·áõÛùÇ ïñ³Ù³¹ñáõÙ, ³é³Ýó ëå³éáÕÇ ÏáÕÙÇó Ï³åÇï³ÉÇ Ý»ñ¹ñÙ³Ý, ÙÇÝã ¹»é ë³ñù³íáñ³ÝùÁ Ï³Ù ³ÛÉ ·áõÛùÁ (Ï³éáõÛóÁ) í³ñÓáí ïñ³Ù³¹ñáÕÁ í×³ñáõÙ ¿ ³Û¹ ·áõÛùÇ Ñ³Ù³ñ, Çñ³íáõÝù ¿ ëï³ÝáõÙ ¹ñ³ ÝÏ³ïÙ³Ùµ, µ³Ûó ÷áË³ÝóáõÙ ¿ í³ñÓ³Ï³ÉÇÝ í³ñÓ³Ï³ÉáõÃÛ³Ý, å³Ñå³Ý»Éáí ë»÷³Ï³Ý³ïÇñáç å³ï³ëË³Ý³ïíáõÃÛ³Ý ³ÝÝß³Ý Ù³ëÁ 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·áñÍ³éÝ³Ï³Ý í³ñÓáõÛÃÇ ¨ í³ñÓ³Ï³ÉáõÃÛ³Ý (ÉÇ½ÇÝ·Ç) Ñ³ïí³Í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Í³é³ÛáõÃÛáõÝÝ»ñÁ, ï»ë 77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 Ñ³ïí³Í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Ï»ñÇ ïñ³Ù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Ï»ñÇ ïñ³Ù³¹ñÙ³Ý ³ÛÉ Í³é³ÛáõÃÛáõÝÝ»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Ï»ñÇ ïñ³Ù³¹ñÙ³Ý ÙÇç×ÛáõÕ³ÛÇÝ Í³é³ÛáõÃÛáõÝÝ»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÷áË³éáõÃÛáõÝÝ»ñÇ ïñ³Ù³¹ñáõÙ ýÇÝ³Ýë³Ï³Ý ÙÇçÝáñ¹Ý»ñÇÝ, µ³ó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¹ñ³Ù³í³ñÏ³ÛÇÝ Ï³½Ù³Ï»ñåáõÃÛáõÝÝ»ñÇ ÏáÕÙÇó ïñ³Ù³¹ñíáÕ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÷áË³éáõÃÛáõÝÝ»ñÇó (ÁÝ¹·ñÏíáõÙ ¿ ýÇÝ³Ýë³Ï³Ý ÙÇçÝáñ¹Ý»ñÇ ÙÇç¨ Çñ³Ï³Ý³óíáÕ ·áñÍ³éÝáõÃÛáõÝÝ»ñÇ Ñ»ï Ï³åí³Í ÷áË³éáõÃÛáõÝÝ»ñÇ ¨ Ï³ÝË³í×³ñÝ»ñÇ ïñ³Ù³¹ñÙ³Ý Í³é³ÛáõÃÛáõÝÝ»ñ, ûñÇÝ³Ï` Áëï î¶î¸-Ç 64.1 ¨ 64.9 ËÙµ»ñáõÙ ¹³ë³Ï³ñ·íáÕ Ï³½Ù³Ï»ñåáõÃÛáõÝÝ»ñÇ ÙÇç¨ í³ñÏ»ñÇ ïñ³Ù³¹ñáõÙÁ, ïñ³Ù³¹ñí³Í ÷áË³éáõÃÛáõÝÝ»ñÇ ¨ Ï³ÝË³í×³ñÝ»ñÇ Ï³é³í³ñáõÙ, ÇÝãå»ë Ý³¨ ï»Õ³Ï³Ý Ï³Ù ûï³ñ»ñÏñÛ³ ýÇÝ³Ýë³Ï³Ý ÙÇçÝáñ¹Ý»ñÇÝ ÷áË³éáõÃÛáõÝÝ»ñÇ ¨ Ï³ÝË³í×³ñÝ»ñÇ ïñ³Ù³¹ñáõÙ, ëáíáñ³µ³ñ Ï³ñ× Å³ÙÏ»ïáí, áñáÝù Ù³ñíáõÙ »Ý Áëï å³Ñ³ÝçÇ Ï³Ù Í³ÝáõóáõÙÇó Ñ»ïá Ï³ñ× Å³ÙÏ»ï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³éáÕ³Ï³Ý í³ñÏ»ñÇ ïñ³Ù³¹ñÙ³Ý Í³é³ÛáõÃÛáõÝÝ»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Ñ³ï³Ï³Ý áã ÑÇåáÃ»ù³ÛÇÝ í³ñÏ»ñÇ ïñ³Ù³¹ñÙ³Ý Í³é³ÛáõÃÛáõÝÝ»ñ` Ù³ëÝ³íáñ ³ÝÓ³Ýó í³ñÏÇ ïñ³Ù³¹ñáõÙ, ï³ñ³Å³ÙÏ»ï Ù³ñáõÙáí, µ³óÇ ¹ñ³Ù³í³ñÏ³ÛÇÝ Ï³½Ù³Ï»ñåáõÃÛáõÝÝ»ñÇ ÏáÕÙÇó ïñ³Ù³¹ñíáÕ Ñ³Ù³ÝÙ³Ý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§í³ñÏ³ÛÇÝ ·ÇÍ¦ ï»ë³ÏÇ Í³é³ÛáõÃÛáõÝÝ»ñ` ÷áË³ïíáõÃÛáõÝ ëï³óáÕÇÝ áñáß³ÏÇ ã³÷ëÇ ÷áË³ïíáõÃÛ³Ý ïñ³Ù³¹ñÙ³Ý å³ñï³íáñáõÃÛáõÝÝ»ñ ÷áË³ïíáõÃÛáõÝÁ ïñ³Ù³¹ñáÕ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ëå³éáÕ³Ï³Ý í³ñÏÇ ïñ³Ù³¹ñÙ³Ý Í³é³ÛáõÃÛáõÝÝ»ñ` ³åñ³ÝùÝ»ñÇ Ï³Ù Í³é³ÛáõÃÛáõÝÝ»ñÇ ·ÝÙ³Ý Ñ³Ù³ñ ëå³éáÕÝ»ñÇ ýÇÝ³Ýë³íá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Ç÷áÃ»ù³ÛÇÝ í³ñÏ»ñÇ ïñ³Ù³¹ñáõÙ µÝ³Ï»ÉÇ ï³ñ³ÍùÝ»ñÇ Ñ³Ù³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ÇåáÃ»ù³ÛÇÝ í³ñÏ»ñÇ ïñ³Ù³¹ñáõÙ µÝ³Ï³ñ³Ý³ÛÇÝ ßÇÝ³ñ³ñáõÃÛ³Ý Ñ³Ù³ñ ÑáÕÇ ·ÝÙ³Ý Ýå³ï³Ïáí` ÑáÕÇ Ï³Ù ß»ÝùÇ ·ñ³í³¹ñÙ³Ùµ, µ³óÇ ¹ñ³Ù³í³ñÏ³ÛÇÝ Ï³½Ù³Ï»ñåáõÃÛáõÝÝ»ñÇ ÏáÕÙÇó ïñ³Ù³¹ñíáÕ Ñ³Ù³ÝÙ³Ý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³ñÏ»ñÇ ïñ³Ù³¹ñáõÙ Ñ³×³Ëáñ¹ÇÝ å³ïÏ³ÝáÕ µÝ³Ï³ï»ÕÇÝ»ñÇ ·ñ³í³¹ñÙ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Ý³Ñ³ïÙ³Ý Í³é³ÛáõÃÛáõÝÝ»ñÁ, ï»ë 68.31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Ç÷áÃ»ù³ÛÇÝ í³ñÏ»ñÇ ïñ³Ù³¹ñáõÙ áã µÝ³Ï»ÉÇ ï³ñ³ÍùÝ»ñÇ Ñ³Ù³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ÇåáÃ»ù³ÛÇÝ í³ñÏ»ñÇ ïñ³Ù³¹ñáõÙ ÑáÕÇ ·ÝÙ³Ý Ýå³ï³Ïáí, áñÁ Ý³Ë³ï»ëí³Í ã¿ µÝ³Ï³ñ³Ý³ÛÇÝ ßÇÝ³ñ³ñáõÃÛ³Ý Ï³Ù µÝ³Ï»ÉÇ ß»Ýù»ñÇ Ï³éáõóÙ³Ý Ñ³Ù³ñ` ÑáÕÇ Ï³Ù ß»ÝùÇ ·ñ³í³¹ñÙ³Ùµ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Ý³Ñ³ïÙ³Ý Í³é³ÛáõÃÛáõÝÝ»ñÁ, ï»ë 68.31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ã ÑÇåáÃ»ù³ÛÇÝ í³ñÏ»ñÇ ïñ³Ù³¹ñáõÙ Ó»éÝ³ñÏ³ïÇñ³Ï³Ý Ýå³ï³ÏÝ»ñáí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»ñ¹ñáõÙÝ»ñáí ½µ³ÕíáÕ µáñë³ÛÇÝ ÙÇçÝáñ¹Ý»ñÇÝ, µñáù»ñÝ»ñÇÝ å³ßïáÝ³Ï³Ý ýÇÝ³Ýë³Ï³Ý Ï³½Ù³Ï»ñåáõÃÛáõÝÝ»ñÇÝ ï³ñ³Íù³ÛÇÝ ¨ ï»Õ³Ï³Ý Ï³é³í³ñÙ³Ý Ù³ñÙÇÝÝ»ñáõÙ Ï³Ù ûï³ñ»ñÏñÛ³ Ï³é³í³ñáõÃÛáõÝÝ»ñÇÝ ¨ ³ÛÉ ·áñÍ³ñ³ñ ßñç³Ý³ÏÝ»ñÇÝ í³ñÏÇ ïñ³Ù³¹ñáõÙ, µ³óÇ ¹ñ³Ù³í³ñÏ³ÛÇÝ Ï³½Ù³Ï»ñåáõÃÛáõÝÝ»ñÇ ÏáÕÙÇó ïñ³Ù³¹ñíáÕ Ñ³Ù³ÝÙ³Ý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³ñÏÇ ïñ³Ù³¹ñáõÙ ³ÝÑ³ïÝ»ñÇÝ Ó»éÝ³ñ³Ï³ïÇñ³Ï³Ý Ýå³ï³Ï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»ñ³å³ÑáõÙÝ»ñ, å³ñï³íáñáõÃÛáõÝÝ»ñ ¨ Í³é³ÛáõÃÛáõÝÝ»ñÇ ³ÛÉ Ó¨»ñ, Ý»ñ³éÛ³É í³ñÏ»ñÇ ·»ñ³½³ÝóÙ³Ý Ñ»ï Ï³åí³Í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ßí³ñÏ³·ñ»ñÇ (³Ïñ»¹ÇïÇíÝ»ñÇ) »ñ³ßË³íáñÙ³Ý ¨ í×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Ù³Ó³ÛÝáõÃÛ³Ý (³Ïó»åï³óÇ³ÛÇ) Í³é³ÛáõÃÛáõÝÝ»ñ, »ñµ µ³ÝÏÁ Ï³Ù ýÇÝ³Ýë³Ï³Ý ³ÛÉ Ï³½Ù³Ï»ñåáõÃÛáõÝÁ Ñ³Ù³Ó³ÛÝíáõÙ ¿ í×³ñ»É ·áõÙ³ñÁ Áëï Ý»ñÏ³Û³óí³Í ã»ÏÇ Ï³Ù í³ñÏ³ÛÇÝ ³ÛÉ ÷³ëï³ÃÕÃÇ, ïñí³Í áñáß³ÏÇ Ï³½Ù³Ï»ñåáõÃÛ³Ý ÏáÕÙ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Ï³ÛÇÝ ù³ñï»ñÇ ëå³ë³ñÏÙ³Ý Í³é³ÛáõÃÛáõÝÝ»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ëï í³ñÏ³ÛÇÝ ù³ñïÇ í³ñÏ»ñÇ ïñ³Ù³¹ñÙ³Ý Í³é³ÛáõÃÛáõÝÝ»ñ, »ñµ í³ñÏ³ÛÇÝ ù³ñïÇ ï»ñÁ û·ïíáõÙ ¿ ³Û¹ ù³ñïáí ³åñ³ÝùÇ Ï³Ù Í³é³ÛáõÃÛ³Ý ·ÝÙ³Ý Ñ³Ù³ñ, ³ÝÏ³Ë ³ÛÝ µ³ÝÇó ÙÇÝã¨ ù³ñïÇ ·áñÍáÕáõÃÛ³Ý Å³ÙÏ»ïÇ í»ñçÁ ù³ñïáõÙ ³éÏ³ ¿ ÙÇçáóÝ»ñÇ ÙÝ³óáñ¹ Ã» áã (µ³óÇ Ñ³Ù³ÝÙ³Ý Í³é³ÛáõÃÛáõÝÝ»ñÇó, ïñ³Ù³¹ñíáÕ ¹ñ³Ù³í³ñÏ³ÛÇÝ Ï³½Ù³Ï»ñåáõÃÛáõÝÝ»ñÇ ÏáÕÙ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Ï»ñÇ ïñ³Ù³¹ñÙ³Ý ³ÛÉ Í³é³ÛáõÃÛáõÝÝ»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¹ñ³Ù³í³ñÏ³ÛÇÝ Ï³½Ù³Ï»ñåáõÃÛáõÝÝ»ñÇ ÏáÕÙÇó í³ñÏ»ñÇ ïñ³Ù³¹ñÙ³Ý ³ÛÉ Í³é³ÛáõÃÛáõÝÝ»ñ, ãÝ»ñ³éí³Í áõñÇß ËÙµ³íáñáõÙÝ»ñáõÙ, µ³óÇ ¹ñ³Ù³í³ñÏ³ÛÇÝ Ï³½Ù³Ï»ñåáõÃÛáõÝÝ»ñÇ ÏáÕÙÇó ïñ³Ù³¹ñíáÕ Ñ³Ù³ÝÙ³Ý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åñ³ÝùÝ»ñÇ Çëå³é í³×³éùÇ (Í³ËÍËÙ³Ý) ýÇÝ³Ýë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ýÇÝ³Ýë³Ï³Ý Í³é³ÛáõÃÛáõÝÝ»ñ, ãÝ»ñ³éí³Í áõñÇß ËÙµ³íáñáõÙÝ»ñáõÙ, µ³óÇ ³å³Ñáí³·ñáõÃÛ³Ý ¨ Ï»Ýë³Ãáß³Ï³ÛÇÝ ³å³Ñáí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ýÇÝ³Ýë³Ï³Ý Í³é³ÛáõÃÛáõÝÝ»ñ, ãÝ»ñ³éí³Í áõñÇß ËÙµ³íáñáõÙÝ»ñáõÙ, µ³óÇ ³å³Ñáí³·ñáõÃÛ³Ý ¨ Ï»Ýë³Ãáß³Ï³ÛÇÝ ³å³Ñáí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ÝÏ»ñÇ Ý»ñ¹ñáõÙ³ÛÇ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ñÅ»ÃÕÃ»ñÇ µ³Å³Ýñ¹³·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ÃáÕ³ñÏí³Í ³ñÅ»ÃÕÃ»ñÇ »ñ³ßË³íáñí³Í í³×³éùÇ Í³é³ÛáõÃÛáõÝÝ»ñ, »ñµ ³ñÅ»ÃÕÃ»ñÁ Ñ³Ûï³ñ³ñí³Í ·Ýáí ·ÝíáõÙ »Ý ÃáÕ³ñÏáÕ Ï³½Ù³Ï»ñåáõÃÛáõÝÇó Ï³Ù Ï³é³í³ñáõÃÛáõÝÇó ¨ í»ñ³í³×³éíáõÙ »Ý Ý»ñ¹ñáÕÝ»ñ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ÃáÕ³ñÏí³Í ³ñÅ»ÃÕÃ»ñÇ ³é³í»É Ù»Í Ù³ëÇ í³×³éùÇ í»ñ³µ»ñÛ³É å³ñï³íáñáõÃÛáõÝÝ»ñÇ Ñ³ÝÓÝ³éÝáõÙ, ã»ñ³ßË³íáñ»Éáí ³ñÅ»ÃÕÃ»ñÇ ³ÙµáÕç ½³Ý·í³ÍÇ ·ÝáõÙÁ ÃáÕ³ñÏáÕ Ï³½Ù³Ï»ñåáõÃÛáõÝ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4.9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ÇÝ³Ýë³Ï³Ý Í³é³ÛáõÃÛáõÝÝ»ñ, ãÝ»ñ³éí³Í áõñÇß ËÙµ³íáñáõÙÝ»ñáõÙ, µ³óÇ ³å³Ñáí³·ñáõÃÛ³Ý ¨ Ï»Ýë³Ãáß³Ï³ÛÇÝ ³å³ÑáíÙ³Ý Í³é³ÛáõÃÛáõÝÝ»ñÇó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ÇÝ³Ýë³Ï³Ý ÙÇçÝáñ¹áõÃÛ³Ý ³ÛÉ Í³é³ÛáõÃÛáõÝÝ»ñ, ãÝ»ñ³éí³Í áõñÇß ËÙµ³íáñáõÙÝ»ñáõÙ, ûñÇÝ³Ï` »ñ³ßËÇùÝ»ñÇ ¨ å³ñï³íáñáõÃÛáõÝÝ»ñÁ ïñ³Ù³¹ñÙ³Ý Í³é³ÛáõÃÛáõÝÝ»ñ, Ý»ñ³éÛ³É å³ÛÙ³Ý³Ï³Ý  å³ñï³íáñáõÃÛáõÝÝ»ñÁ, ë»÷³Ï³Ý ÙÇçáóÝ»ñáí ³ñÅ»ÃÕÃ»ñÇ Ï³Ù ýÇÝ³Ýë³Ï³Ý ·áñÍÇùÝ»ñÇ ³Í³ÝóÛ³ÉÝ»ñÇ ·ÝÙ³Ý å³ñï³íáñáõÃÛáõÝÝ»ñÁ, ³ñÅ»ÃÕÃ»ñÇ ³éáõí³×³éùáí ½µ³ÕíáÕ ¹ÇÉ»ñÝ»ñÇó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å³Ñáí³·ñáõÃÛ³Ý, í»ñ³å³Ñáí³·ñáõÃÛ³Ý  ¨ Ï»Ýë³Ãáß³Ï³ÛÇÝ ³å³ÑáíÙ³Ý Í³é³ÛáõÃÛáõÝÝ»ñ, µ³óÇ å³ñï³¹Çñ ëáóÇ³É³Ï³Ý ³å³Ñáí³·ñáõÃÛ³Ý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å³Ñáí³·ñ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Û³Ýù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Û³Ýù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Û³ÝùÇ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 ³å³Ñáí³·ñí³Í ³ÝÓÇ Ù³ÑÇ Ï³Ù å³ÛÙ³Ý³·ñ³ÛÇÝ Å³ÙÏ»ïÇ ³í³ñïÇ Ñ»ï Ï³åí³Í ³å³Ñáí³·ñ³Ï³Ý åáÉÇëÝ»ñáí »ñ³ßË³íáñí³Í  Ýå³ëïÝ»ñÇ í×³ñáõÙÝ»ñ (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åáÉÇëÝ»ñÁ Ï³ñáÕ »Ý ³å³Ñáí»É ÙÇ³ÛÝ éÇëÏ»ñÇó å³ßïå³ÝáõÃÛáõÝÁ Ï³Ù »Ï³ÙáõïÇ µ³Õ³¹ñÇã å³ñáõÝ³Ï»É. ³å³Ñáí³·ñ³Ï³Ý åáÉÇëÝ»ñÁ ï³ñ³ÍíáõÙ »Ý Ù»Ï ³ÝÓÇ Ï³Ù ÙÇ ËáõÙµ ³ÝÓ³Ýó íñ³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Ý¹Ñ³Ýáõñ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Åµ³Ëï å³ï³Ñ³ñÝ»ñÇó ¨ µÅßÏ³Ï³Ý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Åµ³Ëï å³ï³Ñ³ñÝ»ñÇó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¹Åµ³Ëï å³ï³Ñ³ñÝ»ñÇ ³ñ¹ÛáõÝùáõÙ ³å³Ñáí³·ñí³Í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å³ï³Ñ³Ï³Ý Ù³ÑÇ Ï³Ù ³Ý¹³Ù³Ñ³ïáõÃÛ³Ý ¹»åùáõÙ (Ù³ñÙÝÇ Ù»Ï Ï³Ù ³í»ÉÇ í»ñçáõÛÃÝ»ñÇ` Ó»éù»ñÇ, áï</w:t>
            </w:r>
            <w:r>
              <w:rPr>
                <w:rFonts w:cs="Sylfaen" w:ascii="Arial Armenian" w:hAnsi="Arial Armenian"/>
                <w:sz w:val="18"/>
                <w:szCs w:val="18"/>
              </w:rPr>
              <w:t>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ñÇ, ï»ëáÕáõÃÛ³Ý` Ù»Ï Ï³Ù »ñÏáõ ³ãùÇ ÏáñáõëïÇ)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å³Ñáí³·ñ³Ï³Ý åáÉÇëÝ»ñáí »ñ³ßË³íáñí³Í í×³ñáõ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»ñ³ßË³íáñí³Í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å³ñµ»ñ³Ï³Ý í×³ñáõÙÝ»ñ, »ñµ ¹Åµ³Ëï å³ï³Ñ³ñÇ ³ñ¹ÛáõÝùáõÙ ³å³Ñáí³·ñí³ÍÁ ³ÝÏ³ñáÕ ¿ ³ßË³ï»É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×³Ý³å³ñÑáñ¹áõÃÛ³Ý ÁÝÃ³óùáõÙ ¹Åµ³Ëï å³ï³Ñ³ñÝ»ñÇó ³å³Ñáí³·ñáõÃÛáõÝÁ, ï»ë 65.12.7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ÅßÏ³Ï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»ñ³ßË³íáñí³Í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µÅßÏ³Ï³Ý Ï³½Ù³Ï»ñåáõÃÛáõÝÝ»ñáõÙ µáõÅí»Éáõ Ï³Ù ³ÛÉ µÅßÏ³Ï³Ý Í³Ëë»ñÇ Í³ÍÏáõÙ (³ÛÝ Í³Ëë»ñÇ, áñáÝù ã»Ý Í³ÍÏíáõÙ Ï³é³í³ñ³Ï³Ý Íñ³·ñ»ñáí), ÇÝãå»ë Ý³¨ ¹»Õ»ñÇ Ýß³Ý³ÏÙ³Ý, µÅßÏ³Ï³Ý ë³ñù³íáñáõÙÝ»ñÇ û·ï³·áñÍÙ³Ý, ßï³å û·ÝáõÃÛ³Ý, Ù³ëÝ³íáñ µáõÅùáõÛñ»ñÇ Ñ»ñÃ³å³ÑáõÃÛ³Ý, ³éáÕçáõÃÛ³Ý å³Ñå³ÝÙ³Ý ³ÛÉ Í³é³ÛáõÃÛáõÝÝ»ñÇ Ñ»ï Ï³åí³Í  Í³Ëë»ñÇ Í³Í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»ñ³ßË³íáñí³Í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ï³ÙÝ³µáõÅ³Ï³Ý Í³Ëë»ñÇ Í³Í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»ñ³ßË³íáñí³Í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å³ñµ»ñ³µ³ñ í×³ñáõÙÝ»ñ ³å³Ñáí³·ñí³ÍÇÝ, »ñµ ÑÇí³Ý¹áõÃÛ³Ý ³ñ¹ÛáõÝùáõÙ ëï³óí³Í Ñ³ßÙ³Ý¹³ÙáõÃÛ³Ý å³ï×³éáí Ý³ ³ÝÏ³ñáÕ ¿ ³ßË³ï»É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ïáïñ³Ýëåáñï³ÛÇÝ ÙÇçáóÝ»ñ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ïáïñ³Ýëåáñï³ÛÇÝ ÙÇçáóÝ»ñÇ ë»÷³Ï³Ý³ï»ñ»ñÇ ù³Õ³ù³óÇ³Ï³Ý å³ï³ëË³Ý³ïíáõÃÛ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»ñ³ßË³íáñí³Í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ó³Ù³ù³ÛÇÝ ³íïáïñ³Ýëåáñï³ÛÇÝ ÙÇçáóÝ»ñÇ, Ý»ñ³éÛ³É í×³ñáíÇ µ»éÝ³÷áË³¹ñÙ³Ý Ï³Ù áõÕ¨áñ³÷áË³¹ñÙ³Ý ÙÇçáóÝ»ñÁ, û·ï³·áñÍÙ³Ý Ñ»ï Ï³åí³Í å³ï³ëË³Ý³ïíáõÃÛ³Ý Ï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Ï³ÃáõÕ³ÛÇÝ ß³ñÅ³Ï³½ÙÇ û·ï³·áñÍÙ³Ý Ñ»ï Ï³åí³Í ù³Õ³ù³óÇ³Ï³Ý å³ï³ëË³Ý³ïíáõÃÛáõÝÁ, ï»ë 65.12.3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íïáïñ³Ýëåáñï³ÛÇÝ ÙÇçáóÝ»ñÇ ³å³Ñáí³·ñáõÃÛ³Ý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ó³Ù³ù³ÛÇÝ ³íïáïñ³Ýëåáñï³ÛÇÝ ÙÇçáóÝ»ñÇ ÏáñáõëïÇ Ï³Ù íÝ³ëí³ÍùÝ»ñÇ Ñ»ï Ï³åí³Í Í³Ëë»ñÇ Í³ÍÏÙ³Ý ³å³Ñáí³·ñ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Ï³ÃáõÕ³ÛÇÝ ß³ñÅ³Ï³½ÙÇ ÏáñáõëïÇ Ï³Ù íÝ³ëí³ÍùÝ»ñÇ Ñ»ï Ï³åí³Í Í³Ëë»ñÇ Í³ÍÏÙ³Ý ³å³Ñáí³·ñ³Ï³Ý Í³é³ÛáõÃÛáõÝÝ»ñÁ, ï»ë 65.12.3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ÛÇÝ, û¹³ÛÇÝ ¨ ³ÛÉ ï»ë³ÏÇ ïñ³Ýëåáñï³ÛÇÝ ÙÇçáóÝ»ñ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Ï³ÃáõÕ³ÛÇÝ ß³ñÅ³Ï³½ÙÇ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»ñ³ßË³íáñí³Í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ñÏ³ÃáõÕ³ÛÇÝ ß³ñÅ³Ï³½ÙÇ û·ï³·áñÍÙ³Ý Ñ»ï Ï³åí³Í éÇëÏ»ñÇ (»ñÏ³ÃáõÕ³ÛÇÝ ß³ñÅ³Ï³½ÙÇ ÏáñáõëïÇ Ï³Ù íÝ³ëí³ÍùÝ»ñÇ ù³Õ³ù³óÇ³Ï³Ý å³ï³ëË³Ý³ïíáõÃÛáõÝ) ³å³Ñáí³·ñáõÃÛ³Ý (Í³Ëë»ñÇ Í³ÍÏÙ³Ý)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Ý³í»ñÇ ë»÷³Ï³Ý³ï»ñ»ñÇ ù³Õ³ù³óÇ³Ï³Ý å³ï³ëË³Ý³ïíáõÃÛ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³Õ³ù³óÇ³Ï³Ý å³ï³ëË³Ý³ïíáõÃÛ³Ý ³å³Ñáí³·ñ³Ï³Ý åáÉÇëÝ»ñáí »ñ³ßË³íáñí³Í  û¹³Ý³í»ñÇ û·ï³·áñÍÙ³Ý, ³ñµ³ÝÛ³ÏÝ»ñÇ ³ñÓ³ÏÙ³Ý Ñ»ï Ï³åí³Í éÇëÏ»ñÇ ³å³Ñáí³·ñáõÃÛ³Ý (Í³Ëë»ñÇ Í³ÍÏÙ³Ý)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ú¹³Ý³í»ñÇ ë»÷³Ï³Ý³ï»ñ»ñÇ ù³Õ³ù³óÇ³Ï³Ý å³ï³ëË³Ý³ïíáõÃÛ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å³Ñáí³·ñ³Ï³Ý åáÉÇëÝ»ñáí »ñ³ßË³íáñí³Í  û¹³Ý³í»ñÇ ³å³Ñáí³·ñáõÃÛ³Ý ³ÛÉ Í³é³ÛáõÃÛáõÝÝ»ñ, µ³óÇ û¹³Ý³í»ñÇ û·ï³·áñÍÙ³Ý, ³ñµ³ÝÛ³ÏÝ»ñÇ ³ñÓ³ÏÙ³Ý Ñ»ï Ï³åí³Í éÇëÏ»ñÇ ù³Õ³ù³óÇ³Ï³Ý å³ï³ëË³Ý³ïíáõÃÛ³Ý ³å³Ñáí³·ñáõÃÛ³Ý (Í³Ëë»ñÇ Í³ÍÏÙ³Ý)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³í»ñÇ ë»÷³Ï³Ý³ï»ñ»ñÇ ù³Õ³ù³óÇ³Ï³Ý å³ï³ëË³Ý³ïíáõÃÛ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³Õ³ù³óÇ³Ï³Ý å³ï³ëË³Ý³ïíáõÃÛ³Ý ³å³Ñáí³·ñ³Ï³Ý åáÉÇëÝ»ñáí »ñ³ßË³íáñí³Í  Íáí³ÛÇÝ, Ù»ñÓ³÷ÝÛ³ ¨ Ý»ñùÇÝ çñ»ñáõÙ »ñÃ¨»ÏáÕ áõÕ¨áñ³ï³ñ ¨ µ»éÝ³ï³ñ Ý³í»ñÇ û·ï³·áñÍÙ³Ý Ñ»ï Ï³åí³Í éÇëÏ»ñ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³í»ñÇ ³å³Ñáí³·ñáõÃÛ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åáÉÇëÝ»ñáí »ñ³ßË³íáñí³Í ³å³Ñáí³·ñáõÃÛ³Ý Í³é³ÛáõÃÛáõÝÝ»ñ, µ³óÇ ù³Õ³ù³óÇ³Ï³Ý å³ï³ëË³Ý³ïíáõÃÛ³Ý ³å³Ñáí³·ñ³Ï³Ý åáÉÇëÝ»ñáí »ñ³ßË³íáñí³Í Íáí³ÛÇÝ, Ù»ñÓ³÷ÝÛ³ ¨ Ý»ñùÇÝ çñ»ñáõÙ »ñÃ¨»ÏáÕ áõÕ¨áñ³ï³ñ ¨ µ»éÝ³ï³ñ Ý³í»ñÇ û·ï³·áñÍÙ³Ý Ñ»ï Ï³åí³Í éÇëÏ»ñÇ ³å³Ñáí³·ñáõÃÛ³Ý Í³é³ÛáõÃÛáõÝ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éÝ»ñÇ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³Ñáí³·ñáõÃÛ³Ý åáÉÇëÝ»ñáí »ñ³ßË³íáñí³Í Í³é³ÛáõÃÛáõÝÝ»ñ, áñáÝù Éñ³óÝáõÙ »Ý ïñ³Ýëåáñï³ÛÇÝ ÁÝÏ»ñáõÃÛáõÝÝ»ñÇ ÏáÕÙÇó µ»éÝ»ñÇ íÝ³ëí³ÍùÇ Ï³Ù ÏáñáõëïÇ éÇëÏ»ñÇ Ñ»ï Ï³åí³Í »ñ³ßË³íáñí³Í ³å³ÑáíáõÃÛáõÝ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ñ¹»ÑÇó Ï³Ù ë»÷³Ï³ÝáõÃÛ³ÝÁ å³ï×³éí³Í ³ÛÉ íÝ³ëÝ»ñÇó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ñ¹»ÑÇó Ï³Ù å³ï×³éí³Í ³ÛÉ íÝ³ëÝ»ñÇó ë»÷³Ï³ÝáõÃÛ³Ý ³å³Ñáí³·ñáõÃÛ³Ý Í³é³ÛáõÃÛáõÝÝ»ñ, »ñ³ßË³íáñí³Í Ñ³Ù³å³ï³ëË³Ý åáÉÇëÝ»ñáí, µ³óÇ 65.12.2 ¨ 65.12.3 ËÙµ³íáñáõÙÝ»ñáõÙ ÁÝ¹·ñÏí³Í ³å³Ñáí³·ñáõÃÛ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ñ¹»ÑÇ å³ï×³é³Í íÝ³ëÝ»ñÇó ë»÷³Ï³ÝáõÃÛ³Ý ³å³Ñáí³·ñ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å³ï×³éí³Í íÝ³ëÝ»ñÇó ë»÷³Ï³ÝáõÃÛ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å³ï³ëË³Ý åáÉÇëÝ»ñáí »ñ³ßË³íáñí³Í ³å³Ñáí³·ñáõÃÛ³Ý Í³é³ÛáõÃÛáõÝÝ»ñ, Ï³åí³Í ë»÷³Ï³ÝáõÃÛ³ÝÁ íÝ³ëÝ»ñÇ å³ï×³éÙ³Ý Ï³Ù ÏáñáõëïÇ éÇëÏ»ñÇ Ñ»ï` ·áÕáõÃÛ³Ý, å³ÛÃÛáõÝÇ, ÙññÇÏÇ, Ï³ñÏáõïÇ, ë³éÝ³Ù³ÝÇùÇ, ³ÛÉ µÝ³Ï³Ý ³Õ»ïÝ»ñÇ, ×³é³·³ÛÃ³³ÏïÇí í³ñ³ÏÙ³Ý ¨ ³ÛÉÝÇ Ñ»ï¨³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ßá·»Ï³Ãë³Ý»ñÇ ¨ ßá·»µ³ßËÇã Ù»Ë³ÝÇ½ÙÝ»ñÇ ³å³Ñáí³·ñáõÃÛáõÝ, Ý»ñ³éÛ³É ë»÷³Ï³ÝáõÃÛ³ÝÁ íÝ³ëÇ å³ï×³éÙ³Ý éÇëÏÇ Ï³åí³Í áã µ³í³ñ³ñ Ñ½áñáõÃÛ³Ý, Éáõë³íáñáõÃÛ³Ý, ï³ù³ó³Ý, ·áÉáñßáõ Ï³Ù ë³é»óÙ³Ý ³½¹»óáõÃÛ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Ý¹Ñ³Ýáõñ å³ï³ëË³Ý³ïíáõÃÛ³Ý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ÀÝ¹Ñ³Ýáõñ å³ï³ëË³Ý³ïíáõÃÛ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å³Ñáí³·ñáõÃÛ³Ý åáÉÇëÝ»ñáí »ñ³ßË³íáñí³Í ³å³Ñáí³·ñ³Ï³Ý Í³é³ÛáõÃÛáõÝÝ»ñ, éÇëÏ»ñÇ Ñ»ï Ï³åí³Í µáÉáñ ï»ë³ÏÇ å³ï³ëË³Ý³ïíáõÃÛ³Ý ÏñáõÙÁ, Ý»ñ³éÛ³É ³Ýáñ³Ï ³ñï³¹ñ³ÝùÇ, Ù³ñÙÝ³Ï³Ý íÝ³ëí³ÍùÝ»ñÇ, ë»÷³Ï³ÝáõÃÛ³ÝÁ å³ï×³é³Í íÝ³ëÇ, ßñç³Ï³ ÙÇç³í³ÛñÇ ³ÕïáïÙ³Ýå³ï³ëË³Ý³ïíáõÃÛ³Ý Ã»ñÇ ³ñï³¹ñáõÃÛ³Ý Ñ³Ù³ñ, Ù³ñÙÝ³Ï³Ý íÝ³ëí³ÍùÝ»ñÇ, ë»÷³Ï³ÝáõÃÛ³Ý íÝ³ëÝ»ñÇ, ³ÕïáïÙ³Ý, µÅßÏ³Ï³Ý ëË³ÉÝ»ñÇ ¨ ³ÛÉÝÇ Ñ³Ù³ñ, µ³óÇ 65.12.21, 65.12.3 ¨ 65.12.4 ËÙµ³íáñáõÙÝ»ñáõÙ ÁÝ¹·ñÏí³Í ³å³Ñáí³·ñáõÃÛ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Ï»ñÇ ¨ »ñ³ßË³íáñáõÃÛáõÝÝ»ñ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³ñÏ»ñÇ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³Ñáí³·ñáõÃÛ³Ý åáÉÇëÝ»ñáí »ñ³ßË³íáñí³Í, ïñ³Ù³¹ñí³Í í³ñÏ»ñÇ ãí»ñ³¹³ñÓÙ³Ý Ï³Ù ëÝ³ÝÏ³ó³Í å³ñï³å³ÝÝ»ñÇ ³Ýí×³ñáõÝ³ÏáõÃÛ³Ý ³ñ¹ÛáõÝùáõÙ Ù»Í ÏáñáõëïÝ»ñÇ </w:t>
            </w:r>
            <w:r>
              <w:rPr>
                <w:rFonts w:cs="Sylfaen" w:ascii="Arial Armenian" w:hAnsi="Arial Armenian"/>
                <w:sz w:val="18"/>
                <w:szCs w:val="18"/>
              </w:rPr>
              <w:t>Ñ»ï Ï³åí³Í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éÇëÏ»ñÇ ³å³Ñáí³·ñáõÃÛ³Ý Í³é³ÛáõÃÛáõÝÝ»ñ (Ý»ñ³éíáõÙ »Ý ³ñï³Ñ³ÝíáÕ í³ñÏ»ñ, ï³ñ³Å³ÙÏ»ïáí Ù³ñíáÕ í³ñÏ»ñ, ÑÇåáÃ»ù³ÛÇÝ í³ñÏ»ñ ¨ ³ÛÉ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³ßË³íáñáõÃÛáõÝÝ»ñÇ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å³Ñáí³·ñáõÃÛ³Ý åáÉÇëÝ»ñáí »ñ³ßË³íáñí³Í  ³å³Ñáí³·ñ³Ï³Ý Í³é³ÛáõÃÛáõÝÝ»ñ, Ï³åí³Í  å³ÛÙ³Ý·ñÇ, Ñ³Ù³Ó³ÛÝ³·ñÇ Ï³Ù ýÇÝ³Ýë³Ï³Ý µÝáõÛÃÇ ³ÛÉ å³ÛÙ³Ý³·ñ³ÛÇÝ å³ñï³íáñáõÃÛáõÝÝ»ñÇ ãÏ³ï³ñÙ³Ý Ï³Ù Ï³ï³ñáõÙÇó ÙÇ ÏáÕÙÇ Ññ³Å³ñí»Éáõ éÇëÏ»ñÇ ÏñÙ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Ý³å³ñÑáñ¹áõÃÛ³Ý ¨ ³ÝÑ³å³Õ û·ÝáõÃÛ³Ý, ¹³ï³Ï³Ý ·áñÍ»ñÇ í³ñÙ³Ý Í³Ëë»ñÇ, ï³ñµ»ñ ýÇÝ³Ýë³Ï³Ý ÏáñáõëïÝ»ñÇó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Ý³å³ñÑáñ¹áõÃÛ³Ý ¨ ³ÝÑ³å³Õ û·ÝáõÃÛ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³Ñáí³·ñáõÃÛ³Ý åáÉÇëÝ»ñáí »ñ³ßË³íáñí³Í ³å³Ñáí³·ñ³Ï³Ý Í³é³ÛáõÃÛáõÝÝ»ñ, Ï³åí³Í ×³Ý³å³ñÑáñ¹áõÃÛ³Ý Í³Ëë»ñÇ Í³ÍÏÙ³Ý Ñ»ï, ûñÇÝ³Ï` ×³Ý³å³ñÑáñ¹áõÃÛ³Ý ãÏ³Û³óÙ³Ý, ÁÝ¹Ñ³ïÙ³Ý Ï³Ù Ñ»ï³Ó·Ù³Ý ¹»åù»ñáõÙ, áõÕ»µ»éÝ»ñÇ ÏáñáõëïÇ, áõß³óáõÙáí Ï³Ù íÝ³ëí³Íùáí Ñ³ÝÓÝÙ³Ý ¹»åù»ñáõÙ, ¹Åµ³Ëï å³ï³Ñ³ñÇ Ï³Ù ³éáÕçáõÃÛ³Ý Ñ»ï Ï³åí³Í µÅßÏ³Ï³Ý Í³Ëë»ñÇ, ¹Ç³ÏÇ ï»Õ³÷áËÙ³Ý Ñ»ï Ï³åí³Í Í³Ëë»ñÇ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íïáïñ³Ýëåáñï³ÛÇÝ ÙÇçáóÝ»ñÇ ³å³Ñáí³·ñáõÃÛáõÝÁ, ï»ë 65.12.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¸³ï³Ï³Ý ·áñÍ»ñÇ í³ñÙ³Ý Í³Ëë»ñÇ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Ù³å³ï³ëË³Ý åáÉÇëÝ»ñáí »ñ³ßË³íáñí³Í ³å³Ñáí³·ñáõÃÛ³Ý Í³é³ÛáõÃÛáõÝÝ»ñ, Ï³åí³Í ¹³ï³Ï³Ý ·áñÍ»ñÇ í³ñÙ³Ý Ï³Ù ¹³ï³Ï³Ý Í³Ëë»ñÇ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³ñµ»ñ ýÇÝ³Ýë³Ï³Ý ÏáñáõëïÝ»ñÇó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å³ï³ëË³Ý åáÉÇëÝ»ñáí »ñ³ßË³íáñí³Í ýÇÝ³Ýë³Ï³Ý ÏáñáõëïÝ»ñÇ éÇëÏ»ñÇ ³å³Ñáí³·ñáõÃÛ³Ý Í³é³ÛáõÃÛáõÝÝ»ñ, Ï³åí³Í ³ßË³ï³ÝùÇ ÏáñáõëïÇ, »Ï³ÙáõïÝ»ñÇ Ýí³½Ù³Ý, í³ï »Õ³Ý³Ï³ÛÇÝ å³ÛÙ³ÝÝ»ñÇ, Ýå³ëïÝ»ñÇ ¨ ³ñïáÝáõÃÛáõÝÝ»ñÇ ÏáñáõëïÇ, í³ñÓ³í×³ñÝ»ñÇ Ï³Ù »Ï³ÙáõïÝ»ñÇ ÏáñáõëïÇ, ÁÝ¹Ñ³Ýáõñ Í³Ëë»ñÇ µ³ñÓñ Ù³Ï³ñ¹³ÏÇ å³Ñå³ÝÙ³Ý, ãÝ³Ë³ï»ëí³Í ³é¨ïñ³Ï³Ý Í³Ëë»ñÇ, ßáõÏ³Û³Ï³Ý ·ÝÇ ³ÝÏÙ³Ý ¨ ³ÛÉ ýÇÝ³Ýë³Ï³Ý ÏáñáõëïÝ»ñÇ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³Ñáí³·ñáõÃÛ³Ý ³ÛÉ Í³é³ÛáõÃÛáõÝÝ»ñ, µ³óÇ ÏÛ³ÝùÇ ³å³Ñáí³·ñáõÃÛáõÝ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12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³Ñáí³·ñáõÃÛ³Ý ³ÛÉ Í³é³ÛáõÃÛáõÝÝ»ñ, µ³óÇ ÏÛ³ÝùÇ ³å³Ñáí³·ñáõÃÛáõÝ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Ù³å³ï³ëË³Ý åáÉÇëÝ»ñáí »ñ³ßË³íáñí³Í ï³ñµ»ñ éÇëÏ»ñÇó ³å³Ñáí³·ñáõÃÛ³Ý Í³é³ÛáõÃÛáõÝÝ»ñ, ãÝ»ñ³éí³Í áõñÇß ËÙµ³íáñáõÙÝ»ñáõÙ, µ³óÇ ÏÛ³ÝùÇ ³å³Ñáí³·ñáõÃÛáõÝ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ì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Û³ÝùÇ, å³ï³Ñ³ñÝ»ñÇó ¨ µÅßÏ³Ï³Ý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Û³Ýù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Åµ³Ëï å³ï³Ñ³ñÝ»ñÇó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ÅßÏ³Ï³Ý ³å³Ñáí³·ñáõÃÛ³Ý å³ñï³íáñáõÃÛáõÝÝ»ñÇ í»ñ³³å³Ñáí³·ñ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ñ³ÝëåáñïÇ ¨ ·áõÛù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ïáïñ³Ýëåáñï³ÛÇÝ ÙÇçáóÝ»ñÇ ë»÷³Ï³Ý³ï»ñ»ñÇ ù³Õ³ù³óÇ³Ï³Ý å³ï³ëË³Ý³ïíáõÃÛ³Ý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íïáïñ³Ýëåáñï³ÛÇÝ ÙÇçáóÝ»ñÇ ³ÛÉ ³å³Ñáí³·ñáõÃÛ³Ý å³ñï³íáñáõÃÛáõÝÝ»ñÇ í»ñ³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íïáïñ³Ýëåáñï³ÛÇÝ ÙÇçáóÝ»ñÇ ë»÷³Ï³Ý³ï»ñ»ñÇ ù³Õ³ù³óÇ³Ï³Ý å³ï³ëË³Ý³ïíáõÃÛ³Ý ³å³Ñáí³·ñáõÃÛ³Ý å³ñï³íáñáõÃÛáõÝÝ»ñÇ í»ñ³³å³Ñáí³·ñáõÃÛ³Ý Í³é³ÛáõÃÛáõÝÝ»ñÁ, ï»ë 65.20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ÛÇÝ, û¹³ÛÇÝ ¨ ³ÛÉ ï»ë³ÏÇ ïñ³Ýëåáñï³ÛÇÝ ÙÇçáó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»é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ñ¹»ÑÇó Ï³Ù ë»÷³Ï³ÝáõÃÛ³ÝÁ å³ï×³éí³Í ³ÛÉ íÝ³ëÝ»ñÇó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Ý¹Ñ³Ýáõñ å³ï³ëË³Ý³ïíáõÃÛ³Ý, í³ñÏ»ñÇ ¨ »ñ³ßË³íáñáõÃÛáõÝ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Ý¹Ñ³Ýáõñ å³ï³ëË³Ý³ïíáõÃÛ³Ý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³ñÏ»ñÇ ¨ »ñ³ßË³íáñáõÃÛáõÝ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³ï³Ï³Ý ·áñÍ»ñÇ í³ñÙ³Ý Í³Ëë»ñÇ, ï³ñµ»ñ ýÇÝ³Ýë³Ï³Ý ÏáñáõëïÝ»ñÇó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¸³ï³Ï³Ý ·áñÍ»ñÇ í³ñÙ³Ý Í³Ëë»ñ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³ñµ»ñ ýÇÝ³Ýë³Ï³Ý ÏáñáõëïÝ»ñÇó ³å³Ñáí³·ñáõÃÛ³Ý å³ñï³íáñáõÃÛáõÝÝ»ñÇ í»ñ³³å³Ñáí³·ñ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Ýë³Ãáß³Ï³ÛÇÝ ³å³ÑáíáõÃÛ³Ý Ñ»ï Ï³åí³Í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Ýë³Ãáß³Ï³ÛÇÝ ³å³ÑáíáõÃÛ³Ý Ñ»ï Ï³åí³Í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»ñ³³å³Ñáí³·ñáõÃÛ³Ý ³ÛÉ Í³é³ÛáõÃÛáõÝÝ»ñ, µ³óÇ ÏÛ³ÝùÇ ³å³Ñáí³·ñáõÃÛ³Ý å³ñï³íáñáõÃÛáõÝÝ»ñÇ í»ñ³å³Ñáí³·ñáõÃÛáõÝ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2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»ñ³³å³Ñáí³·ñáõÃÛ³Ý ³ÛÉ Í³é³ÛáõÃÛáõÝÝ»ñ, µ³óÇ ÏÛ³ÝùÇ ³å³Ñáí³·ñáõÃÛ³Ý å³ñï³íáñáõÃÛáõÝÝ»ñÇ í»ñ³å³Ñáí³·ñáõÃÛáõÝ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Î»Ýë³Ãáß³Ï³ÛÇÝ ³å³Ñáí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Ýë³Ãáß³Ï³ÛÇÝ ³å³Ñáí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Ýë³Ãáß³Ï³ÛÇÝ ³å³Ñáí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í³ï³ñÙ³·ñ³ÛÇÝ Ï³é³í³ñÙ³Ý Í³é³ÛáõÃÛáõÝÝ»ñÁ, ï»ë 66.19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Ýë³Ãáß³Ï³ÛÇÝ ÑÇÙÝ³¹ñ³ÙÝ»ñÇ í³ñã³Ï³Ý ëå³ë³ñÏáõÙÁ, ï»ë 66.29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Ýë³Ãáß³Ï³ÛÇÝ ÑÇÙÝ³¹ñ³ÙÝ»ñÇ Ï³é³í³ñÙ³Ý Í³é³ÛáõÃÛáõÝÝ»ñÁ, ï»ë 66.3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ñÅ»ÃÕÃ»ñÇ åáñïý»ÉÝ»ñÇ Ï³é³í³ñÙ³Ý Í³é³ÛáõÃÛáõÝÝ»ñÁ, ï»ë 66.3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Ñ³ï³Ï³Ý Ï»Ýë³Ãáß³Ï³ÛÇÝ ³å³Ñáí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å³ÛÙ³Ý³·ñáí Ý³Ë³ï»ëí³Í ³å³Ñáí³·ñÙ³Ý Í³é³ÛáõÃÛáõÝÝ»ñ, »ñµ ³å³Ñáí³·ñí³Í ³ÝÓÝ³ó Ï³ï³ñíáõÙ »Ý »Ï³ÙïÇ ÙáõÍáõÙÝ»ñ Ñ³í³ë³ñ Å³Ù³Ý³Ï³Ñ³ïí³ÍÝ»ñÇ ÁÝÃ³óùáõÙ (å³ÛÙ³Ý³·ñáí Ï³ñáÕ ¿ Ý³Ë³ï»ëí³Í ÉÇÝ»É ÙÇ³Ýí³· ÙáõÍáõÙ Ï³Ù ÙÇ ß³ñù ÙáõÍáõÙÝ»ñ, Ï³Ù³íáñ Ï³Ù Ñ³ñÏ³¹ñ³Ï³Ý, Ý³Ëûñáù áñáßí³Í Ñ³ëáõÛÃÇ ã³÷ëáí Ï³Ù Ï³Ëí³Í Ñ³Ù³Ó³ÛÝ³·ñáí Ý³Ë³ï»ëí³Í ³ÏïÇíÝ»ñÇ ßáõÏ³Û³Ï³Ý ³ñÅ»ùÇó. »Ã» ³Ûë ³Ù»ÝÁ Ï³åí³Í ¿ ½µ³Õí³ÍáõÃÛ³Ý Ñ»ï, ³å³ áñáßíáõÙ ¿ å³ÛÙ³Ý³íáñí³ÍáõÃÛ³Ý å³Ñå³ÝáõÙÁ ½µ³Õí³ÍáõÃÛ³Ý íÇ×³ÏÇ ÷á÷áËÙ³Ý ¹»åùáõÙ. Ï³ñáÕ ¿ áñáßí»É Å³ÙÏ»ïÇ Ýí³½³·áõÛÝ Ï³Ù ³é³í»É³·áõÛÝ ï¨áÕáõÃÛáõÝÁ, áñÇ ÁÝÃ³óùáõÙ Ï³ï³ñíáõÙ »Ý ÙáõÍáõÙÝ»ñÁ. Ï³ñáÕ ¿ áñáßí»É Ý³¨ Ñ³ëáõÛÃÇ í×³ñáõÙÁ Å³é³Ý·Ý»ñÇ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Ùµ³Ï³ÛÇÝ Ï»Ýë³Ãáß³Ï³ÛÇÝ ³å³Ñáí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å³ÛÙ³Ý³·ñáí Ý³Ë³ï»ëí³Í ³å³Ñáí³·ñÙ³Ý Í³é³ÛáõÃÛáõÝÝ»ñ, »ñµ ³å³Ñáí³·ñí³Í ËÙµÇ ³Ý¹³ÙÝ»ñÇÝ Ï³ï³ñíáõÙ »Ý »Ï³ÙïÇ ÙáõÍáõÙÝ»ñ Ñ³í³ë³ñ Å³Ù³Ý³Ï³Ñ³ïí³ÍÝ»ñÇ ÁÝÃ³óùáõÙ (å³ÛÙ³Ý³·ñáí Ï³ñáÕ ¿ Ý³Ë³ï»ëí³Í ÉÇÝ»É ÙÇ³Ýí³· ÙáõÍáõÙ Ï³Ù ÙÇ ß³ñù ÙáõÍáõÙÝ»ñ, Ï³Ù³íáñ Ï³Ù Ñ³ñÏ³¹ñ³Ï³Ý, Ý³Ëûñáù áñáßí³Í Ñ³ëáõÛÃÇ ã³÷ëáí Ï³Ù Ï³Ëí³Í Ñ³Ù³Ó³ÛÝ³·ñáí Ý³Ë³ï»ëí³Í ³ÏïÇíÝ»ñÇ ßáõÏ³Û³Ï³Ý ³ñÅ»ùÇó. »Ã» ³Ûë ³Ù»ÝÁ Ï³åí³Í ¿ ½µ³Õí³ÍáõÃÛ³Ý Ñ»ï, ³å³ áñáßíáõÙ ¿ å³ÛÙ³Ý³íáñí³ÍáõÃÛ³Ý å³Ñå³ÝáõÙÁ ½µ³Õí³ÍáõÃÛ³Ý íÇ×³ÏÇ ÷á÷áËÙ³Ý ¹»åùáõÙ. Ï³ñáÕ ¿ áñáßí»É Å³ÙÏ»ïÇ Ýí³½³·áõÛÝ Ï³Ù ³é³í»É³·áõÛÝ ï¨áÕáõÃÛáõÝÁ, áñÇ ÁÝÃ³óùáõÙ Ï³ï³ñíáõÙ »Ý ÙáõÍáõÙÝ»ñÁ. Ï³ñáÕ ¿ áñáßí»É Ý³¨ Ñ³ëáõÛÃÇ í×³ñáõÙÁ Ï³Ù ãí×³ñáõÙÁ Å³é³Ý·Ý»ñÇ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üÇÝ³Ýë³Ï³Ý ÙÇçÝáñ¹áõÃÛ³Ý ¨ ³å³Ñáí³·ñáõÃÛ³Ý áÉáñïáõÙ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üÇÝ³Ýë³Ï³Ý ÙÇçÝáñ¹áõÃÛ³Ý ûÅ³Ý¹³Ï Í³é³ÛáõÃÛáõÝÝ»ñ, µ³óÇ ³å³Ñáí³·ñáõÃÛáõÝÇó ¨ Ï»Ýë³Ãáß³Ï³ÛÇÝ ³å³ÑáíáõÃÛáõÝÇó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ßáõÏ³Ý»ñÇ Ï³½Ù³Ï»ñå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ßáõÏ³Ý»ñÇ Ï³½Ù³Ï»ñå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ßáõÏ³Ý»ñÇ Ñ»ï Ï³åí³Í ·áñÍ³ñ³ñ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ñÅ»ÃÕÃ»ñ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ßáõÏ³Ý»ñÇ ¨ ³åñ³Ýù³ÛÇÝ  ßáõÏ³Ý»ñÇ ·áñÍÙ³Ý Ñ³Ù³ñ ³ÝÑñ³Å»ßï ï³ñ³ÍùÝ»ñÇ ¨ ³ÛÉ ÙÇçáó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å³ÑáíÙ³Ý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·áñÍ³ñ³ñ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ßáõÏ³Ý»ñÇ ·áñÍáõÝ»áõÃÛ³Ý Ï³ñ·³íáñ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ýÇÝ³Ýë³Ï³Ý ßáõÏ³Ý»ñÇ ¨ ³Û¹ ßáõÏ³Ý»ñÇ Ù³ëÝ³ÏÇóÝ»ñÇ í»ñ³ÑëÏÙ³Ý ¨ Ï³ñ·³íá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ÇÝ³Ýë³Ï³Ý ßáõÏ³Ý»ñÇ Ï³½Ù³Ï»ñåÙ³Ý Ñ»ï Ï³åí³Í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Éñ³ïí³Ï³Ý ÙÇçáóÝ»ñÇÝ ýÇÝ³Ýë³Ï³Ý ï»Õ»Ï³ïíáõÃÛ³Ý ïñ³Ù³¹ñáõÙÁ, ï»ë 63.9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ñÅ»ÃÕÃ»ñÇ Ñ»ï Ï³åí³Í ËÝ³ÛáÕ³Ï³Ý Í³é³ÛáõÃÛáõÝÝ»ñÁ, ï»ë 66.19.3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Å»ÃÕÃ»ñÇ ¨ ³åñ³ÝùÝ»ñÇ Ñ»ï Ï³åí³Í ÙÇçÝáñ¹³ÛÇÝ ·áñÍ³éÝ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ñÅ»ÃÕÃ»ñÇ ¨ ³åñ³ÝùÝ»ñÇ Ñ»ï Ï³åí³Í ÙÇçÝáñ¹³ÛÇÝ ·áñÍ³éÝáõÃÛáõ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ñÓ³ïñáõÃÛ³Ùµ Ï³Ù å³ÛÙ³Ý³·ñ³ÛÇÝ ÑÇÙáõÝùáí åáñïý»ÉÝ»ñÇ Ï³é³í³ñÙ³Ý Í³é³ÛáõÃÛáõÝÝ»ñÁ, ï»ë 66.3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ñÅ»ÃÕÃ»ñÇ Ñ»ï Ï³åí³Í ÙÇçÝáñ¹³ÛÇÝ ·áñÍ³éÝáõÃÛáõ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ñÅ»ÃÕÃ»ñÇ Ñ»ï Ï³åí³Í ÙÇçÝáñ¹³ÛÇÝ Í³é³ÛáõÃÛáõÝÝ»ñ (ÙÇ¨ÝáõÛÝ ÃÕÃ»ñÇ ·Ýáñ¹Ý»ñÇÝ ¨ í³×³éáÕÝ»ñÇÝ ÙÇ³ëÇÝ Ñ³Ý¹Çå»óáõÙÁ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»ñ¹ñáõÙ³ÛÇÝ ÑÇÙÝ³¹ñ³ÙÝ»ñáõÙ Ù³ëÝ³µ³ÅÇÝÝ»ñÇ, µ³ÅÝ»ïáÙë»ñÇ ¨ ïáÏáëÝ»ñ µ»ñáÕ ³ÛÉ ÃÕÃ»ñÇ í³×éùáí ½µ³ÕíáÕ ·áñÍ³Ï³ÉÝ»ñÇ ·áñÍ³éÝáõÃÛáõÝÝ»ñÇ Çñ³Ï³Ý³óÙ³Ý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å»ï³Ï³Ý ÷áË³éáõÃÛ³Ý µ³ÅÝ»ïáÙë»ñÇ í³×³éùÇ, ÷áË³ÝóÙ³Ý Ñ»ï ·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ÇÝ³Ýë³Ï³Ý ÙÇçÝáñ¹áõÃÛ³Ý ûåóÇ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åñ³ÝùÝ»ñÇ Ñ»ï Ï³åí³Í ÙÇçÝáñ¹³ÛÇÝ ·áñÍ³éÝáõÃÛáõ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ñ³ÝùÝ»ñÇ Ñ»ï ·áñÍ³éÝáõÃÛáõÝÝ»ñÇ ¨ ³åñ³ÝùÝ»ñÇ ýÛáõã»ñë³ÛÇÝ í³×³éùÝ»ñÇ Ñ»ï Ï³åí³Í, Ý»ñ³éÛ³É ýÇÝ³Ýë³Ï³Ý  ýÛáõã»ñëÝ»ñÁ, ÙÇçÝáñ¹áõÃÛ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ÇÝ³Ýë³Ï³Ý ³Í³ÝóÛ³É ·áñÍÇùÝ»ñÇ (ûåóÇáÝÝ»ñÇó ï³ñµ»ñíáÕ) Ñ»ï Ï³åí³Í ÙÇçÝáñ¹³ÛÇ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ÇÝ³Ýë³Ï³Ý ÙÇçÝáñ¹áõÃÛ³Ý ûåóÇáÝÝ»ñÁ, ï»ë 66.12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ï³ñÅáõÛÃ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ñï³ñÅáõÛÃÇ ÷áË³Ý³ÏÙ³Ý Ñ»ï Ï³åí³Í ÷áË³Ý³ÏÙ³Ý Ï»ï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Í³é³ÛáõÃÛáõÝÝ»ñÇÝ ³éÝãíáÕ ³ÛÉ ûÅ³Ý¹³Ï Í³é³ÛáõÃÛáõÝÝ»ñ, µ³óÇ ³å³Ñáí³·ñáõÃÛáõÝÇó ¨ Ï»Ýë³Ãáß³Ï³ÛÇÝ ³å³ÑáíáõÃÛáõÝ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Å»ÃÕÃ»ñÇ Ñ»ï ·áñÍ³ñùÝ»ñÇ Çñ³Ï³Ý³óÙ³Ý ¨ ·ñ³ÝóÙ³Ý Í³é³ÛáõÃÛáõÝÝ»ñ</w:t>
            </w:r>
          </w:p>
        </w:tc>
      </w:tr>
      <w:tr>
        <w:trPr>
          <w:trHeight w:val="15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ñÅ»ÃÕÃ»ñÇ Ñ»ï ·áñÍ³ñùÝ»ñÇ Çñ³Ï³Ý³óÙ³Ý ¨ ·ñ³Ýó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ñÅ»ÃÕÃ»ñÇ å³ñïùÇ ¨ í³ñÏÇ (¹»µ»ï/Ïñ»¹Çï) ·áñÍ³éÝáõÃÛáõÝÝ»ñÇ, ÇÝãå»ë Ý³¨ ³ñÅ»ÃÕÃ»ñÇ ÝÏ³ïÙ³Ùµ ë»÷³Ï³ÝáõÃÛ³Ý Çñ³íáõÝùÇ ÷áË³ÝóÙ³Ý Ñ»ï Ï³åí³Í ÷áË³¹³ñÓ Ñ³ßí³ñÏÝ»ñÇ ¨ å³Ñ³ÝçÝ»ñÇ Ï³ñ·³íáñÙ³Ý Í³é³ÛáõÃÛáõÝÝ»ñ, Ù³ïáõóíáÕ Ñ³Ù³Ï³ñ·ã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³ÝÏ³ÛÇÝ Ý»ñ¹ñáõÙ³ÛÇÝ ·áñÍáõÝ»áõÃÛ³Ý Ñ»ï Ï³åí³Í ûÅ³Ý¹³Ï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³íáñÙ³Ý ¨ Ó»éùµ»ñÙ³Ý Ñ³ñó»ñ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Ç³íáñÙ³Ý ¨ Ó»éùµ»ñÙ³Ý Ñ³ñó»ñáí å³ÛÙ³Ý³íáñí³ÍáõÃÛáõÝÝ»ñÇ Ñ³ëï³ïÙ³Ý Ñ»ï Ï³åí³Í ËáñÑñ¹³ïí³Ï³Ý ¨ µ³Ý³Ïó³ÛÇÝ 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ñåáñ³ïÇí ýÇÝ³ÝëÝ»ñÇ ¨ í»Ýãáõñ³ÛÇÝ Ï³åÇï³ÉÇ Ñ»ï Ï³åí³Í Í³é³ÛáõÃÛáõ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áñåáñ³ïÇí ýÇÝ³Ýë³íáñÙ³Ý Ï³½Ù³Ï»ñåÙ³Ý Í³é³ÛáõÃÛáõÝ»ñ, Ý»ñ³éÛ³É å³ñïùÇ, µ³ÅÝ»ïÇñ³Ï³Ý ¨  í»Ýãáõñ³ÛÇÝ Ï³åÇï³ÉÇ ýÇÝ³Ýë³íáñ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»Ýãáõñ³ÛÇÝ Ï³åÇï³ÉÇ ýÇÝ³Ýë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³ÝÏ³ÛÇÝ Ý»ñ¹ñáõÙ³ÛÇÝ ·áñÍáõÝ»áõÃÛ³Ý Ñ»ï Ï³åí³Í ³ÛÉ ûÅ³Ý¹³Ï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Õ»Ï³ïí³Ï³Ý Ñ³Ù³Ï³ñ·ã³ÛÇÝ ë»ñí»ñÇ ÙÇçáóáí µ³ÅÝ»ïáÙë»ñÇ ÷áË³ñÅ»ùÇ í»ñ³µ»ñÛ³É ï»Õ»Ï³ïíáõÃÛ³Ý ïñ³Ù³¹ñÙ³Ý Ñ»ï Ï³åí³Í Í³é³ÛáõÃÛáõÝÝ»ñÁ, ï»ë 58.19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Éñ³ïí³Ï³Ý ÙÇçáóÝ»ñÇÝ ýÇÝ³Ýë³Ï³Ý ï»Õ»Ï³ïíáõÃÛ³Ý ïñ³Ù³¹ñáõÙÁ, ï»ë 63.9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ñÅ»ÃÕÃ»ñÇ Ñ³í³ï³ñÙ³·ñ³ÛÇÝ Ï³é³í³ñÙ³Ý ¨ ËÝ³ÛáÕ³Ï³Ý Í³é³ÛáõÃÛáõÝÝ»ñÁ, ï»ë 66.19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åáñïý»ÉÝ»ñÇ Ï³é³í³ñÙ³Ý Í³é³ÛáõÃÛáõÝÝ»ñ, ï»ë 66.3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í³ï³ñÙ³·ñ³ÛÇÝ Ï³é³í³ñÙ³Ý ¨ å³Ñå³Ý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í³ï³ñÙ³·ñ³ÛÇÝ Ï³é³í³ñÙ³Ý Í³é³ÛáõÃÛáõÝÝ»ñ 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ß³ñÅ ·áõÛùÇ ¨ ³ÏïÇíÝ»ñÇ Ñ³í³ï³ñÙ³·ñ³ÛÇÝ Ï³é³í³ñÙ³Ý ¨ Õ»Ï³í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»ñ¹ñáõÙ³ÛÇÝ Ï³Ù Ï»Ýë³Ãáß³Ï³ÛÇÝ ÑÇÙÝ³¹ñ³ÙÝ»ñÇ Ñ³í³ï³ñÙ³ï³ñ ³ÝÓ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ñÅ»ÃÕÃ»ñÇ í»ñ³µ»ñÛ³É Ñ³í³ï³ñÙ³ï³ñ ³ÝÓÇ Í³é³ÛáõÃÛáõÝÝ»ñ (³ñÅ»ÃÕÃ»ñÇ ÃáÕ³ñÏÙ³Ý ¨ ·ñ³ÙóÙ³Ý Ñ»ï Ï³åí³Í í³ñã³ñ³ñ³Ï³Ý Í³é³ÛáõÃÛáõÝÝ»ñ, ïáÏáëÝ»ñÇ ¨ ß³Ñ³µ³ÅÝÇ í×³ñáõÙ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ä³Ñå³ÝÙ³Ý Í³é³ÛáõÃÛáõÝÝ»ñ 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å³ï³ëË³Ý Ññ³Ñ³Ý·Ý»ñÇ Ñ³Ù³Ó³ÛÝ Ù³ïáõóíáÕ Í³é³ÛáõÃÛáõÝÝ»ñ, áñáÝù í»ñ³µ»ñíáõÙ »Ý ³ñÅ»ù³íáñ ¨ ëáíáñ³µ³ñ »Ï³Ùáõï µ»ñáÕ ³ÝÓÝ³Ï³Ý ë»÷³Ï³ÝáõÃÛ³Ý (³Û¹ ÃíáõÙ ³ñÅ»ÃÕÃ»ñÇ) Ñ³ßí³éÙ³Ý ¨ ËÝ³ÛáÕáõÃÛ³Ý Ñ³ñó»ñÇ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ËÝ³ÛáÕáõÃÛ³Ý Í³é³ÛáõÃÛáõÝÝ»ñ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í³Ý¹Ý»ñÇ Ñáõë³ÉÇáõÃÛ³Ý ³å³Ñá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Ý³ÛáÕáõÃÛ³Ý ³Ýíï³Ý·áõÃÛ³Ý ³å³Ñá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Ý³ÛáÕáõÃÛ³Ý ¹ñí³Í Ñ³×³Ëáñ¹Ç ³ñÅ»ÃÕÃ»ñÇ í»ñëïáõ·Çã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ÇÝ³Ýë³Ï³Ý Í³é³ÛáõÃÛáõÝÝ»ñÇÝ ³éÝãíáÕ ³ÛÉ ûÅ³Ý¹³Ï Í³é³ÛáõÃÛáõÝÝ»ñ, µ³óÇ ³å³Ñáí³·ñáõÃÛáõÝÇó ¨ Ï»Ýë³Ãáß³Ï³ÛÇÝ ³å³ÑáíáõÃÛáõÝÇó, ãÝ»ñ³éí³Í áõñÇß ËÙµ³íáñáõÙÝ»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ËáñÑñ¹³ïíáõÃÛáõÝÝ»ñÇ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ÇÝ³Ýë³Ï³Ý ËáñÑñ¹³ïíáõÃÛáõÝÝ»ñÇ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ßáõÏ³Ý»ñÇ í»ñÉáõÍáõÃÛáõÝ ¨ áõëáõÙÝ³ëÇ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Ç³íáñÙ³Ý ¨ Ó»éùµ»ñÙ³Ý Ñ³ñó»ñÇÝ í»ñ³í»ñíáÕ Í³é³ÛáõÃÛáõÝÝ»ñÁ, ï»ë 66.19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áñåáñ³ïÇí ýÇÝ³ÝëÝ»ñÇ ¨ í»Ýãáõñ³ÛÇÝ Ï³åÇï³ÉÇ Ñ»ï Ï³åí³Í Í³é³ÛáõÃÛáõÝÝ»ñÁ, ï»ë 66.19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í³ï³ñÙ³·ñ³ÛÇÝ Ï³é³í³ñÙ³Ý ¨ ËÝ³ÛáÕ³Ï³Ý Í³é³ÛáõÃÛáõÝÝ»ñÁ, ï»ë 66.19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å³Ñáí³·ñáõÃÛ³Ý ¨ Ï»Ýë³Ãáß³Ï³ÛÇÝ ³å³ÑáíáõÃÛ³Ý Ñ³ñó»ñáí ËáñÑñ¹³ïí³Ï³Ý Í³é³ÛáõÃÛáõÝÝ»ñÁ, ï»ë 66.29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åáñïý»ÉÝ»ñÇ Ï³é³í³ñÙ³Ý Í³é³ÛáõÃÛáõÝÝ»ñÁ, ï»ë 66.3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ñÏ³¹ñÙ³Ý Ñ³ñó»ñáí ËáñÑñ¹³ïí³Ï³Ý Í³é³ÛáõÃÛáõÝÝ»ñÁ, ï»ë 69.20.3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ÇÝ³ÝëÝ»ñÇ Ï³é³í³ñÙ³Ý Ñ³ñó»ñáí ËáñÑñ¹³ïí³Ï³Ý Í³é³ÛáõÃÛáõÝÝ»ñÁ (µ³óÇ Ó»éÝ³ñÏ³ïÇñáõÃÛ³Ý Ñ³ñÏ³¹ñáõÙÇó), ï»ë 70.22.12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·áñÍ³ñùÝ»ñÇ ÏÝùÙ³Ý ¨ í»ñ³ÑëÏÇã å³É³ïÇ ·áñÍ³éáõÛÃÝ»ñ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ÇÝ³Ýë³Ï³Ý ·áñÍ³ñùÝ»ñÇ ÏÝùÙ³Ý Ñ»ï Ï³åí³Í Í³é³ÛáõÃÛáõÝÝ»ñ` ýÇÝ³Ýë³Ï³Ý Ñ³ßí»ÏßÇéÝ»ñÇ ëïáõ·áõÙ, ·áñÍ³ñùÝ»ñÇ Ñ³Ù³ñ ÃáõÛÉïíáõÃÛ³Ý ïñ³Ù³¹ñáõÙ, ·áñÍ³ñùÝ»ñÇ Ù³ëÝ³ÏÇóÝ»ñÇ Ñ³ßíÇó Ñ³ßÇí ÙÇçáóÝ»ñÇ ÷áË³ÝóáõÙ, ³é³ÝÓÇÝ ·áñÍ³ñùÝ»ñÇ í»ñ³µ»ñÛ³É µ³ÝÏ»ñÇ (Ï³Ù í³ñÏ³ÛÇÝ ù³ñï ïñ³Ù³¹ñáÕ Ù³ñÙÝÇ) Í³ÝáõóáõÙ ³é³ÝÓÇÝ ·áñÍ³ñùÝ»ñÇ í»ñ³µ»ñÛ³É ¨ ³Ù»ÝûñÛ³ ³Ù÷á÷áõÙÝ»ñÇ Ý»ñÏ³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ñµ»ñ ã»Ï»ñÇ ¨ ³ÛÉ í×³ñ³ÛÇÝ Ï³ñ·³¹ñáõÃÛáõÝÝ»ñÇ Ñ³ßí³Ý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é¨ïñ³ÛÇÝ å³ñïùÇ (¹»µÇï³ÛÇÝ) ù³ñï»ñÇ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ñÅ»ÃÕÃ»ñÇ í»ñ³µ»ñÛ³É ·áñÍ³ñùÝ»ñÇ ÏÝùÙ³Ý Ñ»ï Ï³åí³Í Í³é³ÛáõÃÛáõÝÝ»ñÁ, ï»ë 66.19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19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ÇÝ³Ýë³Ï³Ý Í³é³ÛáõÃÛáõÝÝ»ñÇÝ ³éÝãíáÕ ³ÛÉ ûÅ³Ý¹³Ï Í³é³ÛáõÃÛáõÝÝ»ñ, µ³óÇ ³å³Ñáí³·ñáõÃÛáõÝÇó ¨ Ï»Ýë³Ãáß³Ï³ÛÇÝ ³å³ÑáíáõÃÛáõÝÇó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·ñ³íÇ ¨ ÷áË³éáõÃÛáõÝÝ»ñÇ Ñ»ï Ï³åí³Í ÙÇçÝáñ¹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»ï³Õ³¹ñ³ÙÝ»ñÇ ¨ ÃÕÃ³¹ñ³ÙÝ»ñÇ ÷³Ã»Ã³íáñÙ³Ý Í³é³ÛáõÃÛáõÝÝ»ñÁ, ï»ë 82.9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å³Ñáí³·ñáõÃÛ³Ý ¨ Ï»Ýë³Ãáß³Ï³ÛÇÝ ³å³ÑáíáõÃÛ³Ý í»ñ³µ»ñÛ³É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³Ñáí³·ñ³Ï³Ý éÇëÏ»ñÇ ¨ íÝ³ëÝ»ñÇ ·Ý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³Ñáí³·ñ³Ï³Ý éÇëÏ»ñÇ ¨ íÝ³ëÝ»ñÇ ·Ý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³Ñáí³·ñ³Ï³Ý éÇëÏ»ñÇ ¨ íÝ³ëÝ»ñÇ ·Ý³Ñ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å³Ñáí³·ñ³Ï³Ý åáÉÇëÇ Ñ³Ù³Ó³ÛÝ Ñ³ïáõóíáÕ ÏáñáõëïÝ»ñÇ ¨ íÝ³ëÝ»ñÇ ã³÷ë»ñÇ áñáßÙ³Ý, ³å³Ñáí³·ñ³Ï³Ý Ñ³Ûó»ñÇ Ñ»ï³ùÝÝÙ³Ý ¨ Ñ³Ûó»ñÇ µ³í³ñ³ñÙ³Ý Ñ»ï Ï³åí³Í µ³Ý³ÏóáõÃÛáõÝÝ»ñÇ í³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»ï³ùÝÝí³Í Ñ³Ûó»ñÇ áõëáõÙÝ³ëÇñÙ³Ý ¨ Ñ³Ûó»ñÇ µ³í³ñ³ñÙ³Ý Ñ»ï Ï³åí³Í (í×³ñÝ»ñÇ Ï³ï³ñÙ³Ý ÃáõÛÉïíáõÃÛáõÝ)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Ý³ëÝ»ñÇ ·Ý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³Ñáí³·ñáõÃÛ³Ý ·áñÍ³Ï³ÉÝ»ñÇ ¨ ÙÇçÝáñ¹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³Ñáí³·ñáõÃÛ³Ý ·áñÍ³Ï³ÉÝ»ñÇ ¨ ÙÇçÝáñ¹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2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³Ñáí³·ñáõÃÛ³Ý ·áñÍ³Ï³ÉÝ»ñÇ ¨ ÙÇçÝáñ¹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³Ñáí³·ñáõÃÛ³Ý ¨ Ï»Ýë³Ãáß³Ï³ÛÇÝ ³å³ÑáíáõÃÛ³Ý í»ñ³µ»ñÛ³É ³ÛÉ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å³Ñáí³·ñáõÃÛ³Ý ¨ Ï»Ýë³Ãáß³Ï³ÛÇÝ ³å³ÑáíáõÃÛ³Ý í»ñ³µ»ñÛ³É ³ÛÉ ûÅ³Ý¹³Ï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Ïïáõ³ñÝ»ñÇ (³å³Ñáí³·ñáõÃÛ³Ý ¨ ýÇÝ³Ýë³Ï³Ý ·áñÍ³éÝáõÃÛáõÝÝ»ñÇ µÝ³·³í³éÇ Ù³ëÝ³·»ï)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å³Ñáí³·ñ³Ï³Ý éÇëÏ»ñÇ ¨ ÙáõÍáõÙÝ»ñÇ Ñ³ßí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2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³Ñáí³·ñáõÃÛ³Ý ¨ Ï»Ýë³Ãáß³Ï³ÛÇÝ ³å³ÑáíáõÃÛ³Ý í»ñ³µ»ñÛ³É ³ÛÉ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å³Ñáí³·ñáõÃÛ³Ý ¨ Ï»Ýë³Ãáß³Ï³ÛÇÝ ³å³ÑáíáõÃÛ³Ý ÑÇÙÝ³¹ñ³ÙÝ»ñÇ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÷ñÏí³Í ·áõÛùÇ Ï³é³í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å³Ñáí³·ñáõÃÛ³Ý ¨ Ï»Ýë³Ãáß³Ï³ÛÇÝ ³å³ÑáíáõÃÛ³Ý µÝ³·³í³éáõÙ 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ÇÙÝ³¹ñ³ÙÝ»ñ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ÇÙÝ³¹ñ³ÙÝ»ñ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ÇÙÝ³¹ñ³ÙÝ»ñ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áñïý»ÉÝ»ñÇ Ï³é³í³ñÙ³Ý Í³é³ÛáõÃÛáõÝÝ»ñ, µ³óÇ Ï»Ýë³Ãáß³Ï³ÛÇÝ ³å³ÑáíáõÃÛ³Ý ÑÇÙÝ³¹ñ³Ù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³ëÝ³íáñ áõ Çñ³í³µ³Ý³Ï³Ý ³ÝÓ³Ýó ¨ ³ÛÉáó å³ïÏ³ÝáÕ åáñïý»ÉÝ»ñÇ Ï³é³í³ñáõÙ, í³ñÓ³ïñáõÃÛ³Ùµ Ï³Ù ÙÇçÝáñ¹³í×³ñáí, µ³óÇ Ï»Ýë³Ãáß³Ï³ÛÇÝ ³å³ÑáíáõÃÛáõÝÇó (Ï³é³í³ñíáÕ åáñïý»ÉÝ»ñ »Ý Ñ³Ý¹Çë³ÝáõÙ ÙÇ³ëÝ³Ï³Ý Ï³Ù ³ÛÉ Ý»ñ¹ñáõÙ³ÛÇÝ ÑÇÙÝ³¹ñ³ÙÝ»ñÁ Ï³Ù ïñ»ëïÝ»ñÁ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ñÅ»ÃÕÃ»ñÇ ³éáõí³×³éùÁ, ·áñÍ³ñùÇ Ñ³Ù³ñ í³ñÓ³ïñáõÃÛ³Ý ÑÇÙáõÝùáí, ï»ë 66.1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ÝÓÝ³Ï³Ý ýÇÝ³Ýë³Ï³Ý åÉ³Ý³íáñÙ³Ý ËáñÑñ¹³ïí³Ï³Ý Í³é³ÛáõÃÛáõÝÝ»ñÝ, »ñµ ãÇ Ý³Ë³ï»ëíáõÙ Ñ³×³Ëáñ¹Ý»ñÇ ³ÝáõÝÇó áñáßÙ³Ý ÁÝ¹áõÝáõÙÁ, ï»ë 66.19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Ýë³Ãáß³Ï³ÛÇÝ ÑÇÙÝ³¹ñ³ÙÝ»ñÇ Ï³é³í³ñáõÙ, ï»ë 66.30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Ýë³Ãáß³Ï³ÛÇÝ ÑÇÙÝ³¹ñ³ÙÝ»ñ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L (</w:t>
            </w:r>
            <w:r>
              <w:rPr>
                <w:rFonts w:cs="Arial Armenian" w:ascii="Sylfaen" w:hAnsi="Sylfaen"/>
                <w:b/>
                <w:bCs/>
                <w:color w:val="000000"/>
                <w:sz w:val="18"/>
                <w:szCs w:val="18"/>
                <w:lang w:val="en-US" w:eastAsia="en-US"/>
              </w:rPr>
              <w:t>Է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ÜÞ²ðÄ ¶àôÚøÆ Ðºî Î²äì²Ì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Ýß³ñÅ ·áõÛù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ê»÷³Ï³Ý ³Ýß³ñÅ ·áõÛùÇ ³éáõ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»÷³Ï³Ý ³Ýß³ñÅ ·áõÛùÇ ³éáõ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»÷³Ï³Ý ³Ýß³ñÅ ·áõÛùÇ ³éáõ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Ý³Ï»ÉÇ ß»Ýù»ñÇ ¨ ³Û¹ ß»Ýù»ñáí ½µ³Õ»óñ³Í ÑáÕ»ñÇ ³éáõí³×³éù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µÝ³Ï»ÉÇ ß»Ýù»ñÇ ¨ ³Û¹ ß»Ýù»ñáí ½µ³Õ»óñ³Í ÑáÕ»ñÇ ÇÝùÝáõñáõÛÝ í³×³éù, »ñµ ³ÛÝ ¹ÇïíáõÙ ¿ áñå»ë ³åñ³Ýù³ÛÇÝ å³ß³ñÝ»ñÇ Çñ³óáõÙ í³×³éáÕÇ ÏáÕÙÇó, µ³Ûó áã Çñ ÑÇÙÝ³Ï³Ý ýáÝ¹»ñÇ Çëå³é í³×³é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Ý³Ï»ÉÇ ïÝ»ñÇ ¨ ß»Ýù»ñÇ, ½µ³Õ»óñ³Í ÑáÕ³Ù³ë»ñÇ, ³é³ÝÓÇÝ µÝ³Ï³ñ³ÝÝ»ñÇ í³×³éù (Ýßí³Í ³Ýß³ñÅ ·áõÛùÁ Ï³ñáÕ ¿ ÉÇÝ»É í³ñÓ³Ï³ÉáõÃÛ³Ý ÑÇÙáõÝùáí Ó»éù µ»ñí³Í ë»÷³Ï³ÝáõÃÛáõÝ, ÇÝãå»ë Ý³¨ µ³ó³ñÓ³Ï ë»÷³Ï³ÝáõÃÛáõ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×³éáÕÇ ÏáÕÙÇó Ï³éáõóí³Í µÝ³Ï³ï»ÕÇÝ»ñÇ í³×³éùÁ, ï»ë 41.0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Ý³Ï»ÉÇ ß»Ýù»ñÇ Ï³éáõóÙ³Ý Ñ³Ù³ñ Ý³Ë³ï»ëí³Í ³½³ï ÑáÕ»ñÇ í³×³éùÁ, ï»ë 68.1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ñí³ ýÇùëí³Í Å³Ù³Ý³Ï³Ñ³ïí³ÍáõÙ ë»÷³Ï³ÝáõÃÛáõÝ Ñ³Ý¹Çë³óáÕ ³Ýß³ñÅ ·áõÛùÇ ³éáõí³×³éù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ñí³ ýÇùëí³Í Å³Ù³Ý³Ï³Ñ³ïí³ÍáõÙ ë»÷³Ï³ÝáõÃÛáõÝ Ñ³Ý¹Çë³óáÕ ³Ýß³ñÅ ·áõÛùÇ ÇÝùÝáõñáõÛÝ í³×³é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Ý³Ï»ÉÇ ß»Ýù»ñÇ Ï³éáõóÙ³Ý Ñ³Ù³ñ Ý³Ë³ï»ëí³Í ³½³ï ÑáÕ»ñÇ ³éáõí³×³éù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µÝ³Ï»ÉÇ ß»Ýù»ñÇ Ï³éáõóÙ³Ý Ñ³Ù³ñ Ý³Ë³ï»ëí³Í ³½³ï ÑáÕ»ñÇ ÇÝùÝáõñáõÛÝ í³×³éù, »ñµ ³ÛÝ ¹ÇïíáõÙ ¿ áñå»ë ³åñ³Ýù³ÛÇÝ å³ß³ñÝ»ñÇ Çñ³óáõÙ í³×³éáÕÇ ÏáÕÙÇó (³½³ï ÑáÕ»ñÁ Ï³ñáÕ »Ý µ³Å³Ýí³Í ÉÇÝ»É ÑáÕ³Ù³ë»ñÇ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ë»÷³Ï³Ý ÑáÕ»ñÇ µ³Å³ÝáõÙÁ Ù³ë»ñÇ, ³é³Ýó ÑáÕ»ñÇ áñ³ÏÇ µ³ñ»É³íÙ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áÕ»ñÇ µ³Å³ÝáõÙÁ Ù³ë»ñÇ ¨ ¹ñ³Ýó áñ³ÏÇ µ³ñ»É³íáõÙÁ, ï»ë 42.99.2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1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àã µÝ³Ï»ÉÇ ß»Ýù»ñÇ ¨ ³Û¹ ß»Ýù»ñáí ½µ³Õ»óñ³Í ÑáÕ»ñÇ ³éáõí³×³éù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ã µÝ³Ï»ÉÇ ß»Ýù»ñÇ (³ñï³¹ñ³Ï³Ý ¨ í³ñã³Ï³Ý ß»Ýù»ñ, å³Ñ»ëïÝ»ñ, Ã³ïñáÝÝ»ñ, µ³½Ù³Ýå³ï³Ï³ÛÇÝ Ýß³Ý³ÏáõÃÛ³Ý ß»Ýù»ñ, ·ÛáõÕ³ïÝï»ë³Ï³Ý ¨ ³Ýï³é³ÛÇÝ ÑáÕ»ñ, ë»÷³Ï³ÝáõÃÛ³Ý Ñ³Ù³ÝÙ³Ý ûµÛ»ÏïÝ»ñ) ¨ ³Û¹ ß»Ýù»ñáí ½µ³Õ»óñ³Í ÑáÕ»ñÇ ÇÝùÝáõñáõÛÝ í³×³éù, »ñµ ³ÛÝ ¹ÇïíáõÙ ¿ áñå»ë ³åñ³Ýù³ÛÇÝ å³ß³ñÝ»ñÇ Çñ³óáõÙ í³×³éáÕÇ ÏáÕÙÇó, µ³Ûó áã Çñ ÑÇÙÝ³Ï³Ý ýáÝ¹»ñÇ Çëå³é í³×³é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í³×³éáÕÇ ÏáÕÙÇó Ï³éáõóí³Í áã µÝ³Ï»ÉÇ ï³ñ³ÍùÝ»ñÇ í³×³éùÁ, ï»ë 41.00.2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ã µÝ³Ï»ÉÇ ß»Ýù»ñÇ Ï³éáõóÙ³Ý Ñ³Ù³ñ Ý³Ë³ï»ëí³Í ³½³ï ÑáÕ»ñÇ í³×³éùÁ, ï»ë 68.1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1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àã µÝ³Ï»ÉÇ ß»Ýù»ñÇ Ï³éáõóÙ³Ý Ñ³Ù³ñ Ý³Ë³ï»ëí³Í ³½³ï ÑáÕ»ñÇ ³éáõí³×³éù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ã µÝ³Ï»ÉÇ ß»Ýù»ñÇ Ï³éáõóÙ³Ý Ñ³Ù³ñ Ý³Ë³ï»ëí³Í ³½³ï ÑáÕ»ñÇ ÇÝùÝáõñáõÛÝ í³×³éù, »ñµ ³ÛÝ ¹ÇïíáõÙ ¿ áñå»ë ³åñ³Ýù³ÛÇÝ å³ß³ñÝ»ñÇ Çñ³óáõÙ í³×³éáÕÇ ÏáÕÙÇó (³½³ï ÑáÕ»ñÁ Ï³ñáÕ »Ý µ³Å³Ýí³Í ÉÇÝ»É ÑáÕ³Ù³ë»ñÇ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ë»÷³Ï³Ý ÑáÕ»ñÇ µ³Å³ÝáõÙÁ Ù³ë»ñÇ, ³é³Ýó ÑáÕ»ñÇ áñ³ÏÇ µ³ñ»É³íÙ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áÕ»ñÇ µ³Å³ÝáõÙÁ Ù³ë»ñÇ ¨ ¹ñ³Ýó áñ³ÏÇ µ³ñ»É³íáõÙÁ, ï»ë 42.99.2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ê»÷³Ï³Ý Ï³Ù í³ñÓ³Ï³Éí³Í ³Ýß³ñÅ ·áõÛùÇ Ñ³ÝÓÝáõÙ í³ñÓ³Ï³ÉáõÃÛ³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»÷³Ï³Ý Ï³Ù í³ñÓ³Ï³Éí³Í ³Ýß³ñÅ ·áõÛùÇ Ñ³ÝÓÝáõÙ í³ñÓ³Ï³ÉáõÃÛ³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»÷³Ï³Ý Ï³Ù í³ñÓ³Ï³Éí³Í ³Ýß³ñÅ ·áõÛùÇ Ñ³ÝÓÝáõÙ í³ñÓ³Ï³ÉáõÃÛ³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»÷³Ï³Ý Ï³Ù í³ñÓ³Ï³Éí³Í µÝ³Ï³ï»ÕÇÝ»ñÇ í³ñÓ³Ï³ÉáõÃÛ³Ý Ñ³Ý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»÷³Ï³Ý³ï»ñ»ñÇ Ï³Ù í³ñÓÏ³ÉÝ»ñÇ ÏáÕÙÇó µÝ³Ï³ï»ÕÇÝ»ñÇ (µÝ³Ï³ñ³ÝÝ»ñÇ, ïÝ»ñÇ, µ³½Ù³µÝ³Ï³ñ³Ý ß»Ýù»ñÇ, ÑÇÙÝ³Ï³ÝáõÙ áñå»ë µÝ³Ï»ÉÇ ï³ñ³Íù û·ï³·áñÍíáÕ µ³½Ù³Ýå³ï³Ï³ÛÇÝ Ýß³Ý³ÏáõÃÛ³Ý Ï³éáõÛóÝ»ñÇ, ³ÝÇíÝ»ñÇ íñ³ ïÝ³ÏÝ»ñÇ Ñ³Ù³ñ Ñ³ñÃ³ÏÝ»ñÇ, ï³ñí³ ýÇùëí³Í Å³Ù³Ý³Ï³Ñ³ïí³ÍáõÙ ë»÷³Ï³ÝáõÃÛáõÝ Ñ³Ý¹Çë³óáÕ Ññ³å³ñ³ÏÝ»ñÇ) í³ñÓ³Ï³ÉáõÃÛ³Ý Ñ³Ý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Ûáõñ³ÝáóÝ»ñÇ, ÙáÃ»ÉÝ»ñÇ, Ï³Ñ³íáñí³Í ë»ÝÛ³ÏÝ»ñÇ, ¹åñáó³Ï³Ý ÝÝç³ñ³ÝÝ»ñÇ, íñ³Ý³ÛÇÝ ×³Ùµ³ñÝ»ñÇ ¨ ³ÛÉ µÝ³Ï³ï»ÕÇÝ»ñÇ Å³Ù³Ý³Ï³íáñ Ï³óáõÃÛ³Ý Ñ³Ù³ñ ïñ³Ù³¹ñÙ³Ý Í³é³ÛáõÃÛáõÝÝ»ñÁ, ï»ë 55 Ñ³ïí³Í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»÷³Ï³Ý Ï³Ù í³ñÓ³Ï³Éí³Í áã µÝ³Ï»ÉÇ ï³ñ³ÍùÝ»ñÇ í³ñÓ³Ï³ÉáõÃÛ³Ý Ñ³Ý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»÷³Ï³Ý³ï»ñ»ñÇ Ï³Ù í³ñÓÏ³ÉÝ»ñÇ ÏáÕÙÇó ³ñ¹ÛáõÝ³µ»ñ³Ï³Ý, ³é¨ïñ³ÛÇÝ Ï³Ù áã µÝ³Ï»ÉÇ Ï³éáõÛóÝ»ñÇ Ï³Ù ï³ñ³ÍùÝ»ñÇ (³ñï³¹ñ³Ï³Ý ¨ í³ñã³Ï³Ý ß»Ýù»ñÇ, å³Ñ»ëïÝ»ñÇ, Ã³ïñáÝÝ»ñÇ, óáõó³ëñ³ÑÝ»ñÇ, µ³½Ù³Ýå³ï³Ï³ÛÇÝ Ýß³Ý³ÏáõÃÛ³Ý áã µÝ³Ï»ÉÇ ß»Ýù»ñÇ, ·ÛáõÕ³ïÝï»ë³Ï³Ý Ï³Ù ³Ýï³éïÝï»ë³ÛÇÝ Ýß³Ý³ÏáõÃÛ³Ý ë»÷³Ï³ÝáõÃÛ³Ý) í³ñÓ³Ï³ÉáõÃÛ³Ý Ñ³ÝÓ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ß³ñÅ³Ï³Ý ïÝ³ÏÝ»ñÇ, ³íïáïÝ³ÏÝ»ñÇ ¨ ³íïáïñ³Ýëåáñï³ÛÇÝ ÙÇçáóÝ»ñÇ Ñ³Ù³ñ ³ÛÉ Ï³Û³Ý³ï»ÕÇÝ»ñÇ Ñ³ÝÓÝáõÙ í³ñÓ³Ï³ÉáõÃÛ³Ý Ï³Ù ÉÇ½ÇÝ·áí, ³Ùë³Ï³Ý Ï³Ù ï³ñ»Ï³Ý Ïïñí³Í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Ýß³ñÅ ·áõÛùÇ ·áñÍ³éùÝ»ñÇ Ñ»ï Ï³åí³Í Í³é³ÛáõÃÛáõÝÝ»ñÇ Ù³ïáõóáõÙ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ß³ñÅ ·áõÛùÇ ·áñÍ³éùÝ»ñÇ Ñ»ï Ï³åí³Í Í³é³ÛáõÃÛáõÝÝ»ñÇ Ù³ïáõóáõÙ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ß³ñÅ ·áõÛùÇ ·áñÍ³éùÝ»ñÇ Ñ»ï Ï³åí³Í Í³é³ÛáõÃÛáõÝÝ»ñÇ Ù³ïáõóáõÙ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Ý³Ï»ÉÇ ß»Ýù»ñÇ ¨ ³Û¹ ß»Ýù»ñáí ½µ³Õ»óñ³Í ÑáÕ»ñÇ, µ³óÇ ï³ñí³ ýÇùëí³Í Å³Ù³Ý³Ï³Ñ³ïí³ÍáõÙ ë»÷³Ï³ÝáõÃÛáõÝ Ñ³Ý¹Çë³óáÕ ³Ýß³ñÅ ·áõÛùÇó, í³×³éùÇ Ñ»ï Ï³åí³Í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Ýß³ñÅ ·áõÛùÇ ·áñÍ³Ï³ÉáõÃÛáõÝÝ»ñÇ ¨ Ñ³Ù³ÝÙ³Ý ÙÇçÝáñ¹áõÃÛ³Ý Í³é³ÛáõÃÛáõÝÝ»ñ` í³ñÓ³ïñáõÃÛ³Ùµ Ï³Ù å³ÛÙ³Ý³·ñ³ÛÇÝ ÑÇÙáõÝùáí, Ï³åí³Í ïÝ»ñÇ, µÝ³Ï³ñ³ÝÝ»ñÇ, µ³½Ù³µÝ³Ï³ñ³Ý ß»Ýù»ñÇ ¨ µÝ³ÏýáÝ¹Ç ³ÛÉ ûµÛ»ÏïÝ»ñÇ, ½µ³Õ»óñ³Í ÑáÕ³ï³ñ³ÍùÝ»ñÇ ·ÝÙ³Ý, í³×³éùÇ Ï³Ù í³ñÓ³Ï³ÉáõÃÛ³Ý Ñ³ÝÓÝÙ³Ý Ñ»ï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³ñí³ ýÇùëí³Í Å³Ù³Ý³Ï³Ñ³ïí³ÍáõÙ ë»÷³Ï³ÝáõÃÛáõÝ Ñ³Ý¹Çë³óáÕ ³Ýß³ñÅ ·áõÛùÇ í³×³éùÇ Ñ»ï Ï³åí³Í Í³é³ÛáõÃÛáõÝÝ»ñÁ, áñáÝù Ù³ïáõóíáõÙ »Ý í³ñÓ³ïñáõÃÛ³Ùµ Ï³Ù å³ÛÙ³Ý³·ñ³ÛÇÝ ÑÇÙáõÝùáí, ï»ë 68.3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³ñí³ ýÇùëí³Í Å³Ù³Ý³Ï³Ñ³ïí³ÍáõÙ ë»÷³Ï³ÝáõÃÛáõÝ Ñ³Ý¹Çë³óáÕ ³Ýß³ñÅ ·áõÛùÇ í³×³éùÇ Ñ»ï Ï³åí³Í Í³é³ÛáõÃÛáõÝÝ»ñ` í³ñÓ³ïñáõÃÛ³Ùµ Ï³Ù å³ÛÙ³Ý³·ñ³ÛÇÝ ÑÇÙáõÝùáí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³ñí³ ýÇùëí³Í Å³Ù³Ý³Ï³Ñ³ïí³ÍáõÙ ë»÷³Ï³ÝáõÃÛáõÝ Ñ³Ý¹Çë³óáÕ ³Ýß³ñÅ ·áõÛùÇ í³×³éùÇ Ñ»ï Ï³åí³Í ³Ýß³ñÅ ·áõÛùÇ ·áñÍ³Ï³ÉáõÃÛáõÝÝ»ñÇ ¨ Ñ³Ù³ÝÙ³Ý ÙÇçÝáñ¹³Ï³Ý Í³é³ÛáõÃÛáõÝÝ»ñÇ Ù³ïáõó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Ý³Ï»ÉÇ ß»Ýù»ñÇ Ï³éáõóÙ³Ý Ñ³Ù³ñ Ý³Ë³ï»ëí³Í ³½³ï ÑáÕ»ñÇ í³×³éùÇ Ñ»ï Ï³åí³Í Í³é³ÛáõÃÛáõÝÝ»ñ` í³ñÓ³ïñáõÃÛ³Ùµ Ï³Ù å³ÛÙ³Ý³·ñ³ÛÇÝ ÑÇÙáõÝùáí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Ýß³ñÅ ·áõÛùÇ ·áñÍ³Ï³ÉáõÃÛáõÝÝ»ñÇ ¨ Ñ³Ù³ÝÙ³Ý ÙÇçÝáñ¹áõÃÛ³Ý Í³é³ÛáõÃÛáõÝÝ»ñ` í³ñÓ³ïñáõÃÛ³Ùµ Ï³Ù å³ÛÙ³Ý³·ñ³ÛÇÝ ÑÇÙáõÝùáí, Ï³åí³Í µÝ³Ï»ÉÇ ß»Ýù»ñÇ Ï³éáõóÙ³Ý Ñ³Ù³ñ Ý³Ë³ï»ëí³Í ³½³ï ÑáÕ»ñÇ ·ÝÙ³Ý, í³×³éùÇ Ï³Ù í³ñÓ³Ï³ÉáõÃÛ³Ý Ñ³ÝÓÝÙ³Ý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ã µÝ³Ï»ÉÇ ß»Ýù»ñÇ ¨ ³Û¹ ß»Ýù»ñáí ½µ³Õ»óñ³Í ÑáÕ»ñÇ í³×³éùÇ Ñ»ï Ï³åí³Í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ß³ñÅ ·áõÛùÇ ·áñÍ³Ï³ÉáõÃÛáõÝÝ»ñÇ ¨ Ñ³Ù³ÝÙ³Ý ÙÇçÝáñ¹áõÃÛ³Ý Í³é³ÛáõÃÛáõÝÝ»ñ` í³ñÓ³ïñáõÃÛ³Ùµ Ï³Ù å³ÛÙ³Ý³·ñ³ÛÇÝ ÑÇÙáõÝùáí, Ï³åí³Í áã µÝ³Ï»ÉÇ ß»Ýù»ñÇ (·ñ³ë»ÝÛ³ÉÝ»ñÇ, ·áñÍ³ñ³ÝÝ»ñÇ, Ë³ÝáõÃÝ»ñÇ ¨ Ñ³Ù³ÝÙ³Ý áã µÝ³Ï»ÉÇ ûµÛ»ÏïÝ»ñÇ) ¨ ½µ³Õ»óñ³Í ÑáÕ»ñÇ ·ÝÙ³Ý, í³×³éùÇ Ï³Ù í³ñÓ³Ï³ÉáõÃÛ³Ý Ñ³ÝÓÝÙ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ã µÝ³Ï»ÉÇ ß»Ýù»ñÇ Ï³éáõóÙ³Ý Ñ³Ù³ñ Ý³Ë³ï»ëí³Í ³½³ï ÑáÕ»ñÇ í³×³éùÇ Í³é³ÛáõÃÛáõÝÝ»ñ` 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Ýß³ñÅ ·áõÛùÇ ·áñÍ³Ï³ÉáõÃÛáõÝÝ»ñÇ ¨ Ñ³Ù³ÝÙ³Ý ÙÇçÝáñ¹áõÃÛ³Ý Í³é³ÛáõÃÛáõÝÝ»ñ` í³ñÓ³ïñáõÃÛ³Ùµ Ï³Ù å³ÛÙ³Ý³·ñ³ÛÇÝ ÑÇÙáõÝùáí, Ï³åí³Í áã µÝ³Ï»ÉÇ ß»Ýù»ñÇ  Ï³éáõóÙ³Ý Ñ³Ù³ñ Ý³Ë³ï»ëí³Í ³½³ï ÑáÕ»ñÇ ·ÝÙ³Ý, í³×³éùÇ Ï³Ù í³ñÓ³Ï³ÉáõÃÛ³Ý Ñ³ÝÓÝÙ³Ý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ß³ñÅ ·áõÛùÇ ·Ý³Ñ³ïÙ³Ý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Ý³Ï»ÉÇ ß»Ýù»ñÇ ¨ ÑáÕ³ÏïáñÝ»ñÇ, áã µÝ³Ï»ÉÇ ß»Ýù»ñÇ ¨ ÑáÕ³ÏïáñÝ»ñÇ, ÇÝãå»ë Ý³¨ µÝ³Ï³ñ³Ý³ÛÇÝ ßÇÝ³ñ³ñáõÃÛ³Ý Ñ³Ù³ñ Ý³Ë³ï»ëí³Í Ï³Ù ãÝ³Ë³ï»ëí³Í ³½³ï ÑáÕ»ñÇ ·Ý³Ñ³ïÙ³Ý Í³é³ÛáõÃÛáõÝÝ»ñ, Ù³ïáõóíáÕ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ß³ñÅ ·áõÛùÇ Ï³é³í³ñÙ³Ý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ß³ñÅ ·áõÛùÇ Ï³é³í³ñÙ³Ý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Ý³Ï»ÉÇ ýáÝ¹Ç, µ³óÇ ï³ñí³ ýÇùëí³Í Å³Ù³Ý³Ï³Ñ³ïí³ÍáõÙ ë»÷³Ï³ÝáõÃÛáõÝ Ñ³Ý¹Çë³óáÕ ³Ýß³ñÅ ·áõÛùÇó, Ï³é³í³ñÙ³Ý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Ý³Ï»ÉÇ ýáÝ¹Ç ß»Ýù»ñÇ ¨ ³ÛÉ ûµÛ»ÏïÝ»ñÇ ß³Ñ³·áñÍÙ³Ý Í³é³ÛáõÃÛáõÝÝ»ñ, áñáÝù Ù³ïáõóíáõÙ »Ý í³ñÓ³ïñáõÃÛ³Ùµ Ï³Ù å³ÛÙ³Ý³·ñ³ÛÇÝ ÑÇÙáõ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³½Ù³µÝ³Ï³ñ³Ý ß»Ýù»ñÇ (Ï³Ù µ³½Ù³Ýå³ï³Ï³ÛÇÝ û·ï³·áñÍÙ³Ý ß»Ýù»ñÇ, ÑÇÙÝ³Ï³ÝáõÙ, áñå»ë µÝ³Ï»ÉÇ)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ÇíÝ»ñÇ íñ³ ïÝ³ÏÝ»ñÇ ï»Õ³Ï³ÛÙ³Ý Ñ³Ù³ñ Ññ³å³ñ³Ï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³ñÓ³í×³ñÝ»ñ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Ý¹Ñ³Ýáõñ ë»÷³Ï³ÝáõÃÛ³Ý Ï³ó³ñ³Ý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ñí³ ýÇùëí³Í Å³Ù³Ý³Ï³Ñ³ïí³ÍáõÙ ë»÷³Ï³ÝáõÃÛáõÝ Ñ³Ý¹Çë³óáÕ ³Ýß³ñÅ ·áõÛùÇ                    Ï³é³í³ñÙ³Ý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3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ã µÝ³Ï»ÉÇ ýáÝ¹Ç ûµÛ»ÏïÝ»ñÇ Ï³é³í³ñÙ³Ý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ã µÝ³Ï»ÉÇ Ï³éáõÛóÝ»ñÇ Ï³Ù ï³ñ³ÍùÝ»ñÇ (³ñï³¹ñ³Ï³Ý ¨ í³ñã³Ï³Ý ß»Ýù»ñÇ, µ³½Ù³Ýå³ï³Ï³ÛÇÝ Ýß³Ý³ÏáõÃÛ³Ý áã µÝ³Ï»ÉÇ Ï³éáõÛóÝ»ñÇ, ·ÛáõÕ³ïÝï»ë³Ï³Ý Ï³Ù ³Ýï³éïÝï»ë³ÛÇÝ Ýß³Ý³ÏáõÃÛ³Ý ë»÷³Ï³ÝáõÃÛ³Ý)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ß»Ýù»ñÇ íÇ×³ÏÇ å³Ñå³ÝÙ³Ý Í³é³ÛáõÃÛáõÝÝ»ñÁ (Ý»ñùÇÝ ï³ñ³ÍáõÃÛáõÝÝ»ñÇ ÁÝ¹Ñ³Ýáõñ Ù³ùñáõÙÁ, Ñ³í³ùáõÙÁ, ß»Ýù»ñÇ ï»ËÝÇÏ³Ï³Ý ëå³ë³ñÏáõÙÁ, Ã»Ã¨ Ýáñá·áõÙÁ, ³ÕµÇ Ñ³ÝáõÙÁ, ³Ýíï³Ý·áõÃÛ³Ý ¨ å³ßïå³ÝáõÃÛ³Ý ³å³ÑáíáõÙÁ), ï»ë 81.1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é³½Ù³Ï³Ý µ³½³Ý»ñÇ, µ³Ýï»ñÇ ¨ Ñ³Ù³ÝÙ³Ý Ï³éáõÛóÝ»ñÇ (µ³óÇ Ñ³Ù³Ï³ñ·ã³ÛÇÝ Ï»ÝïñáÝÝ»ñÇ ï³ñ³ÍùÝ»ñÇ) Ï³é³í³ñáõÙÁ, ï»ë 81.1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åáñï³ÛÇÝ ¨ ëåáñï³ÛÇÝ ³éáÕç³ñ³Ý³ÛÇÝ ûµÛ»ÏïÝ»ñÇ ß³Ñ³·áñÍÙ³Ý Í³é³ÛáõÃÛáõÝÝ»ñÁ, ï»ë 93.1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Ý·ëïÇ ¨ ½í³ñ×áõÃÛ³Ý Ñ³Ù³ñ ûµÛ»ÏïÝ»ñÇ Í³é³ÛáõÃÛáõÝÝ»ñ, ï»ë 93.2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M (</w:t>
            </w:r>
            <w:r>
              <w:rPr>
                <w:rFonts w:cs="Arial Armenian" w:ascii="Sylfaen" w:hAnsi="Sylfaen"/>
                <w:b/>
                <w:bCs/>
                <w:color w:val="000000"/>
                <w:sz w:val="18"/>
                <w:szCs w:val="18"/>
                <w:lang w:val="en-US" w:eastAsia="en-US"/>
              </w:rPr>
              <w:t>ԷՄ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Ø²êÜ²¶Æî²Î²Ü, ¶Æî²Î²Ü ºì îºÊÜÆÎ²Î²Ü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Æñ³í³µ³Ý³Ï³Ý ¨ Ñ³ßí³å³Ñ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Æñ³í³µ³Ý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í³µ³Ý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í³µ³Ý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ñ¹³ñ³¹³ïáõÃÛ³Ý Ù³ñÙÇÝÝ»ñÇ Ñ»ï Ï³åí³Í í³ñã³ñ³ñ³Ï³Ý Í³é³ÛáõÃÛáõÝÝ»ñÁ, ï»ë 84.2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í³µ³Ý³Ï³Ý ËáñÑñ¹³ïí³Ï³Ý ¨ Ý»ñÏ³Û³óáõóãáõÃÛ³Ý Í³é³ÛáõÃÛáõÝÝ»ñ, Ï³åí³Í ùñ»³Ï³Ý Çñ³íáõÝù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ñ»³Ï³Ý Çñ³íáõÝùÇÝ í»ñ³µ»ñíáÕ ËáñÑñ¹³ïíáõÃÛáõÝÝ»ñ, Ý»ñÏ³Û³óáõóãáõÃÛáõÝ ¨ ¹ñ³Ýó Ñ»ï Ï³åí³Í Í³é³ÛáõÃÛáõÝÝ»ñ (å³ßïå³ÝáõÃÛáõÝ, ³å³óáõÛóÝ»ñÇ ¨ íÏ³ÛáõÃÛáõÝÝ»ñÇ Ñ³í³ùáõÙ,  ÷áñÓ³ùÝÝáõÃÛáõÝ ¨ ³ÛÉÝ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í³µ³Ý³Ï³Ý ËáñÑñ¹³ïí³Ï³Ý ¨ Ý»ñÏ³Û³óáõóãáõÃÛ³Ý Í³é³ÛáõÃÛáõÝÝ»ñ ¹³ï³Ï³Ý ÁÝÃ³ó³Ï³ñ·»ñáõÙ, Ï³åí³Í Ó»éÝ³ñÏ³ïÇñ³Ï³Ý ·áñÍáõÝ»áõÃÛ³Ý ¨ ³é¨ïñ³ÛÇÝ Çñ³íáõÝùÇ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Æñ³í³µ³Ý³Ï³Ý ËáñÑñ¹³ïí³Ï³Ý ¨ Ý»ñÏ³Û³óáõóãáõÃÛ³Ý Í³é³ÛáõÃÛáõÝÝ»ñ ¹³ï³Ï³Ý ÁÝÃ³ó³Ï³ñ·»ñáõÙ, Ï³åí³Í ³ßË³ï³Ýù³ÛÇÝ Çñ³íáõÝùÇ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1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í³µ³Ý³Ï³Ý ËáñÑñ¹³ïí³Ï³Ý ¨ Ý»ñÏ³Û³óáõóãáõÃÛ³Ý Í³é³ÛáõÃÛáõÝÝ»ñ ¹³ï³Ï³Ý ÁÝÃ³ó³Ï³ñ·»ñáõÙ, Ï³åí³Í ù³Õ³ù³óÇ³Ï³Ý Çñ³íáõÝùÇ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1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í³µ³Ý³Ï³Ý Í³é³ÛáõÃÛáõÝÝ»ñ, Ï³åí³Í ³ñïáÝ³·ñ»ñÇ, Ñ»ÕÇÝ³Ï³ÛÇÝ Çñ³íáõÝùÇ ¨ ³ÛÉ Ùï³íáñ ë»÷³Ï³ÝáõÃÛ³Ý Çñ³íáõÝù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ñïáÝ³·ñ»ñÇ, Ñ»ÕÇÝ³Ï³ÛÇÝ Çñ³íáõÝùÇ ¨ ³ÛÉ Ùï³íáñ ë»÷³Ï³ÝáõÃÛ³Ý Çñ³íáõÝùÇ Ñ»ï Ï³åí³Í ÷³ëï³ÃÕÃ»ñÇ Ï³½ÙáõÙ, í³í»ñ³óáõÙ ¨ Ñ³Ù³ÝÙ³Ý ³ÛÉ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ï³íáñ ë»÷³Ï³ÝáõÃÛ³Ý ¨ Ñ³Ù³ÝÙ³Ý ³ñï³¹ñ³ÝùÇ û·ï³·áñÍÙ³Ý Çñ³íáõÝùÇ Ñ³Ù³ñ ÉÇó»Ý½Ç³Ý»ñÇ ïñ³Ù³¹ñáõÙÁ, ï»ë 77.4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1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áï³ñ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10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í³ñ³ñ³Ï³Ý (³ñµÇïñ³Å³ÛÇÝ) ¨ Ñ³ßï»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»×»ñáõÙ ÏáÕÙ»ñÇó Ù»ÏÇ ³ÝáõÝÇó Ý»ñÏ³Û³óáõóãáõÃÛ³Ý Ñ»ï Ï³åí³Í Í³é³ÛáõÃÛáõÝÝ»ñÁ, ï»ë 69.10.11- 69.1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10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×áõñ¹Ý»ñÇ Ñ»ï Ï³åí³Í Çñ³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Çñ³í³µ³Ý³Ï³Ý Í³é³ÛáõÃÛáõÝÝ»ñ Ï³åí³Í ³×áõñ¹Ý»ñáõÙ ·áõÛùÇ í³×³éùÇ Ñ»ï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×áõñ¹Ý»ñáõÙ í³×³éùÇ Ñ»ï Ï³åí³Í Í³é³ÛáõÃÛáõÝÝ»ñÁ, µ³óÇ Çñ³í³Ï³Ý ÁÝÃ³ó³Ï³ñ·»ñÇ Ñ»ï Ï³åí³Í Í³é³ÛáõÃÛáõÝÝ»ñÇó, ï»ë 82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1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Çñ³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·áõÛù³ÛÇÝ í»×»ñÇ Ï³ñ·³íáñÙ³Ý ¨ »ññáñ¹ ÏáÕÙÇ Ï³ñ·³íÇ×³Ïáí ÷³ëï³ÃÕÃ»ñÇ å³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áñÑñ¹³ïí³Ï³Ý Í³é³ÛáõÃÛáõÝÝ»ñÇ Ù³ïáõóáõÙ Ñ³×³Ëáñ¹Ý»ñÇÝ, Ï³åí³Í Çñ»Ýó ûñÇÝ³Ï³Ý Çñ³íáõÝùÝ»ñÇ ¨ å³ñï³Ï³ÝáõÃÛáõÝÝ»ñÇ Ñ»ï, ¨ ³ÛÉ Çñ³í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ßÇíÝ»ñÇ Ï³½ÙÙ³Ý, Ñ³ßí³å³Ñ³Ï³Ý Ñ³ßí³éÙ³Ý, ýÇÝ³Ýë³Ï³Ý í»ñëïáõ·Ù³Ý Í³é³ÛáõÃÛáõÝÝ»ñ. ËáñÑñ¹³ïí³Ï³Ý Í³é³ÛáõÃÛáõÝÝ»ñ Ñ³ñÏ³¹ñÙ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ßÇíÝ»ñÇ Ï³½ÙÙ³Ý, Ñ³ßí³å³Ñ³Ï³Ý Ñ³ßí³éÙ³Ý, ýÇÝ³Ýë³Ï³Ý í»ñëïáõ·Ù³Ý Í³é³ÛáõÃÛáõÝÝ»ñ. ËáñÑñ¹³ïí³Ï³Ý Í³é³ÛáõÃÛáõÝÝ»ñ Ñ³ñÏ³¹ñÙ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ÇÝ³Ýë³Ï³Ý í»ñëïáõ·Ù³Ý Ñ»ï Ï³åí³Í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ÇÝ³Ýë³Ï³Ý í»ñëïáõ·Ù³Ý Ñ»ï Ï³åí³Í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³½Ù³Ï»ñåáõÃÛ³Ý Ñ³ßí»ïí³Ï³Ý ¨ ³ÛÉ Ñ³ëï³ïáÕ ÷³ëï³ÃÕÃ»ñÇ ëïáõ·Ù³Ý  Í³é³ÛáõÃÛáõÝÝ»ñ` »½ñ³Ï³óáõÃÛ³Ý Ï³½ÙÙ³Ý Ýå³ï³Ïáí, å³ñ½»Éáõ ÇÝã ã³÷áí ýÇÝ³Ýë³Ï³Ý Ñ³ßí»ïíáõÃÛáõÝÝ»ñÝ ³ñï³óáÉáõÙ »Ý Ï³½Ù³Ï»ñåáõÃÛ³Ý Çñ³Ï³Ý ýÇÝ³Ýë³Ï³Ý íÇ×³ÏÁ, Ñ³Ù³å³ï³ëË³Ý Ñ³ßí»ïíáõÃÛ³Ý ÁÝ¹áõÝí³Í ÁÝ¹Ñ³Ýáõñ ëÏ½µáõÝùÝ»ñÇ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ßÇíÝ»ñÇ ëïáõ·Ù³Ý Í³é³ÛáõÃÛáõÝÝ»ñÁ, ï»ë 69.20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³é³í³ñÙ³ÝÁ í»ñ³µ»ñíáÕ í»ñëïáõ·Ù³Ý Í³é³ÛáõÃÛáõÝÝ»ñÁ, ï»ë 70.22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ßÇíÝ»ñÇ Ï³½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íÛ³ÉÝ»ñÇ Ùß³ÏÙ³Ý Í³é³ÛáõÃÛáõÝÝ»ñÁ, ï»ë 63.1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ßÇíÝ»ñÇ ëïáõ·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³ñ»Ï³Ý ¨ ÙÇç³ÝÏÛ³É ýÇÝ³Ýë³Ï³Ý Ñ³ßí»ïíáõÃÛáõÝÝ»ñÇ ¨ ³ÛÉ Ñ³ßí»ïí³Ï³Ý ÷³ëï³ÃÕÃ»ñÇ ëïáõ·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ßí»Ïßé³ÛÇÝ ³Ù÷á÷³·ñ»ñÇ í»ñÉáõÍáõÃÛáõ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Ñ³ßí»ïíáõÃÛáõÝÝ»ñÇ Ï³½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×³Ëáñ¹Ç ÏáÕÙÇó ïñ³Ù³¹ñí³Í ï»Õ»Ï³ïíáõÃÛ³Ý ÑÇÙ³Ý íñ³ ýÇÝ³Ýë³Ï³Ý Ñ³ßí»ïíáõÃÛáõÝÝ»ñÇ Ï³½ÙÙ³Ý Í³é³ÛáõÃÛáõÝÝ»ñ (Ñ³ßí»ïíáõÃÛáõÝÝ»ñÇ ³ñÅ³Ý³Ñ³í³ïáõÃÛáõÝÝ ³Ûë ¹»åùáõÙ ãÇ »ñ³ßË³íáñí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Ó»éÝ³ñÏ³ïÇñ³Ï³Ý ·áñÍáõÝ»áõÃÛ³Ý í»ñ³µ»ñÛ³É Ñ³ñÏ»ñÇ Ñ³Ûï³ñ³ñ³·ñ»ñÇ Ï³½ÙÙ³Ý Í³é³ÛáõÃÛáõÝÝ»ñ (Ñ³Ûï³ñ³ñ³·ñ»ñÇ ¨ ýÇÝ³Ýë³Ï³Ý Ñ³ßí»ïíáõÃÛáõÝÝ»ñÇ Ï³½ÙáõÙÁ Ï³ï³ñíáõÙ ¿ Ù»Ï ÷³Ã»Ãáí, ÙÇ³ëÝ³Ï³Ý í×³ñáí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»Ï³ÙáõïÝ»ñÇ ³Ù÷á÷³·ñ»ñÇ, Ñ³ßí»Ïßé³ÛÇÝ ³Ù÷á÷³·ñ»ñÇ ¨ Ñ³Ù³ÝÙ³Ý ÷³ëï³ÃÕÃ»ñÇ Ï³½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Ó»éÝ³ñÏ³ïÇñ³Ï³Ý ·áñÍáõÝ»áõÃÛ³Ý í»ñ³µ»ñÛ³É Ñ³ñÏ»ñÇ Ñ³Ûï³ñ³ñ³·ñ»ñÇ Ï³½ÙÙ³Ý Í³é³ÛáõÃÛáõÝÝ»ñ, áñáÝù Ù³ïáõóíáõÙ »Ý áñå»ë ³é³ÝÓÇÝ Í³é³ÛáõÃÛáõÝ, ï»ë 69.20.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ßí³å³Ñ³Ï³Ý Ñ³ßí³éÙ³Ý µÝ³·³í³éáõÙ Ù³ïáõóí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Ñ³ßí³éÙ³Ý Í³é³ÛáõÃÛáõÝÝ»ñ, Ý»ñ³éÛ³É ¹³ë³Ï³ñ·áõÙÁ ¨ ·ñ³ÝóáõÙÁ ³ßË³ï³ÝùÇ ÷áË³¹ñÙ³Ý Ó¨áí, ÷áÕÇ Ï³Ù ã³÷Ç ÙÇ³íáñÁ Ñ³ßí»·ñù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ßË³ï³í³ñÓÇ í×³ñÙ³Ý Í³é³ÛáõÃÛáõÝÝ»ñÁ, ³Û¹ ÃíáõÙ í×³ñÙ³Ý óáõó³ÏÝ»ñÇ ¨ Ñ³ßí³å³Ñ³Ï³Ý ·ñù»ñÇ í³ñÙ³Ý Í³é³ÛáõÃÛáõÝÝ»ñÁ, ï»ë 69.20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ñÏ»ñÇ Ñ³Ûï³ñ³ñ³·ñ»ñÇÝ í»ñ³µ»ñíáÕ Ñ³ßí³å³Ñ³Ï³Ý Ñ³ßí³éÙ³Ý µÝ³·³í³éÇ Í³é³ÛáõÃÛáõÝÝ»ñÁ, ï»ë 69.20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áõñÑ³ÏÝ»ñÇ ·³ÝÓÙ³Ý (ÇÝÏ³ë³óÇ³ÛÇ) Í³é³ÛáõÃÛáõÝÝ»ñy, ï»ë 82.9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ßË³ï³í³ñÓÇ í×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ßË³ï³í³ñÓÇ í×³ñÙ³Ý Í³é³ÛáõÃÛáõÝÝ»ñ, Ý»ñ³éÛ³É í×³ñÙ³Ý óáõó³ÏÝ»ñÇ ¨ Ñ³ßí³å³Ñ³Ï³Ý ·ñù»ñÇ í³ñÙ³Ý Í³é³ÛáõÃÛáõÝÝ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ßÇíÝ»ñÇ Ï³½Ù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ßÇíÝ»ñÇ Ï³½ÙÙ³Ý ³ÛÉ Í³é³ÛáõÃÛáõÝÝ»ñ` å³ßïáÝ³Ï³Ý Ñ³ßí»ïíáõÃÛáõÝÝ»ñÇ ëïáõ·áõÙ, ·Ý³Ñ³ïáõÙ, Ý³Ë³å³ïñ³ëïáõÙ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ñÑñ¹³ïí³Ï³Ý Í³é³ÛáõÃÛáõÝÝ»ñ Ñ³ñÏ³¹ñÙ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ñåáñ³ïÇí Ñ³ñÏ»ñÇ åÉ³Ý³íáñÙ³Ý ¨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áñÑñ¹³ïí³Ï³Ý Í³é³ÛáõÃÛáõÝÝ»ñ Ïáñåáñ³ïÇí Ñ³ñÏ»ñÇ Ñ³ñó»ñáí ¨ µáÉáñ ï»ë³ÏÇ Ñ³ñÏ»ñÇ í»ñ³µ»ñÛ³É Ñ³Ûï³ñ³ñ³·ñ»ñÇ å³ïñ³ë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Ñ³ï³Ï³Ý Ñ³ñÏ»ñÇ í»ñ³µ»ñÛ³É Ý³Ë³å³ïñ³ëï³Ï³Ý ¨ åÉ³Ý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³½Ù³Ï»ñåáõÃÛ³Ý ÏáÕÙÇó Ñ³ñÏ»ñÇ í×³ñÙ³Ý Ñ³Ù³ñ Í³Ëë»ñÇ åÉ³Ý³íáñÙ³Ý ¨ Ý³Ë³å³ïñ³ëï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Ñ³ïÝ»ñÇ ÏáÕÙÇó Ñ³ñÏ»ñÇ í×³ñÙ³Ý Ñ³Ù³ñ Í³Ëë»ñÇ åÉ³Ý³íáñÙ³Ý ¨ Ý³Ë³å³ïñ³ëï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í×³ñáõÝ³ÏáõÃÛ³Ý ¨ å³ñïùÇ ·³ÝÓ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2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í×³ñáõÝ³ÏáõÃÛ³Ý ¨ å³ñïùÇ ·³ÝÓ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Ýí×³ñáõÝ³Ï Ï³½Ù³Ï»ñåáõÃÛ³Ý Õ»Ï³í³ñáõÃÛ³Ý ¨/Ï³Ù  í³ñÏ³ïáõÝ»ñÇ Ñ³Ù³ñ û·ÝáõÃÛ³Ý ¨ ËáñÑñ¹³ïíáõÃÛáõÝÝ»ñÇ ïñ³Ù³¹ñáõÙ ¨/Ï³Ù  ÙÇçáóÝ»ñÇ Ó»éÝ³ñÏ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¶ÉË³Ù³ë³ÛÇÝ ·ñ³ë»ÝÛ³ÏÝ»ñÇ Í³é³ÛáõÃÛáõÝÝ»ñ. Ï³é³í³ñÙ³Ý Ñ³ñó»ñáí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7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¶ÉË³Ù³ë³ÛÇÝ ·ñ³ë»ÝÛ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ÉË³Ù³ë³ÛÇÝ ·ñ³ë»ÝÛ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ÉË³Ù³ë³ÛÇÝ ·ñ³ë»ÝÛ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ÉË³Ù³ë³ÛÇÝ ·ñ³ë»ÝÛ³Ï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é³í³ñÙ³Ý Ñ³ñó»ñáí Í³é³ÛáõÃÛáõÝÝ»ñ, áñáÝù Ù³ïáõóíáõÙ »Ý ·ÉË³Ù³ë³ÛÇÝ ·ñ³ë»ÝÛ³ÏÝ»ñÇ ÏáÕÙÇó ÝáõÛÝ ÁÝÏ»ñáõÃÛ³Ý Ï³½Ù³Ï»ñåáõÃÛáõÝÝ»ñ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³é³í³ñÙ³Ý Ñ³ñó»ñáí ã½µ³ÕíáÕ ÑáÉ¹ÇÝ· Ï³½Ù³Ï»ñåáõÃÛáõÝÝ»ñÇ Í³é³ÛáõÃÛáõÝÝ»ñÁ, ï»ë 64.2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7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ÊáñÑñ¹³ïí³Ï³Ý Í³é³ÛáõÃÛáõÝÝ»ñ Ï³é³í³ñÙ³Ý Ñ³ñó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ë³ñ³ÏáõÃÛ³Ý Ñ»ï Ï³å»ñÇ ¨ Ñ³Õáñ¹³Ïó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ë³ñ³ÏáõÃÛ³Ý Ñ»ï Ï³å»ñÇ ¨ Ñ³Õáñ¹³Ïó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ë³ñ³ÏáõÃÛ³Ý Ñ»ï Ï³å»ñÇ ¨ Ñ³Õáñ¹³Ïó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ËáñÑñ¹³ïí³Ï³Ý, Ï³é³í³ñã³Ï³Ý ¨ ·áñÍÝ³Ï³Ý û·ÝáõÃÛ³Ý óáõó³µ»ñÙ³Ý Í³é³ÛáõÃÛáõÝÝ»ñ, Ý»ñ³éÛ³É ÉáµµÇëï³Ï³Ý Í³é³ÛáõÃÛáõÝÝ»ñÁ, áõÕÕí³Í Ï³½Ù³Ï»ñåáõÃÛ³Ý í³ñÏ³ÝÇßÇ µ³ñÓñ³óÙ³Ý, Ï³½Ù³Ï»ñåáõÃÛ³Ý Ï³Ù ³ÝÓÇ` Ï³é³í³ñáõÃÛ³Ý, Ñ³ë³ñ³ÏáõÃÛ³Ý, µ³ÅÝ»ï»ñ»ñÇ ¨ ³ÛÉÝÇ Ñ»ï, Ñ³ñ³µ»ñáõÃÛáõÝÝ»ñÇ µ³ñ»É³íÙ³Ý Ñ³Ù³ñ ï³ñµ»ñ Ù»Ãá¹Ý»ñÇ ÏÇñ³éÙ³Ý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áí³½¹Ç åÉ³Ý³íáñÙ³Ý ¨ ëï»ÕÍÙ³Ý Ñ»ï Ï³åí³Í Í³é³ÛáõÃÛáõÝÝ»ñÁ, ï»ë 73.11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ßáõÏ³ÛÇ Çñ³íÇ×³ÏÇ Ñ»ï³½áïáõÃÛ³Ý ¨ Ñ³ë³ñ³Ï³Ï³Ý Ï³ñÍÇùÇ áõëáõÙÝ³ëÇñÙ³Ý Ñ»ï Ï³åí³Í Í³é³ÛáõÃÛáõÝÝ»ñÁ, ï»ë 73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»éÝ³ñÏ³ïÇñ³Ï³Ý ¨ Ï³é³í³ñÙ³Ý Ñ³ñó»ñáí ³ÛÉ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½Ù³Ï»ñåáõÃÛ³Ý ·áñÍáõÝ»áõÃÛ³Ý Ï³é³í³ñÙ³Ý Ñ³ñó»ñáí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è³½Ù³í³ñ³Ï³Ý Ï³é³í³ñÙ³Ý Ñ³ñó»ñáí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ËáñÑñ¹³ïí³Ï³Ý, Ï³é³í³ñã³Ï³Ý ¨ ·áñÍÝ³Ï³Ý û·ÝáõÃÛ³Ý óáõó³µ»ñÙ³Ý Í³é³ÛáõÃÛáõÝÝ»ñ, Ï³åí³Í Ó»éÝ³ñÏ³ïÇñáõÃÛ³Ý é³½Ù³í³ñáõÃÛ³Ý ¨ ÁÝ¹Ñ³Ýáõñ åÉ³Ý³íáñÙ³Ý Ñ»ï` Ï³½Ù³Ï»ñåáõÃÛ³Ý ù³Õ³ù³Ï³ÝáõÃÛ³Ý Ùß³ÏÙ³Ý, Ï³½Ù³Ï»ñåã³Ï³Ý Ï³éáõóí³ÍùÇ (áñáßáõÙÝ»ñÇ ÁÝ¹áõÝÙ³Ý Ñ³Ù³Ï³ñ·Ç) ë³ÑÙ³ÝÙ³Ý, Çñ³í³µ³Ý³Ï³Ý Ó¨³Ï»ñåáõÙÝ»ñÇ, é³½Ù³í³ñ³Ï³Ý µÇ³Ý»ë-åÉ³ÝÝ»ñÇ, ïÝï»ë³Ï³Ý ·áñÍáõÝ»áõÃÛ³Ý ½³ñ·³óÙ³Ý (Ï³½Ù³Ï»ñåáõÃÛáõÝÝ»ñÇ ÙÇ³íáñáõÙ, Ó»éù µ»ñáõÙ, ë»÷³Ï³Ý³ßÝáñÑáõÙ, Ñ³Ù³ï»Õ Ï³½Ù³Ï»ñåáõÃÛáõÝÝ»ñÇ ëï»ÕÍáõÙ, é³½Ù³í³ñ³Ï³Ý ÙÇ³íáñáõÙÝ»ñ ¨ ³ÛÉÝ), Ï³é³í³ñã³Ï³Ý ï»Õ»Ï³ïíáõÃÛ³Ý Ñ³Ù³Ï³ñ·Ç ÁÝïñáõÃÛ³Ý, Ï³é³í³ñã³Ï³Ý ½»ÏáõÛóÝ»ñÇ Ý³Ë³å³ïñ³ëïÙ³Ý ¨ í»ñ³ÑëÏÙ³Ý, Ó»éÝ³ñÏ³ïÇñ³Ï³Ý ·áñÍáõÝ»áõÃÛ³Ý ÷á÷áËÙ³ÝÝ áõÕÕí³Í åÉ³ÝÝ»ñÇ, Ï³é³í³ñÙ³Ý Ù»Ãá¹Ý»ñÇ í»ñ³Ý³ÛÙ³Ý, »Ï³ÙáõïÝ»ñÇ µ³ñÓñ³óÙ³ÝÝ áõÕÕí³Í Íñ³·ñ»ñÇ Ùß³ÏÙ³Ý ¨ µ³ñÓñ³ëïÇ×³Ý Õ»Ï³í³ñáõÃÛ³Ý Ñ³Ù³ñ Ñ»ï³ùñùñáõÃÛáõÝ Ý»ñÏ³Û³óÝáÕ ³ÛÉ Ñ³ñó»ñ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Çñ³í³µ³Ý³Ï³Ý ËáñÑñ¹³ïí³Ï³Ý ¨ Ý»ñÏ³Û³óáõóãáõÃÛ³Ý  Í³é³ÛáõÃÛáõÝÝ»ñÁ, ï»ë 69.1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³½Ù³Ï»ñåáõÃÛáõÝÝ»ñÇ ÙÇ³íáñÙ³Ùµ ¨ Ó»éù µ»ñÙ³Ùµ ½µ³ÕíáÕ ËáñÑñ¹³ïáõÝ»ñÇ ¨ ÙÇçÝáñ¹Ý»ñÇ Í³é³ÛáõÃÛáõÝÝ»ñÁ, ï»ë 66.19.21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ÇÝ³Ýë³Ï³Ý Ï³é³í³ñÙ³Ý Ñ³ñó»ñáí ËáñÑñ¹³ïí³Ï³Ý Í³é³ÛáõÃÛáõÝÝ»ñ (µ³óÇ Ïáñåáñ³ïÇí Ñ³ñÏ³¹ñÙ³Ý Ñ³ñó»ñÇ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áñÑñ¹³ïí³Ï³Ý, Ï³é³í³ñã³Ï³Ý ¨ ·áñÍÝ³Ï³Ý û·ÝáõÃÛ³Ý óáõó³µ»ñÙ³Ý Í³é³ÛáõÃÛáõÝÝ»ñ, Ï³åí³Í ýÇÝ³Ýë³Ï³Ý µÝáõÛÃÇ áñáßáõÙÝ»ñÇ Ñ»ï` ßñç³Ý³éáõ Ï³åÇï³ÉÇ ¨ Çñ³óí»ÉÇáõÃÛ³Ý Ï³é³í³ñÙ³Ý, Ï³åÇï³ÉÇ Ñ³Ù³å³ï³ëË³Ý Ï³éáõóí³ÍùÇ ë³ÑÙ³ÝÙ³Ý, Ï³åÇï³ÉÇ Ý»ñ¹ñÙ³Ý í»ñ³µ»ñÛ³É ³é³ç³ñÏÝ»ñÇ í»ñÉáõÍáõÃÛ³Ý, ³ÏïÇíÝ»ñÇ Ï³é³í³ñÙ³Ý, Ñ³ßí»ïíáõÃÛ³Ý µÛáõç»ÛÇ ¨ µÛáõç»ï³ÛÇÝ í»ñ³ÑëÏÙ³Ý Ñ³Ù³Ï³ñ·»ñÇ Ùß³ÏÙ³Ý Ñ³ñó»ñáí, Ï³½Ù³Ï»ñåáõÃÛáõÝÝ»ñÇ ÙÇ³íáñÙ³Ý, Ó»éù µ»ñÙ³Ý ¨ Ñ³Ù³ÝÙ³Ý Ñ³ñó»ñáí ýÇÝ³Ýë³Ï³Ý ËáñÑñ¹³ïí³Ï³Ý Í³é³ÛáõÃÛáõÝÝ»ñ (³é³ç³ñÏáõÃÛáõÝÝ»ñ ·Ý³Ñ³ïÙ³Ý, í×³ñÙ³Ý, í»ñ³ÑëÏÙ³Ý Ù»Ãá¹Ý»ñÇ, ÙÇç³½·³ÛÇÝ ýÇÝ³ÝëÝ»ñÇ í»ñ³µ»ñÛ³É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ßí³å³Ñ³Ï³Ý Ñ³ßí³éÙ³Ý Ñ³Ù³Ï³ñ·»ñÇ Ñ³Ù³ñ Íñ³·ñ³ÛÇÝ ³å³ÑáíÙ³Ý Ý³Ë³·ÍÙ³Ý ¨ Ùß³ÏÙ³Ý Í³é³ÛáõÃÛáõÝÝ»ñÁ, ï»ë 62.0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ñÅ»ÃÕÃ»ñÇ Ñ»ï Ï³åí³Í ÙÇçÝáñ¹³Ï³Ý Í³é³ÛáõÃÛáõÝÝ»ñÁ, ï»ë 66.1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åáñïý»ÉÝ»ñÇ ¨ ýáÝ¹»ñÇ Ï³é³í³ñÙ³Ý Í³é³ÛáõÃÛáõÝÝ»ñÁ, ï»ë 66.3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ßÇíÝ»ñÇ Ï³½ÙÙ³Ý, Ñ³ßí³å³Ñ³Ï³Ý Ñ³ßí³éÙ³Ý ¨ ýÇÝ³Ýë³Ï³Ý í»ñëïáõ·Ù³Ý µÝ³·³í³éáõÙ Í³é³ÛáõÃÛáõÝÝ»ñÁ, ï»ë 69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áõÏ³Û³í³ñáõÃÛ³Ý Ï³é³í³ñÙ³Ý Ñ³ñó»ñáí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ËáñÑñ¹³ïí³Ï³Ý, Ï³é³í³ñã³Ï³Ý ¨ ·áñÍÝ³Ï³Ý û·ÝáõÃÛ³Ý óáõó³µ»ñÙ³Ý Í³é³ÛáõÃÛáõÝÝ»ñ, Ï³åí³Í ßáõÏ³Û³í³ñáõÃÛ³Ý ¨ ßáõÏ³Û³í³ñ³Ï³Ý ·áñÍ³éÝáõÃÛáõÝÝ»ñÇ µÝ³·³í³éÝ»ñáõÙ Ï³½Ù³Ï»ñåÙ³Ý é³½Ù³í³ñáõÃÛ³Ý Ñ»ï` ßáõÏ³Û³í³ñáõÃÛ³Ý é³½Ù³í³ñáõÃÛ³Ý Ùß³ÏÙ³Ý ¨ í»ñÉáõÍáõÃÛ³Ý, Ñ³×³Ëáñ¹Ý»ñÇ ëå³ë³ñÏÙ³Ý, ·Ý³·áÛ³óÙ³Ý, ·áí³½¹Ç Ó¨»ñÇ ¨ ï³ñ³ÍÙ³Ý, ßáõÏ³Û³í³ñáõÃÛ³Ý Ï³½Ù³Ï»ñåÙ³Ý (Çñ³óáõÙ Ù»Í³Í³Ë í³×³éáÕÝ»ñÇ Ï³Ù ³ÝÙÇç³Ï³Ý Ù³Ýñ³Í³Ë í³×³éáÕÝ»ñÇ ÙÇçáóáí, ³é³ùáõÙ ÷áëïáí, Ñ³ïáõÏ ³ñïáÝáõÃÛáõÝÝ»ñÇ ïñ³Ù³¹ñáõÙ ¨ ³ÛÉÝ), ÷³Ã»Ã³íáñÙ³Ý ·ñ³íãáõÃÛ³Ý ¨ ³ÛÉ Ñ³Ù³ÝÙ³Ý Ñ³ñó»ñáí 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ë³ñ³ÏáõÃÛ³Ý Ñ»ï Ï³å»ñÇ ¨ Ñ³Õáñ¹³ÏóáõÃÛ³Ý Í³é³ÛáõÃÛáõÝÝ»ñÁ, ï»ë 70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áí³½¹Ç µÝ³·³í³éáõÙ Í³é³ÛáõÃÛáõÝÝ»ñÁ, ï»ë 7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ßË³ï³Ýù³ÛÇÝ é»ëáõñëÝ»ñÇ Ï³é³í³ñÙ³Ý Ñ³ñó»ñáí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áñÑñ¹³ïí³Ï³Ý, Ï³é³í³ñã³Ï³Ý ¨ ·áñÍÝ³Ï³Ý û·ÝáõÃÛ³Ý óáõó³µ»ñÙ³Ý Í³é³ÛáõÃÛáõÝÝ»ñ, Ï³åí³Í ³ßË³ï³Ýù³ÛÇÝ é»ëáõñëÝ»ñÇ Ñ»ï é³½Ù³í³ñáõÃÛ³Ý, ù³Õ³ù³Ï³ÝáõÃÛ³Ý ¨ Ï³½Ù³Ï»ñåÙ³Ý ÁÝÃ³ó³Ï³ñ·»ñÇ µÝ³·³í³éÝ»ñáõÙ`  ³ÝÓÝ³Ï³½ÙÇ ÁÝïñáõÃÛ³Ý, ³ßË³ï³í³ñÓ»ñÇ, »ñ³ßËÇùÝ»ñÇ ¨ ÷áËÑ³ïáõóÙ³Ý, ³ÝÓÝ³Ï³½ÙÇ ³ßË³ï³ÝùÇ ëïáõ·Ù³Ý ¨ ·Ý³Ñ³ïÙ³Ý, ³ÝÓÝ³Ï³½ÙÇ áõëáõóÙ³Ý, Ï³½Ù³Ï»ñå³Ï³Ý ½³ñ·³óÙ³Ý, ³ßË³ï³ÝùÇó ³½³ïí³Í ³ßË³ï³ÏÇóÝ»ñÇ ³ßË³ï³ÝùÇ ï»Õ³íáñÙ³Ý ¨ û·ÝáõÃÛ³Ý óáõó³µ»ñÙ³Ý, ³ßË³ï³Ýù³ÛÇÝ á×Ç, ÷áñÓÇ Å³é³Ý·³Ï³ÝáõÃÛ³Ý ³å³ÑáíÙ³Ý, ³éáÕçáõÃÛ³Ý, ³Ýíï³Ý·áõÃÛ³Ý, ³ßË³ï³ÝùÇ Ñ³Ù³ñ ÷áËÑ³ïáõóÙ³Ý Ñ³ñó»ñáõÙ ÝáñÙ³ïÇí å³Ñ³ÝçÝ»ñÇ å³Ñå³ÝÙ³Ý, Õ»Ï³í³ñáõÃÛ³Ý ¨ ³ßË³ïáÕÝ»ñÇ ÙÇç¨ Ñ³ñ³µ»ñáõÃÛáõÝÝ»ñÇ, ³ßË³ï³Ýù³ÛÇÝ é»ëáõñëÝ»ñÇ í»ñ³Ý³ÛÙ³Ý ¨ ³ÛÉ Ñ³Ù³ÝÙ³Ý Ñ³ñó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Õ»Ï³í³ñ ³ÝÓÝ³Ï³½ÙÇ ÁÝïñáõÃÛ³Ý ¨ ³ßË³ï³ÝùÇ ï»Õ³íáñÙ³Ý Ñ»ï Ï³åí³Í ËáñÑñ¹³ïí³Ï³Ý Í³é³ÛáõÃÛáõÝÝ»ñÁ, ï»ë 78.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ñÃáõÃÛ³Ý µÝ³·³í³éáõÙ ËáñÑñ¹³ïí³Ï³Ý Í³é³ÛáõÃÛáõÝÝ»ñÁ, ï»ë 85.6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ï³¹ñáõÃÛ³Ý Ï³é³í³ñÙ³Ý Ñ³ñó»ñáí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ñï³¹ñáõÃÛ³Ý Ï³é³í³ñÙ³Ý Ñ³ñó»ñáí ËáñÑñ¹³ïí³Ï³Ý Í³é³ÛáõÃÛáõÝÝ»ñ`  Ñ³Ù³Ï³ñ·»ñÇ ¨ ÁÝÃ³ó³Ï³ñ·»ñÇ Ï³ï³ñ»É³·áñÍÙ³Ý, í³ñã³ñ³ñ³Ï³Ý ³ßË³ï³ÝùÇ ¨ ëå³ë³ñÏÙ³Ý Ï³ï³ñ»É³·áñÍÙ³Ý (·ñ³ë»ÝÛ³ÏÇ Ý³Ë³·ÍáõÙ, ³ßË³ï³Ýù³ÛÇÝ ·áñÍÁÝÃ³óÇ åÉ³Ý³íáñáõÙ ¨ ³ßË³ï³Ýù³ÛÇÝ ëï³Ý¹³ñïÝ»ñÇ å³Ñå³ÝáõÙ), µ³ÅÇÝÝ»ñÇ ³ßË³ï³ÝùÇ ³íïáÙ³ï³óÙ³Ý (³íïáÙ³ï³óí³Í Ñ³Ù³Ï³ñ·»ñÇ ÁÝïñáõÃÛáõÝ ¨ ï»Õ³Ï³ÛáõÙ), ÙÃ»ñùÇ Ùß³ÏÙ³Ý, áñ³ÏÇ í»ñ³ÑëÏÙ³Ý ¨ áñ³ÏÇ Ï³é³í³ñÙ³Ý, Ï³½Ù³Ï»ñåáõÃÛ³Ý ³Ýíï³Ý·áõÃÛ³Ý, å³Ñå³ÝáõÃÛ³Ý, å³ßïå³ÝáõÃÛ³Ý ¨ ³ÛÉ Ñ³ñó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ßÕÃ³Û³Ï³Ý Ù³ï³Ï³ñ³ñÙ³Ý Ñ³ñó»ñáí ËáñÑñ¹³ïí³Ï³Ý Í³é³ÛáõÃÛáõÝÝ»ñÁ, ï»ë 70.22.1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×³ñï³ñ³·Çï³Ï³Ý ËáñÑñ¹³ïí³Ï³Ý Í³é³ÛáõÃÛáõÝÝ»ñÁ ë³ñù³íáñ³ÝùÇ ï»Õ³Ï³ÛÙ³Ý åÉ³Ý³íáñÙ³Ý  Í³é³ÛáõÃÛáõÝÝ»ñÁ ¨ ³ñ¹ÛáõÝ³µ»ñáõÃÛ³Ý ·áñÍÁÝÃ³óÝ»ñÇ Ý³Ë³·ÍÙ³Ý Í³é³ÛáõÃÛáõÝÝ»ñÁ, ï»ë 71.12.17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ÛáõÕ³ïÝï»ëáõÃÛ³Ý µÝ³·³í³éáõÙ ·ÛáõÕ³ïÝï»ëÝ»ñÇ ¨ ïÝï»ë³·»ïÝ»ñÇ Í³é³ÛáõÃÛáõÝÝ»ñÁ, ï»ë 74.90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ÕÃ³Û³Ï³Ý Ù³ï³Ï³ñ³ñÙ³Ý Ñ³ñó»ñáí ËáñÑñ¹³ïí³Ï³Ý Í³é³ÛáõÃÛáõÝÝ»ñ ¨ Ï³é³í³ñÙ³Ý Ñ³ñó»ñáí ³ÛÉ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ßÕÃ³Û³Ï³Ý Ù³ï³Ï³ñ³ñÙ³Ý Ñ³ñó»ñáí ËáñÑñ¹³ïí³Ï³Ý Í³é³ÛáõÃÛáõÝÝ»ñ` Ñ³Ù³ÉÇñ ·áñÍÁÝÃ³ó, áñÁ Ý»ñ³éáõÙ ¿ ÝÛáõÃ³ï»ËÝÇÏ³Ï³Ý Ù³ï³Ï³ñ³ñÙ³Ý Ï³é³í³ñÙ³Ý, å³Ñ»ëï³íáñÙ³Ý ¨ å³ÑÙ³Ý Ñ³ñó»ñáí Í³é³ÛáõÃÛáõÝÝ»ñ ¨ µ³ßËÙ³Ý Í³é³ÛáõÃÛáõÝÝ»ñ,          - ÝÛáõÃ³ï»ËÝÇÏ³Ï³Ý Ù³ï³Ï³ñ³ñÙ³Ý Ï³é³í³ñÙ³Ý Ñ»ï Ï³åí³Í Ù³Ã»Ù³ïÇÏ³Ï³Ý ïñ³Ù³µ³ÝáõÃÛ³Ý (Éá·ÇëïÇÏ³ÛÇ) Ñ³ñó»ñáí  ËáñÑñ¹³ïíáõÃÛáõÝÝ»ñ (Ñ³×³Ëáñ¹Ç Ñ³Ù³ñ ÝÛáõÃ³ï»ËÝÇÏ³Ï³Ý Ù³ï³Ï³ñ³ñÙ³Ý ³é³í»É ³ñ¹ÛáõÝ³í»ï å³Ñ³ÝçÝ»ñÇ áñáßÙ³Ý Ýå³ï³Ïáí ³éÏ³ ÝÛáõÃ³ï»ËÝÇÏ³Ï³Ý Ù³ï³Ï³ñ³ñÙ³Ý ·áñÍÁÝÃ³óÇ ÑëÏáõÙÁ) - µ³ßËÙ³Ý ¨ ï»Õ³÷áËÙ³Ý ·áñÍÁÝÃ³óÝ»ñÇ (Ý»ñ³éÛ³É Ñ³×³Ëáñ¹Ç ÏáÕÙÇó  Ï³½Ù³Ï»ñåáõÃÛ³Ý ë³ÑÙ³ÝÝ»ñáõÙ ³åñ³ÝùÝ»ñÇ å³ÑáõÙÁ, í»ñ³µ»éÝáõÙÁ ¨ ï»Õ³÷áËáõÙÁ, ëå³éáÕÇÝ ³åñ³ÝùÝ»ñÇ Ñ³ÝÓÝáõÙÁ)  Ñ»ï Ï³åí³Í Ù³Ã»Ù³ïÇÏ³Ï³Ý ïñ³Ù³µ³ÝáõÃÛ³Ý (Éá·ÇëïÇÏ³ÛÇ) Ñ³ñó»ñáí  ËáñÑñ¹³ïí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å³Ñ»ëï³íáñÙ³Ý ¨ å³ÑÙ³Ý ·áñÍÁÝÃ³óÝ»ñÇ (Ý»ñ³éÛ³É ³é³ù³Ýáõ ÁÝ¹áõÝáõÙÁ, å³ÑáõÙÁ ¨ Ñ³ÝÓÝáõÙÁ) Ñ»ï Ï³åí³Í Ù³Ã»Ù³ïÇÏ³Ï³Ý ïñ³Ù³µ³ÝáõÃÛ³Ý (Éá·ÇëïÇÏ³ÛÇ) Ñ³ñó»ñáí ËáñÑñ¹³ïí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ï»ËÝÇÏ³Ï³Ý ëå³ë³ñÏÙ³Ý Ñ»ï Ï³åí³Í Ù³Ã»Ù³ïÇÏ³Ï³Ý ïñ³Ù³µ³ÝáõÃÛ³Ý (Éá·ÇëïÇÏ³ÛÇ) Ñ³ñó»ñáí ËáñÑñ¹³ïí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é³í³ñÙ³Ý Ñ³ñó»ñáí ³ÛÉ ËáñÑñ¹³ïí³Ï³Ý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×³ñï³ñ³å»ïáõÃÛ³Ý µÝ³·³í³éáõÙ ËáñÑñ¹³ïí³Ï³Ý Í³é³ÛáõÃÛáõÝÝ»ñÁ, ï»ë 71.11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×³ñï³ñ³·Çï³Ï³Ý µÝ³·³í³éáõÙ ËáñÑñ¹³ïí³Ï³Ý Í³é³ÛáõÃÛáõÝÝ»ñÁ, ï»ë 71.1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ßñç³Ï³ ÙÇç³í³ÛñÇ å³ßïå³ÝáõÃÛ³Ý Ñ³ñó»ñáí ËáñÑñ¹³ïí³Ï³Ý Í³é³ÛáõÃÛáõÝÝ»ñÁ, ï»ë 74.90.13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õñÇß ËÙµ³íáñáõÙÝ»ñáõÙ ãÝ»ñ³éí³Í ³ÛÉ ·Çï³Ï³Ý ¨ ï»ËÝÇÏ³Ï³Ý ËáñÑñ¹³ïí³Ï³Ý Í³é³ÛáõÃÛáõÝÝ»ñÁ, ï»ë 74.90.19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é¨ïñ³ÛÇÝ ·áñÍáõÝ»áõÃÛ³Ý ·áñÍÁÝÃ³óÝ»ñÇ (µÇ½Ý»ë-·áñÍÁÝÃ³óÝ»ñÇ) Ï³é³í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Ù³ÉÇñ Í³é³ÛáõÃÛáõÝÝ»ñÇ Ù³ïáõóáõÙ, áñÁ Ñ³Ù³ï»ÕáõÙ ¿ ï»Õ»Ï³ïí³Ï³Ý ï»ËÝáÉá·Ç³Ý»ñÇ ³é³í»É ³ñ¹ÛáõÝ³í»ï û·ï³·áñÍáõÙÁ` áñ³ÏÛ³É Ï³Ù áã áñ³ÏÛ³É ³ßË³ïáõÅÇ, ë³ñù³íáñ³ÝùÇ ¨ ï³ñ³ÍùÇ ÁÝïñáõÃÛ³Ý Ñ»ï (Ï³Ëí³Í ËÝ¹ñÇó)` Ñ³×³Ëáñ¹Ç µÇ½Ý»ë-·áñÍÁÝÃ³óÝ»ñÇ ³ç³ÏóÙ³Ý ¨ Ï³é³í³ñÙ³Ý Ñ³Ù³ñ  (ýÇÝ³Ýë³Ï³Ý µÇ½Ý»ë-·áñÍÁÝÃ³óÝ»ñÇ` ·áñÍ³ñùÝ»ñÇ Ùß³ÏáõÙ, í³ñÏ³ÛÇÝ ù³ñï»ñÇ Ñ»ï Ï³åí³Í ï»Õ»Ï³ïíáõÃÛ³Ý Ùß³ÏáõÙ, í×³ñáõÙÝ»ñÇ, ÷áË³ïíáõÃÛáõÝÝ»ñÇ Ñ»ï Ï³åí³Í Í³é³ÛáõÃÛáõÝÝ»ñ. Ù³ñ¹Ï³ÛÇÝ é»ëáõñëÝ»ñÇ Ñ»ï Ï³åí³Í µÇ½Ý»ë-·áñÍÁÝÃ³óÝ»ñÇ` ·áñÍ³ïáõÇ ÏáÕÙÇó ïñ³Ù³¹ñíáÕ ³ñïáÝáõÃÛáõÝÝ»ñÇ Ï³é³í³ñáõÙ, ³ßË³ï³í³ñÓÇ Ñ³ßí³ñÏáõÙ, Ï³¹ñ»ñÇ Ï³é³í³ñáõÙ. ßÕÃ³Û³Ï³Ý Ù³ï³Ï³ñ³ñáõÙÝ»ñÇ Ï³é³í³ñÙ³Ý Ñ»ï Ï³åí³Í µÇ½Ý»ë-·áñÍÁÝÃ³óÝ»ñÇ` ÝÛáõÃ³ï»ËÝÇÏ³Ï³Ý Ù³ï³Ï³ñ³ñÙ³Ý Ï³é³í³ñáõÙ, ·ÝáõÙÝ»ñÇ Ñ»ï Ï³åí³Í Í³é³ÛáõÃÛáõÝÝ»ñ, ³ñï³¹ñáõÃÛ³Ý åÉ³Ý³íáñáõÙ, å³ïí»ñÝ»ñÇ Ùß³ÏáõÙ, Í³é³ÛáõÃÛáõÝÝ»ñ Éá·ÇëïÇÏ³ÛÇ µÝ³·³í³éáõÙ. ëå³éáÕÝ»ñÇ Ñ³ñ³µ»ñáõÃÛáõÝÝ»ñÇ Ï³é³í³ñÙ³Ý Ñ»ï Ï³åí³Í µÇ½Ý»ë-·áñÍÁÝÃ³óÝ»ñÇ` û·ÝáõÃÛ³Ý Í³é³ÛáõÃÛáõÝÝ»ñ, Ñ»é³Ëáë³ÛÇÝ ï»Õ»Ï³ïí³Ï³Ý Ï»ÝïñáÝÝ»ñ, ·Ýáñ¹Ý»ñÇÝ Í³é³ÛáõÃÛáõÝÝ»ñÇ Ù³ïáõóáõÙ. ¿Ý»ñ·Ç³Ï³Ý, ùÇÙÇ³Ï³Ý ¨ ³ñ¹ÛáõÝ³µ»ñáõÃÛ³Ý áñáß³ÏÇ ³ÛÉ ×ÛáõÕ»ñáõÙ áõÕÕ³Ñ³Û³ó ßáõÏ³Û³Ï³Ý µÇ½Ý»ë-·áñÍÁÝÃ³óÝ»ñÇ Ï³é³í³ñáõÙ. ³ÛÉ µÇ½Ý»ë-·áñÍÁÝÃ³óÝ»ñÇ Ï³é³í³ñ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³Ë³·Í»ñÇ Ï³é³í³ñÙ³Ý Ñ³ñó»ñáí ³ÛÉ Í³é³ÛáõÃÛáõÝÝ»ñ, µ³óÇ ßÇÝ³ñ³ñ³Ï³Ý Ý³Ë³·Í»ñÇ Ï³é³í³ñ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³Ë³·Í»ñÇ Ï³é³í³ñÙ³Ý Ñ³ñó»ñáí ³ÛÉ Í³é³ÛáõÃÛáõÝÝ»ñ, µ³óÇ ßÇÝ³ñ³ñ³Ï³Ý Ý³Ë³·Í»ñÇ Ï³é³í³ñÙ³Ý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³×³Ëáñ¹Ý»ñÇ Ñ³ÝÓÝ³ñ³ñáõÃÛ³Ùµ å³ß³ñÝ»ñÇ Ïááñ¹ÇÝ³óÙ³Ý ¨ ¹ñ³Ýó û·ï³·áñÍÙ³Ý í»ñ³ÑëÏÙ³Ý Í³é³ÛáõÃÛáõÝÝ»ñ Ý³Ë³·ÍÇ Ý³Ë³å³ïñ³ëï³Ï³Ý, Çñ³Ï³Ý³óÙ³Ý ¨ ³í³ñïÙ³Ý ·áñÍÁÝÃ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³Ë³·Í»ñÇ Õ»Ï³í³ñÙ³Ý Í³é³ÛáõÃÛáõÝÝ»ñ, Ý»ñ³éÛ³É µÛáõç»ï³ÛÇÝ í»ñ³ÑëÏáõÙÁ, Ñ³ßí»ïíáõÃÛ³Ý ¨ Í³Ëë»ñÇ í»ñ³ÑëÏáõÙÁ, ·ÝáõÙÝ»ñÁ, ³ßË³ï³ÝùÝ»ñÇ Å³Ù³Ý³Ï³óáõÛóÇ ¨ ³ßË³ï³ÝùÇ ³ÛÉ å³ÛÙ³ÝÝ»ñÇ åÉ³Ý³íáñáõÙÁ, »ÝÃ³Ï³å³É³éáõÝ»ñÇ ³ßË³ï³ÝùÝ»ñÇ Ïááñ¹ÇÝ³óáõÙÁ, áñ³ÏÇ ëïáõ·áõÙÁ ¨ í»ñ³ÑëÏáõÙÁ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é³í³ñÙ³Ý Ñ³ñó»ñáí ¨ í³ñã³ñ³ñ³Ï³Ý Í³é³ÛáõÃÛáõÝÝ»ñ (³ÝÓÝ³Ï³½ÙÇ ïñ³Ù³¹ñÙ³Ùµ Ï³Ù ³é³Ýó ³ÝÓÝ³Ï³ÙÇ ïñ³Ù³¹ñÙ³Ý) Ý»ñ³éáÕ Ý³Ë³·Í»ñÇ Õ»Ï³í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ßÇÝ³ñ³ñ³Ï³Ý Ý³Ë³·Í»ñÇ Õ»Ï³í³ñÙ³Ý Í³é³ÛáõÃÛáõÝÝ»ñÁ, ï»ë 71.12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»éÝ³ñÏ³ïÇñáõÃÛ³Ý µÝ³·³í³éáõÙ ³ÛÉ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»éÝ³ñÏ³ïÇñáõÃÛ³Ý µÝ³·³í³éáõÙ ³ÛÉ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ñ³Í³ßñç³Ý³ÛÇÝ ½³ñ·³óÙ³Ý, ³ñ¹ÛáõÝ³µ»ñ³Ï³Ý ½³ñ·³óÙ³Ý Ï³Ù ½µáë³ßñçáõÃÛ³Ý ½³ñ·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ñ³Ýù³ÝÇß»ñ ¨ ³ñïáÝ³Ýß³ÝÝ»ñ (ýñ³ÝßÇ½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.2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åñ³Ýù³ÝÇß»ñ ¨ ³ñïáÝ³Ýß³ÝÝ»ñ (ýñ³ÝßÇ½Ý»ñ)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ÇÝùÝûñÇÝ³Ï ³åñ³Ýù³ÝÇß»ñ ¨ ³ñïáÝ³Ýß³ÝÝ»ñ (áñáß³ÏÇ ³åñ³Ýù³ÝÇßÇ ÝÏ³ïÙ³Ùµ å³ßïáÝ³Ï³Ý ·ñ³Ýóí³Í ë»÷³Ï³ÝáõÃÛáõÝ), »ñµ ë»÷³Ï³Ý Ñ³ßíÇÝ ³ñï³¹ñí³Í ³åñ³ÝùÝ»ñÇ Ñ³Ù³ñ ÃáõÛÉ³ïñíáõÙ ¿ ³ÛÉ ³ñï³¹ñáÕÝ»ñÇÝ û·ï³·áñÍ»É ïíÛ³É ³åñ³Ýù³ÝÇß»ñÁ ¨ ³ñïáÝ³Ýß³ÝÝ»ñÁ` û·áõï ëï³Ý³Éáõ Ýå³ï³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åñ³Ýù³ÝÇß»ñÇ ¨ ³ñïáÝ³Ýß³ÝÝ»ñÇ û·ï³·áñÍÙ³Ý Çñ³íáõÝùÇ Ñ³Ù³ñ ÉÇó»Ý½Ç³Ý»ñÇ ïñ³Ù³¹ñÙ³Ý Í³é³ÛáõÃÛáõÝÝ»ñÁ, ï»ë 77.4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åñ³Ýù³ÝÇßáí ³å³Ñáíí³Í ³ñï³¹ñ³ÝùÇ ëï»ÕÍÙ³ÝÝ áõÕÕí³Í ·Çï³Ï³Ý Ñ»ï³½áïáõÃÛáõÝÝ»ñÁ ¨ ÷áñÓ³ñ³ñ³Ï³Ý Ùß³ÏáõÙÝ»ñÁ, ï»ë µ³ÅÇÝ 7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×³é³Ñ³ÝÙ³Ý ÙÇçáóÝ»ñÇ (Ï³Ý³ÉÝ»ñÇ) Ï³½Ù³Ï»ñåÙ³Ý Ñ»ï Ï³åí³Í ËáñÑñ¹³ïí³Ï³Ý Í³é³ÛáõÃÛáõÝÝ»ñÁ, ï»ë 70.22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åñ³Ýù³ÝÇß»ñÇ ¨ ³ñïáÝ³Ýß³ÝÝ»ñÇ Çñ³íáõÝùÝ»ñÇ Ñ»ï Ï³åí³Í Ï³é³í³ñÙ³Ý Í³é³ÛáõÃÛáõÝÝ»ñÁ, ï»ë 74.9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Ö³ñï³ñ³å»ïáõÃÛ³Ý µÝ³·³í³éáõÙ Í³é³ÛáõÃÛáõÝÝ»ñ ¨ ×³ñï³ñ³·Çï³Ï³Ý Í³é³ÛáõÃÛáõÝÝ»ñ. ï»ËÝÇÏ³Ï³Ý ÷áñÓ³ñÏáõÙÝ»ñÇ ¨ í»ñÉáõÍáõÃÛáõÝÝ»ñÇ µÝ³·³í³éáõÙ Í³é³ÛáõÃÛáõÝÝ»ñ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7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Ö³ñï³ñ³å»ïáõÃÛ³Ý µÝ³·³í³éáõÙ Í³é³ÛáõÃÛáõÝÝ»ñ ¨ ×³ñï³ñ³·Çï³Ï³Ý Í³é³ÛáõÃÛáõÝÝ»ñ, Ñ³ñ³ÏÇó ï»ËÝÇÏ³Ï³Ý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ËáõÙµ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Ý³Ë³·ÍÙ³Ý Í³é³ÛáõÃÛáõÝÝ»ñ (×³ñï³ñ³å»ï-ÏáÝëïñáõÏïáñÝ»ñÇ Ï³Ù ×³ñï³ñ³·Çï³ï»ËÝÇÏ³Ï³Ý ³ßË³ïáÕÝ»ñÇ ÏáÕÙÇó ëï»ÕÍí³Í ß»Ýù»ñÇ, ÏáÝëïñáõÏóÇ³Ý»ñÇ, Ñ³Ù³Ï³ñ·»ñÇ Ï³Ù µ³Õ³¹ñ³Ù³ë»ñÇ ·Í³·ñ»ñ, áõñí³·Í»ñ, ÝÏ³ñÝ»ñ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Ö³ñï³ñ³å»ïáõÃÛ³Ý µÝ³·³í³éáõÙ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Ö³ñï³ñ³å»ï³Ï³Ý Ý³Ë³·Í»ñ ¨ ·Í³·ñ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å»ï³Ï³Ý Ý³Ë³·Í»ñ ¨ ·Í³·ñ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å»ï³Ï³Ý Í³é³ÛáõÃÛáõÝÝ»ñ, Ï³åí³Í ß»Ýù»ñÇ ¨ ßÇÝáõÃÛáõÝÝ»ñ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ÇÝï»ñÇ»ñÇ Ó¨³íáñÙ³Ý Í³é³ÛáõÃÛáõÝÝ»ñÁ, ï»ë 74.1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Ö³ñï³ñ³å»ï³Ï³Ý Í³é³ÛáõÃÛáõÝÝ»ñ Ï³åí³Í µÝ³Ï³ñ³Ý³ÛÇÝ ßÇÝ³ñ³ñáõÃÛ³Ý Ý³Ë³·Í»ñÇ Ñ»ï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å»ï³Ï³Ý Í³é³ÛáõÃÛáõÝÝ»ñ Ï³åí³Í áã µÝ³Ï»ÉÇ ß»Ýù»ñÇ ¨ Ï³éáõÛóÝ»ñÇ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·ñ³ë»ÝÛ³Ï³ÛÇÝ ß»Ýù»ñÇ Ý³Ë³·ÍÙ³Ý Ñ»ï Ï³åí³Í ×³ñï³ñ³å»ï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Ù³Ýñ³Í³Ë ³é¨ïñÇ  ¨ é»ëïáñ³ÝÝ»ñÇ ß»Ýù»ñÇ ¨ Ï³éáõÛóÝ»ñÇ Ý³Ë³·ÍÙ³Ý Ñ»ï Ï³åí³Í ×³ñï³ñ³å»ï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Ûáõñ³ÝáóÝ»ñÇ ¨ ÏáÝý»ñ»Ýë-Ï»ÝïñáÝÝ»ñÇ ß»Ýù»ñÇ Ý³Ë³·ÍÙ³Ý Ñ»ï Ï³åí³Í ×³ñï³ñ³å»ï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éáÕç³å³Ñ³Ï³Ý Ï³½Ù³Ï»ñåáõÃÛáõÝÝ»ñÇ ß»Ýù»ñÇ Ý³Ë³·ÍÙ³Ý Ñ»ï Ï³åí³Í ×³ñï³ñ³å»ï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ÁÝ¹áõÝ»ÉáõÃÛáõÝÝ»ñÇ, ½í³ñ×³ÝùÝ»ñÇ ¨ Ùß³ÏáõÛÃÇ ß»Ýù»ñÇ Ý³Ë³·ÍÙ³Ý Ñ»ï Ï³åí³Í ×³ñï³ñ³å»ï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ñÃ³Ï³Ý áÉáñïÇ Ï³½Ù³Ï»ñåáõÃÛáõÝÝ»ñÇ ß»Ýù»ñÇ Ý³Ë³·ÍÙ³Ý Ñ»ï Ï³åí³Í ×³ñï³ñ³å»ï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ñ¹ÛáõÝ³µ»ñ³Ï³Ý ß»Ýù»ñÇ ¨ Ï³éáõÛóÝ»ñÇ Ý³Ë³·ÍÙ³Ý Ñ»ï Ï³åí³Í ×³ñï³ñ³å»ï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ñ³ÝëåáñïÇ áÉáñïáõÙ ûµÛ»ÏïÝ»ñÇ Ý³Ë³·ÍÙ³Ý Ñ»ï Ï³åí³Í ×³ñï³ñ³å»ï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ã µÝ³Ï»ÉÇ Ýß³Ý³ÏáõÃÛ³Ý ³ÛÉ ß»Ýù»ñÇ ¨ Ï³éáõÛóÝ»ñÇ Ý³Ë³·ÍÙ³Ý Ñ»ï Ï³åí³Í ×³ñï³ñ³å»ï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å»ï³Ï³Ý Í³é³ÛáõÃÛáõÝÝ»ñ Ï³åí³Í å³ïÙ³Ï³Ý ß»Ýù»ñÇ í»ñ³Ï³Ý·ÝÙ³Ý Ñ»ï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å»ï³Ï³Ý Í³é³ÛáõÃÛáõÝÝ»ñ, áñáÝù Ý»ñ³éáõÙ »Ý ûñ»Ýë¹ñ³Ï³Ý å³Ñ³ÝçÝ»ñ å³ïÙ³Ï³Ý Ýß³Ý³ÏáõÃÛ³Ý ß»Ýù»ñÇ å³Ñå³ÝÙ³Ý Ï³Ù í»ñ³Ï³Ý·Ý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å»ïáõÃÛ³Ý µÝ³·³í³éáõÙ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×³ñï³ñ³å»ïáõÃÛ³Ý µÝ³·³í³éáõÙ ÷áñÓ³·»ï-íÏ³ÛÇ Í³é³ÛáõÃÛáõÝÝ»ñ, Ý»ñ³éÛ³É ¹³ï³ñ³ÝáõÙ Ï³Ù ·áñÍ³¹Çñ Ù³ñÙÇÝÝ»ñáõÙ óáõóÙáõÝùÝ»ñÇ ï³ÉÁ ³ÛÝ Ñ³ñó»ñÇ í»ñ³µ»ñÛ³É, áñáÝù å³Ñ³ÝçáõÙ »Ý ÷áñÓÇ, å³ïñ³ëïí³ÍáõÃÛ³Ý, ·Çï»ÉÇùÝ»ñÇ áñáß³ÏÇ Ù³Ï³ñ¹³Ï ³Û¹ áÉáñ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×³ñï³ñ³å»ïáõÃÛ³Ý µÝ³·³í³éáõÙ áõëáõÙÝ³ëÇñáõÃÛáõÝÝ»ñÇ Çñ³Ï³Ý³óáõÙ, ³é³ç³ñÏÝ»ñÇ ïñ³Ù³¹ñáõÙ, Ñ³ßí»ïíáõÃÛáõÝÝ»ñÇ Ï³½Ù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 ×³ñï³ñ³å»ïáõÃÛ³Ý µÝ³·³í³éáõÙ áõëáõÙÝ³ëÇñáõÃÛáõÝÝ»ñÇ Çñ³Ï³Ý³óáõÙÁ, ³é³ç³ñÏÝ»ñÇ ïñ³Ù³¹ñáõÙÁ, Ñ³ßí»ïíáõÃÛáõÝÝ»ñÇ Ï³½ÙáõÙÁ, »ñµ áñáß³ÏÇ ×³ñï³ñ³å»ï³Ï³Ý Ý³Ë³·ÍÇ ßñç³Ý³ÏáõÙ Ù³ïáõóíáõÙ »Ý Ñ³Ù³ÉÇñ Í³é³ÛáõÃÛáõÝÝ»ñ, Ý»ñ³é»Éáí Ýßí³Í Í³é³ÛáõÃÛáõÝÝ»ñÁ, ï»ë 71.11.21, 71.11.22, 71.11.23 ËÙµ³íáñáõÙÝ»ñÝ` Áëï Ý³Ë³·ÍÇ ï»ë³Ï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Õ³ùÝ»ñÇ  ¨ ï³ñ³ÍùÝ»ñÇ Ñ³ï³Ï³·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Õ³ù³ßÇÝ³Ï³Ý Ñ³ï³Ï³·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³Õ³ùÝ»ñÇ Ïááñ¹ÇÝ³óí³Í ½³ñ·³óÙ³Ý Ñ³Ù³Ï³ñ·»ñÇ ëï»ÕÍÙ³Ý ¨ ûÅ³Ý¹³ÏáõÃÛ³Ý Ýå³ï³Ïáí ÑáÕû·ï³·áñÍÙ³Ý, ï»Õ³¹ñáõÃÛ³Ý ÁÝïñáõÃÛ³Ý, ÑáÕ³ÏïáñÝ»ñÇ û·ï³·áñÍÙ³Ý ¨ í»ñ³ÑëÏÙ³Ý, ×³Ý³å³ñÑ³ÛÇÝ Ñ³Ù³Ï³ñ·»ñÇ ¨ ÑáÕ³ÏïáñÝ»ñÇ ëå³ë³ñÏÙ³ÝÝ áõÕÕí³Í Ñ³ï³Ï³·ÍÙ³Ý Í³é³ÛáõÃÛáõÝÝ»ñ` Ñ³Ù³ÉÇñ ù³Õ³ù³ßÇÝ³Ï³Ý Ñ³ï³Ï³·ÍáõÙ, ³é³ÝÓÇÝ Ñ³Ù³ÛÝùÝ»ñÇ Ñ³ï³Ï³·ÍáõÙ, ù³Õ³ù³ßÇÝ³Ï³Ý Ý³Ë³·Í»ñÇ ³é³ÝÓÇÝ ï³ññ»ñÇ (ûñÇÝ³Ï` ïñ³Ýëåáñï³ÛÇÝ, ÏáÙáõÝ³É Ñ³ñÙ³ñáõÃÛáõÝÝ»ñÇ »ÝÃ³Ï³éáõóí³ÍùÝ»ñÇ ¨ ³ÛÉÝÇ) ·Í³·ñáõÙ, ù³Õ³ùÝ»ñÇ í»ñ³Ï³Ý·ÝÙ³Ý ¨ í»ñ³Ï³éáõóÙ³Ý Ñ»ï Ï³åí³Í Ñ»ï³½áïáõÃÛáõÝÝ»ñ ¨ Ý³Ë³·ÍáõÙ, ù³Õ³ù³ÛÇÝ Ñ³ë³ñ³Ï³Ï³Ý ¨ Ù³ëÝ³íáñ ïñ³ÝëåáñïÇ Ñ»ï Ï³åí³Í Ñ»ï³½áïáõÃÛáõÝÝ»ñ ¨ Ý³Ë³·ÍáõÙ, ù³Õ³ùÝ»ñÇ ï³ñ³Í³Ï³Ý Ï³ÛáõÝ ½³ñ·³óÙ³Ý ïÝï»ë³Ï³Ý ¨ ëáóÇ³É³Ï³Ý ·áñÍáÝÝ»ñÇ Ñ»ï Ï³åí³Í Ñ»ï³½áïáõÃÛáõÝÝ»ñ ¨ Ý³Ë³·ÍáõÙ, Ý³Ë³·ÍÇ Çñ³·áñÍ»ÉÇáõÃÛ³Ý í»ñÉáõÍáõÃÛáõÝ, ù³Õ³ù³ßÇÝ³Ï³Ý Ñ³ï³Ï³·ÍÙ³Ý µÝ³·³í³éáõÙ ËáñÑñ¹³ïí³Ï³Ý Í³é³ÛáõÃÛáõÝÝ»ñ (÷áñÓ³·Çï³Ï³Ý Ï³ñÍÇùÇ Ñ³ÛïÝáõÙ, é³½Ù³í³ñ³Ï³Ý ËÝ¹ÇñÝ»ñÇ ¨ Íñ³·ñ»ñÇ ·Ý³Ñ³ïáõÙ ¨ ù³Õ³ù³ßÇÝ³Ï³Ý Ñ³ï³Ï³·ÍÙ³Ý µÝ³·³í³éáõÙ ³ÛÉ ËáñÑñ¹³ïí³Ï³Ý Í³é³ÛáõÃÛáõÝ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³Õ³ùÝ»ñÇ ½³ñ·³óÙ³Ý Ñ³ï³Ï³·Í»ñÇ Ñ»ï³½áïáõÃÛáõÝÝ»ñ, Ï³åí³Í µÝ³å³Ñå³Ý³Ï³Ý Ñ»ï¨³ÝùÝ»ñÇ ¨ ïÝï»ë³Ï³Ý ·Ý³Ñ³ï³Ï³ÝÝ»ñÇ Ñ»ï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ã µÝ³Ï»ÉÇ ß»Ýù»ñÇ Ý³Ë³·Í»ñÇ Ñ»ï Ï³åí³Í Í³é³ÛáõÃÛáõÝÝ»ñÁ, ï»ë 41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ÛáõÕ³Ï³Ý ßñç³ÝÝ»ñÇ Ñ³ï³Ï³·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Ý³Ë³·Í»ñÇ Ùß³ÏáõÙ, áñï»Õ ß³ñ³¹ñíáõÙ »Ý ·ÛáõÕ³Ï³Ý ßñç³ÝÝ»ñÇ »ÝÃ³Ï³éáõóí³ÍùÝ»ñÇ, µÝ³Ï³ñ³Ý³ÛÇÝ ßÇÝ³Ý³ñáõÃÛ³Ý, ³ñ¹ÛáõÝ³µ»ñáõÃÛ³Ý, ³é¨ïñ³ÛÇÝ ßÇÝáõÃÛáõÝÝ»ñÇ, Å³Ù³ÝóÇ ¨ ³ÛÉ ûµÛ»ÏïÝ»ñÇ ½³ñ·³óÙ³Ý Ñ»é³ÝÏ³ñ³ÛÇÝ Ýå³ï³Ï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ßË³ñÑ³·ñ³Ï³Ý Ù»Í ï³ñ³ÍùÝ»ñÇ Ñ³Ù³ñ »ñÏ³ñ³Å³ÙÏ»ï Å³Ù³Ý³Ï³Ñ³ïí³ÍáõÙ Ñ³Ù³ÉÇñ Ý³Ë³·Í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³Ë³·ÍíáÕ ûµÛ»ÏïÇ Ñ³ï³Ï³·ÍÇ Ï³½Ù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ßÇÝ³ñ³ñáõÃÛ³Ý ï³ñ³ÍùÇ ·ÉË³íáñ Ý³Ë³·ÍÇ (ß»Ýù»ñÇ, ×³Ý³å³ñÑÝ»ñÇ, Ï³Û³Ý³ï»ÕÇÝ»ñÇ ¨ ³ÛÉ Ñ³ïí³ÍÝ»ñÇ ï»Õ³¹ñáõÃÛáõÝÁ) Ï³½ÙÙ³Ý Í³é³ÛáõÃÛáõÝÝ»ñ` µÝ³Ï»ÉÇ ¨ áã µÝ³Ï»ÉÇ ß»Ýù»ñÇ áõ Ï³éáõÛóÝ»ñÇ, Ñ³Ý·ëïÇ áõ µ³óûÃÛ³ ûµÛ»ÏïÝ»ñÇ ßÇÝ³ñ³ñáõÃÛ³Ý Ý³Ë³·Í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Ý³å³ïÏ»ñ³ÛÇÝ ×³ñï³ñ³å»ïáõÃÛ³Ý µÝ³·³í³éáõÙ Í³é³ÛáõÃÛáõÝÝ»ñ ¨ µÝ³å³ïÏ»ñ³ÛÇÝ ×³ñï³ñ³å»ïáõÃÛ³Ý µÝ³·³í³éáõÙ ËáñÑñ¹³ïí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Ý³å³ïÏ»ñ³ÛÇÝ ×³ñï³ñ³å»ïáõÃÛ³Ý µÝ³·³í³éáõÙ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 Í³é³ÛáõÃÛáõÝÝ»ñ µÝ³å³ïÏ»ñ³ÛÇÝ ×³ñï³ñ³å»ïáõÃÛ³Ý µÝ³·³í³éáõÙ` µÝ³Ï»ÉÇ ß»Ýù»ñÇ, ³é³ÝÓÝ³ïÝ»ñÇ, µ³½Ù³µÝ³Ï³ñ³Ý ß»Ýù»ñÇ, µÝ³Ï»ÉÇ ½³Ý·í³ÍÝ»ñÇ, áã µÝ³Ï»ÉÇ Ï³éáõÛóÝ»ñÇ, ÑÛáõñ³ÝáóÝ»ñÇ, Ù³ñ½³¹³ßï»ñÇ, ÏñÃáõÃÛ³Ý, ³éáÕç³å³ÑáõÃÛ³Ý, ùñ»³Ï³ï³ñáÕ³Ï³Ý ÑÇÙÝ³ñÏÝ»ñÇ ß»Ýù»ñÇ,  ïñ³Ýëåáñï³ÛÇÝ ÙÇç³ÝóùÝ»ñÇ, Ñ³Ý·ëïÇ áõ µ³óûÃÛ³ ûµÛ»ÏïÝ»ñÇ ¨ ³ÛÉ áã µÝ³Ï»ÉÇ Ï³éáõÛóÝ»ñÇ Ý³Ë³·Í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µÝ³å³ïÏ»ñ³ÛÇÝ ×³ñï³ñ³å»ïáõÃÛ³Ý Í³é³ÛáõÃÛáõÝÝ»ñ Ï³åí³Í ï³ñ³ÍùÇ Ý³Ë³å³ïñ³ëïÙ³Ý, Ù³ùñÙ³Ý, ó³Ù³ù»óÙ³Ý, ³ÝÓñ¨³óÇñ Ñ³Ù³Ï³ñ·»ñÇ, Ñ»Ý³å³ï»ñÇ ¨ ï³ñ³ÍùÇ µ³ñ»É³íÙ³Ý ³ÛÉ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ÑáÕ³Ù³ëÇ Ñ³ë³Ý»ÉÇáõÃÛáõÝÝ áõ Ñ³ñÙ³ñ³í»ï Ùáï»óáõÙÝ»ñÝ ³å³ÑáíáÕ Ñ³Ù³Ï³ñ·»ñÇ ·Í³·ñ»ñÇ (×³Ý³å³ñÑÝ»ñÇ, ³ñ³Ñ»ïÝ»ñÇ ¹ÇñùÇ, Éáõë³íáñáõÃÛ³Ý, óáõó³Ý³ÏÝ»ñÇ ¨ Ñ³ïáõÏ ÏáÝëïñáõÏóÇ³Ý»ñÇ ï»Õ³¹ñÙ³Ý ¨ ³ÛÉÝ) Ý³Ë³·ÍÙ³Ý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´Ý³å³ïÏ»ñ³ÛÇÝ ×³ñï³ñ³å»ïáõÃÛ³Ý µÝ³·³í³éáõÙ ËáñÑñ¹³ïí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µÝ³å³ïÏ»ñ³ÛÇÝ ×³ñï³ñ³å»ïáõÃÛ³Ý µÝ³·³í³éáõÙ ÷áñÓ³·»ï-íÏ³ÛÇ Í³é³ÛáõÃÛáõÝÝ»ñ, Ý»ñ³éÛ³É ¹³ï³ñ³ÝáõÙ Ï³Ù ·áñÍ³¹Çñ Ù³ñÙÇÝÝ»ñáõÙ óáõóÙáõÝùÝ»ñÇ ï³ÉÁ ³ÛÝ Ñ³ñó»ñÇ í»ñ³µ»ñÛ³É, áñáÝù å³Ñ³ÝçáõÙ »Ý ÷áñÓÇ, å³ïñ³ëïí³ÍáõÃÛ³Ý, ·Çï»ÉÇùÝ»ñÇ áñáß³ÏÇ Ù³Ï³ñ¹³Ï ³Û¹ áÉáñ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µÝ³å³ïÏ»ñ³ÛÇÝ ×³ñï³ñ³å»ïáõÃÛ³Ý µÝ³·³í³éáõÙ áõëáõÙÝ³ëÇñáõÃÛáõÝÝ»ñÇ Çñ³Ï³Ý³óáõÙ, ³é³ç³ñÏÝ»ñÇ ïñ³Ù³¹ñáõÙ, Ñ³ßí»ïíáõÃÛáõÝÝ»ñÇ Ï³½Ù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 µÝ³å³ïÏ»ñ³ÛÇÝ ×³ñï³ñ³å»ïáõÃÛ³Ý µÝ³·³í³éáõÙ áõëáõÙÝ³ëÇñáõÃÛáõÝÝ»ñÇ Çñ³Ï³Ý³óáõÙÁ, ³é³ç³ñÏÝ»ñÇ ïñ³Ù³¹ñáõÙÁ, Ñ³ßí»ïíáõÃÛáõÝÝ»ñÇ Ï³½ÙáõÙÁ, »ñµ áñáß³ÏÇ µÝ³å³ïÏ»ñ³ÛÇÝ ×³ñï³ñ³å»ï³Ï³Ý Ý³Ë³·ÍÇ ßñç³Ý³ÏáõÙ Ù³ïáõóíáõÙ »Ý Ñ³Ù³ÉÇñ Í³é³ÛáõÃÛáõÝÝ»ñ, Ý»ñ³é»Éáí Ýßí³Í Í³é³ÛáõÃÛáõÝÝ»ñÁ, ï»ë 71.11.4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·Çï³Ï³Ý Í³é³ÛáõÃÛáõÝÝ»ñ ¨ ÷áËÏ³å³Ïóí³Í ï»ËÝÇÏ³Ï³Ý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Ö³ñï³ñ³·Çï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ËÝÇÏ³Ï³Ý ·ÇïáõÃÛáõÝÝ»ñÇ µÝ³·³í³éáõÙ ·Çï³Ï³Ý Ñ»ï³½áïáõÃÛáõÝÝ»ñÇ ¨ ÷áñÓ³ñ³ñ³Ï³Ý Ùß³ÏáõÙÝ»ñÇ Ñ»ï Ï³åí³Í Í³é³ÛáõÃÛáõÝÝ»ñÁ, ï»ë 72.19.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·Çï³Ï³Ý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×³ñï³ñ³·Çï³Ï³Ý ëÏ½µáõÝùÝ»ñÇ ¨ ÏÇñ³éíáÕ Ù»Ãá¹Ý»ñÇ í»ñ³µ»ñÛ³É ËáñÑñ¹³ïíáõÃÛáõÝÝ»ñÇ ïñ³Ù³¹ñáõÙ Ñ³×³Ëáñ¹Ý»ñÇÝ, ³ÝÏ³Ë ×³ñï³ñ³·Çï³Ï³Ý Ý³Ë³·ÍÇÍ, Ý»ñ³éÛ³É é³½Ù³í³ñáõÃÛ³Ý í»ñÉáõÍáõÃÛáõÝÁ, ûñ»Ýë¹ñ³Ï³Ý Ñ³ñó»ñÇ Ï³ñ·³íáñÙ³Ý Ñ»ï Ï³åí³Í áõëáõÙÝ³ëÇñáõÃÛáõÝÝ»ñÁ ¨ ëïáõ·áõÙ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×³ñï³ñ³·ÇïáõÃÛ³Ý µÝ³·³í³éáõÙ ÷áñÓ³·»ï-íÏ³ÛÇ Í³é³ÛáõÃÛáõÝÝ»ñ, Ý»ñ³éÛ³É ¹³ï³ñ³ÝáõÙ Ï³Ù ·áñÍ³¹Çñ Ù³ñÙÇÝÝ»ñáõÙ óáõóÙáõÝùÝ»ñÇ ï³ÉÁ ³ÛÝ Ñ³ñó»ñÇ í»ñ³µ»ñÛ³É, áñáÝù å³Ñ³ÝçáõÙ »Ý ÷áñÓÇ, å³ïñ³ëïí³ÍáõÃÛ³Ý, ·Çï»ÉÇùÝ»ñÇ áñáß³ÏÇ Ù³Ï³ñ¹³Ï ³Û¹ áÉáñ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×³ñï³ñ³·ÇïáõÃÛ³Ý µÝ³·³í³éáõÙ ³Ýë³ñù Ñ³Ù³Ï³ñ·»ñÇ Ï³Ù ÏáÝëïñáõÏóÇ³Ý»ñÇ áõëáõÙÝ³ëÇñáõÃÛáõÝÝ»ñÇ Çñ³Ï³Ý³óáõÙ, ³é³ç³ñÏÝ»ñÇ ïñ³Ù³¹ñáõÙ, Ñ³ßí»ïíáõÃÛáõÝÝ»ñÇ Ï³½Ù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õëáõÙÝ³ëÇñáõÃÛáõÝÝ»ñÁ, ³é³ç³ñÏÝ»ñÁ, Ñ³ßí»ïíáõÃÛáõÝÝ»ñÁ áñáß³ÏÇ ×³ñï³ñ³·Çï³Ï³Ý Ý³Ë³·ÍÇ ßñç³Ý³ÏáõÙ, ï»ë 71.12.12 - 71.12.19 ËÙµ³íáñáõÙÝ»ñÝ, Áëï Ý³Ë³·ÍÇ ï»ë³Ï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·Çï³Ï³Ý Í³é³ÛáõÃÛáõÝÝ»ñ Ï³åí³Í ßÇÝ³ñ³ñ³Ï³Ý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·Í³·ñ»ñÇ, åÉ³ÝÝ»ñÇ ·ÍáõÙ, áõëáõÙÝ³ëÇñáõÃÛáõÝÝ»ñÇ Çñ³Ï³Ý³óáõÙ Ï³åí³Í µÝ³Ï³ñ³Ý³ÛÇÝ ßÇÝ³ñ³ñáõÃÛ³Ý (Ýáñ ¨ Ï³éáõóí³Í ß»Ýù»ñÇ, µÝ³Ï³ñ³ÝÝ»ñÇ, ÑÇÙÝ³Ï³ÝáõÙ áñå»ë µÝ³Ï³ï»ÕÇ û·ï³·áñÍíáÕ µ³½Ù³Ýå³ï³Ï³ÛÇÝ Ï³éáõÛóÝ»ñÇ)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·Í³·ñ»ñÇ, åÉ³ÝÝ»ñÇ ·ÍáõÙ, áõëáõÙÝ³ëÇñáõÃÛáõÝÝ»ñÇ Çñ³Ï³Ý³óáõÙ Ï³åí³Í Ýáñ ¨ Ï³éáõóí³Í ³é¨ïñ³ÛÇÝ, Ñ³ë³ñ³ñ³Ï³Ý ¨ í³ñã³Ï³Ý ß»Ýù»ñÇ (·ñ³ë»ÝÛ³ÏÝ»ñÇ, ³é¨ïñ³ÛÇÝ Ï»ÝïñáÝÝ»ñÇ, ÑÛáõñ³ÝáóÝ»ñÇ ¨ é»ëïáñ³ÝÝ»ñÇ, å³Ñ»ëïÝ»ñÇ, ëå³ë³ñÏÙ³Ý Ï³Û³ÝÝ»ñÇ, ³íïáµáõëÝ»ñÇ Ï³Û³ñ³ÝÝ»ñÇ ¨ µ»éÝ»ñÇ ï»ñÙÇÝ³ÉÝ»ñÇ, ÑÛáõñ³ÝáóÝ»ñÇ, ¹åñáóÝ»ñÇ, »Ï»Õ»óÇÝ»ñÇ, µ³Ýï»ñÇ, Ù³ñ½³¹³ßï»ñÇ, ëåáñï³ÛÇÝ Ï³éáõÛóÝ»ñÇ, ·ñ³¹³ñ³ÝÝ»ñÇ, Ã³Ý·³ñ³ÝÝ»ñÇ) Ý³Ë³·Í»ñÇ Ñ»ï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ËáñÑñ¹³ïí³Ï³Ý Í³é³ÛáõÃÛáõÝÝ»ñ, Ï³åí³Í  µÝ³Ï»ÉÇ, ³é¨ïñ³ÛÇÝ, Ñ³ë³ñ³ñ³Ï³Ý Ï³Ù í³ñã³Ï³Ý ß»Ýù»ñÇ ¨ Ï³éáõÛóÝ»ñÇ ßÇÝ³ñ³ñáõÃÛ³Ý áñáß³ÏÇ Ý³Ë³·Í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ñáß³ÏÇ Ý³Ë³·ÍÇ Ñ»ï Ï³å ãáõÝ»óáÕ ×³ñï³ñ³·Çï³Ï³Ý ËáñÑñ¹³ïí³Ï³Ý Í³é³ÛáõÃÛáõÝÝ»ñÁ, ï»ë 71.12.11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·Çï³Ï³Ý Í³é³ÛáõÃÛáõÝÝ»ñ Ï³åí³Í ¿Ý»ñ·»ïÇÏ³ÛÇ áÉáñïáõÙ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¿É»Ïïñ³Ï³Ý ¿Ý»ñ·Ç³ ³ñï³¹ñáÕ Ï³Û³ÝÝ»ñÇ Ý³Ë³·ÍÙ³Ý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¿É»Ïïñ³¿Ý»ñ·Ç³ÛÇ ÷áË³ÝóÙ³Ý ¨ µ³ßËÙ³Ý í»ñ·»ïÝÛ³ ¨ ëïáñ·»ïÝÛ³ ·Í»ñÇ Ý³Ë³·ÍÙ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·Çï³Ï³Ý Í³é³ÛáõÃÛáõÝÝ»ñ Ï³åí³Í ïñ³ÝëåáñïÇ µÝ³·³í³éáõÙ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íÛ³É »ÝÃ³Ï³ñ·Á Ý»ñ³éáõÙ ¿ µáÉáñ ×³ñï³ñ³·Çï³Ï³Ý Í³é³ÛáõÃÛáõÝÝ»ñÁ (Ý»ñ³éÛ³É ·Í³·ñ»ñÇ, Ý³Ë³·Í»ñÇ ëï»ÕÍáõÙÁ ¨ áõëáõÙÝ³ëÇñáõÃÛáõÝÝ»ñÇ Çñ³Ï³Ý³óáõÙÁ) Ï³åí³Í Ù³ÛñáõÕÇÝ»ñÇ, ×³Ý³å³ñÑÝ»ñÇ, ÷áÕáóÝ»ñÇ, í»ñ·»ïÝÛ³ ³íïá×³Ý³å³ñÑÝ»ñÇ, Ï³ÙáõñçÝ»ñÇ,  ÃáõÝ»ÉÝ»ñÇ, ×³Ý³å³ñÑ³ïñ³Ýëåáñï³ÛÇÝ ûÅ³Ý¹³Ï Ï³éáõÛóÝ»ñÇ (Ï³Ý·³éÝ»ñ, Ù»ù»Ý³Ý»ñÇ ÏßéÙ³Ý Ñ³ñÃ³ÏÝ»ñ, »ñÃ¨»ÏáõÃÛ³Ý Ñ³Ù³ñ í³ñÓ³í×³ñÇ Ï»ï»ñ, ËóÇÏÝ»ñ), Ñ³ë³ñ³Ï³Ï³Ý ïñ³ÝëåáñïÇ Ñ³Ù³Ï³ñ·»ñÇ, ³Û¹ ÃíáõÙ Ù»ïñáÝ, »ñÏ³Ã·Í»ñÇ ¨ ûÅ³Ý¹³Ï Ï³éáõÛóÝ»ñÇ, çñ³ÛÇÝ ïñ³ÝëåáñïÇ Ñ³Ù³ñ Ï³Û³ÝÝ»ñÇ, Ý³í³Ù³ïáõÛóÝ»ñÇ, ³Ùµ³ñï³ÏÝ»ñÇ, çñ³ÝóùÝ»ñÇ, û¹³Ý³í³Ï³Û³ÝÝ»ñÇ, </w:t>
            </w:r>
            <w:r>
              <w:rPr>
                <w:rFonts w:cs="Arial" w:ascii="Arial Armenian" w:hAnsi="Arial Armenian"/>
                <w:sz w:val="18"/>
                <w:szCs w:val="18"/>
              </w:rPr>
              <w:t>í»ñÃÇéí³Ûñ¿çù³ÛÇÝ ·áïÇ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Ç, û¹³Ý³í³ñ³ÝÝ»ñÇ, ³ÛÉ ³íÇ³óÇáÝ Ï³éáõÛóÝ»ñÇ, Ý³íÃÇ ¨ ·³½Ç ÷áË³¹ñÙ³Ý Ý³Ë³·Í»ñÇ Ñ»ï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Ö³ñï³ñ³·Çï³Ï³Ý Í³é³ÛáõÃÛáõÝÝ»ñ Ï³åí³Í Ã³÷áÝÝ»ñÇ (íï³Ý·³íáñ ¨ áã íï³Ý·³íáñ) Ùß³ÏÙ³Ý ¨ Ñ»é³óÙ³Ý Ý³Ë³·Í»ñÇ Ñ»ï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Ï»Ýó³Õ³ÛÇÝ ³ÕµÇ Ñ³í³ùÙ³Ý ¨ Ñ»é³óÙ³Ý Ñ³Ù³Ï³ñ·»ñÇ, ûñÇÝ³Ï` Ã³÷áÝÝ»ñÇ í»ñ³Ùß³ÏÙ³Ý Ï³Û³ÝùÝ»ñÇ, ÏáÙåáëïÇ (÷ï»óñ³Í Ã³÷áÝÝ»ñÇó å³ñ³ñï³ÝÛáõÃÇ) å³ïñ³ëïÙ³Ý Ï³Û³ÝùÝ»ñÇ, ÷áË³µ»éÝÙ³Ý Ï³Û³ÝÝ»ñÇ, Ã³÷áÝÝ»ñÇ í»ñ³û·ï³·áñÍÙ³Ý Ï³Û³ÝùÝ»ñÇ, ³Õµ³ÝáóÝ»ñÇ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û¹Ç, çñÇ ³ÕïáïáÕ ³ñ¹ÛáõÝ³µ»ñ³Ï³Ý ³ÕµÛáõñÝ»ñÇ ¨ åÇÝ¹ Ã³÷áÝÝ»ñÇ Ñ³í³ùÙ³Ý, Ùß³ÏÙ³Ý, í»ñ³Ùß³ÏÙ³Ý ¨ Ñ»é³óÙ³Ý Íñ³·ñ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×³ñï³ñ³·Çï³Ï³Ý Í³é³ÛáõÃÛáõÝÝ»ñ Ï³åí³Í íÝ³ë³Ï³ñ Ã³÷áÝÝ»ñÇ Ù³ùñÙ³Ý Íñ³·ñ»ñÇ Ñ»ï` ×³é³·³ÛÃ³³ÏïÇí Ã³÷áÝÝ»ñÇ Ùß³ÏáõÙ ¨ Ñ»é³óáõÙ, ÃáõÝ³íáñ ÝÛáõÃ»ñÇ áãÝã³óáõÙ, ÑÇÝ ³ñ¹ÛáõÝ³µ»ñ³Ï³Ý ßñç³ÝÝ»ñÇ í»ñ³Ï³éáõóáõÙ, ·»ïÝ³çñ»ñÇ Ùá¹»É³íáñáõÙ, ³Õïáïí³Í ÑáÕ³Ù³ë»ñÇ µ³ñ»É³í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·Çï³Ï³Ý Í³é³ÛáõÃÛáõÝÝ»ñ Ï³åí³Í çñ³Ù³ï³Ï³ñ³ñÙ³Ý, ÏáÛáõÕáõ ¨ ó³Ù³ù»óÙ³Ý Ñ³Ù³Ï³ñ·»ñÇ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×³ñï³ñ³·Çï³Ï³Ý Í³é³ÛáõÃÛáõÝÝ»ñ Ï³åí³Í çñÇ Ñ³í³ùÙ³Ý, µ³ßËÙ³Ý, Ù³ùñÙ³Ý ¨ Ñ»é³óÙ³Ý Ñ³Ù³Ï³ñ·»ñÇ (ËÙ»Éáõ çñÇ µ³ßËÙ³Ý Ñ³Ù³Ï³ñ·»ñ, åáÙå³Ï³Û³ÝÝ»ñ, çñ³í³½³ÝÝ»ñ, çñ³Ùµ³ñÝ»ñ, çñ³Ùµ³ñ³ÛÇÝ Ï³éáõÛóÝ»ñ, çñÇ Ù³ï³Ï³ñ³ñÙ³Ý ¨ µ³ßËÙ³Ý Ù³ÛñáõÕ³ÛÇÝ çñ³ï³ñÝ»ñ, Ý»ñ³éÛ³É çñ³å³ïí³ñÝ»ñÁ, ÑÇÙÝ³Ï³ÝáõÙ ï»ÕÇ ËÙ»Éáõ çñÇ µ³ßËÙ³Ý Ñ³Ù³ñ, ³Õ³½³ïÇã Ï³Û³ÝùÝ»ñ) Ý³Ë³·Í»ñÇ Ñ»ï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×³ñï³ñ³·Çï³Ï³Ý Í³é³ÛáõÃÛáõÝÝ»ñ Ï³åí³Í ³ÝÓñ¨³çñ»ñÇ Ï³é³í³ñÙ³Ý Ñ³Ù³Ï³ñ·»ñÇ, ó³Ù³ù»óÙ³Ý Ñ³Ù³Ï³ñ·»ñÇ, Ñ³Ï³Ñ»Õ»Õ³çñ³ÛÇÝ ³Ùµ³ñÝ»ñÇ, Ý»ñ³éÛ³É Ñ»Õ»Õ³çñ»ñÇ Ï³é³í³ñÙ³Ý ³Ùµ³ñï³ÏÝ»ñÁ, áéá·Ù³Ý Ñ³Ù³Ï³ñ·»ñÇ ¨ ËáÕáí³Ï³ß³ñ»ñÇ, Ý»ñ³éÛ³É áéá·Ù³Ý Ñ³Ù³ñ û·ï³·áñÍíáÕ ³Ùµ³ñï³ÏÝ»ñÁ, Ï»Õï³çñ»ñÇ Ñ³í³ùÙ³Ý, Ù³ùñÙ³Ý ¨ Ñ»é³óÙ³Ý Ñ³Ù³Ï³ñ·»ñÇ Ý³Ë³·Í»ñÇ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·Çï³Ï³Ý Í³é³ÛáõÃÛáõÝÝ»ñ Ï³åí³Í ³ñ¹ÛáõÝ³µ»ñ³Ï³Ý Ý³Ë³·Í»ñÇ ¨ Ùß³ÏáÕ ³ñ¹ÛáõÝ³µ»ñáõÃÛ³Ý µÝ³·³í³éáõÙ Ý³Ë³·Í»ñÇ Ñ»ï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îíÛ³É »ÝÃ³Ï³ñ·Á Ý»ñ³éáõÙ ¿ Ù»ù»Ý³Ý»ñÇ, ÝÛáõÃ»ñÇ, ·áñÍÇùÝ»ñÇ, ë³ñù³íáñáõÙÝ»ñÇ, Ï³éáõóí³ÍùÝ»ñÇ, ·áñÍÁÝÃ³óÝ»ñÇ ¨ Ñ³Ù³Ï³ñ·»ñÇ Ý³Ë³·ÍÙ³Ý, Ùß³ÏÙ³Ý áõ û·ï³·áñÍÙ³Ý ÁÝÃ³óùáõÙ ýÇ½ÇÏ³ÛÇ ûñ»ÝùÝ»ñÇ ¨ ×³ñï³ñ³·Çï³Ï³Ý ëÏ½µáõÝùÝ»ñÇ ÏÇñ³éáõÙÁ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×³ñï³ñ³·Çï³Ï³Ý Í³é³ÛáõÃÛáõÝÝ»ñ Ï³åí³Í Ñ³Ýù³ñ¹ÛáõÝ³Ñ³ÝáÕ ¨ Ù»ï³Õ³·áñÍ³Ï³Ý ³ñ¹ÛáõÝ³µ»ñáõÃÛ³Ý ûµÛ»ÏïÝ»ñÇ` Ñ³Ýù»ñÇ, Ù»ï³Õ³ÓáõÉ³ñ³ÝÝ»ñÇ, ·É³ÝÙ³Ý ³ñï³¹ñ³Ù³ë»ñÇ, Ñ³Ýù³ÛÇÝ é»ëáõñëÝ»ñÇ Ùß³ÏÙ³Ý ·áñÍ³ñ³ÝÝ»ñÇ, Ý³Ë³·Í»ñÇ Ñ»ï, Ý»ñ³éÛ³É Ï³éáõÛóÝ»ñÁ ¨ ·áñÍÁÝÃ³óÝ»ñÁ ÙÇ³íáñáÕ ×³ñï³ñ³·Çï³ï»ËÝÇÏ³Ï³Ý Ñ³Ù³ÉÇñ Ý³Ë³·Í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Ñ³Ýù³ñ¹ÛáõÝ³Ñ³ÝáÕ ¨ Ù»ï³Õ³·áñÍ³Ï³Ý ³ñ¹ÛáõÝ³µ»ñáõÃÛ³Ý ·áñÍÁÝÃ³óÝ»ñÇ` Ñ³Ýù³ÛÇÝ û·ï³Ï³ñ Ñ³Ý³ÍáÝ»ñÇ ³ñ¹ÛáõÝ³Ñ³ÝÙ³Ý, Ñ³ÉÙ³Ý, Ù»ï³ÕÝ»ñÇ Ý³ËÝ³Ï³Ý Ùß³ÏÙ³Ý Ñ³Ù³ñ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Ý³íÃÇ ¨ Ý³íÃ³ùÇÙÇ³Ï³Ý Ï³éáõÛóÝ»ñÇ` Ý³íÃÇ ¨ ·³½Ç Ñ»Ý³Ñ³ñÃ³ÏÝ»ñÇ, Ý³íÃ³Ùß³ÏÙ³Ý ·áñÍ³ñ³ÝÝ»ñÇ, ËáÕáí³Ï³ß³ñ»ñÇ, Ý³íÃ³ùÇÙÇ³Ï³Ý ·áñÍ³ñ³ÝÝ»ñÇ, Ý³Ë³·Í»ñÇ Ñ»ï, Ý»ñ³éÛ³É Ï³éáõÛóÝ»ñÁ ¨ ·áñÍÁÝÃ³óÝ»ñÁ ÙÇ³íáñáÕ ×³ñï³ñ³·Çï³ï»ËÝÇÏ³Ï³Ý Ñ³Ù³ÉÇñ Ý³Ë³·Í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Ý³íÃÇ ¨ Ý³íÃ³ùÇÙÇ³Ï³Ý ³ñï³¹ñ³ÝùÇ ³ñï³¹ñáõÃÛ³Ý ·áñÍÁÝÃ³óÝ»ñÇ` ³ñ¹ÛáõÝ³Ñ³ÝÙ³Ý, ½ïÙ³Ý, Ë³éÝÙ³Ý, µ³Õ³¹ñáõÃÛáõÝÝ»ñÇ Ï³½ÙÙ³Ý Ñ³Ù³ñ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ÙÇÏñá¿É»ÏïñáÝÇÏ³ÛÇ µÝ³·³í³éáõÙ ûµÛ»ÏïÝ»ñÇ ¨ ·áñÍÁÝÃ³óÝ»ñÇ (ûñÇÝ³Ï` ÙÇÏñáåñáó»ëáñÝ»ñÇ, ëÇÉÇóÇáõÙ³ÛÇÝ µÛáõñ»ÕÝ»ñÇ ¨ ÃÇÃ»ÕÝ»ñÇ, ÇÝï»·ñ³É³ÛÇÝ ëË»Ù³Ý»ñÇ ¨ ÏÇë³Ñ³Õáñ¹ÇãÝ»ñÇ ³ñï³¹ñáõÃÛ³Ý)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Ù³Ý³Í³·áñÍí³ÍùÇ ¨ Ñ³·áõëïÇ ³ñï³¹ñáõÃÛ³Ý Ñ³Ù³ñ ûµÛ»ÏïÝ»ñÇ ¨ ·áñÍÁÝÃ³óÝ»ñÇ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ë¨ Ù»ï³ÕÝ»ñÇ ³ñï³¹ñáõÃÛ³Ý Ñ³Ù³ñ ûµÛ»ÏïÝ»ñÇ ¨ ·áñÍÁÝÃ³óÝ»ñÇ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³ÛÉ ³ñ¹ÛáõÝ³µ»ñ³Ï³Ý ûµÛ»ÏïÝ»ñÇ ¨ ·áñÍÁÝÃ³óÝ»ñÇ Ý³Ë³·Í»ñÇ Ñ»ï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³ñ¹ÛáõÝ³µ»ñ³Ï³Ý ³ñï³¹ñ³ÝùÇ (·ÛáõÕ³ïÝï»ë³Ï³Ý, ßÇÝ³ñ³ñ³Ï³Ý, Ñ³Ýù³ñ¹ÛáõÝ³Ñ³ÝÙ³Ý, Ù»ï³Õ³Ùß³ÏÙ³Ý, ³é¨ïñ³ÛÇÝ ¨ ëå³ë³ñÏÙ³Ý ë³ñù³íáñ³ÝùÇ, ç»éáõóÙ³Ý, Ñáí³óÙ³Ý ¨ û¹Ç É³íáñ³ÏÙ³Ý, ¿Ý»ñ·Ç³ÛÇ ÷áË³ÝóÙ³Ý ë³ñù³íáñ³ÝùÇ, Ñ³Ù³Ï³ñ·ã³ÛÇÝ ¨ Í³Ûñ³Ù³ë³ÛÇÝ ë³ñù³íáñ³ÝùÇ, Ï³åÇ, Ó³ÛÝ³- ¨ ï»ë³ë³ñù³íáñ³ÝùÇ, ÏÇë³Ñ³Õáñ¹ÇãÝ»ñÇ ¨ ³ÛÉ ¿É»ÏïñáÝ³ÛÇÝ µ³Õ³¹ñÇãÝ»ñÇ, Éáõë³íáñÙ³Ý ë³ñù»ñÇ, Ù»Í áõ ÷áùñ Ï»Ýó³Õ³ÛÇÝ ¿É»Ïïñ³ë³ñù»ñÇ ¨ ¹ñ³Ýó Ù³ë»ñÇ, û¹³Ý³í»ñÇ, ·Ý³óùÝ»ñÇ, Ý³í»ñÇ, ïÇ»½»ñ³Ý³í»ñÇ ¨ ³ÛÉ ïñ³Ýëåáñï³ÛÇÝ ë³ñù³íáñ³ÝùÇ, áõñÇß ËÙµ³íáñáõÙÝ»ñáõÙ ãÝ»ñ³éí³Í ³ÛÉ ³ñ¹ÛáõÝ³µ»ñ³Ï³Ý ë³ñù³íáñ³ÝùÇ) Ý³Ë³·ÍÙ³Ý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ñ¹ÛáõÝ³µ»ñ³Ï³Ý ¹Ç½³ÛÝÇ µÝ³·³í³éáõÙ Í³é³ÛáõÃÛáõÝÝ»ñÁ, ï»ë 74.10.12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·Çï³Ï³Ý Í³é³ÛáõÃÛáõÝÝ»ñ Ï³åí³Í Ñ»é³Ñ³Õáñ¹³Ïó³Ï³Ý ¨ Ñ»é³ñÓ³ÏÙ³Ý µÝ³·³í³éáõÙ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åÕÝÓ» É³ñ»ñáí, ûåïÇÏ³Ã»Éù³ÛÇÝ, Ñ³Ù³é³Ýóù ¨ ûåïÇÏ³Ñ³Ù³é³Ýóù Ù³ÉáõËÝ»ñáí ó³Ýó³ÛÇÝ Ï»ï»ñÇ ÙÇç¨ Ó³ÛÝ³ÛÇÝ Ñ³Õáñ¹³·ñáõÃÛáõÝÝ»ñÇ ¨ ïíÛ³ÉÝ»ñÇ ÷áË³ÝóÙ³Ý Ñ³Ù³Ï³ñ·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Ï³ñ× ³ÉÇùÝ»ñÇ ¨ ÙÇÏñá³ÉÇùÝ»ñÇ ÙÇçáóáí ó³Ýó³ÛÇÝ Ï»ï»ñÇ ÙÇç¨ Ó³ÛÝ³ÛÇÝ Ñ³Õáñ¹³·ñáõÃÛáõÝÝ»ñÇ ¨ ïíÛ³ÉÝ»ñÇ ÷áË³ÝóÙ³Ý Ñ³Ù³Ï³ñ·»ñÇ (é³¹ÇáÑ»é³Ëáë³ÛÇÝ Ï³åÇ, ³ñµ³ÝÛ³Ï³ÛÇÝ é³¹ÇáÏ³åÇ, ³ñµ³ÝÛ³Ï³ÛÇÝ áõÕÇÕ Ñ»é³ñÓ³ÏÙ³Ý Ñ³Ù³Ï³ñ·»ñ)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é³¹Çá-, Ñ»éáõëï³ï»ë³ÛÇÝ ³½¹³Ýß³ÝÝ»ñÇ Ñ³Õáñ¹Ù³Ý Ñ³Ù³Ï³ñ·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Ó³ÛÝ³ÛÇÝ Ñ³Õáñ¹³·ñáõÃÛáõÝÝ»ñÇ, ïíÛ³ÉÝ»ñÇ Ï³Ù Íñ³·ñ»ñÇ Ñ³Õáñ¹Ù³Ý ¨ µ³ßËÙ³Ý Ñ³Ù³Ï³ñ·»ñÇ Ñ»ï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³ñï³ñ³·Çï³Ï³Ý Í³é³ÛáõÃÛáõÝÝ»ñ Ï³åí³Í ³ÛÉ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µÝ³Ï³Ý ·³½Ç ¨ ·áÉáñßáõ µ³ßËÙ³Ý, áõñÇß ËÙµ³íáñáõÙÝ»ñáõÙ ãÝ»ñ³éí³Í ³ÛÉ ÏáÙáõÝ³É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×³ñï³ñ³·Çï³Ï³Ý Í³é³ÛáõÃÛáõÝÝ»ñ Ï³åí³Í áõñÇß ËÙµ³íáñáõÙÝ»ñáõÙ ãÝ»ñ³éí³Í Ñ³Ù³Ï³ñ·»ñÇ, ·áñÍÁÝÃ³óÝ»ñÇ, ÙÇçáóÝ»ñÇ Ï³Ù ³ñï³¹ñ³ÝùÇ Ñ»ï, Ý»ñ³éÛ³É ¹ñ³Ýó í»ñ³µ»ñíáÕ Ý³Ë³·Í»ñÇ, åÉ³ÝÝ»ñÇ ¨ áõëáõÙÝ³ëÇñáõÃÛáõÝÝ»ñÇ Ý»ñÏ³Û³óáõÙ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ÞÇÝ³ñ³ñ³Ï³Ý Ý³Ë³·Í»ñÇ Õ»Ï³í³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1.1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ÇÝ³ñ³ñ³Ï³Ý Ý³Ë³·Í»ñÇ Õ»Ï³í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×³Ëáñ¹Ç Ñ³ÝÓÝ³ñ³ñáõÃÛ³Ùµ ßÇÝ³ñ³ñ³Ï³Ý Ý³Ë³·ÍÇ Ï³ï³ñÙ³Ý Ñ³çáÕ ³í³ñïÇ Ñ³Ù³ñ ÁÝ¹Ñ³Ýáõñ å³ï³ëË³Ý³ïíáõÃÛ³Ý ëï³ÝÓÝÙ³Ý Í³é³ÛáõÃÛáõÝÝ»ñ, Ý»ñ³éÛ³É ýÇÝ³Ýë³íáñÙ³Ý ¨ Ý³Ë³·ÍÙ³Ý Ï³½Ù³Ï»ñåáõÙÁ, ÙñóáõÛÃ³ÛÇÝ Ñ³Ûï»ñÇ Ý»ñÏ³Û³óáõÙÁ, Ï³é³í³ñã³Ï³Ý ¨ í»ñ³ÑëÏÙ³Ý ·áñÍ³éáõÛÃÝ»ñÇ Çñ³Ï³Ý³ó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ÇÝÅ»Ý»ñÝ»ñÇ ¨ ×³ñï³ñ³·»ïÝ»ñÇ ÏáÕÙÇó ïñ³Ù³¹ñí³Í Ý³Ë³·Í»ñÇ Ï³é³í³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Ý¹Ñ³Ýáõñ ßÇÝ³ñ³ñ³Ï³Ý ³ßË³ï³ÝùÝ»ñÁ, ï»ë 41, 42 Ñ³ïí³Í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1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ºñÏñ³µ³Ý³Ï³Ý, »ñÏñ³ýÇ½ÇÏ³Ï³Ý áõ Ñ³ñ³ÏÇó áñáÝáÕ³Ï³Ý ³ßË³ï³ÝùÝ»ñÇ Ñ»ï Ï³åí³Í  Í³é³ÛáõÃÛáõÝÝ»ñ ¨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12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ºñÏñ³µ³Ý³Ï³Ý, »ñÏñ³ýÇ½ÇÏ³Ï³Ý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»ñÏñ³µ³Ý³Ï³Ý ËáñÑñ¹³ïí³Ï³Ý Í³é³ÛáõÃÛáõÝÝ»ñ Ï³åí³Í Ñ³Ýù³ÛÇÝ ÑáõÙùÇ, Ý³íÃÇ ¨ ·³½Ç å³ß³ñÝ»ñáí Ñ³Ýù³í³Ûñ»ñÇ, ëïáñ·»ïÝÛ³ çñ»ñÇ ï»Õ³ÝùÝ»ñÇ áñáßÙ³Ý Ñ»ï` ÁÝ¹»ñùÇ, ·áÛ³óáõÃÛáõÝÝ»ñÇ ¨ ³å³ñÝ»ñÇ Ï³éáõóí³ÍùÇ áõëáõÙÝ³ëÇñÙ³Ý ÑÇÙ³Ý íñ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áñÑñ¹³ïí³Ï³Ý Í³é³ÛáõÃÛáõÝÝ»ñ Ñ³Ýù³ÛÇÝ ÑáõÙùÇ, Ý³íÃÇ ¨ µÝ³Ï³Ý ·³½Ç å³ß³ñÝ»ñÇ Ñ»ï³Ëáõ½Ù³Ý ¨ ³ñ¹ÛáõÝ³Ñ³ÝÙ³Ý Ñ»ï Ï³åí³Í Ñ³ñó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áñÑñ¹³ïí³Ï³Ý Í³é³ÛáõÃÛáõÝÝ»ñ »ñÏñ³µ³Ý³Ï³Ý, »ñÏñ³ýÇ½ÇÏ³Ï³Ý, »ñÏñ³ùÇÙÇ³Ï³Ý ß»ÕáõÙÝ»ñÇ (³ÝáÙ³ÉÇ³Ý»ñÇ) ·Ý³Ñ³ïÙ³Ý Ñ³ñó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áñÑñ¹³ïí³Ï³Ý Í³é³ÛáõÃÛáõÝÝ»ñ Ï³åí³Í »ñÏñ³µ³Ý³Ï³Ý ù³ñï»½³·ñÙ³Ý Ï³Ù Ù³Ï»ñ¨áõÛÃÇ áõ ÁÝ¹»ñùÇ áõëáõÙÝ³ëÇñÙ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12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ºñÏñ³ýÇ½ÇÏ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»ÝÃ³Ù³Ï»ñ¨áõÃ³ÛÇÝ Ï³½Ù³íáñáõÙÝ»ñÇ í»ñ³µ»ñÛ³É ï»Õ»Ï³ïíáõÃÛ³Ý ïñ³Ù³¹ñÙ³Ý Í³é³ÛáõÃÛáõÝÝ»ñ` ë»ÛëÙ³·ñ³ýÇÏ³Ï³Ý, Í³Ýñ³ã³÷³Ï³Ý, Ù³·ÝÇë³ã³÷³Ï³Ý ¨ »ÝÃ³Ù³Ï»ñ¨áõÃ³ÛÇÝ ß»ñï»ñÇ áõëáõÙÝ³ëÇñáõÃÛ³Ý ³ÛÉ Ù»Ãá¹Ý»ñÇ ÏÇñ³éÙ³Ùµ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³éáõóí³Íù³-áñáÝáÕ³Ï³Ý Ñáñ³ïÙ³Ý ³ßË³ï³ÝùÝ»ñÁ, ï»ë 43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12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ú·ï³Ï³ñ Ñ³Ý³ÍáÝ»ñÇ Ñ»ï³Ëáõ½Ù³Ý ¨ ¹ñ³Ýó Ñ³Ýù³í³Ûñ»ñÇ ·Ý³Ñ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Ý³íÃÇ ¨ µÝ³Ï³Ý ·³½Ç ³ñ¹ÛáõÝ³Ñ³ÝÙ³Ý Ñ»ï Ï³åí³Í Ñ»ï³Ëáõ½³Ï³Ý Ñáñ³ïáõÙÁ, ï»ë 09.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³éáõóí³Íù³-áñáÝáÕ³Ï³Ý Ñáñ³ïÙ³Ý ³ßË³ï³ÝùÝ»ñÁ, ï»ë 43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12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ºñÏñÇ Ù³Ï»ñ¨áõÛÃÇ áõëáõÙÝ³ëÇ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»ñÏñÇ Ù³Ï»ñ¨áõÛÃÇ áñáß³ÏÇ Ù³ëÇ ë³ÑÙ³ÝÝ»ñÇ ¨/Ï³Ù Ó¨Ç ¨ ¹ÇñùÇ í»ñ³µ»ñÛ³É ï»Õ»Ï³ïíáõÃÛ³Ý Ñ³í³ùÙ³Ý Í³é³ÛáõÃÛáõÝÝ»ñ, ÏÇñ³é»Éáí ßñç³ÝóáõÙÁ, Éáõë³ÑÏ³ñ³ã³÷³Ï³Ý ¨ çñ³·ñ³Ï³Ý Ñ»ï³½áïÙ³Ý Ù»Ãá¹Ý»ñÁ` ù³ñï»½Ý»ñÇ å³ïñ³ëï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íÛ³ÉÝ»ñÇ Ñ³í³ùáõÙ ³ñµ³ÝÛ³ÏÝ»ñ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áÕ³ã³÷³Ï³Ý ¨ ï»Õ³·ñ³Ï³Ý Í³é³ÛáõÃÛáõÝÝ»ñ (ÑáÕ³ÛÇÝ ë»÷³Ï³ÝáõÃÛ³Ý ë³ÑÙ³ÝÝ»ñÇ ÝßáõÙ, ë³ÑÙ³Ý³·Í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û¹³Éáõë³ÝÏ³ñ³Ñ³ÝÙ³Ý Í³é³ÛáõÃÛáõÝÝ»ñÁ, ï»ë 74.20.2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12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ñï»½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³ñï»½Ç Ï³½ÙÙ³Ý Í³é³ÛáõÃÛáõÝÝ»ñ, Ý»ñ³éÛ³É µáÉáñ ï»ë³ÏÇ ù³ñï»½Ý»ñÇ (×³Ý³å³ñÑ³ÛÇÝ, Ï³¹³ëïñ³ÛÇÝ, ï»Õ³·ñ³Ï³Ý, Ù³Ï»ñ»ë³ã³÷³Ï³Ý, çñ³·ñ³Ï³Ý) í»ñ³Ý³ÛáõÙÁ, û·ï³·áñÍ»Éáí ï»Õ³ÝùÇ Ñ»ï³½áïáõÃÛ³Ý ³ñ¹ÛáõÝùÝ»ñÁ, áõñÇß  ù³ñï»½Ý»ñÁ ¨ ï»Õ»Ï³ïí³Ï³Ý ³ÛÉ ³ÕµÛáõñ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å³·Çñ ù³ñï»½Ý»ñÇ ¨ ³ïÉ³ëÝ»ñÇ Ññ³ï³ñ³ÏáõÃÛáõÝÁ, ï»ë 58.11.15 ¨ 58.11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î»ËÝÇÏ³Ï³Ý ÷áñÓ³ñÏáõÙÝ»ñÇ ¨ í»ñÉáõÍáõÃÛáõÝÝ»ñ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î»ËÝÇÏ³Ï³Ý ÷áñÓ³ñÏáõÙÝ»ñÇ ¨ í»ñÉáõÍáõÃÛáõÝÝ»ñÇ Ñ»ï Ï³åí³Í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î»ËÝÇÏ³Ï³Ý ÷áñÓ³ñÏáõÙÝ»ñÇ ¨ í»ñÉáõÍáõÃÛáõÝÝ»ñÇ Ñ»ï Ï³åí³Í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ÜÛáõÃ»ñÇ Ï³½ÙáõÃÛ³Ý ¨ Ù³ùñáõÃÛ³Ý ÷áñÓ³ñÏÙ³Ý ¨ í»ñÉáõÍ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TextBody"/>
              <w:tabs>
                <w:tab w:val="clear" w:pos="720"/>
                <w:tab w:val="left" w:pos="2052" w:leader="none"/>
              </w:tabs>
              <w:jc w:val="both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- ÷áñÓ³ñÏÙ³Ý ¨ í»ñÉáõÍáõÃÛ³Ý Í³é³ÛáõÃÛáõÝÝ»ñ ùÇÙÇ³Ï³Ý ¨ Ï»Ýë³µ³Ý³Ï³Ý ÝÛáõÃ»ñÇ` û¹Ç, çñÇ, Ã³÷áÝÝ»ñÇ (Ï»Ýó³Õ³ÛÇÝ ¨ ³ñ¹ÛáõÝ³µ»ñ³Ï³Ý), í³é»ÉÇùÇ, Ù»ï³ÕÝ»ñÇ, ³ÕÇ, ëÝÝ¹³ÙÃ»ñùÇ ¨ ùÇÙÇ³Ï³Ý ÝÛáõÃ»ñÇ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÷áñÓ³ñÏÙ³Ý ¨ í»ñÉáõÍáõÃÛ³Ý Í³é³ÛáõÃÛáõÝÝ»ñ ÷áË³¹³ñÓ Ï³å áõÝ»óáÕ ·Çï³Ï³Ý áÉáñïÝ»ñáõÙ` ÙÇÏñáÏ»Ýë³µ³ÝáõÃÛ³Ý, Ï»Ýë³ùÇÙÇ³ÛÇ, Ù³Ýñ¿³µ³ÝáõÃÛ³Ý ¨ ³ÛÉÝ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»Ý¹³ÝÇÝ»ñÇ µáõÅÙ³Ý ËÝ³ÙùÇ ¨ í»ñ³ÑëÏÙ³Ý Ñ»ï Ï³åí³Í ÷áñÓ³ñÏÙ³Ý Í³é³ÛáõÃÛáõÝÝ»ñÁ, ï»ë 75.00.1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µÅßÏ³Ï³Ý ¨ ³ï³ÙÝ³µáõÅ³Ï³Ý í»ñÉáõÍáõÃÛáõÝÝ»ñÁ, ï»ë 86.9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Ç½ÇÏ³Ï³Ý Ñ³ïÏáõÃÛáõÝÝ»ñÇ ÷áñÓ³ñÏÙ³Ý ¨ í»ñÉáõÍ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÷áñÓ³ñÏÙ³Ý ¨ í»ñÉáõÍáõÃÛ³Ý Í³é³ÛáõÃÛáõÝÝ»ñ ï³ñµ»ñ ÝÛáõÃ»ñÇ (Ù»ï³Õ, åÉ³ëïÙ³ëë³, ·áñÍí³Íù, ÷³Ûï, ³å³ÏÇ, µ»ïáÝ ¨ ³ÛÉ ÝÛáõÃ»ñ) ýÇ½ÇÏ³Ï³Ý Ñ³ïÏáõÃÛáõÝÝ»ñÇ` áõÅÇ, ³é³Ó·³Ï³ÝáõÃÛ³Ý, ¿É»Ïïñ³Ñ³Õáñ¹³Ï³ÝáõÃÛ³Ý, ×³é³·³ÛÃ³³ÏïÇíáõÃÛ³Ý ¨ ³ÛÉ Ñ³ïÏáõÃÛáõÝ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ÝÛáõÃ»ñÇ ÷áñÓ³ñÏáõÙÝ»ñ Ó·Ù³Ý, åÝ¹áõÃÛ³Ý, Ñ³ñí³ÍÇÝ ¹ÇÙ³¹ñáõÃÛ³Ý, ¹ÇÙ³óÏáõÝáõÃÛ³Ý, µ³ñÓñ ç»ñÙ³ëïÇ×³ÝÝ»ñÇÝ ¹ÇÙ³¹ñáõÃÛ³Ý ÝÏ³ï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ÙµáÕç³Ï³Ý Ù»Ë³ÝÇÏ³Ï³Ý ¨ ¿É»Ïïñ³Ï³Ý Ñ³Ù³Ï³ñ·»ñÇ ÷áñÓ³ñÏÙ³Ý ¨ í»ñÉáõÍ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»ù»Ý³Ý»ñÇ, ß³ñÅÇãÝ»ñÇ, ³íïáÙ»ù»Ý³Ý»ñÇ, Ñ³ëïáóÝ»ñÇ, ë³ñù»ñÇ, Ï³åÇ ë³ñù³íáñ³ÝùÇ Ñ³ïÏ³ÝÇßÝ»ñ ¨ Ù»Ë³ÝÇÏ³Ï³Ý ¨ ¿É»Ïïñ³Ï³Ý Ù³ë»ñ å³ñáõÝ³ÏáÕ ³ÛÉ Éñ³Ï³½Ù ë³ñù³íáñ³ÝùÇ Ù»Ë³ÝÇÏ³Ï³Ý ¨ ¿É»Ïïñ³Ï³Ý µÝáõÃ³·ñ»ñÇ ÷áñÓ³ñÏÙ³Ý ¨ í»ñÉáõÍáõÃÛ³Ý Í³é³ÛáõÃÛáõÝÝ»ñ (÷áñÓ³ñÏÙ³Ý áõ í»ñÉáõÍáõÃÛ³Ý ³ñ¹ÛáõÝùÝ»ñÁ Ý»ñÏ³Û³óíáõÙ »Ý ÷áñÓ³ñÏíáÕ ûµÛ»ÏïÇ ·áñÍ³ñÏÙ³Ý ¨ ³ßË³ï³Ýù³ÛÇÝ µÝáõÃ³·ñ»ñÇ ·Ý³Ñ³ï³Ï³ÝÝ»ñÇ ï»ëùáí, ÁÝ¹ áñáõÙ ÷áñÓ³ñÏáõÙ»ñÁ Ï³ñáÕ »Ý Çñ³Ï³Ý³óí»É Ý³¨ ûµÛ»ÏïÇ` Ý³í»ñÇ, ÃéãáÕ ³å³ñ³ïÝ»ñÇ, ³Ùµ³ñï³ÏÝ»ñÇ ¨ ³ÛÉÝÇ, Ù³Ýñ³Ï»ñïÇ Ï³Ù Ùá¹»ÉÇ û·ï³·áñÍÙ³Ùµ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íïáïñ³Ýëåáñï³ÛÇÝ ÙÇçáóÝ»ñÇ ï»ËÝÇÏ³Ï³Ý ½Ý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³ñ¹³ï³ñ ³íïáÙ»ù»Ý³Ý»ñÇ, ÙáïáóÇÏÉÝ»ñÇ, ³íïáµáõëÝ»ñÇ, µ»éÝ³ï³ñ ³íïáÙ»ù»Ý³Ý»ñÇ ¨ ³ÛÉ ³íïáïñ³Ýëåáñï³ÛÇÝ ÙÇçáóÝ»ñÇ å³ñµ»ñ³Ï³Ý ï»ËÝÇÏ³Ï³Ý ½Ý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íïáïñ³Ýëåáñï³ÛÇÝ ÙÇçáóÝ»ñÇ ¨ ÙáïáóÇÏÉÝ»ñÇ ï»ËÝÇÏ³Ï³Ý ëå³ë³ñÏÙ³Ý ¨ Ýáñá·Ù³Ý Í³é³ÛáõÃÛáõÝÝ»ñÁ, ï»ë 45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Ý³ëÝ»ñÇ ·Ý³Ñ³ïÙ³Ý Í³é³ÛáõÃÛáõÝ»ñÁ, ï»ë 66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1.2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»ËÝÇÏ³Ï³Ý ÷áñÓ³ñÏÙ³Ý ¨ í»ñÉáõÍáõÃÛ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ï»ËÝÇÏ³Ï³Ý ¨ ·Çï³Ï³Ý µÝáõÛÃÇ ÷áñÓ³ñÏÙ³Ý ¨ í»ñÉáõÍáõÃÛ³Ý Í³é³ÛáõÃÛáõÝÝ»ñ, áñáÝù ã»Ý ÷á÷áËáõÙ ÷áñÓ³ñÏíáÕ ³é³ñÏ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×³é³·³ÛÃ³·ñ³Ï³Ý, Ù³·ÝÇë³Ï³Ý ¨ ³Ý¹ñ³Ó³ÛÝ³ÛÇÝ ÷áñÓ³ñÏáõÙÝ»ñ` Ù»ù»Ý³Ý»ñÇ Ù³ë»ñÇ ¨ Ï³éáõó³ï³ññ»ñÇ  Ã»ñáõÃÛáõÝÝ»ñÇ Ñ³ÛïÝ³µ»ñÙ³Ý Ñ³Ù³ñ (÷áñÓ³ñÏáõÙÝ»ñÁ Ñ³×³Ë Çñ³Ï³Ý³óíáõÙ »Ý ï»ÕáõÙ` Ý³í»ñÇ, ÃéãáÕ ³å³ñ³ïÝ»ñÇ, ³Ùµ³ñï³ÏÝ»ñÇ ¨ ³ÛÉÝÇ Ñ³í³ëï³·ñÙ³Ý, ³ñí»ëïÇ ·áñÍ»ñÇ íÏ³Û³·ñáõÃÛ³Ý, »é³ÏóÙ³Ý Ï³ñ»ñÇ é³¹Çáµ³Ý³Ï³Ý ëïáõ·Ù³Ý ÁÝÃ³óù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áëïÇÏ³Ý³Ï³Ý É³µáñ³ïáñÇ³Ý»ñÇ í»ñÉáõÍ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»ËÝÇÏ³Ï³Ý ¨ í»ñÉáõÍáõÃÛ³Ý ³ÛÉ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å³Ñáí³·ñáõÃÛ³Ý ÁÝÏ»ñáõÃÛáõÝÝ»ñÇ ß³Ñ»ñÇó íÝ³ëÝ»ñÇ ·Ý³Ñ³ïÙ³Ý Í³é³ÛáõÃÛáõÝÝ»ñÁ, ï»ë 66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íïáïñ³Ýëåáñï³ÛÇÝ ÙÇçáóÝ»ñÇ ï»ËÝÇÏ³Ï³Ý ½ÝÝÙ³Ý Í³é³ÛáõÃÛáõÝÝ»ñÁ, ï»ë 71.20.1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µÅßÏ³Ï³Ý í»ñÉáõÍáõÃÛáõÝÝ»ñÁ ¨ ÷áñÓ³ñÏÙ³Ý Í³é³ÛáõÃÛáõÝÝ»ñÁ, ï»ë 86.9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ß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áõÏ³ÛÇ Çñ³íÇ×³ÏÇ Ñ»ï³½áïáõÃÛ³Ý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Í³é³ÛáõÃÛáõÝÝ»ñÁ, ï»ë 73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 Í³é³ÛáõÃÛáõÝÝ»ñ µÝ³Ï³Ý ¨ ï»ËÝÇÏ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Ï»Ýë³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³éáÕçáõÃÛ³Ý, ßñç³Ï³ ÙÇç³í³ÛñÇ, ·ÛáõÕ³ïÝï»ëáõÃÛ³Ý ¨ ³ÛÉ Ï»Ýë³ï»ËÝáÉá·Ç³Ý»ñÇ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¸ÜÂ (Ïá¹³íáñÙ³Ý) µÝ³·³í³éáõÙ` ¸ÜÂ-Ç Ï³éáõóí³ÍùÇ áõëáõÙÝ³ëÇñáõÙ, ëÇÝÃ»½áõÙ, ï³ñ³ÍáõÙ, ·»ÝÇ ÇÝùÝ³í»ñ³ñï³¹ñáõÙ, Ñ³Ï³ë»Ýëáñ³Ï³Ý ¨ ³ÛÉ ï»ËÝáÉá·Ç³Ý»ñáõÙ ÏÇñ³éáõÙ, ·»ÝáÙÇÏ³ÛÇ (ÙáÉ»ÏáõÉ³ÛÇÝ ·»Ý»ïÇÏ³ÛÇ), ¹»Õ³µ³Ý³·»ÝáÙÇÏ³ÛÇ, ·»ÝÇ Ñ»ï³½áïÙ³Ý, ·»Ý³ÛÇÝ ÇÝÅ»Ý»ñÇ³ÛÇ áõÕÕáõÃÛáõÝÝ»ñáí, ·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Çï³Ï³Ý Ñ»ï³½áïáõÃÛáõÝÝ»ñÇ ¨ ÷áñÓ³ñ³ñ³Ï³Ý Ùß³ÏáõÙÝ»ñÇ Ñ»ï Ï³åí³Í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ëåÇï³ÏáõóÝ»ñÇ ¨ ³ÛÉ ÙáÉ»ÏáõÉÝ»ñÇ áõëáõÙÝ³ëÇñáõÃÛáõÝÝ»ñ` ëåÇï³ÏáõóÝ»ñÇ ¨ å»åïÇ¹Ý»ñÇ (Ý»ñ³éÛ³É ÑáñÙáÝÝ»ñÇ Ù³ÏñáÙáÉ»ÏáõÉÝ»ñÁ) Ï³ñ·³íáñáõÙ, ëÇÝÃ»½áõÙ, Ùß³ÏáõÙ, µáõÅ³ÝÛáõÃ»ñÇ Ù³ÏñáÙáÉ»ÏáõÉÝ»ñÇ Ï³½Ù³íáñÙ³Ý Ñ³Ù³ñ Ï³ï³ñ»É³·áñÍí³Í Ù»Ãá¹Ý»ñÇ Ùß³ÏáõÙ, åñáï»áÙÇÏ³ (Ï»Ýë³ùÇÙÇ³Ï³Ý áÉáñïÇ Ñ»ï³½áïáõÃÛáõÝÝ»ñ Ï»Ý¹³ÝÇ ûñ·³ÝÇ½ÙÝ»ñÇ ëåÇï³ÏáõóÝ»ñÇ Ï³½ÙÇ ¨ Ï³éáõóí³ÍùÇ í»ñ³µ»ñÛ³É), ëåÇï³ÏáõóÝ»ñÇ ½³ïáõÙ ¨ ½ïáõÙ, µççÇ ÁÝ¹áõÝÇãÝ»ñÇ (é»ó»åïáñÝ»ñÇ) ÝáõÛÝ³óáõÙ, ÇÙåáõÉëÝ»ñÇ ÷áË³ÝóáõÙ ¨ Ñ³Ù³ÝÙ³Ý Ñ³ñó»ñáí, ·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Çï³Ï³Ý Ñ»ï³½áïáõÃÛáõÝÝ»ñÇ ¨ ÷áñÓ³ñ³ñ³Ï³Ý Ùß³ÏáõÙ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Ñ»ï Ï³åí³Í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µçÇçÝ»ñÇ, ÑÛáõëí³ÍùÝ»ñÇ ³×»óÙ³Ý Ñ»ï Ï³åí³Í Ùß³ÏáõÙÝ»ñ` µçÇçÝ»ñÇ ¨ ÑÛáõëí³ÍùÝ»ñÇ ³×»óáõÙ, ÑÛáõëí³ÍùÝ»ñÇ Ùß³ÏáõÙÝ»ñ (Ý»ñ³éÛ³É ß³ñ³Ïó³Ï³Ý ÑÛáõëí³ÍùÝ»ñÇ ¨ Ï»Ýë³µÅßÏ³Ï³Ý Ùß³ÏáõÙÝ»ñÁ), µçÇçÝ»ñÇ ÙÇ³Ë³éÝáõÙ, å³ïí³ëï³ÝÛáõÃ»ñÇ, ÇÙáõÝ³ÛÇÝ Ñ³ïÏáõÃÛáõÝÝ»ñÇ ËÃ³Ý Ñ³Ý¹Çë³óáÕ ÙÇçáóÝ»ñÇ, ë³ÕÙÇ Ñ»ï³½áïáõ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÷áñÓ³ñÏáõÙÝ»ñáõÙ Ï»Ýë³ï»ËÝáÉá·Ç³Ï³Ý ·áñÍÁÝÃ³óÝ»ñÇ ÏÇñ³éáõÙ` ý»ñÙ»ÝïáõÙ Ï»Ýë³é»³ÏïáñÝ»ñáõÙ, Ï»Ýë³Ùß³ÏáõÙ, Ï»Ýë³³ÉÏ³É³Ñ³ÝáõÙ, Ï»Ýë³Ã»Éù³Ùß³ÏáõÙ, Ï»Ýë³·áõÝ³Ã³÷áõÙ, Ï»Ýë³ÍÍÙµ³½»ñÍáõÙ, Ï»Ýë³í»ñ³Ï³Ý·ÝáõÙ, Ï»Ýë³ù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·»Ý³ÛÇÝ Ã»ñ³åÇ³ÛÇ, íÇñáõë³ÛÇÝ ÷áË³ÏÇñÝ»ñÇ Ñ³ñó»ñáí ·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Çï³Ï³Ý Ñ»ï³½áïáõÃÛáõÝÝ»ñÇ ¨ ÷áñÓ³ñ³ñ³Ï³Ý Ùß³ÏáõÙ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Ñ»ï Ï³åí³Í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- Ï»Ýë³ÇÝýáñÙ³ïÇÏ³` ·»ÝáÙÝ»ñÇ, ëåÇï³ÏáõóÝ»ñÇ Ñ³çáñ¹³Ï³ÝáõÃÛáõÝÝ»ñÇ ïíÛ³ÉÝ»ñÇ ÑÇÙÝ³å³Ñ»ëïÇ ëï»ÕÍáõÙ, Ï»Ýë³ï»ËÝáÉá·Ç³Ï³Ý ·áñÍÁÝÃ³óÝ»ñÇ Ñ³Ù³ÉÇñÇ, Ý»ñ³éÛ³É Ï»Ýë³µ³Ý³Ï³Ý Ñ³Ù³Ï³ñ·»ñÁ, Ùá¹»É³íá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Ý³ÝáÏ»Ýë³ï»ËÝáÉá·Ç³Ý»ñ` Ý³ÝáÙÇÏñáï»ËÝáÉá·Ç³Ý»ñÇ ÙÇçáóÝ»ñÇ ¨ ·áñÍÁÝÃ³óÝ»ñÇ ÏÇñ³éáõÙÁ Ï»Ýë³Ñ³Ù³Ï³ñ·»ñÇ áõëáõÙÝ³ëÇñÙ³Ý, µáõÅ³ÙÇçáóÝ»ñÇ Ùß³ÏÙ³Ý, ³ËïáñáßÙ³Ý ¨ ³ÛÉ Ýå³ï³ÏÝ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¶Çï³Ï³Ý Ñ»ï³½áïáõÃÛáõÝÝ»ñÇ ¨ ÷áñÓ³ñ³ñ³Ï³Ý Ùß³ÏáõÙÝ»ñÇ Ñ»ï Ï³åí³Í Í³é³ÛáõÃÛáõÝÝ»ñ Ï»Ýë³ï»ËÝáÉá·Ç³Ý»ñÇ µÝ³·³í³éáõÙ ³éáÕçáõÃÛ³Ý í»ñ³µ»ñÛ³É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ßñç³Ï³ ÙÇç³í³ÛñÇ Ï»Ýë³ï»ËÝáÉá·Ç³Ý»ñÇ ¨ ³ñ¹ÛáõÝ³µ»ñ³Ï³Ý Ï»Ýë³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·ÛáõÕ³ïÝï»ë³Ï³Ý Ï»Ýë³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ÇÝùÝûñÇÝ³Ï ³ßË³ï³ÝùÝ»ñ Ï»Ýë³ï»ËÝáÉá·Ç³Ý»ñÇ µÝ³·³í³éáõÙ` ·³Õ³÷³ñÝ»ñ, Ý³Ë³·Í»ñ, ·Ûáõï»ñÇ µ³Ý³Ó¨»ñ, ³ñï³¹ñ³Ýù ¨ ·áñÍÁÝÃ³óÝ»ñ, áñáÝù Ï³ñáÕ »Ý å³ßïå³Ýí»É ¨ ÉÇó»Ý½³íáñí»É, áñå»ë ³ñ¹ÛáõÝ³µ»ñ³Ï³Ý ë»÷³Ï³ÝáõÃÛáõÝ Ï³Ù ³é¨ïñ³ÛÇÝ ·³ÕïÝÇù, ³ñïáÝ³·ñ»ñ ¨ ³ÛÉÝ (ÝÙ³Ý ÇÝùÝûñÇÝ³Ï ³ßË³ï³ÝùÝ»ñÁ Ï³ï³ñíáõÙ »Ý ë»÷³Ï³Ý Ñ³ßíÇÝ, Ý³Ë³ï»ëí³Í »Ý í³×³éùÇ Ñ³Ù³ñ, ë³Ï³ÛÝ ãáõÝ»Ý å³ÛÙ³Ý³·Çñ Ï³Ù áñáß³ÏÇ ·Ýáñ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³ÛÉ µÝ³Ï³Ý ¨ ï»ËÝÇÏ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³ÛÉ µÝ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Ù³Ã»Ù³ïÇÏ³Û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Ñ³Ù³Ï³ñ·ã³ÛÇÝ ¨ ï»Õ»Ï³ïí³Ï³Ý 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ýÇ½ÇÏ³Û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ùÇÙÇ³Û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ºñÏñÇ ¨ ßñç³Ï³ ÙÇç³í³ÛñÇ í»ñ³µ»ñÛ³É ÷áËÏ³å³Ïóí³Í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Ï»Ýë³µ³Ý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¶Çï³Ï³Ý Ñ»ï³½áïáõÃÛáõÝÝ»ñÇ ¨ ÷áñÓ³ñ³ñ³Ï³Ý Ùß³ÏáõÙÝ»ñÇ Ñ»ï Ï³åí³Í Í³é³ÛáõÃÛáõÝÝ»ñ ³ÛÉ µÝ³Ï³Ý ·ÇïáõÃÛáõÝÝ»ñÇ µÝ³·³í³é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ï»ËÝÇÏ³Ï³Ý ·ÇïáõÃÛáõÝÝ»ñÇ ¨ ï»ËÝáÉá·Ç³Ý»ñÇ µÝ³·³í³éÝ»ñáõÙ, µ³óÇ Ï»Ýë³ï»ËÝáÉá·Ç³Û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Ý³Ýá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³ÛÉ Í³é³ÛáõÃÛáõÝÝ»ñ ï»ËÝÇÏ³Ï³Ý ·ÇïáõÃÛáõÝÝ»ñÇ ¨ ï»ËÝáÉá·Ç³Ý»ñÇ µÝ³·³í³éÝ»ñáõÙ, µ³óÇ Ï»Ýë³ï»ËÝáÉá·Ç³Û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Çñ³é³Ï³Ý ·ÇïáõÃÛáõÝÝ»ñÇ µÝ³·³í³éáõÙ ¨ Ù»ï³ÕÝ»ñÇ ÓáõÉÙ³Ý, Ùß³ÏÙ³Ý, Ù»ù»Ý³ßÇÝáõÃÛ³Ý, ¿Ý»ñ·»ïÇÏ³ÛÇ, Ñ³Õáñ¹³ÏóáõÃÛ³Ý, Ý³í³ßÇÝáõÃÛ³Ý, û¹³Ý³í»ñÇ, ù³Õ³ù³óÇ³Ï³Ý ×³ñï³ñ³·ÇïáõÃÛ³Ý, ßÇÝ³ñ³ñáõÃÛ³Ý, ³íÇ³óÇáÝ ï»ËÝÇÏ³ÛÇ, ù³Õ³ù³óÇ³Ï³Ý ßÇÝ³ñ³ñáõÃÛ³Ý Ý³Ë³·ÍÙ³Ý ¨ ³ÛÉÝÇ ï»ËÝáÉá·Ç³Ý»ñÇ µÝ³·³í³éáõÙ ·Çï³Ï³Ý Ñ»ï³½áïáõÃÛáõÝÝ»ñÇ ¨ ÷áñÓ³ñ³ñ³Ï³Ý Ùß³ÏáõÙÝ»ñÇ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»Ýë³ï»ËÝáÉá·Ç³Ý»ñÇ µÝ³·³í³éáõÙ ³ñ¹ÛáõÝ³µ»ñ³Ï³Ý ¨ ßñç³Ï³ ÙÇç³í³ÛñÇ áõÕÕáõÃÛ³Ùµ ï³ñíáÕ ·Çï³Ï³Ý Ñ»ï³½áïáõÃÛáõÝÝ»ñÇ ¨ ÷áñÓ³ñ³ñ³Ï³Ý Ùß³ÏáõÙÝ»ñÇ Ñ»ï Ï³åí³Í Í³é³ÛáõÃÛáõÝÝ»ñÁ, ï»ë 72.1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µÅßÏ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¶Çï³Ï³Ý Ñ»ï³½áïáõÃÛáõÝÝ»ñÇ ¨ ÷áñÓ³ñ³ñ³Ï³Ý Ùß³ÏáõÙÝ»ñÇ Ñ»ï Ï³åí³Í Í³é³ÛáõÃÛáõÝÝ»ñ µÅßÏ³Ï³Ý ·ÇïáõÃÛáõÝÝ»ñÇ µÝ³·³í³é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»Ýë³ï»ËÝáÉá·Ç³Ý»ñÇ µÝ³·³í³éáõÙ ³éáÕçáõÃÛ³Ý å³Ñå³ÝÙ³Ý áõÕÕáõÃÛ³Ùµ ï³ñíáÕ ·Çï³Ï³Ý Ñ»ï³½áïáõÃÛáõÝÝ»ñÇ ¨ ÷áñÓ³ñ³ñ³Ï³Ý Ùß³ÏáõÙÝ»ñÇ Ñ»ï Ï³åí³Í Í³é³ÛáõÃÛáõÝÝ»ñÁ, ï»ë 72.1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·ÛáõÕ³ïÝï»ë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·ÛáõÕ³ïÝï»ë³Ï³Ý ·ÇïáõÃÛáõÝÝ»ñÇ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ÛáõÕ³ïÝï»ë³Ï³Ý Ï»Ýë³ï»ËÝáÉá·Ç³Ý»ñÇ µÝ³·³í³éáõÙ ·Çï³Ï³Ý Ñ»ï³½áïáõÃÛáõÝÝ»ñÇ ¨ ÷áñÓ³ñ³ñ³Ï³Ý Ùß³ÏáõÙÝ»ñÇ Ñ»ï Ï³åí³Í Í³é³ÛáõÃÛáõÝÝ»ñÁ, ï»ë 72.1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19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ÇÝùÝûñÇÝ³Ï ³ßË³ï³ÝùÝ»ñ µÝ³Ï³Ý ¨ ï»ËÝÇÏ³Ï³Ý ·ÇïáõÃÛáõÝÝ»ñÇ µÝ³·³í³éáõÙ, µ³óÇ Ï»Ýë³ï»ËÝáÉá·Ç³Ý»ñÇó` ·³Õ³÷³ñÝ»ñ, Ý³Ë³·Í»ñ, ·Ûáõï»ñÇ µ³Ý³Ó¨»ñ, ³ñï³¹ñ³Ýù ¨ ·áñÍÁÝÃ³óÝ»ñ, áñáÝù Ï³ñáÕ »Ý å³ßïå³Ýí»É ¨ ÉÇó»Ý½³íáñí»É, áñå»ë ³ñ¹ÛáõÝ³µ»ñ³Ï³Ý ë»÷³Ï³ÝáõÃÛáõÝ Ï³Ù ³é¨ïñ³ÛÇÝ ·³ÕïÝÇù, ³ñïáÝ³·ñ»ñ ¨ ³ÛÉÝ (ÝÙ³Ý ÇÝùÝûñÇÝ³Ï ³ßË³ï³ÝùÝ»ñÁ Ï³ï³ñíáõÙ »Ý ë»÷³Ï³Ý Ñ³ßíÇÝ, Ý³Ë³ï»ëí³Í »Ý í³×³éùÇ Ñ³Ù³ñ, ë³Ï³ÛÝ ãáõÝ»Ý³Éáí å³ÛÙ³Ý³·Çñ Ï³Ù áñáß³ÏÇ ·Ýáñ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Çï³Ï³Ý Ñ»ï³½áïáõÃÛáõÝÝ»ñÇ ¨ ÷áñÓ³ñ³ñ³Ï³Ý Ùß³ÏáõÙÝ»ñÇ ÇÝùÝûñÇÝ³Ï ³ßË³ï³ÝùÝ»ñÁ Ï»Ýë³ï»ËÝáÉá·Ç³Ý»ñÇ µÝ³·³í³éáõÙ, ï»ë 72.11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Ñ³ë³ñ³ñ³Ï³Ý ¨ ÑáõÙ³ÝÇï³ñ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Ñ³ë³ñ³ñ³Ï³Ý ¨ ÑáõÙ³ÝÇï³ñ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Ñ³ë³ñ³ñ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¿ÏáÝáÙÇÏ³ÛÇ ¨ Ó»éÝ³ñÏ³ïÇñáõÃÛ³Ý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·Çï³Ï³Ý Ñ»ï³½áïáõÃÛáõÝÝ»ñÇ ¨ ÷áñÓ³ñ³ñ³Ï³Ý Ùß³ÏáõÙÝ»ñÇ Ñ»ï Ï³åí³Í Í³é³ÛáõÃÛáõÝÝ»ñ ¿ÏáÝáÙÇÏ³ÛÇ ï»ëáõÃÛ³Ý, ³é¨ïñ³³ñ¹ÛáõÝ³µ»ñ³Ï³Ý ·áñÍáõÝ»áõÃÛ³Ý, ýÇÝ³ÝëÝ»ñÇ, íÇ×³Ï³·ñáõÃÛ³Ý ¨ ³ÛÉÝ µÝ³·³í³é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ßáõÏ³ÛÇ Çñ³íÇ×³ÏÇ Ñ»ï³½áïáõÃÛ³Ý Ñ»ï Ï³åí³Í Í³é³ÛáõÃÛáõÝÝ»ñÁ, ï»ë 73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Ñá·»µ³ÝáõÃÛ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Çñ³í³µ³Ý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2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³ÛÉ Ñ³ë³ñ³ñ³Ï³Ý ·ÇïáõÃÛáõÝÝ»ñÇ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Çï³Ï³Ý Ñ»ï³½áïáõÃÛáõÝÝ»ñÇ ¨ ÷áñÓ³ñ³ñ³Ï³Ý Ùß³ÏáõÙÝ»ñÇ Ñ»ï Ï³åí³Í Í³é³ÛáõÃÛáõÝÝ»ñ ëáóÇ³É³Ï³Ý ¨ Ùß³ÏáõÃ³ÛÇÝ Ù³ñ¹³µ³ÝáõÃÛ³Ý, ÅáÕáíñ¹³·ñáõÃÛ³Ý,                ³ßË³ñÑ³·ñáõÃÛ³Ý (µÝ³ÏãáõÃÛ³Ý, ïÝï»ë³Ï³Ý ¨ ëáóÇ³É³Ï³Ý), ù³Õ³ù³Ï³Ý ·ÇïáõÃÛáõÝÝ»ñÇ, ëáóÇáÉá·Ç³ÛÇ ¨ ³ÛÉ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ÑáõÙ³ÝÇï³ñ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Í³é³ÛáõÃÛáõÝÝ»ñ É»½í³µ³ÝáõÃÛ³Ý ¨ ·ñ³Ï³ÝáõÃÛ³Ý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Çï³Ï³Ý Ñ»ï³½áïáõÃÛáõÝÝ»ñÇ ¨ ÷áñÓ³ñ³ñ³Ï³Ý Ùß³ÏáõÙÝ»ñÇ Ñ»ï Ï³åí³Í Í³é³ÛáõÃÛáõÝÝ»ñ ÑÇÝ ¨ Å³Ù³Ý³Ï³ÏÇó É»½áõÝ»ñÇ ¨ ·ñ³Ï³ÝáõÃÛ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20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Ñ»ï Ï³åí³Í ³ÛÉ Í³é³ÛáõÃÛáõÝÝ»ñ ÑáõÙ³ÝÇï³ñ ·ÇïáõÃÛáõÝÝ»ñÇ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Çï³Ï³Ý Ñ»ï³½áïáõÃÛáõÝÝ»ñÇ ¨ ÷áñÓ³ñ³ñ³Ï³Ý Ùß³ÏáõÙÝ»ñÇ Ñ»ï Ï³åí³Í ³ÛÉ Í³é³ÛáõÃÛáõÝÝ»ñ å³ïÙáõÃÛ³Ý, ÷ÇÉÇëá÷³ÛáõÃÛ³Ý, ³ñí»ëï³µ³ÝáõÃÛ³Ý, ÏñáÝ³·ÇïáõÃÛ³Ý, ³ëïí³Í³µ³ÝáõÃÛ³Ý ¨ ³ÛÉ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¶Çï³Ï³Ý Ñ»ï³½áïáõÃÛáõÝÝ»ñÇ ¨ ÷áñÓ³ñ³ñ³Ï³Ý Ùß³ÏáõÙÝ»ñÇ ÇÝùÝûñÇÝ³Ï ³ßË³ï³ÝùÝ»ñ Ñ³ë³ñ³Ï³Ï³Ý ¨ ÑáõÙ³ÝÇï³ñ ·ÇïáõÃÛáõÝÝ»ñÇ µÝ³·³í³é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2.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¶Çï³Ï³Ý Ñ»ï³½áïáõÃÛáõÝÝ»ñÇ ¨ ÷áñÓ³ñ³ñ³Ï³Ý Ùß³ÏáõÙÝ»ñÇ </w:t>
            </w:r>
            <w:bookmarkStart w:id="6" w:name="OLE_LINK9"/>
            <w:bookmarkStart w:id="7" w:name="OLE_LINK8"/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ÇÝùÝûñÇÝ³Ï ³ßË³ï³ÝùÝ»ñ</w:t>
            </w:r>
            <w:bookmarkEnd w:id="6"/>
            <w:bookmarkEnd w:id="7"/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Ñ³ë³ñ³Ï³Ï³Ý ¨ ÑáõÙ³ÝÇï³ñ ·ÇïáõÃÛáõÝÝ»ñÇ µÝ³·³í³é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ÇÝùÝûñÇÝ³Ï ³ßË³ï³ÝùÝ»ñ µÝ³Ï³Ý ¨ ï»ËÝÇÏ³Ï³Ý ·ÇïáõÃÛáõÝÝ»ñÇ µÝ³·³í³éáõÙ` ·³Õ³÷³ñÝ»ñ, Ý³Ë³·Í»ñ, ·Ûáõï»ñÇ µ³Ý³Ó¨»ñ, ³ñï³¹ñ³Ýù ¨ ·áñÍÁÝÃ³óÝ»ñ, áñáÝù Ï³ñáÕ »Ý å³ßïå³Ýí»É ¨ ÉÇó»Ý½³íáñí»É, áñå»ë ³ñ¹ÛáõÝ³µ»ñ³Ï³Ý ë»÷³Ï³ÝáõÃÛáõÝ Ï³Ù ³é¨ïñ³ÛÇÝ ·³ÕïÝÇù, ³ñïáÝ³·ñ»ñ ¨ ³ÛÉÝ (ÝÙ³Ý ÇÝùÝûñÇÝ³Ï ³ßË³ï³ÝùÝ»ñÁ Ï³ï³ñíáõÙ »Ý ë»÷³Ï³Ý Ñ³ßíÇÝ, Ý³Ë³ï»ëí³Í »Ý í³×³éùÇ Ñ³Ù³ñ, ë³Ï³ÛÝ ãáõÝ»Ý³Éáí å³ÛÙ³Ý³·Çñ Ï³Ù áñáß³ÏÇ ·Ýáñ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¶áí³½¹³ÛÇÝ Í³é³ÛáõÃÛáõÝÝ»ñ ¨ ßáõÏ³ÛÇ Çñ³íÇ×³ÏÇ Ñ»ï³½áïáõÃÛ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¶áí³½¹³ÛÇ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áí³½¹³ÛÇ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áí³½¹³ÛÇ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áí³½¹³ÛÇÝ Í³é³ÛáõÃÛáõÝÝ»ñÇ ÉñÇí Ñ³í³ù³Ï³½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ÉñÇí Í³í³Éáí ·áí³½¹³ÛÇÝ Í³é³ÛáõÃÛáõÝÝ»ñÇ Ù³ïáõóáõÙ, Ý»ñ³éÛ³É Ý³Ë³å³ïñ³ëïÙ³Ý, ëï»ÕÍÙ³Ý ¨ ï»Õ³¹ñÙ³Ý Í³é³ÛáõÃÛáõÝÝ»ñÁ` ·áí³½¹Ç ï»Õ³¹ñÙ³Ý Ñ³Ù³ñ ï»Õ»Ï³ïí³Ï³Ý ÙÇçáóÝ»ñÇ ÁÝïñáõÃÛáõÝ, ·áí³½¹³ÛÇÝ Ñ³Ûï³ñ³ñáõÃÛáõÝÝ»ñÇ, å³ïÏ»ñ³½³ñ¹»ñÇ, åÉ³Ï³ïÝ»ñÇ Ó¨³íáñáõÙ, ·áí³½¹³ÛÇÝ ÑáÉáí³ÏÝ»ñÇ ëó»Ý³ñÝ»ñÇ Ùß³ÏáõÙ, ½³Ý·í³Í³ÛÇÝ Éñ³ïí³Ï³Ý ÙÇçáóÝ»ñáõÙ ï»Õ³¹ñáõÙ, ·áí³½¹³ÛÇÝ ÝÙáõßÝ»ñÇ Ï³Ù ýÇÉÙ»ñÇ µÝûñÇÝ³ÏÝ»ñÇ ëï»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³×³éùÇ Ï³Ù ·áí³½¹Ç ËÃ³ÝÙ³Ý Ñ³Ù³ñ ·áí³½¹³ÛÇÝ ÑáÉáí³ÏÝ»ñÇ ³ñï³¹ñáõÃÛáõÝÁ ¨ Çñ³óáõÙÁ, ï»ë 59.11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ë³ñ³ÏáõÃÛ³Ý Ñ»ï Ï³å»ñÇ Í³é³ÛáõÃÛáõÝÝ»ñÁ, ï»ë 70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ßáõÏ³ÛÇ Çñ³íÇ×³ÏÇ Ñ»ï³½áïáõÃÛ³Ý Ñ»ï Ï³åí³Í Í³é³ÛáõÃÛáõÝÝ»ñÁ, ï»ë 73.2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áí³½¹Ç Ñ»ï Ï³åí³Í Éáõë³ÝÏ³ñã³Ï³Ý Í³é³ÛáõÃÛáõÝÝ»ñÁ, ï»ë 74.20.2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ÝÙÇç³Ï³Ý ßáõÏ³Û³µ³ÝáõÃÛ³ÝÝ (Ù³ñÏ»ÃÇÝ·Ç) áõ ¹ñ³ ÷áëï³ÛÇÝ ·áí³½¹ÇÝ í»ñ³µ»ñí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ÝÙÇç³Ï³Ý ßáõÏ³Û³µ³ÝáõÃÛ³Ý (Ù³ñÏ»ÃÇÝ·Ç) Ñ»ï Ï³åí³Í ·áí³½¹³ÛÇÝ ³ßË³ï³ßñç³ÝÇ (Ï³Ùå³ÝÇ³Ý»ñÇ) Ùß³ÏáõÙ ¨ Ï³½Ù³Ï»ñåáõÙ, ³ÛÝ ¿` ëå³éáÕÝ»ñÇÝ ·áí³½¹³ÛÇÝ ¨ ßáõÏ³Û³µ³ÝáõÃÛ³ÝÁ í»ñ³µ»ñíáÕ Ñ³Õáñ¹³·ñáõÃÛáõÝÝ»ñÇ áõÕÕ³ÏÇ ³é³ùáõÙ (áã ½³Ý·í³Í³ÛÇÝ Éñ³ïí³Ï³Ý ÙÇçáóÝ»ñáí), Ý»ñ³éÛ³É ³ÝÙÇç³Ï³Ý Ñ»éáõëï³Ù³ñÏ»ÃÇÝ·Á ¨ ³ÝÙÇç³Ï³Ý ÷áëï³ÛÇÝ ·áí³½¹Á 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÷áëïÇ ³é³ùÙ³Ý Í³é³ÛáõÃÛáõÝÝ»ñÁ, ï»ë 82.2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áí³½¹³ÛÇÝ ¹Ç½³ÛÝÇ ¨ Ùï³ÑÕ³óÙ³Ý (ÏáÝó»åóÇ³ÛÇ)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áí³½¹³ÛÇÝ Ñ³Ûï³ñ³ñáõÃÛ³Ý Ñ³Ù³ñ ÑÇÙÝ³Ï³Ý ·³Õ³÷³ñÇ Ùß³ÏáõÙ, ·áí³½¹³ÛÇÝ ï»ùëï»ñÇ ëï»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ïå³·Çñ ·áí³½¹³ÛÇÝ Ñ³Ûï³ñ³ñáõÃÛáõÝÝ»ñÇ, å³ïÏ»ñ³½³ñ¹»ñÇ ¨ åÉ³Ï³ïÝ»ñÇ í»ñ³µ»ñÛ³É Ùï³ÑÕ³óáõÙÝ»ñÇ Ùß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áí³½¹³ÛÇÝ ýÇÉÙ»ñÇ Ñ³Ù³ñ ëó»Ý³ñÝ»ñÇ ·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É ·áí³½¹³ÛÇ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û¹³ÛÇÝ ï³ñ³ÍùáõÙ Çñ³Ï³Ý³óíáÕ ·áí³½¹³ÛÇÝ 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Ýí×³ñ ÝÙáõßÝ»ñÇ ¨ ³ÛÉ ·áí³½¹³ÛÇÝ ÝÛáõÃ»ñÇ ³é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í³×³éùÇ Ï»ï»ñáõÙ óáõó³¹ñÙ³Ý ¨ Ý»ñÏ³Û³óÙ³Ý ·áí³½¹³ÛÇ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í³×³éùÇ ËÃ³ÝÙ³Ý Í³é³ÛáõÃÛáõÝÝ»ñ (»ñµ ãÏ³Ý å³ïí»ñ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é¨ïñ³ÛÇÝ ·áí³½¹³ÛÇÝ ÝÛáõÃ»ñÇ Ñ³ñ³å³ñ³ÏÙ³Ý Í³é³ÛáõÃÛáõÝÝ»ñÁ, ï»ë 58.19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á¹»É³ÛÇÝ ·áñÍ³Ï³ÉáõÃÛáõÝÝ»ñÇ Í³é³ÛáõÃÛáõÝÝ»ñÁ, ï»ë 78.1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÷áëïáí ·áí³½³ÛÇÝ Í³é³ÛáõÃÛáõÝÝ»ñÁ, ï»ë 82.19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»É»Ù³ñÏ»ÃÇÝ·Ç Í³é³ÛáõÃÛáõÝÝ»ñÁ, ï»ë 82.2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é¨ïñ³ÛÇÝ óáõó³Ñ³Ý¹»ëÝ»ñÇ Ï³½Ù³Ï»ñåÙ³Ý Í³é³ÛáõÃÛáõÝÝ»ñÁ, ï»ë 82.3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³Ý·í³Í³ÛÇÝ Éñ³ïí³Ï³Ý ÙÇçáóÝ»ñáõÙ Ý»ñÏ³Û³óáõó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áí³½¹Ç Ñ³Ù³ñ ï»ÕÇ Ï³Ù Å³Ù³Ý³ÏÇ í³×³éùÇ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áí³½¹Ç Ñ³Ù³ñ ï»ÕÇ Ï³Ù Å³Ù³Ý³ÏÇ í³×³éùÇ Ï³Ù ÉÇ½ÇÝ·Ç Í³é³ÛáõÃÛáõÝÝ»ñ` í³ñÓ³ïñáõÃÛ³Ùµ Ï³Ù å³ÛÙ³Ý³·ñ³ÛÇÝ ÑÇÙáõ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½³Ý·í³Í³ÛÇÝ Éñ³ïí³Ï³Ý ÙÇçáóÝ»ñÇó ·áí³½¹Ç Ñ³Ù³ñ ï»Õ Ï³Ù Å³Ù³Ý³Ï ·ÝáÕ ·áñÍ³Ï³ÉáõÃÛáõÝÝ»ñÇ Í³é³ÛáõÃÛáõÝÝ»ñ` ·áí³½¹³ÛÇÝ ·áñÍ³Ï³ÉáõÃÛáõÝÝ»ñÇ Ï³Ù ·áí³½¹³ïáõÝ»ñÇ Ñ³ÝÓÝ³ñ³ñáõÃÛ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ë³ñ³ÏáõÃÛ³Ý Ñ»ï Ï³å»ñÇ ¨ Ñ³Õáñ¹³ÏóÙ³Ý Í³é³ÛáõÃÛáõÝÝ»ñÁ, ï»ë 70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îå³·Çñ ï»Õ»Ï³ïí³Ï³Ý ÙÇçáóÝ»ñáõÙ ·áí³½¹Ç Ñ³Ù³ñ ï»ÕÇ í³×³éùÇ Í³é³ÛáõÃÛáõÝÝ»ñ` í³ñÓ³ïñáõÃÛ³Ùµ Ï³Ù å³ÛÙ³Ý³·ñ³ÛÇÝ ÑÇÙáõÝùáí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áí³½¹³ÛÇÝ ï»ÕÇ í³×³éù ïå³·Çñ ï»Õ»Ï³ïí³Ï³Ý ÙÇçáóÝ»ñáõÙ Ññ³ï³ñ³ÏÇãÝ»ñÇ ÏáÕÙÇó, ï»ë 58 Ñ³ïí³Í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éáõëï³ï»ëáõÃÛ³Ùµ, é³¹ÇáÛáí ·áí³½¹Ç Ñ³Ù³ñ ï»ÕÇ ¨ Å³Ù³Ý³ÏÇ í³×³éùÇ Í³é³ÛáõÃÛáõÝÝ»ñ` í³ñÓ³ïñáõÃÛ³Ùµ ¨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»éáõëï³-, é³¹ÇáÑ»é³ñÓ³ÏáÕ ÁÝÏ»ñáõÃÛáõÝÝ»ñÇ ÏáÕÙÇó Ñ»éáõëï³ï»ëáõÃÛ³Ùµ Ï³Ù é³¹ÇáÛáí ·áí³½¹Ç Ñ³Ù³ñ ï»ÕÇ í³×³éùÁ, ï»ë 60.10.30, 60.20.4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Ù³ó³ÝóáõÙ (ÇÝï»ñÝ»ïáõÙ) ·áí³½¹Ç Ñ³Ù³ñ ï»ÕÇ ¨ Å³Ù³Ý³ÏÇ í³×³éù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ØÇçáó³éáõÙÝ»ñÇ Ñ»ï Ï³åí³Í ·áí³½¹Ç í³×³éù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ëï³¹ÇáÝÝ»ñÇ, ëåáñï³ÛÇÝ ¨ Ñ³Ù³ÝÙ³Ý ÙÇçáó³éáõÙÝ»ñÇ ³Ýí³ÝáõÙÝ»ñÇ Ñ»ï Ï³åí³Í Çñ³íáõÝùÇ í³×³éù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áí³½¹Ç Ñ³Ù³ñ ³ÛÉ ï»ÕÇ Ï³Ù Å³Ù³Ý³ÏÇ í³×³éùÇ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·áí³½¹Ç Ñ³Ù³ñ ï»ÕÇ Ï³Ù Å³Ù³Ý³ÏÇ í³×³éù Ñ³Ûï³ñ³ñáõÃÛáõÝÝ»ñÇ ï³Ëï³ÏÝ»ñÇ, ß»Ýù»ñÇ, Ù»ù»Ý³Ý»ñÇ ¨ ³ÛÉÝÇ íñ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áí³½¹Ç Ñ³Ù³ñ ï»ÕÇ Ï³Ù Å³Ù³Ý³ÏÇ í³×³éù ¿É»ÏïñáÝ³ÛÇÝ ï»Õ»Ï³ïí³Ï³Ý ÙÇçáóÝ»ñáõÙ,  µ³óÇ ÇÝï»ñ³ÏïÇí ÙÇçáó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»ë³ÑáÉáí³ÏÝ»ñáõÙ ¨ ÏÇÝáÝÏ³ñÝ»ñáõÙ Å³Ù³Ý³ÏÇ í³×³éù ·áí³½¹Ç Ñ³Ù³ñ (³åñ³ÝùÇ ï»Õ³¹ñ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áí³½¹Ç Ñ³Ù³ñ ï»ÕÇ Ï³Ù Å³Ù³Ý³ÏÇ í»ñ³í³×³éù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1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áí³½¹Ç Ñ³Ù³ñ ï»ÕÇ Ï³Ù Å³Ù³Ý³ÏÇ í»ñ³í³×³éù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ÞáõÏ³ÛÇ Çñ³íÇ×³ÏÇ Ñ»ï³½áïáõÃÛ³Ý ¨ Ñ³ë³ñ³Ï³Ï³Ý Ï³ñÍÇùÇ áõëáõÙÝ³ëÇ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áõÏ³ÛÇ Çñ³íÇ×³ÏÇ Ñ»ï³½áïáõÃÛ³Ý ¨ Ñ³ë³ñ³Ï³Ï³Ý Ï³ñÍÇùÇ áõëáõÙÝ³ëÇ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áõÏ³ÛÇ Çñ³íÇ×³ÏÇ Ñ»ï³½áïáõÃÛ³Ý Í³é³ÛáõÃÛáõÝÝ»ñ ¨ Ñ³Ù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ßáõÏ³ÛÇ Çñ³íÇ×³ÏÇ í»ñÉáõÍáõÃÛáõÝ, Ùñó³ÏÇóÝ»ñÇ ¹Çñù»ñÇ ¨ ëå³éáÕÝ»ñÇ í³ñù³·ÍÇ áõëáõÙÝ³ëÇ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Çï³Ï³Ý ³ßË³ï³ÝùÝ»ñÇ, íÇ×³Ï³·ñ³Ï³Ý ïíÛ³ÉÝ»ñÇ, ïÝï»ë³Ï³Ý              Ùá¹»ÉÝ»ñÇ, Ñ»ï³½áïáõÃÛáõÝÝ»ñÇ ³ñ¹ÛáõÝùÝ»ñÇ û·ï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áí³½¹Ç µÝ³·³í³éáõÙ Í³é³ÛáõÃÛáõÝÝ»ñÁ, ï»ë 73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ë³ñ³Ï³Ï³Ý Ï³ñÍÇùÝ»ñÇ áõëáõÙÝ³ëÇñáõÃÛ³Ý Í³é³ÛáõÃÛáõÝÝ»ñÁ, ï»ë 73.2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áõÏ³ÛÇ Çñ³íÇ×³ÏÇ Ñ»ï³½áïáõÃÛ³Ý Í³é³ÛáõÃÛáõÝÝ»ñ` áñ³Ï³Ï³Ý Ñ»ï³½áï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»Ï Ï³Ù ³í»ÉÇ ³ÝÓ³Ýó Ù³Ýñ³Ù³ëÝ Ñ³ñóáõÙ å³ï³ëË³ÝÝ»ñÇ ß³ñ³¹ñáõÃÛ³Ùµ, áñáÝù Ý³Ë³ï»ëí³Í ã»Ý Áëï ÙÇç³Ï³ÛùÇ ËÙµ³íáñÙ³Ý Ñ³Ù³ñ ¨ ÑÇÙÝí³Í »Ý áñáß³ÏÇ Çñ³íÇ×³ÏÝ»ñÇ áõëáõÙÝ³ëÇñáõÃÛ³Ý íñ³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áõÏ³ÛÇ Çñ³íÇ×³ÏÇ Ñ»ï³½áïáõÃÛ³Ý Í³é³ÛáõÃÛáõÝÝ»ñ` ù³Ý³Ï³Ï³Ý Ñ³ïáõÏ               Ñ»ï³½áï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³ñóáõÙÝ»ñ, áñáÝù ³ÝóÏ³óíáõÙ »Ý ÙÇ³ÛÝ Ù»Ï ³Ý·³Ù ¨ å³ï³ëË³ÝÝ»ñÁ Ï³ñáÕ »Ý ËÙµ³íáñí»É Áëï ÙÇç³Ï³Ûù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áõÏ³ÛÇ Çñ³íÇ×³ÏÇ Ñ»ï³½áïáõÃÛ³Ý Í³é³ÛáõÃÛáõÝÝ»ñ` ß³ñáõÝ³Ï³Ï³Ý ¨ Ï³ÝáÝ³íáñ ù³Ý³Ï³Ï³Ý Ñ»ï³½áï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Ï³ÝáÝ³íáñ ÑÇÙùÇ íñ³ ³ÝóÏ³óíáÕ Ñ³ñóáõÙÝ»ñ, »ñµ å³ï³ëË³ÝÝ»ñÁ Ï³ñáÕ »Ý ËÙµ³íáñí»É Áëï ÙÇç³Ï³ÛùÇ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áõÏ³ÛÇ Çñ³íÇ×³ÏÇ Ñ»ï³½áïáõÃÛ³Ý Í³é³ÛáõÃÛáõÝÝ»ñ, µ³óÇ Ñ³ñóáõÙ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ßáõÏ³ÛÇ Çñ³íÇ×³ÏÇ Ñ»ï³½áïáõÃÛáõÝ, ³é³Ýó Ñ³ñóáõÙÝ»ñÇ ³ÝóÏ³óÙ³Ý, û·ï³·áñÍ»Éáí ³ñ¹»Ý ·áÛáõÃÛáõÝ áõÝ»óáÕ ï»Õ»Ï³ïíáõÃÛáõÝÁ ï³ñµ»ñ ³ÕµÛáõñ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2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áõÏ³ÛÇ Çñ³íÇ×³ÏÇ Ñ»ï³½áïáõÃÛ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ë³ñ³Ï³Ï³Ý Ï³ñÍÇùÇ áõëáõÙÝ³ëÇ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3.2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ë³ñ³Ï³Ï³Ý Ï³ñÍÇùÇ áõëáõÙÝ³ëÇ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»ï³½áïáõÃÛáõÝÝ»ñÇ ³ÝóÏ³óÙ³Ý Í³é³ÛáõÃÛáõÝÝ»ñ, áñáÝù Ý³Ë³ï»ëí³Í »Ý ëáóÇ³É³Ï³Ý, ïÝï»ë³Ï³Ý ¨ ³ÛÉ Ñ³ñó»ñáí Ñ³ë³ñ³Ï³Ï³Ý Ï³ñÍÇùÇ í»ñ³µ»ñÛ³É ï»Õ»Ï³ïíáõÃÛ³Ý ëï³óÙ³Ý Ýå³ï³Ïáí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18"/>
                <w:szCs w:val="18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å³éáÕÝ»ñÇ Ñ³ñ³µ»ñáõÃÛáõÝÝ»ñÇ ¨ Ý³Ë³å³ïíáõÃÛáõÝÝ»ñÇ áõëáõÙÝ³ëÇñÙ³Ý Ýå³ï³Ïáí ³ÝóÏ³óíáÕ Ñ»ï³½áïáõÃÛáõÝÝ»ñÇ Ñ³Ù³ÝÙ³Ý Í³é³ÛáõÃÛáõÝÝ»ñÁ, ï»ë 73.2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ÛÉ Ù³ëÝ³·Çï³Ï³Ý, ·Çï³Ï³Ý ¨ ï»ËÝÇÏ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¸Ç½³ÛÝÇ µÝ³·³í³éáõÙ Ù³ëÝ³·Çï³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¸Ç½³ÛÝÇ µÝ³·³í³éáõÙ Ù³ëÝ³·Çï³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ÆÝï»ñÇ»ñÝ»ñÇ Ó¨³íáñÙ³Ý, ³ñ¹ÛáõÝ³µ»ñ³Ï³Ý ¹Ç½³ÛÝÇ ¨ Ù³ëÝ³·Çï³óí³Í ¹Ç½³ÛÝÇ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ÆÝï»ñÇ»ñÝ»ñÇ Ó¨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ÇÝï»ñÇ»ñÝ»ñÇ Ó¨³íáñÙ³Ý Í³é³ÛáõÃÛáõÝÝ»ñ` ß»Ýù»ñÇ Ý»ñëÇÝ ï³ñ³ÍùÝ»ñÇ åÉ³Ý³íáñáõÙ, Ñ³ßíÇ ³éÝ»Éáí Ù³ñ¹Ï³Ýó ýÇ½ÇÏ³Ï³Ý, ·»Õ³·Çï³Ï³Ý ¨ ýáõÝÏóÇáÝ³É å³Ñ³ÝçÙáõÝù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ÇÝï»ñÇ»ñÝ»ñÇ Ó¨³íáñÙ³Ý ¿ëùÇ½Ý»ñÇ å³ïñ³ë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ÇÝï»ñÇ»ñÝ»ñÇ Ó¨³í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×³ñï³ñ³å»ï³Ï³Ý Ó¨³íáñÙ³Ý µÝ³·³í³éáõÙ Í³é³ÛáõÃÛáõÝÝ»ñÁ, ï»ë 7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ñ¹ÛáõÝ³µ»ñ³Ï³Ý ¹Ç½³ÛÝ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ñ¹ÛáõÝ³µ»ñ³Ï³Ý ³ñï³¹ñ³ÝùÇ ¹Ç½³ÛÝÇ µÝ³·³í³éáõÙ Í³é³ÛáõÃÛáõÝÝ»ñ` ³ñï³¹ñ³ÝùÇ û·ï³·áñÍÙ³Ý, ³ñÅ»ùÇ, ³ñï³ùÇÝ ï»ëùÇ, ÝÛáõÃ»ñÇ, Ï³éáõóí³ÍùÇ, Ù»Ë³ÝÇ½ÙÇ, Ó¨Ç, ·áõÛÝÇ ¨ Ù³Ï»ñ¨áõÃ³ÛÇÝ Ùß³ÏÙ³Ý »Õ³Ý³ÏÇ ûåïÇÙ³É³óÙ³Ý ï»ë³ÝÏÛáõÝÇó ¹Ç½³ÛÝÇ ¨ Ù³ëÝ³·ñ»ñÇ Ùß³ÏáõÙ áõ ëï»ÕÍáõÙ, Ñ³ßíÇ ³éÝ»Éáí Ù³ñ¹Ï³ÛÇÝ Ý³Ë³ëÇñáõÃÛáõÝÝ»ñÁ, å³Ñ³ÝçÙáõÝùÝ»ñÁ, ³Ýíï³Ý·áõÃÛáõÝÁ, ëå³éáÕÇ Ñ³Ù³ñ ·ñ³íãáõÃÛáõÝÁ` ßáõÏ³ÛáõÙ ï³ñ³ÍÙ³Ý, ß³Ñ³·áñÍÙ³Ý ¨ ï»ËÝÇÏ³Ï³Ý ëå³ë³ñÏÙ³Ý ³ñ¹ÛáõÝ³í»ïáõÃÛ³Ý Ýå³ï³Ï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ñ¹ÛáõÝ³µ»ñ³Ï³Ý ³ñï³¹ñ³ÝùÇ Ó¨³íáñÙ³Ý Ùß³ÏÙ³Ý Ñ³Ù³ñ ×³ñï³ñ³·Çï³Ï³Ý Í³é³ÛáõÃÛáõÝÝ»ñÁ, ï»ë 71.12.17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1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ëÝ³·Çï³óí³Í ¹Ç½³ÛÝÇ Ñ»ï Ï³åí³Í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»Õ³·Çï³Ï³Ý, ï»ËÝÇÏ³Ï³Ý ¨ ³ÛÉ å³Ñ³ÝçÙáõÝùÝ»ñÇ Ý»ñ¹³ßÝ³Ï»óÙ³Ý Ýå³ï³Ïáí ï³ñµ»ñ ³ñï³¹ñ³ÝùÇ ·Í³·ñ»ñÇ ëï»ÕÍÙ³Ý ¨ ÝÙáõßÝ»ñÇ å³ïñ³ëïÙ³Ý Í³é³ÛáõÃÛáõÝÝ»ñ` Ï³ÑáõÛùÇ Ý³Ë³·ÍáõÙ, Ñ³·áõëïÇ, ÏáßÇÏÇ, Ã³ÝÏ³ñÅ»ù ½³ñ¹»ñÇ ¨ ³ÛÉ ëå³éáÕ³Ï³Ý ³åñ³ÝùÝ»ñÇ Ó¨³íáñáõÙ, ÷³Ã»Ãí³ÍùÇ Ó¨³íáñáõÙ, ï³ñ³Í³Ï³Ý ÝÙáõßÝ»ñÇ ëï»ÕÍáõÙ, ·ñ³ýÇÏ³Ï³Ý ¹Ç½³ÛÝ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ÆÝùÝûñÇÝ³Ï ³ßË³ï³ÝùÝ»ñ ¹Ç½³ÛÝ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ÆÝùÝûñÇÝ³Ï ³ßË³ï³ÝùÝ»ñ ¹Ç½³ÛÝÇ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»÷³Ï³Ý Ñ³ßíÇÝ Ùß³Ïí³Í ÇÝùÝûñÇÝ³Ï ³ßË³ï³ÝùÝ»ñ ¹Ç½³ÛÝÇ µÝ³·³í³éáõÙ` ³ñ¹ÛáõÝ³µ»ñ³Ï³Ý  ³ñï³¹ñ³ÝùÇ, ·ñ³ýñÏ³Ï³Ý ¹Ç½³ÛÝ (³ßË³ï³ÝùÝ»ñÁ, áñå»ë Ùï³íáñ ë»÷³Ï³ÝáõÃÛáõÝ Ï³ï³ñíáõÙ »Ý í³×³éùÇ Ï³Ù ³ñïáÝ³·ñÙ³Ý Ýå³ï³Ï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Èáõë³ÝÏ³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Èáõë³ÝÏ³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Èáõë³ÝÏ³ñã³Ï³Ý ÃÇÃ»ÕÝ»ñ ¨ Éáõë³ÝÏ³ñã³Ï³Ý Å³å³í»ÝÝ»ñ Éáõë³Ï³Ûí³Í, µ³óÇ ÏÇÝáÅ³å³í»Ý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Èáõë³ÝÏ³ñã³Ï³Ý ÃÇÃ»ÕÝ»ñ ¨ Éáõë³ÝÏ³ñã³Ï³Ý Å³å³í»ÝÝ»ñ Éáõë³Ï³Ûí³Í, µ³Ûó ã»ñ¨³Ï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Èáõë³ÝÏ³ñã³Ï³Ý ÃÇÃ»ÕÝ»ñ ¨ Éáõë³ÝÏ³ñã³Ï³Ý Å³å³í»ÝÝ»ñ Éáõë³Ï³Ûí³Í ¨ »ñ¨³Ï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ÛÉ Éáõë³ÝÏ³ñã³Ï³Ý ÃÇÃ»ÕÝ»ñ ¨ Éáõë³ÝÏ³ñã³Ï³Ý Å³å³í»ÝÝ»ñ Éáõë³Ï³Ûí³Í ¨ »ñ¨³Ï³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ëÝ³·Çï³óí³Í Éáõë³ÝÏ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ýáïáÃÕÃ³ÏÇ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¸ÇÙ³ÝÏ³ñÝ»ñÇ Éáõë³ÝÏ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Éáõë³ÝÏ³ñã³Ï³Ý ëñ³ÑÝ»ñáõÙ Ï³Ù ³ÛÉ ï»Õ»ñáõÙ (ûñÇÝ³Ï` ·ñ³ë»ÝÛ³ÏáõÙ, å³ïíÇñ³ïáõÇ ï³ÝÁ ¨ ³ÛÉÝ) ¹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ÇÙ³ÝÏ³ñÝ»ñÇ å³ïñ³ëïÙ³Ý Éáõë³ÝÏ³ñã³Ï³Ý Í³é³ÛáõÃÛáõÝÝ»ñ, å³ïíÇñ³ï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` ³ÝÓÝ³·ñ»ñÇ ¨ ³ÛÉ ÷³ëï³ÃÕ»ñÇ Ñ³Ù³ñ, ÁÝï³Ý»Ï³Ý, »ñ»Ë³Ý»ñÇ ¨ Ñ³Ù³ÝÙ³Ý Éáõë³ÝÏ³ñÝ»ñÇ »ñ¨³ÏáõÙ ¨ ïå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áí³½¹Ç ¨ Ñ³Ù³ÝÙ³Ý Ýå³ï³ÏÝ»ñÇ Ñ³Ù³ñ Éáõë³ÝÏ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åñ³ÝùÝ»ñÇ, ³ñ¹ÛáõÝ³µ»ñ³Ï³Ý ³ñï³¹ñ³ÝùÇ, Ýáñ³Ó¨ ¨ ³ÛÉ Ñ³·áõëïÇ, Ù»ù»Ý³Ý»ñÇ ¨ ë³ñù³íáñ³ÝùÇ, ß»Ýù»ñÇ ¨ Ï³éáõÛóÝ»ñÇ, ³ÛÉ ûµÛ»ÏïÝ»ñÇ Éáõë³ÝÏ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áí³½¹³ÛÇÝ óáõó³÷»ÕÏ»ñÇ, µñáßÛáõñÝ»ñÇ, Ã»ñÃáõÙ Ñ³Ûï³ñ³ñáõÃÛáõÝÝ»ñÇ, Ï³ï³Éá·Ý»ñÇ Ñ³Ù³ñ  Éáõë³ÝÏ³ñã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Æñ³¹³ñÓáõÃÛáõÝÝ»ñ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Éáõë³ÝÏ³ñ³Ñ³ÝÙ³Ý ¨ ï»ë³ÝÏ³ñ³Ñ³Ý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- ï³ñµ»ñ Çñ³¹³ñÓáõÃÛáõÝÝ»ñÇ` Ñ³ñë³ÝÇùÝ»ñÇ, Ñ³Ý¹ÇåáõÙÝ»ñÇ, áõëáõÙÝ³Ï³Ý Ñ³ëï³ïáõÃÛ³Ý ³í³ñïÇ,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ÁÝ¹áõÝ»ÉáõÃÛáõÝÝ»ñÇ,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 Ýáñ³Ó¨áõÃÛ³Ý óáõó³¹ñáõÙÝ»ñÇ, ëåáñï³ÛÇÝ Çñ³¹³ñÓáõÃÛáõÝÝ»ñÇ ¨ ³ÛÉ Ñ³Ý¹Çë³íáñ ÙÇçáó³éáõÙÝ»ñÇ ï»ÕáõÙ Éáõë³ÝÏ³ñ³Ñ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ÇÝáÝÏ³ñÝ»ñÇ, ï»ë³ýÇÉÙ»ñÇ ¨ Ñ»éáõëï³Íñ³·ñ»ñÇ ³ñï³¹ñáõÃÛ³Ý Í³é³ÛáõÃÛáõÝÝ»ñÁ, ï»ë 59.1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ÝáñáõÃÛáõÝÝ»ñÇ ·áñÍ³Ï³ÉáõÃÛáõÝÝ»ñÇ Í³é³ÛáõÃÛáõÝÝ»ñÁ, ï»ë 63.9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ú¹³Éáõë³ÝÏ³ñ³Ñ³Ý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û¹³Ý³í»ñÇó Ï³Ù áõÕÕ³ÃÇéÝ»ñÇ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 µÝ³ï»ë³ñ³ÝÝ»ñÇ, ÑáÕ³ÏïáñÝ»ñÇ, Ù³ñ¹Ï³Ýó ¹ñí³·Ý»ñÇ ¨ Ñ³Ù³å³ï³ëË³Ý ûµÛ»ÏïÝ»ñÇ û¹³Éáõë³ÝÏ³ñ³Ñ³ÝÙ³Ý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ñµ³ÝÛ³ÏÝ»ñÇ ÙÇçáóáí Éáõë³ÝÏ³ñ³ã³÷³Ï³Ý ·ñ³éáõÙÝ»ñÁ ¨ ïíÛ³ÉÝ»ñÇ Ñ³í³ùáõÙÁ, ï»ë 71.12.3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ÛÉ Ù³ëÝ³·Çï³óí³Í Í³é³ÛáõÃÛáõÝÝ»ñ Éáõë³ÝÏ³ñãáõÃÛ³Ý µÝ³·³í³é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Éáõë³ÝÏ³ñã³Ï³Ý Í³é³ÛáõÃÛáõÝÝ»ñ Ñ³ïáõÏ ë³ñù»ñÇ Ï³Ù ï»ËÝáÉá·Ç³Ý»ñÇ û·ï³·áñÍÙ³Ùµ` ëïáñçñÛ³ Éáõë³ÝÏ³ñ³Ñ³ÝáõÙ, µÅßÏ³Ï³Ý ¨ Ï»Ýë³µ³Ý³Ï³Ý Éáõë³ÝÏ³ñãáõÃÛáõÝ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Ù³Ýñ³Éáõë³ÝÏ³ñ³Ñ³ÝáõÙ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³ÙáõÉÇ Ñ³Ù³ñ Ý³Ë³ï»ëí³Í Éáõë³ÝÏ³ñÝ»ñÇ ïñ³Ù³¹ñáõÙÁ, ï»ë 63.9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É Í³é³ÛáõÃÛáõÝÝ»ñ Éáõë³ÝÏ³ñãáõÃÛ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Èáõë³ÝÏ³ñã³Ï³Ý ÝÛáõÃ»ñÇ Ùß³Ï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- Éáõë³Å³å³í»ÝÝ»ñÇ (³Û¹ ÃíáõÙ` å³ïíÇñ³ïáõÇ Éáõë³ÝÏ³ñ³Í ÅËï³ÝÏ³ñÝ»ñÁ (Ý»·³ïÇíÝ»ñÁ)) Ùß³ÏáõÙ` »ñ¨³ÏáõÙ, Éáõë³ÝÏ³ñÝ»ñÇ ïåáõÙ,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ÅËï³ÝÏ³ñÝ»ñÇ Ï³Ù ëÉ³Û¹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Ù»Í³óáõÙ, ë¨-ëåÇï³Ï ¨ ·áõÝ³íáñ Éáõë³ÝÏ³ñÝ»ñÇ Ùß³ÏáõÙ ¨ ïåáõÙ,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ÅËï³ÝÏ³ñÝ»ñÇ Ï³Ù ëÉ³Û¹Ý»ñÇ å³ï×»ÝÝ»ñÇ å³ïñ³ëïáõÙ ¨ Ñ³Ù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ÇÝáÅ³å³í»ÝÝ»ñÇ Ùß³ÏÙ³Ý ¨ Ñ»ï³ñï³¹ñ³Ï³Ý Í³é³ÛáõÃÛáõÝÝ»ñÁ, ï»ë 59.1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Èáõë³ÝÏ³ñÝ»ñÇ í»ñ³Ï³Ý·ÝÙ³Ý ¨ é»ïáõß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ÇÝ ÝÏ³ñÝ»ñÇ í»ñ³Ï³Ý·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³ïáõÏ Éáõë³ÝÏ³ñã³Ï³Ý ÙÇçáóÝ»ñÇ Ïçñ³éÙ³Ùµ Éáõë³ÝÏ³ñÝ»ñÇ Ùß³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áõÙ ¨ é»ïáõß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20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É Í³é³ÛáõÃÛáõÝÝ»ñ Éáõë³ÝÏ³ñãáõÃÛ³Ý µÝ³·³í³éáõÙ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ÇÏñáýÇÉÙ»ñÇ ³ñï³¹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Éáõë³å³ï×»Ý³Ñ³ÝÙ³Ý Í³é³ÛáõÃÛáõÝÝ»ñÁ, ï»ë 82.1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¶ñ³íáñ ¨ µ³Ý³íáñ Ã³ñ·Ù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ñ³íáñ ¨ µ³Ý³íáñ Ã³ñ·Ù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ñ³íáñ ¨ µ³Ý³íáñ Ã³ñ·Ù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ñ³íáñ Ã³ñ·Ù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³Ý³íáñ Ã³ñ·Ù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ÛÉ Ù³ëÝ³·Çï³Ï³Ý, ·Çï³Ï³Ý ¨ ï»ËÝÇÏ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É Ù³ëÝ³·Çï³Ï³Ý, ·Çï³Ï³Ý ¨ ï»ËÝÇÏ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9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ëÝ³·Çï³Ï³Ý ¨ ï»ËÝÇÏ³Ï³Ý ûÅ³Ý¹³Ï ¨ ËáñÑñ¹³ïí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9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ßÇí-³åñ³Ýù³·ñ»ñÇ ëïáõ·Ù³Ý ¨ µ»éÝ³÷áË³¹ñ³í³ñÓÇ ¹ñáõÛùÝ»ñÇ í»ñ³µ»ñÛ³É ï»Õ»Ï³ïíáõÃÛ³Ý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9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é¨ïñ³ÛÇÝ ÙÇçÝáñ¹³Ï³Ý Í³é³ÛáõÃÛáõÝÝ»ñ ¨ ·Ý³Ñ³ïÙ³Ý Í³é³ÛáõÃÛáõÝÝ»ñ, µ³óÇ ³Ýß³ñÅ ·áõÛùÇÝ ¨ ³å³Ñáí³·ñáõÃÛ³ÝÁ í»ñ³µ»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÷áùñ ¨ ÙÇçÇÝ Ó»éÝ³ñÏáõÃÛáõÝÝ»ñÇ ³éáõí³×³éùÇ Ï³½Ù³Ï»ñåÙ³Ý Í³é³ÛáõÃÛáõÝÝ»ñ, Ý»ñ³éÛ³É Ù³ëÝ³·Çï³Ï³Ý åñ³ÏïÇÏ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Ý³ñÅ»ù Çñ»ñÇ, Ã³ÝÏ³ñÅ»ù ù³ñ»ñÇ, áëÏ»ñã³Ï³Ý ¨ Ñ³Ù³ÝÙ³Ý Çñ»ñÇ ·Ý³Ñ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å³Ñáí³·ñáõÃÛ³Ý µÝ³·³í³éáõÙ ·Ý³Ñ³ïÙ³Ý Í³é³ÛáõÃÛáõÝÝ»ñÁ, ï»ë 66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Ýß³ñÅ ·áõÛùÇ Ñ»ï Ï³åí³ÍÙÇçÝáñ¹Ý»ñÇ Í³é³ÛáõÃÛáõÝÝ»ñÁ, ï»ë 68.31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Ýß³ñÅ ·áõÛùÇ ·Ý³Ñ³ïÙ³Ý Í³é³ÛáõÃÛáõÝÝ»ñÁ, ï»ë 68.31.16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9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Þñç³Ï³ ÙÇç³í³ÛñÇ µÝ³·³í³éáõÙ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 xml:space="preserve">- ³é³ñÏ³Û³Ï³Ý áõëáõÙÝ³ëÇñáõÃÛáõÝÝ»ñ, áñáÝù Çñ³Ï³Ý³óíáõÙ »Ý áñáß³ÏÇ ï³ñ³ÍùÇ ßñç³Ï³ ÙÇç³í³ÛñÇ ³ÕïáïÙ³Ý ³éÏ³ÛáõÃÛ³Ý, ³ÕïáïÙ³Ý ³ÕµÛáõñÇ, µÝáõÛÃÇ, ã³÷»ñÇ áñáß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 xml:space="preserve">- Çñ³Ï³Ý³óí³Í Ý³Ë³·Í»ñÇ Ï³Ù ³é³ç³ñÏíáÕ Ý³Ë³·Í»ñÇ Çñ³Ï³Ý³óÙ³Ý ³ñ¹ÛáõÝùáõÙ ßñç³Ï³ ÙÇç³í³ÛñÇ ³Õïáïí³ÍáõÃÛ³Ý, Ñ³ë³ñ³Ï³Ï³Ý ³Ýíï³Ý·áõÃÛ³Ý éÇëÏ»ñÇ ¨ Ù³ñ¹áõ ³éáÕçáõÃÛ³ÝÁ Ñ³ëóÝíáÕ íÝ³ëÇ ·Ý³Ñ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 xml:space="preserve">- Ù³ñ¹Ï³ÛÇÝ ·áñÍáõÝ»áõÃÛ³Ý Ï³Ù µÝáõÃÛ³Ý ³ÏïÇíáõÃÛ³Ý ³ñ¹ÛáõÝùáõÙ ßñç³Ï³ ÙÇç³í³ÛñáõÙ ï»ÕÇ áõÝ»ó³Í ÷á÷áËáõÃÛáõÝÝ»ñÇ ³½¹»óáõÃÛ³Ý ·Ý³Ñ³ïáõÙÁ ïÝï»ëáõÃÛ³Ý ¨ µÝ³å³Ñå³ÝáõÃÛ³Ý íñ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- ßñç³Ï³ ÙÇç³í³ÛñÇ å³Ñå³ÝáõÃÛ³Ý å³Ñ³ÝçÝ»ñÇÝ ëáõµÛ»ÏïÇ ÁÝÃ³óÇÏ Ï³ñ·³íÇ×³ÏÇ Ñ³Ù³å³ï³ëË³ÝáõÃÛ³Ý ³ÝÏ³Ë ·Ý³Ñ³ïáõÙ Ï³Ù ³Û¹ å³Ñ³ÝçÝ»ñÇÝ Ñ³Ù³å³ï³ëË³ÝáõÃÛ³Ý Ñ³Ù³ñ ï³ñíáÕ ù³Õ³ù³Ï³ÝáõÃÛ³Ý, ëáõµÛ»ÏïÇ í»ñ³ÑëÏÙ³Ý, ·áñÍÝ³Ï³Ý ÙÇçáó³éáõÙÝ»ñÇ í»ñ³µ»ñÛ³É µÝ³å³Ñå³Ý³Ï³Ý ³áõ¹Çï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áÕÇ áñ³ÏÇ µ³ñ»É³íÙ³Ý åÉ³Ý³íáñÙ³Ý Í³é³ÛáõÃÛáõÝÝ»ñ` ßñç³Ï³ ÙÇç³í³ÛñÇ ³ÕïáïÙ³Ý í»ñ³óÙ³Ý Ñ³Ù³ñ ÙÇçáó³éáõÙÝ»ñÇ åÉ³Ý³íáñáõÙ, Ñ³ßíÇ ³éÝ»Éáí ï»ËÝÇÏ³Ï³Ý Ï³Ù ³ÛÉ å³Ñ³ÝçÝ»ñÁ, áñáÝù Ï³ñáÕ »Ý Ý»ñÏ³Û³óí»É Ñ³Ù³å³ï³ëË³Ý ûñ»ÝùÇ Ï³Ù Ï³ÝáÝÝ»ñÇ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ßñç³Ï³ ÙÇç³í³ÛñÇ íÇ×³ÏÇ í»ñ³µ»ñÛ³É Ñ»ï³½áïáõÃÛáõÝÝ»ñÇ ·Ý³Ñ³ïáõÙ` ï³ñíáÕ Ñ»ï³½áïáõÃÛáõÝÝ»ñÇ í»ñÉáõÍáõÃÛáõÝ, »ñÏÁÝïñ³Ýù³ÛÇÝ »½ñ³Ï³óáõÃÛáõÝÝ»ñÇ ïñ³Ù³¹ñáõÙ (ßñç³Ï³ ÙÇç³í³ÛñÇ íÇ×³ÏÇ Ñ»ï³½áïáõÃÛáõÝÝ»ñÇ ·Ý³Ñ³ï³Ï³ÝÁ Ï³ñáÕ ¿ Ý»ñ³é»É Ý³¨ µÝ³å³Ñå³Ý³Ï³Ý ËÝ¹ÇñÝ»ñÇ Ï³ñ·³íáñÙ³Ý í»ñ³µ»ñÛ³É Ñ»ï³·³ å³ï³ëË³Ý ÙÇçáó³éáõÙÝ»ñÇ í»ñÉáõÍáõÃÛáõÝÁ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µÝ³Ï³Ý é»ëáõñëÝ»ñÇ` ÑáÕ»ñÇ, ³Ýï³éÝ»ñÇ, çñ³ï³ñ³ÍùÝ»ñÇ, ·³½Ç, Ý³íÃÇ ¨ Ñ³Ýù³ÛÇÝ Ýëïí³Íù³ß»ñï»ñÇ, í³ÛñÇ Ï»Ý¹³ÝÇÝ»ñÇ ó»Õ³ï»ë³ÏÝ»ñÇ ¨ ³ÛÉ µÝ³Ï³Ý å³ß³ñÝ»ñÇ Ï³é³í³ñÙ³Ý Ñ³ñó»ñáí ËáñÑñ¹³ïíáõÃÛáõÝÝ»ñ (ËáñÑáõñ¹Ý»ñÇ, ³é³ñÏ³Û³Ï³Ý ï»Õ»Ï³ïíáõÃÛ³Ý ïñ³Ù³¹ñáõÙ ³é³ç³íáñ ÷áñÓÇ í»ñ³µ»ñÛ³É µÝ³å³Ñå³ÝáõÃÛ³Ý Ï³ÛáõÝ ½³ñ·³óÙ³Ý ¨ é»ëáõñëÝ»ñÇ û·ï³·áñÍÙ³Ý µÝ³·³í³é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Ã³÷áÝÝ»ñÇ  Ï³é³í³ñÙ³Ý Ñ³ñó»ñáí ËáñÑñ¹³ïíáõÃÛáõÝ (ËáñÑáõñ¹Ý»ñÇ, ³é³ñÏ³Û³Ï³Ý ï»Õ»Ï³ïíáõÃÛ³Ý ïñ³Ù³¹ñáõÙ ³é³ç³íáñ ÷áñÓÇ í»ñ³µ»ñÛ³É Ã³÷áÝÝ»ñÇ Í³í³Ý»ñÇ Ýí³½»óÙ³Ý, ÷áË³¹ñÙ³Ý, í»ñ³µ»éÝÙ³Ý, Ñ»é³óÙ³Ý ¨/Ï³Ù í»ñ³Ùß³ÏÙ³Ý µÝ³·³í³é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µÝ³å³Ñå³ÝáõÃÛ³Ý µÝ³·³í³éáõÙ ù³Õ³ù³Ï³ÝáõÃÛ³Ý Ùß³ÏÙ³ÝÝ áõÕÕí³Í  ËáñÑñ¹³ïíáõÃÛáõÝ` ßñç³Ï³ ÙÇç³í³ÛñÇ å³Ñå³ÝÙ³Ý Ñ³ñó»ñáí Ï³ÝáÝÝ³Ï³ñ·»ñÇ, Ï³ÝáÝÝ»ñÇ, ëï³Ý¹³ñïÝ»ñÇ Ï³Ù ·áñÍÝ³Ï³Ý ÙÇçáó³éáõÙÝ»ñÇ åÉ³Ý³íáñÙ³Ý, Ùß³ÏÙ³Ý, Çñ³·áñÍÙ³Ý í»ñ³µ»ñÛ³É ËáñÑñ¹³ïíáõÃÛáõÝÝ»ñÇ ïñ³Ù³¹ñáõÙ å»ï³Ï³Ý ¨ Ù³ëÝ³íáñ Ï³½Ù³Ï»ñåáõÃÛáõÝÝ»ñÇ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ßñç³Ï³ ÙÇç³í³ÛñÇ µÝÙ³·³í³éáõÙ ³ÛÉ ËáñÑñ¹³ïí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9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ºÕ³Ý³ÏÇ Ï³ÝË³ï»ëÙ³Ý ¨ û¹»ñ¨áõÃ³µ³Ý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9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Ýíï³Ý·áõÃÛ³Ý ³å³ÑáíÙ³Ý Ñ³ñó»ñáí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³×³Ëáñ¹Ý»ñÇ Ï³ñÇùÝ»ñÇ áõëáõÙÝ³ëÇñÙ³Ý Ñ»ï Ï³åí³Í Í³é³ÛáõÃÛáõÝÝ»ñ` ³Ýíï³Ý·áõÃÛ³Ý ³å³ÑáíÙ³Ý ³é³í»É ³ñ¹ÛáõÝ³í»ï ÙÇçáóÝ»ñÇ ÁÝïñáõÃÛ³Ý Ï³Ù ·áñÍáÕ ³Ýíï³Ý·áõÃÛ³Ý Ñ³Ù³Ï³ñ·Ç Ï³ï³ñ»É³·áñÍÙ³Ý í»ñ³µ»ñÛ³É ËáñÑñ¹³ïíáõÃÛáõÝÝ»ñÇ ¨ ³é³ç³ñÏáõÃÛáõÝÝ»ñÇ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ßíáÕ³Ï³Ý ï»ËÝÇÏ³ÛÇ ³Ýíï³Ý·áõÃÛ³Ý ³å³ÑáíÙ³Ý Ñ³ñó»ñáí ËáñÑñ¹³ïíáõÃÛáõÝÝ»ñÁ, ï»ë 62.0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Ýíï³Ý·áõÃÛ³Ý ³å³ÑáíÙ³Ý Ñ³Ù³Ï³ñ·»ñÇ ë³ñù»ñÇ ï»ËÝÇÏ³Ï³Ý ÑëÏÙ³Ý ¨ ëå³ë³ñÏÙ³Ý  Í³é³ÛáõÃÛáõÝÝ»ñÁ, ï»ë 80.2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9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É ·Çï³Ï³Ý ¨ ï»ËÝÇÏ³Ï³Ý ËáñÑñ¹³ïí³Ï³Ý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³Ã»Ù³ïÇÏáëÝ»ñÇ, íÇ×³Ï³·ÇñÝ»ñÇ ¨ ³ÛÉ ·Çï³Ï³Ý µÝ³·³í³éÇ Ù³ëÝ³·»ïÝ»ñÇ ËáñÑñ¹³ïí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·ÛáõÕ³ïÝï»ëáõÃÛ³Ý ïÝï»ë³·ÇïáõÃÛ³Ý Ù³ëÝ³·»ïÝ»ñÇ ¨ ·ÛáõÕ³ïÝï»ëÝ»ñÇ ÏáÕÙÇó ïñ³Ù³¹ñíáÕ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Ý³Ë³Ñ³ßíáñ¹-×³ñï³ñ³·»ïÝ»ñÇ ÏáÕÙÇó ïñ³Ù³¹ñíáÕ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³ÛÉ ·Çï³Ï³Ý ¨ ï»ËÝÇÏ³Ï³Ý ËáñÑñ¹³ïáõÝ»ñÇ ÏáÕÙÇó ïñ³Ù³¹ñíáÕ Í³é³ÛáõÃÛáõÝÝ»ñ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³é³í³ñÙ³Ý Ñ³ñó»ñáí ËáñÑñ¹³ïáõÝ»ñÇ ÏáÕÙÇó ïñ³Ù³¹ñíáÕ Í³é³ÛáõÃÛáõÝÝ»ñÁ, ï»ë 70.2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×³ñï³ñ³å»ï³Ï³Ý ¨ ×³ñï³ñ³·Çï³Ï³Ý Ñ³ñó»ñáí ËáñÑñ¹³ïáõÝ»ñÇ ÏáÕÙÇó ïñ³Ù³¹ñíáÕ Í³é³ÛáõÃÛáõÝÝ»ñÁ, ï»ë 71.11.24 ¨ 71.1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ßáõÏ³Û³·ÇïáõÃÛ³Ý (Ù³ñÏ»ïÇÝ·Ç) Ñ³ñó»ñáí ËáñÑñ¹³ïáõÝ»ñÇ ÏáÕÙÇó ïñ³Ù³¹ñíáÕ Í³é³ÛáõÃÛáõÝÝ»ñÁ, ï»ë 73.1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9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É Ù³ëÝ³·Çï³Ï³Ý, ï»ËÝÇÏ³Ï³Ý ¨ ³é¨ïñ³ÛÇ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4.9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ÛÉ Ù³ëÝ³·Çï³Ï³Ý, ï»ËÝÇÏ³Ï³Ý ¨ ³é¨ïñ³ÛÇÝ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³ëÝ³·Çï³óí³Í ËáñÑñ¹³ïíáõÃÛáõÝÝ»ñÇ Ñ»ï Ï³åí³Í Í³é³ÛáõÃÛáõÝÝ»ñ, µ³ó³éáõÃÛ³Ùµ ³Ýß³ñÅ ·áõÛùÇ, ³å³Ñáí³·ñáõÃÛ³Ý ¨ ×³ñï³ñ³·Çï³Ï³Ý Í³é³ÛáõÃÛáõÝÝ»ñÇó, ûñÇÝ³Ï` ³ñí»ëïÇ µÝ³·³í³éáõÙ, ¹³ï³Çñ³í³Ï³Ý ¨ Ù³ëÝ³·Çï³óí³Í ³ÛÉ Ñ³ñó»ñáí Ù³ëÝ³·»ïÝ»ñÇ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»ÕÇÝ³Ï³ÛÇÝ Çñ³íáõÝùÇ å³Ñå³ÝáõÃÛ³Ý ¨ ¹ñ³ û·ï³·áñÍáõÙÇó »Ï³ÙáõïÝ»ñÇ ëï³óÙ³Ý Í³é³ÛáõÃÛáõÝÝ»ñ, µ³óÇ ÏÇÝáÝÏ³ñÝ»ñÇ ¨ ·»Õ³ñí»ëï³Ï³Ý ë»÷³Ï³ÝáõÃÛ³Ý Ñ»ÕÇÝ³Ï³ÛÇÝ Çñ³íáõÝùÇ Ñ»ï Ï³åí³Í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ñ¹ÛáõÝ³µ»ñ³Ï³Ý ë»÷³Ï³ÝáõÃÛ³Ý Çñ³íáõÝùÇ å³Ñå³ÝáõÃÛ³Ý Í³é³ÛáõÃÛáõÝÝ»ñ (³ñïáÝ³·ñ»ñ, Éçó»Ý½Ç³Ý»ñ, ³åñ³Ýù³ÝÇß»ñ, ³ñïáÝáõÃÛáõÝ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·áñÍ³Ï³ÉáõÃÛáõÝÝ»ñÇ ¨ ·áñÍ³Ï³ÉÝ»ñÇ ÏáÕÙÇó Ù³ïáõóíáÕ Í³é³ÛáõÃÛáõÝÝ»ñ ÏÇÝá³ñï³¹ñáõÃÛáõÝáõÙ, Ã³ïñáÝáõÙ, ½í³ñ×áõÃÛ³Ý Í³é³ÛáõÃÛáõÝÝ»ñÇ ³ÛÉ µÝ³·³í³éÝ»ñáõÙ Ï³Ù ëåáñï³ÛÇÝ ³ïñ³ÏóÇáÝÝ»ñáõÙ ³ßË³ï³Ýù ÷ÝïñáÕ ³ÝÓ³Ýó Ñ³Ù³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åñá¹ÛáõëáñÝ»ñÇÝ,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Ññ³ï³ñ³ÏÇãÝ»ñÇÝ Ã³ï»ñ³Ï³Ý Ý»ñÏ³Û³óáõÙÝ»ñÇ, ³ñí»ëïÇ ·áñÍ»ñÇ, Éáõë³ÝÏ³ñÝ»ñÇ, ·ñù»ñÇ Ý»ñÏ³Û³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ÇÝáÝÏ³ñÝ»ñÇÝ í»ñ³µ»ñíáÕ Ñ»ÕÇÝ³Ï³ÛÇÝ Çñ³íáõÝùÇ å³Ñå³ÝáõÃÛ³Ý Í³é³ÛáõÃÛáõÝÝ»ñÁ, ï»ë 59.1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»Õ³ñí»ëï³Ï³Ý ë»÷³Ï³ÝáõÃÛ³Ý í»ñ³µ»ñíáÕ Ñ»ÕÇÝ³Ï³ÛÇÝ Çñ³íáõÝùÇ å³Ñå³ÝáõÃÛ³Ý Í³é³ÛáõÃÛáõÝÝ»ñÁ, ï»ë 90.0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Ý¹Çë³¹Çñ Ï³éáõÛóÝ»ñÇ ß³Ñ³·áñÍÙ³Ý Í³é³ÛáõÃÛáõÝÝ»ñÁ, ï»ë 90.04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åáñï³ÛÇÝ ÙÇçáó³éáõÙÝ»ñÇ Ï³½Ù³Ï»ñåÙ³Ý Í³é³ÛáõÃÛáõÝÝ»ñÁ, ï»ë 93.11.10 ¨ 93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Î»Ý¹³ÝÇÝ»ñÇ µáõÅ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5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Î»Ý¹³ÝÇÝ»ñÇ µáõÅÙ³Ý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»Ý¹³ÝÇÝ»ñÇ µáõ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5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»Ý¹³ÝÇÝ»ñÇ µáõÅ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</w:t>
            </w:r>
            <w:r>
              <w:rPr>
                <w:rFonts w:cs="Arial" w:ascii="Arial Armenian" w:hAnsi="Arial Armenian"/>
                <w:i/>
                <w:sz w:val="18"/>
                <w:szCs w:val="18"/>
                <w:lang w:val="fr-FR"/>
              </w:rPr>
              <w:t>»Ý¹³ÝÇÝ»ñÇ µáõÍÙ³Ý</w:t>
            </w:r>
            <w:r>
              <w:rPr>
                <w:rFonts w:cs="Arial" w:ascii="Arial Armenian" w:hAnsi="Arial Armeni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Ñ»ï Ï³åí³Í Í³é³ÛáõÃÛáõÝÝ»ñÁ, ûñÇÝ³Ï` ³ñÑ»ëï³Ï³Ý µ»ÕÙÝ³íáñáõÙÁ, ï»ë 01.6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ÝÝ¹³ÙÃ»ñùÇ ³ñï³¹ñáõÃÛ³Ý Ñ»ï  Ï³åí³Í Ï»Ý¹³ÝÇÝ»ñÇ µáõÅÙ³Ý ë³ÝÇï³ñ³Ï³Ý ÷áñÓ³ùÝÝáõÃÛáõÝÁ ¨ í»ñ³ÑëÏÙ³Ý Í³é³ÛáõÃÛáõÝÝ»ñÁ, ï»ë 71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5.0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îÝ³ÛÇÝ Ï»Ý¹³ÝÇÝ»ñÇ µáõÅ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µÅßÏ³Ï³Ý, íÇñ³µáõÅ³Ï³Ý ¨ ³ï³ÙÝ³µáõÅ³Ï³Ý Í³é³ÛáõÃÛáõÝÝ»ñÇ Ù³ïáõóáõÙ Ï»Ý¹³ÝÇÝ»ñÇ µáõÅÙ³Ý Ñ³Ù³ñ µáõÅ³ñ³ÝÝ»ñáõÙ Ï³Ù ³Û¹ µáõÅ³ñ³ÝÝ»ñÇó ¹áõñë` ïÝ³ÛÇÝ Ï»Ý¹³ÝÇÝ»ñÇ µáõÅáõÙ, ³éáÕç³Ï³Ý íÇ×³ÏÇ 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»Ý¹³ÝÇÝ»ñÇ µáõÅ³Ï³Ý É³µáñ³ïáñÇ³Ý»ñÇ Í³é³ÛáõÃÛáõÝÝ»ñ ¨ Ï»Ý¹³ÝÇÝ»ñÇ µáõÅÙ³Ý Ñ»ï Ï³åí³Í ³ÛÉ ï»ËÝÇÏ³Ï³Ý Í³é³ÛáõÃÛáõÝÝ»ñ, Ý»ñ³éÛ³É Ñ³ïáõÏ ëÝÝ¹³Ï³ñ·áí ëÝ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Ý³ÛÇÝ Ï»Ý¹³ÝÇÝ»ñÇ ËÝ³ÙùÇ Í³é³ÛáõÃÛáõÝÝ»ñÁ, µ³óÇ µáõÅÙ³Ý Í³é³ÛáõÃÛáõÝÝ»ñÇó, ï»ë 96.09.11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5.0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¶ÛáõÕ³ïÝï»ë³Ï³Ý Ï»Ý¹³ÝÇÝ»ñÇ µáõÅ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µÅßÏ³Ï³Ý, íÇñ³µáõÅ³Ï³Ý ¨ ³ï³ÙÝ³µáõÅ³Ï³Ý Í³é³ÛáõÃÛáõÝÝ»ñÇ Ù³ïáõóáõÙ Ï»Ý¹³ÝÇÝ»ñÇ µáõÅÙ³Ý µáõÅ³ñ³ÝÝ»ñáõÙ Ï³Ù ³Û¹ µáõÅ³ñ³ÝÝ»ñÇó ¹áõñë` ·ÛáõÕ³ïÝï»ë³Ï³Ý Ï»Ý¹³ÝÇÝ»ñÇ µáõÅáõÙ, ³éáÕç³Ï³Ý íÇ×³ÏÇ 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»Ý¹³ÝÇÝ»ñÇ µáõÅ³Ï³Ý É³µáñ³ïáñÇ³Ý»ñÇ Í³é³ÛáõÃÛáõÝÝ»ñ ¨ Ï»Ý¹³ÝÇÝ»ñÇ µáõÅÙ³Ý Ñ»ï Ï³åí³Í ³ÛÉ ï»ËÝÇÏ³Ï³Ý Í³é³ÛáõÃÛáõÝÝ»ñ, Ý»ñ³éÛ³É Ñ³ïáõÏ ëÝÝ¹³Ï³ñ·áí ëÝáõÙÁ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áãË³ñÝ»ñÇ Ëáõ½Ù³Ý Í³é³ÛáõÃÛáõÝÝ»ñÁ, ï»ë 01.6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ÛáõÕ³ïÝï»ë³Ï³Ý Ï»Ý¹³ÝÇÝ»ñÇ å³ÑÙ³Ý ¨ ËÝ³ÙùÇ Í³é³ÛáõÃÛáõÝÝ»ñÁ, µ³óÇ Ï»Ý¹³ÝÇÝ»ñÇ µáõÅÙ³Ý Ñ»ï Ï³åí³Í Í³é³ÛáõÃÛáõÝÝ»ñÇó, ï»ë 01.6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5.0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»Ý¹³ÝÇÝ»ñÇ µáõÅ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»Ý¹³ÝÇÝ»ñÇ µáõÅÙ³Ý µáõÅ³ñ³ÝÝ»ñáõÙ Ï³Ù ³Û¹ µáõÅ³ñ³ÝÝ»ñÇó ¹áõñë µÅßÏ³Ï³Ý, íÇñ³µáõÅ³Ï³Ý ¨ ³ï³ÙÝ³µáõÅ³Ï³Ý Í³é³ÛáõÃÛáõÝÝ»ñÇ Ù³ïáõóáõÙ Ï»Ý¹³ÝÇÝ»ñÇÝ, ³Û¹ ÃíáõÙ Ï»Ý¹³Ý³µ³Ý³Ï³Ý ³Û·ÇÝ»ñÇ Ï»Ý¹³ÝÇÝ»ñÇ ¨ µáõÍ³ñ³ÝÝ»ñáõÙ ÙáñÃáõ ëï³óÙ³Ý Ñ³Ù³ñ µáõÍíáÕ ÙáñÃ³ïáõ Ï»Ý¹³ÝÇÝ»ñÇ (µ³óÇ ·ÛáõÕ³ïÝï»ë³Ï³Ý ¨ ïÝ³ÛÇÝ Ï»Ý¹³ÝÇÝ»ñÇó) µáõÅáõÙ, ³éáÕç³Ï³Ý íÇ×³ÏÇ Ñë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»Ý¹³ÝÇÝ»ñÇ µáõÅ³Ï³Ý É³µáñ³ïáñÇ³Ý»ñÇ Í³é³ÛáõÃÛáõÝÝ»ñ ¨ Ï»Ý¹³ÝÇÝ»ñÇ µáõÅÙ³Ý Ñ»ï Ï³åí³Í ³ÛÉ ï»ËÝÇÏ³Ï³Ý Í³é³ÛáõÃÛáõÝÝ»ñ, Ý»ñ³éÛ³É Ñ³ïáõÏ ëÝÝ¹³Ï³ñ·áí ëÝáõÙ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fr-FR"/>
              </w:rPr>
              <w:t>N (ԷՆ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ì²ðâ²ð²ð²Î²Ü ºì úÄ²Ü¸²Î Ì²è²ÚàôÂÚàôÜÜºð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ì³ñÓáõÛÃÇ ¨ ÉÇ½ÇÝ·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ýÇÝ³Ýë³Ï³Ý ÉÇ½ÇÝ·Ç Ñ»ï Ï³åí³Í Í³é³ÛáõÃÛáõÝÝ»ñÁ, ï»ë 64.9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íïáïñ³Ýëåáñï³ÛÇÝ ÙÇçá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ñ¹³ï³ñ ³íïáÙ»ù»Ý³Ý»ñÇ ¨ Ã»Ã¨³ù³ß ³íïáïñ³Ýëåáñï³ÛÇÝ ÙÇçá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ñ¹³ï³ñ ³íïáÙ»ù»Ý³Ý»ñÇ ¨ Ã»Ã¨³ù³ß ³íïáïñ³Ýëåáñï³ÛÇÝ ÙÇçá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Ø³ñ¹³ï³ñ ³íïáÙ»ù»Ý³Ý»ñÇ ¨ Ã»Ã¨³ù³ß ³íïáïñ³Ýëåáñï³ÛÇÝ ÙÇçáóÝ»ñÇ (³é³Ýó í³ñáñ¹Ç)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3,5ï ã·»ñ³½³ÝóáÕ ù³ßáí Ù³ñ¹³ï³ñ ³íïáÙ»ù»Ý³Ý»ñÇ ¨ ³ÛÉ Ã»Ã¨³ù³ß ³íïáïñ³Ýëåáñï³ÛÇÝ ÙÇçáóÝ»ñÇ (³é³Ýó í³ñáñ¹Ç)  í³ñÓáõÛÃ ¨ ÉÇ½ÇÝ·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³ñáñ¹áí Ù³ñ¹³ï³ñ ³íïáÙáµÇÉÝ»ñÇ í³ñÓáõÛÃÇ ¨ ÉÇ½ÇÝ·Ç Í³é³ÛáõÃÛáõÝÝ»ñÁ, ï»ë 49.3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»éÝ³ï³ñ ³íïáÙ»ù»Ý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»éÝ³ï³ñ ³íïáÙ»ù»Ý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´»éÝ³÷áË³¹ñáÕ ïñ³Ýëåáñï³ÛÇÝ ÙÇçáóÝ»ñÇ (³é³Ýó í³ñáñ¹Ç)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3,5ï ·»ñ³½³ÝóáÕ ù³ßáí ³íïáïñ³Ýëåáñï³ÛÇÝ ÙÇçáóÝ»ñÇ, ³é³Ýó í³ñáñ¹Ç, í³ñÓáõÛÃÇ ¨ ÉÇ½ÇÝ·Ç Ñ»ï Ï³åí³Í Í³é³ÛáõÃÛáõÝÝ»ñ, ÑÇÙÝ³Ï³ÝáõÙ Ý³Ë³ï»ëí³Í µ»éÝ»ñÇ ÷áË³¹ñÙ³Ý Ñ³Ù³ñ (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µ»éÝ³ï³ñ Ù»ù»Ý³Ý»ñÇ, ù³ñß³ÏÝ»ñÇ, Ïó³ÝùÝ»ñÇ, Í³Ýñ³ù³ß ³ÛÉ ÷áË³¹ñ³ÙÇçáóÝ»ñ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³ñáñ¹áí µ»éÝ³÷áË³¹ñáÕ ïñ³Ýëåáñï³ÛÇÝ ÙÇçáóÝ»ñÇ í³ñÓáõÛÃÇ ¨ ÉÇ½ÇÝ·Ç Í³é³ÛáõÃÛáõÝÝ»ñÁ, ï»ë 49.41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1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ÛÉ ó³Ù³ù³ÛÇÝ ïñ³Ýëåáñï³ÛÇÝ ÙÇçáóÝ»ñÇ (³é³Ýó í³ñáñ¹Ç) ¨ ë³ñù³íáñ³ÝùÇ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³é³Ýó í³ñáñ¹Ç Ñ³ë³ñ³Ï³Ï³Ý ï»ë³ÏÇ ³ÛÉ ³íïáïñ³Ýëåáñï³ÛÇÝ ÙÇçáóÝ»ñÇ, ûñÇÝ³Ï` ³íïáµáõëÝ»ñÇ,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³é³Ýó í³ñáñ¹Ç Ï³Ù ûå»ñ³ïáñÇ ³ÛÉ ó³Ù³ù³ÛÇÝ ³íïáïñ³Ýëåáñï³ÛÇÝ ÙÇçáóÝ»ñÇ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»Ý¹³Ý³ù³ñß áõÅáí ·áñÍáÕ Ù³ñ¹³ï³ñ ïñ³Ýëåáñï³ÛÇÝ ÙÇçáóÝ»ñÇ í³ñÓáõÛÃÇ Í³é³ÛáõÃÛáõÝÝ»ñ, ³é³Ýó í³ñáÕ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³ñáñ¹áí Ñ³ë³ñ³Ï³Ï³Ý ³íïáïñ³Ýëåáñï³ÛÇÝ ÙÇçáóÝ»ñÇ í³ñÓáõÛÃÇ ¨ ÉÇ½ÇÝ·Ç Í³é³ÛáõÃÛáõÝÝ»ñÁ, ï»ë 49.39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»Í³ÝÇíÝ»ñÇ, ¹³ÑáõÏÝ»ñÇ í³ñÓáõÛÃÇ ¨ ÉÇ½ÇÝ·Ç Í³é³ÛáõÃÛáõÝÝ»ñÁ, ï»ë 77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ÙáïáóÇÏÉÝ»ñÇ,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×³Ù÷áñ¹³Ï³Ý ÷áË³¹ñ³ÙÇçáóÝ»ñÇ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¨ Ïó³ÝùÝ»ñÇ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 xml:space="preserve">(Ñ³Ý¹»ñÓí³Í ÝÝç³ï»Õ»ñáí, ËáÑ³Ýáóáí, ½áõ·³ñ³Ýáí ¨ ³ÛÉ)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í³ñÓáõÛÃÇ ¨ ÉÇ½ÇÝ·Ç Í³é³ÛáõÃÛáõÝÝ»ñÁ, ï»ë 77.3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Î»Ýó³Õ³ÛÇÝ ³ñï³¹ñ³ï»ë³ÏÝ»ñÇ ¨ ³ÝÓÝ³Ï³Ý û·ï³·áñÍÙ³Ý å³ñ³·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Ý·ëïÇ, ½í³ñ×³ÝùÇ ¨ ëåáñïÇ Ñ³Ù³ñ å³ñ³·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Ý·ëïÇ, ½í³ñ×³ÝùÇ ¨ ëåáñïÇ Ñ³Ù³ñ å³ñ³·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Ý·ëïÇ, ½í³ñ×³ÝùÇ ¨ ëåáñïÇ å³ñ³·³Ý»ñÇ Ñ³Ù³ñ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³Ý·ëïÇ, ½í³ñ×³ÝùÇ ¨ ëåáñïÇ Ñ³Ù³ñ ë³ñù³íáñ³ÝùÇ` Ñ»Í³ÝÇíÝ»ñÇ, ¹³ÑáõÏÝ»ñÇ, ãÙáõßÏÝ»ñÇ, ¹»Éï³åÉ³ÝÝ»ñÇ, çñ³ÛÇÝ ëåáñïÇ Ñ³Ù³ñ ·áõÛùÇ, ³é³·³ëï³Ý³í»ñÇ ¨ ³ÛÉ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½µáë³Ý³í³ÏÝ»ñÇ, Ë³Õ³Ññ³å³ñ³ÏÝ»ñÇ ¨ ¹³ßï»ñÇ Ë³Õ»ñÇ Ñ³Ù³ñ å³ñ³·³Ý»ñÇ,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³ÛÉ ëåáñï³ÛÇÝ ë³ñù³íáñ³Ýù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¨ ½µáë³ñß³íÝ»ñÇ Ñ³Ù³ñ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·áõÛùÇ í³ñÓáõÛÃÇ ¨ ÉÇ½ÇÝ·Ç 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»ë³»ñÇ½Ý»ñÇ ¨ ï»ë³ëÏ³í³é³ÏÝ»ñÇ í³ñÓáõÛÃÇ Í³é³ÛáõÃÛáõÝÝ»ñÁ, ï»ë 77.2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ÛÉ Ï»Ýó³Õ³ÛÇÝ ³ñï³¹ñ³ï»ë³ÏÝ»ñÇ ¨ ³ÝÓÝ³Ï³Ý û·ï³·áñÍÙ³Ý å³ñ³·³Ý»ñÇ í³ñÓáõÛÃÇ Í³é³ÛáõÃÛáõÝÝ»ñÁ, ï»ë 77.2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Ý·ëïÇ ¨ ½í³ñ×áõÃÛ³Ý Ñ³Ù³ÉÇñÝ»ñÇ ³Ýµ³Å³Ý Ù³ë Ï³½ÙáÕ ë³ñù³íáñ³ÝùÇ í³ñÓáõÛÃÇ Í³é³ÛáõÃÛáõÝÝ»ñÁ, ï»ë 93.29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»ë³»ñÇ½Ý»ñÇ ¨ ï»ë³ëÏ³í³é³Ï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»ë³»ñÇ½Ý»ñÇ ¨ ï»ë³ëÏ³í³é³Ï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»ë³»ñÇ½Ý»ñÇ ¨ ï»ë³ëÏ³í³é³ÏÝ»ñÇ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ï»ë³»ñÇ½Ý»ñÇ, Ãí³ÛÇÝ ëÏ³í³é³ÏÝ»ñÇ ¨ Ëï³ëÏ³í³é³ÏÝ»ñÇ, Ó³ÛÝ³åÝ³ÏÝ»ñÇ, ï»ë³Ë³Õ»ñÇ í³ñÓáõÛÃ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É Ï»Ýó³Õ³ÛÇÝ ³ñï³¹ñ³ï»ë³ÏÝ»ñÇ ¨ ³ÝÓÝ³Ï³Ý û·ï³·áñÍÙ³Ý å³ñ³·³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É Ï»Ýó³Õ³ÛÇÝ ³ñï³¹ñ³ï»ë³ÏÝ»ñÇ ¨ ³ÝÓÝ³Ï³Ý û·ï³·áñÍÙ³Ý å³ñ³·³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éáõëï³óáõÛóÝ»ñÇ, é³¹ÇáÁÝ¹áõÝÇãÝ»ñÇ, Ù³·ÝÇë³Ó³ÛÝ³·ñÇãÝ»ñÇ ¨ Ñ³Ù³ÝÙ³Ý ë³ñù³íáñ³ÝùÇ áõ å³ñ³·³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³ÑáõÛùÇ áõ ³ÛÉ Ï»Ýó³Õ³ÛÇÝ ë³ñù»ñ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³ÑáõÛùÇ (Ý»ñ³éÛ³É Ý»ñùÝ³ÏÝ»ñÁ ¨ Ñ»Ý³Ù³ñÙÇÝÁ (Ï³ñÏ³ëÁ)), ¿É»Ïïñ³Ï³Ý Ï³Ù áã ¿É»Ïïñ³Ï³Ý Ï»Ýó³Õ³ÛÇÝ ë³ñù»ñÇ` ë³éÝ³ñ³ÝÝ»ñÇ, Éí³óùÇ Ù»ù»Ý³Ý»ñÇ, ë»ÝÛ³ÏÇ û¹³÷áËÇãÝ»ñÇ, ÑáíÑ³ñÇãÝ»ñÇ, Ë³éÝÇãÝ»ñÇ, Ï³í» ¨ ³å³Ï» ëå³ëùÇ, ËáÑ³ÝáóÇ ¨ ë»Õ³ÝÇ å³ñ³·³Ý»ñÇ ¨ ³ÛÉ Ï»Ýó³Õ³ÛÇÝ å³ñ³·³Ý»ñÇ í³ñÓáõÛÃÇ ¨ ÉÇ½ÇÝ·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ñ³ë»ÝÛ³Ï³ÛÇÝ Ï³ÑáõÛùÇ í³ñÓáõÛÃÇ ¨ ÉÇ½ÇÝ·Ç Í³é³ÛáõÃÛáõÝÝ»ñÁ, ï»ë 77.3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ºñ³Åßï³Ï³Ý ·áñÍÇù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»Ýó³Õ³ÛÇÝ ëåÇï³Ï»Õ»ÝÇ í³ñÓáõÛÃÇ Í³é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Éí³óù³ïÝ»ñÇ ÏáÕÙÇó ëåÇï³Ï»Õ»ÝÇ í³ñÓáõÛÃáí ïñ³Ù³¹ñáõÙÁ, ï»ë 96.01.1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Ý³Í³·áñÍ³Ï³Ý ³ñï³¹ñ³ï»ë³ÏÝ»ñÇ, Ñ³·áõëïÇ ¨ ÏáßÇÏÇ í³ñÓáõÛÃ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Éí³óù³ïÝ»ñÇ ÏáÕÙÇó Ñ³Ù³½·»ëïÇ ¨ Ñ³Ù³ÝÙ³Ý Ñ³·áõëïÇ í³ñÓáõÛÃáí ïñ³Ù³¹ñáõÙÁ, ï»ë 96.01.1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9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²ñï³¹ñ³ï»ë³ÏÝ»ñÇ ÇÝùÝáõñáõÛÝ å³ïñ³ëïÙ³Ý Ñ³Ù³ñ (áñå»ë Ý³Ë³ëÇñáõÃÛáõÝ)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Ù»ù»Ý³Ý»ñÇ ¨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ëÇ½³Ù³ñ·³ÑÝÓÇã Ù»ù»Ý³Ý»ñÇ, Ýáñá·Ù³Ý Ñ³Ù³ñ ·áñÍÇùÝ»ñÇ ¨ Ñ³Ù³ÝÙ³Ý ·áõÛùÇ í³ñÓáõÛÃÇ ¨ ÉÇ½ÇÝ·Ç Ñ»ï Ï³åí³Í Í³é³ÛáõÃÛáõÝÝ»ñ, ³é³Ýó ûå»ñ³ïáñÇ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2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àõñÇß ËÙµ³íáñáõÙÝ»ñáõÙ ãÝ»ñ³éí³Í ³ÛÉ Ï»Ýó³Õ³ÛÇÝ ³ñï³¹ñ³ï»ë³ÏÝ»ñÇ ¨ ³ÝÓÝ³Ï³Ý û·ï³·áñÍÙ³Ý å³ñ³·³Ý»ñÇ í³ñÓáõÛÃ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Ã»ñÃ»ñÇ, ·ñù»ñÇ, ³Ùë³·ñ»ñÇ, ï»ë³ËóÇÏÝ»ñÇ, Éáõë³ÝÏ³ñã³Ï³Ý ³å³ñ³ïÝ»ñÇ, Ñ»é³¹Çï³ÏÝ»ñÇ ¨ ³ÛÉ ûåïÇÏ³Ï³Ý ë³ñù»ñÇ, Í³ÕÇÏÝ»ñÇ ¨ µáõÛë»ñÇ, áëÏ»ñã³Ï³Ý Çñ»ñÇ, µáÉáñ ï»ë³ÏÇ Å³Ù³óáõÛóÝ»ñÇ, µÅßÏ³Ï³Ý ë³ñù³íáñ³ÝùÇ ¨ µÅßÏ³Ï³Ý Ñ³ñ³ÏÇó ë³ñù³íáñ³ÝùÇ áõ å³ñ³·³Ý»ñÇ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é³Ýó í³ñáñ¹Ç Ù³ñ¹³ï³ñ Ù»ù»Ý³Ý»ñÇ, µ»éÝ³ï³ñ Ù»ù»Ý³Ý»ñÇ, Ïó³ÝùÝ»ñÇ ¨ Ñ³Ù³ÝÙ³Ý ïñ³Ýëåáñï³ÛÇÝ ÙÇçáóÝ»ñÇ í³ñÓáõÛÃÇ ¨ ÉÇ½ÇÝ·Ç Í³é³ÛáõÃÛáõÝÝ»ñÁ, ï»ë 77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Ý·ëïÇ, ½í³ñ×³ÝùÇ ¨ ëåáñïÇ Ñ³Ù³ñ å³ñ³·³Ý»ñÇ í³ñÓáõÛÃÇ ¨ ÉÇ½ÇÝ·Ç Í³é³ÛáõÃÛáõÝÝ»ñÁ, ï»ë 77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»ë³Å³å³í»ÝÝ»ñÇ ¨ ï»ë³ëÏ³í³é³ÏÝ»ñÇ í³ñÓáõÛÃÇ Í³é³ÛáõÃÛáõÝÝ»ñÁ, ï»ë 77.2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»ñ³Åßï³Ï³Ý ·áñÍÇùÝ»ñÇ í³ñÓáõÛÃÇ Í³é³ÛáõÃÛáõÝÝ»ñÁ, ï»ë 77.29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»Ýó³Õ³ÛÇÝ ëåÇï³Ï»Õ»ÝÇ í³ñÓáõÛÃÇ Í³é³ÛáõÃÛáõÝÝ»ñÁ, ï»ë 77.29.1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³Ý³Í³·áñÍ³Ï³Ý ³ñï³¹ñ³ï»ë³ÏÝ»ñÇ, Ñ³·áõëïÇ ¨ ÏáßÇÏÇ í³ñÓáõÛÃÇ Í³é³ÛáõÃÛáõÝÝ»ñÁ, ï»ë 77.29.15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 xml:space="preserve">- ³ñï³¹ñ³ï»ë³ÏÝ»ñÇ ÇÝùÝáõñáõÛÝ å³ïñ³ëïÙ³Ý Ñ³Ù³ñ (áñå»ë Ý³Ë³ëÇñáõÃÛáõÝ)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Ù»ù»Ý³Ý»ñÇ ¨ ë³ñù³íáñ³ÝùÇ í³ñÓáõÛÃÇ ¨ ÉÇ½ÇÝ·Ç Í³é³ÛáõÃÛáõÝÝ»ñÁ, ï»ë 77.29.1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³é³Ýó í³ñáñ¹Ç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ÙáïáóÇÏÉÝ»ñÇ,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§³Ù³é³Ýáó³ÛÇÝ ïÝ³Ï¦ ï»ë³ÏÇ Ïó³ÝùÝ»ñÇ ¨ ³íïáýáõñ·áÝÝ»ñÇ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í³ñÓáõÛÃÇ ¨ ÉÇ½ÇÝ·Ç Í³é³ÛáõÃÛáõÝÝ»ñÁ, ï»ë 77.3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ÛÉ Ù»ù»Ý³Ý»ñÇ, ë³ñù³íáñ³ÝùÇ áõ ÝÛáõÃ³Ï³Ý ÙÇçáóÝ»ñÇ í³ñÓáõÛÃÇ ¨ ÉÇ½ÇÝ·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ÛáõÕ³ïÝï»ë³Ï³Ý Ù»ù»Ý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ÛáõÕ³ïÝï»ë³Ï³Ý Ù»ù»Ý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ÛáõÕ³ïÝï»ë³Ï³Ý Ù»ù»Ý³Ý»ñÇ áõ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ÛáõÕ³ïÝï»ë³Ï³Ý ¨ ³Ýï³é³ÛÇÝ ïÝï»ëáõÃÛ³Ý Ù»ù»Ý³Ý»ñÇ áõ ë³ñù³íáñ³ÝùÇ (28.30 ¹³ëáõÙ Ý»ñ³éí³Í ³ñï³¹ñ³ÝùÇ` ïñ³ÏïáñÝ»ñÇ, ·áõÃ³ÝÝ»ñÇ, ÝÑÓÇãÝ»ñÇ, µ»ñù³Ñ³í³ù Ù»ù»Ý³Ý»ñÇ ¨ ³ÛÉÝ), ³é³Ýó ûå»ñ³ïáñÇ, í³ñÓáõÛÃÇ ¨ ÉÇ½ÇÝ·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ÛáõÕ³ïÝï»ë³Ï³Ý ¨ ³Ýï³é³ÛÇÝ ïÝï»ëáõÃÛ³Ý Ù»ù»Ý³Ý»ñÇ áõ ë³ñù³íáñ³ÝùÇ í³ñÓáõÛÃÇ ¨ ÉÇ½ÇÝ·Ç Í³é³ÛáõÃÛáõÝÝ»ñÁ, ûå»ñ³ïáñÇ Ñ»ï, ï»ë 01.61.10, 01.62.10, 02.4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Ç½³Ù³ñ·³ÑÝÓÇãÝ»ñÇ í³ñÓáõÛÃÇ ¨ ÉÇ½ÇÝ·Ç Í³é³ÛáõÃÛáõÝÝ»ñÁ, ï»ë 77.29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ÇÝ³ñ³ñ³Ï³Ý Ù»ù»Ý³Ý»ñÇ áõ ù³Õ³ù³óÇ³Ï³Ý ûµÛ»ÏïÝ»ñÇ ßÇÝ³ñ³ñáõÃÛ³Ý Ñ³Ù³ñ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ÇÝ³ñ³ñ³Ï³Ý Ù»ù»Ý³Ý»ñÇ áõ ù³Õ³ù³óÇ³Ï³Ý ûµÛ»ÏïÝ»ñÇ ßÇÝ³ñ³ñáõÃÛ³Ý Ñ³Ù³ñ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ÞÇÝ³ñ³ñ³Ï³Ý Ù»ù»Ý³Ý»ñÇ áõ ù³Õ³ù³óÇ³Ï³Ý ûµÛ»ÏïÝ»ñÇ ßÇÝ³ñ³ñáõÃÛ³Ý Ñ³Ù³ñ ë³ñù³íáñ³ÝùÇ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ßÇÝ³ñ³ñ³Ï³Ý áõ ù³Õ³ù³óÇ³Ï³Ý ûµÛ»ÏïÝ»ñÇ ßÇÝ³ñ³ñáõÃÛ³Ý Ñ³Ù³ñ Ù»ù»Ý³Ý»ñÇ ¨ ë³ñù³íáñ³ÝùÇ, ³é³Ýó ûå»ñ³ïáñÇ, í³ñÓáõÛÃÇ ¨ ÉÇ½ÇÝ·Ç Ñ»ï Ï³åí³Í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×³Ý³å³ñÑ³ßÇÝ³ñ³ñ³Ï³Ý ³ßË³ï³ÝùÝ»ñÇ Ñ³Ù³ñ Ù»ù»Ý³Ý»ñÇ ¨ ë³ñù³íáñ³ÝùÇ, µáõÉ¹á½»ñÝ»ñÇ, ³Ùµ³ñÓÇã ÏéáõÝÏáí µ»éÝ³ï³ñÝ»ñÇ, ßÇÝ³ñ³ñ³Ï³Ý ÷³Ûï³Ù³Í»ñÇ, Å³Ù³Ý³Ï³íáñ ûÅ³Ý¹³Ï ßÇÝáõÃÛáõÝÝ»ñÇ (³é³Ýó ¹ñ³Ýó ï»Õ³Ï³ÛÙ³Ý Ï³Ù ³å³ÙáÝï³ÅÙ³Ý Í³é³ÛáõÃÛáõÝÝ»ñÇó)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ûå»ñ³ïáñÇ Ñ»ï ßÇÝ³ñ³ñ³Ï³Ý Ù»ù»Ý³Ý»ñÇ ¨ ë³ñù³íáñ³ÝùÇ í³ñÓáõÛÃÇ ¨ ÉÇ½ÇÝ·Ç Í³é³ÛáõÃÛáõÝÝ»ñÁ, µ³ÅÇÝ F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ñ³ë»ÝÛ³Ï³ÛÇÝ Ù»ù»Ý³Ý»ñÇ ¨ ë³ñù³íáñ³ÝùÇ (Ý»ñ³éÛ³É Ñ³ßíáÕ³Ï³Ý ï»ËÝÇÏ³Ý)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ñ³ë»ÝÛ³Ï³ÛÇÝ Ù»ù»Ý³Ý»ñÇ ¨ ë³ñù³íáñ³ÝùÇ (Ý»ñ³éÛ³É Ñ³ßíáÕ³Ï³Ý ï»ËÝÇÏ³Ý)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¶ñ³ë»ÝÛ³Ï³ÛÇÝ Ù»ù»Ý³Ý»ñÇ ¨ ë³ñù³íáñ³ÝùÇ (µ³óÇ Ñ³ßíáÕ³Ï³Ý ï»ËÝÇÏ³ÛÇó)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µáÉáñ ï»ë³ÏÇ ·ñ³ë»ÝÛ³Ï³ÛÇÝ Ù»ù»Ý³Ý»ñÇ ¨ ë³ñù³íáñ³ÝùÇ`  å³ï×»Ý³Ñ³Ý-µ³½Ù³óÝáÕ Ù»ù»Ý³Ý»ñÇ, ·ñ³Ù»ù»Ý³Ý»ñÇ ¨ ï»ùëï»ñÇ Ùß³ÏÙ³Ý Ù»ù»Ý³Ý»ñÇ, Ñ³ßí³å³Ñ³Ï³Ý Ù»ù»Ý³Ý»ñÇ ¨ ë³ñù³íáñ³ÝùÇ, ¿É»ÏïñáÝ³ÛÇÝ Ñ³ßí³ë³ñù»ñÇ, ¹ñ³Ù³ñÏÕ³ÛÇÝ ³å³ñ³ïÝ»ñÇ ¨ Ñ³ßíáÕ³Ï³Ý ë³ñùí³Íù å³ñáõÝ³ÏáÕ ³ÛÉ Ñ³Ù³ÝÙ³Ý Ù»ù»Ý³Ý»ñÇ, ³é³Ýó ûå»ñ³ïáñÇ,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ñ³ë»ÝÛ³Ï³ÛÇÝ Ï³ÑáõÛùÇ, ³ÝÏÇ½»ÉÇ ·³ÝÓ³å³Ñ³ñ³ÝÝ»ñÇ ¨ Ñ³Ù³ÝÙ³Ý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é³Ýó ûå»ñ³ïáñÇ Ñ³ßíáÕ³Ï³Ý ï»ËÝÇÏ³ÛÇ í³ñÓáõÛÃÇ ¨ ÉÇ½ÇÝ·Ç Í³é³ÛáõÃÛáõÝÝ»ñÁ, ï»ë 77.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»é³Ëáë³ÛÇÝ ë³ñù³íáñ³ÝùÇ ¨ ï»Õ»Ï³ïíáõÃÛ³Ý ÷áË³ÝóÙ³Ý ý³ùëÇÙÇÉ³ÛÇÝ ë³ñù³íáñ³ÝùÇ í³ñÓáõÛÃÇ ¨ ÉÇ½ÇÝ·Ç Í³é³ÛáõÃÛáõÝÝ»ñÁ, ï»ë 77.39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ßíáÕ³Ï³Ý ï»ËÝÇÏ³Û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³é³Ýó ûå»ñ³ïáñÇ, Ñ³Ù³Ï³ñ·ÇãÝ»ñÇ ¨ Í³Ûñ³Ù³ë³ÛÇÝ ë³ñù³íáñ³ÝùÇ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ûå»ñ³ïáñÇ Ñ»ï Ñ³Ù³Ï³ñ·ÇãÝ»ñÇ í³ñÓáõÛÃÇ ¨ ÉÇ½ÇÝ·Ç Í³é³ÛáõÃÛáõÝÝ»ñÁ, ï»ë 6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æñ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æñ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æñ³ÛÇÝ ïñ³Ýëåáñï³ÛÇÝ ÙÇçáóÝ»ñÇ áõ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³é³Ýó ³ÝÓÝ³Ï³½ÙÇ Ý³í³ÏÝ»ñÇ, Ý³í»ñÇ ¨ û¹³µ³ñÓáí Ý³í»ñÇ (ÑÇÙÝ³Ï³ÝáõÙ Ý³Ë³ï»ëí³Í áõÕ¨áñÝ»ñÇ ¨ µ»éÝ»ñÇ ÷áË³¹ñÙ³Ý Ñ³Ù³ñ)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³é³Ýó ³ÝÓÝ³Ï³½ÙÇ Íáí³ÛÇÝ ¨ ³é³÷ÝÛ³ Ý³í³ïáñÙÇ Ý³í»ñÇ í³ñÓáõÛÃÇ ¨ ÉÇ½ÇÝ·Ç Í³é³ÛáõÃÛáõÝÝ»ñÁ, ï»ë 50.10.20 ¨ 50.20.21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³ÝÓÝ³Ï³½Ùáí Ý»ñùÇÝ çñ³ÛÇÝ ïñ³ÝëåáñïÇ í³ñÓáõÛÃÇ ¨ ÉÇ½ÇÝ·Ç Í³é³ÛáõÃÛáõÝÝ»ñÁ, ï»ë 50.30.20 ¨ 50.40.21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½µáë³Ý³í³ÏÝ»ñÇ í³ñÓáõÛÃÇ ¨ ÉÇ½ÇÝ·Ç Í³é³ÛáõÃÛáõÝÝ»ñÁ, ï»ë 71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ú¹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ú¹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ú¹³ÛÇÝ ïñ³Ýëåáñï³ÛÇÝ ÙÇçáóÝ»ñÇ áõ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é³Ýó ³ÝÓÝ³Ï³½ÙÇ û¹³ÛÇÝ ïñ³Ýëåáñï³ÛÇÝ ÙÇçáóÝ»ñÇ ¨ ë³ñù³íáñ³ÝùÇ (áõÕÕ³ÃÇéÝ»ñÇ, ÇÝùÝ³ÃÇéÝ»ñÇ, û¹³å³ñÇÏÝ»ñÇ) í³ñÓáõÛÃÇ ¨ ÉÇ½ÇÝ·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ÝÓÝ³Ï³½Ùáí û¹³ÛÇÝ ïñ³Ýëåáñï³ÛÇÝ ÙççáóÝ»ñÇ í³ñÓáõÛÃÇ ¨ ÉÇ½ÇÝ·Ç Í³é³ÛáõÃÛáõÝÝ»ñÁ, ï»ë 51.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³í³éÝ³ÏÝ»ñÇ ¨ ¹»Éï³åÉ³ÝÝ»ñÇ í³ñÓáõÛÃÇ ¨ ÉÇ½ÇÝ·Ç Í³é³ÛáõÃÛáõÝÝ»ñÁ, ï»ë 77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àõñÇß ËÙµ³íáñáõÙÝ»ñáõÙ ãÝ»ñ³éí³Í ³ÛÉ Ù»ù»Ý³Ý»ñÇ, ë³ñù³íáñ³ÝùÇ ¨ ÝÛáõÃ³Ï³Ý ÙÇçá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àõñÇß ËÙµ³íáñáõÙÝ»ñáõÙ ãÝ»ñ³éí³Í ³ÛÉ Ù»ù»Ý³Ý»ñÇ, ë³ñù³íáñ³ÝùÇ ¨ ÝÛáõÃ³Ï³Ý ÙÇçá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ºñÏ³ÃáõÕ³ÛÇÝ ïñ³Ýëåáñï³ÛÇÝ ÙÇçáóÝ»ñ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é³Ýó Ù»ù»Ý³í³ñÇ ºñÏ³ÃáõÕ³ÛÇÝ ïñ³Ýëåáñï³ÛÇÝ ÙÇçáóÝ»ñÇ` ßá·»ù³ñß»ñÇ ¨ ³ÛÉ ß³ñÅ³Ï³½ÙÝ»ñÇ, Ù»ïñáÛÇ í³·áÝÝ»ñÇ, ÙÇ³é»Éë³ÛÇÝ Ï³Ù ù³Õ³ù³ÛÇÝ ³ÛÉ Ý»Õ³ÍÇñ ïñ³Ýëåáñï³ÛÇÝ ë³ñù³íáñ³ÝùÇ áõ ïñ³Ùí³ÛÝ»ñÇ í³ñÓáõÛÃÇ ¨ ÉÇ½ÇÝ·Ç Í³é³ÛáõÃÛáõÝÝ»ñ (³Ûë ËÙµ³íáñÙ³Ý ÉÇ½ÇÝ·Ç å³ÛÙ³ÝÝ»ñÇÝ Ñ³Ù³Ó³ÛÝ í³ñÓáõÛÃÇ ¨ ÉÇ½ÇÝ·Ç Í³é³ÛáõÃÛáõÝÝ»ñÁ Ï³ñáÕ »Ý Ý»ñ³é»É ï»ËÝÇÏ³Ï³Ý ëå³ë³ñÏáõÙ ¨ Ýáñá·áõÙ, ³å³Ñáí³·ñáõÙ, ÇÝãå»ë Ý³¨ íÝ³ëí³ÍùÝ»ñÇó ¨ »ñ³ßËÇùÝ»ñÇ Ñ³Ù³ñ í×³ñÝ»ñÇó ³½³ïáõÙ, ë³Ï³ÛÝ ÉÇ½ÇÝ· ëï³óáÕÝ»ñÇ ýÇÝ³Ýë³íáñáõÙ ãÇ Ý³Ë³ï»ëí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³×³éùáí ½µ³ÕíáÕ ·áñÍ³Ï³ÉÝ»ñÇÝ ¨ í³×³éáÕÝ»ñÇÝ í³ñÏ»ñÇ ïñ³Ù³¹ñáõÙÁ` ÝÛáõÃ³Ï³Ý å³ß³ñÝ»ñÇ ýÇÝ³Ýë³íáñÙ³Ý Ýå³ï³Ïáí, ï»ë 64.19.25, 64.92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ÉÇ½ÇÝ· ëï³óáÕÝ»ñÇÝ ÉÇ½ÇÝ·Ç ïñ³Ù³¹ñáõÙÁ, áñÇ å³ÛÙ³ÝÝ»ñÇÝ Ñ³Ù³Ó³ÛÝ Ý³ ëï³ÝáõÙ ¿ ýÇÝ³Ýë³íáñáõÙ, ï»ë 64.9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é³ÝÓÇÝ Ù³ïáõóíáÕ ³å³Ñáí³·ñáõÃÛ³Ý, íÝ³ëí³ÍùÝ»ñÇó ¨ »ñ³ßËÇùÝ»ñÇ Ñ³Ù³ñ í×³ñÝ»ñÇó ³½³ïÙ³Ý Ñ»ï Ï³åí³Í Í³é³ÛáõÃÛáõÝÝ»ñÁ, ï»ë 65.12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»ñÏ³ÃáõÕ³ÛÇÝ ïñ³Ýëåáñï³ÛÇÝ ë³ñù³íáñ³ÝùÇ ï»ËÝÇÏ³Ï³Ý ëå³ë³ñÏÙ³Ý ¨ Ýáñá·Ù³Ý ³é³ÝÓÇÝ Ù³ïáõóíáÕ Í³é³ÛáõÃÛáõÝÝ»ñÁ, ï»ë 33.17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»éÝ³ñÏÕ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ØáïáóÇÏÉÝ»ñÇ, ³íïáýáõñ·áÝ-Ï³ó³ñ³ÝÝ»ñÇ ¨ Ïó³ÝùÝ»ñÇ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áïáóÇÏÉÝ»ñÇ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§³Ù³é³Ýáó³ÛÇÝ ïÝ³Ï¦ ï»ë³ÏÇ Ïó³ÝùÝ»ñÇ ¨ ³íïáýáõñ·áÝÝ»ñÇ, ³é³Ýó í³ñáñ¹Ç,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ñÓáõÛÃÇ ¨ ÉÇ½ÇÝ·Ç Ñ»ï Ï³åí³Í Í³é³ÛáõÃÛáõ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³ñáñ¹áí Ñ³ë³ñ³Ï³Ï³Ý ³íïáïñ³Ýëåáñï³ÛÇÝ ÙÇçáóÝ»ñÇ í³ñÓáõÛÃÇ ¨ ÉÇ½ÇÝ·Ç Ñ»ï Ï³åí³Í Í³é³ÛáõÃÛáõÝÝ»ñÁ, ï»ë 49.39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»Í³ÝÇíÝ»ñÇ, ¹³ÑáõÏ»ÝñÇ í³ñÓáõÛÃÇ ¨ ÉÇ½ÇÝ·Ç Í³é³ÛáõÃÛáõÝÝ»ñÁ, ï»ë 77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é³Ñ³Õáñ¹³Ïó³Ï³Ý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³é³Ýó ûå»ñ³ïáñÇ Ñ»é³Ñ³Õáñ¹³Ïó³Ï³Ý ë³ñù³íáñ³ÝùÇ` Ù³ëÝ³·Çï³Ï³Ý é³¹Çá-, Ñ»éáõëï³ï»ë³ÛÇÝ ¨ Ñ»é³Ñ³Õáñ¹³Ïó³Ï³Ý ë³ñù³íáñ³ÝùÇ, Ñ»é³ËáëÝ»ñÇ, ý³ùëÇÙÇÉ³ÛÇÝ Ï³åÇ ³å³ñ³ïÝ»ñÇ, Ï³ÝãÇ ³ÝÑ³ï³Ï³Ý ë³ñùí³ÍùÝ»ñÇ ¨ µçç³ÛÇÝ Ñ»é³ËáëÝ»ñÇ í³ñÓáõÛÃÇ ¨ ÉÇ½ÇÝ·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3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àõñÇß ËÙµ³íáñáõÙÝ»ñáõÙ ãÝ»ñ³éí³Í ³ÛÉ Ù»ù»Ý³Ý»ñÇ áõ ë³ñù³íáñ³ÝùÇ (³é³Ýó ûå»ñ³ïáñÇ ¨ ÝÛáõÃ³Ï³Ý ÙÇçáóÝ»ñÇ)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ÇÙÝ³Ï³ÝáõÙ ³ñ¹ÛáõÝ³µ»ñáõÃÛáõÝáõÙ áñå»ë ³ñï³¹ñ³Ï³Ý ÙÇçáó û·ï³·áñÍíáÕ µáÉáñ ï»ë³ÏÇ ¿É»Ïïñ³Ï³Ý Ï³Ù áã ¿É»Ïïñ³Ï³Ý Ù»ù»Ý³Ý»ñÇ` ß³ñÅÇãÝ»ñÇ, ïáõñµÇÝÝ»ñÇ, Ñ³ëïáóÝ»ñÇ, Ñ³Ýù³·áñÍ³Ï³Ý ¨ Ý³íÃ³ñ¹ÛáõÝ³Ñ³ÝÙ³Ý ë³ñù³íáñ³ÝùÇ, Ù»ï³Õ³¹ñ³Ùáí ·áñÍ³ñÏíáÕ Ë³Õ³ÛÇÝ ³íïáÙ³ïÝ»ñÇ, ³é¨ïñÇ Ñ³Ù³ñ ë³ñù³íáñ³ÝùÇ, ÏÇÝáýÇÉÙ»ñÇ ³ñï³¹ñáõÃÛ³Ý Ñ³Ù³ñ ë³ñù³íáñ³ÝùÇ, Ù³ëÝ³·Çï³Ï³Ý ¨ ·Çï³Ï³Ý, ëïáõ·Çã-ã³÷Çã ë³ñù»ñÇ, ³ÛÉ ³é¨ïñ³ÛÇÝ ¨ ³ñ¹ÛáõÝ³µ»ñ³Ï³Ý Ù»ù»Ý³Ý»ñÇ ë³ñù³íáñ³ÝùÇ (µ³óÇ Ï»Ýó³Õ³ÛÇÝ ³ñï³¹ñ³ï»ë³ÏÝ»ñÇó Ï³Ù ³ÝÓÝ³Ï³Ý û·ï³·áñÍÙ³Ý ³é³ñÏ³Ý»ñÇó), ³é³Ýó ûå»ñ³ïáñÇ, í³ñÓáõÛÃÇ ¨ ÉÇ½ÇÝ·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³óáõÃÛ³Ý Ï³Ù ·ñ³ë»ÝÛ³Ï³ÛÇÝ ÏáÝï»ÛÝ»ñÝ»ñÇ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»Ý¹³ÝÇÝ»ñÇ (ûñÇÝ³Ï` Ùñó³ÓÇ»ñÇ, ÑáïÇ)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³Ï¹ÇñÝ»ñÇ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é³Ýó ûå»ñ³ïáñÇ ·ÛáõÕ³ïÝï»ë³Ï³Ý ¨ ³Ýï³é³ÛÇÝ ïÝï»ëáõÃÛ³Ý Ù»ù»Ý³Ý»ñÇ ¨ ë³ñù³íáñ³ÝùÇ í³ñÓáõÛÃÇ ¨ ÉÇ½ÇÝ·Ç Í³é³ÛáõÃÛáõÝÝ»ñÁ, ï»ë 77.3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é³Ýó ûå»ñ³ïáñÇ ßÇÝ³ñ³ñ³Ï³Ý Ù»ù»Ý³Ý»ñÇ ¨ ù³Õ³ù³óÇ³Ï³Ý ûµÛ»ÏïÝ»ñÇ ßÇÝ³ñ³ñáõÃÛ³Ý Ñ³Ù³ñ ë³ñù³íáñ³ÝùÇ í³ñÓáõÛÃÇ ¨ ÉÇ½ÇÝ·Ç Í³é³ÛáõÃÛáõÝÝ»ñÁ, ï»ë 77.32.10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ñ³ë»ÝÛ³Ï³ÛÇÝ Ù»ù»Ý³Ý»ñÇ, Ï³ÑáõÛùÇ ¨ ë³ñù³íáñ³ÝùÇ, ³é³Ýó ûå»ñ³ïáñÇ, í³ñÓáõÛÃÇ ¨ ÉÇ½ÇÝ·Ç Í³é³ÛáõÃÛáõÝÝ»ñÁ, ï»ë 77.33.11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ßíáÕ³Ï³Ý ï»ËÝÇÏ³ÛÇ, ³é³Ýó ûå»ñ³ïáñÇ, í³ñÓáõÛÃÇ ¨ ÉÇ½ÇÝ·Ç Í³é³ÛáõÃÛáõÝÝ»ñÁ, ï»ë 77.33.12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ab/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Øï³íáñ ë»÷³Ï³ÝáõÃÛ³Ý ¨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ï³íáñ ë»÷³Ï³ÝáõÃÛ³Ý ¨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4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ï³íáñ ë»÷³Ï³ÝáõÃÛ³Ý ¨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»ÕÇÝ³Ï³ÛÇÝ Çñ³íáõÝùáí å³Ñå³ÝíáÕ ëï»ÕÍ³·áñÍáõÃÛáõÝÝ»ñÇ (·ñù»ñÇ, ýÇÉÙ»ñÇ, »ñ³Åßï³Ï³Ý ëï»ÕÍ³·áñÍáõÃÛáõÝÝ»ñÇ, Íñ³·ñ³ÛÇÝ ³å³ÑáíÙ³Ý, Ñ³Ù³Ï³ñ·ã³ÛÇÝ Ë³Õ»ñÇ) Ñ³Ù³ñ  ÉÇó»Ý½Ç³Ý»ñÇ ïñ³Ù³¹ñÙ³Ý Ñ»ï Ï³åí³Í Í³é³ÛáõÃÛáõÝÝ»ñÁ, ï»ë Ñ³Ù³å³ï³ëË³Ý³µ³ñ 58, 59 Ñ³ïí³Í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ï³íáñ ë»÷³Ï³ÝáõÃÛ³Ý ³ñï³¹ñ³ÝùÇ Ñ»ï Ï³åí³Í Ý³Ë³å³ïñ³ëï³Ï³Ý, ³ñïáÝ³·ñ³ÛÇÝ ¨ Çñ³í³µ³Ý³Ï³Ý Í³é³ÛáõÃÛáõÝÝ»ñÁ, ï»ë 69.1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ñ¹ÛáõÝ³µ»ñ³Ï³Ý ë»÷³Ï³ÝáõÃÛ³Ý Ñ³Ù³ñ Çñ³íáõÝùÝ»ñÇ Ï³é³í³ñÙ³Ý Í³é³ÛáõÃÛáõÝÝ»ñ (³ñïáÝ³·ñ»ñ, ÉÇó»Ý½Ç³Ý»ñ, ³é¨ïñ³ÛÇÝ ï»ë³Ï³ÝÇß»ñ, ýñ³ÝßÇ½Ý»ñ), ï»ë 74.9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»ÕÇÝ³Ï³ÛÇÝ Çñ³íáõÝùÝ»ñÇ (µ³óÇ ÏÇÝáýÇÉÙ»ñÇ ¨ ·»Õ³ñí»ëï³Ï³Ý ëï»ÕÍ³·áñÍáõÃÛáõÝÝ»ñÇ Ñ»ÕÇÝ³Ï³ÛÇÝ Çñ³íáõÝùÝ»ñÇ) ¨ ¹ñ³ÝóÇó ëï³óíáÕ »Ï³ÙáõïÝ»ñÇ Ï³é³í³ñÙ³Ý Ñ»ï Ï³åí³Í Í³é³ÛáõÃÛáõÝÝ»ñÁ, ï»ë 74.9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4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Çï³Ï³Ý Ñ»ï³½áïáõÃÛáõÝÝ»ñÇ ¨ ÷áñÓ³ñ³ñ³Ï³Ý Ùß³ÏáõÙÝ»ñÇ ³ñ¹ÛáõÝùÇ û·ï³·áñÍÙ³Ý Çñ³íáõÝùÇ Ñ³Ù³ñ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Çï³Ï³Ý Ñ»ï³½áïáõÃÛáõÝÝ»ñÇ ¨ ÷áñÓ³ñ³ñ³Ï³Ý Ùß³ÏáõÙÝ»ñÇ ³ñ¹ÛáõÝùÇ (Ýáñ µ³Õ³¹ñáõÃÛáõÝÝ»ñ, ·áñÍÁÝÃ³óÝ»ñ, ¿É»Ïïñ³Ï³Ý ¨ ¿É»ÏïñáÝ³ÛÇÝ ëË»Ù³Ý»ñ ¨ ë³ñùí³ÍùÝ»ñ, ¹»Õ³·áñÍ³Ï³Ý å³ïñ³ëïáõÏÝ»ñ, Ï»Ý¹³ÝÇ ÝÛáõÃÇ ³ñÑ»ëï³Ï³Ý ëï»ÕÍí³Í Ýáñ ï»ë³ÏÝ»ñ)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4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é¨ïñ³ÛÇÝ ï»ë³Ï³ÝÇß»ñÇ ¨ ýñ³ÝßÇ½Ý»ñÇ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4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ú·ï³Ï³ñ Ñ³Ý³ÍáÝ»ñÇ Ñ»ï³Ëáõ½áõÃÛáõÝÝ»ñÇ ¨ û·ï³Ï³ñ Ñ³Ý³ÍáÝ»ñÇ Ñ³Ýù³í³Ûñ»ñÇ ·Ý³Ñ³ïÙ³Ý í»ñ³µ»ñÛ³É ï»Õ»Ï³ïíáõÃÛ³Ý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7.4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É Ùï³íáñ ë»÷³Ï³ÝáõÃÛ³Ý ¨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õ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×³ñï³ñ³å»ï³Ï³Ý ¨ ×³ñï³ñ³·Çï³Ï³Ý Ý³Ë³·Í»ñÇ, ³ñ¹ÛáõÝ³µ»ñ³Ï³Ý ¹Ç½³ÛÝÇ Ùß³ÏáõÙÝ»ñÇ ¨ ³ÛÉ Ùï³íáñ ë»÷³Ï³ÝáõÃÛ³Ý áõ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÷³ëï»ñÇ, ï»Õ»Ï³ïí³Ï³Ý ÅáÕáí³ÍáõÝ»ñÇ (ïíÛ³ÉÝ»ñÇ ÑÇÙÝ³å³Ñ»ëïÝ»ñÇ) û·ï³·áñÍÙ³Ý Çñ³íáõÝùÇ Ñ³Ù³ñ ÉÇó»Ý½Ç³Ý»ñÇ ïñ³Ù³¹ñÙ³Ý Ñ»ï Ï³åí³Í Í³é³ÛáõÃÛáõÝÝ»ñÁ, ï»ë 58.12.3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ßË³ï³ÝùÇ ï»Õ³íáñ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ßË³ï³ÝùÇ ï»Õ³íáñÙ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ßË³ï³ÝùÇ ï»Õ³íáñÙ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ßË³ï³ÝùÇ ï»Õ³íáñÙ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Ô»Ï³í³ñ å³ßïáÝÝ»ñÇ Ñ³Ù³ñ ³ßË³ïáÕÝ»ñÇ áñáÝÙ³Ý ¨ ³ßË³ï³ÝùÇ ï»Õ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å³ïíÇñ³ïáõÇ å³Ñ³ÝçÝ»ñÇÝ Ñ³Ù³å³ï³ëË³Ý µ³ñÓñ í³ñÓ³ïñíáÕ Õ»Ï³í³ñ å³ßïáÝÝ»ñÇ Ñ³Ù³ñ ³ßË³ïáÕÝ»ñÇ, µ³ñÓñ ûÕ³ÏÇ Õ»Ï³í³ñÝ»ñÇ ¨ Ù³ëÝ³·»ïÝ»ñÇ áñáÝÙ³Ý ¨ ³ßË³ï³ÝùÇ ï»Õ³íáñÙ³Ý Ù³ëÝ³·Çï³óí³Í Í³é³ÛáõÃÛáõÝÝ»ñ` å³ïíÇñ³ïáõÇ Ï³½Ù³Ï»ñåáõÃÛ³Ý ³ÝÓÝ³Ï³½ÙÇ Ñ»ï Ñ³ñó³½ñáõÛóÝ»ñÇ ³ÝóÏ³óáõÙ, áñ³Ï³íáñÙ³Ý ëï³Ý¹³ñï å³Ñ³ÝçÝ»ñÇ Ùß³ÏáõÙ, å³ßïáÝÇ Ñ³Ù³ñ Ã»ÏÝ³ÍáõÝ»ñÇ áñáÝÙ³Ý Ýå³ï³Ïáí ÑÇÙÝ³Ï³Ý Ñ»ï³½áïáõÃÛáõÝÝ»ñÇ ³ÝóÏ³óáõÙ ¨ ·áí³½¹³ÛÇÝ Ñ³Ûï³ñ³ñáõÃÛáõÝÝ»ñÇ ï»Õ³µ³ßËáõÙ, ÑÝ³ñ³íáñ Ã»ÏÝ³ÍáõÝ»ñÇó Ñ³Ù³å³ï³ëË³Ý ÁÝïñáõÃÛáõÝ, µ³ñÓñ áñ³ÏÇ Ã»ÏÝ³ÍáõÝ»ñÇ óáõó³ÏÇ å³ïñ³ëïáõÙ, å³ïíÇñ³ïáõÇ Ñ»ï Ã»ÏÝ³ÍáõÝ»ñÇ í»ñ³µ»ñÛ³É Ñ³ñó»ñÇ ùÝÝ³ñÏáõÙ, Ñ³ñó³½ñáõÛóÇ Ý³Ë³å³ïñ³ëïáõÙ, å³ÛÙ³Ý³íáñí³ÍáõÃÛáõÝ í³ñÓ³ïñáõÃÛ³Ý í»ñ³µ»ñÛ³É, Ñ»ï³·³ ¹Çï³ñÏáõÙ å³ßïáÝÇ Ýß³Ý³ÏáõÙáõó Ñ»ïá (í»ñçÝ³Ï³Ý áñáßáõÙÁ Ã»ÏÝ³ÍáõÇ í»ñ³µ»ñÛ³É ÁÝ¹áõÝáõÙ ¿ å³ïíÇñ³ïáõÝ, Í³é³ÛáõÃÛ³Ý Ñ³Ù³ñ í³ñÓ³ïñáõÃÛáõÝÁ Ï³ï³ñíáõÙ ¿ ³ÝÏ³Ë ³ÛÝ Ñ³·³Ù³ÝùÇó, Ã»ÏÝ³ÍáõÝ Ýß³Ý³Ïí»É ¿ å³ßïáÝáõÙ, Ã» áã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Õ»Ï³í³ñ å³ßïáÝÝ»ñÇ Ñ³Ù³ñ ³ßË³ïáÕÝ»ñÇ áñáÝÙ³Ý ¨ ³ßË³ï³ÝùÇ ï»Õ³íáñÙ³Ý Ñ³Ù³ó³Ýó- (ÇÝï»ñÝ»ï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ßï³Ï³Ý ³ßË³ï³ÝùÇ ï»Õ³íáñÙ³Ý Í³é³ÛáõÃÛáõÝÝ»ñ, µ³óÇ Õ»Ï³í³ñ å³ßïáÝÝ»ñÇ Ñ³Ù³ñ ³ßË³ïáÕÝ»ñÇ áñáÝÙ³Ý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 Ùßï³Ï³Ý ³ßË³ï³ÝùÇ ï»Õ³íáñÙ³Ý Í³é³ÛáõÃÛáõÝÝ»ñ ëïáñÇÝ ûÕ³ÏÇ ³ßË³ïáÕÝ»ñÇó ÙÇÝã¨ í³ñãáõÃÛ³Ý ³ßË³ïáÕÝ»ñÇ ï³ñµ»ñ å³ßïáÝÝ»ñÇ Ñ³í³ÏÝáñ¹Ý»ñÇ Ñ³Ù³ñ, Ý»ñ³éÛ³É Õ»Ï³í³ñ ³ßË³ï³ÏÇóÝ»ñÁ, µ³óÇ §³ßË³ï³ÏÇóÝ»ñÇ áñáÝáõÙ ÷áõÉ³ÛÇÝ  í³ñÓ³ïñáõÃÛ³Ùµ¦ ëÏ½µáõÝùáí ÁÝïñí³Í Õ»Ï³í³ñ ³ßË³ïáÕÝ»ñÇ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í³ñÓáõ ³ßË³ï³ÝùÇ Ñ³í³ÏÝáñ¹Ý»ñÇ ëïáõ·áõÙ, Ñ³ñó³½ñáõÛóÝ»ñÇ ³ÝóÏ³óáõÙ, Ñ³ÝÓÝ³ñ³ñ³Ï³ÝÝ»ñÇ (»ñ³ßË³íáñáõÃÛáõÝÝ»ñÇ) ëïáõ·áõÙ, ·Ý³Ñ³ïáõÙ ¨ ËáñÑñ¹³ïíáõÃÛáõÝÝ»ñÇ ³ÝóÏ³óáõÙ (Í³é³ÛáõÃÛáõÝÝ»ñÁ Ù³ïáõóíáõÙ »Ý åáï»ÝóÇ³É ·áñÍ³ïáõÇ Ï³Ù í³ñÓáõ ³ßË³ï³ÝùÇ Ñ³í³ÏÝáñ¹Ý»ñÇ Ñ³Ù³ñ, Ñ³í³ÏÝáñ¹Ç ÁÝïñáõÃÛáõÝÁ ¨ Ýß³Ý³ÏáõÙÁ Ï³ï³ñáõÙ ¿ ·áñÍ³ïáõÝ, Í³é³ÛáõÃÛáõÝÝ»ñÇ Ñ³Ù³ñ í³ñÓ³ïñáõÃÛáõÝÁ Ï³ï³ñíáõÙ ¿ ÙÇ³ÛÝ Ñ³í³ÏÝáñ¹Ç ï»Õ³íáñÙ³Ý ¹»åù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å³ïíÇñ³ïáõÇ Ñ³Ù³ñ Ã»ÏÝ³ÍáõÝ»ñÇ Ñ³í³ù³·ñÙ³Ý, ÁÝïñáõÃÛ³Ý ¨ Ñ³ÝÓÝ³ñ³ñ³Ï³ÝÝ»ñÇ ëïáõ·Ù³Ý Í³é³ÛáõÃÛáõÝÝ»ñ` Ùßï³Ï³Ý ÑÇÙáõÝùáí (Í³é³ÛáõÃÛáõÝÝ»ñÁ Ù³ïáõóíáõÙ »Ý åáï»ÝóÇ³É ·áñÍ³ïáõÇ Ï³Ù í³ñÓáõ ³ßË³ï³ÝùÇ Ñ³í³ÏÝáñ¹Ý»ñÇ Ñ³Ù³ñ, Ñ³í³ÏÝáñ¹Ç ÁÝïñáõÃÛáõÝÁ ¨ Ýß³Ý³ÏáõÙÁ Ï³ï³ñáõÙ ¿ ·áñÍ³ïáõÝ, Í³é³ÛáõÃÛáõÝÝ»ñÇ Ñ³Ù³ñ í³ñÓ³ïñáõÃÛáõÝÁ Ï³ï³ñíáõÙ ¿ ÙÇ³ÛÝ Ñ³í³ÏÝáñ¹Ç ï»Õ³íáñÙ³Ý ¹»åù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ßï³Ï³Ý ³ßË³ï³ÝùÇ ï»Õ³íáñÙ³Ý ·áñÍ³Ï³ÉáõÃÛáõÝÝ»ñÇ Í³é³ÛáõÃÛáõÝÝ»ñÁ, áñáÝù Ù³ïáõóíáõÙ »Ý Ñ³Ù³ó³Ýó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¹»ñ³ë³ÝÝ»ñÇ, ûñÇÝ³Ï` Ã³ï»ñ³Ï³Ý ¹»ñ³ë³ÝÝ»ñÁ, ÁÝïñáõÃÛ³Ý ·áñÍ³Ï³ÉáõÃÛáõÝÝ»ñÇ ¨ µÛáõñá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ÝÑ³ï  ¹»ñ³ë³Ý³Ï³Ý Ï³Ù Ã³ï»ñ³Ï³Ý ·áñÍ³Ï³ÉÝ»ñÇ Ï³Ù ·áñÍ³Ï³ÉáõÃÛáõÝÝ»ñÇ Í³é³ÛáõÃÛáõÝÝ»ñÁ, ï»ë 74.9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Ä³Ù³Ý³Ï³íáñ ³ßË³ï³ÝùÇ ï»Õ³íáñÙ³Ý ·áñÍ³Ï³ÉáõÃÛáõÝÝ»ñÇ ÏáÕÙÇó Ù³ïáõóíáÕ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Ä³Ù³Ý³Ï³íáñ ³ßË³ï³ÝùÇ ï»Õ³íáñÙ³Ý ·áñÍ³Ï³ÉáõÃÛáõÝÝ»ñÇ ÏáÕÙÇó Ù³ïáõóíáÕ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³Ù³Ý³Ï³íáñ ³ßË³ï³ÝùÇ ï»Õ³íáñÙ³Ý ·áñÍ³Ï³ÉáõÃÛáõÝÝ»ñÇ ÏáÕÙÇó Ù³ïáõóí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Å³Ù³Ý³Ï³íáñ ³ßË³ïáõÅáí ³ÝÓÝ³Ï³½ÙÇ Ñ³Ù³ÉñÙ³Ý Í³é³ÛáõÃÛáõÝÝ»ñ (Å³Ù³Ý³Ï³íáñ ³ßË³ï³ÝùÇ ï»Õ³íáñÙ³Ý ·áñÍ³Ï³ÉáõÃÛáõÝÁ ÁÝ¹áõÝáõÙ ¨ Ýß³Ý³ÏáõÙ Ï³Ù Ý»ñÏ³Û³óÝáõÙ ¿ ³ßË³ïáÕÝ»ñÇÝ å³ïíÇñ³ïáõÇÝ, Å³Ù³Ý³Ï³íáñ áñ³ÏÛ³É ³ßË³ïáõÅáí ³ßË³ï³Ýù³ÛÇÝ ï³ñµ»ñ Çñ³íÇ×³ÏÝ»ñáõÙ` ³ßË³ïáÕÝ»ñÇ ³Ýµ³í³ñ³ñ Ãí³ù³Ý³ÏÇ, ³ßË³ïáõÅÇ ë»½áÝ³ÛÇÝ ³Ýµ³í³ñ³ñáõÃÛ³Ý, Ñ³ïáõÏ ³é³ç³¹ñ³ÝùÝ»ñÇ ¨ Ý³Ë³·Í»ñÇ Çñ³Ï³Ý³óÙ³Ý ¨ ³ÛÉÝ, ³ÝÓÝ³Ï³½ÙÁ Éñ³óÝ»Éáõ Ýå³ï³Ïáí, ÁÝ¹ áñáõÙ ·áñÍ³Ï³ÉáõÃÛáõÝÁ áñáßáõÙ ¿ ³ßË³ïáÕÝ»ñÇ ³ßË³ï³í³ñÓÇ, Ýå³ëïÝ»ñÇ ã³÷Á, í×³ñáõÙ ¿ ³ßË³ï³í³ñÓÁ, ÏñáõÙ ¿ Çñ³í³µ³Ý³Ï³Ý å³ï³ëË³Ý³ïíáõÃÛáõÝ Å³Ù³Ý³Ï³íáñ ³ßË³ïáÕÝ»ñÇ ·áñÍáõÝ»áõÃÛ³Ý Ñ³Ù³ñ, Ã»¨ ³ßË³ï³ÝùÇ ÁÝÃ³óùáõÙ Ýñ³Ýù Ï³ï³ñáõÙ »Ý å³ïíÇñ³ïáõÇ ³ÝÙÇç³Ï³Ý ³é³ç³¹ñ³ÝùÝ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Ä³Ù³Ý³Ï³íáñ ³ßË³ï³ÝùÇ ï»Õ³íáñÙ³Ý ·áñÍ³Ï³ÉáõÃÛáõÝÝ»ñÇ Í³é³ÛáõÃÛáõÝÝ»ñ` Ñ³Ù³Ï³ñ·ã³ÛÇÝ ¨ Ñ»é³Ñ³Õáñ¹³Ïó³Ï³Ý ë³ñù³íáñ³ÝùÁ ëå³ë³ñÏáÕ ³ÝÓÝ³Ï³½ÙÇ Ñ³Ù³É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³Ù³Ï³ñ·ã³ÛÇÝ ¨ Ñ»é³Ñ³Õáñ¹³Ïó³Ï³Ý ë³ñù³íáñ³ÝùÁ ëå³ë³ñÏáÕ` ï»Õ»Ï³ïí³Ï³Ý ï»ËÝáÉá·Ç³Ý»ñÇ ¨ Ñ»é³Ñ³Õáñ¹³ÏóáõÃÛ³Ý Ñ³Ù³Ï³ñ·»ñÁ ëå³ë³ñÏáÕ ûÅ³Ý¹³Ï ³ÝÓÝ³Ï³½ÙÇ, Íñ³·ñ³íáñáÕÝ»ñÇ, ïíÛ³ÉÝ»ñÇ Ùß³ÏÙ³Ùµ ½µ³ÕíáÕ ³ÝÓÝ³Ï³½ÙÇ ¨ ³ÛÉ Ñ³Ù³ÝÙ³Ý ³ßË³ï³ÝùÝ»ñÇ Ñ³Ù³ñ ³ÝÓÝ³Ï³½ÙÇ Ñ³Ù³ÉñáõÙÁ Ä³Ù³Ý³Ï³íáñ ³ßË³ïáõÅ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Ä³Ù³Ý³Ï³íáñ ³ßË³ï³ÝùÇ ï»Õ³íáñÙ³Ý ·áñÍ³Ï³ÉáõÃÛáõÝÝ»ñÇ Í³é³ÛáõÃÛáõÝÝ»ñ` ·ñ³ë»ÝÛ³Ï³ÛÇÝ ³ÛÉ ë³ñù³íáñ³ÝùÁ ëå³ë³ñÏáÕ ³ÝÓÝ³Ï³½ÙÇ Ñ³Ù³É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ñ³ë»ÝÛ³Ï³ÛÇÝ ³ÛÉ ë³ñù³íáñ³ÝùÁ ëå³ë³ñÏáÕ` ù³ñïáõÕ³ñÝ»ñÇ, ·ñ³ë»ÝÛ³Ï³ÛÇÝ Í³é³ÛáÕÝ»ñÇ, Ñ³ßí³å³ÑÝ»ñÇ, Ù»ù»Ý³·ñáõÑÇÝ»ñÇ ¨ ·ñ³ë»ÝÛ³Ï³ÛÇÝ ³ÛÉ ëå³ë³ñÏáÕ ûÅ³Ý¹³Ï ³ÝÓÝ³Ï³½ÙÇ Ñ³Ù³ÉñáõÙÁ Ä³Ù³Ý³Ï³íáñ ³ßË³ïáõÅ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³Ù³Ý³Ï³íáñ ³ßË³ï³ÝùÇ ï»Õ³íáñÙ³Ý ·áñÍ³Ï³ÉáõÃÛáõÝÝ»ñÇ Í³é³ÛáõÃÛáõÝÝ»ñ` ³é¨ïñÇ µÝ³·³í³éáõÙ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³Ù³Ý³Ï³íáñ ³ßË³ï³ÝùÇ ï»Õ³íáñÙ³Ý ·áñÍ³Ï³ÉáõÃÛáõÝÝ»ñÇ Í³é³ÛáõÃÛáõÝÝ»ñ` ïñ³ÝëåáñïÇ, å³Ñ»ëï³íáñÙ³Ý, Éá·ÇëïÇÏ³ÛÇ Ï³Ù ³ñ¹ÛáõÝ³µ»ñáõÃÛ³Ý µÝ³·³í³éÝ»ñáõÙ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2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³Ù³Ý³Ï³íáñ ³ßË³ï³ÝùÇ ï»Õ³íáñÙ³Ý ·áñÍ³Ï³ÉáõÃÛáõÝÝ»ñÇ Í³é³ÛáõÃÛáõÝÝ»ñ` ÑÛáõñ³ÝáóÝ»ñÇ ¨ é»ëïáñ³ÝÝ»ñÇ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2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³Ù³Ý³Ï³íáñ ³ßË³ï³ÝùÇ ï»Õ³íáñÙ³Ý ·áñÍ³Ï³ÉáõÃÛáõÝÝ»ñÇ Í³é³ÛáõÃÛáõÝÝ»ñ` µÅßÏ³Ï³Ý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2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³Ù³Ý³Ï³íáñ ³ßË³ï³ÝùÇ ï»Õ³íáñÙ³Ý ·áñÍ³Ï³ÉáõÃÛáõÝÝ»ñÇ Í³é³ÛáõÃÛáõÝÝ»ñ` ³ÛÉ µÝ³·³í³éÝ»ñáõÙ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ßË³ï³Ýù³ÛÇÝ é»ëáõñëÝ»ñÇ µÝ³·³í³éáõÙ ³ÝÓÝ³Ï³½ÙÇ ³å³Ñáí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ßË³ï³Ýù³ÛÇÝ é»ëáõñëÝ»ñÇ µÝ³·³í³éáõÙ ³ÝÓÝ³Ï³½ÙÇ ³å³Ñáí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Ó»éÝ³ñÏ³ïÇñ³Ï³Ý ·áñÍáõÝ»áõÃÛ³Ý Ñ»ï ½áõ·³Ïóí³Í ³ßË³ï³Ýù³ÛÇÝ é»ëáõñëÝ»ñÇ ³å³ÑáíÙ³Ý Í³é³ÛáõÃÛáõÝÝ»ñÁ, ï»ë ïÝï»ë³Ï³Ý ·áñÍáõÝ»áõÃÛáõÝÁ µÝáõÃ³·ñáÕ Ñ³Ù³å³ï³ëË³Ý ¹³ë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ßË³ï³Ýù³ÛÇÝ é»ëáõñëÝ»ñÇ µÝ³·³í³éáõÙ ³ÝÓÝ³Ï³½ÙÇ ³å³Ñáí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ï¨³Ï³Ý Ýß³Ý³ÏáõÙÝ»ñÇ Ñ³Ù³ñ ³ÝÓÝ³Ï³½ÙÇ ³å³ÑáíÙ³Ý Í³é³ÛáõÃÛáõÝÝ»ñ, »ñµ ·áñÍ³ïáõÝ Ï³ñáÕ ¿ ÁÝ¹áõÝ»É ³ßË³ï³ÝùÇ ï»Õ³íáñÙ³Ý ·ñ³ë»ÝÛ³ÏÇ ÏáÕÙÇó ³é³ç³ñÏí³Í ³ÝÓÇÝ Ï³Ù ³ÝÓ³Ýó, ÇÝãå»ë Ý³¨ ÷áË³Ýó»É ³ÝÓÝ³Ï³½ÙÇ ³ßË³ïáÕÝ»ñÇ ÙÇ Ù³ëÇÝ Ï³¹ñ»ñÇ Ñ³Ù³ÉñÙ³Ùµ ½µ³ÕíáÕ ·ñ³ë»ÝÛ³ÏÇÝ, ÁÝ¹ áñáõÙ ï¨³Ï³Ý Å³ÙÏ»ïáí Ýß³Ý³Ïí³Í ³ßË³ïáÕÝ»ñÇ ³ßË³ï³í³ñÓÁ í×³ñáõÙ ¿ Ï³¹ñ»ñÇ Ñ³Ù³ÉñÙ³Ùµ ½µ³ÕíáÕ ·ñ³ë»ÝÛ³ÏÁ, áñÁ ÏñáõÙ ¿ Ý³¨ Çñ³í³µ³Ý³Ï³Ý å³ï³ëË³Ý³ïíáõÃÛáõÝ ³ßË³ïáÕÝ»ñÇ ·áñÍáõÝ»áõÃÛ³Ý Ñ³Ù³ñ, Ã»¨ ³ßË³ï³ÝùÇ ÁÝÃ³óùáõÙ Ýñ³Ýù í»ñ³ÑëÏíáõÙ »Ý ·áñÍ³ïáõÇ ÏáÕÙÇó (ïíÛ³É Í³é³ÛáõÃÛáõÝÝ»ñÁ Ý»ñ³éáõÙ »Ý ï¨³Ï³Ý Å³ÙÏ»ïáí µ³Ýíáñ³Ï³Ý áõÅÇ, ³é³ÝÓÇÝ ³ßË³ïáÕÝ»ñÇ í³ñÓáõÛÃÁ, ³ßË³ï³í³ñÓÇ í×³ñáõÙÁ, í»ñçÝ³Ñ³ßí³ñÏÁ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ßË³ï³Ýù³ÛÇÝ é»ëáõñëÝ»ñÇ µÝ³·³í³éáõÙ ³ÝÓÝ³Ï³½ÙÇ ³å³ÑáíÙ³Ý ³ÛÉ Í³é³ÛáõÃÛáõÝÝ»ñ` Ñ³Ù³Ï³ñ·ã³ÛÇÝ ¨ Ñ»é³Ñ³Õáñ¹³Ïó³Ï³Ý ë³ñù³íáñ³ÝùÁ ëå³ë³ñÏáÕ ³ÝÓÝ³Ï³½ÙÇ Ñ³Ù³É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³Ù³Ï³ñ·ã³ÛÇÝ ¨ Ñ»é³Ñ³Õáñ¹³Ïó³Ï³Ý ë³ñù³íáñ³ÝùÁ ëå³ë³ñÏáÕ` ï»Õ»Ï³ïí³Ï³Ý ï»ËÝáÉá·Ç³Ý»ñÇ ¨ Ñ»é³Ñ³Õáñ¹³ÏóáõÃÛ³Ý Ñ³Ù³Ï³ñ·»ñÁ ëå³ë³ñÏáÕ ûÅ³Ý¹³Ï ³ÝÓÝ³Ï³½ÙÇ, Íñ³·ñ³íáñáÕÝ»ñÇ, ïíÛ³ÉÝ»ñÇ Ùß³ÏÙ³Ùµ ½µ³ÕíáÕ ³ÝÓÝ³Ï³½ÙÇ ¨ ³ÛÉ Ñ³Ù³ÝÙ³Ý ³ßË³ï³ÝùÝ»ñÇ Ñ³Ù³ñ ³ÝÓÝ³Ï³½ÙÇ Ñ³Ù³É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ßË³ï³Ýù³ÛÇÝ é»ëáõñëÝ»ñÇ µÝ³·³í³éáõÙ ³ÝÓÝ³Ï³½ÙÇ ³å³ÑáíÙ³Ý ³ÛÉ Í³é³ÛáõÃÛáõÝÝ»ñ` ·ñ³ë»ÝÛ³Ï³ÛÇÝ ³ÛÉ ë³ñù³íáñ³ÝùÁ ëå³ë³ñÏáÕ ³ÝÓÝ³Ï³½ÙÇ Ñ³Ù³É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ñ³ë»ÝÛ³Ï³ÛÇÝ ³ÛÉ ë³ñù³íáñ³ÝùÁ ëå³ë³ñÏáÕ` ù³ñïáõÕ³ñÝ»ñÇ, ·ñ³ë»ÝÛ³Ï³ÛÇÝ Í³é³ÛáÕÝ»ñÇ, Ñ³ßí³å³ÑÝ»ñÇ, Ù»ù»Ý³·ñáõÑÇÝ»ñÇ ¨ ·ñ³ë»ÝÛ³Ï³ÛÇÝ ³ÛÉ ëå³ë³ñÏáÕ ûÅ³Ý¹³Ï ³ÝÓÝ³Ï³½ÙÇ Ñ³Ù³É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3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ßË³ï³Ýù³ÛÇÝ é»ëáõñëÝ»ñÇ µÝ³·³í³éáõÙ ³ÝÓÝ³Ï³½ÙÇ ³å³ÑáíÙ³Ý ³ÛÉ Í³é³ÛáõÃÛáõÝÝ»ñ` ³é¨ïñÇ µÝ³·³í³éáõÙ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3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ßË³ï³Ýù³ÛÇÝ é»ëáõñëÝ»ñÇ µÝ³·³í³éáõÙ ³ÝÓÝ³Ï³½ÙÇ ³å³ÑáíÙ³Ý ³ÛÉ Í³é³ÛáõÃÛáõÝÝ»ñ` ïñ³ÝëåáñïÇ, å³Ñ»ëï³íáñÙ³Ý, Éá·ÇëïÇÏ³ÛÇ Ï³Ù ³ñ¹ÛáõÝ³µ»ñáõÃÛ³Ý µÝ³·³í³éÝ»ñáõÙ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3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ßË³ï³Ýù³ÛÇÝ é»ëáõñëÝ»ñÇ µÝ³·³í³éáõÙ ³ÝÓÝ³Ï³½ÙÇ ³å³ÑáíÙ³Ý ³ÛÉ Í³é³ÛáõÃÛáõÝÝ»ñ` ÑÛáõñ³ÝáóÝ»ñÇ ¨ é»ëïáñ³ÝÝ»ñÇ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3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ßË³ï³Ýù³ÛÇÝ é»ëáõñëÝ»ñÇ µÝ³·³í³éáõÙ ³ÝÓÝ³Ï³½ÙÇ ³å³ÑáíÙ³Ý ³ÛÉ Í³é³ÛáõÃÛáõÝÝ»ñ` µÅßÏ³Ï³Ý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8.3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ßË³ï³Ýù³ÛÇÝ é»ëáõñëÝ»ñÇ µÝ³·³í³éáõÙ ³ÝÓÝ³Ï³½ÙÇ ³å³ÑáíÙ³Ý ³ÛÉ Í³é³ÛáõÃÛáõÝÝ»ñ` ³ÛÉ µÝ³·³í³éÝ»ñáõÙ ³ÝÓÝ³Ï³½ÙÇ Ñ³Ù³ÉñáõÙ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¼µáë³ßñç³ÛÇÝ ·áñÍ³Ï³ÉáõÃÛáõÝÝ»ñÇ, ½µáë³ßñç³ÛÇÝ ûå»ñ³ïáñÝ»ñÇ Í³é³ÛáõÃÛáõÝÝ»ñ, ï»Õ»ñÇ ³Ùñ³·ñÙ³Ý ¨ Ñ³ñ³ÏÇó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7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¼µáë³ßñç³ÛÇÝ ·áñÍ³Ï³ÉáõÃÛáõÝÝ»ñÇ ¨ ½µáë³ßñç³ÛÇÝ ûå»ñ³ïáñÝ»ñÇ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µáë³ßñç³ÛÇ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¼µáë³ßñç³ÛÇÝ ·áñÍ³Ï³ÉáõÃÛáõÝÝ»ñÇ Í³é³ÛáõÃÛáõÝÝ»ñ Ï³åí³Í ïñ³Ýëåáñï³ÛÇÝ ÙÇçáóÝ»ñáõÙ ï»Õ»ñÇ ³Ùñ³·ñÙ³Ý Ñ»ï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÷áË³¹ñÙ³Ý ¨ Ñ³ñ³ÏÇó Í³é³ÛáõÃÛáõÝÝ»ñÇ Ù³ïáõóÙ³Ý Ñ»ï Ï³åí³Í Í³é³ÛáõÃÛáõÝÝ»ñ` Ñ³×³Ëáñ¹Ç å³Ñ³ÝçÝ»ñÇÝ Í³ÝáÃ³óáõÙ, ³é³ç³ñÏáõÃÛáõÝÝ»ñÇ Ý»ñÏ³Û³óáõÙ, ÁÝïñáõÃÛáõÝ Ï³ï³ñ»Éáõ ¹»åùáõÙ û·ÝáõÃÛ³Ý óáõó³µ»ñáõÙ, ÇÝãå»ë Ý³¨ ïáÙëÇ ïñ³Ù³¹ñáõÙ (Ýßí³Í Í³é³ÛáõÃÛáõÝÝ»ñÁ Ù³ïáõóíáõÙ »Ý Ñ³×³Ëáñ¹ÇÝ ³ÝÙÇç³Ï³Ý, Ñ»é³Ëáëáí Ï³Ù Ñ³Ù³ó³ÝóÇ ÙÇçáóáí, Ý»ñ³é»Éáí Ý³¨ í»ñ³í³×³éùÇ, Ý»ñùÇÝ ¨ ÙÇç³½·³ÛÇÝ ÷áË³¹ñáõÙÝ»ñÇ Ñ³Ù³ñ ï»Õ»ñÇ ³Ùñ³·ñÙ³Ý Í³é³ÛáõÃÛáõÝÝ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ú¹³Ý³í»ñáõÙ ï»Õ»ñÇ ³Ùñ³·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¶Ý³óùÝ»ñáõÙ ï»Õ»ñÇ ³Ùñ³·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íïáµáõëÝ»ñáõÙ ï»Õ»ñÇ ³Ùñ³·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íïáïñ³Ýëåáñï³ÛÇÝ ÙÇçáóÝ»ñÇ ³Ùñ³·ñÙ³Ý Í³é³ÛáõÃÛáõÝÝ»ñ, í³ñÓáõÛÃÇ Ýå³ï³Ï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µáë³ßñç³ÛÇÝ ·áñÍ³Ï³ÉáõÃÛáõÝÝ»ñÇ ³ÛÉ Í³é³ÛáõÃÛáõÝÝ»ñ Ï³åí³Í ïñ³Ýëåáñï³ÛÇÝ ÙÇçáóÝ»ñáõÙ ï»Õ»ñÇ ³Ùñ³·ñÙ³Ý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 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»Õ»ñÇ ³Ùñ³·ñÙ³Ý Í³é³ÛáõÃÛáõÝÝ»ñ É³ëï³Ý³í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û¹³Ý³í³Ï³Û³Ý Ï³Ù û¹³Ý³í³Ï³Û³ÝÇó ÷áË³¹ñÙ³Ý Ñ³Ù³ñ ï»Õ»ñÇ ³Ùñ³·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ñ³ÝëåáñïÇ ³Ùñ³·ñÙ³Ý Ñ»ï Ï³åí³Í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µáë³ßñç³ÛÇÝ ·áñÍ³Ï³ÉáõÃÛáõÝÝ»ñÇ Í³é³ÛáõÃÛáõÝÝ»ñ Ï³åí³Í Å³Ù³Ý³Ï³íáñ µÝ³ÏáõÃÛ³Ý Ñ³Ù³ñ ï»Õ»ñÇ, Íáí³ÛÇÝ ×³Ù÷áñ¹áõÃÛáõÝÝ»ñÇ (ÏñáõÇ½Ý»ñÇ) ¨ ÉñÇí ëå³ë³ñÏÙ³Ùµ ½µáë³ßñç³ÛÇÝ áõÕ¨áñáõÃÛáõÝÝ»ñÇ ³Ùñ³·ñÙ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Ä³Ù³Ý³Ï³íáñ µÝ³ÏáõÃÛ³Ý Ñ³Ù³ñ ï»Õ»ñÇ ³Ùñ³·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Ä³Ù³Ý³Ï³íáñ µÝ³ÏáõÃÛ³Ý Ñ³Ù³ñ ï»Õ»ñÇ ³Ùñ³·ñÙ³Ý Í³é³ÛáõÃÛáõÝÝ»ñ, Ï³åí³Í Ý»ñùÇÝ ½µáë³ßñçáõÃÛ³Ý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Ä³Ù³Ý³Ï³íáñ µÝ³ÏáõÃÛ³Ý Ñ³Ù³ñ ï»Õ»ñÇ ³Ùñ³·ñÙ³Ý Í³é³ÛáõÃÛáõÝÝ»ñ, Ï³åí³Í ³ñï³·Ý³ ½µáë³ßñçáõÃÛ³Ý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Ä³Ù³Ý³Ï³íáñ µÝ³ÏáõÃÛ³Ý Ñ»ï Ï³åí³Í ïÝ»ñÇ, µÝ³Ï³ñ³ÝÝ»ñÇ ³ÛÉ ë»÷³Ï³Ý³ï»ñ»ñÇÝ Ù³ïáõóíáÕ ³ÝÙÇç³Ï³Ý ÷áË³Ý³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Ìáí³ÛÇÝ ×³Ù÷áñ¹áõÃÛáõÝÝ»ñÇ (ÏñáõÇ½Ý»ñÇ) ³Ùñ³·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³ñ×³ï¨ (Ù»Ï Ï³Ù ÙÇ ù³ÝÇ ûñáí) Ï³Ù »ñÏ³ñ³ï¨ (Ù»ÏÇó ³í»É ûñ»ñáí) ÏñáõÇ½Ý»ñÇ ³Ùñ³·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ÈñÇí ëå³ë³ñÏÙ³Ùµ ½µáë³ßñç³ÛÇÝ áõÕ¨áñáõÃÛáõÝÝ»ñÇ ³Ùñ³·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Ý»ñùÇÝ ¨ ³ñï³·Ý³ ÉñÇí ëå³ë³ñÏÙ³Ùµ ½µáë³ßñç³ÛÇÝ áõÕ¨áñáõÃÛáõÝÝ»ñÇ ³Ùñ³·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µáë³ßñç³ÛÇÝ ûå»ñ³ïáñ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µáë³ßñç³ÛÇÝ ûå»ñ³ïáñ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¼µáë³ßñç³ÛÇÝ ûå»ñ³ïáñÝ»ñÇ Í³é³ÛáõÃÛáõÝÝ»ñ Ï³åí³Í ½µáë³ßñç³ÛÇÝ áõÕ¨áñáõÃÛáõÝÝ»ñÇ Ï³½ÙÙ³Ý ¨ Ï³½Ù³Ï»ñåÙ³Ý Ñ»ï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ÉñÇí ëå³ë³ñÏÙ³Ùµ Ý»ñùÇÝ ¨ ÙÇç³½·³ÛÇÝ ½µáë³ßñç³ÛÇÝ áõÕ¨áñáõÃÛáõÝÝ»ñÇ (Ý³Ëûñáù Íñ³·ñí³Í Ï³Ù å³ïíÇñ³ïáõÇ å³Ñ³Ýçáí` ËÙµ»ñÇ Ñ³Ù³ñ) Ï³½ÙÙ³Ý, Ï³½Ù³Ï»ñåÙ³Ý ¨ áõÕ»·ñ»ñÇ Çñ³óÙ³Ý Ñ»ï Ï³åí³Í Í³é³ÛáõÃÛáõÝÝ»ñ` áõÕ¨áñÝ»ñÇ ¨ áõÕ»µ»éÝ»ñÇ ÷áË³¹ñÙ³Ý Í³é³ÛáõÃÛ³Ý ·ÝÙ³Ý ¨ í»ñ³í³×³éùÇ, ï»Õ³íáñÙ³Ý, ëÝÝ¹Ç ¨ Ï³óáõÃÛ³Ý Ï³½Ù³Ï»ñåÙ³Ý, ï»ë³ñÅ³Ý í³Ûñ»ñÇ ¹ÇïÙ³Ý ¨ ³ÛÉ Ñ³Ù³ÝÙ³Ý Í³é³ÛáõÃÛáõÝÝ»ñ (áõÕ»·ñ»ñÁ Ï³ñáÕ »Ý í³×³éí»É ³ÝÑ³ïÝ»ñÇÝ, ½µáë³ßñç³ÛÇÝ ·áñÍ³Ï³ÉáõÃÛáõÝÝ»ñÇÝ Ï³Ù ³ÛÉ ½µáë³ßñç³ÛÇÝ ûå»ñ³ïáñÝ»ñÇÝ Ý³¨ Ù»Í³Í³Ë í³×³éùÇ ëÏ½µáõÝù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µáë³ßñç³ÛÇÝ áõÕ¨áñáõÃÛáõÝÝ»ñÇ Ï³é³í³ñãÇ (³¹ÙÇÝÇëïñ³ïáñÇ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Ùñ³·ñÙ³Ý ³ÛÉ Í³é³ÛáõÃÛáõÝÝ»ñ ¨ ÷áËÏ³å³Ï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Ùñ³·ñÙ³Ý ³ÛÉ Í³é³ÛáõÃÛáõÝÝ»ñ ¨ ÷áËÏ³å³Ïó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½µáë³ßñç³ÛÇÝ ·áñÍ³Ï³ÉáõÃÛáõÝÝ»ñÇ Í³é³ÛáõÃÛáõÝÝ»ñÁ, ï»ë 79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½µáë³ßñç³ÛÇÝ ûå»ñ³ïáñÝ»ñÇ ¨ ½µáë³ßñç³ÛÇÝ áõÕ¨áñáõÃÛáõÝÝ»ñÇ Ï³é³í³ñÙ³Ý Í³é³ÛáõÃÛáõÝÝ»ñÁ, ï»ë 79.1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9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µáë³ßñçáõÃÛ³Ý ½³ñ·³óÙ³ÝÝ áõÕÕí³Í Í³é³ÛáõÃÛáõÝÝ»ñ ¨ ½µáë³ßñç³ÛÇÝ ï»Õ»Ï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9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µáë³ßñçáõÃÛ³Ý ½³ñ·³óÙ³ÝÝ áõÕÕ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³ñµ»ñ »ñÏñÝ»ñáõÙ, ï³ñ³Í³ßñç³ÝÝ»ñáõÙ Ï³Ù Ñ³Ù³ÛÝùÝ»ñáõÙ ½µáë³ßñçáõÃÛ³Ý ½³ñ·³óÙ³ÝÝ áõÕÕ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9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µáë³ßñç³ÛÇÝ ï»Õ»Ï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»ñÃáõÕÇÝ»ñÇ, å³ÛÙ³ÝÝ»ñÇ í»ñ³µ»ñÛ³É ³Ûó»ÉáõÝ»ñÇÝ Ï³Ù Ñ³í³Ý³Ï³Ý ëå³éáÕÝ»ñÇÝ ï»Õ»Ï³ïíáõÃÛ³Ý ïñ³Ù³¹ñáõÙ, ·áí³½¹³ÛÇÝ ÝÛáõÃ»ñÇ ï³ñ³ÍáõÙ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9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¼µáë³ßñç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¿ùëÏáõñëÇáÝ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9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¼µáë³ßñç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¿ùëÏáõñëÇáÝ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½µáë³ßñç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¿ùëÏáõñëÇáÝ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·áñÍ³Ï³ÉáõÃÛáõÝÝ»ñÇ, ÇÝùÝáõñáõÛÝ ·áñÍáÕ ¿ùëÏáõñë³í³ñÝ»ñÇ ¨ ½µáë³í³ñÝ»ñÇ ÏáÕÙÇó Ù³ïáõóíáÕ ½µáë³ßñç³ÛÇ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µ³Ý³íáñ Ã³ñ·Ù³ÝÇãÝ»ñÇ Í³é³ÛáõÃÛáõÝÝ»ñÁ, ï»ë 74.3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ÓÏÝáñëáõÃÛ³Ý, áñëáñ¹áõÃÛ³Ý Ï³Ù ë³ñ»ñáõÙ áõÕ»Ïóáñ¹Ý»ñÇ Í³é³ÛáõÃÛáõÝÝ»ñÁ, ï»ë 93.1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9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Ùñ³·ñÙ³Ý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9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î³ñí³ áñáß³ÏÇ Å³Ù³Ý³Ï³Ñ³ïí³ÍáõÙ ³Ýß³ñÅ ·áõÛùÇ ÷áË³Ý³Ï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³ñí³ áñáß³ÏÇ Å³Ù³Ý³Ï³Ñ³ïí³ÍáõÙ ³Ýß³ñÅ ·áõÛùÇ ë»÷³Ï³Ý³ï»ñ»ñÇÝ ÷áË³Ý³ÏÙ³Ý ¨ ï»Õ»ñÇ ³Ùñ³·ñÙ³Ý Í³é³ÛáõÃÛáõÝÝ»ñÇ Ù³ïáõó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9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Ù³·áõÙ³ñÝ»ñÇ å³É³ïÝ»ñÇ, ÏáÝ·ñ»ë Ï»ÝïñáÝÝ»ñÇ ¨ óáõó³ëñ³ÑÝ»ñÇ ³Ùñ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- ·Çï³ÅáÕáíÝ»ñÇ, í»Ñ³ÅáÕáíÝ»ñÇ ¨ Ñ³Ù³ÝÙ³Ý ÙÇçáó³éáõÙÝ»ñÇ Ï³½Ù³Ï»ñåáõÙÁ ¨ Ï³é³í³ñáõÙÁ, ï»ë 82.30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79.90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í³ñ×áõÃÛáõÝÝ»ñÇ ¨ Ñ³Ý·ëïÇ áÉáñïáõÙ ï³ñµ»ñ ÙÇçáó³éáõÙÝ»ñÇ Ñ³Ù³ñ ïáÙë»ñÇ ³Ùñ³·ñÙ³Ý Í³é³ÛáõÃÛáõÝÝ»ñ ¨ áõñÇß ËÙµ³íáñáõÙÝ»ñáõÙ ãÝ»ñ³éí³Í ³Ùñ³·ñÙ³Ý ³ÛÉ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 Ùß³ÏáõÃ³ÛÇÝ, ëåáñï³ÛÇÝ ¨ ³ÛÉ ÙÇçáó³éáõÙÝ»ñÇ Ñ³Ù³ñ ïáÙë»ñÇ ³Ùñ³·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Ýíï³Ý·áõÃÛ³Ý ³å³ÑáíÙ³Ý ¨ Ñ»ï³ùÝÝáõÃÛáõÝÝ»ñÇ ³ÝóÏ³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Ø³ëÝ³íáñ å³Ñ³å³Ý³Ï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ëÝ³íáñ å³Ñ³å³Ý³Ï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0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Ø³ëÝ³íáñ å³Ñ³å³Ý³Ï³Ý ·áñÍ³Ï³ÉáõÃÛáõÝ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0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ñ³Ñ³å³ï Ù»ù»Ý³Ý»ñáí ÷áË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Ñ³ïáõÏ áõëáõóáõÙ ³Ýó³Í ³ÝÓÝ³Ï³½ÙÇ ÙÇçáóáí ¨ ë³ñù³íáñ³ÝùÇ ÏÇñ³éÙ³Ù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 ¹ñ³ÙÇ, ³ñÅ»ÃÕÃ»ñÇ, Ã³ÝÏ³ñÅ»ù Çñ»ñÇ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Ñ³í³ùáõÙ ¨ ï»Õ³÷áËáõÙ ½ñ³Ñ³å³ï Ù»ù»Ý³Ý»ñáí`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  ÷áË³¹ñÙ³Ý ÁÝÃ³óùáõÙ ³Ýíï³Ý·áõÃÛáõÝÝ ³å³Ñáí»Éáõ Ñ³Ù³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  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0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³Ñ³Ï³ËÙµ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ñ¹»ÑÝ»ñÇó, ·áÕáõÃÛáõÝÝ»ñÇó, í³Ûñ³·áõÃÛáõÝÝ»ñÇó µÝ³ÏãáõÃÛ³Ý Ï³Ù ³é³ÝÓÇÝ ³ÝÓ³Ýó, ³ñï³¹ñ³Ï³Ý Ï³Ù ³é¨ïñ³ÛÇÝ ë»÷³Ï³ÝáõÃÛ³Ý å³ßïå³ÝáõÃÛ³Ý ³å³ÑáíÙ³Ý Í³é³ÛáõÃÛáõÝÝ»ñÇ Ù³ïáõóáõÙ, ï³ñµ»ñ Ù»Ãá¹Ý»ñÇ ÏÇñ³éÙ³Ùµ` ¹ÇïáõÙ, å³ñ»ÏáõÃÛáõÝ, ³Ýíï³Ý·áõÃÛ³Ý ³å³ÑáíÙ³Ý å³Ñ³Ï³ËÙµ»ñÇ, ÃÇÏÝ³å³ÑÝ»ñÇ, å³Ñ³å³Ý ßÝ»ñÇ ïñ³Ù³¹ñáõÙ, Ï³Û³Ý³ï»Õ»ñÇ ÑëÏáõÙ, å³Ñå³Ý³Ï³Ý ï³ñ³ÍùÝ»ñ ³ñ·»Éí³Í ÙáõïùÇ ÑëÏ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0.1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Ýíï³Ý·áõÃÛ³Ý ³å³ÑáíÙ³Ý µÝ³·³í³éáõÙ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å³Ñ³å³Ý ßÝ»ñÇ í³ñÅ»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§ëïÇ ¹ñë¨áñÇã (¹»ï»Ïïáñ)¦-Ç ÏÇ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Ù³ïÝ³Ñ»ïù»ñÇ í»ñ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- ³Ýíï³Ý·áõÃÛ³Ý Ýå³ï³Ïáí ó³ÝÏ³ó³Í ÏñÇãÇó ï»Õ»Ï³ïíáõÃÛ³Ý áãÝã³ó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Ýíï³Ý·áõÃÛ³Ý ³å³ÑáíÙ³Ý Ñ³Ù³Ï³ñ·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Ýíï³Ý·áõÃÛ³Ý ³å³ÑáíÙ³Ý Ñ³Ù³Ï³ñ·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0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Ýíï³Ý·áõÃÛ³Ý ³å³ÑáíÙ³Ý Ñ³Ù³Ï³ñ·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0.2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Ýíï³Ý·áõÃÛ³Ý ³å³ÑáíÙ³Ý Ñ³Ù³Ï³ñ·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Ýíï³Ý·áõÃÛ³Ý ³å³ÑáíÙ³Ý Ñ³Ù³Ï³ñ·»ñÇ (ûñÇÝ³Ï` ç³ñ¹Çã ·áñÍáÕáõÃÛáõÝÝ»ñ ï³ñ³Íù Ý»ñËáõÅ»Éáõ ¨ ·áÕáõÃÛáõÝ Ï³ï³ñ»Éáõ Ï³Ù Ññ¹»ÑÝ»ñÇ Ù³ëÇÝ Ý³Ë³½·áõß³óÝáÕ) ë³ñùí³ÍùÝ»ñÇ ï»ËÝÇÏ³Ï³Ý ëå³ë³ñÏÙ³Ý ¨ Ùßï³¹Çï³ñÏÙ³Ý Í³é³ÛáõÃÛáõÝÝ»ñ` ï³·Ý³åÇ ³½¹³Ýß³ÝÝ»ñÇ ÁÝ¹áõÝáõÙ ¨ Ñ³ÛïÝáõÙ áëïÇÏ³ÝáõÃÛ³ÝÁ, Ññß»ç Í³é³ÛáõÃÛ³ÝÁ Ï³Ù ³ÛÉ å³ï³ëË³Ý³ïáõ Í³é³ÛáõÃÛ³ÝÁ, µáÉáñ Ñ³Ù³Ï³ñ·»ñÇ ³ÝË³÷³Ý ³ßË³ï³ÝùÇ ÑëÏáõÙ, ÇÝãå»ë Ý³¨ Ñ»é³í³ñ Ùßï³¹Çï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 xml:space="preserve">- Ñ³Ï³ç³ñ¹Çã ¨ Ñ³Ï³Ññ¹»Ñ³ÛÇÝ ³½¹³ë³ñù»ñÇ, ³Ýíï³Ý·áõÃÛ³Ý ³å³ÑáíÙ³Ý ³ÛÉ Ñ³Ù³Ï³ñ·»ñÇ ï»Õ³¹ñÙ³Ý Í³é³ÛáõÃÛáõÝÝ»ñÁ, ³é³Ýó Ñ»ï³·³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Ùßï³¹Çï³ñÏÙ³Ý, ï»ë 43.21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 xml:space="preserve">- ³Ýíï³Ý·áõÃÛ³Ý ³å³ÑáíÙ³Ý Ñ³Ù³Ï³ñ·»ñÇ, Ù»Ë³ÝÇÏ³Ï³Ý Ï³Ù ¿É»ÏïñáÝ³ÛÇÝ µÉáÏ³íáñáÕ ë³ñù»ñÇ, ³ÝÏÇ½»ÉÇ å³Ñ³ñ³ÝÝ»ñÇ ¨ Ñáõë³ÉÇ Ù³ëÝ³·Çï³óí³Í å³Ñ»ëï³ñ³ÝÝ»ñÇ í³×³éùÁ, ³é³Ýó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Ùßï³¹Çï³ñÏÙ³Ý,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 xml:space="preserve">ï»Õ³¹ñÙ³Ý Ï³Ù ï»ËÝÇÏ³Ï³Ý ëå³ë³ñÏÙ³Ý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Í³é³ÛáõÃÛáõÝÝ»ñÇ, ï»ë 47.00.5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áñå»ë ³é³ÝÓÇÝ Í³é³ÛáõÃÛáõÝ Ù³ïáõóíáÕ, ³Ýíï³Ý·áõÃÛ³Ý Ñ³ñó»ñáí ËáñÑñ¹³ïí³Ï³Ý Í³é³ÛáõÃÛáõÝÝ»ñÁ, ï»ë 74.9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µ³Ý³ÉÇÝ»ñÇ ÏñÏÝ³ÏÝ»ñÇ å³ïñ³ëïÙ³Ý Í³é³ÛáõÃÛáõÝÝ»ñÁ, ï»ë 95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Ð»ï³ùÝÝáõÃÛáõÝÝ»ñÇ ³ÝóÏ³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ï³ùÝÝáõÃÛáõÝÝ»ñÇ ³ÝóÏ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0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Ð»ï³ùÝÝáõÃÛáõÝÝ»ñÇ ³ÝóÏ³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0.3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Ð»ï³ùÝÝáõÃÛáõÝÝ»ñÇ ³ÝóÏ³ó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å³ïíÇñ³ïáõÝ»ñÇ ÏáÕÙÇó Ý»ñÏ³Û³óí³Í ·áñÍ»ñÇ` Ñ³Ýó³·áñÍáõÃÛáõÝÝ»ñÇ, ·áÕáõÃÛáõÝÝ»ñÇ, Ë³ñ¹³ËáõÃÛáõÝÝ»ñÇ, Ë³ÝáõÃÝ»ñÇ ÏáÕáåáõïÝ»ñÇ, ³ÝÑ³Ûï Ïáñ³Í ³ÝÓ»ñÇ, Ý»ñÁÝï³ÝÇù³ÛÇÝ Ñ³ñ³µ»ñáõÃÛáõÝÝ»ñÇ ¨ Ñ³Ï³ûñÇÝ³Ï³Ý Ï³Ù Çñ³íáõÝùÇ µÝ³·³í³éÇó ³ÛÉ ¹»åù»ñÇ Ñ»ï Ï³åí³Í Ñ»ï³ùÝÝáõÃÛáõÝÝ»ñÇ ³ÝóÏ³óÙ³Ý ¨ Ñ»ï³Ëáõ½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Ý»ñùÇÝ ¨ ÷³Ï Ñ»ï³ùÝÝáõÃÛáõÝÝ»ñÇ ³ÝóÏ³ó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³ÝáõÃÝ»ñÇ ÏáÕáåáõïÝ»ñÇó å³ßïå³Ý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³ñÏ»ñÇ ïñ³Ù³¹ñÙ³Ý Ñ»ï Ï³åí³Í Ñ»ï³ùÝÝáõÃÛáõÝÝ»ñÇ ³ÝóÏ³óÙ³Ý Í³é³ÛáõÃÛáõÝÝ»ñÁ, ï»ë 82.9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Þ»Ýù»ñÇ ¨ ï³ñ³ÍùÝ»ñÇ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Þ»Ýù»ñÇ ëå³ë³ñÏÙ³Ý Ñ³Ù³ÉÇñ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Þ»Ýù»ñÇ ëå³ë³ñÏÙ³Ý Ñ³Ù³ÉÇñ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»Ýù»ñÇ ëå³ë³ñÏÙ³Ý Ñ³Ù³ÉÇñ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»Ýù»ñÇ ëå³ë³ñÏÙ³Ý Ñ³Ù³ÉÇñ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Ý»ñùÇÝ ï³ñ³ÍùÝ»ñÇ Ù³ùñáõÙ ¨ Ñ³í³ùáõÙ, ï»ËÝÇÏ³Ï³Ý ëå³ë³ñÏáõÙ, ³ÕµÇ Ñ»é³óáõÙ, Ñ³ë³ñ³Ï³Ï³Ý Ï³ñ·Ç å³Ñå³ÝáõÙ ¨ ³Ýíï³Ý·áõÃÛ³Ý ³å³ÑáíáõÙ, ÷áëïÇ µ³ßËáõÙ, ³Ûó»ÉáõÝ»ñÇ ¨ Ñ³×³Ëáñ¹Ý»ñÇ ÁÝ¹áõÝÙ³Ý, Ñ³Ý¹ÇåÙ³Ý Ï³½Ù³Ï»ñåáõÙ, áõÕ»ÏóáõÙ, Ý»ñùÇÝ Ï³Ñ³íáñáõÃÛ³Ý å³ñ³·³Ý»ñÇ Ù³ùñáõÙ, Éí³óù ¨ Ñ³×³Ëáñ¹Ç ëå³ë³ñÏÙ³Ý ³ÛÉ Ñ³Ù³Éçñ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- Ù»Ï ³é³ÝÓÇÝ Í³é³ÛáõÃÛ³Ý Ù³ïáõóáõÙÁ (ûñÇÝ³Ï` ÁÝ¹Ñ³Ýáõñ Ù³ùñÙ³Ý Í³é³ÛáõÃÛáõÝÝ»ñÁ), ¹³ë³Ï³ñ·íáõÙ ¿ Ñ³Ù³å³ï³ëË³Ý ¹³ëáõÙ, Ñ³Ù³Ó³ÛÝ Ù³ïáõóí³Í Í³é³ÛáõÃÛ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- å³ïíÇñ³ïáõÇ Ï³½Ù³Ï»ñåáõÃÛ³Ý (ÑÛáõñ³Ýáó, é»ëïáñ³Ý, ÑÇí³Ý¹³Ýáó, Ñ³Ýù³Ñáñ) µÝ³Ï³ÝáÝ ·áñÍáõÝ»áõÃÛáõÝÝ ³å³ÑáíáÕ Ï³é³í³ñã³Ï³Ý ¨ ëå³ë³ñÏÙ³Ý ³ÝÓÝ³Ï³½ÙÇ Í³é³ÛáõÃÛáõÝÝ»ñÁ, ¹³ë³Ï³ñ·íáõÙ ¿ ³ÛÝ ¹³ëáõÙ, áñÇÝ ¹³ëíáõÙ ¿ Ï³é³í³ñíáÕ Ï³½Ù³Ï»ñåáõÃÛáõÝ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Ø³ùñÙ³Ý ¨ Ñ³í³ù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ÀÝ¹Ñ³Ýáõñ Ýß³Ý³ÏáõÃÛ³Ý ß»Ýù»ñÇ Ù³ùñÙ³Ý ¨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ÀÝ¹Ñ³Ýáõñ Ýß³Ý³ÏáõÃÛ³Ý ß»Ýù»ñÇ Ù³ùñÙ³Ý ¨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ÀÝ¹Ñ³Ýáõñ Ýß³Ý³ÏáõÃÛ³Ý ß»Ýù»ñÇ Ù³ùñÙ³Ý ¨ Ñ³í³ù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- µÝ³Ï»ÉÇ Ï³Ù ³é¨ïñ³ÛÇÝ, í³ñã³Ï³Ý, ³ñ¹ÛáõÝ³µ»ñ³Ï³Ý µáÉáñ ï»ë³ÏÇ ß»Ýù»ñÇ ÁÝ¹Ñ³Ýáõñ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(áã Ù³ëÝ³·Çï³óí³Í) Ù³ùññáõÙ` Ñ³ï³ÏÝ»ñÇ Éí³óáõÙ ¨ ÷³ÛÉ»óáõÙ, Ý»ñùÇÝ å³ï»ñÇ Ù³ùñáõÙ, Ï³ÑáõÛùÇ ÷³ÛÉ»óáõÙ, ß»Ýù»ñÇ ¨ Ï³éáõÛóÝ»ñÇ ëå³ë³ñÏÙ³Ý ³ÛÉ Í³é³ÛáõÃÛáõÝÝ»ñ, Ý»ñ³éÛ³É Ù³Ýñ Ýáñá·áõÙ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- ÍËÝ»ÉáõÛ½Ý»ñÇ, µáõË³ñÇÝ»ñÇ, í³é³ñ³ÝÝ»ñÇ, û¹³÷áËÙ³Ý Ñáñ³ÝÝ»ñÇ, ³Õµ³ÛñáóÝ»ñÇ, çñ³ç»éáõóÇãÝ»ñÇ (µáÛÉ»ñÝ»ñÇ), ³ñï³Ý»ïÇã ËáÕáí³ÏÝ»ñÇ Ù³ùñÙ³Ý ¨ Ý»ñùÇÝ ï³ñ³ÍùÝ»ñÇ Ù³ùñÙ³Ý ¨ Ñ³í³ùÙ³Ý Ñ³Ù³ÝÙ³Ý Ù³ëÝ³·Çï³óí³Í Í³é³ÛáõÃÛáõÝÝ»ñÁ, ï»ë 81.2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Þ»Ýù»ñÇ Ù³ùñÙ³Ý áõ Ñ³í³ùÙ³Ý ¨ ³ñ¹ÛáõÝ³µ»ñ³Ï³Ý Ñ³í³ùÙ³Ý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ñ¹ÛáõÝ³µ»ñ³Ï³Ý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Èáõë³ÙáõïÝ»ñÇ Éí³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µÝ³Ï»ÉÇ ¨ ³ÛÉ ß»Ýù»ñáõÙ Éáõë³ÙáõïÝ»ñÇ Éí³óÙ³Ý Í³é³ÛáõÃÛáõÝÝ»ñ, Ý»ñ³éÛ³É ³ñï³ùÇÝ ÏáÕÙÇó Éáõë³ÙáõïÝ»ñÇ Éí³óáõÙÁ ` Ï³ËáíÇ ë³ñùí³ÍùÝ»ñÇ û·ï³·áñ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ùñÙ³Ý áõ Ñ³í³ùÙ³Ý Ù³ëÝ³·Çï³ó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³Ù³Ï³ñ·ÇãÝ»ñáí Ñ³Ý¹»ñÓí³Í ë»ÝÛ³ÏÝ»ñ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ñ¹ÛáõÝ³µ»ñ³Ï³Ý Ù»ù»Ý³Ý»ñÇ ¨ ë³ñù³íáñ³ÝùÇ Ù³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ñ¹ÛáõÝ³µ»ñ³Ï³Ý Ï³Û³ÝùÝ»ñÇ Ù³ë Ñ³Ý¹Çë³óáÕ µ³ù»ñÇ ¨ å³Ñ»ëï³ñ³ÝÝ»ñÇ (é»½»ñíáõ³ñÝ»ñÇ) Ù³ùñÙ³Ý Ù³ëÝ³·Çï³ó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»ÝÛ³ÏÝ»ñÇ (íÇñ³Ñ³ï³ñ³ÝÝ»ñÇ), ï³ñµ»ñ å³ñ³·³Ý»ñÇ Ù³Ýñ¿³½»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µáÉáñ ï»ë³ÏÇ ß»Ýù»ñÇ, ³Û¹ ÃíáõÙ µÝ³Ï»ÉÇ ß»Ýù»ñÁ, ³ñï³ùÇÝ å³ï»ñÇ Ù³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áõñÇß ËÙµ³íáñáõÙÝ»ñáõÙ ãÝ»ñ³éí³Í ³ñ¹ÛáõÝ³µ»ñ³Ï³Ý Ñ³í³ùÙ³Ý ¨ Ù³ùñÙ³Ý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ÛáõÕ³ïÝï»ë³Ï³Ý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 Ýß³Ý³ÏáõÃÛ³Ý ï³ñ³ÍùÝ»ñÇ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(Ñ³í³ÝáóÝ»ñÇ, Ëá½³ÝáóÝ»ñÇ) Ù³ùñÙ³Ý Í³é³ÛáõÃÛáõÝÝ»ñÁ, ï»ë 01.6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»ÝïñáÝ³Ï³Ý ç»éáõóÙ³Ý Ñ³Ù³Ï³ñ·Ç ï»ËÝÇÏ³Ï³Ý ëå³ë³ñÏÙ³Ý Í³é³ÛáõÃÛáõÝÝ»ñÁ, ï»ë 43.22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ßÇÝ³ñ³ñáõÃÛ³Ý ³í³ñïÇ Ñ»ï Ï³åí³Í ß»ÝùÇ ³ñï³ùÇÝ Ù³ùñÙ³Ý Í³é³ÛáõÃÛáõÝÝ»ñÁ, ï»ë 43.39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áñ·»ñÇ, å³ëï³é³å³ïÙ³Ý ÝÛáõÃ»ñÇ, ·áñÍí³ÍùÝ»ñÇ ¨ ³ÛÉÝÇ Ù³ùñáõÙÁ, ï»ë 96.01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ì³é³ñ³ÝÝ»ñÇ ¨ ÍËÝ»ÉáõÛ½Ý»ñ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Ù³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- Ï»ÝïñáÝ³Ï³Ý ç»éáõóÙ³Ý Ñ³Ù³Ï³ñ·Ç ï»ËÝÇÏ³Ï³Ý ëå³ë³ñÙ³Ý Í³é³ÛáõÃÛáõÝÝ»ñÁ, ï»ë 43.22.12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ùñÙ³Ý ¨ Ñ³í³ù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ùñÙ³Ý ¨ Ñ³í³ù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²Ëï³Ñ³ÝÙ³Ý, ÙÇç³ï³½»ñÍÙ³Ý, ÏñÍáÕÝ»ñÇ áãÝó³óÙ³Ý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- µáÉáñ ï»ë³ÏÇ ß»Ýù»ñÇ, ³Û¹ ÃíáõÙ µÝ³Ï»ÉÇ ß»Ýù»ñÁ, ï³ñ³ÍùÝ»ñÇ, Ý³í»ñÇ, ·Ý³óùÝ»ñÇ ¨ ³ÛÉ ïñ³Ýëåáñï³ÛÇÝ ÙÇçáóÝ»ñÇ ³Ëï³Ñ³ÝÙ³Ý, ÙÇç³ï³½»ñÍÙ³Ý, ÏñÍáÕÝ»ñÇ áãÝó³óÙ³Ý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- ÍË³Ñ³ñÙ³Ý ¨ íÝ³ë³ïáõÝ»ñÇ ¹»Ù å³Ûù³ñ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ÛáõÕ³ïÝï»ë³Ï³Ý ·áñÍáõÝ»áõÃÛ³Ý Ñ»ï Ï³åí³Í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 íÝ³ë³ïáõÝ»ñÇ ¹»Ù å³Ûù³ñÇ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Í³é³ÛáõÃÛáõÝÝ»ñÁ, ï»ë 01.61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ÛáõÕ³ïÝï»ë³Ï³Ý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 Ýß³Ý³ÏáõÃÛ³Ý ï³ñ³ÍùÝ»ñÇ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(Ñ³í³ÝáóÝ»ñÇ, Ëá½³ÝáóÝ»ñÇ) Ù³ùñÙ³Ý Í³é³ÛáõÃÛáõÝÝ»ñÁ, ï»ë 01.6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÷³Ûï³ÝÛáõÃÇ ïá·áñÙ³Ý Í³é³ÛáõÃÛáõÝÝ»ñÁ, ï»ë 16.10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ß»Ýù»ñÇó ¨ Ï³éáõÛóÝ»ñÇó ³ÝÏÇ½³ù³ñÇ, Ï³å³ñÇ ¨ ³ÛÉ íÝ³ë³Ï³ñ ÝÛáõÃ»ñÇ Ñ»é³óÙ³Ý Í³é³ÛáõÃÛáõÝÝ»ñÁ, ï»ë 39.0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íÉ»Éáõ ¨ ÓÛ³Ý Ù³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- ÷áÕáóÝ»ñÇ ³íÉáõÙ, ÓÛáõÝÇó ¨ ë³éáõÛóÇó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í»ñÃÇé-í³Ûñ¿çù³ÛÇÝ ·áïÇÝ»ñÇ Ù³ùñáõÙ Ù³ëÝ³·Çï³óí³Í Ù»ù»Ý³Ý»ñÇ û·ï³·áñÍÙ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ÕÇ ¨ ³í³½Ç ó³ÝáõÙ ³ÙïáÙáµÇÉ³ÛÇÝ ×³Ý³å³ñÑÝ»ñ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ÓÛ³Ý Ñ³í³ùáõÙ, ÓÛ³Ý Ù³ùñáõÙ ÓÛáõÝ³ÙùñÇãÝ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É ³éáÕç³å³Ñ³ÑÇ·Ç»ÝÇ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ÉáÕ³÷Ý»ñÇ Ù³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ÛáõÕ³ïÝï»ë³Ï³Ý ·áñÍáõÝ»áõÃÛ³Ý Ñ»ï Ï³åí³Í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 íÝ³ë³ïáõÝ»ñÇ ¹»Ù å³Ûù³ñÇ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Í³é³ÛáõÃÛáõÝÝ»ñÁ, ï»ë 01.6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»ñÓ³÷ÝÛ³ ·áïÇÝ»ñáõÙ Ý³íÃÇ ï³ñ³ÍÙ³Ý ¨ ³ÛÉ ³Õïáïí³ÍáõÃÛáõÝÝ»ñÇ í»ñ³óÙ³Ý ¨ Ù³ùñÙ³Ý Í³é³ÛáõÃÛáõÝÝ»ñÁ, ï»ë 39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áã ·ÛáõÕ³ïÝï»ë³Ï³Ý Ýß³Ý³ÏáõÃÛ³Ý Ï³éáõÛóÝ»ñáõÙ, ß»Ýù»ñáõÙ ¨ ³ÛÉ ÏáÝëïñáõÏóÇ³Ý»ñáõÙ ³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Ëï³Ñ³ÝÙ³Ý, ÙÇç³ï³½»ñÍÙ³Ý, ÏñÍáÕÝ»ñÇ áãÝó³óÙ³Ý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Í³é³ÛáõÃÛáõÝÝ»ñÁ, ï»ë 81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2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Ø³ùñÙ³Ý ¨ Ñ³í³ùÙ³Ý ³ÛÉ Í³é³ÛáõÃÛáõÝÝ»ñ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íïáµáõëÝ»ñÇ, ëïáñ·»ïÝÛ³ ¨ í»ñ·»ïÝÛ³ ·Ý³óùÝ»ñÇ, ÇÝùÝ³ÃÇéÝ»ñÇ, Ý³í»ñÇ ¨ ³ÛÉ ïñ³ÝëåáñïÇ ë³ñù³íáñ³ÝùÇ áã Ù³ëÝ³·Çï³óí³Í Ù³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ßß»ñÇ Éí³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ÉáÕ³í³½³ÝÝ»ñÇ Ù³ùñÙ³Ý ¨ ï»ËÝÇÏ³Ï³Ý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íïáÙáµÇÉ³ÛÇÝ óÇëï»éÝ»ñÇ ¨ Éó³Ý³í»ñÇ Ý»ñùÇÝ Ù³Ï»ñ¨áõÛÃÝ»ñÇ Ù³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áõñÇß ËÙµ³íáñáõÙÝ»ñáõÙ ãÝ»ñ³éí³Í ³ÛÉ Ñ³í³ùÙ³Ý ¨ Ù³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ÛáõÕ³ïÝï»ë³Ï³Ý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 Ýß³Ý³ÏáõÃÛ³Ý ï³ñ³ÍùÝ»ñÇ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(Ñ³í³ÝáóÝ»ñÇ, Ëá½³ÝáóÝ»ñÇ) Ù³ùñÙ³Ý Í³é³ÛáõÃÛáõÝÝ»ñÁ, ï»ë 01.6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»ñ³Ùß³ÏÙ³Ý ¨ ë³ÝÇï³ñ³Ï³Ý Ù³ùñÙ³Ý Í³é³ÛáõÃÛáõÝÝ»ñÁ, ï»ë 39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ßÇÝ³ñ³ñáõÃÛ³Ý ³í³ñïÇ Ñ»ï Ï³åí³Í ß»ÝùÇ ³ñï³ùÇÝ Ù³ùñÙ³Ý Í³é³ÛáõÃÛáõÝÝ»ñÁ, ï»ë 43.39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³ñ¹³ï³ñ Ù»ù»Ý³Ý»ñÇ Ù³ùñÙ³Ý Í³é³ÛáõÃÛáõÝÝ»ñÁ, ï»ë 45.20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áñ·»ñÇ, å³ëï³é³å³ïÙ³Ý ÝÛáõÃ»ñÇ, ·áñÍí³ÍùÝ»ñÇ ¨ ³ÛÉÝÇ Ù³ùñáõÙÁ, ï»ë 96.01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Ý³ï»ë³ñ³ÝÇ Ñ³ï³Ï³·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Ý³ï»ë³ñ³ÝÇ Ñ³ï³Ï³·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Ý³ï»ë³ñ³ÝÇ Ñ³ï³Ï³·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1.3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Ý³ï»ë³ñ³ÝÇ Ñ³ï³Ï³·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- ù³Ùáõó, ³ÕÙáõÏÇó, ³ÕïáïáõÙÇó å³ßïå³Ý»Éáõ Ýå³ï³Ïáí Í³é»ñÇ, Ã÷»ñÇ ïÝÏáõÙ, µÝ³ï»ë³ñ³ÝÇ µ³ñ»Ï³ñ·Ù³Ý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- ß»Ýù»ñÇ ×³Ï³ïÝ»ñÇ, ï³ÝÇùÝ»ñÇ, Ý»ñùÇÝ ÷áùñ µ³Ï»ñÇ Ï³Ý³ã³å³ïÙ³Ý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- ëåáñï³ÛÇÝ Ññ³å³ñ³ÏÝ»ñÇ, Ñ³Ý·ëïÇ ·áïÇÝ»ñÇ áõ Ë³Õ³Ññ³å³ñ³ÏÝ»ñÇ ¨ Ñ³Ù³ÝÙ³Ý ï³ñ³ÍùÝ»ñÇ Ï³Ý³ã³å³ï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- çñ³ÛÇÝ ³í³½³ÝÝ»ñÇ` É×³ÏÝ»ñÇ, çñ³ÝóùÝ»ñÇ, ÉáÕ³í³½³ÝÝ»ñÇ, ³éí³ÏÝ»ñÇ, ·»ï»ñÇ ³÷»ñÇ Ï³Ý³ã³å³ï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- ³íïáÙáµÇÉ³ÛÇÝ ×³Ý³å³ñÑÝ»ñÇ, Ù³ÛñáõÕÇÝ»ñÇ, »ñÏ³ÃáõÕ³ÛÇÝ Ï³Û³ñ³ÝÝ»ñÇ ¨ û¹³Ý³í³Ï³Û³ÝÝ»ñÇ ï³ñ³ÍùÝ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- ½µáë³Û·ÇÝ»ñÇ, åáõñ³ÏÝ»ñÇ, å³ñï»½Ý»ñÇ, å»ï³Ï³Ý ¨ Ù³ëÝ³íáñ µÝ³Ï»ÉÇ ß»Ýù»ñÇ, Ñ³ë³ñ³Ï³Ï³Ý Ï³éáõÛóÝ»ñÇ (¹åñáóÝ»ñÇ, ÑÇí³Ý¹³ÝáóÝ»ñÇ, ÑÇÙÝ³ñÏÝ»ñÇ ¨ ³ÛÉ), ³ñ¹ÛáõÝ³µ»ñ³Ï³Ý ¨ ³é¨ïñ³ÛÇÝ Ï³½Ù³Ï»ñåáõÃÛáõÝÝ»ñÇ ï³ñ³ÍùÝ»ñÇ, Ñ³Ù³ÛÝù³ÛÇÝ ë»÷³Ï³ÝáõÃÛáõÝ Ñ³Ý¹Çë³óáÕ ³Û·ÇÝ»ñÇ, Ï³Ý³ã ï³ñ³ÍùÝ»ñÇ, ·»ñ»½Ù³Ý³ïÝ»ñÇ ¨ ³ÛÉ ï³ñ³ÍùÝ»ñÇ  Ï³Ý³ã³å³ïÙ³Ý, µ³ñ»Ï³ñ·Ù³Ý, å³Ñå³Ý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- áã ·ÛáõÕ³ïÝï»ë³Ï³Ý Ï³Ù ³Ýï³é³ïÝï»ë³Ï³Ý Ýß³Ý³ÏáõÃÛ³Ý ÑáÕ»ñáõÙ µ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Ý³ï»ë³ñ³ÝÇ Ñ³ï³Ï³·ÍÙ³Ý ³ÛÉ Í³é³ÛáõÃÛáõÝÝ»ñ` µÝ³ÑáÕÇ í»ñ³Ï³Ý·ÝÙ³Ý, í»ñ³Ùß³ÏÙ³Ý, å³ÑÙ³Ý, µ³ñ»É³íÙ³Ý, Ñ³Ï³Ñ»Õ»Ù³Ý çñ³Ùµ³ñÝ»ñÇ ß³Ñ³·áñÍÙ³Ý ¨ Ñ³Ù³ÝÙ³Ý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¹Ç½³ÛÝÇ ¨ ßÇÝ³ñ³ñáõÃÛ³Ý µÝ³·³í³éáõÙ Ù³Ýñ å³ï³Ñ³Ï³Ý Í³é³ÛáõÃÛáõÝÝ»ñ (Ù³Ï»ñ»ëÝ»ñÇ Ùá¹»É³íáñáõÙ, Ñ»Ý³å³ï»ñÇ, Ñ»ïÇáïÝÇ É³ÛÝ áõÕÇÝ»ñÇ ë³ñùáõÙ ¨ ³ÛÉÝ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- ³é¨ïñ³ÛÇÝ Ýå³ï³ÏÝ»ñáí Í³é»ñÇ ¨ µáõÛë»ñÇ ³×»óáõÙÁ, ¹ñ³Ýó í³×³éùÇ Ýå³ï³Ïáí, ï»ë 01 ¨ 02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- Í³é»ñÇ ïÝÏ³ñ³ÝÝ»ñÇ, ³Ýï³é³ïÝÏ³ñ³ÝÝ»ñÇ Í³é³ÛáõÃÛáõÝÝ»ñÁ, ï»ë 01.30.10, 02.1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- ·ÛáõÕ³ïÝï»ë³Ï³Ý ÑáÕ»ñÇ µ³ñ»É³íáõÙÁ (µÝ³å³Ñå³Ý³Ï³Ý Ýå³ï³Ïáí É³í íÇ×³ÏáõÙ å³Ñå³ÝáõÙÁ), ï»ë 01.61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- ßÇÝ³ñ³ñ³Ï³Ý ûµÛ»ÏïÝ»ñÇ ³í³ñïÇ Ñ»ï Ï³åí³Í ï³ñ³ÍùÇ µ³ñ»Ï³ñ·áõÙÁ, ï»ë F µ³ÅÇ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 xml:space="preserve">µÝ³å³ïÏ»ñ³ÛÇÝ ¹Ç½³ÛÝÇ ¨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×³ñï³ñ³å»ï³Ï³Ý Í³é³ÛáõÃÛáõÝÝ»ñÁ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ï»ë 71.11.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ì³ñã³ñ³ñ³Ï³Ý, ïÝï»ë³Ï³Ý ¨ ûÅ³Ý¹³Ï ëå³ë³ñÏÙ³Ý ³ÛÉ µÝ³ó³í³é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ì³ñã³ñ³ñ³Ï³Ý, ïÝï»ë³Ï³Ý ¨ ûÅ³Ý¹³Ï ëå³ë³ñÏÙ³Ý ³ÛÉ µÝ³ó³í³é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ì³ñã³ñ³ñ³Ï³Ý ëå³ë³ñÏÙ³Ý µÝ³·³í³éáõÙ Ñ³Ù³ÉÇñ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ì³ñã³ñ³ñ³Ï³Ý ëå³ë³ñÏÙ³Ý µÝ³·³í³éáõÙ Ñ³Ù³ÉÇñ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ì³ñã³ñ³ñ³Ï³Ý ëå³ë³ñÏÙ³Ý µÝ³·³í³éáõÙ Ñ³Ù³ÉÇñ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- í³ñÓ³ïñáõÃÛ³Ùµ Ï³Ù å³ÛÙ³Ý³·ñ³ÛÇÝ ÑÇÙáõÝùáí ³éûñÛ³ Ñ³Ù³ÉÇñ í³ñã³ñ³ñ³Ï³Ý Í³é³ÛáõÃÛáõÝÝ»ñÇ Ù³ïáõóáõÙ` ³Ûó»Éáõ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¨ Ñ³×³Ëáñ¹Ý»ñÇ ÁÝ¹áõÝÙ³Ý, Ñ³Ý¹ÇåÙ³Ý Ï³½Ù³Ï»ñåáõÙ, áõÕ»ÏóáõÙ, ýÇÝ³Ýë³Ï³Ý åÉ³Ý³íáñáõÙ, Ñ³ßí³å³Ñ³Ï³Ý Ù³ïÛ³ÝÝ»ñÇ í³ñáõÙ ¨ Ñ³ßÇíÝ»ñÇ Ý»ñÏ³Û³óáõÙ, Ï³¹ñ»ñÇ µ³ÅÝÇ ·áñÍáõÝ»áõÃÛáõÝ, ÃÕÃ³ÏóáõÃÛ³Ý Ùß³ÏáõÙ ¨ ³ÛÉ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Ýßí³Í Í³é³ÛáõÃÛáõÝÝ»ñÇ Ù³ïáõóáõÙÁ Ï³½Ù³Ï»ñåáõÃÛ³Ý ·áñÍáõÝ»áõÃÛ³Ý Çñ³Ï³Ý³óÙ³Ý Ñ³Ù³ñ ÁÝ¹Ñ³Ýáõñ Í³é³ÛáõÃÛáõÝÝ»ñÇ Í³í³ÉáõÙ,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ï»ë Ñ³Ù³å³ï³ëË³Ý ·áñÍáõÝ»áõÃÛ³Ý ï»ë³ÏÇ ¹³ë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- Ýßí³Í Ñ³Ù³ÉÇñ Í³é³ÛáõÃÛáõÝÝ»ñÇó Ù»Ï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³é³ÝÓÇÝ Í³é³ÛáõÃÛ³Ý Ù³ïáõóáõÙÁ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, ï»ë Ñ³Ù³å³ï³ëË³Ý ¹³ëáõÙ, Ù³ïáõóíáÕ Í³é³ÛáõÃÛ³Ý Ñ³Ù³Ó³ÛÝ Ï³ñ·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Èáõë³å³ï×»ÝÙ³Ý Í³é³ÛáõÃÛáõÝÝ»ñ, ÷³ëï³ÃÕÃ»ñÇ å³ïñ³ëïÙ³Ý ¨ Ù³ëÝ³·Çï³óí³Í ·ñ³ë»ÝÛ³Ï³ÛÇÝ ëå³ë³ñÏ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Èáõë³å³ï×»ÝÙ³Ý Í³é³ÛáõÃÛáõÝÝ»ñ, ÷³ëï³ÃÕÃ»ñÇ å³ïñ³ëïÙ³Ý ¨ Ù³ëÝ³·Çï³óí³Í ·ñ³ë»ÝÛ³Ï³ÛÇÝ ëå³ë³ñÏ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1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ö³ëï³ÃÕÃ»ñÇ å³ï×»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Éáõë³å³ï×»ÝÙ³Ý, Ï³åï³å³ï×»ÝÝ»ñÇ å³ïñ³ëïÙ³Ý, ÙáÙ³ÃÕÃ³ïåÙ³Ý ¨ ³ÛÉ »Õ³Ý³ÏÝ»ñáí (µ³óÇ ïå³ñ³Ý³ÛÇÝ ïå³·ñáõÃÛ³Ý) ÷³ëï³ÃÕÃ»ñÇ å³ï×»ÝÙ³Ý ¨ µ³½Ù³ó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÷³ëï³ÃÕ»ñÇ ïå³·ñáõÃÛ³Ý (ûýë»ï³ÛÇÝ, ßï³å ¨ ³ÛÉÝ) Í³é³ÛáõÃÛáõÝÝ»ñÁ, ï»ë 18.12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1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ëó»³ï»ñ»ñÇ óáõó³ÏÝ»ñÇ Ï³½ÙÙ³Ý ¨ ¹ñ³ í»ñ³µ»ñÛ³É ÝÛáõÃ»ñÇ ³é³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»é³Ëáë³ÛÇÝ ï»Õ»Ï³·ñù»ñÇ Ï³Ù ³ÛÉ ³ÕµÛáõñÝ»ñÇ ÑÇÙ³Ý íñ³ Ñ³ëó»³ï»ñ»ñÇ ³ÝáõÝ, ³½·³ÝáõÝÝ»ñÇ, Ñ³ëó»Ý»ñÇ óáõó³ÏÝ»ñÇ Ï³½ÙÙ³Ý ¨ û·ï³·áñÍÙ³Ý Çñ³íáõÝùÇ í³×³éù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ÝÛáõÃ»ñÇ (·áí³½¹³ÛÇÝ, ï»Õ»Ï³ïí³Ï³Ý Ï³Ù ³ÛÉ áõñÇß ÝÛáõÃ) ³é³ùÙ³Ý Í³é³ÛáõÃÛáõÝÝ»ñ, Ý»ñ³éÛ³É Ñ³ëó»Ý»ñÇ ÝßáõÙÁ Íñ³ñÇ íñ³, ÝÛáõÃ»ñÇ ¹³ë³íáñáõÙÁ Íñ³ñÝ»ñáí, ï»ë³Ï³íáñáõÙÁ, ÷áëïáí áõÕ³ñÏáõÙÁ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áõñÑ³Ý¹³Ï³ÛÇÝ Í³é³ÛáõÃÛáõÝÝ»ñÁ, ï»ë 53.2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íÛ³ÉÝ»ñÇ ÑÇÙÝ³å³Ñ»ëïÝ»ñÇ ß³Ñ³·áñÍÙ³Ý Í³é³ÛáõÃÛáõÝÝ»ñÁ, ï»ë 63.1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÷³ëï»ñÇ ¨ ï»Õ»Ï³ïíáõÃÛ³Ý ÅáÕáí³ÍáõÝ»ñÇ Ï³½ÙÙ³Ý Í³é³ÛáõÃÛáõÝÝ»ñÁ, ï»ë 63.9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ëó»³ï»ñ»ñÇ ÇÝùÝûñÇÝ³Ï ÅáÕáí³ÍáõÝ»ñÇ Ï³½ÙáõÙÁ, ï»ë 63.9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áí³½¹³ÛÇÝ ÝÛáõÃ»ñÇ ³é³ùÙ³Ý Í³é³ÛáõÃÛáõÝÝ»ñÁ, ï»ë 73.11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1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ö³ëï³ÃÕÃ»ñÇ å³ïñ³ëïÙ³Ý ¨ ·ñ³ë»ÝÛ³Ï³ÛÇÝ ëå³ë³ñÏÙ³Ý ³ÛÉ Ù³ëÝ³·Çï³ó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÷³ëï³ÃÕÃ»ñÇ å³ïñ³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÷³ëï³ÃÕÃ»ñÇ ËÙµ³·ñáõÙ ¨ ×ß·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åáõÙ ëï»ÕÝ³ß³ñáí Ï³Ù ·ñ³Ù»ù»Ý³Ûáí, ï»ùëïÇ Ùß³ÏáõÙ Ï³Ù ÷³ëï³ÃÕÃ»ñÇ å³ïñ³ëïáõÙ ËÙµ³·ñ³-Ññ³ï³ñ³Ïã³Ï³Ý ÙÇçáóÝ»ñÇ ÏÇñ³éÙ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÷³ëï³ÃÕÃ»ñÇ ³ñï³·ñáõÙ, ù³ñïáõÕ³ñ³Ï³Ý ûÅ³Ý¹³Ï ¨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Ý³Ù³ÏÝ»ñÇ ¨ ³Ù÷á÷³·ñ»ñÇ (é»½ÛáõÙ»Ý»ñÇ) Ï³½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í³ñÓáõÛÃáí ÷áëï³ÛÇÝ ³ñÏÕ»ñÇ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÷³ëï³ÃÕÃ»ñÇ å³ï×»ÝÙ³Ý ³ÛÉ Í³é³ÛáõÃÛáõÝÝ»ñ (µ³óÇ ïå³·ñ³Ï³Ý Í³é³ÛáõÃÛáõÝÝ»ñÇ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å³·ñáõÃÛ³Ý Ñ³Ù³ñ Ý³Ë³å³ïñ³ëï³Ï³Ý Í³é³ÛáõÃÛáõÝÝ»ñÁ, ï»ë 18.13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Õ³·ñáõÃÛ³Ý Ù³ëÝ³·Çï³óí³Í Í³é³ÛáõÃÛáõÝÝ»ñÁ (ûñÇÝ³Ï` ëÕ³·ñáõÙÁ ¹³ï³ñ³ÝáõÙ), ï»ë 82.99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ë³ñ³Ï³Ï³Ý ëÕ³·ñ³Ï³Ý Í³é³ÛáõÃÛáõÝÝ»ñÁ, ï»ë 82.9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Ð»é³Ëáë³ÛÇÝ Ï³Ýã»ñÇ Ùß³ÏÙ³Ý Ï»Ýïñá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é³Ëáë³ÛÇÝ Ï³Ýã»ñÇ Ùß³ÏÙ³Ý Ï»Ýïñá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é³Ëáë³ÛÇÝ Ï³Ýã»ñÇ Ùß³ÏÙ³Ý Ï»Ýïñá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2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Ð»é³Ëáë³ÛÇÝ Ï³Ýã»ñÇ Ùß³ÏÙ³Ý Ï»Ýïñá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- ·áñÍ³ñÏáõÝ»ñÇ (ûå»ñ³ïáñÝ»ñÇ) ÙÇçáóáí û·ïíáÕÝ»ñÇ Ñ»ï Ñ³Õáñ¹³ÏóáõÙ, Ñ³ñóáõÙÝ»ñÇ ëå³ë³ñÏáõÙ, å³ïí»ñÝ»ñÇ ³íïáÙ³ï ï»Õ³µ³ßËáõÙ, ï»Õ»Ï³ïáõ ï»Õ»Ï³ïíáõÃÛ³Ý ïñ³Ù³¹ñáõÙ, µáÕáùÝ»ñÇ Ùß³ÏáõÙ, Ñ³ëó»Ý»ñÇ ×ß·ñ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»é³Ëáëáí ßáõÏ³ÛÇ å³Ñ³Ýç³ñÏÇ áõëáõÙÝ³ëÇ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³×³éùÇÝ ûÅ³Ý¹³ÏÙ³Ý Í³é³ÛáõÃÛáõÝÝ»ñÁ, »Ã» å³ïí»ñÝ»ñ ã»Ý ëï³óí»É, ï»ë 73.11.19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ßáõÏ³ÛÇ Çñ³íÇ×³ÏÇ Ñ»ï³½áïáõÃÛ³Ý Í³é³ÛáõÃÛáõÝÝ»ñÁ, ï»ë 73.20.21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ë³ñ³Ï³Ï³Ý Ï³ñÍÇùÇ áõëáõÙÝ³ëÇñáõÃÛ³Ý Í³é³ÛáõÃÛáõÝÝ»ñÁ, 73.2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ì»Ñ³ÅáÕáíÝ»ñÇ, ³é¨ïñ³ÛÇÝ óáõó³Ñ³Ý¹»ëÝ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ì»Ñ³ÅáÕáíÝ»ñÇ, ³é¨ïñ³ÛÇÝ óáõó³Ñ³Ý¹»ëÝ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ì»Ñ³ÅáÕáíÝ»ñÇ, ³é¨ïñ³ÛÇÝ óáõó³Ñ³Ý¹»ëÝ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ì»Ñ³ÅáÕáíÝ»ñÇ Ï³½Ù³Ï»ñå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í»Ñ³ÅáÕáíÝ»ñÇ, ÏáÝý»ñ³ÝëÝ»ñÇ, ÏáÝ·ñ»ëÝ»ñÇ Ï³½Ù³Ï»ñåáõÙ ¨ Õ»Ï³í³ñáõÙ, ¹ñ³Ýó ³ÝóÏ³óÙ³Ý Ñ³Ù³ñ ³ç³ÏóáõÃÛ³Ý ¨ û·ÝáõÃÛ³Ý óáõó³µ»ñáõÙ, ³ÝÑñ³Å»ßïáõÃÛ³Ý ¹»åùáõÙ ë»÷³Ï³Ý ³ÝÓÝ³Ï³½ÙÇ ïñ³Ù³¹ñáõÙ, Ý»ñ³éÛ³É Ñ»ï¨Û³É µ³Õ³¹ñÇãÝ»ñÁ` Ýå³ï³ÏÝ»ñÇ ë³ÑÙ³ÝÙ³Ý, ýÇÝ³Ýë³íáñÙ³Ý (ûñÇÝ³Ï` Ñáí³Ý³íáñã³Ï³Ý), í³ñÏ»ñÇ ëï³óÙ³Ý, ·ñ³Ýó³Ñ³í³ùÝ»ñÇ, »Ï³ÙáõïÝ»ñÇ Ñ³ßí³ñÏÙ³Ý ¨ ³ÛÉ Ñ³ñó»ñÇ í»ñ³µ»ñÛ³É ËáñÑñ¹³ïí³Ï³Ý Í³é³ÛáõÃÛáõÝÝ»ñ, ï»ÕÇ ¨ ï³ñ³ÍùÇ ÁÝïñáõÃÛ³Ý, µ³Ý³ÏóáõÃÛáõÝÝ»ñÇ í³ñÙ³Ý ¨ Ñ³Ù³ÝÙ³Ý Ñ³ñó»ñáõÙ û·ÝáõÃÛ³Ý ïñ³Ù³¹ñÙ³Ý, ÏáÝý»ñ³ÝëÇ Ï³Ù ÏáÝ·ñ»ëÇ Ï³½Ù³Ï»ñåÙ³Ý í»ñ³µ»ñÛ³É Ñ³ë³ñ³Ï³Ï³Ý Ï³å»ñÇ Ñ³ëï³ïÙ³Ý Í³é³ÛáõÃÛáõÝÝ»ñ, ù³ñïáõÕ³ñáõÃÛ³Ý áõ ·ñ³ë»ÝÛ³Ï³ÛÇÝ ÙÇçáóÝ»ñÇ ¨ ³ÝÓÝ³Ï³½ÙÇ ³å³ÑáíáõÙ (÷³ëï³ÃÕÃ»ñÇ Ï³½ÙÙ³Ý, Ã³ñ·Ù³ÝáõÃÛ³Ý, ï»Õ»Ï³ïíáõÃÛ³Ý ïñ³Ù³¹ñÙ³Ý ¨ Ñ³Ù³ÝÙ³Ý Ñ³ñó»ñÇ ÉáõÍÙ³Ý Ñ³Ù³ñ), µ³Ý³íáñ Ñ³Ù³Å³Ù³Ý³ÏÛ³ Ã³ñ·Ù³ÝáõÃÛ³Ý Ï³½Ù³Ï»ñåáõÙ ¨ ï»ÕáõÙ ïñ³Ù³¹ñíáÕ ³ÛÉ Í³é³ÛáõÃÛáõÝÝ»ñ, ¿É»ÏïñáÝ³ÛÇÝ ï»Õ»Ï³ïíáõÃÛ³Ý ·ñ³ÝóÙ³Ý, Ùß³ÏÙ³Ý Ñ³Ù³Ï³ñ·»ñÇ ïñ³Ù³¹ñáõÙ, ÏáÝý»ñ³ÝëÇ ³ÝóÏ³óÙ³Ý Ñ³Ù³ñ ³ÝÑñ³Å»ßï Ó³ÛÝ³-, ï»ë³ë³ñù³íáñ³ÝùÇ ï»Õ³¹ñáõÙ, Å³Ù³Ý³Ï³íáñ Ï³óáõÃÛ³Ý Ñ³Ù³ñ ï»Õ»ñÇ ³Ùñ³·ñÙ³Ý Ï³½Ù³Ï»ñåáõÙ, ï»ÕáõÙ Ù³ëÝ³ÏÇóÝ»ñÇ ÷áË³¹ñáõÙÝ»ñÇ ³å³ÑáíáõÙ, ëÝÝ¹Ç ¨ ËÙÇãùÝ»ñÇ ³å³ÑáíáõÙ ¨ ³ÛÉ Ñ³Ù³ÝÙ³Ý Í³é³ÛáõÃÛáõÝÝ»ñ (í³ñÓ³í×³ñÝ»ñÁ ³Ûë Í³é³ÛáõÃÛáõÝÝ»ñÇ Ñ³Ù³ñ Ï³ñáÕ »Ý ·³ÝÓí»É Ï³½Ù³Ï»ñåÇãÝ»ñÇ ¨ Ù³ëÝ³ÏÇóÝ»ñÇ ÏáÕÙÇó ë³ÑÙ³Ýí³Í Ó¨áí, ÇÝãå»ë Ý³¨ ³Ûó»ÉáõÝ»ñÇ ÙáõïùÇ Ñ³Ù³ñ Ñ³ëï³ïí³Í í×³ñÇ ·³ÝÓáõÙ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é¨ïñ³ÛÇÝ óáõó³Ñ³Ý¹»ëÝ»ñÇ Ï³½Ù³Ï»ñå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³é¨ïñ³ÛÇÝ óáõó³Ñ³Ý¹»ëÝ»ñÇ ¨ ïáÝ³í³×³éÝ»ñÇ Ï³½Ù³Ï»ñåáõÙ ¨ Õ»Ï³í³ñáõÙ, ¹ñ³Ýó ³ÝóÏ³óÙ³Ý Ñ³Ù³ñ ³ç³ÏóáõÃÛ³Ý ¨ û·ÝáõÃÛ³Ý óáõó³µ»ñáõÙ, Ý»ñ³éÛ³É Ñ»ï¨Û³É µ³Õ³¹ñÇãÝ»ñÁ` Ýå³ï³ÏÝ»ñÇ ë³ÑÙ³ÝÙ³Ý, ýÇÝ³Ýë³íáñÙ³Ý (ûñÇÝ³Ï` Ñáí³Ý³íáñã³Ï³Ý), í³ñÏ»ñÇ ëï³óÙ³Ý, ·ñ³Ýó³Ñ³í³ùÝ»ñÇ, »Ï³ÙáõïÝ»ñÇ Ñ³ßí³ñÏÙ³Ý ¨ ³ÛÉ Ñ³ñó»ñÇ í»ñ³µ»ñÛ³É ËáñÑñ¹³ïí³Ï³Ý Í³é³ÛáõÃÛáõÝÝ»ñ, ï»ÕÇ ¨ ï³ñ³ÍùÇ ÁÝïñáõÃÛ³Ý, µ³Ý³ÏóáõÃÛáõÝÝ»ñÇ í³ñÙ³Ý ¨ Ñ³Ù³ÝÙ³Ý Ñ³ñó»ñáõÙ û·ÝáõÃÛ³Ý ïñ³Ù³¹ñáõÙ, ³é¨ïñ³ÛÇÝ óáõó³Ñ³Ý¹»ëÝ»ñÇ ¨ ïáÝ³í³×³éÝ»ñÇ Ï³½Ù³Ï»ñåÙ³Ý í»ñ³µ»ñÛ³É Ñ³ë³ñ³Ï³Ï³Ý Ï³å»ñÇ Ñ³ëï³ïÙ³Ý Í³é³ÛáõÃÛáõÝÝ»ñ, ù³ñïáõÕ³ñáõÃÛ³Ý ¨ ·ñ³ë»ÝÛ³Ï³ÛÇÝ ÙÇçáóÝ»ñÇ áõ ³ÝÓÝ³Ï³½ÙÇ ³å³ÑáíáõÙ (÷³ëï³ÃÕÃ»ñÇ Ï³½ÙÙ³Ý, Ã³ñ·Ù³ÝáõÃÛ³Ý, ï»Õ»Ï³ïíáõÃÛ³Ý ïñ³Ù³¹ñÙ³Ý ¨ Ñ³Ù³ÝÙ³Ý Ñ³ñó»ñÇ ÉáõÍÙ³Ý Ñ³Ù³ñ), ï»ÕáõÙ ³ÛÉ Í³é³ÛáõÃÛáõÝÝ»ñÇ ïñ³Ù³¹ñáõÙ, ¿É»ÏïñáÝ³ÛÇÝ ï»Õ»Ï³ïíáõÃÛ³Ý ·ñ³ÝóÙ³Ý, Ùß³ÏÙ³Ý Ñ³Ù³Ï³ñ·»ñÇ ïñ³Ù³¹ñáõÙ, ³é¨ïñ³ÛÇÝ óáõó³Ñ³Ý¹»ëÝ»ñÇ ¨ ïáÝ³í³×³éÝ»ñÇ Ï³½Ù³Ï»ñåÙ³Ý Ñ³Ù³ñ ³ÝÑñ³Å»ßï Ó³ÛÝ³-, ï»ë³ë³ñù³íáñ³ÝùÇ ï»Õ³¹ñáõÙ, Å³Ù³Ý³Ï³íáñ Ï³óáõÃÛ³Ý Ñ³Ù³ñ ï»Õ»ñÇ ³Ùñ³·ñÙ³Ý Ï³½Ù³Ï»ñåáõÙ, ï»ÕáõÙ Ù³ëÝ³ÏÇóÝ»ñÇ ÷áË³¹ñáõÙÝ»ñÇ ³å³ÑáíáõÙ, ëÝÝ¹Ç ¨ ËÙÇãùÝ»ñÇ ³å³ÑáíáõÙ ¨ ³ÛÉ Ñ³Ù³Ý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Ò»éÝ³ñÏ³ïÇñ³Ï³Ý ·áñÍáõÝ»áõÃÛ³Ý Ñ»ï Ï³åí³Í ûÅ³Ý¹³Ï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ì×³ñÝ»ñÇ ·³ÝÓÙ³Ý ·áñÍ³Ï³ÉáõÃÛáõÝÝ»ñÇ ¨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í³ñÏ³ÛÇÝ ·áñÍ³éÝáõÃÛáõÝÝ»ñÇ í»ñ³µ»ñÛ³É Ñ³ßí»ïíáõÃÛáõÝÝ»ñÇ Ï³½ÙÙ³Ý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ì×³ñÝ»ñÇ ·³ÝÓÙ³Ý ·áñÍ³Ï³ÉáõÃÛáõÝÝ»ñÇ ¨ í³ñÏ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·áñÍ³éÝáõÃÛáõÝÝ»ñÇ í»ñ³µ»ñÛ³É Ñ³ßí»ïíáõÃÛáõÝÝ»ñÇ Ï³½ÙÙ³Ý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ì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³ñÏáõÝ³ÏáõÃÛ³Ý ·Ý³Ñ³ïÙ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Ù³ëÝ³íáñ ³ÝÓÇ Ï³Ù Ï³½Ù³Ï»ñåáõÃÛ³Ý í³ñÏáõÝ³ÏáõÃÛ³Ý ·Ý³Ñ³ïÙ³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 í»ñ³µ»ñÛ³É Ñ³ßí»ïíáõÃÛáõÝÝ»ñÇ å³ïñ³ë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 ÑÝ³ñ³íáñ å³ïíÇñ³ïáõÝ»ñÇ, í³ñÏ»ñÇ ëï³óÙ³Ý Ñ³Ù³ñ Ã»ÏÝ³ÍáõÝ»ñÇ ýÇÝ³Ýë³Ï³Ý íÇ×³ÏÇ ¨ í³ñÏ³ÛÇÝ å³ïÙáõÃÛ³Ý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·Ý³Ñ³ï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í³ñÏ³ÛÇÝ µÝ³·³í³éáõÙ Ñ»ï³ùÝ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ì×³ñÝ»ñÇ ·³ÝÓÙ³Ý ·áñÍ³Ï³ÉáõÃÛáõ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¹ñ³Ù³Ï³Ý ·áõÙ³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ñÝ»ñÇ ·³ÝÓáõÙ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 Áëï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ÙáõñÑ³ÏÝ»ñÇ, å³ÛÙ³Ý³·ñ»ñÇ,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Ñ³ßÇíÝ»ñÇ, ã»Ï»ñÇ ¨ ÷áË³ÝóáõÙ å³ïíÇñ³ïáõÇÝ 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¹ñ³Ù³Ï³Ý ·áõÙ³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ñÝ»ñÇ ·³ÝÓ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Ù³Ý Í³é³ÛáõÃÛáõÝÝ»ñ Áëï Ï³ÝáÝ³íáñ Ñ³ßÇíÝ»ñÇ (ûñÇÝ³Ï` ÏáÙáõÝ³Ï Í³é³ÛáõÃÛáõÝÝ»ñÇ Ñ³Ù³ñ) ¨ Å³ÙÏ»ï³Ýó í×³ñáõÙÝ»ñÇ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ãí×³ñí³Í Ñ³ßÇíÝ»ñÇ ¨ å³ñïù»ñÇ Ñ³ÝÓÝ³éáõÃÛáõÝÝ»ñÇ ·ÝÙ³Ý Ñ»ï Ï³åí³Í Í³é³ÛáõÃÛáõÝÝ»ñ,  ¹ñ³Ù³Ï³Ý ·áõÙ³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ñÝ»ñÇ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Ñ»ï³·³ µéÝ³·³ÝÓ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ö³Ã»Ã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ö³Ã»Ã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ö³Ã»Ã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áõñÇßÝ»ñÇ Ñ³Ù³ñ ³åñ³ÝùÝ»ñÇ (ëÝÝ¹³ÙÃ»ñùÇ, ¹»Õ³·áñÍ³Ï³Ý å³ïñ³ëïáõÏÝ»ñÇ, Ñ³í³ùÙ³Ý ¨ Ù³ùñÙ³Ý Ñ³Ù³ñ Ï»Ýó³Õ³ÛÇÝ ÙÇçáóÝ»ñÇ, ³ñ¹áõ½³ñ¹Ç å³ñ³·³Ý»ñÇ, »ñÏ³Ã»Õ»ÝÇ) ÷³Ã»Ã³íáñÙ³Ý Í³é³ÛáõÃÛáõÝÝ»ñ, ³íïáÙ³ï³óí³Í Ï³Ù  Ó»éùÇ ÷³Ã»Ã³íáñÙ³Ý ï»ËÝáÉá·Ç³Ý»ñÇ ÏÇñ³éÙ³Ùµ, ³Û¹ ÃíáõÙ Ó¨ ï³Éáí, Ó·»Éáí, ÷ù»óÝ»Éáí, Ï³ßíáí ÷³Ã³Ã»Éáí, Ó¨»ñÇ Ù»ç ÉóÝ»Éáí, å³ñÏ»ñÇ Ù»ç ÷³Ï»Éáí, ßß³ÉóáõÙáí ¨ ÷³Ã»Ã³íáñÙ³Ý ³ÛÉ »Õ³Ý³ÏÝ»ñáí (Ýßí³Í Í³é³ÛáõÃÛáõÝÝ»ñÁ Ï³ñáÕ »Ý Ý»ñ³é»É åÇï³ÏÝ»ñÇ ³Ùñ³ÏóáõÙ, ÷³Ã»Ãí³ÍùÇ ¹ñáßÙáõÙ ¨ ¹³çáõÙ)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Í³ÝñáóÝ»ñÇ ¨ Ýí»ñÝ»ñÇ ÷³Ã»Ã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»ï³Õ³¹ñ³ÙÝ»ñÇ ¨ ÃÕÃ³¹ñ³ÙÝ»ñÇ ÷³Ã»Ã³íá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»ÕáõÏÝ»ñÇ, Ý»ñ³éÛ³É ËÙÇãùÁ ¨ ëÝáõÙ¹³ÙÃ»ñùÁ, ßß³ÉóÙ³Ý Í³é³ÛáõÃÛáõÝÝ»ñÁ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÷³Ã»Ã³í³ÍùÝ»ñÇ íñ³ µ³ó³éÇÏ ï»Õ»Ï³ïíáõÃÛ³Ý ïåáõÙÁ, ï»ë 18.12.16 ¨ 18.1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µ»éÝ³÷áË³¹ñÙ³Ý ÁÝÃ³óùáõÙ íÝ³ëí³ÍùÝ»ñÇó å³ßïå³ÝáõÃÛ³Ý Ñ³Ù³ñ ÷³Ã»Ã³íáñáõÙÁ ¨ ï³ñáÕáõÃÛ³Ý Ù»ç ï»Õ³íáñáõÙÁ, ï»ë 52.2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÷³Ã»ÃÝ»ñÇ Ó¨³íáñÙ³Ý (¹Ç½³ÛÝÇ) Í³é³ÛáõÃÛáõÝÝ»ñÁ, ï»ë 74.10.19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å³ïíÇñ³ïáõÇ ³åñ³ÝùÁ ³ÛÉ ³ñï³¹ñ³ï»ë³ÏÇ í»ñ³Í»Éáõ Ñ»ï Ï³åí³Í ÷³Ã»Ã³íáñÙ³Ý Í³é³ÛáõÃÛáõÝÝ»ñÁ (½áí³óáõóÇã ÁÙå»ÉÇùÝ»ñÇ ³ñï³¹ñáõÃÛáõÝáõÙ Ëï³ÝÛáõÃÇ ¨ çñÇ Ë³éÝáõÙÁ, å³Ñ³ÍáÛ³óÙ³Ý Ñ³Ù³ñ ÓÏ³Ý ï³å³ÏáõÙÁ, ÏáëÙ»ïÇÏ ÙÇçáóÝ»ñÇ ³ñï³¹ñáõÃÛáõÝáõÙ Ïñ»ÙÝ»ñÇ ¨ ·áõÝ³íáñ ÝÛáõÃ»ñ Ë³éÝáõÙÁ), ï»ë µ³ÅÇÝ G` ³ñï³¹ñáõÃÛ³Ý ·áñÍÁÝÃ³óÇ ³é³ÝÓÇÝ ·áñÍáÕáõÃÛáõÝÝ»ñÇ Çñ³Ï³Ý³óáõÙÝ »ÝÃ³Ï³å³É³éáõÇ ÏáÕÙÇó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Ò»éÝ³ñÏ³ïÇñ³Ï³Ý ·áñÍáõÝ»áõÃÛ³Ý Ñ»ï Ï³åí³Í ³ÛÉ ûÅ³Ý¹³Ï Í³é³ÛáõÃÛáõÝÝ»ñ, ãÝ»ñ³éí³Í áõñÇß ËÙµ³íáñáõÙÝ»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Ò»éÝ³ñÏ³ïÇñ³Ï³Ý ·áñÍáõÝ»áõÃÛ³Ý Ñ»ï Ï³åí³Í ³ÛÉ ûÅ³Ý¹³ÏáÕ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êÕ³·ñáõÃÛ³Ý ¨ ëÕ³·ñ³ïå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é³Ëáë³í³ñÝ»ñÇ ûÅ³Ý¹³Ï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³ñïáõÕ³ñ-Ñ»é³Ëáë³í³ñáõÑÇ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µ³Å³Ýáñ¹Ç Ñ»ï Ï³åÁ Áëï Ýñ³ å³ïí»ñÇ (Ñ»é³Ëáë³ÛÇÝ ½³ñÃáõóÇãÇ Í³é³ÛáõÃÛáõÝ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íïáÙ³ï³óí³Í Ñ³Ù³Ï³ñ·ã³ÛÇÝ ï»Õ»Ï³ïí³Ï³Ý Í³é³ÛáõÃÛáõÝÝ»ñÁ, ï»ë 63.9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»é³Ëáë³ÛÇÝ Ï³Ýã»ñÇ ëå³ë³ñÏÙ³Ý ï»Õ»Ï³ïáõ Ï»ÝïñáÝÝ»ñÇ Í³é³ÛáõÃÛáõÝÝ»ñÁ, ï»ë 82.2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2.9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Ò»éÝ³ñÏ³ïÇñ³Ï³Ý ·áñÍáõÝ»áõÃÛ³Ý Ñ»ï Ï³åí³Í ³ÛÉ ûÅ³Ý¹³Ï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áõÕÇÕ »Ã»ñáí Ñ»é³ñÓ³ÏíáÕ Ñ³Õáñ¹áõÙÝ»ñÇ ÁÝÃ³óùáõÙ §Çñ³Ï³Ý Å³Ù³Ý³ÏÇ¦ é»ÅÇÙáõÙ »ÝÃ³·ñ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·ÍÇÏ³ÛÇÝ Ïá¹Ç ·Í³Ý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Ñ³ëó»Ý»ñÇ Ïá¹»ñÇ Ýß³·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í³ñÓ³ïñáõÃÛ³Ùµ Ï³Ù å³ÛÙ³Ý³·ñ³ÛÇÝ ÑÇÙáõÝùáí ¹ñ³Ù³Ñ³í³ùÇ Çñ³Ï³Ý³óÙ³Ý Ñ»ï Ï³åí³Í Ï³½Ù³Ï»ñåáõÃÛáõÝ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ãí×³ñáõÙÝ»ñÇ Ñ³Ù³ñ ÙÇçáóÝ»ñÇ µéÝ³·ñ³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½»Õã³ÛÇÝ ÏïñáÝÝ»ñÇ ¨ ÝíÇñ³ïíáõÃÛ³Ý ÏïñáÝÝ»ñÇ ÃáÕ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÷áÕáóÝ»ñáõÙ, Ññ³å³ñ³ÏÝ»ñáõÙ ³íïáÙ»ù»Ý³Ý»ñÇ Ï³Û³ÝÙ³Ý Ñ³Ù³ñ í×³ñÇ ·³Ý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³×áõñ¹Ý»ñÇ ³ÝóÏ³óÙ³Ý Í³é³ÛáõÃÛáõÝÝ»ñ, µ³óÇ ¹³ï³Ï³Ý ·áñÍÁÝÃ³óÝ»ñÇ Ñ»ï Ï³åí³Í ³×áõñ¹Ý»ñÇ ³ÝóÏ³óÙ³Ý Í³é³ÛáõÃÛáõÝ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í³ñÓ³ïñáõÃÛ³Ùµ Ï³Ù å³ÛÙ³Ý³·ñ³ÛÇÝ ÑÇÙáõÝùáí í³ñáñ¹³Ï³Ý Çñ³íáõÝùÝ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·³½Ç, ¿É»Ïïñ³¿Ý»ñ·Ç³ÛÇ, çñÇ ¨ Ï»ÝïñáÝ³óí³Í ç»éáõóÙ³Ý Ñ³ßíÇãÝ»ñÇ óáõóÙáõÝùÝ»ñÇ ·ñ³Ýó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-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- ÏÇÝáýÇÉÙ»ñÇ, ï»ë³»ñÇ½Ý»ñÇ ¨ Ñ»éáõëï³ï»ë³ÛÇÝ Íñ³·ñ»ñÇ »ÝÃ³·ñ»ñÇ Ý»ñ³ÝóÙ³Ý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Í³é³ÛáõÃÛáõÝÝ»ñ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Á (áã áõÕÇÕ »Ã»ñáí), ï»ë 59.12.1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- ·áí³½¹Ç ¨ í³×³éùÇ ³ç³ÏóÙ³Ý Í³é³ÛáõÃÛáõÝÝ»ñÁ, ï»ë 73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 xml:space="preserve"> ÷³ëï³ÃÕÃ»ñÇ ³ñï³·ñÙ³Ý Í³é³ÛáõÃÛáõÝÝ»ñÁ, ï»ë 82.19.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fr-FR"/>
              </w:rPr>
            </w:pPr>
            <w:r>
              <w:rPr/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fr-FR"/>
              </w:rPr>
              <w:t>O (ՕՈ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äºî²Î²Ü Î²è²ì²ðØ²Ü ºì è²¼Ø²Î²Ü ²Üìî²Ü¶àôÂÚ²Ü ²ä²ÐàìØ²Ü àÈàðîÆ Ì²è²ÚàôÂÚàôÜÜºð. ä²ðî²¸Æð êàòÆ²È²Î²Ü ²ä²Ðàì²¶ðàôÂÚ²Ü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ä»ï³Ï³Ý Ï³é³í³ñÙ³Ý ¨ é³½Ù³Ï³Ý ³Ýíï³Ý·áõÃÛ³Ý ³å³ÑáíÙ³Ý áÉáñïÇ Í³é³ÛáõÃÛáõÝÝ»ñ, å³ñï³¹Çñ ëáóÇ³É³Ï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ä»ïáõÃÛ³Ý í³ñã³ñ³ñ³Ï³Ý Í³é³ÛáõÃÛáõÝÝ»ñ ¨ Í³é³ÛáõÃÛáõÝÝ»ñ Ñ³ÝñáõÃÛ³Ý ïÝï»ë³Ï³Ý áõ ëáóÇ³É³Ï³Ý ù³Õ³ù³Ï³ÝáõÃÛ³Ý µÝ³·³í³é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»ï³Ï³Ý Ï³é³í³ñÙ³Ý ÁÝ¹Ñ³Ýáõñ µÝ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ä»ï³Ï³Ý Ï³é³í³ñÙ³Ý ÁÝ¹Ñ³Ýáõñ µÝáõÛÃÇ (Ñ³ÙÁÝ¹Ñ³Ýáõñ)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áñÍ³¹Çñ ¨ ûñ»Ýë¹Çñ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áñÍ³¹Çñ ¨ ûñ»Ýë¹Çñ µÝ³·³í³éáõÙ Ï»ÝïñáÝ³Ï³Ý, ï³ñ³Íù³ÛÇÝ ¨ ï»Õ³Ï³Ý Ï³é³í³ñÙ³Ý Ù³ñÙÇ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ÇÝ³Ýë³Ï³Ý ¨ ýÇëÏ³É µÝ³·³í³éáõÙ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ýÇÝ³Ýë³Ï³Ý ¨ ýÇëÏ³É  Ñ³ñó»ñÇ Ñ»ï Ï³åí³Í í³ñã³Ï³Ý Í³é³ÛáõÃÛáõÝÝ»ñ ¨ í»ñ³ÑëÏÙ³Ý Í³é³ÛáõÃÛáõÝÝ»ñ` Ñ³ñÏ³¹ñÙ³Ý Ï³éáõÛóÝ»ñÇ ·áñÍ³éÙ³Ý ³å³ÑáíáõÙ, ³åñ³ÝùÝ»ñÇ Ñ³Ù³ñ Ñ³ñÏ»ñÇ ¨ ïáõñù»ñÇ Ñ³í³ùáõÙ, Ñ³ñÏ³ÛÇÝ ûñ»Ýë¹ñáõÃÛ³Ý Ë³ËïÙ³Ý ¹»åù»ñÇ ùÝ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µÛáõç»Ç Ï³ï³ñÙ³Ý ¨ å»ï³Ï³Ý ÑÇÙÝ³¹ñ³ÙÝ»ñÇ áõ å»ï³Ï³Ý å³ñïù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Ù³å»ï³Ï³Ý ïÝï»ë³Ï³Ý áõ ëáóÇ³É³Ï³Ý Íñ³·ñ³íáñÙ³Ý ¨ íÇ×³Ï³·ñ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³Ù³å»ï³Ï³Ý ïÝï»ë³Ï³Ý ¨ ëáóÇ³É³Ï³Ý Íñ³·ñ³íáñÙ³ÝÁ í»ñ³µ»ñíáÕ í³ñã³Ï³Ý ¨ ûå»ñ³ïÇí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³é³í³ñÙ³Ý ï³ñµ»ñ Ù³Ï³ñ¹³ÏÝ»ñáõÙ Íñ³·ñ³íáñÙ³Ý ¨ íÇ×³Ï³·ñ³Ï³Ý Ù³ñÙÇÝÝ»ñÇ ÏáÕÙÇó Ù³ïáõóíáÕ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³ÛÉ Ù³ñÙÇÝÝ»ñÇ, µ³ÅÇÝÝ»ñÇ Ï³Ù Íñ³·ñ³ÛÇÝ ëïáñ³µ³Å³ÝáõÙÝ»ñÇ ÏáÕÙÇó Ù³ïáõóíáÕ Ñ³Ù³å»ï³Ï³Ý ïÝï»ë³Ï³Ý ¨ ëáóÇ³É³Ï³Ý Íñ³·ñ»ñÇ Ñ³Ù³Ï³ñ·Ù³Ý ¨ ¹ñ³Ýó Ï³ï³ñÙ³Ý í»ñ³ÑëÏáÕáõÃÛ³Ý (Ýñ³Ýó Çñ³í³ëáõÃÛáõÝÝ»ñÇ ßñç³Ý³ÏáõÙ)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ÇÙÝ³ñ³ñ Ñ»ï³½áïáõÃÛáõÝÝ»ñÇ í»ñ³µ»ñÛ³É Ï³é³í³ñ³Ï³Ý Í³é³ÛáõÃ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³ñÙÇÝÝ»ñÇ, µ³ÅÇÝÝ»ñÇ, Íñ³·ñ³ÛÇÝ ëïáñ³µ³Å³ÝáõÙÝ»ñÇ ¨ ³ÛÉÝÇ ÏáÕÙÇó Ù³ïáõóíáÕ Í³é³ÛáõÃÛáõÝÝ»ñ, áõÕÕí³Í µÝ³Ï³Ý, Ñ³ë³ñ³Ï³Ï³Ý, ÑáõÙ³ÝÇï³ñ ·ÇïáõÃÛáõÝÝ»ñÇ, µ³½Ù³×ÛáõÕ³ÛÇÝ ·Çï³Ï³Ý Ñ»ï³½áïáõÃÛáõÝÝ»ñÇ µÝ³·³í³éÝ»ñáõÙ ýÇÝ³Ýë³íáñÙ³Ý ¨  ÑÇÙÝ³ñ³ñ ·Çï³Ï³Ý Ñ»ï³½áïáõÃÛáõÝÝ»ñÇ ³ÝóÏ³óÙ³Ý Ï³é³í³ñ³Ï³Ý ÙÇçáó³éáõÙÝ»ñÇ Çñ³Ï³Ý³óÙ³ÝÁ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³ñ¹Ï³Ýó ³ÝÓÝ³Ï³Ý µ³ñ»Ï»óáõÃÛ³Ý µ³ñ»É³íÙ³Ý áõ ¹ñ³ Ñ»ï Ï³åí³Í ÙÇçáóÝ»ñÇÝ áõÕÕí³Í ·Çï³Ï³Ý Ñ»ï³½áïáõÃÛáõÝÝ»ñÇ ¨ ÷áñÓ³ñ³ñ³Ï³Ý Ùß³ÏáõÙÝ»ñÇ ù³Õ³ù³Ï³ÝáõÃÛ³Ý µÝ³·³í³éáõÙ í³ñã³Ï³Ý Í³é³ÛáõÃÛáõÝÝ»ñÁ, ï»ë 84.12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Ýï»ë³Ï³Ý ³ñ¹ÛáõÝ³í»ïáõÃÛ³Ý ¨ ÙñóáõÝ³ÏáõÃÛ³Ý ½³ñ·³óÙ³ÝÝ áõÕÕí³Í ·Çï³Ï³Ý Ñ»ï³½áïáõÃÛáõÝÝ»ñÇ ¨ ÷áñÓ³ñ³ñ³Ï³Ý Ùß³ÏáõÙÝ»ñÇ ù³Õ³ù³Ï³ÝáõÃÛ³Ý µÝ³·³í³éáõÙ í³ñã³Ï³Ý Í³é³ÛáõÃÛáõÝÝ»ñÁ, ï»ë 84.13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å³ßïå³ÝáõÃÛ³Ý Ñ»ï Ï³åí³Í ·Çï³Ï³Ý Ñ»ï³½áïáõÃÛáõÝÝ»ñÇ ¨ ÷áñÓ³ñ³ñ³Ï³Ý Ùß³ÏáõÙÝ»ñÇ ù³Õ³ù³Ï³ÝáõÃÛ³Ý µÝ³·³í³éáõÙ í³ñã³Ï³Ý Í³é³ÛáõÃÛáõÝÝ»ñÁ, ï»ë 84.2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ä»ï³Ï³Ý Ï³é³í³ñÙ³Ý ÁÝ¹Ñ³Ýáõñ µÝáõÛÃÇ (Ñ³ÙÁÝ¹Ñ³Ýáõñ)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³é³í³ñ³Ï³Ý (å»ï³Ï³Ý) ·áñÍ»ñÇ Ñ»ï Ï³åí³Í í³ñã³Ï³Ý, Ï³½Ù³Ï»ñåã³Ï³Ý ¨ Éñ³óáõóÇã Í³é³ÛáõÃÛáõÝÝ»ñ, áñáÝù ã»Ý Ï³ñáÕ Ý»ñ³éí»É ãáñë Ý³Ëáñ¹áÕ »ÝÃ³Ï³ñ·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áã ÇÝùÝ³Ï³é³í³ñíáÕ ¨ »ÝÃ³Ï³ ï³ñ³ÍùÝ»ñÇ Ñ³ñó»ñÇ í»ñ³µ»ñÛ³É Íñ³·ñ³ÛÇÝ ëïáñ³µ³Å³ÝáõÙÝ»ñÇ Í³é³ÛáõÃÛáõÝÝ»ñ, ÁÝïñáõÃÛáõÝÝ»ñÇ ³ÝóÏ³óáõÙÁ Õ»Ï³í³ñáÕ Íñ³·ñ³ÛÇÝ ëïáñ³µ³Å³ÝáõÙ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Î³é³í³ñáõÃÛ³Ý Ñ³Ù³ñ ûÅ³Ý¹³Ï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Î³é³í³ñáõÃÛ³Ý Ñ³Ù³ñ ÁÝ¹Ñ³Ýáõñ Í³é³ÛáõÃÛáõÝÝ»ñ Ï³¹ñ»ñÇ Ñ³ñó»ñáí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ÁÝ¹Ñ³Ýáõñ Ï³¹ñ³ÛÇÝ Ñ³ñó»ñÇÝ í»ñ³µ»ñíáÕ å»ï³Ï³Ý í³ñã³Ï³Ý ¨ ûå»ñ³ïÇí Í³é³ÛáõÃÛáõÝÝ»ñ` ÁÝ¹Ñ³Ýáõñ Ï³¹ñ³ÛÇÝ ù³Õ³ù³Ï³ÝáõÃÛ³Ý áõ ÁÝÃ³ó³Ï³ñ·»ñÇ Ùß³ÏÙ³Ý ¨ Çñ³Ï³Ý³óÙ³Ý Ñ»ï Ï³åí³Í Í³é³ÛáõÃÛáõÝÝ»ñ, Ý»ñ³éÛ³É Ï³¹ñ»ñÇ ÁÝïñáõÃÛáõÝÁ ¨ Í³é³ÛáÕ³Ï³Ý ³é³çË³Õ³óáõÙÁ, ³ï»ëï³íáñÙ³Ý Ù»Ãá¹Ý»ñÁ, ·áñÍ³é³Ï³Ý (ýáõÝÏóÇáÝ³É) å³ñï³Ï³ÝáõÃÛáõÝÝ»ñÇ ÝÏ³ñ³·ñáõÃÛáõÝÁ, ·Ý³Ñ³ïáõÙÁ ¨ ¹³ë³Ï³ñ·áõÙÁ, å»ï³Ï³Ý Í³é³ÛáõÃÛ³ÝÁ í»ñ³µ»ñíáÕ ¹ñáõÛÃÝ»ñÇ Çñ³·áñÍÙ³Ý Õ»Ï³í³ñáõÙÁ ¨ Ñ³Ù³ÝÙ³Ý Ñ³ñó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Î³é³í³ñáõÃÛ³Ý Ñ³Ù³ñ ³ÛÉ ûÅ³Ý¹³Ï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»ÝïñáÝ³óí³Í å»ï³Ï³Ý ·ÝáõÙÝ»ñÇ ¨ Ù³ï³Ï³ñ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³é³í³ñáõÃÛ³ÝÁ å³ïÏ³ÝáÕ Ï³Ù Ï³é³í³ñáõÃÛ³Ý ÏáÕÙÇó ½µ³Õ»óí³Í ß»Ýù»ñÇ ß³Ñ³·áñÍÙ³Ý Í³é³ÛáõÃÛáõÝÝ»ñÁ, ï»ë 68.20.12 ¨ 68.32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³é³í³ñ³Ï³Ý ³ñËÇíÝ»ñÇ ß³Ñ³·áñÍÙ³Ý Í³é³ÛáõÃÛáõÝÝ»ñÁ, ï»ë 91.0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éáÕç³å³ÑáõÃÛ³Ý, ÏñÃáõÃÛ³Ý, Ùß³ÏáõÛÃÇ µÝ³·³í³éÝ»ñáõÙ í³ñã³Ï³Ý Í³é³ÛáõÃÛáõÝÝ»ñ ¨ ³ÛÉ ëáóÇ³É³Ï³Ý Í³é³ÛáõÃÛáõÝÝ»ñ, µ³óÇ ëáóÇ³É³Ï³Ý ³å³Ñáí³·ñáõÃÛ³Ý µÝ³·³í³éÇ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éáÕç³å³ÑáõÃÛ³Ý, ÏñÃáõÃÛ³Ý, Ùß³ÏáõÛÃÇ µÝ³·³í³éÝ»ñáõÙ í³ñã³Ï³Ý Í³é³ÛáõÃÛáõÝÝ»ñ ¨ ³ÛÉ ëáóÇ³É³Ï³Ý Í³é³ÛáõÃÛáõÝÝ»ñ, µ³óÇ ëáóÇ³É³Ï³Ý ³å³Ñáí³·ñáõÃÛ³Ý µÝ³·³í³éÇ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·Çï³Ï³Ý Ñ»ï³½áïáõÃÛáõÝÝ»ñÇ ¨ ÷áñÓ³ñ³ñ³Ï³Ý Ùß³ÏáõÙÝ»ñÇ ù³Õ³ù³Ï³ÝáõÃÛ³Ý ¨ Ýßí³Í áÉáñïÝ»ñáõÙ ¹ñ³Ýó Ñ»ï Ï³åí³Í ÙÇçáóÝ»ñÇ µÝ³·³í³éáõÙ å»ï³Ï³Ý í³ñã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ñÃáõÃÛ³Ý µÝ³·³í³é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³ñµ»ñ ÏñÃ³Ï³Ý  Ñ³ëï³ïáõÃÛáõÝÝ»ñÇ Ñ³Ù³ñ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µáÉáñ ï»ë³ÏÇ ¹åñáóÝ»ñÇÝ ¨ ³ÛÉ ÏñÃ³Ï³Ý Ñ³ëï³ïáõÃÛáõÝÝ»ñÇÝ Ù³ïáõóíáÕ Õ»Ï³í³ñÙ³Ý, ·áñÍ³éÙ³Ý ³å³ÑáíÙ³Ý, ï»ëã³Ï³Ý ¨ ýÇÝ³Ýë³íáñÙ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³é³í³ñ³Ï³Ý Ï³éáõÛóÝ»ñÇ Ï³Ù Ñ³ïáõÏ Íñ³·ñ³ÛÇÝ ëïáñ³µ³Å³ÝáõÙÝ»ñÇ ÏáÕÙÇó ÏñÃáõÃÛ³Ý ËÝ¹ÇñÝ»ñÇ Ù³ëÇÝ Ñ³ë³ñ³ÏáõÃÛ³ÝÁ ï»Õ»Ï³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ñÃáõÃÛ³Ý µÝ³·³í³éáõÙ ûÅ³Ý¹³Ï Í³é³ÛáõÃÛáõÝÝ»ñÁ, ï»ë 85.6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éáÕç³å³ÑáõÃÛ³Ý µÝ³·³í³é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éáÕç³å³ÑáõÃÛ³Ý ¨ ëáóÇ³É³Ï³Ý ³å³ÑáíáõÃÛ³Ý µÝ³·³í³éÇ µáÉáñ ï»ë³ÏÇ ·áñÍáõÝ»áõÃÛáõÝÝ»ñÇÝ í»ñ³µ»ñíáÕ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ÁÝ¹Ñ³Ýáõñ ï»ë³ÏÇ ¨ Ù³ëÝ³·Çï³óí³Í ÑÇí³Ý¹³ÝáóÝ»ñÇÝ, ³ï³ÙÝ³µáõÅ³Ï³Ý ÏÉÇÝÇÏ³Ý»ñÇÝ Ù³ïáõóíáÕ, ÇÝãå»ë Ý³¨ µáõÅùáõÛñ³Ï³Ý ¨ ï³Ý å³ÛÙ³ÝÝ»ñáõÙ ÑÇí³Ý¹Ý»ñÇ ËÝ³ÙùÇ Ñ³ñó»ñÇÝ í»ñ³µ»ñíáÕ Õ»Ï³í³ñÙ³Ý, ·áñÍ³éÙ³Ý ³å³ÑáíÙ³Ý, ï»ëã³Ï³Ý ¨ ýÇÝ³Ýë³íáñÙ³Ý í³ñã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ñÛ³Ý ¨ åÉ³½Ù³ÛÇ µ³ÝÏ»ñÇ ·áñÍ³éÙ³Ý ÑÇí³Ý¹áõÃÛáõÝÝ»ñÇ ³ËïáñáßÙ³Ý ¨ Ï³ÝË³ñ·»ÉÙ³Ý, ¹»Õ³ÙÇçáóÝ»ñÇ áñ³ÏÇ å³Ñå³ÝÙ³Ý, ÍÝ»ÉÇáõÃÛ³Ý í»ñ³ÑëÏáÕáõÃÛ³Ý ¨ ³ÛÉ ³éáÕç³å³Ñ³Ï³Ý ËÝ¹ÇñÝ»ñÇÝ í»ñ³µ»ñíáÕ Õ»Ï³í³ñÙ³Ý, ·áñÍ³éÙ³Ý ³å³ÑáíÙ³Ý, ï»ëã³Ï³Ý ¨ ýÇÝ³Ýë³íáñÙ³Ý í³ñã³Ï³Ý Í³é³ÛáõÃÛáõÝÝ»ñ (³Ûë Ï³ñ·Ç Í³é³ÛáõÃÛáõÝÝ»ñÁ Ñ³×³Ë Ù³ïáõóíáõÙ »Ý ³éáÕç³å³ÑáõÃÛ³Ý µÝ³·³í³éáõÙ ·áñÍáÕ Ñ³ïáõÏ  ËÙµ»ñÇ Ï³Ù Ù³ëÝ³·»ïÝ»ñÇ ÏáÕÙÇó, áñáÝù Ï³åí³Í ã»Ý ÑÇí³Ý¹³ÝáóÝ»ñÇ , ÏÉÇÝÇÏ³Ý»ñÇ Ï³Ù Ù³ëÝ³íáñ åñ³ÏïÇÏ³Ûáí ½µ³ÕíáÕ µÅßÏÝ»ñÇ Ñ»ï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Çí³Ý¹áõÃÛ³Ý, ÑÕÇáõÃÛ³Ý, ÍÝÝ¹³µ»ñáõÃÛ³Ý, Å³Ù³Ý³Ï³íáñ ³Ý³ßË³ïáõÝ³ÏáõÃÛ³Ý Ýå³ëïÝ»ñÇ í×³ñÙ³Ý Ñ³Ù³Ï³ñ·Ç Ñ»ï Ï³åí³Í í³ñã³Ï³Ý Í³é³ÛáõÃÛáõÝÝ»ñÁ, ï»ë 84.3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³ñ¹áõ ³éáÕçáõÃÛ³Ý å³Ñå³ÝÙ³Ý Ñ»ï Ï³åí³Í Í³é³ÛáõÃÛáõÝÝ»ñÁ, ï»ë 86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áóÇ³É³Ï³Ý û·ÝáõÃÛ³Ý óáõó³µ»ñÙ³Ý Í³é³ÛáõÃÛáõÝÝ»ñÁ, ï»ë 87.9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Ý³Ï³ñ³Ý³ÛÇÝ ßÇÝ³ñ³ñáõÃÛ³Ý ¨ ÏáÙáõÝ³É ëå³ë³ñÏÙ³Ý µÝ³·³í³éÝ»ñ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µÝ³Ï³ñ³Ý³ÛÇÝ ßÇÝ³ñ³ñáõÃÛ³Ý, ÏáÙáõÝ³É ëå³ë³ñÏÙ³Ý ¨ Ñ³Ù³ÛÝùÇ ½³ñ·³óÙ³Ý µáÉáñ Ñ³ñó»ñÇÝ (çñÇ Ù³ï³Ï³ñ³ñÙ³Ý, Ù³ùñáõÃÛ³Ý å³Ñå³ÝÙ³Ý,  ÷áÕáóÝ»ñÇ Éáõë³íáñÙ³Ý ¨ ³ÛÉÝ) í»ñ³µ»ñíáÕ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µÝ³Ï³ñ³Ý³ÛÇÝ ßÇÝ³ñ³ñáõÃÛ³Ý ¨ µÝ³Ï³ñ³Ý³ÛÇÝ ëï³Ý¹³ñïÝ»ñÇ µÝ³·³í³éáõÙ (µ³óÇ ßÇÝ³ñ³ñ³Ï³Ý ëï³Ý¹³ñïÝ»ñÇó) Í³í³ÉÙ³Ý, í»ñ³ÑëÏÙ³Ý, ·áñÍáõÝ»áõÃÛ³Ý ·Ý³Ñ³ïÙ³Ý Ñ³ñó»ñÇÝ í»ñ³µ»ñíáÕ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µÝ³Ï³ñ³Ý³ÛÇÝ Ï³Ù í³ñÓ³Ï³ÉÙ³Ý í³ñÓ³í×³ñÝ»ñÇ, å»ïáõÃÛ³Ý ÏáÕÙÇó ýÇÝ³Ýë³íáñíáÕ µÝ³Ï³ñ³ÝÝ»ñÇ Ñ³Ù³ñ ë³ÑÙ³ÝáÕ ÝáñÙ»ñÇ Ï³ñ·³íáñÙ³ÝÁ í»ñ³µ»ñíáÕ í³ñã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³Ù³ÛÝù³ÛÇÝ Ï³Ù Ñ³ïáõÏ Ï³ñÇùÝ»ñáí Ù³ñ¹Ï³Ýó Ñ³Ù³ñ µÝ³Ï³ñ³Ý³ÛÇÝ ßÇÝ³ñ³ñáõÃÛ³Ý Ñ»ï Ï³åí³Í í³ñã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É³ÛÝ Ñ³ë³ñ³ÏáõÃÛ³ÝÁ µÝ³Ï³ñ³Ý³ÛÇÝ ßÇÝ³ñ³ñáõÃÛ³Ý í»ñ³µ»ñÛ³É ï»Õ»Ï³ïíáõÃÛ³Ý ï³ñ³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çñ³Ù³ï³Ï³ñ³ñÙ³ÝÁ í»ñ³µ»ñíáÕ ¹ñáõÛÃÝ»ñÇ Ùß³ÏáõÙÝ»ñáí ¨ Ï³ñ·³íáñÙ³Ùµ ½µ³ÕíáÕ ·ñ³ë»ÝÛ³ÏÝ»ñÇ, í³ñãáõÃÛáõÝÝ»ñÇ, µ³ÅÇÝÝ»ñÇ ¨ Íñ³·ñ³ÛÇÝ ëïáñ³µ³Å³ÝáõÙÝ»ñÇ ÏáÕÙÇó Ù³ïáõóíáÕ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Õµ³Ñ³í³ùÙ³Ý ¨ ³ÕµÇ áãÝã³óÙ³Ý, ÏáÛáõÕáõ Ñ³Ù³Ï³ñ·»ñÇ ß³Ñ³·áñÍ³Ý ¨ ÷áÕáóÝ»ñÇ Ù³ùñÙ³Ý ·áñÍáõÝ»áõÃÛ³Ý í»ñ³µ»ñíáÕ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ßñç³Ï³ ÙÇç³í³ÛñÇ ³ÕïáïÙ³ÝÁ í»ñ³µ»ñíáÕ ëï³Ý¹³ñïÝ»ñ ¨  ßñç³Ï³ ÙÇç³í³ÛñÇ ³ÕïáïÙ³Ý Ù³Ï³ñ¹³ÏÇ Ù³ëÇÝ ï»Õ»ÏïíáõÃÛ³Ý ï³ñ³ÍáõÙ, ßñç³Ï³ ÙÇç³í³ÛñÇ å³ßïå³ÝáõÃÛ³Ý Íñ³·ñ»ñáí  Ý»ñÏ³Û³óíáÕ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áÛáõÕÇÝ, Ã³÷áÝÝ»ñÇ Ñ»é³óáõÙÁ ¨ í»ñ³Ùß³ÏáõÙÁ, ï»ë 37, 38, 39 µ³ÅÇ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³½Ù³Ï»ñåí³Í Ñ³Ý·ëïÇ, Ùß³ÏáõÛÃÇ ¨ ÏñáÝÇ µÝ³·³í³éÝ»ñ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ß³ÏáõÃ³ÛÇÝ ÙÇçáó³éáõÙÝ»ñÇ ³ÝóÏ³óÙ³Ý Ñ³Ù³ñ ÑÝ³ñ³íáñáõÃÛáõÝÝ»ñÇ ³å³ÑáíÙ³Ý, ³é³ÝÓÇÝ ¹»ñ³ë³ÝÝ»ñÇÝ ¨ Ùß³ÏáõÛÃÇ µÝ³·³í³éáõÙ ·áñÍáõÝ»áõÃÛ³Ý ÁÝ¹É³ÛÝÙ³ÝÁ Ýå³ëïáÕ Ï³½Ù³Ï»ñåáõÃÛáõÝÝ»ñÇÝ ³ç³ÏóÙ³Ý Í³é³ÛáõÃÛáõÝÝ»ñ, Ý»ñ³éÛ³É å»ï³Ï³Ý ¹ñ³Ù³ßÝáñÑÝ»ñÇ µ³ßËÙ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áÝ³Ï³Ý ÙÇçáó³éáõÙÝ»ñÇ` ³½·³ÛÇÝ, ï³ñ³Íù³ÛÇÝ, ï»Õ³Ï³Ý Ù³Ï³ñ¹³ÏÇ ÷³é³ïáÝÝ»ñÇ ¨ ³ÛÉ ïáÝ³Ï³ïáõñáõÃÛáõÝÝ»ñÇ ³ÝóÏ³óÙ³Ý Ñ³Ù³ñ ³ç³ÏóÙ³Ý Í³é³ÛáõÃÛáõÝÝ»ñ ¨ ÏñáÝ³Ï³Ý Ñ³ëï³ïáõÃÛáõÝÝ»ñÇ ·áñÍáõÝ»áõÃÛ³Ý Ñ³Ù³ñ ÑÝ³ñ³íáñáõÃÛáõÝÝ»ñÇ ³å³Ñá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³Ý·ëïÇ ¨ Ùß³ÏáõÛÃÇ µÝ³·³í³éáõÙ ·áñÍáõÝ»áõÃÛ³ÝÁ ýÇÝ³Ýë³Ï³Ý ³ç³Ïó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Ã³Ý·³ñ³ÝÝ»ñÇ Í³é³ÛáõÃÛáõÝÝ»ñÁ ¨ Ùß³ÏáõÛÃÇ µÝ³·³í³éáõÙ ³ÛÉ Í³é³ÛáõÃÛáõÝÝ»ñÁ, ï»ë µ³ÅÇÝ 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³é³í³ñ³Ï³Ý ·ñ³¹³ñ³ÝÝ»ñÇ ¨ ³ñËÇíÝ»ñÇ Í³é³ÛáõÃÛáõÝÝ»ñÁ, ï»ë 91.0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Ý·ëïÛ³Ý Ï³½Ù³Ï»ñåÙ³Ý Ñ»ï Ï³åí³Í ³ÛÉ Í³é³ÛáõÃÛáõÝÝ»ñÁ, ï»ë 92.00, 93.21, 93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åáñï³ÛÇÝ Ï³éáõÛóÝ»ñÇ ß³Ñ³·áñÍáõÙÝ ³å³ÑáíáÕ Í³é³ÛáõÃÛáõÝÝ»ñÁ, ï»ë 93.11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åáñï³ÛÇÝ ÙÇçáó³éáõÙÝ»ñÇ Ï³½Ù³Ï»ñåÙ³ÝÝ áõ ³ÝóÏ³óÙ³ÝÝ ³ç³ÏóáÕ Í³é³ÛáõÃÛáõÝÝ»ñÁ, ï»ë 93.12.10 ¨ 93.19.11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é¨ïñ³ÛÇÝ ·áñÍáõÝ»áõÃÛ³Ý ³ñ¹ÛáõÝ³í»ïáõÃÛ³Ý µ³ñÓñ³óÙ³Ý Ñ»ï Ï³åí³Í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é¨ïñ³ÛÇÝ ·áñÍáõÝ»áõÃÛ³Ý ³ñ¹ÛáõÝ³í»ïáõÃÛ³Ý µ³ñÓñ³óÙ³Ý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Ýßí³Í µÝ³·³í³éáõÙ ·Çï³Ï³Ý Ñ»ï³½áïáõÃÛáõÝÝ»ñÇ ¨ ÷áñÓ³ñ³ñ³Ï³Ý Ùß³ÏáõÙÝ»ñÇ ù³Õ³ù³Ï³ÝáõÃÛ³Ý ¨ ¹ñ³Ýó Ñ»ï Ï³åí³Í ÙÇçáóÝ»ñÇ Ñ³ñó»ñáí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ïáñ¨ Ýßí³Í Ñ³ñó»ñÇ í»ñ³µ»ñÛ³É ï»Õ»Ï³ïíáõÃÛ³Ý ï³ñ³ÍÙ³Ý Í³é³ÛáõÃÛáõÝÝ»ñ ¨ ³ÛÉ Éñ³óáõóÇã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·Çï³Ï³Ý Ñ»ï³½áïáõÃÛáõÝÝ»ñÇ ¨ ÷áñÓ³ñ³ñ³Ï³Ý Ùß³ÏáõÙÝ»ñÇ µÝ³·³í³éáõÙ  Í³é³ÛáõÃÛáõÝÝ»ñÁ, ï»ë 72 µ³ÅÇÝ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ÛáõÕ³ïÝï»ëáõÃÛ³Ý, ³Ýï³é³ÛÇÝ ïÝï»ëáõÃÛ³Ý, ÓÏÝáñëáõÃÛ³Ý ¨ áñëáñ¹áõÃÛ³Ý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ÛáõÕ³ïÝï»ë³Ï³Ý ÑáÕ³ßÇÝ³ñ³ñáõÃÛ³Ý, ÑáÕ³·áñÍ³Ï³Ý (³·ñ³ñ³ÛÇÝ) µ³ñ»÷áËáõÙÝ»ñÇ ¨ ÑáÕ»ñÇ µÝ³Ï»óÙ³Ý, ·ÛáõÕ³ïÝï»ë³Ï³Ý ßáõÏ³Ý»ñÇ Ï³ÛáõÝ³óÙ³Ý, Ï»Ý¹³ÝÇÝ»ñÇ µáõÅÙ³Ý Ñ»ï Ï³åí³Í Í³é³ÛáõÃÛáõÝÝ»ñÇ, íÝ³ë³ïáõÝ»ñÇ ¹»Ù å³Ûù³ñÇ, ³Ýï³é³ÛÇÝ ïÝï»ëáõÃÛ³Ý, ÓÏÝáñëáõÃÛ³Ý ¨ áñëáñ¹áõÃÛ³Ý Ñ»ï Ï³åí³Í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·ÛáõÕ³ïÝï»ë³Ï³Ý Ñ³Ý¹³í³ñÝ»ñÇ å³Ñå³ÝÙ³Ý, ÑáÕ»ñÇ Ûáõñ³óÙ³Ý, ÑáÕ³µ³ñ»É³íÙ³Ý ¨ Ùß³Ïí³Í ÑáÕ³ï³ñ³ÍùÝ»ñÇ ³í»É³óÙ³Ý, ý»ñÙ³Ý»ñÇÝ Ï»Ý¹³ÝÇÝ»ñÇ µáõÅÙ³Ý Ñ»ï Ï³åí³Í Í³é³ÛáõÃÛáõÝÝ»ñÇ Ù³ïáõóÙ³Ý, ·ÛáõÕ³ïÝï»ë³Ï³Ý íÝ³ë³ïáõÝ»ñÇ áãÝã³óÙ³Ý, íÝ³ë Ñ³ëóÝáÕ »ñ¨áõÛÃÝ»ñÇ ¹»Ù å³Ûù³ñÇ, ·ÛáõÕ³ïÝï»ë³Ï³Ý Ùß³Ï³µáõÛë»ñÇ í»ñ³ÑëÏÙ³Ý ¨ ¹ñ³Ýó  µ³ñ»É³íÙ³Ý ¨ Ñ³Ù³ÝÙ³Ý ³ÛÉ Ñ³ñó»ñÇ í»ñ³µ»ñÛ³É å»ï³Ï³Ý Ù³ñÙÇÝÝ»ñÇ, µ³ÅÇÝÝ»ñÇ ¨ Íñ³·ñ³ÛÇÝ ëïáñ³µ³Å³ÝáõÙÝ»ñÇ ÏáÕÙÇó Ù³ïáõóíáÕ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Ýï³é³ÛÇÝ ïÝï»ëáõÃÛ³Ý µÝ³·³í³éÇ ·áñÍáõÝ»áõÃÛáõÝÁ Ï³ñ·³íáñáÕ ¹ñáõÛÃÝ»ñÇ Ùß³ÏÙ³Ý,  Í³é»ñÇ Ñ³ïÙ³Ý Ñ³Ù³ñ ÉÇó»Ý½Ç³Ý»ñÇ ïñ³Ù³¹ñÙ³Ý, ³Ýï³é³ÛÇÝ å³ß³ñÝ»ñÇ ³ñ¹ÛáõÝ³í»ï û·ï³·áñÍÙ³Ý, ³Ýï³éÝ»ñÇ í»ñ³Ï³Ý·ÝÙ³Ý Ñ³ñó»ñÇ í»ñ³µ»ñÛ³É 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áñëáñ¹³Ï³Ý í³Ûñ»ñÇ ¨ ÓÏÝ³µáõÍ³ñ³ÝÝ»ñÇ ·áñÍáõÙÝ ³å³ÑáíáÕ ¨ ³ç³ÏóáÕ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 ¹ñáõÛÃÝ»ñÇ Ùß³ÏÙ³Ý (³Û¹ ÃíáõÙ áñëáñ¹áõÃÛ³Ý ¨ ÓÏÝáñëáõÃÛ³Ý ÉÇó»Ý½³íáñÙ³Ý) ¨ ¹ñ³Ýó Ï³ï³ñÙ³Ý í»ñ³ÑëÏÙ³Ý Ñ»ï Ï³åí³Í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ì³é»ÉÇù³¿Ý»ñ·»ïÇÏ µÝ³·³í³éÇ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åÇÝ¹ í³é»ÉÇùÇÝ, ³Û¹ ÃíáõÙ ¹ñ³ Ùß³ÏÙ³Ý Ï³Ù å³Ñå³ÝÙ³Ý ¹ñáõÛÃÝ»ñÇÝ, Ý³íÃÇ ¨ µÝ³Ï³Ý ·³½Ç, Ñ³Ýù³ÛÇÝ, ÙÇçáõÏ³ÛÇÝ ¨ ³ÛÉ í³é»ÉÇùÇ (ëåÇñïÇ, ÷³ÛïÇ, ÷³Ûï³ÝÛáõÃÇ ÙÝ³óáõÏÝ»ñÇ ¨ ³ÛÉÝÇ) Ñ»ï Ï³åí³Í å»ï³Ï³Ý Ù³ñÙÇÝÝ»ñÇ, µ³ÅÇÝÝ»ñÇ ¨ Íñ³·ñ³ÛÇÝ ëïáñ³µ³Å³ÝáõÙÝ»ñÇ ÏáÕÙÇó Ù³ïáõóíáÕ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Ýù³ñ¹ÛáõÝ³Ñ³ÝáÕ ³ñ¹ÛáõÝ³µ»ñáõÃÛ³Ý, Ñ³Ýù³ÛÇÝ å³ß³ñÝ»ñÇ, Ùß³ÏáÕ ³ñ¹ÛáõÝ³µ»ñáõÃÛ³Ý ¨ ßÇÝ³ñ³ñáõÃÛ³Ý µÝ³·³í³éÝ»ñ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³Ýù³ÛÇÝ å³ß³ñÝ»ñÇ Ýáñ Ñ³Ýù³í³Ûñ»ñÇ Ñ»ï³Ëáõ½Ù³Ý, Ùß³ÏÙ³Ý, å³Ñå³ÝÙ³Ý, ßáõÏ³ÛáõÙ å³Ñ³Ýç³ñÏÇ áõëáõÙÝ³ëÇñÙ³Ý ¨ ³ÛÉ Ñ³ñó»ñÇ áõëáõÙÝ³ëÇñÙ³Ý, ³Û¹ ÃíáõÙ Ñ³Ýù³ÛÇÝ å³ß³ñÝ»ñÇ Ñ»ï³Ëáõ½Ù³Ý í»ñ³µ»ñÛ³É ¹ñáõÛÃÝ»ñÇ Ùß³ÏÙ³Ý ¨ ¹ñ³Ýó Ï³ï³ñÙ³Ý í»ñ³ÑëÏÙ³Ý, Ñ³Ýù³ñ¹ÛáõÝ³Ñ³ÝáÕ ³ñ¹ÛáõÝ³µ»ñáõÃÛáõÝáõÙ ß³Ñ³·áñÍÙ³Ý ¨ ³Ýíï³Ý·áõÃÛ³Ý ÝáñÙ»ñÇ Ùß³ÏÙ³Ý, Ùß³ÏáÕ ³ñ¹ÛáõÝ³µ»ñáõÃÛ³Ý Ï³½Ù³Ï»ñåáõÃÛáõÝÝ»ñÇ íÇ×³ÏÇ µ³ñ»É³íÙ³Ý, ³Ùñ³åÝ¹Ù³Ý ¨ ½³ñ·³óÙ³Ý, ßÇÝ³ñ³ñ³Ï³Ý ëï³Ý¹³ñïÝ»ñÇ ¹ñáõÛÃÝ»ñÇ Ùß³ÏÙ³Ý ¨ Ý»ñ¹ñÙ³Ý, ³ßË³ï³ÝùÝ»ñÇ Çñ³Ï³Ý³óÙ³Ý Ñ³Ù³ñ íÏ³Û³·ñ»ñÇ ïñ³Ù³¹ñÙ³Ý, ßÇÝ³ñ³ñ³Ï³Ý Ññ³å³ñ³ÏÝ»ñáõÙ ³Ýíï³Ý·áõÃÛ³Ý í»ñ³µ»ñÛ³É ¹ñáõÛÃÝ»ñÇ Ùß³ÏÙ³Ý ¨ ¹ñ³Ýó Ï³ï³ñÙ³Ý í»ñ³ÑëÏÙ³Ý Ñ»ï Ï³åí³Í å»ï³Ï³Ý Ù³ñÙÇÝÝ»ñÇ, µ³ÅÇÝÝ»ñÇ ¨ Íñ³·ñ³ÛÇÝ ëïáñ³µ³Å³ÝáõÙÝ»ñÇ ÏáÕÙÇó Ù³ïáõóíáÕ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Ýù³ÛÇÝ í³é»ÉÇù³ÝÛáõÃ»ñÇ Ñ»ï Ï³åí³Í í³ñã³Ï³Ý Í³é³ÛáõÃÛáõÝÝ»ñÁ, ï»ë 84.13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ñ³ÝëåáñïÇ ¨ Ï³åÇ µÝ³·³í³é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íïáÙáµÇÉ³ÛÇÝ, »ñÏ³ÃáõÕ³ÛÇÝ, çñ³ÛÇÝ, û¹³ÛÇÝ ïñ³ÝëåáñïÇ ¨ Ï³åÇ µÝ³·³í³éáõÙ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×³Ý³å³ñÑÝ»ñÇ, ³íïáÙ³ÛñáõÕÇÝ»ñÇ, Ë×áõÕÇÝ»ñÇ ¨ ûÅ³Ý¹³Ï Ï³éáõÛóÝ»ñÇ, »ñÏ³ÃáõÕ³ÛÇÝ ·Í»ñÇ ¨ ûÅ³Ý¹³Ï Ï³éáõÛóÝ»ñÇ, çñ³ÛÇÝ ïñ³ÝëåáñïÇ ¨ ûÅ³Ý¹³Ï Ï³éáõÛóÝ»ñÇ, í»ñÃÇé-í³Ûñ¿çù³ÛÇÝ ·áïÇÝ»ñÇ, û¹³Ý³í³Ï³Û³ÝÝ»ñÇ, ï»ñÙÇÝ³ÉÝ»ñÇ, û¹³Ý³í³ñ³ÝÝ»ñÇ, û¹³·Ý³ó³ÛÇÝ ë³ñù³íáñ³ÝùÇ ¨ û¹³ÛÇÝ ïñ³ÝëåáñïÇ ûÅ³Ý¹³Ï Ï³éáõÛóÝ»ñÇ, ËáÕáí³Ï³ß³ñ»ñÇ ¨ ³ÛÉ ë³ñù³íáñáõÙÝ»ñÇ Ñ³ï³Ï³·ÍÙ³Ý, Ý³Ë³·ÍÙ³Ý, ßÇÝ³ñ³ñáõÃÛ³Ý, ß³Ñ³·áñÍÙ³Ý, å³Ñå³ÝÙ³Ý ¨ µ³ñ»É³íÙ³Ý Ñ»ï Ï³åí³Í í³ñã³Ï³Ý Í³é³ÛáõÃÛáõÝÝ»ñ, Ù³ïáõóíáÕ å»ï³Ï³Ý Ù³ñÙÇÝÝ»ñÇ, µ³ÅÇÝÝ»ñÇ ¨ Íñ³·ñ³ÛÇÝ ëïáñ³µ³Å³ÝáõÙ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Ãí³ñÏí³Í ³ßË³ï³ÝùÝ»ñÇ Õ»Ï³í³ñÙ³Ý, ¹ñ³Ýó Ï³ÝáÝ³Ï³ñ·Ù³Ý, í»ñÁ Ýßí³Í ïñ³Ýëåáñï³ÛÇÝ ÙÇçáóÝ»ñÇ ¨ Ï³éáõÛóÝ»ñÇ, ûÅ³Ý¹³Ï ë³ñù³íáñ³ÝùÇ ß³Ñ³·áñÍÙ³Ý í»ñ³µ»ñÛ³É ¹ñáõÛÃÝ»ñÇ Ùß³ÏÙ³Ý, Ï³ÝáÝ³Ï³ñ·Ù³Ý ¨ ¹ñ³Ýó Ï³ï³ñÙ³Ý í»ñ³Ñë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÷áëï³ÛÇÝ, Ñ»é³Ëáë³ÛÇÝ, Ñ»é³·ñ³ÛÇÝ, Ù³ÉáõË³ÛÇÝ ¨ Ï³åÇ ³ÝÉ³ñ áõ ³ñµ³ÝÛ³Ï³ÛÇÝ  Ñ³Ù³Ï³ñ·»ñÇ Ñ»ï Ï³åí³Í í³ñã³Ï³Ý Í³é³ÛáõÃÛáõÝÝ»ñ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³åÇ Ñ³Ù³Ï³ñ·»ñÇ Ý³Ë³·ÍÙ³Ý, ½³ñ·³óÙ³Ý, ß³Ñ³·áñÍÙ³Ý, ³ñ¹Ç³Ï³Ý³óÙ³Ý Ñ»ï Ï³åí³Í Í³é³ÛáõÃÛáõÝÝ»ñ,  Ù³ïáõóíáÕ å»ï³Ï³Ý Ù³ñÙÇÝÝ»ñÇ, µ³ÅÇÝÝ»ñÇ ¨ Íñ³·ñ³ÛÇÝ ëïáñ³µ³Å³ÝáõÙÝ»ñÇ Ï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í»ñÁ Ýßí³Í Ñ³Ù³Ï³ñ·»ñÇ ß³Ñ³·áñÍÙ³Ý í»ñ³µ»ñÛ³É ¹ñáõÛÃÝ»ñÇ Ùß³ÏÙ³Ý, Ï³ÝáÝ³Ï³ñ·»ñÇ Ñ³Ù³Ó³ÛÝ ¹ñ³Ýó Ï³ï³ñÙ³Ý í»ñ³Ñë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íïáÙáµÇÉ³ÛÇÝ ×³Ý³å³ñÑÝ»ñáõÙ, çñ³ÛÇÝ áõÕÇÝ»ñáõÙ áëïÇÏ³ÝáõÃÛ³Ý ÏáÕÙÇó Çñ³Ï³Ý³óíáÕ »ñÃ¨»ÏáõÃÛ³Ý Ï³ñ·³íáñÙ³Ý Í³é³ÛáõÃÛáõÝÝ»ñÁ ï»ë 84.24.11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ï³Ï³ñ³ñÙ³Ý, Ñ³Ýñ³ÛÇÝ ëÝÝ¹Ç µÝ³·³í³éáõÙ, ÑÛáõñ³ÝáóÝ»ñÇ ¨ é»ëïáñ³ÝÝ»ñÇ ·áñÍáõÝ»áõÃÛ³Ý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³ï³Ï³ñ³ñÙ³Ý, å³ÑÙ³Ý, å³Ñ»ëï³íáñÙ³Ý, ÑÛáõñ³Ýáó³ÛÇÝ ïÝï»ëáõÃÛ³Ý, é»ëïáñ³ÝÝ»ñÇ µÝ³·³í³éáõÙ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³Ýñ³Í³Ë Ï³Ù Ù»Í³Í³Ë ³é¨ïñÇ ¹ñáõÛÃÝ»ñÇ Ùß³ÏÙ³Ý ¨ ¹ñ³Ýó Ï³ï³ñÙ³Ý í»ñ³ÑëÏÙ³Ý, ëå³éáÕÝ»ñÇ Çñ³íáõÝùÝ»ñÇ å³ßïå³ÝáõÃÛ³Ý, ·Ý»ñÇ ÑëÏÙ³Ý, Ù³Ýñ³Í³Ë Ï³Ù Ù»Í³Í³Ë ³é¨ïñáí ½µ³ÕíáÕ Ï³½Ù³Ï»ñåáõÃÛáõÝÝ»ñÇ ÙÇçáóáí µ³ßËÙ³Ý Ñ³Ù³Ï³ñ·Ç, å³Ñ»ëï³íáñÙ³Ý, å³ÑÙ³Ý, ÑÛáõñ³Ýáó³ÛÇÝ ¨ é»ëïáñ³Ý³ÛÇÝ ïÝï»ëáõÃÛ³Ý Ñ»ï Ï³åí³Í í³ñã³Ï³Ý Í³é³ÛáõÃÛáõÝÝ»ñ, Ù³ïáõóíáÕ å»ï³Ï³Ý Ù³ñÙÇÝÝ»ñÇ, µ³ÅÇÝÝ»ñÇ ¨ Íñ³·ñ³ÛÇÝ ëïáñ³µ³Å³ÝáõÙ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Ûáõñ³ÝáóÝ»ñÇ ¨ é»ëïáñ³ÝÝ»ñÇ ß»Ýù»ñÇ Ý³Ë³·ÍÙ³Ý ¨ ßÇÝ³ñ³ñáõÃÛ³Ý Ñ»ï Ï³åí³Í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3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¼µáë³ßñçáõÃÛ³Ý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½µáë³ßñçáõÃÛ³Ý µÝ³·³í³éáõÙ ¨ ¹ñ³ ½³ñ·³óÙ³Ý ³ç³ÏóÙ³ÝÝ áõÕÕí³Í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·áí³½¹³ÛÇÝ ÙÇçáó³éáõÙÝ»ñÇ Ï³½Ù³Ï»ñåÙ³Ý, ½µáë³ßñçáõÃÛ³Ý í»ñ³µ»ñÛ³É ï»Õ»Ï³ïíáõÃÛ³Ý ï³ñ³ÍÙ³Ý ¨ ½µáë³ßñçáõÃÛ³Ý ³ç³ÏóÙ³Ý ³ÛÉ Í³é³ÛáõÃÛáõÝÝ»ñÇ Ñ»ï Ï³åí³Í í³ñã³Ï³Ý Í³é³ÛáõÃÛáõÝÝ»ñ, Ù³ïáõóíáÕ å»ï³Ï³Ý Ù³ñÙÇÝÝ»ñÇ, µ³ÅÇÝÝ»ñÇ ¨ Íñ³·ñ³ÛÇÝ ëïáñ³µ³Å³ÝáõÙ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½µáë³ßñçáõÃÛ³Ý ·áñÍ³Ï³ÉáõÃÛáõÝÝ»ñÇ ·áñÍáõÝ»áõÃÛáõÝÝ ³å³ÑáíáÕ Í³é³ÛáõÃÛáõÝÝ»ñÁ (79.90.12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¼³ñ·³óÙ³Ý µ³½Ù³Ýå³ï³Ï³ÛÇÝ Ý³Ë³·Í»ñÇ Ñ»ï Ï³åí³Í í³ñã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µ³½Ù³Ýå³ï³Ï³ÛÇÝ Ý³Ë³·Í»ñÇ åÉ³Ý³íáñÙ³Ý, Ùß³ÏÙ³Ý, ëï»ÕÍÙ³Ý, ½³ñ·³óÙ³Ý ¨ Çñ³Ï³Ý³óÙ³Ý Ñ»ï Ï³åí³Í í³ñã³Ï³Ý Í³é³ÛáõÃÛáõÝÝ»ñ, Ù³ïáõóíáÕ å»ï³Ï³Ý Ù³ñÙÇÝÝ»ñÇ, µ³ÅÇÝÝ»ñÇ ¨ Íñ³·ñ³ÛÇÝ ëïáñ³µ³Å³ÝáõÙÝ»ñÇ ÏáÕÙÇó (³Û¹ Ý³Ë³·Í»ñáõÙ ëáíáñ³µ³ñ  Ý³Ë³ï»ëíáõÙ »Ý¿É»Ïïñ³¿Ý»ñ·Ç³ÛÇ ³ñï³¹ñáõÃÛ³Ý, çñÑ»Õ»ÕÝ»ñÇ Ñ»ï å³Ûù³ñÇ, áéá·Ù³Ý, Ñ³Ý·ëïÇ Ñ³Ù³ñ Ñ³Ù³ÉÇñ Ï³éáõÛóÝ»ñÇ ëï»ÕÍáõÙ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13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îÝï»ëáõÃÛ³Ý, ³é¨ïñÇ ¨ ³ßË³ï³Ýù³ÛÇÝ é»ëáõñëÝ»ñÇ Ñ»ï Ï³åí³Í ÁÝ¹Ñ³Ýáõñ í³ñã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ÁÝ¹Ñ³Ýáõñ ïÝï»ë³Ï³Ý ù³Õ³ù³Ï³ÝáõÃÛ³Ý Ùß³ÏÙ³Ý, ÁÝ¹Ñ³Ýáõñ ïÝï»ë³Ï³Ý ·áñÍáõÝ»áõÃÛ³Ý Ñ»ï¨Û³É ï»ë³ÏÝ»ñÇ` Ý»ñÙáõÍáõÙ ¨ ³ñï³Ñ³ÝáõÙ, ³åñ³Ýù³ÛÇÝ ßáõÏ³Ý»ñ ¨ µ³ÅÝ»ïáÙë»ñÇ ßáõÏ³Ý»ñ, ³ç³ÏóÙ³Ý ¨ Ï³ñ·³íáñÙ³Ý, »Ï³ÙáõïÝ»ñÇ ÁÝ¹Ñ³Ýáõñ í»ñ³ÑëÏÙ³Ý, ÁÝ¹Ñ³Ýáõñ ³é¨ïñ³ÛÇÝ ·áñÍáõÝ»áõÃÛ³Ý ³ç³ÏóÙ³Ý, Ù»Ý³ßÝáñÑ³ÛÇÝ Ï³½Ù³Ï»ñåáõÃÛáõÝÝ»ñÇ ·áñÍáõÝ»áõÃÛ³Ý ¨ ³åñ³ÝùÝ»ñÇ ßáõÏ³ Ñ³Ý»Éáõ Ñ³Ù³ñ ³ñ·»Éù Ñ³Ý¹Çë³óáÕ ³ÛÉ ·áñÍáÝÝ»ñÇ ÁÝ¹Ñ³Ýáõñ Ï³ñ·³íáñÙ³Ý, ³ÛÉ ³é¨ïñ³ÛÇÝ ×ÛáõÕ»ñÇ ï»ëã³Ï³Ý, ÉÇó»Ý½³íáñÙ³Ý ¨ Ï³ñ·³íáñÙ³Ý Ñ»ï Ï³åí³Í í³ñã³Ï³Ý Í³é³ÛáõÃÛáõÝÝ»ñ, Ù³ïáõóíáÕ å»ï³Ï³Ý Ù³ñÙÇÝÝ»ñÇ, µ³ÅÇÝÝ»ñÇ ¨ Íñ³·ñ³ÛÇÝ ëïáñ³µ³Å³ÝáõÙ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ñïáÝ³·ñ³ÛÇÝ µÛáõñáÝ»ñÇ, ³é¨ïñ³ÛÇÝ Ù³ÏÝÇßÝ»ñÇ ¨ Ñ»ÕÇÝ³Ï³ÛÇÝ Çñ³íáõÝùÝ»ñÇ µÛáõñáÝ»ñÇ, ëï³Ý¹³ñï³óÙ³Ý, »Õ³Ý³ÏÇ ï»ëáõÃÛ³Ùµ  ½µ³ÕíáÕ Ï³½Ù³Ï»ñåáõÃÛáõÝÝ»ñÇ ·áñÍáõÝ»áõÃÛ³Ý Ñ»ï Ï³åí³Í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ßË³ï³Ýù³ÛÇÝ é»ëáõñëÝ»ñÇ µÝ³·³í³éáõÙ (³ßË³ï³ÝùÇ å³ÛÙ³ÝÝ»ñ, ³ßË³ï³ÝùÇ µáñë³Ý»ñÇ ·áñÍáõÝ»áõÃÛáõÝ, ³½·³ÛÇÝ, ï³ñ³Í³ßñç³Ý³ÛÇÝ Ù³Ï³ñ¹³Ïáí ·áñÍ³½ñÏáõÃÛ³Ý Ù³Ï³ñ¹³ÏÇ Çç»óÙ³ÝÁ ¨ ³ßË³ïáõÅÇ ß³ñÅáõÝ³ÏáõÃÛ³Ý ËÃ³ÝÙ³ÝÝ áõÕÕí³Í ù³Õ³ù³Ï³Ý ÙÇçáó³éáõÙÝ»ñ ¨ ³ÛÉÝ) ÁÝ¹Ñ³Ýáõñ ù³Õ³ù³Ï³ÝáõÃÛ³Ý Çñ³Ï³Ý³óÙ³Ý ¨ ¹ñáõÛÃÝ»ñÇ Ùß³ÏÙ³Ý Ñ»ï Ï³åí³Í å»ï³Ï³Ý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ÙµáÕç Ñ³ë³ñ³ÏáõÃÛ³ÝÁ Ù³ïáõóíáÕ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ñï³ùÇÝ Ñ³ñ³µ»ñáõÃÛáõÝÝ»ñ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ñï³ùÇÝ Ñ³ñ³µ»ñáõÃÛáõÝÝ»ñÇ µÝ³·³í³éáõÙ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Õ»ïÝ»ñÇ Ï³Ù µ³ËáõÙÝ»ñÇ Ñ»ï¨³Ýùáí ÷³Ëëï³Ï³ÝÝ»ñÇÝ ÙÇç³½·³ÛÇÝ û·ÝáõÃÛ³Ý ïñ³Ù³¹ñÙ³Ý Í³é³ÛáõÃÛáõÝÝ»ñÁ, ï»ë 88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ñï³ùÇÝ ·áñÍ»ñÇ µÝ³·³í³éáõÙ í³ñã³Ï³Ý Í³é³ÛáõÃÛáõÝÝ»ñ, ³ñï³ë³ÑÙ³ÝáõÙ ¹Çí³Ý³·Çï³Ï³Ý ¨ ÑÛáõå³ïáë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ñï³ùÇÝ ·áñÍ»ñÇ Ý³Ë³ñ³ñáõÃÛ³Ý, ³ñï³ë³ÑÙ³ÝáõÙ ·áñÍáÕ ¹Çí³Ý³·Çï³Ï³Ý ¨ ÑÛáõå³ïáë³Ï³Ý Ý»ñÏ³Û³óáõóãáõÃÛáõÝÝ»ñÇÝ Ï³Ù ÙÇç³½·³ÛÇÝ Ï³½Ù³Ï»ñåáõÃÛáõÝÝ»ñÇÝ ïñ³Ù³¹ñíáÕ å»ï³Ï³Ý í³ñã³Ï³Ý ¨ ûå»ñ³ïÇ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½·³ÛÇÝ ë³ÑÙ³ÝÝ»ñÇó ¹áõñë ï»Õ»Ï³ïíáõÃÛ³Ý ï³ñ³ÍÙ³Ý Ýå³ï³Ïáí ³ñï³ë³ÑÙ³ÝáõÙ ·áñÍáÕ ï»Õ»Ï³ïí³Ï³Ý ¨ Ùß³ÏáõÃ³ÛÇÝ µÝ³·³í³éÇ Ï³½Ù³Ï»ñåáõÃÛáõÝÝ»ñÇÝ (Ý»ñ³éÛ³É ·ñ³¹³ñ³ÝÝ»ñÁ, ÁÝÃ»ñó³ëñ³ÑÝ»ñÁ ¨ ³ÛÉ ï»Õ»Ï³ïí³Ï³Ý µ³ÅÇÝÝ»ñÁ) ïñ³Ù³¹ñíáÕ í³ñã³Ï³Ý, ·áñÍ³éÝ³Ï³Ý ¨ ³ÛÉ Éñ³óáõóÇã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ñï³ùÇÝ ïÝï»ë³Ï³Ý û·ÝáõÃÛ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½³ñ·³óáÕ »ñÏñÝ»ñÇÝ ïÝï»ë³Ï³Ý û·ÝáõÃÛ³Ý ïñ³Ù³¹ñÙ³Ý Ñ»ï Ï³åí³Í å»ï³Ï³Ý í³ñã³Ï³Ý Í³é³ÛáõÃÛáõÝÝ»ñ, ³ÝÏ³Ë Ýñ³ÝÇó û·ÝáõÃÛáõÝÁ áõÕÕíáõÙ ¿ ³ÝÙÇç³Ï³Ýáñ»Ý, Ã» ÙÇç³½·³ÛÇÝ Ï³½Ù³Ï»ñåáõÃÛáõÝÝ»ñ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½³ñ·³óáÕ »ñÏñÝ»ñÇÝ áã é³½Ù³Ï³Ý û·ÝáõÃÛ³Ý Íñ³·ñ»ñÇ Ñ»ï Ï³åí³Í å»ï³Ï³Ý Ù³ñÙÇÝÝ»ñÇ, µ³ÅÇÝÝ»ñÇ ¨ Íñ³·ñ³ÛÇÝ ëïáñ³µ³Å³ÝáõÙÝ»ñÇ ÏáÕÙÇó Ù³ïáõóíáÕ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³ëÝ³·Çï³Ï³Ý å³ïñ³ëïáõÃÛ³Ý ¨ ï»ËÝÇÏ³Ï³Ý û·ÝáõÃÛ³Ý ïñ³Ù³¹ñáõÙ Ï³Ù ýÇÝ³Ýë³íáñ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ûï³ñ»ñÏñÛ³ Ï³é³í³ñáõÃÛáõÝÝ»ñÇÝ ÏÇó Ñ³í³ï³ñÙ³·ñí³Í ïÝï»ë³Ï³Ý û·ÝáõÃÛ³Ý ïñ³Ù³¹ñÙ³Ý ³é³ù»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ñï³ùÇÝ é³½Ù³Ï³Ý û·ÝáõÃÛ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ûï³ñ»ñÏñÛ³ Ï³é³í³ñáõÃÛáõÝÝ»ñÇÝ ÏÇó Ñ³í³ï³ñÙ³·ñí³Í ³é³ù»ÉáõÃÛáõÝÝ»ñÇ ·áñÍáõÝ»áõÃÛ³Ý Ï³Ù ÙÇç³½·³ÛÇÝ é³½Ù³Ï³Ý Ï³½Ù³Ï»ñåáõÃÛáõÝÝ»ñÇ ¨ ¹³ßÇÝùÝ»ñÇ ³é³ù»ÉáõÃÛ³Ý Ñ»ï Ï³åí³Í í³ñã³Ï³Ý Í³é³ÛáõÃÛáõÝÝ»ñ, Ù³ïáõóíáÕ å»ï³Ï³Ý Ù³ñÙÇÝÝ»ñÇ, µ³ÅÇÝÝ»ñÇ ¨ Íñ³·ñ³ÛÇÝ ëïáñ³µ³Å³ÝáõÙ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é³½Ù³Ï³Ý û·ÝáõÃÛ³Ý ßñç³Ý³ÏáõÙ ¹ñ³Ù³Ï³Ý ûÅ³Ý¹³ÏáõÃÛáõÝ ¨ ÷áË³éáõÃÛáõÝÝ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Ý»ñ¹ñáõÙÝ»ñ ÙÇç³½·³ÛÇÝ áõÅ»ñÇ Ë³Õ³ÕáõÃÛ³Ý å³Ñå³ÝÙ³ÝÝ áõÕÕí³Í ·áñÍáõÝ»áõÃÛ³Ý ³å³ÑáíÙ³Ý Ñ³Ù³ñ, Ý»ñ³éÛ³É Ù³ñ¹Ï³ÛÇÝ é»ëáõñëÝ»ñáí Ý»ñ¹ñáõÙ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³ßïå³Ý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³ßïå³Ý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å³ßïå³ÝáõÃÛ³Ý µÝ³·³í³éáõÙ ·Çï³Ï³Ý Ñ»ï³½áïáõÃÛáõÝÝ»ñÇ ¨ ÷áñÓ³ñ³ñ³Ï³Ý Ùß³ÏáõÙÝ»ñÇ ù³Õ³ù³Ï³ÝáõÃÛ³Ý ¨ ¹ñ³Ýó Ñ»ï Ï³åí³Í ÙÇçáóÝ»ñÇ Ñ³ñó»ñáí å»ï³Ï³Ý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è³½Ù³Ï³Ý å³ßïå³Ý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é³½Ù³Ï³Ý å³ßïå³ÝáõÃÛ³Ý Ñ»ï Ï³åí³Í å»ï³Ï³Ý í³ñã³Ï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é³½Ù³Ï³Ý å³ßïå³ÝáõÃÛ³Ý, ó³Ù³ù³ÛÇÝ, Íáí³ÛÇÝ, û¹³ÛÇÝ ¨ ïÇ»½»ñ³Ï³Ý ½ÇÝí³Í áõÅ»ñÇ, ×³ñï³ñ³·Çï³Ï³Ý, ïñ³ÝëåáñïÇ ¨ Ï³åÇ, Ñ»ï³Ëáõ½áõÃÛ³Ý, ÝÛáõÃ³ï»ËÝÇÏ³Ï³Ý Ù³ï³Ï³ñ³ñÙ³Ý, Ï³¹ñ»ñÇ ¨ áã ß³ñ³ÛÇÝ ³ÛÉ Ï³½Ù³íáñáõÙÝ»ñÇ áõ Í³é³ÛáõÃÛáõÝÝ»ñÇ, å³ßïå³ÝáõÃÛ³Ý Ý³Ë³ñ³ñáõÃÛ³ÝÝ »ÝÃ³Ï³ å³Ñáõëï³ÛÇÝ ¨ ûÅ³Ý¹³Ï áõÅ»ñÇ Ñ»ï Ï³åí³Í í³ñã³Ï³Ý, í»ñ³ÑëÏÙ³Ý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¨ ûå»ñ³ïÇ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³ñù³íáñ³ÝùÇ, Ï³éáõÛóÝ»ñÇ ³å³ÑáíÙ³Ý, Ù³ï³Ï³ñ³ñÙ³Ý, ÇÝãå»ë Ý³¨ ¹³ßï³ÛÇÝ å³ÛÙ³ÝÝ»ñáõÙ é³½Ù³Ï³Ý ³ÝÓÝ³Ï³½ÙÇ µÅßÏ³Ï³Ý ëå³ë³ñÏÙ³Ý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ûï³ñ»ñÏñÛ³ å»ïáõÃÛáõÝÝ»ñÇÝ é³½Ù³Ï³Ý û·ÝáõÃÛ³Ý ïñ³Ù³¹ñáõÙÁ (84.21.13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é³½Ù³Ï³Ý ¹³ï³ñ³ÝÝ»ñÇ Ñ»ï Ï³åí³Í í³ñã³Ï³Ý Í³é³ÛáõÃÛáõÝÝ»ñÁ (84.23.1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ñÃáõÃÛ³Ý µÝ³·³í³éáõÙ é³½Ù³Ï³Ý ¹åñáóÝ»ñÇ, ÇÝëïÇïáõïÝ»ñÇ, ³Ï³¹»ÙÇ³Ý»ñÇ Í³é³ÛáõÃÛáõÝÝ»ñÁ (85.3 ¨ 85.4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é³½Ù³Ï³Ý ÑáëåÇï³ÉÝ»ñÇ Í³é³ÛáõÃÛáõÝÝ»ñÁ (86.10.1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Õ³ù³óÇ³Ï³Ý å³ßïå³Ý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³Õ³ù³óÇ³Ï³Ý å³ßïå³ÝáõÃÛ³Ý áõÅ»ñÇ Ñ»ï Ï³åí³Í í³ñã³Ï³Ý, ûå»ñ³ïÇí ¨ ûÅ³Ý¹³Ï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³ñï³Ï³ñ· Çñ³íÇ×³ÏÝ»ñáõÙ Íñ³·ñ»ñÇ Ùß³ÏÙ³Ý Ñ»ï Ï³åí³Í ûÅ³Ý¹³Ï Í³é³ÛáõÃÛáõÝÝ»ñ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³Õ³ù³óÇ³Ï³Ý Ï³½Ù³Ï»ñåáõÃÛáõÝÝ»ñÇ ¨ µÝ³ÏãáõÃÛ³Ý Ù³ëÝ³ÏóáõÃÛ³Ùµ í³ñÅ³ÝùÝ»ñÇ ³ÝóÏ³ó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³Õ³Õ å³ÛÙ³ÝÝ»ñáõÙ ³ñï³Ï³ñ· Çñ³íÇ×³ÏÝ»ñáõÙ ïÝ³ÛÇÝ ïÝï»ëáõÃÛáõÝÝ»ñÇÝ å³ß³ñÝ»ñáí Ù³ï³Ï³ñ³ñÙ³Ý Ñ»ï Ï³åí³Í Í³é³ÛáõÃÛáõÝÝ»ñÁ, ï»ë 84.24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ñ¹³ñ³¹³ï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ñ¹³ñ³¹³ï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¸³ï³ñ³ÝÝ»ñÇ Ñ»ï Ï³åí³Í í³ñã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³Õ³ù³óÇ³Ï³Ý ¨ ùñ»³Ï³Ý ·áñÍ»ñáí ¹³ï³ñ³ÝÝ»ñÇ, ½ÇÝíáñ³Ï³Ý ¹³ï³ñ³ÝÝ»ñÇ ¨ ¹³ï³Ï³Ý Ñ³Ù³Ï³ñ·Ç Ñ»ï Ï³åí³Í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¹³ï³ñ³ÝÝ»ñáõÙ Ï³é³í³ñáõÃÛ³Ý ³ÝáõÝÇó Ï³Ù áõñÇß ³ÝÓ³Ýó ³ÝáõÝÇó (µ³Ûó Ï³é³í³ñáõÃÛ³Ý ÏáÕÙÇó Ù³ïáõóíáÕ Í³é³ÛáõÃÛáõÝÝ»ñÁ), Ý»ñÏ³Û³óáõóãáõÃÛáõÝÁ ¹³ï³ñ³ÝáõÙ ¨ ËáñÑñ¹³ïíáõÃÛ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¹³ï³í×ÇéÝ»ñÇ Ï³Û³óÙ³Ý ¨ ûñ»ÝùÝ»ñÇ å³ñ½³µ³ÝÙ³Ý Ñ»ï Ï³åí³Í Í³é³ÛáõÃÛáõÝÝ»ñ, ³Û¹ ÃíáõÙ ù³Õ³ù³óÇ³Ï³Ý í»×»ñÇ ÙÇçÝáñ¹³Ï³Ý ùÝÝáõÃÛ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³Õ³ù³óÇ³Ï³Ý, ùñ»³Ï³Ý ¨ ³ÛÉ ·áñÍ»ñÇ Ñ»ï Ï³åí³Í ¹³ï³ñ³ÝÝ»ñáõÙ Ý»ñÏ³Û³óáõóãáõÃÛ³Ý ¨ ËáñÑñ¹³ïíáõÃÛ³Ý Í³é³ÛáõÃÛáõÝÝ»ñÁ (69.10.1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Ð³Ýó³·áñÍÝ»ñÇ Ó»éµ³Ï³ÉÙ³Ý Ï³Ù Çñ³íáõÝùÝ»ñÇ í»ñ³Ï³Ý·ÝÙ³Ý Ñ»ï Ï³åí³Í í³ñã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Ï³ñ·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áõÕÕÇã µÝáõÛÃÇ å»ï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ñ»³Ï³ï³ñáÕ³Ï³Ý ÑÇÙÝ³ñÏÝ»ñÇ ·áñÍáõÝ»áõÃÛ³Ý Ñ»ï Ï³åí³Í í³ñã³Ï³Ý ¨ ûå»ñ³ïÇ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ñ»³Ï³ï³ñáÕ³Ï³Ý ÑÇÙÝ³ñÏÝ»ñ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¹åñáóÝ»ñÇ Í³é³ÛáõÃÛáõÝÝ»ñÁ (85 Ñ³ïí³ÍÁ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ñ»³Ï³ï³ñáÕ³Ï³Ý ÑÇÙÝ³ñÏÝ»ñ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ÑÇí³Ý¹³ÝáóÝ»ñÇ Í³é³ÛáõÃÛáõÝÝ»ñÁ (86.10.1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ë³ñ³Ï³Ï³Ý ³Ýíï³Ý·áõÃÛ³Ý ¨ Çñ³í³Ï³ñ·Ç ³å³Ñáí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ë³ñ³Ï³Ï³Ý ³Ýíï³Ý·áõÃÛ³Ý ¨ Çñ³í³Ï³ñ·Ç ³å³Ñáí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áëïÇÏ³Ý³Ï³Ý É³µáñ³ïáñÇ³Ý»ñÇ ·áñÍáõÝ»áõÃÛáõÝ, ï»ë 71.20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é³½Ù³Ï³Ý ½ÇÝí³Í áõÅ»ñÇ ÏáÕÙÇó Ù³ïáõóíáÕ í³ñã³Ï³Ý ¨ ûå»ñ³ïÇí Í³é³ÛáõÃÛáõÝÝ»ñÁ, ï»ë 84.2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å»ï³Ï³Ý Ù³ñÙÇÝÝ»ñÇ ÏáÕÙÇó ýÇÝ³Ýë³íáñíáÕ Ï³ÝáÝ³íáñ ¨ ûÅ³Ý¹³Ï Ññß»ç ËÙµ»ñÇ ÏáÕÙÇó Ññ¹»ÑÝ»ñÇ Ù³ñÙ³Ý ¨ Ññ¹»ÑÝ»ñÇ Ï³ÝËÙ³Ý Ñ»ï Ï³åí³Í í³ñã³Ï³Ý ¨ ûå»ñ³ïÇí Í³é³ÛáõÃÛáõÝÝ»ñÁ, ï»ë 84.25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»Õ»ÕÝ»ñÇ ¨ ³ÛÉ µÝ³Ï³Ý ³Õ»ïÝ»ñÇ ¹»Ù å³Ûù³ñÇ, ³é³÷ÝÛ³ çñ»ñáõÙ ¨ µ³ó çñ³í³½³ÝÝ»ñáõÙ Ï³Ù ë³ñ»ñáõÙ ÷ñÏ³ñ³ñ ·áñÍáõÝ»áõÃÛáõÝ Çñ³Ï³Ý³óÝáÕ ËÙµ»ñÇ ¨ Ñ³Ù³ÝÙ³Ý ·áñÍáõÝ»áõÃÛáõÝ Çñ³Ï³Ý³óÝáÕ Ññß»ç ËÙµ»ñÇ Í³é³ÛáõÃÛáõÝÝ»ñÁ, ï»ë 85.25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àëïÇÏ³Ý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å»ï³Ï³Ý Ù³ñÙÇÝÝ»ñÇ ÏáÕÙÇó ýÇÝ³Ýë³íáñáÕ Ï³ÝáÝ³íáñ ¨ ûÅ³Ý¹³Ï áëïÇÏ³Ý³Ï³Ý áõÅ»ñÇ, ÇÝãå»ë Ý³¨ ë³ÑÙ³Ý³å³Ñ áëïÇÏ³Ý³Ï³Ý áõÅ»ñÇ, ³é³÷ÝÛ³ å³ßïå³ÝáõÃÛ³Ý áõÅ»ñÇ ¨ ³ÛÉ Ñ³ïáõÏ áëïÇÏ³Ý³Ï³Ý áõÅ»ñÇ í³ñã³Ï³Ý ¨ ûå»ñ³ïÇí 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÷áÕáó³ÛÇÝ »ñÃ¨»ÏáõÃÛ³Ý, ûï³ñ»ñÏñÛ³ ù³Õ³ù³óÇÝ»ñÇ ·ñ³ÝóÙ³Ý ¨ Ñ³Ù³ÝÙ³Ý Ñ³ñó»ñÇ Ñ»ï Ï³åí³Í áëïÇÏ³Ý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4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ë³ñ³Ï³Ï³Ý Ï³ñ·Ç ¨ ³Ýíï³Ý·áõÃÛ³Ý ³å³ÑáíÙ³Ý Ñ»ï Ï³åí³Í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ÁÝ¹Ñ³Ýáõñ í³ñã³Ï³Ý Í³é³ÛáõÃÛáõÝÝ»ñÇ, Ï³ñ·³íáñÙ³Ý Í³é³ÛáõÃÛáõÝÝ»ñÇ ¨ Ñ³ë³ñ³Ï³Ï³Ý Ï³ñ·Ç áõ ³Ýíï³Ý·áõÃÛ³Ý ³å³ÑáíÙ³Ý ¨ ³Û¹ áõÕÕáõÃÛ³Ùµ ÁÝ¹Ñ³Ýáõñ ù³Õ³ù³Ï³ÝáõÃÛ³Ý Ùß³ÏÙ³Ý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Ë³Õ³Õ å³ÛÙ³ÝÝ»ñáõÙ ³ñï³Ï³ñ· Çñ³íÇ×³ÏÝ»ñáõÙ ïÝ³ÛÇÝ ïÝï»ëáõÃÛáõÝÝ»ñÇÝ å³ß³ñÝ»ñáí Ù³ï³Ï³ñ³ñÙ³Ý Ñ»ï Ï³åí³Í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í»ñÁ Ýßí³Í Ñ³ñó»ñÇ í»ñ³µ»ñÛ³É ï»Õ»Ï³ïíáõÃÛ³Ý ï³ñ³ÍÙ³Ý Í³é³ÛáõÃÛáõÝÝ»ñ ¨ ³ÛÉ Éñ³óáõóÇã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ñß»ç ËÙµ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ñß»ç ËÙµ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ñ¹»ÑÝ»ñÇ Ï³ÝË³ñ·»ÉÙ³Ý ¨ Ù³ñ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å»ï³Ï³Ý Ù³ñÙÇÝÝ»ñÇ ÏáÕÙÇó ýÇÝ³Ýë³íáñíáÕ Ï³ÝáÝ³íáñ ¨ ûÅ³Ý¹³Ï Ññß»ç ËÙµ»ñÇ ·áñÍáõÝ»áõÃÛ³Ý (Ññ¹»ÑÝ»ñÇ Ï³ÝË³ñ·»ÉÙ³Ý ¨ Ññ¹»ÑÝ»ñÇ Ù³ñÙ³Ý ³å³ÑáíáõÙ) Ñ»ï Ï³åí³Í í³ñã³Ï³Ý ¨ ûå»ñ³ïÇ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Íáí³ÛÇÝ Ññß»ç Ý³í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ñ¹»ÑÝ»ñÇó ³Ýï³éÝ»ñÇ å³ßïå³ÝáõÃÛ³Ý ¨ ³Ýï³é³ÛÇÝ Ññ¹»ÑÝ»ñÇ Ù³ñÙ³Ý Í³é³ÛáõÃÛáõÝÝ»ñÁ (02.40.1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Ý³íÃ³ÛÇÝ ¨ ·³½³ÛÇÝ Ñ³Ýù³í³Ûñ»ñáõÙ Ññ¹»ÑÝ»ñÇ Ù³ñÙ³Ý Í³é³ÛáõÃÛáõÝÝ»ñÁ (09.10.1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áã Ù³ëÝ³·Çï³óí³Í ëïáñ³µ³Å³ÝáõÙÝ»ñÇ ÏáÕÙÇó û¹³Ý³í³Ï³Û³ÝÝ»ñáõÙ Ññ¹»ÑÝ»ñÇ Ï³ÝË³ñ·»ÉÙ³Ý ¨ Ù³ñÙ³Ý Í³é³ÛáõÃÛáõÝÝ»ñÁ, (52.23.19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25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ñß»ç å³ßïå³ÝáõÃÛ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ñß»ç ËÙµ»ñÇ ÏáÕÙÇó Ñ»Õ»ÕÝ»ñÇ ¨ ï³ñ»ñ³ÛÇÝ ³Õ»ïÝ»ñÇ ¹»Ù å³Ûù³ñÇ, ³é³÷ÝÛ³ çñ»ñáõÙ ¨ µ³ó çñ³í³½³ÝÝ»ñáõÙ Ï³Ù ë³ñ»ñáõÙ ÷ñÏ³ñ³ñ ·áñÍáõÝ»áõÃÛ³Ý Çñ³Ï³Ý³óáõÙ, ù³Õ³ù³óÇ³Ï³Ý å³ßïå³ÝáõÃÛ³Ý Í³é³ÛáõÃÛáõÝÝ»ñÇ Ù³ïáõóáõÙ ½ÇÝíáñ³Ï³Ý Ù³ë»ñÇ Ï³Ù áëïÇÏ³ÝáõÃÛ³Ý ÏáÕÙ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»Õ»ÕÝ»ñÇ ¨ ³ÛÉ µÝ³Ï³Ý ³Õ»ïÝ»ñÇ ¹»Ù å³Ûù³ñÇ, ³é³÷ÝÛ³ çñ»ñáõÙ ¨ µ³ó çñ³í³½³ÝÝ»ñáõÙ Ï³Ù ë³ñ»ñáõÙ ÷ñÏ³ñ³ñ ·áñÍáõÝ»áõÃÛáõÝ Çñ³Ï³Ý³óÝáÕ ËÙµ»ñÇ ¨ Ñ³Ù³ÝÙ³Ý ·áñÍáõÝ»áõÃÛ³Ý Çñ³Ï³Ý³óáõÙ áëïÇÏ³Ý³Ï³Ý áõÅ»ñÇ ÏáÕÙÇó, ï»ë 84.24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ä³ñï³¹Çñ ëáóÇ³É³Ï³Ý ³å³Ñáí³·ñ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³ñï³¹Çñ ëáóÇ³É³Ï³Ý ³å³Ñáí³·ñ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ä³ñï³¹Çñ ëáóÇ³É³Ï³Ý ³å³Ñáí³·ñ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áã å³ñï³¹Çñ ëáóÇ³É³Ï³Ý ³å³Ñáí³·ñáõÃÛ³Ý Í³é³ÛáõÃÛáõÝÝ»ñÁ, ï»ë 65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áóÇ³É³Ï³Ý Í³é³ÛáõÃÛáõÝÝ»ñÁ ¨ ³é³Ýó Ï³óáõÃÛ³Ý ³å³ÑáíÙ³Ý ëáóÇ³É³Ï³Ý ³å³ÑáíáõÃÛ³Ý Í³é³ÛáõÃÛáõÝÝ»ñÁ, ï»ë 88.10 ¨ 88.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ÐÇí³Ý¹áõÃÛ³Ý, ÑÕÇáõÃÛ³Ý ³ñÓ³Ïáõñ¹Ç Ï³Ù Å³Ù³Ý³Ï³íáñ ³Ý³ßË³ïáõÝ³ÏáõÃÛ³Ý Ýå³ëïÝ»ñÇ Ñ»ï Ï³åí³Í å³ñï³¹Çñ ëáóÇ³É³Ï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ëáóÇ³É³Ï³Ý ³å³ÑáíáõÃÛ³Ý Ñ³ñó»ñÇ Ñ»ï Ï³åí³Í í³ñã³Ï³Ý ¨ ûå»ñ³ïÇí Í³é³ÛáõÃÛáõÝÝ»ñ, Ý»ñ³éÛ³É ÑÇí³Ý¹áõÃÛ³Ý, »ñ»Ë³ÛÇ ÍÝÝ¹Ç Ï³Ù Å³Ù³Ý³Ï³íáñ ³Ý³ßË³ïáõÝ³ÏáõÃÛ³Ý å³ï×³éáí »Ï³ÙáõïÝ»ñÇ ÏáñëïÇ Ñ»ï¨³Ýùáí Ýå³ëïÝ»ñÇ ïñ³Ù³¹ñáõÙÁ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éáÕç³å³ÑáõÃÛ³Ý µÝ³·³í³éáõÙ í³ñã³Ï³Ý Í³é³ÛáõÃÛáõÝÝ»ñÁ, ï»ë 84.1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ä»ï³Ï³Ý Í³é³ÛáÕÝ»ñÇ Ï»Ýë³Ãáß³ÏÇ ³å³ÑáíÙ³Ý Íñ³·ñ»ñÇ Ñ»ï Ï³åí³Í å³ñï³¹Çñ ëáóÇ³É³Ï³Ý ³å³Ñáí³·ñáõÃÛ³Ý Í³é³ÛáõÃÛáõÝÝ»ñ. </w:t>
            </w:r>
            <w:r>
              <w:rPr>
                <w:rFonts w:cs="Arial" w:ascii="Arial Armenian" w:hAnsi="Arial Armenian"/>
                <w:sz w:val="18"/>
                <w:szCs w:val="18"/>
                <w:lang w:val="fr-FR"/>
              </w:rPr>
              <w:t>Í»ñáõÃÛ³Ý, ³Ý³ßË³ïáõÝ³ÏáõÃÛ³Ý Ï³Ù ÁÝï³ÝÇùÇ Ï»ñ³ÏñáÕÇ ÏáñëïÇ Ñ»ï Ï³åí³Í Ýå³ëïÝ»ñÇ ïñ³Ù³¹ñáõÙ, µ³óÇ å»ï³Ï³Ý Í³é³ÛáÕÝ»ñÇÝ í×³ñáõÙ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 Ý³¨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å»ï³Ï³Ý Í³é³ÛáÕÝ»ñÇ ¨ </w:t>
            </w:r>
            <w:r>
              <w:rPr>
                <w:rFonts w:cs="Arial" w:ascii="Arial Armenian" w:hAnsi="Arial Armenian"/>
                <w:sz w:val="18"/>
                <w:szCs w:val="18"/>
                <w:lang w:val="fr-FR"/>
              </w:rPr>
              <w:t xml:space="preserve">Ï»ñ³ÏñáÕÇ ÏáñëïÇ ¹»åùáõÙ Ýñ³Ýó ÁÝï³ÝÇùÇ ³Ý¹³ÙÝ»ñÇ, å³ßïáÝ³ÃáÕ ÉÇÝ»Éáõ,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Ï»Ýë³Ãáß³ÏÇ ³ÝóÝ»Éáõ,</w:t>
            </w:r>
            <w:r>
              <w:rPr>
                <w:rFonts w:cs="Arial" w:ascii="Arial Armenian" w:hAnsi="Arial Armenian"/>
                <w:sz w:val="18"/>
                <w:szCs w:val="18"/>
                <w:lang w:val="fr-FR"/>
              </w:rPr>
              <w:t xml:space="preserve"> ³Ý³ßË³ïáõÝ³ÏáõÃÛ³Ý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¹»åù»ñÇ Ñ³Ù³ñ Íñ³·ñ»ñÇ, Ý»ñ³éÛ³É ÉñÇí Ï³Ù Ù³ëÝ³ÏÇ </w:t>
            </w:r>
            <w:r>
              <w:rPr>
                <w:rFonts w:cs="Arial" w:ascii="Arial Armenian" w:hAnsi="Arial Armenian"/>
                <w:sz w:val="18"/>
                <w:szCs w:val="18"/>
                <w:lang w:val="fr-FR"/>
              </w:rPr>
              <w:t>³Ý³ßË³ïáõÝ³ÏáõÃÛ³Ý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³ñ¹ÛáõÝùáõÙ »Ï³ÙáõïÝ»ñÇ Ïñ×³ïÙ³Ý ÷áËÑ³ïáõóÙ³Ý Ñ³Ù³ñ ëáóÇ³É³Ï³Ý û·ÝáõÃÛ³Ý å»ï³Ï³Ý Íñ³·ñ»ñÇ Ñ»ï</w:t>
            </w:r>
            <w:r>
              <w:rPr>
                <w:rFonts w:cs="Arial" w:ascii="Arial Armenian" w:hAnsi="Arial Armenian"/>
                <w:sz w:val="18"/>
                <w:szCs w:val="18"/>
                <w:lang w:val="fr-FR"/>
              </w:rPr>
              <w:t xml:space="preserve"> Ï³åí³Í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ñã³Ï³Ý ¨ ûå»ñ³ïÇ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3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¶áñÍ³½ñÏáõÃÛ³Ý Ýå³ëïÝ»ñÇ ïñ³Ù³¹ñÙ³Ý Ñ»ï Ï³åí³Í å³ñï³¹Çñ ëáóÇ³É³Ï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å»ï³Ï³Ý í³ñã³Ï³Ý, ûå»ñ³ïÇí ¨ ûÅ³Ý¹³Ï Í³é³ÛáõÃÛáõÝÝ»ñ Ï³åí³Í ·áñÍ³½ñÏáõÃÛ³Ý Ýå³ëïÝ»ñÇ ïñ³Ù³¹ñÙ³Ý Íñ³·ñ»ñÇ Ñ»ï (Ý»ñ³éíáõÙ »Ý ëáóÇ³É³Ï³Ý ³å³Ñáí³·ñáõÃÛ³Ý Ï³Ù ³ÝÓ³Ýó ·áñÍ³½ñÏáõÃÛ³Ý ³ñ¹ÛáõÝùáõÙ Ïáñóñ³Í »Ï³ÙáõïÝ»ñÇ ÷áËÑ³ïáõóÙ³Ý ³ÛÉ å»ï³Ï³Ý Íñ³·ñ»ñáí Ï³ï³ñíáÕ í×³ñáõÙÝ»ñÁ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4.3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´³½Ù³½³í³Ï ÁÝï³ÝÇùÝ»ñÇÝ ¨ »ñ»Ë³ÛÇ ËÝ³ÙùÇ Ñ³Ù³ñ Ýå³ëïÝ»ñÇ ïñ³Ù³¹ñÙ³Ý Ñ»ï Ï³åí³Í å³ñï³¹Çñ ëáóÇ³É³Ï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ïÝ³ÛÇÝ ïÝï»ëáõÃÛáõÝÝ»ñÇÝ ¨ ËÝ³ÙùÇ ï³Ï »ñ»Ë³Ý»ñ áõÝ»óáÕ ÁÝï³ÝÇùÝ»ñÇÝ ¹ñ³Ù³Ï³Ý û·ÝáõÃÛ³Ý ïñ³Ù³¹ñÙ³Ý Ñ»ï Ï³åí³Í å»ï³Ï³Ý í³ñã³Ï³Ý, ûå»ñ³ïÇí ¨ ûÅ³Ý¹³Ï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Ý³ÙùÇ ï³Ï »ñ»Ë³Ý»ñ áõÝ»óáÕ ÁÝï³ÝÇùÝ»ñÇÝ Ýå³ëïÝ»ñÇ í×³ñáõÙ, ³ÝÏ³Ë Ýñ³ÝÇó Ýå³ëï ëï³óáÕ ³ÝÓÁ ïÝ³ÛÇÝ ïÝï»ëáõÃÛ³Ý ³Ý¹³Ù ¿, Ã» áã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ïÝ³ÛÇÝ ï»ëáõÃÛáõÝÝ»ñÇÝ Ýå³ëïÝ»ñÇ í×³ñáõÙ Ûáõñ³ù³ÝãÛáõñ »ñ»Ë³ÛÇ Ñ³Ù³ñ, ³ÝÏ³Ë å³Ñ³ÝçÙáõÝùÝ»ñÇó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»ñ»Ë³ÛÇ ÍÝÝ¹Û³Ý Ñ»ï Ï³åí³Í Ýå³ëïÝ»ñÇ í×³ñÙ³Ý Í³é³ÛáõÃÛáõÝÝ»ñÁ, ï»ë 84.30.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fr-FR"/>
              </w:rPr>
              <w:t>P (ՓԻ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ÎðÂàôÂÚ²Ü ´Ü²¶²ì²èàôØ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 xml:space="preserve">ÎñÃáõÃÛ³Ý Ù³Ï³ñ¹³ÏÝ»ñÇ ¨ ³ëïÇ×³ÝÝ»ñÇ í»ñ³µ»ñÛ³É å³ñ½³µ³ÝáõÙÝ»ñÁ ïñíáõÙ »Ý Ñ³Ù³Ó³ÛÝ ÎñÃáõÃÛ³Ý ÙÇç³½·³ÛÇÝ ¹³ë³Ï³ñ·Ù³Ý ëï³Ý¹³ñïÇ (ISCED 1997)` 0 Ù³Ï³ñ¹³ÏÁ Ñ³Ù³å³ï³ëË³ÝáõÙ ¿ ïíÛ³É µ³ÅÝÇ 85.10 ¹³ëÇÝ, ³é³çÇÝ Ù³Ï³ñ¹³ÏÁ` 85.20 ¹³ëÇÝ, »ñÏñáñ¹ ¨ »ññáñ¹ Ù³Ï³ñ¹³ÏÝ»ñÁ` 85.3 ËÙµÇÝ, ãáññáñ¹ Ù³Ï³ñ¹³ÏÁ` 85.41 ¹³ëÇÝ, ÑÇÝ·»ññáñ¹ ¨ í»ó»ñáñ¹ Ù³Ï³ñ¹³ÏÝ»ñÁ` 85.42 ¹³ëÇÝ: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ë µ³ÅÇÝÁ, Ï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ñÃáõÃÛ³Ý Ûáõñ³ù³ÝãÛáõñ Ù³Ï³ñ¹³ÏáõÙ, Ý»ñ³éáõÙ ¿ Ý³¨ ÏñÃáõÃÛ³Ý ³é³ÝÓÝ³Ñ³ïáõÏ å³ÛÙ³ÝÝ»ñÇ Ï³ñÇù áõÝ»óáÕ (ýÇ½ÇÏ³Ï³Ý Ï³Ù Ùï³íáñ ³ñ³ïÝ»ñáí) ³ß³Ï»ñïÝ»ñÇ áõëáõóáõÙÁ: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ÎñÃ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Ü³Ë³¹åñáó³Ï³Ý 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³Ë³¹åñáó³Ï³Ý  ÏñÃáõÃÛ³Ý µÝ³·³í³éáõÙ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³Ë³¹åñáó³Ï³Ý 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³Ë³¹åñáó³Ï³Ý  ÏñÃáõÃÛ³Ý µÝ³·³í³éáõÙ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Ý³Ë³¹åñáó³Ï³Ý áõëáõÙÝ³Ï³Ý Ñ³ëï³ïáõÃÛáõÝÝ»ñÇ, Ñ³Ýñ³ÏñÃ³Ï³Ý áõëáõÙÝ³Ï³Ý Ñ³ëï³ïáõÃÛáõÝÝ»ñáõÙ Ý³Ë³¹åñáó³Ï³Ý ËÙµ»ñÇ, Ý³Ë³¹åñáó³Ï³Ý ÏñÃ³Ï³Ý Íñ³·ñ»ñ Çñ³Ï³Ý³óÝáÕ Ù³ÝÏ³Ï³Ý Ï»ÝïñáÝÝ»ñÇ, ÏñÃ³Ñ³Ù³ÉÇñÝ»ñÇ ³é³ÝÓÇÝ Ï³éáõóí³Íù³ÛÇÝ ëïáñ³µ³Å³ÝáõÙÝ»ñÇ ÏáÕÙÇó Ù³ïáõóíáÕ ÏñÃ³Ï³Ý Í³é³ÛáõÃÛáõÝÝ»ñ, </w:t>
            </w:r>
            <w:r>
              <w:rPr>
                <w:rFonts w:cs="IRTEK Courier" w:ascii="Arial Armenian" w:hAnsi="Arial Armenian"/>
                <w:sz w:val="18"/>
                <w:szCs w:val="18"/>
                <w:lang w:val="fr-FR"/>
              </w:rPr>
              <w:t>áñáÝù ³å³ÑáíáõÙ »Ý »ñ»Ë³ÛÇ ýÇ½ÇÏ³Ï³Ý ¨ Ñá·»Ï³Ý ³éáÕçáõÃÛ³Ý å³Ñå³ÝáõÙÝ áõ ³Ùñ³åÝ¹áõÙÁ, Ý³Ë³¹åñáó³Ï³Ý ï³ñÇùÇ »ñ»Ë³Ý»ñÇ Ý»ñ¹³ßÝ³Ï ½³ñ·³óáõÙÝ áõ ¹³ëïÇ³ñ³ÏáõÃÛáõÝÁ, ¹åñáó³Ï³Ý áõëáõóÙ³ÝÁ Ý³Ë³å³ïñ³ëïáõÙÁ, »ñ»Ë³Ý»ñÇ Ù»ç Ù³Ûñ»ÝÇ É»½íáí Ñ³Õáñ¹³Ïóí»Éáõ ¨ Ñ³ßí»Éáõ Ï³ñáÕáõÃÛáõÝÝ»ñÇ ½³ñ·³óáõÙÁ, í³ñí»óáÕáõÃÛ³Ý ï³ññ³Ï³Ý Ï³ÝáÝÝ»ñÇÝ, Ñ³Ûñ»ÝÇ µÝáõÃÛ³Ý, å³ïÙáõÃÛ³Ý ¨ ³½·³ÛÇÝ Ùß³ÏáõÛÃÇ ï³ññ»ñÇÝ Í³ÝáÃ³óáõÙÁ, »ñ»Ë³ÛÇ Ùï³íáñ, µ³ñáÛ³Ï³Ý ·»Õ³·Çï³Ï³Ý áõ ýÇ½ÇÏ³Ï³Ý ½³ñ·³óÙ³Ý ÑÇÙù»ñÇ ëï»ÕÍáõÙÁ, ³ßË³ï³Ýù³ÛÇÝ ï³ññ³Ï³Ý ÑÙïáõÃÛáõÝÝ»ñÇ ¨ Ï³ñáÕáõÃÛáõÝÝ»ñÇ Ó¨³íáñáõÙÁ, Ñ³Ûñ»ÝÇùÇ ÝÏ³ïÙ³Ùµ ëÇñá ë»ñÙ³ÝáõÙÁ, ÁÝï³ÝÇùÇ, ³½·³ÛÇÝ ³ñÅ»ùÝ»ñÇ ÝÏ³ïÙ³Ùµ Ñ³ñ·³ÝùÇ, ë»÷³Ï³Ý ³ÝÓÇ, ßñç³å³ïÇ ¨ ßñç³Ï³ ÙÇç³í³ÛñÇ ÝÏ³ïÙ³Ùµ Ñ³ñ·³ÉÇó í»ñ³µ»ñÙáõÝùÇ Ó¨³íáñáõÙÝ áõ ³ñÙ³ï³íáñáõÙÁ, »ñ»Ë³ÛÇ ³ÝÑ³ï³Ï³ÝáõÃÛ³Ý Ó¨³íáñáõÙÁ, ëï»ÕÍ³·áñÍ³Ï³Ý áõÝ³ÏáõÃÛáõÝÝ»ñÇ ½³ñ·³óáõÙÁ, Ý³Ë³¹åñáó³Ï³Ý ÏñÃ³Ï³Ý ã³÷áñáßÇãÝ»ñÇÝ Ñ³Ù³å³ï³ëË³Ý ÏñÃáõÃÛáõÝÁ ß³ñáõÝ³Ï»Éáõ å³ïñ³ëïí³ÍáõÃÛ³Ý ³å³ÑáíáõÙÁ, ÁÝï³ÝÇùÇÝ ëáóÇ³É-Ù³ÝÏ³í³ñÅ³Ï³Ý ³ç³ÏóáõÃÛ³Ý óáõó³µ»ñ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ó»ñ»Ï³ÛÇÝ Å³Ù»ñÇÝ »ñ»Ë³Ý»ñÇ ËÝ³ÙùÇ Í³é³ÛáõÃÛáõÝÝ»ñÁ, ï»ë 88.9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î³ññ³Ï³Ý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³ññ³Ï³Ý ÏñÃáõÃÛ³Ý µÝ³·³í³éáõÙ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³ññ³Ï³Ý ÏñÃáõÃÛ³Ý µÝ³·³í³éáõÙ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ï³ññ³Ï³Ý ÏñÃáõÃÛ³Ý µÝ³·³í³éáõÙ Í³é³ÛáõÃÛáõÝÝ»ñ, áñáÝù Ý»ñ³éáõÙ »Ý ³ß³Ï»ñïÝ»ñÇÝ ÁÝÃ»ñó³ÝáõÃÛ³Ý, ·ñÇ, Ãí³µ³ÝáõÃÛ³Ý ÑÇÙÝ³ñ³ñ Ï³ñáÕáõÃÛáõÝÝ»ñÇ ¨ ÑÙïáõÃÛáõÝÝ»ñÇ áõëáõóÙ³ÝÝ, ÇÝãå»ë Ý³¨ ³ÛÉ ³é³ñÏ³Ý»ñÇ` å³ïÙáõÃÛ³Ý, ³ßË³ñÑ³·ñáõÃÛ³Ý, Ñ³ë³ñ³Ï³·ÇïáõÃÛ³Ý, µÝ³·ÇïáõÃÛ³Ý, ³ñí»ëïÇ ¨ »ñ³ÅßïáõÃÛ³Ý ÁÝ¹Ñ³Ýáõñ ÇÙ³óáõÃÛ³ÝÝ áõÕÕí³Í Íñ³·ñ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»Í³Ñ³ë³ÏÝ»ñÇ ·ñ³·ÇïáõÃÛ³Ý áõëáõóÙ³Ý Íñ³·ñ»ñ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ó»ñ»Ï³ÛÇÝ Å³Ù»ñÇÝ »ñ»Ë³Ý»ñÇ ËÝ³ÙùÇ Í³é³ÛáõÃÛáõÝÝ»ñÁ, ï»ë 88.9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³ññ³Ï³Ý ÏñÃáõÃÛ³Ý Í³é³ÛáõÃÛáõÝÝ»ñ` Ñ»é³í³ñ áõëáõóáõÙ Ñ³Ù³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³ññ³Ï³Ý ÏñÃáõÃÛ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ØÇçÝ³Ï³ñ·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ÇÙÝ³Ï³Ý ¨ ÙÇçÝ³Ï³ñ· ÁÝ¹Ñ³Ýáõñ ÏñÃáõÃÛ³Ý µÝ³·³í³éáõÙ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ÇÙÝ³Ï³Ý ¨ ÙÇçÝ³Ï³ñ· ÁÝ¹Ñ³Ýáõñ ÏñÃáõÃÛ³Ý µÝ³·³í³éáõÙ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ÇÙÝ³Ï³Ý ÁÝ¹Ñ³Ýáõñ ÏñÃáõÃÛ³Ý µÝ³·³í³éáõÙ Í³é³ÛáõÃÛáõÝÝ»ñ` Ñ»é³í³ñ áõëáõóáõÙ Ñ³Ù³ó³Ýó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ÇÙÝ³Ï³Ý ÁÝ¹Ñ³Ýáõñ ÏñÃáõÃÛ³Ý Í³é³ÛáõÃÛáõÝÝ»ñ, áñáÝù ³å³ÑáíáõÙ »Ý Ñ»é³í³ñ áõëáõóáõÙ Ñ³Ù³ó³ÝóÇ ÙÇçáóáí ¨ áõÕÕí³Í »Ý ï³ññ³Ï³Ý Ù³Ï³ñ¹³ÏÇ ·Çï»ÉÇùÝ»ñÇ ¨ ÑÇÙÝ³Ï³Ý ÑÙïáõÃÛáõÝ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½³ñ·³óÙ³ÝÁ, ÏáÕÙáñáßí»Éáí ÏáÝÏñ»ï ³é³ñÏ³Ý»ñÇ áõëáõóÙ³ÝÁ, »ñµ áõëáõóÙ³Ý ÁÝÃ³óùáõÙ Ñ³×³Ë û·ïíáõÙ »Ý ³í»ÉÇ Ù³ëÝ³·Çï³óí³Í ¹³ë³í³Ý¹áÕÝ»ñÇ Í³é³ÛáõÃÛáõÝÝ»ñÇó (ÝÙ³Ý áõëáõóáõÙÁ Ý³Ë³ï»ëí³Í ã¿ ³ÝÙÇç³Ï³Ý Ý³Ë³å³ïñ³ëï»É ëáíáñáÕÝ»ñÇÝ áñáß³ÏÇ Ù³ëÝ³·ÇïáõÃÛáõÝÝ»ñ Ó»éù µ»ñ»Éáõ Ï³Ù ÙÇçÇÝ Ù³ëÝ³·Çï³Ï³Ý ¨ ³ñÑ»ëï³·áñÍ³Ï³Ý  ÏñÃáõÃÛáõÝ ëï³Ý³Éáõ Ñ³Ù³ñ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»Í³Ñ³ë³ÏÝ»ñÇ Ñ»é³í³ñ (Ñ³Ù³ó³ÝóÇ ÙÇçáóáí) ïíÛ³É Ù³Ï³ñ¹³ÏÇÝ Ñ³Ù³å³ï³ëË³Ý áõëáõóÙ³Ý Íñ³·ñ»ñÇ Ñ»ï Ï³åí³Í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ÇÙÝ³Ï³Ý ÁÝ¹Ñ³Ýáõñ ÏñÃáõÃÛ³Ý µÝ³·³í³éáõÙ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ÑÇÝ³Ï³Ý ÁÝ¹Ñ³Ýáõñ ÏñÃáõÃÛ³Ý Í³é³ÛáõÃÛáõÝÝ»ñ, áñáÝù áõÕÕí³Í »Ý ï³ññ³Ï³Ý Ù³Ï³ñ¹³ÏÇ ·Çï»ÉÇùÝ»ñÇ ¨ ÑÇÙÝ³Ï³Ý ÑÙïáõÃÛáõÝÝ»ñÇ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½³ñ·³óÙ³ÝÁ, ÏáÕÙáñáßí»Éáí ÏáÝÏñ»ï ³é³ñÏ³Ý»ñÇ áõëáõóÙ³ÝÁ, »ñµ áõëáõóÙ³Ý ÁÝÃ³óùáõÙ Ñ³×³Ë û·ïíáõÙ »Ý ³Û¹ áõÕÕáõÃÛ³Ùµ Ù³ëÝ³·Çï³óí³Í ¹³ë³í³Ý¹áÕÝ»ñÇ Í³é³ÛáõÃÛáõÝÝ»ñÇó (ÝÙ³Ý áõëáõóáõÙÁ Ý³Ë³ï»ëí³Í ã¿ ëáíáñáÕÝ»ñÇÝ ³ÝÙÇç³Ï³Ý Ý³Ë³å³ïñ³ëï»Éáõ áñáß³ÏÇ Ù³ëÝ³·ÇïáõÃÛáõÝÝ»ñ Ó»éù µ»ñ»Éáõ Ï³Ù ÙÇçÇÝ Ù³ëÝ³·Çï³Ï³Ý ¨ ³ñÑ»ëï³·áñÍ³Ï³Ý  ÏñÃáõÃÛáõÝ ëï³Ý³Éáõ Ñ³Ù³ñ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»Í³Ñ³ë³ÏÝ»ñÇ áõëáõóÙ³Ý Íñ³·ñ»ñÇ Ñ»ï Ï³åí³Í Í³é³ÛáõÃÛáõÝÝ»ñ` ïíÛ³É Ù³Ï³ñ¹³ÏÇÝ Ñ³Ù³å³ï³ëË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ÇçÝ³Ï³ñ· ÁÝ¹Ñ³Ýáõñ ÏñÃáõÃÛ³Ý µÝ³·³í³éáõÙ Í³é³ÛáõÃÛáõÝÝ»ñ` Ñ»é³í³ñ áõëáõóáõÙ Ñ³Ù³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ÇçÝ³Ï³ñ· ÁÝ¹Ñ³Ýáõñ ÏñÃáõÃÛ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³ËÝ³Ï³Ý Ù³ëÝ³·Çï³Ï³Ý (³ñÑ»ëï³·áñÍ³Ï³Ý) ¨ ÙÇçÇÝ Ù³ëÝ³·Çï³Ï³Ý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³ËÝ³Ï³Ý Ù³ëÝ³·Çï³Ï³Ý (³ñÑ»ëï³·áñÍ³Ï³Ý) ¨ ÙÇçÇÝ Ù³ëÝ³·Çï³Ï³Ý ÏñÃ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Ñ³Ý·ëïÇ, Ý³Ë³ëÇñáõÃÛáõÝÝ»ñÇ, ÇÝùÝ³½³ñ·³óÙ³Ý, Ï³ï³ñáÕ³Ï³Ý ³ñí»ëïÇ áõëáõóÙ³Ý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Í³é³ÛáõÃÛáõÝÝ»ñÁ, áñáÝù ã»Ý Ï³ñáÕ ë³ÑÙ³Ýí»É áñå»ë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ÏñÃ³Ï³Ý Í³é³ÛáõÃÛáõÝÝ»ñ (ÏñÃ³Ï³Ý Íñ³·ñ»ñ Áëï ³ëïÇ×³ÝÝ»ñÇ)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, ï»ë 85.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³ñáñ¹³Ï³Ý ¹åñáóÝ»ñÇ Í³é³ÛáõÃÛáõÝÝ»ñÁ, áñáÝù Ý³Ë³ï»ëí³Í »Ý áã åñáý»ëÇáÝ³É í³ñáñ¹Ý»ñÇ áõëáõóÙ³Ý Ñ³Ù³ñ, ï»ë 85.53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áóÇ³É³Ï³Ý Í³é³ÛáõÃÛáõÝÝ»ñÇ Ù³ë Ï³½ÙáÕ ³ßË³ï³ÝùÇ áõëáõóÙ³Ý Í³é³ÛáõÃÛáõÝÝ»ñÁ, ³é³Ýó ³ßË³ï³ï»ÕÇ ïñ³Ù³¹ñÙ³Ý, ï»ë 88.10.13 ¨ 88.9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³ËÝ³Ï³Ý Ù³ëÝ³·Çï³Ï³Ý (³ñÑ»ëï³·áñÍ³Ï³Ý) ¨ ÙÇçÇÝ Ù³ëÝ³·Çï³Ï³Ý ÏñÃáõÃÛ³Ý (³é³çÇÝ ÷áõÉ) µÝ³·³í³éáõÙ Í³é³ÛáõÃÛáõÝÝ»ñ` Ñ»é³í³ñ áõëáõóáõÙ Ñ³Ù³ó³ÝóÇ ÙÇçáó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ççÝ³Ï³ñ· ÁÝ¹Ñ³Ýáõñ ÏñÃáõÃÛ³Ý µÝ³·³í³éÇ Í³é³ÛáõÃÛáõÝÝ»ñ, áñáÝù ³å³ÑáíáõÙ »Ý Ñ»é³í³ñ áõëáõóáõÙ Ñ³Ù³ó³ÝóÇ ÙÇçáóáí, ¨ áõÕÕí³Í »Ý ³í»ÉÇ ËáñÁ Ù³ëÝ³·Çï³Ï³Ý  áõëáõóÙ³ÝÁ,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»ñµ áõëáõóÙ³Ý ÁÝÃ³óùáõÙ Ñ³×³Ë û·ïíáõÙ »Ý ³í»ÉÇ µ³ñÓñ áñ³Ï³íáñáõÙ áõÝ»óáÕ ¹³ë³ËáëÝ»ñÇ Í³é³ÛáõÃÛáõÝÝ»ñÇó (ÝÙ³Ý áõëáõóÙ³Ý Ýå³ï³ÏÝ ¿` ³é³Ýó Éñ³óáõóÇã  ÏñÃáõÃÛáõÝ ëï³Ý³Éáõ, ëáíáñáÕÝ»ñÇÝ Ý³Ë³å³ïñ³ëï»É ³ÛÝå»ë, áñ Íñ³·ñ»ñÇ Ñ³çáÕ ³í³ñïÇó Ñ»ïá ëï³Ý³Ý Ù³ëÝ³·Çï³Ï³Ý áñáÏ³íáñáõÙ ³ßË³ï³ßáõÏ³ÛÇ Ñ³Ù³ñ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³ËÝ³Ï³Ý Ù³ëÝ³·Çï³Ï³Ý (³ñÑ»ëï³·áñÍ³Ï³Ý) ¨ ÙÇçÇÝ Ù³ëÝ³·Çï³Ï³Ý ÏñÃáõÃÛ³Ý (³é³çÇÝ ÷áõÉ) µÝ³·³í³éáõÙ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ÇçÝ³Ï³ñ· ÁÝ¹Ñ³Ýáõñ ÏñÃáõÃÛ³Ý µÝ³·³í³éÇ Í³é³ÛáõÃÛáõÝÝ»ñ, áñáÝù áõÕÕí³Í »Ý ÑÇÙÝ³Ï³Ý ÑÙïáõÃÛáõÝÝ»ñÇ Ó»éù µ»ñÙ³Ý ¨ ï³ññ³Ï³Ý Ù³Ï³ñ¹³ÏÇ ·Çï»ÉÇùÝ»ñÇ  áõëáõóÙ³Ý ³í³ñïÙ³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, ëáíáñ³µ³ñ ÏáÕÙáñáßí»Éáí ÏáÝÏñ»ï ³é³ñÏ³Ý»ñÇ ³í»ÉÇ ËáñÝ áõëáõóÙ³ÝÁ, »ñµ áõëáõóÙ³Ý ÁÝÃ³óùáõÙ Ñ³×³Ë û·ïíáõÙ »Ý ³í»ÉÇ Ù³ëÝ³·Çï³óí³Í ¹³ë³í³Ý¹áÕÝ»ñÇ Í³é³ÛáõÃÛáõÝÝ»ñÇó (ÝÙ³Ý áõëáõóÙ³Ý Ýå³ï³ÏÝ ¿` ³é³Ýó Éñ³óáõóÇã  ÏñÃáõÃÛáõÝ ëï³Ý³Éáõ ³ÝÙÇç³Ï³Ý Ý³Ë³å³ïñ³ëï»É ëáíáñáÕÝ»ñÇÝ áñáß³ÏÇ Ù³ëÝ³·ÇïáõÃÛáõÝÝ»ñ Ó»éù µ»ñ»Éáõ Ñ³Ù³ñ. ÝÙ³Ý Íñ³·ñ»ñÇ Ñ³çáÕ ³í³ñïÇó Ñ»ïá Ó»éù ¿ µ»ñíáõÙ Ù³ëÝ³·Çï³Ï³Ý áñáÏ³íáñáõÙ ³ßË³ï³ßáõÏ³ÛÇ Ñ³Ù³ñ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³ËÝ³Ï³Ý Ù³ëÝ³·Çï³Ï³Ý (³ñÑ»ëï³·áñÍ³Ï³Ý) ¨ ÙÇçÇÝ Ù³ëÝ³·Çï³Ï³Ý ÏñÃáõÃÛ³Ý (»ñÏñáñ¹ ÷áõÉ) µÝ³·³í³éáõÙ Í³é³ÛáõÃÛáõÝÝ»ñ` Ñ»é³í³ñ áõëáõóáõÙ Ñ³Ù³ó³ÝóÇ ÙÇçáó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ÇçÝ³Ï³ñ· ÁÝ¹Ñ³Ýáõñ ÏñÃáõÃÛ³Ý µÝ³·³í³éÇ Í³é³ÛáõÃÛáõÝÝ»ñ, áñáÝù ³å³ÑáíáõÙ »Ý Ñ»é³í³ñ áõëáõóáõÙ Ñ³Ù³ó³ÝóÇ ÙÇçáóáí ¨ áõÕÕí³Í »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³í»ÉÇ ËáñÁ Ù³ëÝ³·Çï³Ï³Ý áõëáõóÙ³ÝÁ, »ñµ áõëáõóáõÙÝ Çñ³Ï³Ý³óÝáõÙ »Ý Ý³Ëáñ¹ ³ëïÇ×³ÝÇ Ñ³Ù»Ù³ï ³í»ÉÇ µ³ñÓñ áñáÏ³íáñáõÙ áõÝ»óáÕ ¹³ë³ËáëÝ»ñ, ï³ñµ»ñ Íñ³·ñ»ñáí (ÝÙ³Ý áõëáõóáõÙ³Ý Ýå³ï³ÏÝ ¿`  ëáíáñáÕÝ»ñÇÝ Ý³Ë³å³ïñ³ëï»É áñáß³ÏÇ Ù³ëÝ³·ÇïáõÃÛáõÝÝ»ñ Ó»éù µ»ñ»Éáõ, ³å³Ñáí»Éáí Ýí³½³·áõÛÝ å³ÛÙ³ÝÝ»ñÁ µ³ñÓñ³·áõÛÝ ÏñÃ³Ï³Ý Íñ³·ñ»ñáí Ñ»ï³·³ áõëáõóÙ³Ý Ñ³Ù³ñ. ÝÙ³Ý Íñ³·ñ»ñÇ Ñ³çáÕ ³í³ñïÇó Ñ»ïá ßÝáñÑíáõÙ ¿ Ù³ëÝ³·Çï³Ï³Ý áñáÏ³íáñáõÙ ³ßË³ï³ßáõÏ³ÛÇ Ñ³Ù³ñ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3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³ËÝ³Ï³Ý Ù³ëÝ³·Çï³Ï³Ý (³ñÑ»ëï³·áñÍ³Ï³Ý) ¨ ÙÇçÇÝ Ù³ëÝ³·Çï³Ï³Ý ÏñÃáõÃÛ³Ý (»ñÏñáñ¹ ÷áõÉ) µÝ³·³í³éáõÙ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ÙÇçÝ³Ï³ñ· ÁÝ¹Ñ³Ýáõñ ÏñÃáõÃÛ³Ý µÝ³·³í³éÇ Í³é³ÛáõÃÛáõÝÝ»ñ, áñáÝù áõÕÕí³Í »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³í»ÉÇ ËáñÁ Ù³ëÝ³·Çï³Ï³Ý áõëáõóÙ³ÝÁ, »ñµ ³ÛÝ Çñ³Ï³Ý³óÝáõÙ »Ý Ý³Ëáñ¹ ³ëïÇ×³ÝÇ Ñ³Ù»Ù³ï ³í»ÉÇ µ³ñÓñ áñáÏ³íáñáõÙ áõÝ»óáÕ ¹³ë³ËáëÝ»ñ, ï³ñµ»ñ Íñ³·ñ»ñáí (ÝÙ³Ý áõëáõóáõÙ³Ý Ýå³ï³ÏÝ ¿`  ëáíáñáÕÝ»ñÇÝ Ý³Ë³å³ïñ³ëï»É áñáß³ÏÇ Ù³ëÝ³·ÇïáõÃÛáõÝÝ»ñ Ó»éù µ»ñ»Éáõ, ³å³Ñáí»Éáí Ýí³½³·áõÛÝ å³ÛÙ³ÝÝ»ñÁ µ³ñÓñ³·áõÛÝ ÏñÃáõÃÛ³Ý Íñ³·ñ»ñáí Ñ»ï³·³ áõëáõóÙ³Ý Ñ³Ù³ñ. ÝÙ³Ý Íñ³·ñ»ñÇ Ñ³çáÕ ³í³ñïÇó Ñ»ïá ßÝáñÑíáõÙ ¿ Ù³ëÝ³·Çï³Ï³Ý áñáÏ³íáñáõÙ ³ßË³ï³ßáõÏ³ÛÇ Ñ³Ù³ñ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Ð»ï¹åñáó³Ï³Ý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ïÙÇçÝ³Ï³ñ· áã µ³ñÓñ³·áõÛÝ ÏñÃáõÃÛ³Ý µÝ³·³í³éáõÙ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ïÙÇçÝ³Ï³ñ· áã µ³ñÓñ³·áõÛÝ ÏñÃáõÃÛ³Ý µÝ³·³í³éáõÙ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Ñ³Ý·ëïÇ, Ý³Ë³ëÇñáõÃÛáõÝÝ»ñÇ, ÇÝùÝ³½³ñ·³óÙ³Ý Ñ³Ù³ñ Ï³ï³ñáÕ³Ï³Ý ³ñí»ëïÇ áõëáõóÙ³Ý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Í³é³ÛáõÃÛáõÝÝ»ñÁ, áñáÝù ã»Ý Ï³ñáÕ ë³ÑÙ³Ýí»É áñå»ë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Ï³ÝáÝ³íáñ ÏñÃ³Ï³Ý Ñ³Ù³Ï³ñ·Ç (ÏñÃ³Ï³Ý Íñ³·ñ»ñ Áëï ³ëïÇ×³ÝÝ»ñÇ) Í³é³ÛáõÃÛáõÝÝ»ñ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, ï»ë 85.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³ñáñ¹³Ï³Ý ¹åñáóÝ»ñÇ Í³é³ÛáõÃÛáõÝÝ»ñÁ, áñáÝù Ý³Ë³ï»ëí³Í »Ý áã åñáý»ëÇáÝ³É í³ñáñ¹Ý»ñÇ áõëáõóÙ³Ý Ñ³Ù³ñ, ï»ë 85.53.11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áóÇ³É³Ï³Ý Í³é³ÛáõÃÛáõÝÝ»ñÇ Ù³ë Ï³½ÙáÕ ³ßË³ï³ÝùÇ áõëáõóÙ³Ý Í³é³ÛáõÃÛáõÝÝ»ñÁ, ³é³Ýó ³ßË³ï³ï»ÕÇ ïñ³Ù³¹ñÙ³Ý, ï»ë 88.10.13 ¨ 88.9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ïÙÇçÝ³Ï³ñ· áã µ³ñÓñ³·áõÛÝ ÁÝ¹Ñ³Ýáõñ ÏñÃáõÃÛ³Ý µÝ³·³í³éáõÙ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` Ñ»é³í³ñ áõëáõóáõÙ Ñ³Ù³ó³ÝóÇ ÙÇçáó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 »ñÏñáñ¹ ÷áõÉÇ ÙÇçÝ³Ï³ñ· ÏñÃáõÃÛ³Ý ³í³ñïÇÝ Ñ³çáñ¹áÕ áã µ³ñÓñ³·áõÛÝ Ñ³Ù³ñíáÕ ÏñÃ³Ï³Ý Íñ³·ñ»ñáí Ñ»é³í³ñ áõëáõóáõÙ Ñ³Ù³ó³ÝóÇ ÙÇçáóáí. ³Ûë Íñ³·ñ»ñÝ Çñ»Ýó µáí³Ý¹³ÏáõÃÛ³Ùµ ã»Ý Ñ³Ù³ñíáõÙ ³í»ÉÇ Ëáñ³óí³Í, ù³Ý ÙÇçÇÝ ÏñÃáõÃÛ³Ý »ñÏñáñ¹ ÷áõÉÇ Ñ³Ù³å³ï³ëË³Ý Íñ³·ñ»ñÁ ¨ Ñ³ïáõÏ Ý³Ë³ï»ëí³Í »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áõë³ÝáÕÝ»ñÇÝ µ³ñÓñ³·áõÛÝ ÏñÃáõÃÛ³Ý Íñ³·ñ»ñáí áõëáõóÙ³ÝÁ Ý³Ë³å³ïñ³ëï»Éáõ Ñ³Ù³ñ, »ñµ Ý³Ëáñ¹ áõëáõóÙ³Ý Íñ³·ñ»ñáõÙ µ³ó³Ï³ÛáõÙ »Ý ³ÛÝ ï³ññ»ñÁ, áñáÝù Çñ³íáõÝù »Ý ï³ÉÇë ÁÝ¹áõÝí»Éáõ µ³ñÓñ³·áõÛÝ ÏñÃáõÃÛ³Ý Íñ³·ñ»ñáí áõëáõ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ïÙÇçÝ³Ï³ñ· áã µ³ñÓñ³·áõÛÝ ÁÝ¹Ñ³Ýáõñ ÏñÃáõÃÛ³Ý µÝ³·³í³éáõÙ ³ÛÉ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 áõëáõóáõÙ »ñÏñáñ¹ ÷áõÉÇ ÙÇçÝ³Ï³ñ· ÏñÃáõÃÛ³Ý ³í³ñïÇÝ Ñ³çáñ¹áÕ áã µ³ñÓñ³·áõÛÝ Ñ³Ù³ñíáÕ ÏñÃ³Ï³Ý Íñ³·ñ»ñáí. ³Ûë Íñ³·ñ»ñÝ Çñ»Ýó µáí³Ý¹³ÏáõÃÛ³Ùµ ã»Ý Ñ³Ù³ñíáõÙ ³í»ÉÇ Ëáñ³óí³Í, ù³Ý ÙÇçÇÝ ÏñÃáõÃÛ³Ý »ñÏñáñ¹ ÷áõÉÇ Ñ³Ù³å³ï³ëË³Ý Íñ³·ñ»ñÁ ¨ Ñ³ïáõÏ Ý³Ë³ï»ëí³Í »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áõë³ÝáÕÝ»ñÇÝ µ³ñÓñ³·áõÛÝ ÏñÃáõÃÛ³Ý Íñ³·ñ»ñáí áõëáõóÙ³ÝÁ Ý³Ë³å³ïñ³ëï»Éáõ Ñ³Ù³ñ, »ñµ Ý³Ëáñ¹ áõëáõóÙ³Ý Íñ³·ñ»ñáõÙ µ³ó³Ï³ÛáõÙ »Ý ³ÛÝ ï³ññ»ñÁ, áñáÝù Çñ³íáõÝù »Ý ï³ÉÇë ÁÝ¹áõÝí»Éáõ µ³ñÓñ³·áõÛÝ ÏñÃáõÃÛ³Ý Íñ³·ñ»ñáí áõëáõ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ïÙÇçÝ³Ï³ñ· áã µ³ñÓñ³·áõÛÝ ³ñÑ»ëï³·áñÍ³Ï³Ý ¨ ÙÇçÇÝ Ù³ëÝ³·Çï³Ï³Ý ÏñÃáõÃÛ³Ý µÝ³·³í³éáõÙ Í³é³ÛáõÃÛáõÝÝ»ñ` Ñ»é³í³ñ áõëáõóáõÙ Ñ³Ù³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»ïÙÇçÝ³Ï³ñ· áã µ³ñÓñ³·áõÛÝ ³ñÑ»ëï³·áñÍ³Ï³Ý ¨ ÙÇçÇÝ Ù³ëÝ³·Çï³Ï³Ý ÏñÃáõÃÛ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³ñÓñ³·áõÛÝ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³ñÓñ³·áõÛÝ ÏñÃ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µ³ñÓñ³·áõÛÝ ÏñÃáõÃÛ³Ý Ù³Ï³ñ¹³ÏÇ Ï³ï³ñáÕ³Ï³Ý ³ñí»ëïÇ áõëáõóÙ³Ý Ñ³ëï³ï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³ñÓñ³·áõÛÝ ÏñÃáõÃÛ³Ý (³é³çÇÝ ÷áõÉ) µÝ³·³í³éáõÙ Í³é³ÛáõÃÛáõÝÝ»ñ` Ñ»é³í³ñ áõëáõóáõÙ Ñ³Ù³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³ñÓñ³·áõÛÝ ÏñÃáõÃÛ³Ý (³é³çÇÝ ÷áõÉ)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³ñÓñ³·áõÛÝ ÏñÃáõÃÛ³Ý (»ñÏñáñ¹ ÷áõÉ) µÝ³·³í³éáõÙ Í³é³ÛáõÃÛáõÝÝ»ñ` Ñ»é³í³ñ áõëáõóáõÙ Ñ³Ù³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³ñÓñ³·áõÛÝ ÏñÃáõÃÛ³Ý (»ñÏñáñ¹ ÷áõÉ)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³ñÓñ³·áõÛÝ ÏñÃáõÃÛ³Ý (»ññáñ¹ ÷áõÉ) µÝ³·³í³éáõÙ Í³é³ÛáõÃÛáõÝÝ»ñ` Ñ»é³í³ñ áõëáõóáõÙ Ñ³Ù³ó³ÝóÇ ÙÇçáó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³Ù³ó³ÝóÇ ÙÇçáóáí Ñ»é³í³ñ áõëáõóÙ³Ý Í³é³ÛáõÃÛáõÝÝ»ñ µ³ñÓñ³·áõÛÝ ÏñÃáõÃÛ³Ý Íñ³·ñ»ñáí, áñáÝó ³í³ñïÇó Ñ»ïá áõëáõó³ÝáÕÁ ëï³ÝáõÙ ¿ µ³ñÓñ Ù³Ï³ñ¹³ÏÇ ·Çï³Ï³Ý ³ëïÇ×³Ý, ûñÇÝ³Ï` ¹áÏïá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4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³ñÓñ³·áõÛÝ ÏñÃáõÃÛ³Ý (»ññáñ¹ ÷áõÉ) µÝ³·³í³éáõÙ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áõëáõóÙ³Ý ³ÛÉ Í³é³ÛáõÃÛáõÝÝ»ñ µ³ñÓñ³·áõÛÝ ÏñÃáõÃÛ³Ý Íñ³·ñ»ñáí, áñáÝó ³í³ñïÇó Ñ»ïá áõëáõó³ÝáÕÁ ëï³ÝáõÙ ¿ µ³ñÓñ Ù³Ï³ñ¹³ÏÇ ·Çï³Ï³Ý ³ëïÇ×³Ý, ûñÇÝ³Ï` ¹áÏïá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ÎñÃáõÃÛ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êåáñïÇ ¨ Ñ³Ý·ëïÇ Ï³½Ù³Ï»ñåÙ³Ý µÝ³·³í³éáõÙ áõëáõ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êåáñïÇ ¨ Ñ³Ý·ëïÇ Ï³½Ù³Ï»ñåÙ³Ý µÝ³·³í³éáõÙ áõëáõ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êåáñïÇ ¨ Ñ³Ý·ëïÇ Ï³½Ù³Ï»ñåÙ³Ý µÝ³·³í³éáõÙ áõëáõó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åáñï³ÛÇÝ Ë³Õ»ñÇ` µ³ëÏ»ïµáÉÇ, ýáõïµáÉÇ, µ»ÛëµáÉÇ ¨ ³ÛÉÝ, áõëáõ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åáñï³ÛÇÝ áõëáõóÙ³Ý ×³Ùµ³ñ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³ñÙÝ³Ù³ñ½áõÃÛ³Ý áõëáõ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ÓÇ³í³ñáõÃÛ³Ý áõëáõ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³ñï³ñí»ëïÇ áõëáõ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åáñï³ÛÇÝ áõëáõóÙ³Ý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ß³ÏáõÛÃÇ áÉáñïÇ ÏñÃáõÃÛ³Ý µÝ³·³í³éáõÙ Í³é³ÛáõÃÛáõÝÝ»ñÁ, ï»ë 85.5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ß³ÏáõÛÃÇ áÉáñïáõÙ ÏñÃáõÃÛ³Ý µÝ³·³í³é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ß³ÏáõÛÃÇ áÉáñïáõÙ ÏñÃáõÃÛ³Ý µÝ³·³í³é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í»ñÁ Ýßí³Í ÏñÃ³Ï³Ý Íñ³·ñ»ñáí ³é³ñÏ³Ý»ñÇ áõëáõóáõÙ, áñÇ ³ñ¹ÛáõÝùáõÙ ëáíáñáÕÝ»ñÁ ëï³ÝáõÙ »Ý Ù³ëÝ³·Çï³Ï³Ý ¹ÇåÉáÙ Ï³Ù³ëïÇ×³Ý,ï»ë 85.2- 85.4 ËÙµ»ñÇ »ÝÃ³Ï³ñ·»ñÁ Áëï ÏñÃ³Ï³Ý Ù³Ï³ñ¹³ÏÝ»ñ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ä³ñÇ ¹åñáóÝ»ñÇ ¨ å³ñáõëáõÛó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ºñ³Åßï³Ï³Ý ¹åñáóÝ»ñÇ ¨ »ñ³ÅßïáõÃÛ³Ý áõëáõóÇã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¶»Õ³ñí»ëïÇ ¹åñáóÝ»ñÇ ¨ ³ñí»ëïÇ áõëáõó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ß³ÏáõÛÃÇ áÉáñïáõÙ ÏñÃáõÃÛ³Ý µÝ³·³í³é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ñ³Ýëåáñï³ÛÇÝ ÙÇçáóÝ»ñÇ Ñ³Ù³ñ ³ÝÓÝ³Ï³½ÙÇ å³ïñ³ëïÙ³Ý ¹åñ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ñ³Ýëåáñï³ÛÇÝ ÙÇçáóÝ»ñÇ Ñ³Ù³ñ ³ÝÓÝ³Ï³½ÙÇ å³ïñ³ëïÙ³Ý ¹åñ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íïáïñ³Ýëåáñï³ÛÇÝ ÙÇçáóÝ»ñÇ í³ñáñ¹Ý»ñÇ å³ïñ³ëïÙ³Ý ¹åñáó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åñáý»ëÇáÝ³É í³ñáñ¹Ý»ñÇ å³ïñ³ëïÙ³Ý ¹åñáóÝ»ñÇ Í³é³ÛáõÃÛáõÝÝ»ñÁ, ï»ë 85.32.1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ú¹³ãí³Ï³Ý ¨ Íáí³·Ý³ó³Ï³Ý ¹åñáó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åñáý»ëÇáÝ³É û¹³ãáõÝ»ñÇ ¨ Ý³íáñ¹Ý»ñÇ å³ïñ³ëïÙ³Ý ¹åñáóÝ»ñÇ Í³é³ÛáõÃÛáõÝÝ»ñÁ, ï»ë 85.32.13 ¨ 85.32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ñÃáõÃÛ³Ý µÝ³·³í³éáõÙ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ñÃáõÃÛ³Ý µÝ³·³í³éáõÙ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Ï³¹»ÙÇ³Ï³Ý ¹åñáóÝ»ñÇ, ùáÉ»çÝ»ñÇ ¨ Ñ³Ù³Éë³ñ³ÝÝ»ñÇ Ï³Ù Ñ³Ù³ñÅ»ù ¹ÇåÉáÙÝ»ñ Ñ³ÝÓÝáÕ Ñ³ëï³ïáõÃÛáõÝÝ»ñÇ Í³é³ÛáõÃÛáõÝÝ»ñÁ, ï»ë 85.2- 85.4 ËÙµ»ñÇ »ÝÃ³Ï³ñ·»ñÁ Áëï ÏñÃ³Ï³Ý Ù³Ï³ñ¹³Ï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È»½áõÝ»ñÇ áõëáõóÙ³Ý Ï»ÝïñáÝ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Ù³Ï³ñ·ã³ÛÇÝ ï»ËÝáÉá·Ç³Ý»ñÇ áõëáõóÙ³Ý Ï»Ýïñá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ñÑ»ëï³·Çï³Ï³Ý-ï»ËÝÇÏ³Ï³ÝÏ³Ý ÏñÃáõÃÛ³Ý µÝ³·³í³éÇ Í³é³ÛáõÃÛáõÝÝ»ñ, 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Ý³ËÝ³Ï³Ý Ù³ëÝ³·Çï³Ï³Ý (³ñÑ»ëï³·áñÍ³Ï³Ý) ¨ ÙÇçÇÝ Ù³ëÝ³·Çï³Ï³Ý ÏñÃáõÃÛ³Ý µÝ³·³í³éáõÙ Í³é³ÛáõÃÛáõÝÝ»ñÁ, ï»ë 85.32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»ïÙÇçÝ³Ï³ñ· áã µ³ñÓñ³·áõÛÝ ¨ µ³ñÓñ³·áõÛÝ ÏñÃáõÃÛ³Ý µÝ³·³í³éáõÙ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Í³é³ÛáõÃÛáõÝÝ»ñÁ, áñáÝù Ñ³Ù³ñÅ»ù »Ý Ï³ÝáÝ³íáñ ÏñÃ³Ï³Ý Ñ³Ù³Ï³ñ·Ç Í³é³ÛáõÃÛáõÝÝ»ñÇÝ, ï»ë 85.41.1, 85.4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åáñï³ÛÇÝ ÙÇçáó³éáõÙÝ»ñÇ ßñç³Ý³ÏÝ»ñáõÙ Ññ³Ñ³Ý·ÇãÝ»ñÇ, Ù³ñ½ÇãÝ»ñÇ ÏñÃ³Ï³Ý Í³é³ÛáõÃÛáõÝÝ»ñÁ, ï»ë 85.5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ß³ÏáõÛÃÇ µÝ³·³í³éáõÙ ÏñÃ³Ï³Ý Í³é³ÛáõÃÛáõÝÝ»ñÁ, µ³óÇ ³Ï³¹»ÙÇ³Ï³Ý Í³é³ÛáõÃÛáõÝÝ»ñÇó, ï»ë 85.5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É»½áõÝ»ñÇ áõëáõóÙ³Ý Ï»ÝïñáÝÝ»ñÇ Í³é³ÛáõÃÛáõÝÝ»ñÁ, ï»ë 85.5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5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ñÃáõÃÛ³Ý µÝ³·³í³éáõÙ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»Í³Ñ³ë³ÏÝ»ñÇÝ ·ñ³·ÇïáõÃÛ³Ý áõëáõóÙ³Ý Íñ³·ñ»ñÇ Ñ»ï Ï³åí³Í Í³é³ÛáõÃÛáõÝÝ»ñÁ, ï»ë 85.2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ÁÝ¹Ñ³Ýáõñ ÙççÝ³Ï³ñ· ÏñÃáõÃÛ³Ý µÝ³·³í³éáõÙ Í³é³ÛáõÃÛáõÝÝ»ñÁ, ï»ë 85.3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Ý³ËÝ³Ï³Ý Ù³ëÝ³·Çï³Ï³Ý (³ñÑ»ëï³·áñÍ³Ï³Ý) ¨ ÙÇçÇÝ Ù³ëÝ³·Çï³Ï³Ý ÏñÃáõÃÛ³Ý µÝ³·³í³éáõÙ Í³é³ÛáõÃÛáõÝÝ»ñÁ, ï»ë 85.32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»ïÙÇçÝ³Ï³ñ· áã µ³ñÓñ³·áõÛÝ ¨ µ³ñÓñ³·áõÛÝ ÏñÃáõÃÛ³Ý µÝ³·³í³éáõÙ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Í³é³ÛáõÃÛáõÝÝ»ñÁ, áñáÝù Ñ³Ù³ñÅ»ù »Ý Ï³ÝáÝ³íáñ ÏñÃ³Ï³Ý Ñ³Ù³Ï³ñ·Ç Í³é³ÛáõÃÛáõÝÝ»ñÇÝ, ï»ë 85.41.1, 85.4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åáñï³ÛÇÝ ÙÇçáó³éáõÙÝ»ñÇ ßñç³Ý³ÏÝ»ñáõÙ Ññ³Ñ³Ý·ÇãÝ»ñÇ, Ù³ñ½ÇãÝ»ñÇ ÏñÃ³Ï³Ý Í³é³ÛáõÃÛáõÝÝ»ñÁ, ï»ë 85.5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ß³ÏáõÛÃÇ µÝ³·³í³éáõÙ ÏñÃ³Ï³Ý Í³é³ÛáõÃÛáõÝÝ»ñÁ, µ³óÇ ³Ï³¹»ÙÇ³Ï³Ý Í³é³ÛáõÃÛáõÝÝ»ñÇó, ï»ë 85.5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É»½áõÝ»ñÇ áõëáõóÙ³Ý Ï»ÝïñáÝÝ»ñÇ Í³é³ÛáõÃÛáõÝÝ»ñÁ, ï»ë 85.5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ÎñÃáõÃÛ³Ý µÝ³·³í³éáõÙ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ñÃáõÃÛ³Ý µÝ³·³í³éáõÙ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6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ñÃáõÃÛ³Ý µÝ³·³í³éáõÙ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5.6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ñÃáõÃÛ³Ý µÝ³·³í³éáõÙ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ë³ñ³ñ³Ï³Ý ¨ ÑáõÙ³ÝÇï³ñ ·ÇïáõÃÛáõÝÝ»ñÇ µÝ³·³í³éáõÙ ·Çï³Ï³Ý Ñ»ï³½áïáõÃÛáõÝÝ»ñÇ ¨ ÷áñÓ³ñ³ñ³Ï³Ý Ùß³ÏáõÙÝ»ñÇ Ñ»ï Ï³åí³Í Í³é³ÛáõÃÛáõÝÝ»ñÁ, ï»ë 72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fr-FR"/>
              </w:rPr>
              <w:t>Q (ՔՅՈ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èàÔæ²ä²Ð²Î²Ü ºì ´Ü²ÎâàôÂÚ²Ü êàòÆ²È²Î²Ü êä²ê²ðÎØ²Ü ´Ü²¶²ì²èàôØ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éáÕç³å³Ñ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ÐÇí³Ý¹³Ý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Çí³Ý¹³Ý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Çí³Ý¹³Ýáó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ÙµáõÉ³ïáñ µ³Å³ÝÙáõÝùÝ»ñÇ Í³é³ÛáõÃÛáõÝÝ»ñÁ, ï»ë 86.21.10 ¨ 86.22.1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Çí³Ý¹³ÝáóÝ»ñÇ íÇñ³µáõÅ³Ï³Ý µ³Å³ÝÙáõÝù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ïáÙ³ïáÉá·Ç³Ï³Ý Í³é³ÛáõÃÛáõÝÝ»ñÁ, ï»ë 86.23.11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Çí³Ý¹³ÝáóÝ»ñÇ ·ÇÝ»ÏáÉá·Ç³Ï³Ý ¨ Ù³ÝÏ³µ³ñÓ³Ï³Ý µ³Å³ÝÙáõÝù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 Ý³¨ 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ÁÝï³ÝÇùÇ åÉ³Ý³íáñÙ³Ý Í³é³ÛáõÃÛáõÝÝ»ñ, Ý»ñ³éÛ³É ëï»ñç³óáõÙÁ ¨ ÑÕÇáõÃÛ³Ý ÁÝ¹Ñ³ïáõÙÁ ÑÇí³Ý¹³Ýáó³ÛÇÝ å³ÛÙ³Ý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ì»ñ³Ï³Ý·ÝáÕ³Ï³Ý Ï»ÝïñáÝ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1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á·»µáõÅ³Ï³Ý ÑÇí³Ý¹³Ý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1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´ÅÇßÏÝ»ñÇ ÏáÕÙÇó Ù³ïáõóíáÕ ³ÛÉ ÑÇí³Ý¹³Ýáó³ÛÇ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ëï³óÇáÝ³ñ ÑÇí³Ý¹Ý»ñÇÝ Ù³ïáõóíáÕ ³ÛÉ ÑÇí³Ý¹³Ýáó³ÛÇÝ Í³é³ÛáõÃÛáõÝÝ»ñ` µáõÅáÕ µÅÇßÏÝ»ñÇ ÑëÏáÕáõÃÛ³Ý ï³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¹³ßï³ÛÇÝ å³ÛÙ³ÝÝ»ñáõÙ ·áñÍáÕ ½ÇÝí³Í áõÅ»ñÇ ³ÝÓÝ³Ï³½ÙÇ µÅßÏ³Ï³Ý ëå³ë³ñÏÙ³Ý Í³é³ÛáõÃÛáõÝÝ»ñÁ, ï»ë 84.2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ï³óÇáÝ³ñ ÑÇí³Ý¹Ý»ñÇÝ Ù³ëÝ³íáñ ËáñÑñ¹³ïáõÝ»ñÇ Í³é³ÛáõÃÛáõÝÝ»ñÁ, ï»ë 86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ïáÙ³ïáÉá·Ç³Ï³Ý Í³é³ÛáõÃÛáõÝÝ»ñÁ, ï»ë 86.23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1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ÛÉ ÑÇí³Ý¹³Ýáó³ÛÇ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¹»Õ³·áñÍ³Ï³Ý, ËÝ³ÙùÇ, É³µáñ³ïáñÇ³Ý»ñÇ ¨ ï»ËÝÇÏ³Ï³Ý Í³é³ÛáõÃÛáõÝÝ»ñÇ, é³¹Çá·Çï³Ï³Ý, ³Ý½·³Û³óáõóã³ÛÇÝ ¨ ³ÛÉ ÑÇí³Ý¹³Ýáó³ÛÇ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µáÉáñ ï»ë³ÏÇ ÝÛáõÃ»ñÇ ¨ ÙÃ»ñùÇ, µ³ó³éáõÃÛ³Ùµ µÅßÏ³Ï³Ý å³ïñ³ëïáõÏÝ»ñÇ áõ ¹»Õ»ñÇ, É³µáñ³ïáñ í»ñÉáõÍáõÃÛ³Ý ¨ Ã»ëï³íáñÙ³Ý Í³é³ÛáõÃÛáõÝÝ»ñÁ, ï»ë 71.2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»Ý¹³ÝÇÝ»ñÇ µáõÅÙ³Ý Ñ»ï Ï³åí³Í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Í³é³ÛáõÃÛáõÝÝ»ñÁ, ï»ë 75.0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ßï³å µáõÅû·ÝáõÃÛ³Ý Í³é³ÛáõÃÛáõÝÝ»ñÁ, ï»ë 86.90.1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µÅßÏ³Ï³Ý É³µáñ³ïáñ í»ñÉáõÍáõÃÛáõÝÝ»ñÇ ³ÝóÏ³óÙ³Ý Í³é³ÛáõÃÛáõÝÝ»ñÁ, ï»ë 86.9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´ÅßÏ³Ï³Ý ¨ ëïáÙ³ïáÉá·Ç³Ï³Ý åñ³ÏïÇÏ³Û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ÀÝ¹Ñ³Ýáõñ µÅßÏ³Ï³Ý åñ³ÏïÇÏ³Û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ÀÝ¹Ñ³Ýáõñ µÅßÏ³Ï³Ý åñ³ÏïÇÏ³Û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ÀÝ¹Ñ³Ýáõñ µÅßÏ³Ï³Ý åñ³ÏïÇÏ³ÛÇ µÝ³·³í³éáõÙ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ëÝ³·Çï³óí³Í µÅßÏ³Ï³Ý åñ³ÏïÇÏ³Û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ëÝ³·Çï³óí³Í µÅßÏ³Ï³Ý åñ³ÏïÇÏ³Û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ÅßÏ³Ï³Ý Ñ»ï³½áïáõÃÛáõÝÝ»ñÇ í»ñÉáõÍáõÃÛáõÝ ¨ í»ñÍ³Ý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µÅßÏ³Ï³Ý Ñ»ï³½áïáõÃÛáõÝÝ»ñÇ (é»Ýï·»ÝÛ³Ý ÝÏ³ñÝ»ñÇ, ¿É»Ïïñ³ëñï³·ñ»ñÇ, Ý»ñ¹Çï³ÏÇ ³ñ¹ÛáõÝùÝ»ñÇ ¨ ³ÛÉÝ) í»ñÉáõÍáõÃÛáõÝ ¨ í»ñÍ³Ý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Çí³Ý¹³Ýáó³ÛÇÝ ëï³óÇáÝ³ñ Í³é³ÛáõÃÛáõÝÝ»ñÁ, ï»ë 86.1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µÅßÏ³Ï³Ý É³µáñ³ïáñÇ³Ý»ñÇ Í³é³ÛáõÃÛáõÝÝ»ñÁ, ï»ë 86.9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2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ÅßÏ³Ï³Ý åñ³ÏïÇÏ³ÛÇ µÝ³·³í³éáõÙ ³ÛÉ Ù³ëÝ³·Çï³ó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Ù³ÝÏ³µáõÅáõÃÛ³Ý, ·ÇÝ»ÏáÉá·Ç³ÛÇ, Ù³ÝÏ³µ³ñÓáõÃÛ³Ý, Ñá·»µáõÅáõÃÛ³Ý µÝ³·³í³éÝ»ñáõÙ  µÅßÏ³Ï³Ý ¨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íÇñ³µáõÛÅÝ»ñÇ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Çí³Ý¹³Ýáó³ÛÇÝ ëï³óÇáÝ³ñ Í³é³ÛáõÃÛáõÝÝ»ñÁ, ï»ë 86.1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ïáÙ³ïáÉá·Ç³Ï³Ý Í³é³ÛáõÃÛáõÝÝ»ñÁ, ï»ë 86.23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³ÝÏ³µ³ñÓáõÑÇÝ»ñÇ Í³é³ÛáõÃÛáõÝÝ»ñÁ, ï»ë 86.9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µáõÅùáõÛñ»ñÇ Í³é³ÛáõÃÛáõÝÝ»ñÁ, ï»ë 86.9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ýÇ½ÇáÃ»ñ³å¨ïÇÏ Í³é³ÛáõÃÛáõÝÝ»ñÁ, ï»ë 86.9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µÅßÏ³Ï³Ý É³µáñ³ïáñÇ³Ý»ñÇ Í³é³ÛáõÃÛáõÝÝ»ñÁ, ï»ë 86.9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ÁÝï³ÝÇùÇ åÉ³Ý³íáñÙ³Ý ËáñÑñ¹³ïí³Ï³Ý  Í³é³ÛáõÃÛáõÝÝ»ñÁ, µ³óÇ µáõÅÙ³Ý Í³é³ÛáõÃÛáõÝÝ»ñÇó, ï»ë 88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êïáÙ³ïáÉá·Ç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êïáÙ³ïáÉá·Ç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2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úñÃá¹áÝï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2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êïáÙ³ïáÉá·Ç³Ï³Ý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6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Ø³ñ¹áõ ³éáÕçáõÃÛ³Ý å³Ñå³ÝÙ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ñ¹áõ ³éáÕçáõÃÛ³Ý å³Ñå³ÝÙ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9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Ø³ñ¹áõ ³éáÕçáõÃÛ³Ý å³Ñå³ÝÙ³Ý µÝ³·³í³éáõÙ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9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ÕÇáõÃÛ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9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ÅßÏ³Ï³Ý ËÝ³Ùù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³óáõÃÛ³Ý ³å³ÑáíÙ³Ý Ñ»ï ËÝ³ÙùÇ Í³é³ÛáõÃÛáõÝÝ»ñÇ ïñ³Ù³¹ñáõÙÁ, ï»ë 87.1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9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üÇ½ÇáÃ»ñ³å¨ïÇÏ Í³é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9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Þï³å µáõÅû·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9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ÅßÏ³Ï³Ý É³µáñ³ïáñÇ³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áã µÅßÏ³Ï³Ý É³µáñ³ïáñ í»ñÉáõÍáõÃÛáõÝÝ»ñÇ ³ÝóÏ³óÙ³Ý Í³é³ÛáõÃÛáõÝÝ»ñÁ, ï»ë 71.2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ÝÝ¹Ç ÑÇ·Ç»Ý³ÛÇ µÝ³·³í³éáõÙ ëïáõ·áõÙÝ»ñÇ ³ÝóÏ³ó³Ý Í³é³ÛáõÃÛáõÝÝ»ñÁ, ï»ë 71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9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²ñÛ³Ý, ë»ñÙÝ³Ñ»ÕáõÏÇ ¨ ÷áËå³ïí³ëïÙ³Ý ûñ·³ÝÝ»ñÇ µ³ÝÏ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90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ËïáñáßÙ³Ý Í³é³ÛáõÃÛáõÝÝ»ñ, ³é³Ýó í»ñÍ³ÝÙ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90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á·»Ï³Ý ³éáÕçáõÃÛ³Ý å³Ñå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Ñá·»Ï³Ý ³éáÕçáõÃÛ³Ý å³Ñå³ÝÙ³ÝÝ áõÕÕí³Í Ñá·»µ³ÝÝ»ñÇ, Ñá·»í»ñÉáõÍ³µ³ÝÝ»ñÇ, Ñá·»Ã»ñ³å¨ïÝ»ñÇ Í³é³ÛáõÃÛáõÝÝ»ñ, áñáÝù Ù³ïáõóíáõÙ »Ý ÑÇí³Ý¹Ý»ñÇÝ  ëå³ë³ñÏÙ³Ý Çñ³í³µ³Ý³Ï³Ý Çñ³íáõÝù áõÝ»óáÕ ³ÝÓ³Ýó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6.9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Ø³ñ¹áõ ³éáÕçáõÃÛ³Ý å³Ñå³ÝÙ³Ý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- ³ßË³ï³µáõÅáõÃÛ³Ý, ³ë»ÕÝ³µáõÅáõÃÛ³Ý, µáõñ³í»ï³µáõÅáõÃÛ³Ý, Éá·áå»¹Ç³ÛÇ, ÑáÙ»áå³ÃÇ³ÛÇ, ëÝÝ¹³Ï³ñ·³µáõÅáõÃÛ³Ý µÝ³·³í³éÝ»ñáõÙ Ù³ñ¹áõ ³éáÕçáõÃÛ³Ý å³Ñå³ÝÙ³ÝÝ áõÕÕí³Í ³ÛÉ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18"/>
                <w:szCs w:val="18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ýÇ½ÇáÃ»ñ³åÇ³ÛÇ ¨ ¿ñ·áÃ»ñ³åÇ³ÛÇ Í³é³ÛáõÃÛáõÝÝ»ñÁ, ï»ë 86.9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ÊÝ³ÙùÇ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´ÅßÏ³Ï³Ý ËÝ³ÙùÇ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´ÅßÏ³Ï³Ý ËÝ³ÙùÇ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´ÅßÏ³Ï³Ý ËÝ³ÙùÇ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´ÅßÏ³Ï³Ý ËÝ³ÙùÇ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µÅÇßÏÝ»ñÇ ÏáÕÙÇó ï³ÝÁ Ù³ïáõóíáÕ Ù³ëÝ³·Çï³Ï³Ý ³éáÕç³å³Ñ³Ï³Ý Í³é³ÛáõÃÛáõÝÝ»ñÁ, ï»ë 86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val="fr-FR"/>
              </w:rPr>
              <w:t>ïáõÝ-ÇÝï»ñÝ³ïÝ»ñáõÙ ³Ý·áñÍáõÝ³ÏÝ»ñÇ ¨ ï³ñ»óÝ»ñÇ ËÝ³ÙùÇ Í³é³ÛáõÃÛáõÝÝ»ñÇ Ù³ïáõóáõÙÁ, µáõÅùáõÛñ³Ï³Ý Ýí³½³·áõÛÝ ÙÇç³ÙïáõÃÛ³Ùµ Ï³Ù ³é³Ýó ³Û¹ ÙÇç³ÙïáõÃÛ³Ý, ï»ë 87.30.1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áñµ³ÝáóÝ»ñáõÙ, Ù³ÝÏ³ïÝ»ñáõÙ, ³ÝûÃ¨³ÝÝ»ñÇ Ñ³Ù³ñ Å³Ù³Ý³Ï³íáñ Ï³ó³ñ³ÝÝ»ñáõÙ ëáóÇ³É³Ï³Ý ëå³ë³ñÏÙ³Ý Í³é³ÛáõÃÛáõÝÝ»ñÇ ïñ³Ù³¹ñáõÙÁ, ï»ë 87.90.1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fr-FR"/>
              </w:rPr>
              <w:t xml:space="preserve">Øï³íáñ Ã»ñ½³ñ·³ó³Í, Ñá·»Ï³Ý Ï³Ù ýÇ½ÇÏ³Ï³Ý Ã»ñáõÃÛáõÝÝ»ñáí, Ý³ñÏáÉá·Ç³Ï³Ý ËÝ¹ÇñÝ»ñ áõÝ»óáÕ ³ÝÓ³Ýó ËÝ³ÙùÇ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³ÝÓ³Ýó ËÝ³ÙùÇ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³ÝÓ³Ýó ËÝ³ÙùÇ Í³é³ÛáõÃÛáõÝÝ»ñ, Ï³óáõÃÛ³Ý ³å³ÑáíÙ³Ùµ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Ù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³ÝÓ³Ýó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ÑÇí³Ý¹³Ýáó³ÛÇÝ ÉÇó»Ý½³íáñí³Í ËÝ³ÙùÇ Í³é³ÛáõÃÛáõÝÝ»ñÁ, ï»ë 8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³ó³ñ³ÝÝ»ñÇ ïñ³Ù³¹ñÙ³Ùµ ëáóÇ³É³Ï³Ý Í³é³ÛáõÃÛáõÝÝ»ñÇ Ù³ïáõóáõÙÁ, ûñÇÝ³Ï` ³ÝûÃ¨³ÝÝ»ñÇ Ñ³Ù³ñ Å³Ù³Ý³Ï³íáñ Ï³ó³ñ³ÝÝ»ñÇ ïñ³Ù³¹ñáõÙÁ, ï»ë 87.9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Ù»Í³Ñ³ë³Ï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fr-FR"/>
              </w:rPr>
              <w:t xml:space="preserve">²Ý·áñÍáõÝ³ÏÝ»ñÇ ¨ ï³ñ»óÝ»ñÇ ËÝ³ÙùÇ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²Ý·áñÍáõÝ³ÏÝ»ñÇ ¨ ï³ñ»óÝ»ñÇ ËÝ³ÙùÇ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²Ý·áñÍáõÝ³ÏÝ»ñÇ ¨ ï³ñ»óÝ»ñÇ ËÝ³ÙùÇ Í³é³ÛáõÃÛáõÝÝ»ñ, Ï³óáõÃÛ³Ý ³å³ÑáíÙ³Ùµ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µáõÅáÕ µÅÇßÏÝ»ñÇ ÑëÏáÕáõÃÛ³Ý ï³Ï, µáõÅÙ³Ý ¨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Ï³óáõÃÛ³Ý ³å³ÑáíÙ³Ý ÙÇ³ï»Õ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Í³é³ÛáõÃÛáõÝÝ»ñÁ, ï»ë 86.1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³é³Ýó µáõÅáÕ µÅÇßÏÇ ÑëÏáÕáõÃÛ³Ý, µáõÅÙ³Ý ¨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Ï³óáõÃÛ³Ý ³å³ÑáíÙ³Ý ÙÇ³ï»Õ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Í³é³ÛáõÃÛáõÝÝ»ñÁ, ï»ë 87.1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Ï³ó³ñ³ÝÝ»ñÇ ïñ³Ù³¹ñÙ³Ùµ ëáóÇ³É³Ï³Ý Í³é³ÛáõÃÛáõÝÝ»ñÇ Ù³ïáõóáõÙÁ, »ñµ µáõÅáõÙÁ ¨ ÏñÃáõÃÛáõÝÁ ·»ñ³ÏßéáÕ µ³Õ³¹ñÇãÝ»ñ ã»Ý Ñ³Ý¹Çë³ÝáõÙ, ï»ë 87.9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î³ñ»ó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Ð³ßÙ³Ý¹³Ù »ñ»Ë³Ý»ñÇÝ ¨ ¹»é³Ñ³ë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3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  <w:lang w:val="fr-FR"/>
              </w:rPr>
              <w:t>²Ý·áñÍáõÝ³Ï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7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 xml:space="preserve">ÊÝ³ÙùÇ ³ÛÉ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ÊÝ³ÙùÇ ³ÛÉ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9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ÊÝ³ÙùÇ ³ÛÉ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áóÇ³É³Ï³Ý ³å³ÑáíáõÃÛ³Ý å³ñï³¹Çñ Íñ³·ñ»ñÇ ýÇÝ³Ýë³íáñÙ³Ý ¨ Ï³é³í³ñÙ³Ý Í³é³ÛáõÃÛáõÝÝ»ñÁ, ï»ë 84.3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µáõÅùáõÛñÇ ËÝ³Ùù ³å³ÑáíáÕ Ñ³ëï³ïáõÃÛáõÝÝ»ñÇ Í³é³ÛáõÃÛáõÝÝ»ñÁ, ï»ë 87.1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³Õ»ïÝ»ñÇó ïáõÅ³íÍÝ»ñÇÝ Å³Ù³Ý³Ï³íáñ Ï³ó³ñ³ÝÝ»ñáõÙ Ù³ïáõóíáÕ Í³é³ÛáõÃÛáõÝÝ»ñÁ, ï»ë 88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9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ºñ»Ë³Ý»ñÇÝ ¨ »ñÇï³ë³ñ¹Ý»ñÇÝ Ù³ïáõóíáÕ ³ÛÉ ëáóÇ³É³Ï³Ý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Ùï³íáñ Ã»ñ½³ñ·³ó³Í, Ñá·»Ï³Ý Ï³Ù ýÇ½ÇÏ³Ï³Ý Ã»ñáõÃÛáõÝÝ»ñáí, Ý³ñÏáÉá·Ç³Ï³Ý ËÝ¹ÇñÝ»ñ áõÝ»óáÕ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ËÝ³ÙùÇ Í³é³ÛáõÃÛáõÝÝ»ñÁ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Ï³óáõÃÛ³Ý ³å³ÑáíÙ³Ùµ,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ï»ë 87.2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áñ¹»·ñÙ³Ý Í³é³ÛáõÃÛáõÝÝ»ñÁ, ï»ë 88.9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9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Î³Ý³Ýó û·ÝáõÃÛ³Ý ×·Ý³Å³Ù³ÛÇÝ Ï»ÝïñáÝÝ»ñáõÙ Ù³ïáõóíáÕ ëáóÇ³É³Ï³Ý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7.9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Ø»Í³Ñ³ë³ÏÝ»ñÇÝ Ù³ïáõóíáÕ ³ÛÉ ëáóÇ³É³Ï³Ý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Ùï³íáñ Ã»ñ½³ñ·³ó³Í, Ñá·»Ï³Ý Ï³Ù ýÇ½ÇÏ³Ï³Ý Ã»ñáõÃÛáõÝÝ»ñáí, Ý³ñÏáÉá·Ç³Ï³Ý ËÝ¹ÇñÝ»ñ áõÝ»óáÕ Ù»Í³Ñ³ë³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>ËÝ³ÙùÇ Í³é³ÛáõÃÛáõÝÝ»ñÁ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Ï³óáõÃÛ³Ý ³å³ÑáíÙ³Ùµ,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ï»ë 87.2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³Ý·áñÍáõÝ³ÏÝ»ñÇ ¨ ï³ñ»óÝ»ñÇ Ñ³Ù³ñ ËÝ³ÙùÇ  Í³é³ÛáõÃÛáõÝÝ»ñÁ,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  <w:lang w:val="fr-FR"/>
              </w:rPr>
              <w:t xml:space="preserve">Ï³óáõÃÛ³Ý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³å³ÑáíÙ³Ùµ, ï»ë 87.3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êáóÇ³É³Ï³Ý Í³é³ÛáõÃÛáõÝÝ»ñ ³é³Ýó Ï³óáõÃÛ³Ý ³å³ÑáíÙ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²Ý·áñÍáõÝ³ÏÝ»ñÇÝ ¨ ï³ñ»óÝ»ñÇÝ Ù³ïáõóíáÕ ëáóÇ³É³Ï³Ý Í³é³ÛáõÃÛáõÝÝ»ñ ³é³Ýó Ï³óáõÃÛ³Ý ³å³ÑáíÙ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Ý·áñÍáõÝ³ÏÝ»ñÇÝ ¨ ï³ñ»óÝ»ñÇÝ Ù³ïáõóíáÕ ëáóÇ³É³Ï³Ý Í³é³ÛáõÃÛáõÝÝ»ñ ³é³Ýó Ï³óáõÃÛ³Ý ³å³ÑáíÙ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8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²Ý·áñÍáõÝ³ÏÝ»ñÇÝ ¨ ï³ñ»óÝ»ñÇÝ Ù³ïáõóíáÕ ëáóÇ³É³Ï³Ý Í³é³ÛáõÃÛáõÝÝ»ñ ³é³Ýó Ï³óáõÃÛ³Ý ³å³ÑáíÙ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ëáóÇ³É³Ï³Ý ³å³ÑáíáõÃÛ³Ý å³ñï³¹Çñ Íñ³·ñ»ñÇ ýÇÝ³Ýë³íáñÙ³Ý ¨ Ï³é³í³ñÙ³Ý Í³é³ÛáõÃÛáõÝÝ»ñÁ, ï»ë 84.3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8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î³ñ»óÝ»ñÇÝ ³Ûó»ÉáõÃÛ³Ý ¨ û·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8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ò»ñ»Ï³ÛÇÝ Å³Ù»ñÇÝ ï³ñ»óÝ»ñÇ ËÝ³Ùù Çñ³Ï³Ý³óÝáÕ Ï»ÝïñáÝÝ»ñÇ 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8.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ßÙ³Ý¹³ÙÝ»ñÇ Ù³ëÝ³·Çï³Ï³Ý í»ñ³Ï³Ý·Ý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Ñ³ßÙ³Ý¹³ÙÝ»ñÇ í»ñ³Ï³Ý·ÝÙ³Ý Ù³ëÝ³·Çï³Ï³Ý Í³é³ÛáõÃÛáõÝÝ»ñÁ, »ñµ ·»ñ³ÏßéáÕ µ³Õ³¹ñÇã ¿ Ñ³Ý¹Çë³ÝáõÙ áõëáõóáõÙÁ, ï»ë 85 µ³ÅÇÝ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88.1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ßÙ³Ý¹³ÙÝ»ñÇÝ ³Ûó»ÉáõÃÛ³Ý ¨ û·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1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ò»ñ»Ï³ÛÇÝ Å³Ù»ñÇÝ Ñ³ßÙ³Ý¹³ÙÝ»ñÇ ËÝ³Ùù Çñ³Ï³Ý³óÝáÕ Ï»ÝïñáÝÝ»ñÇ 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ó»ñ»Ï³ÛÇÝ Å³Ù»ñÇÝ Ñ³ßÙ³Ý¹³Ù »ñ»Ë³Ý»ñÇ ËÝ³ÙùÇ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Í³é³ÛáõÃÛáõÝÝ»ñ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ï»ë 88.9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88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ÛÉ ëáóÇ³É³Ï³Ý Í³é³ÛáõÃÛáõÝÝ»ñ ³é³Ýó Ï³óáõÃÛ³Ý ³å³ÑáíÙ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»Ë³Ý»ñÇ ËÝ³Ùù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é³ÛáõÃÛáõÝÝ»ñ, Ù³ïáõóíáÕ ó»ñ»Ï³ÛÇÝ Å³Ù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»Ë³Ý»ñÇ ËÝ³Ùù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é³ÛáõÃÛáõÝÝ»ñ, Ù³ïáõóíáÕ ó»ñ»Ï³ÛÇÝ Å³Ù»ñ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9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»Ë³Ý»ñÇ ËÝ³Ùù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é³ÛáõÃÛáõÝÝ»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Ù³ïáõóíáÕ ó»ñ»Ï³ÛÇÝ Å³Ù»ñÇÝ,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µ³óÇ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ýÇ½ÇÏ³Ï³Ý Ï³Ù Ùï³íáñ Ã»ñáõÃÛáõÝÝ»ñáí »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ñ»Ë³Ý»ñÇ ËÝ³Ùù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é³ÛáõÃÛáõÝÝ»ñÇó,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Ù³ïáõóíáÕ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ó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»ñ»Ï³ÛÇÝ Å³Ù»ñÇÝ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»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ñ»Ë³Ý»ñÇ ËÝ³ÙùÇ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 Ñ»ï Ï³åí³Í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¹³Û³ÏÝ»ñÇ Í³é³ÛáõÃÛáõÝÝ»ñÁ, ï»ë 88.91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9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Ð³ßÙ³Ý¹³Ù »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ñ»Ë³Ý»ñÇ ¨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¹»é³Ñ³ëÝ»ñ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ËÝ³Ùù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Í³é³ÛáõÃÛáõÝÝ»ñ, Ù³ïáõóíáÕ ó»ñ»Ï³ÛÇÝ Å³Ù»ñ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9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»Ë³Ý»ñÇ ËÝ³ÙùÇ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Ñ»ï Ï³åí³Í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¹³Û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ëáóÇ³É³Ï³Ý Í³é³ÛáõÃÛáõÝÝ»ñ ³é³Ýó Ï³óáõÃÛ³Ý ³å³ÑáíÙ³Ý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ëáóÇ³É³Ï³Ý Í³é³ÛáõÃÛáõÝÝ»ñ ³é³Ýó Ï³óáõÃÛ³Ý ³å³ÑáíÙ³Ý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- ëáóÇ³É³Ï³Ý ³å³ÑáíáõÃÛ³Ý å³ñï³¹Çñ Íñ³·ñ»ñÇ ýÇÝ³Ýë³íáñÙ³Ý ¨ Ï³é³í³ñÙ³Ý Í³é³ÛáõÃÛáõÝÝ»ñÁ, ï»ë 84.3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9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ºñ»Ë³Ý»ñÇ ËÝ¹ñÝ»ñÇ Ñ»ï Ï³åí³Í Õ»Ï³í³ñÙ³Ý ¨ ËáñÑñ¹³ïí³Ï³Ý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é³ÝÓÇÝ ÁÝï³ÝÇùÝ»ñÇÝ, »ñ»Ë³ÛÇ ÍÝáÕÝ»ñÇÝ Ù³ïáõóíáÕ Õ»Ï³í³ñÙ³Ý ¨ ËáñÑñ¹³ïí³Ï³Ý Í³é³ÛáõÃÛáõÝÝ»ñ Ï³åí³Í »ñ»Ë³ÛÇ ¹³ëïÇ³ñ³ÏáõÃÛ³Ý, ýÇ½ÇÏ³Ï³Ý ½³ñ·³óÙ³Ý, µéÝáõÃÛ³Ý ¹»åù»ñÇ ¨ Ñ³Ù³ÝÙ³Ý ÁÝï³Ý»Ï³Ý ËÝ¹ÇñÝ»ñÇ Ñ»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ñÃáõÃÛ³Ý µÝ³·³í³éáõÙ »ñ»Ë³Ý»ñÇÝ í»ñ³µ»ñíáÕ ËáñÑñ¹³ïí³Ï³Ý Í³é³ÛáõÃÛáõÝÝ»ñÁ, ï»ë 85.6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9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óÇ³É³Ï³Ý Í³é³ÛáõÃÛáõÝÝ»ñ ³é³Ýó Ï³óáõÃÛ³Ý ³å³ÑáíÙ³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³ÝÁ µÅßÏ³Ï³Ý ËÝ³ÙùÇ Ñ»ï Ï³åí³Í Í³é³ÛáõÃÛáõÝÝ»ñÁ, ï»ë 86.9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ó»ñ»Ï³ÛÇÝ Å³Ù»ñÇÝ ï³ñ»óÝ»ñÇ ¨ Ñ³ßÙ³Ý¹³ÙÝ»ñÇ ËÝ³Ùù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Çñ³Ï³Ý³óÝáÕ Ï»ÝïñáÝÝ»ñÇ 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Í³é³ÛáõÃÛáõÝÝ»ñÁ, 88.10.12 ¨ 88.1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9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ñÍ³½áõñÏÝ»ñÇ Ù³ëÝ³·Çï³Ï³Ý í»ñ³Ï³Ý·Ý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·áñÍ³½áõñÏÝ»ñÇ Ù³ëÝ³·Çï³Ï³Ý í»ñ³Ï³Ý·ÝÙ³Ý Í³é³ÛáõÃÛáõÝÝ»ñÁ, »ñµ ·»ñ³ÏßéáÕ µ³Õ³¹ñÇã ¿ Ñ³Ý¹Çë³ÝáõÙ áõëáõóáõÙÁ, ï»ë 85 µ³ÅÇÝ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ßÙ³Ý¹³ÙÝ»ñÇ Ù³ëÝ³·Çï³Ï³Ý í»ñ³Ï³Ý·ÝÙ³Ý ¨ ³ßË³ï³ÝùÇ ïñ³Ù³¹ñÙ³Ý Í³é³ÛáõÃÛáõÝÝ»ñÁ, »ñµ ÏñÃáõÃÛáõÝÁ ·»ñ³ÏßéáÕ µ³Õ³¹ñÇã ãÇ Ñ³Ý¹Çë³ÝáõÙ, ï»ë 88.1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.9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ëáóÇ³É³Ï³Ý Í³é³ÛáõÃÛáõÝÝ»ñ ³é³Ýó Ï³óáõÃÛ³Ý ³å³ÑáíÙ³Ý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É³Ý³í³Ûñ»ñÇó í³Õ³Å³ÙÏ»ï ³½³ïí³Í ³ÝÓ³Ýó Ù³ëÝ³·Çï³Ï³Ý ÏáÕÙÝáñáßÙ³Ý Ñ»ï Ï³åí³Í ËáñÑñ¹³ïí³Ï³Ý Í³é³ÛáõÃÛáõÝÝ»ñ, ï³ñ»ñ³ÛÇÝ ³Õ»ïÝ»ñÇó ïáõÅ³ÍÝ»ñÇÝ, ÷³Ëëï³Ï³ÝÝ»ñÇÝ  ëáóÇ³É³Ï³Ý û·ÝáõÃÛ³Ý ïñ³Ù³¹ñáõÙ, ³Û¹ ÃíáõÙ Å³Ù³Ý³Ï³íáñ Ï³ó³ñ³ÝÝáí ³å³ÑáíáõÙÁ ¨ û·ÝáõÃÛ³Ý óáõó³µ»ñÙ³Ý ³ÛÉ ëáóÇ³É³Ï³Ý Í³é³ÛáõÃÛáõÝÝ»ñ, ³é³Ýó Ï³óáõÃÛ³Ý ³å³ÑáíÙ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R (ԱՌ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ØÞ²ÎàôÚÂÆ, ¼ì²ðÖàôÂÚàôÜÜºðÆ ºì Ð²Ü¶êîÆ ´Ü²¶²ì²èàôØ Ì²è²ÚàôÂÚàôÜÜºð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êï»ÕÍ³·áñÍáõÃÛ³Ý, ³ñí»ëïÇ ¨ ½í³ñ×áõÃÛáõÝÝ»ñÇ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0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êï»ÕÍ³·áñÍáõÃÛ³Ý, ³ñí»ëïÇ ¨ ½í³ñ×áõÃÛáõÝÝ»ñ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ï³ñáÕ³Ï³Ý ³ñí»ëï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ï³ñáÕ³Ï³Ý ³ñí»ëï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ï³ñáÕ³Ï³Ý ³ñí»ëïÇ µÝ³·³í³éáõÙ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¹»ñ³ë³ÝÝ»ñÇ, ³ëÙáõÝùáÕÝ»ñÇ, »ñ·ÇãÝ»ñÇ, »ñ³ÅÇßïÝ»ñÇ, å³ñáÕÝ»ñÇ, Ñ»éáõëï³Ñ³Õáñ¹³í³ñÝ»ñÇ, ¹³ë³ËáëÝ»ñÇ, Ñé»ïáñÝ»ñÇ, ÏñÏ»ë³ÛÇÝ ¨ ³ÛÉ ¹»ñ³ë³Ý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Ñ³ï³Ï³Ý ëÏ½µáõÝùáí ·áñÍáÕ µÝáñ¹Ý»ñÇ, Ù³Ý»Ï»ÝáõÑÇ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³ï³ñáÕ³Ï³Ý ³ñí»ëïÇ µÝ³·³í³éáõÙ ûÅ³Ý¹³Ï Í³é³ÛáõÃÛáõÝÝ»ñÁ, ï»ë 90.02</w:t>
            </w:r>
            <w:r>
              <w:rPr>
                <w:rFonts w:cs="Arial Armenian" w:ascii="Arial Armenian" w:hAnsi="Arial Armenian"/>
                <w:sz w:val="18"/>
                <w:szCs w:val="18"/>
              </w:rPr>
              <w:tab/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ï³ñáÕ³Ï³Ý ³ñí»ëïÇ µÝ³·³í³éáõÙ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ï³ñáÕ³Ï³Ý ³ñí»ëïÇ µÝ³·³í³éáõÙ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Ã³ï»ñ³Ï³Ý ¨ ·»Õ³ñí»ëïÇ ·áñÍ³Ï³ÉÝ»ñÇ Í³é³ÛáõÃÛáõÝÝ»ñÁ, ï»ë 74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¹»ñ³ë³ÝÝ»ñÇ ÁÝïñáõÃÛ³Ý Ñ»ï Ï³åí³Í Í³é³ÛáõÃÛáõÝÝ»ñÁ, ï»ë 78.10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ï³ñáÕ³Ï³Ý ³ñí»ëïÇ Ý»ñÏ³Û³óáõÙÝ»ñÇ ëï»ÕÍÙ³Ý ¨ Ý»ñÏ³Û³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Ã³ï»ñ³Ï³Ý, ûå»ñ³ÛÇÝ, µ³É»ï³ÛÇÝ, »ñ³Åßï³Ï³Ý, Ñ³Ù»ñ·³ÛÇÝ, ïÇÏÝÇÏ³ÛÇÝ, ÏñÏ»ë³ÛÇÝ Ý»ñÏ³Û³óáõÙÝ»ñÇ ëï»ÕÍÙ³Ý ¨ Ý»ñÏ³Û³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Ó³ÛÝ³ÛÇÝ ¨ Éáõë³ÛÇÝ Ý»ñÏ³Û³óáõÙÝ»ñÇ ¨ Ññ³í³éáõÃÛáõÝÝ»ñÇ Ï³½Ù³Ï»ñåÙ³Ý  Í³é³ÛáõÃÛáõÝÝ»ñÁ, ï»ë 93.29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ï³ñáÕ³Ï³Ý ³ñí»ëïÇ Ý»ñÏ³Û³óáõÙÝ»ñÇ Ï³½Ù³Ï»ñåÙ³Ý ¨ ûÅ³Ý¹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ï³ñáÕ³Ï³Ý ³ñí»ëïÇ µÝ³·³í³éáõÙ ³ÛÉ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·»Õ³ñí»ëï³Ï³Ý, »ñ³Åßï³Ï³Ý ëï»ÕÍ³·áñÍáõÃÛáõÝÝ»ñÇ (µ³óÇ ï»ë³Ó³ÛÝ³ÛÇÝ ëï»ÕÍ³·áñÍáõÃÛáõÝÝ»ñÇó ¨ ÏÇÝáÝÏ³ñÝ»ñÇó) Ñ³Ù³ñ ³Ùñ³·ñí³Í Çñ³íáõÝùÝ»ñÇ Ï³é³í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ï³ñáÕ³Ï³Ý ³ñí»ëïÇ µÝ³·³í³éáõÙ ·áñÍáÕ ÝÏ³ñÇã-Ó¨³íáñáÕÝ»ñÇ, ½·»ëïÝ»ñÇ ÝÏ³ñÇãÝ»ñÇ, Éáõë³íáñÙ³Ý ³ÛÉ ûÅ³Ý¹³Ï Í³é³ÛáõÃÛáõÝÝ»ñ Ù³ïáõóáÕ ³ñí»ëï³·»ï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·»Õ³ñí»ëï³Ï³Ý Ó¨³íáñÙ³Ý, Éáõë³ÛÇÝ ¨ Ó³ÛÝ³ÛÇÝ ë³ñù³íáñ³ÝùÇ, µ»Ù³ÝÏ³ñÝ»ñÇ ß³Ñ³·áñÍÙ³Ý Í³é³ÛáõÃÛáõÝÝ»ñ ¨ Ï³ï³ñáÕ³Ï³Ý ³ñí»ëïÇ µÝ³·³í³éáõÙ ³ÛÉ ûÅ³Ý¹³Ï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»Õ³ñí»ëï³Ï³Ý ýÇÉÙ»ñÇ óáõó³¹ñÙ³Ý Ñ³Ù³ñ í³ñÓáõÛÃÇ Çñ³íáõÝùÝ»ñÇ Ï³é³í³ñÙ³Ý Í³é³ÛáõÃÛáõÝÝ»ñÁ, ï»ë 59.13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Õ³ñí»ëï³Ï³Ý ëï»ÕÍ³·áñÍ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Õ³ñí»ëï³Ï³Ý ëï»ÕÍ³·áñÍ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ñáÕÝ»ñÇ, ÏáÙåá½ÇïáñÝ»ñÇ, ù³Ý¹³Ï³·áñÍÝ»ñÇ, ÝÏ³ñÇãÝ»ñÇ ¨ ³ÛÉ ³ñí»ëï³·»ïÝ»ñÇ (µ³óÇ ¹»ñ³ë³ÝÝ»ñÇó)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Ñ³ï³Ï³Ý ëÏ½µáõÝùáí ·áñÍáÕ ÏáÙåá½ÇïáñÝ»ñÇ, ù³Ý¹³Ï³·áñÍÝ»ñÇ, ÝÏ³ñÇãÝ»ñÇ, ÙáõÉïÇåÉÇÏ³ïáñÝ»ñÇ, ÷áñ³·ñáÕÝ»ñÇ, ûýáñï³ÝÏ³ñÇã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ÝÑ³ï³Ï³Ý ëÏ½µáõÝùáí ·áñÍáÕ µáÉáñ Å³Ýñ»ñÇ (³Û¹ ÃíáõÙ ï»ËÝÇÏ³Ï³Ý ·ñ³Ï³ÝáõÃÛ³Ý) ·ñáÕ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ÝÏ³Ë Éñ³·ñáÕ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ñí»ëïÇ ·áñÍ»ñÇ í»ñ³Ï³Ý·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»ñ·»ÑáÝÝ»ñÇ ¨ ³ÛÉ ÑÝ³ñÅ»ù »ñ³Åßï³Ï³Ý ·áñÍÇùÝ»ñÇ í»ñ³Ï³Ý·ÝÙ³Ý Í³é³ÛáõÃÛáõÝÝ»ñÁ, ï»ë 33.1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»Õ³ñí»ëï³Ï³Ý ýÇÉÙ»ñÇ áõ ï»ë³³ñï³¹ñ³ÝùÇ ëï»ÕÍÙ³Ý ¨ ëï»ÕÍÙ³ÝÁ Ñ³çáñ¹áÕ ÷áõÉÇ Í³é³ÛáõÃÛáõÝÝ»ñÁ, ï»ë 59.11.1 ¨ 59.1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³ÑáõÛùÇ í»ñ³Ï³Ý·ÝÙ³Ý (µ³óÇ Ã³Ý·³ñ³Ý³ÛÇÝ ÝÙáõßÝ»ñÇó) Í³é³ÛáõÃÛáõÝÝ»ñÁ, ï»ë 95.2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¶ñáÕÝ»ñÇ, ÏáÙåá½ÇïáñÝ»ñÇ ¨ ³ÛÉ ³ñí»ëï³·»ïÝ»ñÇ (µ³óÇ ¹»ñ³ë³ÝÝ»ñÇó, ù³Ý¹³Ï³·áñÍÝ»ñÇó, ÝÏ³ñÇãÝ»ñÇó, ·Í³ÝÏ³ñÇãÝ»ñÇó) ëï»ÕÍ³·áñÍáõÃÛáõÝÝ»ñÇ µÝûñÇÝ³Ï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 ë»÷³Ï³Ý Ñ³ßíÇÝ ëï»ÕÍí³Í µÝûñÇÝ³Ï ³ßË³ï³ÝùÝ»ñÁ` í³×³éùÇ Ýå³ï³Ïáí, áñÝ Çñ³Ï³Ý³óíáõÙ ¿ ³é³Ýó å³ÛÙ³Ý³·ñÇ Ï³Ù ·Ýáñ¹Á Ý³Ë³å»ë Ñ³ÛïÝÇ ã¿: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ÝÏ³ñÇãÝ»ñÇ, ·Í³ÝÏ³ñÇãÝ»ñÇ ¨ ù³Ý¹³Ï³·áñÍÝ»ñÇ ëï»ÕÍ³·áñÍáõÃÛáõÝÝ»ñÇ µÝûñÇÝ³ÏÝ»ñÁ, ï»ë 90.03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Ï³ñÇãÝ»ñÇ, ·Í³ÝÏ³ñÇãÝ»ñÇ ¨ ù³Ý¹³Ï³·áñÍÝ»ñÇ ëï»ÕÍ³·áñÍáõÃÛáõÝÝ»ñÇ µÝûñÇÝ³Ï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ÝûñÇÝ³Ï ãÑ³Ù³ñíáÕ ³ñÓ³ÝÝ»ñÁ, ï»ë 23.7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»ñ·³ÛÇÝ ¨ Ã³ï»ñ³Ï³Ý ¹³ÑÉÇ×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»ñ·³ÛÇÝ ¨ Ã³ï»ñ³Ï³Ý ¹³ÑÉÇ×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»ñ·³ÛÇÝ ¨ Ã³ï»ñ³Ï³Ý ¹³ÑÉÇ×Ý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ÇÝáÃ³ïñáÝÝ»ñÇ ·áñÍáõÝ»áõÃÛ³Ý Ñ»ï Ï³åí³Í Í³é³ÛáõÃÛáõÝÝ»ñÁ, ï»ë 59.14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áÙë»ñÇ ï³ñ³ÍÙ³Ý ·áñÍ³Ï³ÉáõÃÛáõÝÝ»ñÇ Í³é³ÛáõÃÛáõÝÝ»ñÁ, ï»ë 79.90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áÉáñ ï»ë³ÏÇ Ã³Ý·³ñ³ÝÝ»ñÇ ·áñÍáõÝ»áõÃÛ³Ý Ñ»ï Ï³åí³Í Í³é³ÛáõÃÛáõÝÝ»ñÁ, ï»ë 91.0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³ñµ»ñ Ýå³ï³ÏÝ»ñÇ Ñ³Ù³ñ Í³é³ÛáÕ Ù³ñ½³¹³ßï»ñÇ ¨ ëåáñï³ÛÇÝ Ñ³ñÃ³ÏÝ»ñÇ ß³Ñ³·áñÍÙ³Ý Í³é³ÛáõÃÛáõÝÝ»ñÁ, ï»ë 93.1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¶ñ³¹³ñ³ÝÝ»ñÇ, ³ñËÇíÝ»ñÇ, Ã³Ý·³ñ³ÝÝ»ñÇ Í³é³ÛáõÃÛáõÝÝ»ñ ¨ Ùß³ÏáõÛÃÇ µÝ³·³í³éáõÙ ³ÛÉ Í³é³ÛáõÃÛáõÝÝ»ñ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1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¶ñ³¹³ñ³ÝÝ»ñÇ, ³ñËÇíÝ»ñÇ, Ã³Ý·³ñ³ÝÝ»ñÇ Í³é³ÛáõÃÛáõÝÝ»ñ ¨ Ùß³ÏáõÛÃÇ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ñ³¹³ñ³ÝÝ»ñÇ ¨ ³ñËÇí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ñ³¹³ñ³ÝÝ»ñÇ ¨ ³ñËÇí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ñ³¹³ñ³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»ë³Å³å³í»ÝÝ»ñÇ ¨ Ëï³ëÏ³í³é³ÏÝ»ñÇ í³ñÓáõÛÃÇ Í³é³ÛáõÃÛáõÝÝ»ñÁ, ï»ë 77.2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ñù»ñÇ í³ñÓáõÛÃÇ Í³é³ÛáõÃÛáõÝÝ»ñÁ, ï»ë 77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ËÇí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Ý·³ñ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Ý·³ñ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Ý·³ñ³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¨ïñ³ÛÇÝ å³ïÏ»ñ³ëñ³ÑÝ»ñÇ ÏáÕÙÇó Ï³½Ù³Ï»ñåí³Í í³×³éùÇ ¨ óáõó³¹ñáõÃÛ³Ý Í³é³ÛáõÃÛáõÝÝ»ñÁ, ï»ë 47.00.6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ñí»ëïÇ ·áñÍ»ñÇ, Ã³Ý·³ñ³Ý³ÛÇÝ ÝÙáõßÝ»ñÇ í»ñ³Ï³Ý·ÝÙ³Ý Í³é³ÛáõÃÛáõÝÝ»ñÁ, ï»ë 90.03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·ñ³¹³ñ³ÝÝ»ñÇ ¨ ³ñËÇíÝ»ñÇ Í³é³ÛáõÃÛáõÝÝ»ñÁ, ï»ë 91.0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å³ïÙ³Ï³Ý í³Ûñ»ñÇ ¨ ß»Ýù»ñÇ ß³Ñ³·áñÍÙ³Ý Í³é³ÛáõÃÛáõÝÝ»ñÁ, ï»ë 91.03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áõë³µ³Ý³Ï³Ý ¨ Ï»Ý¹³Ý³µ³Ý³Ï³Ý ³Û·ÇÝ»ñÇ Í³é³ÛáõÃÛáõÝÝ»ñÁ, ï»ë 91.04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Ý·³ñ³Ý³ÛÇÝ Ñ³í³ù³Íá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Ý·³ñ³Ý³ÛÇÝ Ñ³í³ù³Íá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ä³ïÙ³í³Ûñ»ñÇ, å³ïÙ³Ï³Ý ß»Ýù»ñÇ ¨ ½µáë³ßñç³ÛÇÝ Ñ³Ù³ÝÙ³Ý ï»ë³ñÅ³Ý í³Ûñ»ñÇ ß³Ñ³·áñÍ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ïÙ³í³Ûñ»ñÇ, å³ïÙ³Ï³Ý ß»Ýù»ñÇ ¨ ½µáë³ßñç³ÛÇÝ Ñ³Ù³ÝÙ³Ý ï»ë³ñÅ³Ý í³Ûñ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ïÙ³í³Ûñ»ñÇ, å³ïÙ³Ï³Ý ß»Ýù»ñÇ ¨ ½µáë³ßñç³ÛÇÝ Ñ³Ù³ÝÙ³Ý ï»ë³ñÅ³Ý í³Ûñ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å³ïÙ³í³Ûñ»ñÇ, å³ïÙ³Ï³Ý ß»Ýù»ñÇ í»ñ³Ï³Ý·ÝÙ³Ý ¨ í»ñ³Ï³éáõóÙ³Ý Í³é³ÛáõÃÛáõÝÝ»ñÁ, ï»ë F µ³ÅÇÝ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áõë³µ³Ý³Ï³Ý ¨ Ï»Ý¹³Ý³µ³Ý³Ï³Ý ³Û·ÇÝ»ñÇ áõ µÝ³Ï³Ý ³ñ·»É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áõë³µ³Ý³Ï³Ý ¨ Ï»Ý¹³Ý³µ³Ý³Ï³Ý ³Û·ÇÝ»ñÇ áõ µÝ³Ï³Ý ³ñ·»Éáó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³Ý³ã³å³ïÙ³Ý ¨ µÝ³å³ïÏ»ñ³ÛÇÝ ·áñÍáõÝ»áõÃÛ³Ý Ñ»ï Ï³åí³Í Í³é³ÛáõÃÛáõÝÝ»ñÁ, ï»ë 81.3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áõë³µ³Ý³Ï³Ý ¨ Ï»Ý¹³Ý³µ³Ý³Ï³Ý ³Û·Ç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Ý³Ï³Ý ³ñ·»ÉáóÝ»ñÇ Í³é³ÛáõÃÛáõÝÝ»ñÁ, ï»ë 91.04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.0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Ý³Ï³Ý ³ñ·»ÉáóÝ»ñÇ Í³é³ÛáõÃÛáõÝÝ»ñ, Ý»ñ³éÛ³É í³ÛñÇ µÝáõÃÛ³Ý å³Ñå³ÝÙ³Ý Í³é³ÛáõÃÛáõÝÝ»ñÁ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åáñï³ÛÇÝ áñëáñ¹áõÃÛ³Ý Ï³Ù ëåáñï³ÛÇÝ ÓÏÝáñëáõÃÛ³Ý ³ñ·»ÉáóÝ»ñÇ ·áñÍáõÝ»áõÃÛ³Ý Ñ»ï Ï³åí³Í Í³é³ÛáõÃÛáõÝÝ»ñÁ, 93.1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ØáÉ»Ë³Õ»ñÇ ¨ ·ñ³½Ç Ï³½Ù³Ï»ñå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2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ØáÉ»Ë³Õ»ñÇ ¨ ·ñ³½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É»Ë³Õ»ñÇ ¨ ·ñ³½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É»Ë³Õ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.0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³Õ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.0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³Õ³ÛÇÝ ³íïáÙ³ïÝ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»ï³Õ³¹ñ³Ùáí ·áñÍ³ñÏíáÕ Ë³Õ³ÛÇÝ ³íïáÙ³ïÝ»ñÇ ß³Ñ³·áñÍÙ³Ý Í³é³ÛáõÃÛáõÝÝ»ñÁ, ï»ë 93.29.2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.0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Ç×³Ï³Ë³Õ»ñÇ, Ãí³ÛÇÝ Ë³Õ»ñÇ ¨ µÇÝ·áÝ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.0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¾É»ÏïñáÝ³ÛÇÝ ÙáÉ»Ë³Õ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.0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ÙáÉ»Ë³Õ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.0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ñ³½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.0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ñ³½Ç ¿É»ÏïñáÝ³ÛÇÝ ï³ñµ»ñ³Ï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.00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ï»ë³ÏÇ ·ñ³½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êåáñïÇ, ½í³ñ×áõÃÛáõÝÝ»ñÇ ¨ Ñ³Ý·ëïÇ Ï³½Ù³Ï»ñåÙ³Ý Ñ»ï Ï³åí³Í Í³é³ÛáõÃÛáõÝÝ»ñ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êåáñï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³ÛÇÝ ûµÛ»Ïï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³ÛÇÝ ûµÛ»Ïï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³ÛÇÝ ûµÛ»ÏïÝ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¹³ÑáõÏ³ÛÇÝ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×áå³Ý³ù³ñß»ñÇ, ×áå³ÝáõÕÇÝ»ñÇ, ×áå³Ý³íáñ í»ñÑ³ÝÝ»ñÇ ¨ Ñ³Ù³ÝÙ³Ý ÙÇçáóÝ»ñÇ ß³Ñ³·áñÍÙ³Ý Í³é³ÛáõÃÛáõÝÝ»ñ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Á, ï»ë 49.3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ã µÝ³Ï»ÉÇ ³Ýß³ñÅ ·áõÛùÇ Ï³é³í³ñÙ³Ý Í³é³ÛáõÃÛáõÝÝ»ñÁ` í³ñÓ³Ï³ÉáõÃÛ³Ùµ Ï³Ù å³ÛÙ³Ý³·ñ³ÛÇÝ ÑÇÙáõÝùáí, ï»ë 69.32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Ý·ëïÇ Ñ³Ù³ñ ¨ ëåáñï³ÛÇÝ å³ñ³·³Ý»ñÇ í³ñÓáõÛÃÁ, ï»ë 77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³ñÙÝ³Ù³ñ½³Ï³Ý ûµÛ»ÏïÝ»ñÇ Í³é³ÛáõÃÛáõÝÝ»ñÁ, ï»ë 93.13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½µáë³Û·ÇÝ»ñÇ ¨ ÉáÕ³÷Ý»ñÇ Í³é³ÛáõÃÛáõÝÝ»ñÁ, ï»ë 93.29.11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³ÛÇÝ ³ÏáõÙµ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³ÛÇÝ ³ÏáõÙµ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³ÛÇÝ ³ÏáõÙµ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ÝÑ³ï³Ï³Ý Ù³ñ½ÇãÝ»ñÇ, áõëáõóÇãÝ»ñÇ, ëåáñï³ÛÇÝ Ññ³Ñ³Ý·ÇãÝ»ñÇ Í³é³ÛáõÃÛáõÝÝ»ñÁ, ï»ë 85.5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åáñï³ÛÇÝ ûµÛ»ÏïÝ»ñÇ ß³Ñ³·áñÍÙ³Ý Í³é³ÛáõÃÛáõÝÝ»ñÁ, ï»ë 93.1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³ñ½ÇÏÝ»ñÇ Ñ³Ù³ñ µ³óûÃÛ³ Ï³Ù ÷³Ï ï³ñ³ÍùÝ»ñáõÙ ëåáñï³ÛÇÝ ÙÇçáó³éáõÙÝ»ñÇ Ï³½Ù³Ï»ñåÙ³Ý ¨ ³ÝóÏ³óÙ³Ý Í³é³ÛáõÃÛáõÝÝ»ñÁ, áñáÝù Ù³ïáõóíáõÙ »Ý ë»÷³Ï³Ý ëåáñï³ÛÇÝ Ï³éáõÛóÝ»ñ áõÝ»óáÕ Ï³½Ù³Ï»ñåáõÃÛáõÝÝ»ñÇ ÏáÕÙÇó, ï»ë 93.1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ñÙÝ³Ù³ñ½³Ï³Ý Ï»ÝïñáÝÝ»ñÇ (ýÇïÝ»ë-Ï»ÝïñáÝÝ»ñÇ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ñÙÝ³Ù³ñ½³Ï³Ý Ï»ÝïñáÝÝ»ñÇ (ýÇïÝ»ë-Ï»ÝïñáÝÝ»ñÇ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ñÙÝ³Ù³ñ½³Ï³Ý Ï»ÝïñáÝÝ»ñÇ (ýÇïÝ»ë-Ï»ÝïñáÝÝ»ñÇ)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åñáý»ëÇáÝ³É Ù³ñ½ÇãÝ»ñÇ, áõëáõóÇãÝ»ñÇ, ëåáñï³ÛÇÝ Ññ³Ñ³Ý·ÇãÝ»ñÇ Í³é³ÛáõÃÛáõÝÝ»ñÁ, ï»ë 85.5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Ç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Ç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³ÛÇÝ ¨ ½í³ñ×³ÝùÇ ÙÇçáó³éáõÙÝ»ñÇ Ï³½Ù³Ï»ñåÙ³ÝÝ ³ç³Ïó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³ñ½ÇÏÝ»ñÇ Ñ³Ù³ñ µ³óûÃÛ³ Ï³Ù ÷³Ï ï³ñ³ÍùÝ»ñáõÙ ëåáñï³ÛÇÝ ÙÇçáó³éáõÙÝ»ñÇ Ï³½Ù³Ï»ñåÙ³Ý ¨ ³ÝóÏ³óÙ³Ý Í³é³ÛáõÃÛáõÝÝ»ñÁ, áñáÝù Ù³ïáõóíáõÙ »Ý ë»÷³Ï³Ý ëåáñï³ÛÇÝ Ï³éáõÛóÝ»ñ áõÝ»óáÕ Ï³Ù ãáõÝ»óáÕ Ï³½Ù³Ï»ñåáõÃÛáõÝÝ»ñÇ ÏáÕÙÇó, ï»ë 93.11.10, 93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ëÙ»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åáñïÇ ¨ Ñ³Ý·ëïÇ Ï³½Ù³Ï»ñåÙ³Ý Ñ»ï Ï³åí³Í ûÅ³Ý¹³Ï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åáñï³ÛÇÝ ÁÝÏ»ñ³ÏóáõÃÛáõÝÝ»ñÇ ¨ Ï³ñ·³íáñáÕ Ù³ñÙÇÝ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åáñï³ÛÇÝ ¹³ï³íáñÝ»ñÇ ¨ ËñáÝáÙ»ïñ³ÅÇëï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åáñï³ÛÇÝ ÓÏÝáñëáõÃÛ³Ý ¨ áñëáñ¹³Ï³Ý ³ñ·»É³Ýï³éÝ»ñÇ Ñ³Ù³ñ ³ñ·»ÉáóÝ»ñÇ ·áñÍáõÝ»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áñëáñ¹áõÃÛ³Ý Ï³½Ù³Ï»ñåÙ³Ý Ñ»ï Ï³åí³Í »·»ñÝ»ñÇ (áñëáñ¹-Ù³ëÝ³·»ïÝ»ñÇ)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ÓÏÝáñëáõÃÛ³Ý Ï³½Ù³Ï»ñåÙ³Ý Ñ»ï Ï³åí³Í ÓÏÝáñë-Ù³ëÝ³·»ï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åáñï³ÛÇÝ Ï»Ý¹³ÝÇÝ»ñÇ ¨ Ñ³Ý·ëïÇ Ï³½Ù³Ï»ñåÙ³Ý Ñ³Ù³ñ Ï»Ý¹³ÝÇÝ»ñÇ í³ñÅ»óÙ³Ý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éß³í³ÓÇ»ñÇ ³ËáéÝ»ñÇ, ß³Ý µáõÍ³ñ³ÝÝ»ñÇ, ëåáñï³ÛÇÝ Ù»ù»Ý³Ý»ñÇ ³íïáïÝ³Ï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åáñï³ÛÇÝ å³ñ³·³Ý»ñÇ í³ñÓáõÛÃÁ, ï»ë 77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å³Ñ³Ï³ßÝ»ñÇ í³ñÅ»óÙ³Ý Í³é³ÛáõÃÛáõÝÝ»ñÁ, ï»ë 80.10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åáñï³ÛÇÝ ¨ Ë³Õ³ÛÇÝ ¹åñáóÝ»ñÇ Í³é³ÛáõÃÛáõÝÝ»ñÁ, Ý»ñ³éÛ³É ëåáñï³ÛÇÝ Ù³ñ½ÇãÝ»ñÇ, áõëáõóÇãÝ»ñÇ, Ññ³Ñ³Ý·ÇãÝ»ñÇ Í³é³ÛáõÃÛáõÝÝ»ñÁ, ï»ë 85.5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1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Ç ¨ Ñ³Ý·ëïÇ Ï³½Ù³Ï»ñåÙ³Ý µÝ³·³í³éáõÙ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å³ñ³ßÛáõïáí ÃéÇãùÝ»ñÇ, ¹»Éï³åÉ³Ýáí å³ñ³åÙáõÝùÝ»ñÇ Ï³½Ù³Ï»ñå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ëáõ½³ÉáÕÇ å³ñ³åÙáõÝùÝ»ñÇ Ï³½Ù³Ï»ñå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ëåáñïÇ ¨ Ñ³Ý·ëïÇ µÝ³·³í³éáõÙ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  <w:tab/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½µáë³Û·ÇÝ»ñÇ ¨ ÉáÕ³÷Ý»ñÇ Í³é³ÛáõÃÛáõÝÝ»ñÁ, ï»ë 93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¼í³ñ×áõÃÛáõÝÝ»ñÇ ¨ Ñ³Ý·ëïÇ Ï³½Ù³Ï»ñåÙ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¼í³ñ×áõÃÛáõÝÝ»ñÇ ¨ Ã»Ù³ïÇÏ óáõó³¹ñáõÃÛáõÝÝ»ñÇ Ï³½Ù³Ï»ñåÙ³Ý Ñ»ï Ï³åí³Í ½µáë³Û·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¼í³ñ×áõÃÛáõÝÝ»ñÇ ¨ Ã»Ù³ïÇÏ óáõó³¹ñáõÃÛáõÝÝ»ñÇ Ï³½Ù³Ï»ñåÙ³Ý Ñ»ï Ï³åí³Í ½µáë³Û·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¼í³ñ×áõÃÛáõÝÝ»ñÇ ¨ Ã»Ù³ïÇÏ óáõó³¹ñáõÃÛáõÝÝ»ñÇ Ï³½Ù³Ï»ñåÙ³Ý Ñ»ï Ï³åí³Í ½µáë³Û·Ç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ïñ³ÏóÇáÝÝ»ñáí ¨ ³ÛÉ ½í³ñ×áõÃÛáõÝÝ»ñáí ½µáë³Û·Ç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½µáë³Û·ÇÝ»ñáõÙ Ã»Ù³ïÇÏ óáõó³¹ñáõÃÛáõÝÝ»ñÇ Ï³½Ù³Ï»ñå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½í³ñ×áõÃÛ³Ý Ñ³Ù³ñ Ý³Ë³ï»ëí³Í »ñÏ³ÃáõÕÇ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¼í³ñ×áõÃÛáõÝÝ»ñÇ ¨ Ñ³Ý·ëïÇ Ï³½Ù³Ï»ñåÙ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Ý·ëïÇ Ï³½Ù³Ï»ñåÙ³Ý µÝ³·³í³éáõÙ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Ý·ëïÇ åáõñ³ÏÝ»ñÇ ¨ ÉáÕ³÷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Ý·ëïÇ åáõñ³ÏÝ»ñÇ ¨ ÉáÕ³÷Ý»ñÇ Í³é³ÛáõÃÛáõÝÝ»ñ, Ý»ñ³éÛ³É Ñ³Ý·ëïÇ Ñ³Ù³ñ ë³ñù³íáñ³ÝùÇ` ÉáÕ³ñ³ÝÝ»ñÇ, å³Ñ³ñ³ÝÝ»ñáí Ñ³Ý·ëï³ï»ÕÇÝ»ñÇ, Ýëï³ï»Õ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»ÙåÇÝ·Ý»ñÇ, áñëáñ¹áõÃÛ³Ý ¨ ÓÏÝáñëáõÃÛ³Ý Ï³½Ù³Ï»ñåÙ³Ý ×³Ùµ³ñÝ»ñÇ, íñ³Ý³ÛÇÝ Ñ³ñÃ³ÏÝ»ñÇ ·áñÍáõÝ»áõÃÛ³Ý Ñ»ï Ï³åí³Í Í³é³ÛáõÃÛáõÝÝ»ñÁ, ï»ë 55.3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2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³Ý·ëïÇ Ï³½Ù³Ï»ñåÙ³Ý µÝ³·³í³éáõÙ ³ÛÉ Í³é³ÛáõÃÛáõÝÝ»ñ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å³ñ³ëñ³ÑÝ»ñÇ, å³ñ³Ññ³å³ñ³Ï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É»éÝ³¹³ÑáõÏ³ÛÇÝ áõÕ»·Í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Ý·ëïÇ Ñ³Ù³ñ ïñ³Ýëåáñï³ÛÇÝ ÙÇçáóÝ»ñÇ, ûñÇÝ³Ï` Ý³í³ÏÝ»ñÇ,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×áå³Ý³ù³ñß»ñÇ, ×áå³ÝáõÕÇÝ»ñÇ, ×áå³Ý³íáñ í»ñÑ³ÝÝ»ñÇ ¨ Ñ³Ù³ÝÙ³Ý ÙÇçáóÝ»ñÇ ß³Ñ³·áñÍÙ³Ý Í³é³ÛáõÃÛáõÝÝ»ñÁ, ï»ë 49.3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å³ñ³Ññ³å³ñ³ÏÝ»ñáõÙ ËÙÇãùÝ»ñáí ³å³ÑáíÙ³Ý Í³é³ÛáõÃÛáõÝÝ»ñÁ, ï»ë 56.3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ëåáñï³ÛÇÝ ¨ Ñ³Ý·ëïÇ Ï³½Ù³Ï»ñåÙ³Ý Ñ³Ù³ñ ûµÛ»ÏïÝ»ñÇ ß³Ñ³·áñÍÙ³Ý ¨ û·ï³·áñÍÙ³Ý Í³é³ÛáõÃÛáõÝÝ»ñÁ, ï»ë 93.1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2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Ý¹Çë³¹Çñ ½í³ñ×áõÃÛáõÝÝ»ñÇ Ï³½Ù³Ï»ñåÙ³Ý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29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ñ³í³éáõÃÛáõÃÛáõÝÝ»ñÇ, Éáõë³ÛÇÝ Ï³Ù Ó³ÛÝ³ÛÇÝ Ý»ñÏ³Û³óáõÙÝ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29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»ï³Õ³¹ñ³Ùáí ·áñÍ³ñÏíáÕ Ë³Õ³ÛÇÝ ³íïáÙ³ïÝ»ñÇ ß³Ñ³·áñÍ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Ë³Õ³ÛÇÝ ³íïáÙ³ïÝ»ñÇ ß³Ñ³·áñÍÙ³Ý Í³é³ÛáõÃÛáõÝÝ»ñÁ, ï»ë 92.00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í³ñ×áõÃÛ³Ý Ï³Ù Ã»Ù³ïÇÏ óáõó³¹ñáõÃÛáõÝÝ»ñÇ Ï³½Ù³Ï»ñåÙ³Ý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Ñ³Ù³ñ ·áñÍáÕ ³Û·ÇÝ»ñÇ Í³é³ÛáõÃÛáõÝÝ»ñÁ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, ï»ë 93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3.29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Ý¹Çë³¹Çñ ½í³ñ×</w:t>
            </w:r>
            <w:r>
              <w:rPr>
                <w:rFonts w:cs="Arial" w:ascii="Arial Armenian" w:hAnsi="Arial Armenian"/>
                <w:sz w:val="18"/>
                <w:szCs w:val="18"/>
              </w:rPr>
              <w:t>áõÃÛáõÝÝ»ñÇ Ï³½Ù³Ï»ñåÙ³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³ÛÉ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ã µÝ³Ï»ÉÇ ³Ýß³ñÅ ·áõÛùÇ Ï³é³í³ñÙ³Ý Í³é³ÛáõÃÛáõÝÝ»ñÁ, ï»ë 68.32.13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 xml:space="preserve">- Ã³ï»ñ³Ï³Ý Ï³Ù ·»Õ³ñí»ëï³Ï³Ý ·áñÍ³Ï³ÉáõÃÛáõÝÝ»ñÇ Í³é³ÛáõÃÛáõÝÝ»ñÁ, ï»ë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74.90.2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ÏÇÝá-, Ã³ï»ñ³Ï³Ý, Ñ»éáõëï³ï»ë³ÛÇÝ ¹»ñ³ë³ÝÝ»ñÇ ÁÝïñáõÃÛ³Ý Í³é³ÛáõÃÛáõÝÝ»ñ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ï»ë 78.1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Ã³ï»ñ³Ï³Ý ¨ ÏñÏ»ë³ÛÇÝ ËÙµ»ñÇ Í³é³ÛáõÃÛáõÝÝ»ñÁ, ï»ë 90.0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S (ԷՍ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ÚÈ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²Ý¹³ÙáõÃÛ³Ý íñ³ ÑÇÙÝí³Í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 xml:space="preserve"> Ï³½Ù³Ï»ñåáõÃÛáõÝÝ»ñÇ ÏáÕÙÇó Ù³ïáõóí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²Ý¹³ÙáõÃÛ³Ý íñ³ ÑÇÙÝí³Í ³é¨ïñ³ÛÇÝ, Ó»éÝ³ñÏ³ïÇñ³Ï³Ý ¨ Ù³ëÝ³·Çï³Ï³Ý Ï³½Ù³Ï»ñåáõÃÛáõÝÝ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 xml:space="preserve">ÏáÕÙÇó Ù³ïáõóíáÕ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Ý¹³ÙáõÃÛ³Ý íñ³ ÑÇÙÝí³Í ³é¨ïñ³ÛÇÝ ¨ Ó»éÝ³ñÏ³ïÇñ³Ï³Ý 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ÏáÕÙÇó Ù³ïáõóíáÕ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Ý¹³ÙáõÃÛ³Ý íñ³ ÑÇÙÝí³Í ³é¨ïñ³ÛÇÝ ¨ Ó»éÝ³ñÏ³ïÇñ³Ï³Ý 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ÏáÕÙÇó Ù³ïáõóíáÕ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Ý¹³ÙáõÃÛ³Ý íñ³ ÑÇÙÝí³Í ³é¨ïñ³ÛÇÝ ¨ Ó»éÝ³ñÏ³ïÇñ³Ï³Ý 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ÏáÕÙÇó Ù³ïáõóíáÕ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³½Ù³Ï»ñåáõÃÛ³Ý ³ÝáõÝÇó ³ÛÉ ³ÝÓ³Ýó ÏáÕÙÇó Ù³ïáõóí³Í Ñ³ë³ñ³ÏáõÃÛ³Ý Ñ»ï Ï³å»ñÇ Í³é³ÛáõÃÛáõÝÝ»ñÁ ³ÝáõÝÇó, ï»ë 70.21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ñÑ»ëï³Ïó³Ï³Ý ÙÇáõÃÛáõÝÝ»ñÇ ·áñÍáõÝ»áõÃÛáõÝÁ, ï»ë 94.2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Ý¹³ÙáõÃÛ³Ý íñ³ ÑÇÙÝí³Í Ù³ëÝ³·Çï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Ý¹³ÙáõÃÛ³Ý íñ³ ÑÇÙÝí³Í Ù³ëÝ³·Çï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Ý¹³ÙáõÃÛ³Ý íñ³ ÑÇÙÝí³Í Ù³ëÝ³·Çï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Ý»ñ³éáõÙ ¿ Ý³¨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·Çï³Ï³Ý ÁÝÏ»ñ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ÏñÃáõÃÛ³Ý µÝ³·³í³éáõÙ Ýßí³Í Ï³½Ù³Ï»ñåáõÃÛáõÝÝ»ñÇ ÏáÕÙÇó Ù³ïáõóíáÕ Í³é³ÛáõÃÛáõÝÝ»ñÁ, ï»ë 85 Ñ³ïí³Í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²ñÑ»ëï³Ïó³Ï³Ý ÙÇáõÃÛáõÝÝ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ñÑ»ëï³Ïó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ñÑ»ëï³Ïó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2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ñÑ»ëï³Ïó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- ÏñÃáõÃÛ³Ý µÝ³·³í³éáõÙ Ýßí³Í Ï³½Ù³Ï»ñåáõÃÛáõÝÝ»ñÇ ÏáÕÙÇó Ù³ïáõóíáÕ Í³é³ÛáõÃÛáõÝÝ»ñÁ, ï»ë 85 Ñ³ïí³Í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²Ý¹³ÙáõÃÛ³Ý íñ³ ÑÇÙÝí³Í ³ÛÉ Ï³½Ù³Ï»ñåáõÃÛáõÝÝ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ÎñáÝ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ÎñáÝ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ÎñáÝ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ÏñÃáõÃÛ³Ý µÝ³·³í³éáõÙ Ýßí³Í Ï³½Ù³Ï»ñåáõÃÛáõÝÝ»ñÇ ÏáÕÙÇó Ù³ïáõóíáÕ Í³é³ÛáõÃÛáõÝÝ»ñÁ, ï»ë 85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³éáÕç³å³ÑáõÃÛ³Ý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µÝ³·³í³éáõÙ Ýßí³Í Ï³½Ù³Ï»ñåáõÃÛáõÝÝ»ñÇ ÏáÕÙÇó Ù³ïáõóíáÕ Í³é³ÛáõÃÛáõÝÝ»ñ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ï»ë 86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Ýßí³Í Ï³½Ù³Ï»ñåáõÃÛáõÝÝ»ñÇ ÏáÕÙÇó Ù³ïáõóíá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ëáóÇ³É³Ï³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Í³é³ÛáõÃÛáõÝÝ»ñ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ï»ë  87 ¨ 88 Ñ³ïí³Í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ø³Õ³ù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ø³Õ³ù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ø³Õ³ù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Ý¹³ÙáõÃÛ³Ý íñ³ ÑÇÙÝí³Í ³ÛÉ Ï³½Ù³Ï»ñåáõÃÛáõÝÝ»ñÇ 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Ý¹³ÙáõÃÛ³Ý íñ³ ÑÇÙÝí³Í ³ÛÉ Ï³½Ù³Ï»ñåáõÃÛáõÝÝ»ñÇ 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Í³é³ÛáõÃÛáõÝÝ»ñ (µ³óÇ ÏñÃ³Ãáß³ÏÝ»ñÇ ¨ Ãáß³ÏÝ»ñÇ ïñ³Ù³¹ñÙ³Ý Í³é³ÛáõÃÛáõÝÝ»ñ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í³å³ßïå³Ý Ï³½Ù³Ï»ñåáõÃÛáõÝÝ»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ñÇ 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Þñç³Ï³ ÙÇç³í³ÛñÇ å³ßïå³ÝáõÃÛ³Ùµ ½µ³ÕíáÕ ËÙµ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Ý³ÏãáõÃÛ³Ý Ñ³ïáõÏ ËÙµ»ñÇ å³ßïå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Õ³ù³óÇ³Ï³Ý µÝ³ÏãáõÃÛ³Ý íÇ×³ÏÇ µ³ñ»É³íÙ³Ý ¨ Ñ³ë³ñ³ÏáõÃÛ³ÝÝ ³ç³ÏóÙ³Ý Ñ»ï Ï³åí³Í ³ÛÉ Í³é³ÛáõÃÛáõÛ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ºñÇï³ë³ñ¹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áõë³ÝáÕ³Ï³Ý Ñ³Ûñ»Ý³Ïó³Ï³Ý ÙÇáõÃÛáõÝÝ»ñÇ ÏáÕÙÇó ¨ áõë³ÝáÕ³Ï³Ý Ñ³Ýñ³Ï³ó³ñ³ÝÝ»ñáõÙ  Ï³ó³ñ³ÝÝ»ñÇ ïñ³Ù³¹ñÙ³Ý Í³é³ÛáõÃÛáõÝÝ»ñÁ, ï»ë 55.9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Øß³ÏáõÃ³ÛÇÝ ¨ Ñ³Ý·ëïÇ ÙÇçáó³éáõÙÝ»ñÇ ³ÝóÏ³óÙ³Ý Ñ»ï Ï³åí³Í ÙÇ³íáñáõÙÝ»ñÇ ÏáÕÙÇó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åñáý»ëÇáÝ³É ·»Õ³ñí»ëï³Ï³Ý ËÙµ»ñÇ ¨ Ï³½Ù³Ï»ñåáõÃÛáõÝÝ»ñÇ ÏáÕÙÇó 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18"/>
                <w:szCs w:val="18"/>
              </w:rPr>
              <w:t>Ù³ïáõóíáÕ</w:t>
            </w: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Í³é³ÛáõÃÛáõÝÝ»ñÁ, ï»ë 90.0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åáñï³ÛÇÝ ³ÏáõÙµÝ»ñÇ Í³é³ÛáõÃÛáõÝÝ»ñÁ, ï»ë 93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ÛÉ ù³Õ³ù³óÇ³Ï³Ý ¨ Ñ³ë³ñ³Ï³Ï³Ý Ï³½Ù³Ï»ñåáõÃÛáõÝÝ»ñÇ ÏáÕÙÇó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Ý¹³ÙáõÃÛ³Ý íñ³ ÑÇÙÝí³Í ³ÛÉ Ï³½Ù³Ï»ñåáõÃÛáõÝÝ»ñÇ ÏáÕÙÇó Ù³ïáõóíáÕ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³ëÝ³·Çï³Ï³Ý ÙÇáõÃÛáõÝÝ»ñÇ ÏáÕÙÇó Ù³ïáõóíáÕ Í³é³ÛáõÃÛáõÝÝ»ñÁ, ï»ë 94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¹³ÙáõÃÛ³Ý íñ³ ÑÇÙÝí³Í Ï³½Ù³Ï»ñåáõÃÛáõÝÝ»ñÇ ÏáÕÙÇó ÏñÃ³Ãáß³ÏÝ»ñÇ ¨ Ãáß³Ï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9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¹³ÙáõÃÛ³Ý íñ³ ÑÇÙÝí³Í Ï³½Ù³Ï»ñåáõÃÛáõÝÝ»ñÇ ÏáÕÙÇó ÏñÃ³Ãáß³ÏÝ»ñÇ ¨ Ãáß³Ï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³ñÏÇ ïñ³Ù³¹ñÙ³Ý Ñ»ï Ï³åí³Í Í³é³ÛáõÃÛáõÝÝ»ñÁ, ï»ë 64.19.2, 64.9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áóÇ³É³Ï³Ý ³ßË³ï³ÝùÝ»ñÇ ßñç³Ý³ÏáõÙ µ³ñ»·áñÍ³Ï³Ý ¹ñ³Ù³Ñ³í³ùÇ Ñ»ï Ï³åí³Í Í³é³ÛáõÃÛáõÝÝ»ñÁ, ï»ë 88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Ð³Ù³Ï³ñ·ÇãÝ»ñÇ, ³ÝÓÝ³Ï³Ý û·ï³·áñÍÙ³Ý ³é³ñÏ³Ý»ñÇ ¨ Ï»Ýó³Õ³ÛÇÝ ³ñï³¹ñ³ï»ë³ÏÝ»ñÇ Ýáñá·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Ð³Ù³Ï³ñ·ÇãÝ»ñÇ ¨ Ï³åÇ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Ù³Ï³ñ·ÇãÝ»ñÇ ¨ Í³Ûñ³Ù³ë³ÛÇÝ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Ù³Ï³ñ·ÇãÝ»ñÇ ¨ Í³Ûñ³Ù³ë³ÛÇÝ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Ù³Ï³ñ·ÇãÝ»ñÇ ¨ Í³Ûñ³Ù³ë³ÛÇÝ ë³ñù³íáñ³ÝùÇ Ýáñá·Ù³Ý Í³é³ÛáõÃÛáõÝÝ»ñ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Ñ³Ù³Ï³ñ·ã³ÛÇÝ ï»ñÙÇÝ³ÉÝ»ñÇ (ï»Õ»Ï³ïíáõÃÛ³Ý Ý»ñ³ÝóÙ³Ý ¨ ³ñï³ÍÙ³Ý ë³ñù)` µ³ÝÏ³ÛÇÝ ³íïáÙ³ïÝ»ñÇ, ¹ñ³Ù³ñÏÕ³ÛÇÝ ³å³ñ³ïÝ»ñÇ, áã Ù»Ë³ÝÇÏ³Ï³Ý »Õ³Ý³Ïáí ³ßË³ïáÕ ï»ñÙÇÝ³ÉÝ»ñÇ, Ó»éùÇ Ñ³Ù³Ï³ñ·ÇãÝ»ñÇ 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(PDA)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Ýáñá·Ù³Ý ¨ ëå³ë³ñÏ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Éáõë³å³ï×»Ý³Ñ³ÝÙ³Ý ë³ñùí³ÍùÝ»ñÇ Ýáñá·Ù³Ý ¨ ëå³ë³ñÏÙ³Ý Í³é³ÛáõÃÛáõÝÝ»ñÁ, ï»ë 33.12.1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Ñ³Õáñ¹³Ïó³Ï³Ý ë³ñù³íáñ³ÝùÇ (Ùá¹»ÙÝ»ñÇ) Ýáñá·Ù³Ý ¨ ëå³ë³ñÏÙ³Ý Í³é³ÛáõÃÛáõÝÝ»ñÁ, ï»ë 95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åÇ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1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åÇ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åÇ ë³ñù³íáñ³ÝùÇ Ýáñá·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Ñ»éáõëï³Ñ³Õáñ¹ÇãÝ»ñÇ, é³¹ÇáÑ³Õáñ¹ÇãÝ»ñÇ, Ù³ëÝ³·Çï³Ï³Ý Ñ»éáõëï³ËóÇÏÝ»ñÇ, ï»ë³ËóÇÏÝ»ñÇ Ýáñá·Ù³Ý ¨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- Ñ»é³ËáëÇ ³å³ñ³ïÝ»ñÇ, µçç³ÛÇÝ Ñ»é³ËáëÝ»ñÇ, 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ý³ùëÇÙÇÉ³Û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å³ñ³ïÝ»ñÇ Ýáñá·Ù³Ý ¨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ÝÓÝ³Ï³Ý û·ï³·áñÍÙ³Ý ³é³ñÏ³Ý»ñÇ ¨ Ï»Ýó³Õ³ÛÇÝ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»Ýó³Õ³ÛÇÝ ¿É»ÏïñáÝ³ÛÇÝ ë³ñùí³ÍùÝ»ñÇ Ýáñá·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»Ýó³Õ³ÛÇÝ ¿É»ÏïñáÝ³ÛÇÝ ë³ñùí³ÍùÝ»ñÇ Ýáñá·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»Ýó³Õ³ÛÇÝ ¿É»ÏïñáÝ³ÛÇÝ ë³ñùí³Íù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Ñ³ßíÇãÝ»ñÇ Ýáñá·Ù³Ý ¨ ëå³ë³ñÏÙ³Ý Í³é³ÛáõÃÛáõÝÝ»ñÁ, ï»ë 33.12.1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Ù³ëÝ³·Çï³Ï³Ý Ñ»éáõëï³ï»ë³ÛÇÝ ï»ë³ËóÇÏÝ»ñÇ Ýáñá·Ù³Ý ¨ ëå³ë³ñÏÙ³Ý Í³é³ÛáõÃÛáõÝÝ»ñÁ, ï»ë 95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»Ýó³Õ³ÛÇÝ ë³ñù»ñÇ, ïÝ³ÛÇÝ ¨ ³Û·»·áñÍ³Ï³Ý ·áõÛ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»Ýó³Õ³ÛÇÝ ë³ñù»ñÇ, ïÝ³ÛÇÝ ¨ ³Û·»·áñÍ³Ï³Ý ·áõÛ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»Ýó³Õ³ÛÇÝ ë³ñù»ñÇ, ïÝ³ÛÇÝ ¨ ³Û·»·áñÍ³Ï³Ý ·áõÛ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áßÇÏÇ ¨ Ï³ßí»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áßÇÏÇ ¨ Ï³ßí»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áßÇÏÇ ¨ Ï³ßí» ³ñï³¹ñ³ï»ë³ÏÝ»ñÇ Ýáñá·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áßÇÏÇ, ×³ÙåñáõÏÝ»ñÇ, å³Ûáõë³ÏÝ»ñÇ Ýáñá·Ù³Ý Ù³ëÝ³·Çï³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³ÑáõÛùÇ ¨ ï³Ý Ï³Ñ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³ÑáõÛùÇ ¨ ï³Ý Ï³Ñ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³ÑáõÛùÇ ¨ ï³Ý Ï³Ñ³íáñ³ÝùÇ Ýáñá·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³ÑáõÛùÇ ³é³ÝÓÝ³óí³Í Ù³ë»ñÇ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³Ù³óáõÛóÝ»ñÇ ¨ áëÏ»ñã³Ï³Ý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³Ù³óáõÛóÝ»ñÇ ¨ áëÏ»ñã³Ï³Ý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³Ù³óáõÛóÝ»ñÇ Ýáñá·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Å³ÙÁ óáõó³¹ñáÕ, ë¨»é³ÏáÕ, Å³ÙÁ/³Ùë³ÃÇíÁ ¹ñáßÙáÕ ¨ Å³Ù³Ý³ÏÁ ·ñ³ÝóáÕ Ñ³Ù³ÝÙ³Ý ë³ñù»ñÇ Ýáñá·Ù³Ý Í³é³ÛáõÃÛáõÝÝ»ñÁ, ï»ë 33.1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àëÏ»ñã³Ï³Ý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ÝÓÝ³Ï³Ý û·ï³·áñÍÙ³Ý ³é³ñÏ³Ý»ñÇ ¨ Ï»Ýó³Õ³ÛÇÝ ³ÛÉ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ÝÓÝ³Ï³Ý û·ï³·áñÍÙ³Ý ³é³ñÏ³Ý»ñÇ ¨ Ï»Ýó³Õ³ÛÇÝ ³ÛÉ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·áõëïÇ ¨ Ù³Ý³Í³·áñÍ³Ï³Ý Ï»Ýó³Õ³ÛÇÝ ³ñï³¹ñ³ï»ë³ÏÝ»ñÇ Ýáñá·Ù³Ý ¨ í»ñ³÷á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»Í³ÝÇíÝ»ñÇ Ýáñá·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³Åßï³Ï³Ý ·áñÍÇùÝ»ñÇ Ýáñá·Ù³Ý ¨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åáñï³ÛÇÝ ·áõÛùÇ Ýáñá·Ù³Ý ¨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åáñï³ÛÇÝ ¨ ½í³ñ×³ÝùÇ Ýå³ï³Ïáí û·ï³·áñÍíáÕ ½»ÝùÇ Ýáñá·Ù³Ý Í³é³ÛáõÃÛáõÝÝ»ñÁ, ï»ë 33.11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2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àõñÇß ËÙµ³íáñáõÙÝ»ñáõÙ ãÝ»ñ³éí³Í ³ÝÓÝ³Ï³Ý û·ï³·áñÍÙ³Ý ³ÛÉ ³é³ñÏ³Ý»ñÇ ¨ Ï»Ýó³Õ³ÛÇÝ ³ÛÉ ³ñï³¹ñ³ï»ë³ÏÝ»ñÇ Ýáñá·Ù³Ý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áõñÇß ËÙµ³íáñáõÙÝ»ñáõÙ ãÝ»ñ³éí³Í ³ÛÉ ³ñï³¹ñ³ï»ë³ÏÝ»ñÇ ¨ ë³ñù³íáñ³ÝùÇ` Éáõë³íáñÙ³Ý ë³ñù»ñÇ, Ë³Õ³ÉÇùÝ»ñÇ, ·ñù»ñÇ ¨ ³ÛÉ ³ñï³¹ñ³ï»ë³ÏÝ»ñÇ Ýáñá·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 µ³Ý³ÉÇÝ»ñÇ å³ïñ³ëïÙ³Ý, ù³ñï»ñÇ, ÷³ëï³ÃÕÃ»ñÇ åÉ³ëïÇÏ³óÙ³Ý ¨ Ñ³Ù³Ý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¿É»Ïïñ³Ï³Ý Ó»éùÇ ·áñÍÇùÝ»ñÇ Ýáñá·áõÙÁ, ï»ë 33.12.1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  <w:t>- ³ñí»ëïÇ ·áñÍ»ñÇ Ýáñá·Ù³Ý ¨ í»ñ³Ï³Ý·ÝÙ³Ý Í³é³ÛáõÃÛáõÝÝ»ñÁ, ï»ë 90.0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ÛÉ ³ÝÑ³ï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6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²ÛÉ ³ÝÑ³ï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³Ý³Í³·áñÍ³Ï³Ý ¨ ÙáñÃ» ³ñï³¹ñ³ï»ë³ÏÝ»ñÇ ùÇÙÙ³ùñÙ³Ý, Éí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Ø³Ý³Í³·áñÍ³Ï³Ý ¨ ÙáñÃ» ³ñï³¹ñ³ï»ë³ÏÝ»ñÇ ùÇÙÙ³ùñÙ³Ý, Éí³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»ï³Õ³¹ñ³Ùáí ·áñÍ³ñÏíáÕ ³íïáÙ³ï Éí³óùÇ Ù»ù»Ý³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ÙÙ³ùñÙ³Ý Í³é³ÛáõÃÛáõÝÝ»ñ (Ý»ñ³éÛ³É ÙáñÃ» ³ñï³¹ñ³ï»ë³ÏÝ»ñÇ Ù³ùñÙ³Ý Í³é³ÛáõÃÛáõÝÝ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¹áõ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»ñÏÙ³Ý ¨ ·áõÛÝÇ í»ñ³Ï³Ý·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Ñ³·áõëïÇ ¨ ³ÛÉ Ù³Ý³Í³·áñÍ³Ï³Ý ³ñï³¹ñ³ï»ë³ÏÝ»ñÇ Ý»ñÏÙ³Ý ¨ ·áõÛÝÇ í»ñ³Ï³Ý·ÝÙ³Ý Í³é³ÛáõÃÛáõÝÝ»ñ, »Ã» ¹ñ³Ýù Ï³åí³Í ã»Ý ³Û¹ ³ñï³¹ñ³ï»ë³ÏÝ»ñÇ ³ñï³¹ñáõÃÛ³Ý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³Ýí³ÍùÇ ¨ ·áñÍí³ÍùÝ»ñÇ Ý»ñÏÙ³Ý ¨ ·áõÛÝÇ ÇÝï»ÝëÇí³óÙ³Ý Í³é³ÛáõÃÛáõÝÝ»ñÁ, ï»ë 13.30.11 ¨ 13.3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Ý³Í³·áñÍ³Ï³Ý ³ñï³¹ñ³ï»ë³ÏÝ»ñÇ Ù³ùñ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 Ý³¨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Éí³óùÇ Ñ³Ù³ñ ëåÇï³Ï»Õ»ÝÇ ÁÝ¹áõÝÙ³Ý ¨ Éí³óùÇó Ñ»ïá ³é³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Ñ³·áõëïÇ í³ñÓáõÛÃÇ Í³é³ÛáõÃÛáõÝÝ»ñÁ, ï»ë 77.29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ÇÙÙ³ùñÙ³Ý Í³é³ÛáõÃÛáõÝÝ»ñÁ, ï»ë 96.0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³ñë³íÇñ³ÝáóÝ»ñÇ ¨ ³ñï³ùÇÝ ï»ëùÇ ËÝ³Ùù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³ñë³íÇñ³ÝáóÝ»ñÇ ¨ ³ñï³ùÇÝ ï»ëùÇ ËÝ³Ùù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ñë³íÇñ³ÝáóÝ»ñ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Í³é³ÛáõÃÛáõÝÝ»ñ Ï³Ý³Ýó ¨ ³ÕçÇÏÝ»ñÇ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³ñë³íÇñ³ÝáóÝ»ñ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 ïÕ³Ù³ñ¹Ï³Ýó ¨ ïÕ³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ëÙ»ïÇÏ³Ï³Ý, Ó»éù»ñÇ ¨ áïù»ñÇ Ù³ïÝ³Ñ³ñ¹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¹»ÙùÇ ÏÝ×ÇéÝ»ñÇ Ñ»é³óÙ³Ý ¨ ³éáÕç³å³ÑáõÃÛ³Ý µÝ³·³í³éÇ Ñ³Ù³ÝÙ³Ý Í³é³ÛáõÃÛáõÝÝ»ñÁ, ï»ë 86.1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ñï³ùÇÝ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ï»ëù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ËÝ³Ùù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³éáÕçáõÃÛ³Ý å³Ñå³ÝÙ³Ý Í³é³ÛáõÃÛáõÝÝ»ñÁ, ï»ë 86 Ñ³ïí³Í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½»ñ Ù³ñ¹áõ, ãÙß³Ï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½»ñ Ù³ñ¹áõ, ãÙß³Ï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ÕáõÙÝ»ñÇ Ï³½Ù³Ï»ñåÙ³Ý ¨ ¹ñ³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ÕáõÙÝ»ñÇ Ï³½Ù³Ï»ñåÙ³Ý ¨ ¹ñ³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ÏñáÝ³Ï³Ý Í»ë»ñÇ Ï³ï³ñÙ³Ý Í³é³ÛáõÃÛáõÝÝ»ñÁ, ï»ë 94.9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ñ»½Ù³Ý³ïÝ»ñÇ Í³é³ÛáõÃÛáõÝÝ»ñ ¨ ¹Ç³ÏÇ½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áõÕ³ñÏ³íáñáõÃÛ³Ý µÛáõñá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 Ý³¨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Ý³ÛÇÝ Ï»Ý¹³ÝÇÝ»ñÇ ÑáõÕ³ñÏ³íá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Ç½ÇÏ³Ï³Ý ³éáÕçáõÃÛ³Ý å³Ñå³Ý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Ç½ÇÏ³Ï³Ý ³éáÕçáõÃÛ³Ý å³Ñå³Ý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üÇ½ÇÏ³Ï³Ý ³éáÕçáõÃÛ³Ý å³Ñå³Ý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µáõÅ³Ï³Ý Ù»ñëÙ³Ý ¨ µáõÅ³Ï³Ý ³ÛÉ Ñ³Ù³ÝÙ³Ý Í³é³ÛáõÃÛáõÝÝ»ñÁ, ï»ë 86.90.13 ¨ 86.90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³ñÙÝ³Ù³ñ½áõÃÛ³Ý Ï»ÝïñáÝÝ»ñÇ (ýÇïÝ»ë-Ï»ÝïñáÝÝ»ñÇ), Ï³½¹áõñÇã ³ÏáõÙµÝ»ñÇ Í³é³ÛáõÃÛáõÝÝ»ñÁ, ï»ë 93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ÝÑ³ï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³ÝÑ³ï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Ý³ÛÇÝ Ï»Ý¹³ÝÇÝ»ñÇ ËÝ³Ùù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- ïÝ³ÛÇÝ Ï»Ý¹³ÝÇÝ»ñÇ 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fr-FR"/>
              </w:rPr>
              <w:t>µáõÅÙ³Ý Ñ»ï Ï³åí³Í</w:t>
            </w: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Í³é³ÛáõÃÛáõÝÝ»ñÁ, ï»ë 75.0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ëåáñï³ÛÇÝ ¨ ½í³ñ×áõÃÛáõÝÝ»ñÇ Ñ³Ù³ñ Ï»Ý¹³ÝÇÝ»ñÇ í³ñÅ»óÙ³Ý Í³é³ÛáõÃÛáõÝÝ»ñÁ, ï»ë 93.1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õÕ»Ïóáñ¹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»ï³Õ³¹ñ³Ùáí ·áñÍ³ñÏíáÕ ³íïáÙ³ïÝ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»ï³Õ³¹ñ³Ùáí ·áñÍ³ñÏíáÕ Ë³Õ³ÛÇÝ ³íïáÙ³ïÝ»ñÇ ß³Ñ³·áñÍÙ³Ý Í³é³ÛáõÃÛáõÝÝ»ñÁ, ï»ë 92.00.12 ¨ 93.29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Ù»ï³Õ³¹ñ³Ùáí ·áñÍ³ñÏíáÕ Éí³óùÇ Ù»ù»Ý³Ý»ñÇ ß³Ñ³·áñÍÙ³Ý Í³é³ÛáõÃÛáõÝÝ»ñÁ, ï»ë 96.0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9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µ³½Ù³½³Ý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- ³ÙáõëÝáõÃÛáõÝÝ»ñÇ, Í³ÝáÃáõÃÛáõÝÝ»ñÇ ·áñÍ³Ï³ÉáõÃÛáõÝ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Óé³·ñ³µ³ÝáõÃÛ³Ý, Í³·áõÙÝ³µ³ÝáõÃÛ³Ý áõëáõÙÝ³ëÇñáõÃÛáõÝÝ»ñÇ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ëïÕ³·áõß³ÏÝ»ñÇ ¨ á·»ÙÇçÝáñ¹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³ñÓáõ ·ñáÕ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Ù³ñÙÝÇ ¹³çÙ³Ý (ï³ïáõ) ¨ ¹³ÏÙ³Ý (åÇñëÇÝ·)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áßÇÏ Ù³ùñáÕÝ»ñÇ, µ»éÝ³ÏÇñÝ»ñÇ, Ù»ù»Ý³Ý»ñÇ Ï³Û³ÝÙ³Ùµ ½µ³ÕíáÕ ³ßË³ïáÕ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í×³ñáíÇ ½áõ·³ñ³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ÛÉ ³ÝÑ³ï³Ï³Ý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 í×³ñáíÇ Ï³Û³Ý³ï»ÕÇÝ»ñÇ Í³é³ÛáõÃÛáõÝÝ»ñÁ, ï»ë 52.21.2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T (ԹԻ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¶àðÌ²îàô Ð²Ü¸Æê²òàÔ îÜ²ÚÆÜ îÜîºêàôÂÚàôÜÜºðÆ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Ì²è²ÚàôÂÚàôÜÜºð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. îÜ²ÚÆÜ îÜîºêàôÂÚàôÜÜºðàôØ î²ð´ºð ²äð²ÜøÜºðÆ ²ðî²¸ðàôÂÚàôÜ ºì 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Ì²è²ÚàôÂÚàôÜÜºð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Æ Ø²îàôòàôØ êºö²Î²Ü êä²èØ²Ü Ð²Ø²ð </w:t>
            </w:r>
          </w:p>
          <w:p>
            <w:pPr>
              <w:pStyle w:val="Normal"/>
              <w:autoSpaceDE w:val="false"/>
              <w:ind w:left="34" w:hanging="0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êå³ë³ñÏáÕ ³ÝÓÝ³Ï³½ÙÇ Ñ³Ù³ñ ·áñÍ³ïáõ Ñ³Ý¹Çë³óáÕ ïÝ³ÛÇÝ ïÝï»ëáõÃÛáõÝÝ»ñÇ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7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êå³ë³ñÏáÕ ³ÝÓÝ³Ï³½ÙÇ Ñ³Ù³ñ ·áñÍ³ïáõ Ñ³Ý¹Çë³óáÕ ïÝ³ÛÇÝ ïÝï»ëáõÃÛáõÝÝ»ñÇ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êå³ë³ñÏáÕ ³ÝÓÝ³Ï³½ÙÇ Ñ³Ù³ñ ·áñÍ³ïáõ Ñ³Ý¹Çë³óáÕ ïÝ³ÛÇÝ ïÝï»ëáõÃÛáõÝÝ»ñ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7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êå³ë³ñÏáÕ ³ÝÓÝ³Ï³½ÙÇ Ñ³Ù³ñ ·áñÍ³ïáõ Ñ³Ý¹Çë³óáÕ ïÝ³ÛÇÝ ïÝï»ëáõÃÛáõÝÝ»ñ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7.0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êå³ë³ñÏáÕ ³ÝÓÝ³Ï³½ÙÇ Ñ³Ù³ñ ·áñÍ³ïáõ Ñ³Ý¹Çë³óáÕ ïÝ³ÛÇÝ ïÝï»ëáõÃÛáõÝÝ»ñ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Ý³ÛÇÝ ïÝï»ëáõÃÛáõÝÝ»ñÇ Ñ³Ù³ñ ³ÝÏ³Ë ³ÝÓ³Ýó Ï³Ù ³ÛÉ Ï³½Ù³Ï»ñåáõÃÛ³Ý ÏáÕÙÇó Í³é³ÛáõÃÛáõÝÝ»ñÇ Ù³ïáõóáõÙÁ, ¹³ë³Ï³ñ·íáõÙ Áëï Çñ»Ýó ÑÇÙÝ³Ï³Ý ³ñï³¹ñ³Ýù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lang w:val="fr-FR"/>
              </w:rPr>
              <w:t>²ñï³¹ñ³ÝùÇ ³ñï³¹ñáõÃÛáõÝ Ù³ëÝ³íáñ ïÝ³ÛÇÝ ïÝï»ëáõÃÛáõÝÝ»ñáõÙ,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9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lang w:val="fr-FR"/>
              </w:rPr>
              <w:t>²ñï³¹ñ³ï»ë³ÏÝ»ñÇ ³ñï³¹ñáõÃÛáõÝ Ù³ëÝ³íáñ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9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²ñï³¹ñ³ï»ë³ÏÝ»ñÇ ³ñï³¹ñáõÃÛáõÝ Ù³ëÝ³íáñ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98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²ñï³¹ñ³ï»ë³ÏÝ»ñÇ ³ñï³¹ñáõÃÛáõÝ Ù³ëÝ³íáñ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98.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²ñï³¹ñ³ï»ë³ÏÝ»ñÇ ³ñï³¹ñáõÃÛáõÝ Ù³ëÝ³íáñ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9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lang w:val="fr-FR"/>
              </w:rPr>
              <w:t>î³ñµ»ñ Í³é³ÛáõÃÛáõÝÝ»ñÇ Ù³ïáõóáõÙ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98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î³ñµ»ñ Í³é³ÛáõÃÛáõÝÝ»ñÇ Ù³ïáõóáõÙ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98.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î³ñµ»ñ Í³é³ÛáõÃÛáõÝÝ»ñÇ Ù³ïáõóáõÙ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98.2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fr-FR"/>
              </w:rPr>
              <w:t>î³ñµ»ñ Í³é³ÛáõÃÛáõÝÝ»ñÇ Ù³ïáõóáõÙ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fr-FR"/>
              </w:rPr>
              <w:t>U (ՅՈ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úî²ðºðÎðÚ² Î²¼Ø²ÎºðäàôÂÚàôÜÜºðÆ ºì Ø²ðØÆÜÜºðÆ ÎàÔØÆò Ø²îàôòìàÔ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99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9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99.0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99.0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  <w:t>²ðî²¸ð²ÜøÆ ¸²ê²Î²ð¶àõØ Àêî ¶àðÌàõÜºàõÂÚ²Ü îºê²ÎÜºðÆ ¸²ê²Î²ð¶Æâ</w: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</w:rPr>
        <w:t>Ø³ë 2  ²ÝóáõÙ³ÛÇÝ ³ÕÛáõë³Ï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55"/>
        <w:gridCol w:w="1005"/>
        <w:gridCol w:w="4320"/>
      </w:tblGrid>
      <w:tr>
        <w:trPr>
          <w:trHeight w:val="179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>²¸¶î 2004 ¨ ²¸¶î 2011 ¹³ë³Ï³ñ·ÇãÝ»ñÇ Ïá¹»ñÇ Ñ³Ù»Ù³ï³Ï³Ý ³ÕÛáõë³Ï</w:t>
            </w:r>
          </w:p>
        </w:tc>
      </w:tr>
      <w:tr>
        <w:trPr>
          <w:trHeight w:val="23" w:hRule="atLeast"/>
        </w:trPr>
        <w:tc>
          <w:tcPr>
            <w:tcW w:w="4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²¸¶î 20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>²¸¶î 201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¸³ëÇã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ÜÏ³ñ³·ñáõÃÛáõ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¸³ëÇã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ÜÏ³ñ³·ñáõÃÛáõ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 Ï³ñÍ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 Ï³ñÍ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 Ï³ñÍ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2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 ÷³÷áõÏ ¨ Ë³éÝ³ó³Ýù (ëáõñÅÇ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, µ³óÇ Ï³ñÍñ óáñ»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2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 ÷³÷áõÏ ¨ Ë³éÝ³ó³Ýù (ëáõñÅÇ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·Çåï³óáñ»Ý (ëÇÙÇÝ¹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·Çåï³óáñ»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3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·Çåï³óáñ»Ý (ëÇÙÇÝ¹ñ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ãÃ»÷³Ñ³Ý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ãÃ»÷³Ñ³Ý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ãÃ»÷³Ñ³Ýí³Í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5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ñÇ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áñ³, í³ñë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á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áñ³, í³ñë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ë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áñ³, í³ñë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³Ï³µáõÛë»ñ Ñ³ó³Ñ³ïÇÏ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ñ·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³Ï³µáõÛë»ñ Ñ³ó³Ñ³ïÇÏ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³Ï³µáõÛë»ñ Ñ³ó³Ñ³ïÇÏ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ó³Ñ³ïÇÏ³ÛÇÝ ³ÛÉ Ùß³Ï³µáõÛ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³Ï³µáõÛë»ñ Ñ³ó³Ñ³ïÇÏ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µÇ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ÒÇ³áõÝ¹»ñ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ë»é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å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Éáé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¹»Õ»Ý ãá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ë»Õ³ÝÇ ¨ å³É³ñÝ»ñ ûëÉ³ÛÇ Ï³Ù ÇÝáõÉÇÝÇ µ³ñÓñ å³ñáõÝ³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ù³Õóñ (µ³ï³ï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ë»Õ³ÝÇ ¨ å³É³ñÝ»ñ ûëÉ³ÛÇ Ï³Ù ÇÝáõÉÇÝÇ µ³ñÓñ å³ñáõÝ³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ÇáÏ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ë»Õ³ÝÇ ¨ å³É³ñÝ»ñ ûëÉ³ÛÇ Ï³Ù ÇÝáõÉÇÝÇ µ³ñÓñ å³ñáõÝ³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³É³ñ³åïÕ³ÛÇÝ áõï»ÉÇ ³ÛÉ µ³Ýç³ñ»Õ»Ý (ûëÉ³ÛÇ Ï³Ù ÇÝáõÉÇÝÇ µ³ñÓñ å³ñáõÝ³ÏáõÃÛ³Ùµ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ë»Õ³ÝÇ ¨ å³É³ñÝ»ñ ûëÉ³ÛÇ Ï³Ù ÇÝáõÉÇÝÇ µ³ñÓñ å³ñáõÝ³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Ý¹»ñ ëáÛ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Û³ÛÇ áõÝ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Ý¹»ñ ëáÛ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ïÝÁÝÏáõÛ½ (³ñ³ËÇë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»ïÝÁÝÏáõÛ½ (³ñ³ËÇë) Ï»Õ¨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ïÝÁÝÏáõÛ½ (³ñ³ËÇë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»ïÝÁÝÏáõÛ½ (³ñ³ËÇë) Ï»Õ¨³Ñ³Ý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ïÝÁÝÏáõÛ½ (³ñ³ËÇë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³ñ¨³Í³ÕÏÇ, ùÝçáõÃÇ, Ï³Ý·ñ³ÏÇ (í³ÛñÇ ùñùáõÙ), Ï³Ý×ñ³ÏÇ, ÑÉ³ÍáõÏÇ ¨ Ù³Ý³Ý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Ý»Ë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³ñ¨³Í³ÕÏÇ, ùÝçáõÃÇ, Ï³Ý·ñ³ÏÇ (í³ÛñÇ ùñùáõÙ), Ï³Ý×ñ³ÏÇ, ÑÉ³ÍáõÏÇ ¨ Ù³Ý³Ý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×ñ³ÏÇ, ÑÉ³ÍáõÏ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³ñ¨³Í³ÕÏÇ, ùÝçáõÃÇ, Ï³Ý·ñ³ÏÇ (í³ÛñÇ ùñùáõÙ), Ï³Ý×ñ³ÏÇ, ÑÉ³ÍáõÏÇ ¨ Ù³Ý³Ý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çáõÃ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³ñ¨³Í³ÕÏÇ, ùÝçáõÃÇ, Ï³Ý·ñ³ÏÇ (í³ÛñÇ ùñùáõÙ), Ï³Ý×ñ³ÏÇ, ÑÉ³ÍáõÏÇ ¨ Ù³Ý³Ý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¨³Í³ÕÏ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³ñ¨³Í³ÕÏÇ, ùÝçáõÃÇ, Ï³Ý·ñ³ÏÇ (í³ÛñÇ ùñùáõÙ), Ï³Ý×ñ³ÏÇ, ÑÉ³ÍáõÏÇ ¨ Ù³Ý³Ý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µ³Ùµ³Ï»Ý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»Ýáõ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µ³Ùµ³Ï»Ý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ÛáõÕ³ïáõ ¨ åïáõÕÝ»ñ ÛáõÕ å³ñáõÝ³Ï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áõß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ÛáõÕ³ïáõ ¨ åïáõÕÝ»ñ ÛáõÕ å³ñáõÝ³Ï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³ïáõ ³ÛÉ ë»ñÙ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ÛáõÕ³ïáõ ¨ åïáõÕÝ»ñ ÛáõÕ å³ñáõÝ³Ï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6.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áõÕ³ïáõ ³ÛÉ åïáõ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ÛáõÕ³ïáõ ¨ åïáõÕÝ»ñ ÛáõÕ å³ñáõÝ³Ï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 ¨ Ù³ËáñÏ³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 ³ÝÙß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 ¨ Ù³ËáñÏ³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ñùÇ Ý³ËÝ³Ï³Ý Ùß³ÏáõÙ µ»ñù³Ñ³í³ùÇó Ñ»ï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 ¨ Ù³ËáñÏ³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ÏÝ¹»Õ ß³ù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ù³ñÇ ×³ÏÝ¹»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ÏÝ¹»Õ ß³ù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Õ»· ß³ù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»Õ»·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Õ»· ß³ù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Õáï ¨ ³Ý³ëÝ³Ï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Õáï ¨ Ã»÷ Ñ³ó³Ñ³ïÇÏ³ÛÇÝ Ùß³Ï³µáõÛë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Õáï ¨ ³Ý³ëÝ³Ï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³ÛÇÝ Ùß³Ï³µáõÛ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Õáï ¨ ³Ý³ëÝ³Ï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 ÑÝ¹³íáñ (ë»ñÙ»ñÇó Ù³ùñí³Í Ï³Ù ãÙ³ùñí³Í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 ÑÝ¹³íáñ, ë»ñÙ»ñÇó Ù³ùñ³Í Ï³Ù ãÙ³ù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 ÑÝ¹³íáñ (ë»ñÙ»ñÇó Ù³ùñí³Í Ï³Ù ãÙ³ùñí³Í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õÃ ¨ Ã»Éù»ñ Ù³Ý³Í³·áñÍ³Ï³Ý, ³ÛÉ, µ³óÇ íáõßÇó, ëáíáñ³Ï³Ý Ï³Ý»÷Çó ¨ ×»Ý³Ï³Ý»÷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áõÃ, Ï»Ý³ý ¨ Ù³Ý³Í³·áñÍ³Ï³Ý ³ÛÉ Ã»É³ïáõ Ùß³Ï³µáõÛë»ñ, ãÙß³Ï³Í Ï³Ù Ãñç³Í, µ³óÇ íáõßÇó, Ï³Ý»÷Çó ¨ ×»Ý³Ï³Ý»÷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õÃ ¨ Ã»Éù»ñ Ù³Ý³Í³·áñÍ³Ï³Ý, ³ÛÉ, µ³óÇ íáõßÇó, ëáíáñ³Ï³Ý Ï³Ý»÷Çó ¨ ×»Ý³Ï³Ý»÷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áõß ¨ Ï³Ý»÷ ëáíáñ³Ï³Ý, ëÇ½³É ¨ Ã»Éù»ñ Ù³Ý³Í³·áñÍ³Ï³Ý, ³ÛÉ,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6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õß, Ï³Ý»÷ ¨ ³ÛÉ ³ÝÙß³Ï Ã»É³ïáõ Ùß³Ï³µáõÛë»ñ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ãÝ»ñ³éí³Í áõñÇß ËÙµ³íáñáõÙÝ»ñáõÙ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áõß ¨ Ï³Ý»÷ ëáíáñ³Ï³Ý, ëÇ½³É ¨ Ã»Éù»ñ Ù³Ý³Í³·áñÍ³Ï³Ý, ³ÛÉ,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áõãáõÏ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áõãáõÏ µÝ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áõãáõÏ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Ûë»ñ ÑÇÙÝ³Ï³ÝáõÙ ûÍ³Ý»ÉÇùÇ, ¹»Õ³·áñÍáõÃÛ³Ý Ù»ç Ï³Ù áñå»ë ÙÇç³ï³ëå³Ý, ëÝÏ³ëå³Ý ÝÛáõÃ»ñ ¨ Ñ³Ù³ÝÙ³Ý Ýå³ï³ÏÝ»ñáí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Í³Ý»ÉÇùÇ, ¹»Õ³·áñÍ³Ï³Ý, ÙÇç³ï³ëå³Ý, ëÝÏ³ëå³Ý ¨ Ñ³Ù³ÝÙ³Ý ÝÛáõÃ»ñÇ ³ñï³¹ñáõÃÛáõÝáõÙ û·ï³·áñÍíáÕ Ùß³Ï³µáõÛ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Ûë»ñ ÑÇÙÝ³Ï³ÝáõÙ ûÍ³Ý»ÉÇùÇ, ¹»Õ³·áñÍáõÃÛ³Ý Ù»ç Ï³Ù áñå»ë ÙÇç³ï³ëå³Ý, ëÝÏ³ëå³Ý ÝÛáõÃ»ñ ¨ Ñ³Ù³ÝÙ³Ý Ýå³ï³ÏÝ»ñáí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ß³ù³ñÇ ×³ÏÝ¹»ÕÇ ¨ ë»ñÙ»ñ Ï»ñ³ÛÇÝ 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ù³ñÇ ×³ÏÝ¹»Õ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ß³ù³ñÇ ×³ÏÝ¹»ÕÇ ¨ ë»ñÙ»ñ Ï»ñ³ÛÇÝ 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ÏÝ¹»Õ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»ñÙ»ñ (µ³ó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ß³ù³ñÇ ×³ÏÝ¹»ÕÇ ë»ñÙ»ñÇó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Ï»ñ³ÛÇÝ Ùß³Ï³µáõÛë»ñ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ß³ù³ñÇ ×³ÏÝ¹»ÕÇ ¨ ë»ñÙ»ñ Ï»ñ³ÛÇÝ 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µáõë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áõë³Ï³Ý ³ÛÉ ÑáõÙ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µáõë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ÙáõÉ³Ïá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µáõë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¨ å³É³ñÝ»ñ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³ñ, µáÕÏ, ß³Õ·³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¨ å³É³ñÝ»ñ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Ëï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¨ å³É³ñÝ»ñ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Ë Ï³Ý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¨ å³É³ñÝ»ñ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Ë-åñ³ë ¨ Ïá×Õ»½³íáñ ³ÛÉ µ³Ýç³ñ»Õ»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¨ å³É³ñÝ»ñ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³É³ñ³åïÕ³ÛÇÝ µ³Ýç³ñ»Õ»Ý ³ÛÉ (ûëÉ³ÛÇ Ï³Ù ÇÝáõÉÇÝÇ ó³Íñ å³ñáõÝ³ÏáõÃÛ³Ùµ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µÇ Ï³Ý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Éáé Ï³Ý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Ç×³íáñ ³ÛÉ µ³Ýç³ñ»Õ»Ý, Ï³Ý³ã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Ù»ñáõ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Ë ¨ µáëï³Ý³ÛÇÝ ³ÛÉ Ùß³Ï³µáõÛ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ù¹»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áõÝ·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µáõÏ (µ³¹ñÇç³Ý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É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ïÕ³ÛÇÝ ³ÛÉ µ³Ýç³ñ»Õ»Ý, ãÝ»ñ³éí³Í áõñÇß ËÙµ³íáñáõÙÝ»ñáõÙ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01.11.6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µÇ Ï³Ý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Éáé Ï³Ý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Ç×³íáñ ³ÛÉ µ³Ýç³ñ»Õ»Ý, Ï³Ý³ã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Ý»µ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Õ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ÕÏ³Ï³Õ³Ùµ, Ï³Õ³Ùµ µñáÏÏáÉ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Õ»ñ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³Ý³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Ï³ñ (³ñïÇ×áõÏ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ñ¨³íáñ ¨ ÏáÃáõÝ³íáñ ³ÛÉ µ³Ýç³ñ»Õ»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ù¹»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µáõÏ (µ³¹ñÇç³Ý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ïÕ³ÛÇÝ ³ÛÉ µ³Ýç³ñ»Õ»Ý, ãÝ»ñ³éí³Í áõñÇß ËÙµ³íáñáõÙÝ»ñáõÙ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ÝÏ»ñ ¨ ·»ïÝ³ëÝÏ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Ã³ñÙ µ³Ýç³ñ»Õ»Ý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ãÝ»ñ³éí³Í áõñÇß ËÙµ³íáñáõÙÝ»ñáõÙ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»Ù³Ï³Ý ³ÛÉ Ùß³Ï³µáõÛë»ñ ãÙß³Ï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30.40*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ì³ÛñÇ µáõÛë»ñ åÇï³ÝÇ áõï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Ûë»ñ Ï»Ý¹³ÝÇ, Ïá×Õ»½Ý»ñ, å³É³ñÝ»ñ ¨ ³ñÙ³ïÝ»ñ, ³Ý¹³ÉÇëÝ»ñ ¨ ßÇí»ñ, ëÝÏ³Ù³ñÙÇ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3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´áõë³Ï³Ý ÝÛáõÃ»ñ (Ï»Ý¹³ÝÇ µáõÛë»ñ, Ïá×Õ»½Ý»ñ, å³É³ñÝ»ñ ¨ ³ñÙ³ïÝ»ñ, ³Ý¹³ÉÇëÝ»ñ ¨ ßÇí»ñ, ëÝÏ³Ù³ñÙÇÝ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Ûë»ñ Ï»Ý¹³ÝÇ, Ïá×Õ»½Ý»ñ, å³É³ñÝ»ñ ¨ ³ñÙ³ïÝ»ñ, ³Ý¹³ÉÇëÝ»ñ ¨ ßÇí»ñ, ëÝÏ³Ù³ñÙÇ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²Ýï³é³µáõÛë»ñ Ï»Ý¹³Ý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ÇÏÝ»ñ Ïï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ÇÏÝ»ñ Ïïñ³Í, Í³ÕÏÇ ÏáÏ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Í³ÕÇÏÝ»ñÇ ¨ Ùñ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Ï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Í³ÕÇÏÝ»ñÇ ¨ Ùñ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³åïÕ³ÛÇÝ Ùß³Ï³µáõÛë»ñÇ ïÝ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Í³ÕÇÏÝ»ñÇ ¨ Ùñ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Í³ÕÇÏÝ»ñÇ ¨ Ùñ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Ýï³é³µáõÛë»ñ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µ³Ýç³ñ»Õ»Ý³ÛÇÝ Ùß³Ï³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³ÛÇÝ Ùß³Ï³µáõÛë»ñÇ ë»ñÙ»ñ, µ³óÇ ×³ÏÝ¹»ÕÇ ë»ñÙ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µ³Ýç³ñ»Õ»Ý³ÛÇÝ Ùß³Ï³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ÏÝ¹»Õ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»ñÙ»ñ (µ³ó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ß³ù³ñÇ ×³ÏÝ¹»ÕÇ ë»ñÙ»ñÇó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Ï»ñ³ÛÇÝ Ùß³Ï³µáõÛë»ñ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µ³Ýç³ñ»Õ»Ý³ÛÇÝ Ùß³Ï³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áÕ ë»Õ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áÕ ë»Õ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áÕ ë»Õ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ÝÇ Ë³ÕáÕÇ, µ³óÇ ÷ñ÷ñáõÝ ·ÇÝáõó. Ë³ÕáÕÇ ù³Õóñ³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áÕ ³ÛÉ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1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áÕ ³ÛÉ ï»ë³Ï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íáÏ³¹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Ý³Ý, åÉ³Ýï³ÛÝ ¨ Ñ³Ù³ÝÙ³Ý åïáõÕ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Ù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¨³¹³ñÓ³ÛÇÝ ¨ Ù»ñÓ³ñ¨³¹³ñÓ³ÛÇÝ ³ÛÉ åïáõ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ÁÝÏáõÛ½Ý»ñ, µ³ó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áõï»ÉÇ í³ÛñÇ ÁÝÏáõÛ½Ý»ñÇó, ·»ïÝÁÝÏáõÛ½Çó ¨ ÏáÏáëÛ³Ý ÁÝÏáõÛ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6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ÏáëÛ³Ý ÁÝÏáõÛ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Ùñ·»ñ Ùß³Ïí³Í ¨ å³Ñ³ÍáÛ³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óÇïñ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ñÇÝç (·ñ»Ûåýñáõï) ¨ åáÙ»É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óÇïñ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ïñáÝ ¨ É³Û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óÇïñ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ñÇ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óÇïñ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¹³ñÇÝ ¨ ó</w:t>
            </w:r>
            <w:r>
              <w:rPr>
                <w:rFonts w:cs="Arial" w:ascii="Arial Armenian" w:hAnsi="Arial Armenian"/>
                <w:sz w:val="20"/>
                <w:szCs w:val="20"/>
              </w:rPr>
              <w:t>Çïñáõë³ÛÇÝ åïáõÕÝ»ñÇ ÑÇµñÇ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óÇïñ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òÇïñáõë³ÛÇÝ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ïáõ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¨³¹³ñÓ³ÛÇÝ ¨ Ù»ñÓ³ñ¨³¹³ñÓ³ÛÇÝ ³ÛÉ åïáõ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Ó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Ï¨ÇÉ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ñ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É ¨ Ï»é³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Ïï³ñ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Ùáõ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Ç½³íáñ ¨ ÑÝ¹³íáñ ³ÛÉ åïáõÕ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í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½Ýí³Ùáñ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É³Ï, Ùá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Ñ³ï³åïáõ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01.25.2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³åïÕ³ÛÇÝ Ùß³Ï³µáõÛë»ñÇ ïÝ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åïáõÕÝ»ñ ¨ Ñ³ï³åïáõÕ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3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ì³ÛñÇ µáõÛë»ñ åÇï³ÝÇ áõï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ß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·³Ý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Ý¹áõ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ëï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ÏáõÛ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ÁÝÏáõÛ½Ý»ñ, µ³ó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áõï»ÉÇ í³ÛñÇ ÁÝÏáõÛ½Ý»ñÇó, ·»ïÝÁÝÏáõÛ½Çó ¨ ÏáÏáëÛ³Ý ÁÝÏáõÛ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ë»Õ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Ó»ÃÇ ³ñï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Ã³åïÕ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Ã³åïÕ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 ãµáí³Í, Ïáý»ÇÝ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Ç áõÝ¹»ñ ãµá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Û Ï³Ý³ã ËÙáñÙ³Ý ã»ÝÃ³ñÏí³Í, Ã»Û ë¨ ÉñÇí Ï³Ù Ù³ëÝ³ÏÇ ËÙáñÙ³Ý »ÝÃ³ñÏí³Í, 3Ï·-Çó ³í»É ù³ß áõÝ»óáÕ ÷³Ã»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7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ÛÇ ï»ñ¨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7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»Ç ï»ñ¨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 áõÝ¹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7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ÛÇ áõÝ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 áõÝ¹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3.1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ñùÇ Ý³ËÝ³Ï³Ý Ùß³ÏáõÙ µ»ñù³Ñ³í³ùÇó Ñ»ï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å»Õ (piper spp.) ãÙß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ÇÉÇ ¨ å³ïÇ×³íáñ åÕå»Õ (capsicum spp.) ãÙß³Ï³Í,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ÏÁÝÏáõÛ½, Ù³óÇë ¨ ÑÇÉ ãÙß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ÇëáÝ, ·»ï³ëåáõÝ·, ý»ÝÑ»É, ·ÇÝÓ, ã³Ù³Ý, ë³ÙÇÃ, ·ÇÑÇ Ñ³ï³åïáõÕÝ»ñ ãÙß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ñãÇÝ ãÙß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Ë³Ï»Ýáõ µáÕµáçÝ»ñ ãÙß³Ï³Í,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×³åÕå»Õ ãÙß³Ï³Í,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ÝÇÉ ãÙß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»Ù³Ï³Ý ³ÛÉ Ùß³Ï³µáõÛë»ñ ãÙß³Ï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³ëáõÝ Ëáßáñ »Õç»ñ³íáñ, µ³óÇ ÑáñÃ»ñÇó,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ïáõ Ëáßáñ »Õç»ñ³íáñ Ï»Ý¹³ÝÇ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³ëáõÝ Ëáßáñ »Õç»ñ³íáñ, µ³óÇ ÑáñÃ»ñÇó,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Ù»ßÝ»ñ áõ ³ÛÉ Ëáßáñ »Õç»ñ³íáñ Ï»Ý¹³ÝÇÝ»ñ (µ³óÇ ÑáñÃ»ñÇó),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ñÃ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áñÃ»ñ Ï»Ý¹³ÝÇ, Ëáßáñ »Õç»ñ³íáñ Ï»Ý¹³ÝÇ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Ëáßáñ »Õç»ñ³íáñ ³Ý³ëáõÝÝ»ñÇ, 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³ÝÙß³Ï, Ëáßáñ »Õç»ñ³íáñ Ï»Ý¹³ÝÇ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Ý³Ñ»ÕáõÏ óáõ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ê»ñÙÝ³Ñ»ÕáõÏ Ëáßáñ »Õç»ñ³íáñ Ï»Ý¹³ÝÇÝ»ñÇ áõ ·áÙ»ß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Ë³ñ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Ë³ñÝ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Í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Í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»ñ, ³í³Ý³ÏÝ»ñ, çáñÇÝ»ñ,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»ñ ¨ ÓÇ³½·ÇÝ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áãË³ñÇ, 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Ã ³ÝÙß³Ï, áãË³ñ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³ÛÍÇ, 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5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³ÝÙß³Ï, ³ÛÍ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ñ¹ Ï»Ý¹³ÝÇ áãË³ñÇó Ëáõ½í³Í, ãÉí³óí³Í (Ý»ñ³éÛ³É Éí³óí³Í ·»ÕÙáí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5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ñ¹ Ëáõ½³Í ãÉí³óí³Í, Ý»ñ³éÛ³É Éí³óí³Í ·»ÕÙáí µáõñ¹Á, áãË³ñÇ ¨ ³ÛÍ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½ Ï»Ý¹³ÝÇÝ»ñÇ Ýáõñµ Ï³Ù ÏáåÇï (Ý»ñ³éÛ³É ÓÇáõ Ù³½Á) ã»ÝÃ³ñÏí³Í ë³Ý¹»ñù³·½Ù³Ý ¨ ë³Ýñ³·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Ç µáõÍÙ³Ùµ ½µ³ÕíáÕ ïÝï»ëáõÃÛáõÝÝ»ñáõÙ ëï³óí³Í áã ëÝÝ¹³ÛÇÝ 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½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Ý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Ý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Ý¹Ï³Ñ³í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Ý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·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Ý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¹»ñ ¨ Ë³Ûï³í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»ñ Ï×»åÇ Ù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íÇ Óáõ Ï×»åáí, Ã³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»ñ Ï×»åÇ Ù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 Ï×»åáí ³ÛÉ ÁÝï³ÝÇ ÃéãáõÝÝ»ñÇ, Ã³ñ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»ñ Ï×»åÇ Ù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ÃËë³Ù»ù»Ý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»ñ Ï×»åÇ Ù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Ç µáõÍÙ³Ùµ ½µ³ÕíáÕ ïÝï»ëáõÃÛáõÝÝ»ñáõÙ ëï³óí³Í ëÝÝ¹³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Õï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·³ñÝ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éãáõÝÝ»ñ Ï»Ý¹³ÝÇ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õÝÝ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Ç µáõÍÙ³Ùµ ½µ³ÕíáÕ ïÝï»ëáõÃÛáõÝÝ»ñáõÙ µáõÍí³Í ³ÛÉ Ï»Ý¹³ÝÇ Ï»Ý¹³ÝÇ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Ù Ï»Ý¹³ÝÇÝ»ñÇ í»ñ³ñï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çñ³ÛÇÝ Ù³ñÙÇÝÝ»ñ áõ Ï»Ý¹³ÝÇÝ»ñ ¨ ¹ñ³ÝóÇó ëï³óí³Í ÙÃ»ñù, ãÙ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Õñ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Õñ µÝ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ËáõÝçÝ»ñ Ï»Ý¹³ÝÇ, å³Õ»óñ³Í, ë³é»óñ³Í, ãáñ³óñ³Í Ï³Ù ³Õ³çñÇ Ù»ç ¹ñ³Í, µ³óÇ ÉÇå³ñÇëÇó (Íáí³ÛÇÝ ËËáõÝçÝ»ñ), Ã³ÃÇÏÝ»ñ ·áñïÇ Ã³ñÙ, ë³é»óñ³Í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ËáõÝçÝ»ñ Ï»Ý¹³ÝÇ, µ³óÇ Íáí³ÛÇÝ </w:t>
            </w:r>
            <w:r>
              <w:rPr>
                <w:rFonts w:cs="Arial" w:ascii="Arial Armenian" w:hAnsi="Arial Armenian"/>
                <w:sz w:val="20"/>
                <w:szCs w:val="20"/>
              </w:rPr>
              <w:t>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áõÝçÝ»ñÇó` å³Õ»óñ³Í, ë³é»óñ³Í, ãáñ³óñ³Í, ³Õ³çñÇ Ù»ç ¹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ËáõÝçÝ»ñ Ï»Ý¹³ÝÇ, å³Õ»óñ³Í, ë³é»óñ³Í, ãáñ³óñ³Í Ï³Ù ³Õ³çñÇ Ù»ç ¹ñ³Í, µ³óÇ ÉÇå³ñÇëÇó (Íáí³ÛÇÝ ËËáõÝçÝ»ñ), Ã³ÃÇÏÝ»ñ ·áñïÇ Ã³ñÙ, ë³é»óñ³Í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Çë ¨ ëÝÝ¹³ÛÇÝ »ÝÃ³ÙÃ»ñù ³ÛÉ Ï»Ý¹³ÝÇÝ»ñÇ` Ã³ñÙ, å³Õ»óñ³Í Ï³Ù ë³é»óñ³Í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 Ï»Ý¹³Ý³Ï³Ý Í³·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³ÝÙß³Ï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 Ï»Ý¹³Ý³Ï³Ý Í³·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Ç µáõÍÙ³Ùµ ½µ³ÕíáÕ ïÝï»ëáõÃÛáõÝÝ»ñáõÙ ëï³óí³Í ëÝÝ¹³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ÅáÅÝ»ñ ß»ñ³ÙÇ ù³Ý¹Ù³Ý åÇï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ñ³ÙÇ µáÅáÅÝ»ñ, åÇï³ÝÇ ù³Ý¹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 ¨ Ï»ï³×³ñå ÙÇç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³ïÝ»ñÇ ÙáÙ ¨ Ï»ï³×³ñå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Ùáõßï³Ï³ÙáñÃ»Õ»ÝÇ (ÙáñÃÇ ãÙß³Ïí³Í), µ³óÇ ·³éÝ»ñÇ ÙáñÃÇ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áñÃ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ÝÙß³Ï, µ³óÇ ·³é³Ý ÙáñÃáõ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 Ýáñ³ÍÇÝ ·³éÝ»ñÇ (ëÙáõßÏ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³é³Ý ÙáñÃÇ ³ÝÙß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Ï³ßíÇ Ï»Ý¹³ÝÇÝ»ñÇ, ³ÛÉ, ãÝ»ñ³éí³Í áõñÇß ËÙµ³íáñáõÙÝ»ñáõÙ (Ã³ñÙ Ï³Ù å³Ñ³ÍáÛ³óí³Í, µ³Ûó Ñ»ï³·³ Ùß³ÏÙ³Ý ã»ÝÃ³ñÏí³Í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áñÃÇ ³ÛÉ Ï»Ý¹³ÝÇÝ»ñÇ, ³ÝÙß³Ï Ï³Ù å³Ñ³ÍáÛ³óí³Í, µ³Ûó ã»ÝÃ³ñÏí³Í Ñ»ï³·³ Ùß³ÏÙ³Ý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1*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ë³µáõ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³Ï³µáõÛë»ñÇ ³×»óÙ³Ý Ñ»ï Ï³åí³Í ûÅ³Ý³¹³Ï Í³é³ÛáõÃÛáõÝÝ»ñ µáõë³µáõÍáõÃÛ³Ý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1*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ë³µáõ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ñùÇ Ý³ËÝ³Ï³Ý Ùß³ÏáõÙ µ»ñù³Ñ³í³ùÇó Ñ»ï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1*</w:t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ë³µáõ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ë³µáõ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¨ µ³Ýç³ñ»Õ»Ý Ïïñ³ï³Í áõ ÷³Ã»Ã³í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»Õ³½³ñ¹ ³Û·ÇÝ»ñÇ, åáõñ³ÏÝ»ñÇ ¨ ·»ñ»½Ù³ÝáóÝ»ñÇ Í³é³ïÝÏÙ³Ý ¨ å³Ñå³ÝÙ³Ý (Ùß³ÏÙ³Ý 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3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Ý³ï»ë³ñ³ÝÇ Ñ³ï³Ï³·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ëÝ³µáõÍáõÃÛ³Ý µÝ³·³í³éáõÙ (µ³óÇ ³Ý³ëÝ³µáõÅ³Ï³Ý Í³é³ÛáõÃÛáõÝ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01.6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Ç µáõÍÙ³Ý Ñ»ï Ï³åí³Í ûÅ³Ý¹³Ï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Ýù áñëÇ, çñ³áñëÇ ¨ µáõÍÙ³Ý Ùáõßï³Ï³íáñ ·³½³ÝÝ»ñÇ, ÃéãáõÝÝ»ñÇ, Íáí³ÛÇÝ Ï³ÃÝ³ëáõÝÝ»ñÇ ¨ Í³é³ÛáõÃÛáõÝÝ»ñ ³Û¹ µÝ³·³í³é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7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àñëáñ¹áõÃÛáõÝ, í³ÛñÇ Ï»Ý¹³ÝÇÝ»ñÇ áñëáõÙ ¨ Ñ³ñ³ÏÇó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Ýù áñëÇ, çñ³áñëÇ ¨ µáõÍÙ³Ý Ùáõßï³Ï³íáñ ·³½³ÝÝ»ñÇ, ÃéãáõÝÝ»ñÇ, Íáí³ÛÇÝ Ï³ÃÝ³ëáõÝÝ»ñÇ ¨ Í³é³ÛáõÃÛáõÝÝ»ñ ³Û¹ µÝ³·³í³é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94.9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¹³ÙáõÃÛ³Ý íñ³ ÑÇÙÝí³Í ³ÛÉ Ï³½Ù³Ï»ñåáõÃÛáõÝÝ»ñÇ 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ñ³ÝÝ»ñ ÷ß³ï»ñ¨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2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¶»ñ³ÝÝ»ñ ÷ß³ï»ñ¨ Í³é³ï»ë³ÏÝ»ñÇ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ñ³ÝÝ»ñ ë³Õ³ñÃ³íáñ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¶»ñ³ÝÝ»ñ ë³Õ³ñÃ³íáñ Í³é³ï»ë³ÏÝ»ñÇ, µ³óÇ ³ñ¨³¹³ñÓ³ÛÇÝ ï»ë³ÏÝ»ñÇó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ñ³ÝÝ»ñ ³ñ¨³¹³ñÓ³ÛÇÝ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¶»ñ³ÝÝ»ñ ³ñ¨³¹³ñÓ³ÛÇÝ Í³é³ï»ë³ÏÝ»ñÇ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í³é»ÉÇ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ö³Ûï í³é»ÉÇù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ãÙß³Ïí³Í, ³ÛÉ (Ý»ñ³éÛ³É ÷³Ûï³ÓáÕ»ñÁ ¨ ·³·³Ã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Ýï³é³ÝÛáõÃ ÏáåÇï Ùß³Ïí³Í, Ý»ñ³éÛ³É Ù³ëÝ³ïí³Í ·»ñ³ÝÝ»ñÁ ¨ óó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É³ï³, ·áõï³å»ñã, ·í³ÛáõÉ³, ãÇÏÉ ¨ Ñ³Ù³ÝÙ³Ý µÝ³Ï³Ý Ë»Å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É³ï³, ·áõï³å»ñã, ·í³ÛáõÉ³, ãÇÏÉ ¨ Ñ³Ù³ÝÙ³Ý µÝ³Ï³Ý Ë»Å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×Ë»Å, µáõë³Ë»Å, µ³É³ë³Ý ¨ ³ÛÉ µÝ³Ï³Ý Ë»Å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30.12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¸á×Ë»Å, µ³É³ë³Ý, µáõë³Ë»Å ¨ ³ÛÉ µÝ³Ï³Ý Ë»Å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 µÝ³Ï³Ý, ãÙß³Ïí³Í Ï³Ù ³é³çÝ³ÛÇÝ Ùß³ÏÙ³Ý »ÝÃ³ñ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3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Êó³Ý µÝ³Ï³Ý, ³ÝÙß³Ï Ï³Ù »ÝÃ³ñÏí³Í Ý³ËÝ³Ï³Ý Ùß³Ï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µáõÛë»ñÇ, Ëáï»ñ, Ù³ÙáõéÝ»ñ, ù³ñ³ùáë»ñ, ·»Õ³½³ñ¹ Ýå³ï³ÏÝ»ñáí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ÝáñÛ³ ïáÝ³Í³é»ñ, Ïï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µáõÛë»ñÇ, Ëáï»ñ, Ù³ÙáõéÝ»ñ, ù³ñ³ùáë»ñ, ·»Õ³½³ñ¹ Ýå³ï³ÏÝ»ñáí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3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áõÛë»ñÇ Ñ³ïí³ÍÝ»ñ, Ëáï»ñ, Ù³ÙáõéÝ»ñ, ù³ñ³ùáëÝ»ñ ·»Õ³½³ñ¹ Ýå³ï³ÏÝ»ñáí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µáõë³Ï³Ý, û·ï³·áñÍíáÕ ÑÛáõëÙ³Ý, ÉóÙ³Ý, Ý»ñÏÙ³Ý Ï³Ù ¹³µ³ÕÙ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áõë³Ï³Ý ÑáõÙù ÑÛáõëùÇ, ËóÙ³Ý, Ý»ñÏÙ³Ý, ïá·áñÙ³Ý ¨ Ù³Ý³Í³·áñÍ³Ï³Ý ³ñï³¹ñáõÃÛ³Ý ³ÛÉ ·áñÍÁÝÃ³óÝ»ñáõÙ û·ï³·áñÍ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µáõë³Ï³Ý, û·ï³·áñÍíáÕ ÑÛáõëÙ³Ý, ÉóÙ³Ý, Ý»ñÏÙ³Ý Ï³Ù ¹³µ³ÕÙ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3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ì³ÛñÇ µáõÛë»ñ åÇï³ÝÇ áõï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 Ù³ïÕ³ß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1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ÛÇÝ Í³é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³µáõÍ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ïÝÏ³ñ³ÝÝ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ï³é³Ùß³ÏÙ³Ý ¨ ÷³Ûï³ÙÃ»ñÙ³Ý µÝ³·³í³é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4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ö³Ûï³ÙÃ»ñáõÙÝ»ñ ¨ Ñ³ñ³ÏÇó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 Ï»Ý¹³ÝÇ, ·»Õ³½³ñ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 ÍáíÇ, µ³óÇ ÓÏÝ³µáõÍ³Ï³Ý ïÝï»ëáõÃÛáõÝÝ»ñáõÙ ³×»óñ³Í ÓÏÝ»ñÇó`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</w:t>
            </w:r>
            <w:r>
              <w:rPr>
                <w:rFonts w:cs="Arial" w:ascii="Arial Armenian" w:hAnsi="Arial Armenian"/>
                <w:sz w:val="20"/>
                <w:szCs w:val="20"/>
              </w:rPr>
              <w:t>ù³Õóñ³Ñ³Ù çñ»ñ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, µ³óÇ ÓÏÝ³µáõÍ³Ï³Ý ïÝï»ëáõÃÛáõÝÝ»ñáõÙ ³×»óñ³Í ÓÏÝ»ñÇó`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ÍáíÇ, ³×»óñ³Í ÓÏÝ³µáõÍ³Ï³Ý ïÝï»ëáõÃÛáõÝÝ»ñáõÙ` Ï»Ý¹³Ý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</w:t>
            </w:r>
            <w:r>
              <w:rPr>
                <w:rFonts w:cs="Arial" w:ascii="Arial Armenian" w:hAnsi="Arial Armenian"/>
                <w:sz w:val="20"/>
                <w:szCs w:val="20"/>
              </w:rPr>
              <w:t>ù³Õóñ³Ñ³Ù çñ»ñ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, ³×»óñ³Í ÓÏÝ³µáõÍ³Ï³Ý ïÝï»ëáõÃÛáõÝÝ»ñáõÙ`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Ï Ã³ñÙ Ï³Ù å³Õ»ó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ÍáíÇ, </w:t>
            </w:r>
            <w:r>
              <w:rPr>
                <w:rFonts w:cs="Arial" w:ascii="Arial Armenian" w:hAnsi="Arial Armenian"/>
                <w:sz w:val="20"/>
                <w:szCs w:val="20"/>
              </w:rPr>
              <w:t>Ã³ñÙ Ï³Ù å³Õ»óñ³Í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,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µ³óÇ ÓÏÝ³µáõÍ³Ï³Ý ïÝï»ëáõÃÛáõÝÝ»ñáõÙ ³×»óñ³Í ÓÏÝ»ñÇó` </w:t>
            </w:r>
            <w:r>
              <w:rPr>
                <w:rFonts w:cs="Arial" w:ascii="Arial Armenian" w:hAnsi="Arial Armenian"/>
                <w:sz w:val="20"/>
                <w:szCs w:val="20"/>
              </w:rPr>
              <w:t>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³Õóñ³Ñ³Ù çñ»ñ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µ³óÇ ÓÏÝ³µáõÍ³Ï³Ý ïÝï»ëáõÃÛáõÝÝ»ñáõÙ ³×»óñ³Í ÓÏÝ»ñÇó` </w:t>
            </w:r>
            <w:r>
              <w:rPr>
                <w:rFonts w:cs="Arial" w:ascii="Arial Armenian" w:hAnsi="Arial Armenian"/>
                <w:sz w:val="20"/>
                <w:szCs w:val="20"/>
              </w:rPr>
              <w:t>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ÍáíÇ, ³×»óñ³Í ÓÏÝ³µáõÍ³Ï³Ý ïÝï»ëáõÃÛáõÝÝ»ñáõÙ` </w:t>
            </w:r>
            <w:r>
              <w:rPr>
                <w:rFonts w:cs="Arial" w:ascii="Arial Armenian" w:hAnsi="Arial Armenian"/>
                <w:sz w:val="20"/>
                <w:szCs w:val="20"/>
              </w:rPr>
              <w:t>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24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</w:t>
            </w:r>
            <w:r>
              <w:rPr>
                <w:rFonts w:cs="Arial" w:ascii="Arial Armenian" w:hAnsi="Arial Armenian"/>
                <w:sz w:val="20"/>
                <w:szCs w:val="20"/>
              </w:rPr>
              <w:t>ù³Õóñ³Ñ³Ù çñ»ñ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³×»óñ³Í ÓÏÝ³µáõÍ³Ï³Ý ïÝï»ëáõÃÛáõÝÝ»ñáõÙ` </w:t>
            </w:r>
            <w:r>
              <w:rPr>
                <w:rFonts w:cs="Arial" w:ascii="Arial Armenian" w:hAnsi="Arial Armenian"/>
                <w:sz w:val="20"/>
                <w:szCs w:val="20"/>
              </w:rPr>
              <w:t>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ã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ã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ã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»ó»ÙáñÃÝ»ñ,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µ³óÇ ÓÏÝ³µáõÍ³Ï³Ý ïÝï»ëáõÃÛáõÝÝ»ñáõÙ ³×»óñ³Í Ë</w:t>
            </w:r>
            <w:r>
              <w:rPr>
                <w:rFonts w:cs="Arial" w:ascii="Arial Armenian" w:hAnsi="Arial Armenian"/>
                <w:sz w:val="20"/>
                <w:szCs w:val="20"/>
              </w:rPr>
              <w:t>»ó»ÙáñÃÝ»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Çó`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ã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³×»óñ³Í ÓÏÝ³µáõÍ³Ï³Ý ïÝï»ëáõÃÛáõÝÝ»ñáõÙ`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ë³é»óñ³Í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ïñ»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¨ ³ÛÉ çñ³ÛÇÝ ³ÝáÕÝ³ß³ñ³íáñÝ»ñ` Ï»Ý¹³ÝÇ,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ïñ»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ëïñ»Ý»ñ, µ³ó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ÓÏÝ³µáõÍ³Ï³Ý ïÝï»ëáõÃÛáõÝÝ»ñáõÙ ³×»óñ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áëïñ»Ý»ñÇó` Ï»Ý¹³ÝÇ,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ïñ»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ëïñ»Ý»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×»óñ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ÓÏÝ³µáõÍ³Ï³Ý ïÝï»ëáõÃÛáõÝÝ»ñáõÙ`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Ï»Ý¹³ÝÇ, Ã³ñÙ Ï³Ù å³Õ»ó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(µ³óÇ áëïñ»Ý»ñÇó) Ï³Ù Ë»ó»ÙáñÃÝ»ñ ¨ çñ³ÛÇÝ ³ÝáÕÝ³ß³ñ³íáñÝ»ñ Ï»Ý¹³ÝÇ,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¨ ³ÛÉ çñ³ÛÇÝ ³ÝáÕÝ³ß³ñ³íáñÝ»ñ` Ï»Ý¹³ÝÇ,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(µ³óÇ áëïñ»Ý»ñÇó) Ï³Ù Ë»ó»ÙáñÃÝ»ñ ¨ çñ³ÛÇÝ ³ÝáÕÝ³ß³ñ³íáñÝ»ñ Ï»Ý¹³ÝÇ,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¨ ³ÛÉ çñ³ÛÇÝ ³ÝáÕÝ³ß³ñ³íáñÝ»ñ, µ³ó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ÓÏÝ³µáõÍ³Ï³Ý ïÝï»ëáõÃÛáõÝÝ»ñáõÙ ³×»óñ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ÝáÕÝ³ß³ñ³íáñÝ»ñÇó` Ï»Ý¹³ÝÇ,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(µ³óÇ áëïñ»Ý»ñÇó) Ï³Ù Ë»ó»ÙáñÃÝ»ñ ¨ çñ³ÛÇÝ ³ÝáÕÝ³ß³ñ³íáñÝ»ñ Ï»Ý¹³ÝÇ,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ÏÕ³ÙáñÃÝ»ñ ¨ çñ³ÛÇÝ ³ÝáÕÝ³ß³ñ³íáñÝ»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³×»óñ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ÓÏÝ³µáõÍ³Ï³Ý ïÝï»ëáõÃÛáõÝÝ»ñáõÙ` </w:t>
            </w:r>
            <w:r>
              <w:rPr>
                <w:rFonts w:cs="Arial" w:ascii="Arial Armenian" w:hAnsi="Arial Armenian"/>
                <w:sz w:val="20"/>
                <w:szCs w:val="20"/>
              </w:rPr>
              <w:t>Ï»Ý¹³ÝÇ,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ç³ÝÝ»ñ (Ïáñ³ÉÝ»ñ) ¨ Ñ³Ù³ÝÙ³Ý ÙÃ»ñù, Ï³ÏÕ³ÙáñÃÝ»ñÇ, Ë»ó»ÙáñÃÝ»ñÇ Ï³Ù ÷ß³ÙáñÃÝ»ñÇ Ë»óÇÝ»ñ ¨ ½ñ³ÑÝ»ñ, ëÇå»Ý»ñÇ ÏÙ³Ëù³ÛÇÝ ÏÇë³ÝÝ»ñ, ³Û¹ ÙÃ»ñùÇ ÷áßÇ ¨ ÙÝ³óáñ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³ñç³ÝÝ»ñ ¨ Ñ³Ù³ÝÙ³Ý Ù³ñÙÇÝÝ»ñ, Ë»ó»ÙáñÃÝ»ñÇ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Ï³ÏÕ³ÙáñÃÝ»ñÇ, ÷ß³ÙáñÃ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Ë»óÇÝ»ñ áõ ½ñ³ÑÝ»ñ, ·ÉËáï³ÝÇÝ»ñÇ Ù³ëÝ³ïí³Í Ë»óÇ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áõÝ·Ý»ñ µÝ³Ï³Ý Ï»Ý¹³Ý³Ï³Ý Í³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êåáõÝ·Ý»ñ µÝ³Ï³Ý, Ï»Ý¹³Ý³Ï³Ý Í³·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ÇÙáõéÝ»ñ ÍáíÇ ¨ ³ÛÉ, Ã³ñÙ Ï³Ù ãáñ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çñ³ÛÇÝ Ù³ñÙÇÝÝ»ñ áõ Ï»Ý¹³ÝÇÝ»ñ ¨ ¹ñ³ÝóÇó ëï³óí³Í 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ÇÙáõéÝ»ñ ÍáíÇ ¨ ³ÛÉ, Ã³ñÙ Ï³Ù ãáñ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æñÇÙáõéÝ»ñ Íáí³ÛÇÝ ¨ ³ÛÉ, µ³ó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Ýï»ëáõÃÛáõÝÝ»ñáõÙ ³×»óñ³Í 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ÇÙáõé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ÇÙáõéÝ»ñ ÍáíÇ ¨ ³ÛÉ, Ã³ñÙ Ï³Ù ãáñ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æñÇÙáõéÝ»ñ Íáí³ÛÇÝ ¨ ³ÛÉ,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Ýï»ëáõÃÛáõÝÝ»ñáõÙ ³×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·³ñÇï µÝ³Ï³Ý,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ñ·³ñÇï µÝ³Ï³Ý, ³ÝÙß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·³ñÇï ³×»óí³Í,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ñ·³ñÇï ³×»óñ³Í, ³ÝÙß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Ýáñ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ÝáñëáõÃÛ³Ý Ñ»ï Ï³åí³Í ûÅ³Ý¹³Ï 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Ýáñ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70.2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ÕÃ³Û³Ï³Ý Ù³ï³Ï³ñ³ñÙ³Ý Ñ³ñó»ñáí ËáñÑñ¹³ïí³Ï³Ý Í³é³ÛáõÃÛáõÝÝ»ñ ¨ Ï³é³í³ñÙ³Ý Ñ³ñó»ñáí ³ÛÉ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Ý³µáõ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Ý³µáõÍáõÃÛ³Ý Ñ»ï Ï³åí³Í ûÅ³Ý¹³Ï 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³ÍáõË ãß»Õç³ù³ñ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³ñ³Íáõ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Ï»ïÝ»ñ, ·Ý¹ÇÏÝ»ñ ¨ ù³ñ³ÍËÇó ëï³óí³Í Ï³ñÍñ í³é»ÉÇùÇ Ñ³Ù³ÝÙ³Ý ï»ë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ñÇÏ»ïÝ»ñ, µáí³·Ý¹ÇÏÝ»ñ ¨ åÇÝ¹ í³é»ÉÇùÇ Ñ³Ù³ÝÙ³Ý ï»ë³ÏÝ»ñ, ù³ñ³ÍËÇó ëï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ËÇ ³ñ¹ÛáõÝ³Ñ³ÝÙ³Ý µÝ³·³í³éáõÙ (Ù³ùñáõÙ, ¹³ë³Ï³ñ·áõÙ, Ù³ëÝ³ïáõÙ, ù³ñÙ³ÕáõÙ, Ù³Ýñ³óáõÙ, ß»Õç³ù³ñ³óáõÙ ¨ ³ÛÉ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9.9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³ÍËÇ ³ñ¹ÛáõÝ³Ñ³ÝÙ³Ý Ñ»ï Ï³åí³Í ï»ËÝÇÏ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áõË ·áñß (ÉÇ·ÝÇ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¶áñß ³ÍáõË (ÉÇ·ÝÇï)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áõË ·áñß (ÉÇ·ÝÇ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ñÇÏ»ïÝ»ñ, µáí³·Ý¹ÇÏÝ»ñ ¨ åÇÝ¹ í³é»ÉÇùÇ Ñ³Ù³ÝÙ³Ý ï»ë³ÏÝ»ñ, ·áñß ³ÍËÇó ëï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ñÇÏ»ïÝ»ñ, µáí³·Ý¹ÇÏÝ»ñ ¨ åÇÝ¹ í³é»ÉÇùÇ Ñ³Ù³ÝÙ³Ý ï»ë³ÏÝ»ñ, ïáñýÇó ëï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Ã ÑáõÙ ¨ Ý³íÃ³ÙÃ»ñù ÑáõÙ, ëï³óí³Í µÇïáõÙ³íáñ ÙÇÝ»ñ³ÉÝ»ñÇó (Ñ³Ýù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6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Ùß³Ï Ý³íÃ,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Ý»ñ³éÛ³É µÇïáõÙ³íáñ ÙÇÝ»ñ³ÉÝ»ñÇó ëï³óí³Í Ý³íÃ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 µÝ³Ï³Ý Ñ»ÕáõÏ Ï³Ù ·³½³ÛÇÝ íÇ×³Ï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06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´Ý³Ï³Ý ·³½ Ñ»ÕáõÏ Ï³Ù ·³½³ÝÙ³Ý íÇ×³ÏáõÙ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³¹ñÙ³Ý Ýå³ï³Ïáí µÝ³Ï³Ý ·³½Ç Ñ»ÕáõÏ³óÙ³Ý ¨ í»ñ³·³½ÇýÇ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9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³Ý ·³½Ç Ñ»ÕáõÏ³óÙ³Ý ¨  í»ñ³·³½ÇýÇÏ³óÙ³Ý Í³é³ÛáõÃÛáõÝÝ»ñ, Ù³ïáõóíáÕ Ñ³Ýù³í³ÛñÇ ï³ñ³ÍùáõÙ, µÝ³Ï³Ý ·³½Ç ÷áË³¹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³¹ñÙ³Ý Ýå³ï³Ïáí µÝ³Ï³Ý ·³½Ç Ñ»ÕáõÏ³óÙ³Ý ¨ í»ñ³·³½ÇýÇ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áõÕ³ÛÇÝ ïñ³ÝëåáñïÇ Ñ»ï Ï³åí³Í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³¹ñÙ³Ý Ýå³ï³Ïáí µÝ³Ï³Ý ·³½Ç Ñ»ÕáõÏ³óÙ³Ý ¨ í»ñ³·³½ÇýÇ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ÛÇÝ ïñ³ÝëåáñïÇ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³ù³ñ»ñ µÇïáõÙ³íáñ Ï³Ù Ý³íÃ³µ»ñ, ³í³½Ý»ñµÇïáõ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6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Â»ñÃ³ù³ñ»ñ µÇïáõÙ³íáñ Ï³Ù ³ÛñíáÕ,  ³í³½³ù³ñ»ñ µÇïáõÙ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ñ³ïÙ³Ý, Ý³íÃ³Ñáñ»ñÇ ¨ ·³½³Ñáñ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9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ÃÇ ¨ µÝ³Ï³Ý ·³½Ç ³ñ¹ÛáõÝ³Ñ³ÝÙ³Ý Ñ»ï Ï³åí³Í Ñáñ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ñ³ïÙ³Ý ³ßï³ñ³ÏÝ»ñÇ ï»Õ³Ï³ÛÙ³Ý, Ýáñá·Ù³Ý ¨ ³å³ï»Õ³Ï³ÛÙ³Ý ¨ ³ÛÉ Í³é³ÛáõÃÛáõÝÝ»ñ Ý³íÃÇ ¨ ·³½Ç ³ñ¹ÛáõÝ³Ñ³Ý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9.10.12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ñ³ïÙ³Ý ³ßï³ñ³ÏÝ»ñÇ ï»Õ³Ï³ÛÙ³Ý, Ýáñá·Ù³Ý ¨ ³å³ÙáÝï³ÅÙ³Ý Í³é³ÛáõÃÛáõÝÝ»ñ, Ý³íÃÇ ¨ ·³½Ç ³ñ¹ÛáõÝ³Ñ³ÝÙ³Ý Ñ»ï Ï³åí³Í ï»ËÝÇÏ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.0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áõñ³ÝÇ ¨ ÃáñÇáõ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³ÝÇ ¨ ÃáñÇáõÙÇ Ñ³Ýù³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»ñÏ³ÃÇ, µ³óÇ ÃñÍ³Í »ñÏ³Ã³Ññ³ù³ñÇó (åÇñÇ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Ç Ñ³Ýù³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åÕ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ÝÓÇ Ñ³Ýù³ù³ñ»ñ ¨ Ë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ÝÇÏ»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ÇÏ»ÉÇ Ñ³Ýù³ù³ñ»ñ ¨ Ë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³ÉÛáõÙÇ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ÙÇÝÇ Ñ³Ýù³ù³ñ»ñ ¨ Ë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Ã³ÝÏ³ñÅ»ù Ù»ï³Õ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ÝÏ³ñÅ»ù Ù»ï³ÕÝ»ñÇ Ñ³Ýù³ù³ñ»ñ ¨ Ëï³ÝÛá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Ï³å³ñÇ, óÇÝÏÇ ¨ ³Ý³·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å³ñÇ, óÇÝÏÇ, ³Ý³·Ç Ñ³Ýù³ù³ñ»ñ ¨ Ë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·áõÝ³íáñ Ù»ï³Õ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³ÛÉ ·áõÝ³íáñ Ù»ï³ÕÝ»ñÇ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Ù³ñ ¨ ù³ñ Ïñ³ù³ñ³ÛÇÝ, ³ÛÉ, Ñáõß³ñÓ³ÝÝ»ñÇ, »ñ»ë³Ùß³ÏÙ³Ý Ï³Ù ßÇÝ³ñ³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ñÙ³ñ ¨ ³ÛÉ Ïñ³ù³ñ³ÛÇÝ ·»Õ³½³ñ¹³ÛÇÝ áõ ßÇÝ³ñ³ñ³Ï³Ý 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ÝÇï, ³í³½³ù³ñ ¨ ù³ñ Ñáõß³ñÓ³ÝÝ»ñÇ, »ñ»ë³Ùß³ÏÙ³Ý Ï³Ù ßÇÝ³ñ³ñáõÃÛ³Ý Ñ³Ù³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ñ³ÝÇï, ³í³½³ù³ñ ¨ ³ÛÉ ·»Õ³½³ñ¹³ÛÇÝ áõ ßÇÝ³ñ³ñ³Ï³Ý 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ù³ñ ¨ ·Çå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ñ³ù³ñ ¨ ·Çå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Ç× ¨ ¹áÉáÙ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íÇ× ¨ ãÏ³ÉóÇÝ³óí³Í ¹áÉáÙ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Ç× ¨ ¹áÉáÙ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¸áÉáÙÇï Ï³ÉóÇÝ³óí³Í Ï³Ù ß»Õç³ù³ñ³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»ñÃ³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½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½ µÝ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ÇÏÝ»ñ, ÷ßáõñ ¨ ÷áßÇ ù³ñÇ, ×É³ù³ñ, ÏáåÇ×, ËÇ× Ï³Ùù³ñ ç³ñ¹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É³ù³ñ, ÏáåÇ×, ù³ñÇ Ñ³ïÇÏÝ»ñ, ÷ßñ³Ýù ¨ ÷á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ÙÝ»ñ ßÇÝ³ñ³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ÙÇ ¨ Ñ³Ù³ÝÙ³Ý ³ñ¹ÛáõÝ³µ»ñ³Ï³Ý Ã³÷áÝÝ»ñÇ Ë³éÝáõñ¹Ý»ñ ×³É³ù³ñÇ, Ïáå×Ç, Ë×Ç Ñ³í»ÉáõÛÃáí Ï³Ù ³é³Ýó Ñ³í»ÉáõÛÃÇ, ßÇÝ³ñ³ñ³Ï³Ý Ýå³ï³ÏÝ»ñáí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ÙÝ»ñ ßÇÝ³ñ³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ÇïáõÙ³ÛÇÝ Ë³éÝáõñ¹Ý»ñ µÝ³Ï³Ý ¨ ³ñÑ»ëï³Ï³Ý ù³ñÇ áõ µÇïáõÙÇ, µÝ³Ï³Ý ³ëý³ÉïÇ Ï³Ù áñå»ë Ï³å³Ïó³ÝÛáõÃ û·ï³·áñÍíáÕ ³ÛÉ ÝÛáõÃ»ñÇ ÑÇÙ³Ý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»Ý³Ï³í (Ï³áÉÇÝ) ¨ Ï³í ×»Ý³Ï³í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8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»Ý³Ï³í ¨ ³ÛÉ ×»Ý³Ï³í³ÛÇÝ Ï³í»ñ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, ³ÛÉ, ³Ý¹³Éáõ½Çï,ÏÇ³ÝÇï ¨ ëÇÉÇÙ³ÝÇï, ÙáõÉÇï, Ññ³Ï³í³ÛÇÝ Ï³Ù ùí³ñó³ÛÇÝ Ññ³Ñ»ëï ³ÕÛáõëÇ (¹ÇÝ³ë³ÛÇÝ) ÑáÕ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8.1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³í»ñ, ³Ý¹³Éáõ½Çï, ÏÇ³ÝÇï ¨ ëÇÉÇÙ³ÝÇï, ÙáõÉÇï, Ññ³Ï³í³ÛÇÝ Ï³Ù ¹ÇÝ³ë³ÛÇÝ ÑáÕ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³ïÝ»ñ Ï³ÉóÇáõÙÇ Ï³Ù ³ÉÛáõÙÇÝÇ µÝ³Ï³Ý, Ï³ñÝ³ÉÇï, ëÇÉíÇï, Ï³ÉÇáõÙÇ ³Õ»ñ µÝ³Ï³Ý ãÙß³Ï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³ïÝ»ñ µÝ³Ï³Ý ¨ Ï³ÉóÇáõÙÇ ³ÉÛáõÙ³ýáë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³ïÝ»ñ Ï³ÉóÇáõÙÇ Ï³Ù ³ÉÛáõÙÇÝÇ µÝ³Ï³Ý, Ï³ñÝ³ÉÇï, ëÇÉíÇï, Ï³ÉÇáõÙÇ ³Õ»ñ µÝ³Ï³Ý ãÙß³Ï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ÙÇÝ»ñ³ÉÝ»ñ ùÇÙÇ³Ï³Ý ³ñ¹ÛáõÝ³µ»ñáõÃÛ³Ý ¨ å³ñ³ñï³ÝÛáõÃ»ñÇ ³ñï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³Ññ³ù³ñ (åÇñÇï) ãÃñÍ³Í, ÍÍáõÙµ ÑáõÙ Ï³Ù ãÙ³ù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³Ññ³ù³ñ»ñ (åÇñÇïÝ»ñ) ãÃñÍ³Í, ÍÍáõÙµ ³ÝÙß³Ï Ï³Ù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Ý»ñ³ÉÝ»ñ ùÇÙÇ³Ï³Ý ³ñ¹ÛáõÝ³µ»ñáõÃÛ³Ý Ñ³Ù³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ÇÝ»ñ³ÉÝ»ñ ùÇÙÇ³Ï³Ý ³ñ¹ÛáõÝ³µ»ñáõÃÛ³Ý ¨ å³ñ³ñï³ÝÛáõÃ»ñÇ ³ñï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4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 ¨ Ý³ïñÇáõÙÇ ùÉáñÇ¹ Ù³ù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 ¨ Ý³ïñÇáõÙÇ ùÉáñÇ¹, Ù³ùáõñ. ÍáíÇ ç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4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 ¨ Ý³ïñÇáõÙÇ ùÉáñÇ¹ Ù³ù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4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Õ ë»Õ³ÝÇ (Ï»ñ³ÏñÇ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ÇïáõÙ ¨ ³ëý³Éï µÝ³Ï³Ý, µÇïáõÙÝ»ñ Ï³ñÍñ ¨ ³å³ñÝ»ñ É»éÝ³ÛÇÝ, å³ñáõÝ³ÏáÕ ³ëý³Éï³ÛÇÝ µÇï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8.9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ÇïáõÙÝ»ñ ¨ ³ëý³Éï µÝ³Ï³Ý, ³ëý³ÉïÇïÝ»ñ ¨ ³ëý³Éï³ÛÇÝ ³å³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»ñ Ã³ÝÏ³ñÅ»ù ¨ ÏÇë³Ã³ÝÏ³ñÅ»ù (µ³óÇ ³ñ¹ÛáõÝ³µ»ñ³Ï³Ý ³ÉÙ³ëïÝ»ñÇó) ãÙß³Ïí³Í Ï³Ù áõÕÕ³ÏÇ ëÕáóí³Í ¨ ÏáåÇï 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ÝÏ³ñÅ»ù ¨ ÏÇë³Ã³ÝÏ³ñÅ»ù ù³ñ»ñ (µ³óÇ ï»ËÝÇÏ³Ï³Ý ³ÉÙ³ëïÝ»ñÇó) ³ÝÙß³Ï, ëÕáó³Í Ï³Ù ÏáåÇï 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ëïÝ»ñ ³ñ¹ÛáõÝ³µ»ñ³Ï³Ý, å»Ù½³, ½ÙéÝÇï, ÏáñáõÝ¹ µÝ³Ï³Ý, ÝéÝ³ù³ñ µÝ³Ï³Ý ¨ ÑÕÏ³ÝÛáõÃ»ñ µÝ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ËÝÇÏ³Ï³Ý ³ÉÙ³ëïÝ»ñ ³ÝÙß³Ï, ëÕáó³Í Ï³Ù ÏáåÇï Ùß³Ïí³Í. å»Ù½³. ½ÙéÝÇï, ÏáñáõÝ¹, ÝéÝ³ù³ñ ¨ µÝ³Ï³Ý ³ÛÉ ÑÕÏ³ÝÛá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»ñ É»éÝ³ÛÇÝ ¨ ÙÇÝ»ñ³ÉÝ»ñ µÝ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ñ³ÝÇï, ³í³½³ù³ñ ¨ ³ÛÉ ·»Õ³½³ñ¹³ÛÇÝ áõ ßÇÝ³ñ³ñ³Ï³Ý 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»ñ É»éÝ³ÛÇÝ ¨ ÙÇÝ»ñ³ÉÝ»ñ µÝ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ÇÝ»ñ³É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»ñ É»éÝ³ÛÇÝ ¨ ÙÇÝ»ñ³ÉÝ»ñ µÝ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Çñ ¨ Ã³÷áÝÝ»ñÇ ³ÛñÙ³Ý ÙÝ³óáñ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ï³í³ñÇ ¨ ÑáñÃÇ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Çë Ëáßáñ »Õç»ñ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»Ý¹³ÝÇÝ»ñÇ`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ï³í³ñÇ ¨ ÑáñÃÇ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Çë Ëáßáñ »Õç»ñ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»Ý¹³ÝÇÝ»ñÇ`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Ëá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Ëá½Ç`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Ëá½Ç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Ëá½Ç`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áãË³ñÇ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áãË³ñÇ`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áãË³ñÇ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áãË³ñÇ`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³Û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³ÛÍÇ`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³Û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³ÛÍÇ`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ÓÇáõ, çáñ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ÓÇáõ ¨ ÓÇ³½·Ç ³ÛÉ Ï»Ý¹³ÝÇÝ»ñÇ`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ÓÇáõ, çáñ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ÓÇáõ Ï³Ù ÓÇ³½·Ç ³ÛÉ Ï»Ý¹³ÝÇÝ»ñÇ`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ÝÃ³ÙÃ»ñ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ÝÝ¹³ÛÇÝ »ÝÃ³ÙÃ»ñù Ëáßáñ »Õç»ñ³íáñ Ï»Ý¹³ÝÇÝ»ñÇ, Ëá½Ç, áãË³ñÇ, ³ÛÍÇ, ÓÇáõ Ï³Ù ÓÇ³½·Ç ³ÛÉ Ï»Ý¹³ÝÇÝ»ñÇ` Ã³ñÙ Ï³Ù å³Õ»ó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ÝÃ³ÙÃ»ñ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¨ ëÝÝ¹³ÛÇÝ »ÝÃ³ÙÃ»ñù ³ÛÉ Ï»Ý¹³ÝÇÝ»ñÇ` Ã³ñÙ, å³Õ»óñ³Í Ï³Ù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ñ¹ ·½·½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ñ¹ ·½·½³Í ãÉí³óí³Í, Ý»ñ³éÛ³É ·½·½³Í µáõñ¹Á Éí³óí³Í ·»Õ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 ¨ Ï³ßÇÝ»ñ ÑáõÙ ³ÙµáÕç³Ï³Ý Ëáßáñ »Õç»ñ³íáñ ³Ý³ëáõÝÝ»ñÇ Ï³Ù ÓÇ³½·Ç Ï»Ý¹³Ý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áñÃÇ ¨ Ï³ßÇ ³ÝÙß³Ï, ³ÙµáÕç³Ï³Ý` Ëáßáñ »Õç»ñ³íáñ Ï³Ù ÓÇ³½·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»Ý¹³ÝÇ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 ¨ Ï³ßÇÝ»ñ ÑáõÙ, ³ÛÉ, Ëáßáñ »Õç»ñ³íáñ ³Ý³ëáõÝÝ»ñÇ Ï³Ù ÓÇ³½·Ç Ï»Ý¹³Ý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³ÝÙß³Ï ÙáñÃÇ ¨ Ï³ßÇ Ëáßáñ »Õç»ñ³íáñ Ï³Ù ÓÇ³½·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»Ý¹³ÝÇ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 ¨ Ï³ßÇÝ»ñ ÑáõÙ, áãË³ñÝ»ñÇ Ï³Ù ·³é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ñÃÇ ¨ Ï³ßÇ ³ÝÙß³Ï` áãË³ñÇ Ï³Ù ·³é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 ¨ Ï³ßÇÝ»ñ ÑáõÙ, ³ÛÍ»ñÇ ¨ áõÉ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ñÃÇ ¨ Ï³ßÇ ³ÝÙß³Ï` ³ÛÍÇ Ï³Ù áõÉ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ñå»ñ Ëáßáñ »Õç»ñ³íáñ ³Ý³ëáõÝÝ»ñÇ, áãË³ñÝ»ñÇ, ³ÛÍ»ñÇ, Ëá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ñå»ñ Ëáßáñ »Õç»ñ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»Ý¹³ÝÇÝ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 áãË³ñÇ, ³ÛÍÇ Ï³Ù Ëá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ñ¹Ý»ñ ãÙß³Ïí³Í áã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ÝÃ³ÙÃ»ñù áã ëÝÝ¹³ÛÇÝ, ³ÝÙß³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ñÙ ¨ å³Ñ³ÍáÛ³óñ³Í ÙëÇ (µ³óÇ ÁÝï³ÝÇ ÃéãáõÝÝ»ñÇ ÙëÇó) ³ñ¹ÛáõÝ³µ»ñ³Ï³Ý Ùß³ÏÙ³Ý ¨ å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»ÝÃ³ÙÃ»ñù ÁÝï³ÝÇ ÃéãáõÝÝ»ñÇ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Çë ÁÝï³ÝÇ ÃéãáõÝÝ»ñÇ`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»ÝÃ³ÙÃ»ñù ÁÝï³ÝÇ ÃéãáõÝÝ»ñÇ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ºÝÃ³ÙÃ»ñù ÁÝï³ÝÇ ÃéãáõÝÝ»ñÇ, ëÝÝ¹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»ÝÃ³ÙÃ»ñù ÁÝï³ÝÇ ÃéãáõÝÝ»ñÇ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Çë ÁÝï³ÝÇ ÃéãáõÝÝ»ñÇ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»ÝÃ³ÙÃ»ñù ÁÝï³ÝÇ ÃéãáõÝÝ»ñÇ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ºÝÃ³ÙÃ»ñù ÁÝï³ÝÇ ÃéãáõÝÝ»ñÇ, ëÝÝ¹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ÙëÇ »ÝÃ³ÙÃ»ñù, ³ÛÉ (Ý»ñ³éÛ³É Ý³å³ëï³ÏÇ, ×³·³ñÇ ¨ í³ÛñÇ Ï»Ý¹³ÝÇÝ»ñÇ ÙÇëÁ) Ã³ñÙ, å³Õ»óñ³Í Ï³Ù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¨ ëÝÝ¹³ÛÇÝ »ÝÃ³ÙÃ»ñù ³ÛÉ Ï»Ý¹³ÝÇÝ»ñÇ` Ã³ñÙ, å³Õ»óñ³Í Ï³Ù ë³é»óñ³Í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ñå ÃéãÝÇ ÁÝï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Ö³ñå»ñ ÁÝï³ÝÇ ÃéãáõÝ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ÙµáõÉ ¨ Ï³ßÇÝ»ñ ÃéãáõÝÝ»ñÇ ÷»ïáõñ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ÙµáõÉ ÃéãáõÝÝ»ñÇ ¨ ÷»ïáõñáí Ï³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ñÙ ¨ å³Ñ³ÍáÛ³óñ³Í ÁÝï³ÝÇ ÃéãÝÇ ÙëÇ ³ñ¹ÛáõÝ³µ»ñ³Ï³Ý Ùß³ÏÙ³Ý ¨ å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Ýï³ÝÇ ÃéãáõÝÝ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ÙëÇ »ÝÃ³ÙÃ»ñù ³ÕÁ ¹ñ³Í, ³Õ³çñÇ Ù»ç, ãáñ³óñ³Í Ï³Ù ³åËï³Í. ³ÉÛáõñ ëÝÝ¹³ÛÇÝ ¨ ÷áßÇ ÙëÇó Ï³Ù ÙëÇ »ÝÃ³ÙÃ»ñ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Çë Ëá½Ç` Ñ³ïí³ÍùÝ»ñ ³Õ ¹ñ³Í, ãáñ³óñ³Í Ï³Ù ³åËï³Í (µ»ÏáÝ ¨ Ëá½³åáõËï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ÙëÇ »ÝÃ³ÙÃ»ñù ³ÕÁ ¹ñ³Í, ³Õ³çñÇ Ù»ç, ãáñ³óñ³Í Ï³Ù ³åËï³Í. ³ÉÛáõñ ëÝÝ¹³ÛÇÝ ¨ ÷áßÇ ÙëÇó Ï³Ù ÙëÇ »ÝÃ³ÙÃ»ñ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Çë Ëáßáñ »Õç»ñ³íáñ Ï»Ý¹³ÝÇÝ»ñÇ` ³Õ ¹ñ³Í, ãáñ³óñ³Í Ï³Ù ³åË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ÙëÇ »ÝÃ³ÙÃ»ñù ³ÕÁ ¹ñ³Í, ³Õ³çñÇ Ù»ç, ãáñ³óñ³Í Ï³Ù ³åËï³Í. ³ÉÛáõñ ëÝÝ¹³ÛÇÝ ¨ ÷áßÇ ÙëÇó Ï³Ù ÙëÇ »ÝÃ³ÙÃ»ñ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ØÇë Ï³Ù ëÝÝ¹³ÛÇÝ »ÝÃ³ÙÃ»ñù ³ÛÉ Ï»Ý¹³ÝÇÝ»ñÇ` ³Õ ¹ñ³Í Ï³Ù ³Õ³çñÇ Ù»ç, ãáñ³óñ³Í Ï³Ù ³åËï³Í. ÙëÇó ¨ »ÝÃ³ÙÃ»ñùÇó ÏáåÇï ¨ Ù³Ýñ ³Õ³óí³ÍùÇ ëÝÝ¹³ÛÇÝ ³ÉÛáõ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ÙëÇó, ÙëÇ »ÝÃ³ÙÃ»ñùÇó ¨ Ï»Ý¹³ÝÇÝ»ñÇ ³ñÛáõÝÇó å³Ñ³ÍáÛ³óñ³Í ¨ å³ïñ³ëïÇ,ÉáõÍ³Ù½áõùÝ»ñ (¿ùëïñ³ÏïÝ»ñ) ¨ ÑÛáõÃ»ñ ÙëÇó, ÓÏÇó ¨ çñ³ÛÇÝ ³ÝáÕÝ³ß³ñ³íá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ºñßÇÏ»Õ»Ý ¨ Ñ³Ù³ÝÙ³Ý Ùë³ÙÃ»ñù  ÙëÇó, »ÝÃ³ÙÃ»ñùÇó Ï³Ù Ï»Ý¹³ÝÇÝ»ñÇ ³ñÛáõ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ÙëÇó, ÙëÇ »ÝÃ³ÙÃ»ñùÇó ¨ Ï»Ý¹³ÝÇÝ»ñÇ ³ñÛáõÝÇó å³Ñ³ÍáÛ³óñ³Í ¨ å³ïñ³ëïÇ,ÉáõÍ³Ù½áõùÝ»ñ (¿ùëïñ³ÏïÝ»ñ) ¨ ÑÛáõÃ»ñ ÙëÇó, ÓÏÇó ¨ çñ³ÛÇÝ ³ÝáÕÝ³ß³ñ³íá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ëÇó, »ÝÃ³ÙÃ»ñùÇó Ï³Ù Ï»Ý¹³ÝÇÝ»ñÇ ³ñÛáõÝÇó å³ïñ³ëïí³Í ¨ å³Ñ³ÍáÛ³óí³Í ³ÛÉ ÙÃ»ñù (µ³óÇ å³ïñ³ëïÇ Ï»ñ³Ïñ³ï»ë³ÏÝ»ñÇó ¨ »ñßÇÏ»Õ»Ý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ÙëÇó, ÙëÇ »ÝÃ³ÙÃ»ñùÇó ¨ Ï»Ý¹³ÝÇÝ»ñÇ ³ñÛáõÝÇó å³Ñ³ÍáÛ³óñ³Í ¨ å³ïñ³ëïÇ,ÉáõÍ³Ù½áõùÝ»ñ (¿ùëïñ³ÏïÝ»ñ) ¨ ÑÛáõÃ»ñ ÙëÇó, ÓÏÇó ¨ çñ³ÛÇÝ ³ÝáÕÝ³ß³ñ³íá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ñ³ëïÇ ëÝÝ¹³ÙÃ»ñù ¨ Ï»ñ³Ïñ³ï»ë³ÏÝ»ñ ÙëÇ, Ùë³ÛÇÝ »ÝÃ³ÙÃ»ñùÇ Ï³Ù ³ñÛáõÝÇ ÑÇÙ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ÙëÇó, ÙëÇ »ÝÃ³ÙÃ»ñùÇó ¨ Ï»Ý¹³ÝÇÝ»ñÇ ³ñÛáõÝÇó å³Ñ³ÍáÛ³óñ³Í ¨ å³ïñ³ëïÇ,ÉáõÍ³Ù½áõùÝ»ñ (¿ùëïñ³ÏïÝ»ñ) ¨ ÑÛáõÃ»ñ ÙëÇó, ÓÏÇó ¨ çñ³ÛÇÝ ³ÝáÕÝ³ß³ñ³íá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Í³Ù½áõùÝ»ñ ¨ ÑÛáõÃ»ñ ÙëÇó, ÓÏÇó ¨ çñ³ÛÇÝ ³ÝáÕÝ³ß³ñ³íáñ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, ³ÉÛáõñ ¨ Ñ³ïÇÏÝ»ñ ÙëÇó, áã åÇï³ÝÇ Ù³ñ¹Ï³Ýó ëÝÝ¹Ç Ñ³Ù³ñ, Ë³ñË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ÉÛáõñ ÙëÇó ¨ »ÝÃ³ÙÃ»ñùÇó` áã ëÝÝ¹³ÛÇÝ, ÏáåÇï ¨ Ù³Ýñ ³Õ³óí³ÍùÇ. Ë³ñË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ÛÇÝ ¨ ³ÛÉ Ù»Ãá¹Ý»ñáí Ùë³ÙÃ»ñù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3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ë³ÙÃ»ñùÇ ç»ñÙ³Ùß³ÏÙ³Ý ¨ ³ÛÉ »Õ³Ý³ÏÝ»ñáí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ëÇó ¨ ÃéãÝÇ ÙëÇó 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Çó ¨ ÃéãÝ³ÙëÇó Ùë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ÏÇ ÓÏ³Ý, ÙÇë ÓÏ³Ý, ³ÛÉ, Ã³ñÙ Ï³Ù å³Õ»óñ³Í. ÉÛ³ñ¹, Ë³íÇ³ñ ¨ ë»ñÙÝ³·»ÕÓ»ñ ÓÏ³Ý,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ëáõÏÇ ¨ ÓÏ³Ý ÙÇë (Ý»ñ³éÛ³É ³Õ³ó³Í ÙÇëÁ)` </w:t>
            </w:r>
            <w:r>
              <w:rPr>
                <w:rFonts w:cs="Arial" w:ascii="Arial Armenian" w:hAnsi="Arial Armenian"/>
                <w:sz w:val="20"/>
                <w:szCs w:val="20"/>
              </w:rPr>
              <w:t>å³Õ»óñ³Í Ï³Ù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ÏÇ ÓÏ³Ý, ÙÇë ÓÏ³Ý, ³ÛÉ, Ã³ñÙ Ï³Ù å³Õ»óñ³Í. ÉÛ³ñ¹, Ë³íÇ³ñ ¨ ë»ñÙÝ³·»ÕÓ»ñ ÓÏ³Ý,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ÉÛ³ñ¹ ¨ ë»ñÙÝ³·»ÕÍ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³ñÙ Ï³Ù å³Õ»ó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, ëáõÏÇ ÓÏ³Ý, ÙÇë ÓÏ³Ý, ³ÛÉ, ë³é»óñ³Í. ÉÛ³ñ¹, Ë³íÇ³ñ ¨ ë»ñÙÝ³·»ÕÓ»ñ ÓÏ³Ý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, ëáõÏÇ ÓÏ³Ý, ÙÇë ÓÏ³Ý, ³ÛÉ, ë³é»óñ³Í. ÉÛ³ñ¹, Ë³íÇ³ñ ¨ ë»ñÙÝ³·»ÕÓ»ñ ÓÏ³Ý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ëáõÏÇ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, ëáõÏÇ ÓÏ³Ý, ÙÇë ÓÏ³Ý, ³ÛÉ, ë³é»óñ³Í. ÉÛ³ñ¹, Ë³íÇ³ñ ¨ ë»ñÙÝ³·»ÕÓ»ñ ÓÏ³Ý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ÙÇë (Ý»ñ³éÛ³É ³Õ³ó³Í ÙÇëÁ) </w:t>
            </w:r>
            <w:r>
              <w:rPr>
                <w:rFonts w:cs="Arial" w:ascii="Arial Armenian" w:hAnsi="Arial Armenian"/>
                <w:sz w:val="20"/>
                <w:szCs w:val="20"/>
              </w:rPr>
              <w:t>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, ëáõÏÇ ÓÏ³Ý, ÙÇë ÓÏ³Ý, ³ÛÉ, ë³é»óñ³Í. ÉÛ³ñ¹, Ë³íÇ³ñ ¨ ë»ñÙÝ³·»ÕÓ»ñ ÓÏ³Ý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ÉÛ³ñ¹ ¨ ë»ñÙÝ³·»ÕÓ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áñ³óñ³Í, ³ÕÁ ¹ñ³Í Ï³Ù ³Õ³çñÇ Ù»ç , ³åËï³Í. ÓÏ³Ý ³ÉÛáõñ ¨ ÷áßÇ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ëáõÏÇ ãáñ³óñ³Í, ³Õ ¹ñ³Í Ï³Ù ³Õ³çñÇ Ù»ç, µ³Ûó áã ³åË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áñ³óñ³Í, ³ÕÁ ¹ñ³Í Ï³Ù ³Õ³çñÇ Ù»ç , ³åËï³Í. ÓÏ³Ý ³ÉÛáõñ ¨ ÷áßÇ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ÉÛ³ñ¹ ¨ ë»ñÙÝ³·»ÕÍ»ñ ãáñ³óñ³Í, ³åËï³Í, ³Õ ¹ñ³Í Ï³Ù ³Õ³çñÇ Ù»ç. Ëáßáñ ¨ Ù³Ýñ ³Õ³óí³ÍùÇ Ï³Ù Ñ³ïÇÏ³íáñí³Í ëÝÝ¹³ÛÇÝ ÓÏ³Ý ³ÉÛ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áñ³óñ³Í, ³ÕÁ ¹ñ³Í Ï³Ù ³Õ³çñÇ Ù»ç , ³åËï³Í. ÓÏ³Ý ³ÉÛáõñ ¨ ÷áßÇ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 ãáñ³óñ³Í, ³Õ ¹ñ³Í Ï³Ù ³Õ³çñÇ Ù»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áñ³óñ³Í, ³ÕÁ ¹ñ³Í Ï³Ù ³Õ³çñÇ Ù»ç , ³åËï³Í. ÓÏ³Ý ³ÉÛáõñ ¨ ÷áßÇ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, Ý»ñ³éÛ³É ÓÏ³Ý ëáõÏÇÝ, ³åË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Ï å³ïñ³ëïí³Í Ï³Ù å³Ñ³ÍáÛ³óñ³Í ³ÛÉ »Õ³Ý³Ïáí. ÓÏÝÏÇÃ ¨ ¹ñ³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÷áË³ñÇÝÇã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å³ïñ³ëïí³Í Ï³Ù å³Ñ³ÍáÛ³óí³Í ³ÛÉ »Õ³Ý³Ïáí, µ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ÓÏÝ»Õ»ÝÇó å³ïñ³ëïÇ Ï»ñ³Ïñ³ï»ë³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å³ïñ³ëïí³Í Ï³Ù å³Ñ³ÍáÛ³óñ³Í ³ÛÉ »Õ³Ý³Ïáí. ÓÏÝÏÇÃ ¨ ¹ñ³ ÷áË³ñÇÝÇã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ÝÏÇÃ ¨ ÓÏÝÏÇÃÇ ÷áË³ñÇÝ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å³ïñ³ëïí³Í Ï³Ù å³Ñ³ÍáÛ³óñ³Í ³ÛÉ »Õ³Ý³Ïáí. ÓÏÝÏÇÃ ¨ ¹ñ³ ÷áË³ñÇÝÇã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ä³ïñ³ëïÇ ëÝÝ¹³ÙÃ»ñù ¨ Ï»ñ³Ïñ³ï»ë³ÏÝ»ñ ÓÏÝ³ÛÇÝ ¨ Íáí³ÙÃ»ñ³ÛÇÝ ÑÇÙ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ë³é»óñ³Í. Ï³ÏÕ³ÙáñÃÝ»ñ ¨ çñ³ÛÇÝ ³ÝáÕÝ³ß³ñ³íáñÝ»ñ, ³ÛÉ, ë³é»óñ³Í, ãáñ³óñ³Í, ³ÕÁ ¹ñ³Í Ï³Ù ³Õ³çñÇ Ù»ç. ³ÉÛáõñ ë³é»óñ³Í, ÷áßÇ ¨ Ñ³ïÇÏÝ»ñ Ë»ó»ÙáñÃÝ»ñÇó,åÇï³ÝÇ Ù³ñ¹áõ ëÝÝ¹Ç Ù»ç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ó»ÙáñÃÝ»ñ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ë³é»óñ³Í. Ï³ÏÕ³ÙáñÃÝ»ñ ¨ çñ³ÛÇÝ ³ÝáÕÝ³ß³ñ³íáñÝ»ñ, ³ÛÉ, ë³é»óñ³Í, ãáñ³óñ³Í, ³ÕÁ ¹ñ³Í Ï³Ù ³Õ³çñÇ Ù»ç. ³ÉÛáõñ ë³é»óñ³Í, ÷áßÇ ¨ Ñ³ïÇÏÝ»ñ Ë»ó»ÙáñÃÝ»ñÇó,åÇï³ÝÇ Ù³ñ¹áõ ëÝÝ¹Ç Ù»ç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ÏÕ³ÙáñÃÝ»ñ ë³é»óñ³Í, ãáñ³óñ³Í, ³åËï³Í, ³Õ ¹ñ³Í Ï³Ù ³Õ³çñÇ Ù»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ë³é»óñ³Í. Ï³ÏÕ³ÙáñÃÝ»ñ ¨ çñ³ÛÇÝ ³ÝáÕÝ³ß³ñ³íáñÝ»ñ, ³ÛÉ, ë³é»óñ³Í, ãáñ³óñ³Í, ³ÕÁ ¹ñ³Í Ï³Ù ³Õ³çñÇ Ù»ç. ³ÉÛáõñ ë³é»óñ³Í, ÷áßÇ ¨ Ñ³ïÇÏÝ»ñ Ë»ó»ÙáñÃÝ»ñÇó,åÇï³ÝÇ Ù³ñ¹áõ ëÝÝ¹Ç Ù»ç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æñ³ÛÇÝ ³ÛÉ ³ÝáÕÝ³ß³ñ³íáñÝ»ñ` ë³é»óñ³Í, ãáñ³óñ³Í, ³åËï³Í, ³Õ ¹ñ³Í Ï³Ù ³Õ³çñÇ Ù»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, Ï³ÏÕ³ÙáñÃÝ»ñ ¨ ³ÛÉ çñ³ÛÇÝ ³ÝáÕÝ³ß³ñ³íáñÝ»ñ, å³ïñ³ëïí³Í Ï³Ù å³Ñ³ÍáÛ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ó»ÙáñÃÝ»ñ å³ïñ³ëïí³Í Ï³Ù å³Ñ³ÍáÛ³óí³Í ³ÛÉ »Õ³Ý³Ïáí. Ï³ÏÕ³ÙáñÃÝ»ñ ¨ ³ÛÉ çñ³ÛÇÝ ³ÝáÕÝ³ß³ñ³íáñÝ»ñ å³ïñ³ëïí³Í Ï³Ù å³Ñ³ÍáÛ³óí³Í ³ÛÉ »Õ³Ý³Ï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, ÷áßÇ ¨ Ñ³ïÇÏÝ»ñ ÓÏÝ»ñÇó, Ë»ó»ÙáñÃÝ»ñÇó, Ï³ÏÕ³ÙáñÃÝ»ñÇó ¨ ³ÛÉ çñ³ÛÇÝ ³ÝáÕÝ³ß³ñ³íáñÝ»ñÇó, áã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ÉÛáõñ ÏáåÇï ¨ Ù³Ýñ ³Õ³óí³ÍùÇ, áã ëÝÝ¹³ÛÇÝ` ÓÏÇó, Ë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ó»ÙáñÃÝ»ñÇó, Ï³ÏÕ³ÙáñÃÝ»ñÇó ¨ ³ÛÉ çñ³ÛÇÝ ³ÝáÕÝ³ß³ñ³íáñÝ»ñÇó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ÓÏÝ»ñÇó, Ë»ó»ÙáñÃÝ»ñÇó, Ï³ÏÕ³ÙáñÃÝ»ñÇó Ï³Ù ³ÛÉ çñ³ÛÇÝ ³ÝáÕÝ³ß³ñ³íáñÝ»ñÇó, áã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ÛÉ áã ëÝÝ¹³ÛÇÝ ÓÏÝ³ÙÃ»ñù ÓÏÇó, Ë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ó»ÙáñÃÝ»ñÇó, Ï³ÏÕ³ÙáñÃÝ»ñÇó ¨ ³ÛÉ çñ³ÛÇÝ ³ÝáÕÝ³ß³ñ³íáñÝ»ñÇó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Ý³ÙÃ»ñùÇ ³åËïÙ³Ý ¨ ³ÛÉ »Õ³Ý³ÏÝ»ñáí å³ÑÙ³Ý ¨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Ý³ÙÃ»ñùÇ ³ñï³¹ñáõÃÛ³Ý ³åËïÙ³Ý ¨ ³ÛÉ »Õ³Ý³ÏÝ»ñáí å³Ñ³ÍáÛ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Ý³ÙÃ»ñùÇ ³åËïÙ³Ý ¨ ³ÛÉ »Õ³Ý³ÏÝ»ñáí å³ÑÙ³Ý ¨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ÒÏÇó,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Ë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ó»ÙáñÃÝ»ñÇó, Ï³ÏÕ³ÙáñÃÝ»ñÇó ¨ ³ÛÉ çñ³ÛÇÝ ³ÝáÕÝ³ß³ñ³íáñÝ»ñÇó ÓÏÝ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ïáýÇÉ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å³Ñ³ÍáÛ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ïáýÇÉ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å³Ñ³ÍáÛ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ïáýÇÉ ãáñ³óñ³Í, Ý»ñ³éÛ³É Ïïñ³ïí³ÍÁ, µ³Ûó Ñ»ï³·³ Ùß³ÏÙ³Ý ã»ÝÃ³ñ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å³Ñ³ÍáÛ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³ñïáýÇÉ ãáñ³óñ³Í`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áåÇï ¨ Ù³Ýñ ³Õ³óí³ÍùÇ ³ÉÛáõñÇ, ËÛáõëÇ, ÷³ÃÇÉÝ»ñÇ, Ñ³ïÇÏ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å³Ñ³ÍáÛ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ïáýÇÉ å³ïñ³ëïí³Í Ï³Ù å³Ñ³ÍáÛ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ÛÇÝ Ùß³ÏÙ³Ùµ Ï³Ù ³ÛÉ »Õ³Ý³ÏÝ»ñáí Ï³ñïáýÇÉÇ ¨ ¹ñ³ÝóÇó ÙÃ»ñùÇ í»ñ³Ùß³ÏÙ³Ý (Ý»ñ³éÛ³É Ù³ùñÙ³Ý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31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Î³ñïáýÇÉÇ ¨ Ï³ñïáýÇÉÇó ÙÃ»ñùÇ ³ñï³¹ñáõÃÛ³Ý ç»ñÙ³Ùß³ÏÙ³Ý ¨ ³ÛÉ »Õ³Ý³ÏÝ»ñáí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ÛÇÝ Ùß³ÏÙ³Ùµ Ï³Ù ³ÛÉ »Õ³Ý³ÏÝ»ñáí Ï³ñïáýÇÉÇ ¨ ¹ñ³ÝóÇó ÙÃ»ñùÇ í»ñ³Ùß³ÏÙ³Ý (Ý»ñ³éÛ³É Ù³ùñÙ³Ý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Î³ñïáýÇÉÇ Ùß³ÏÙ³Ý ¨ å³Ñ³ÍáÛ³ó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Ý ·áñÍÁÝÃ³óÇ 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áÙ³ï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Ü³ñÝç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áõñÇÝç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ù³Û³Ý³ñÝç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³ÕáÕ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ÝÓáñ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ñ·³ÑÛáõÃ»ñÇ ¨ µ³Ýç³ñ³ÑÛáõÃ»ñÇ Ë³éÝáõñ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Ùñ·³ÑÛáõÃ»ñ ¨ µ³Ýç³ñ³ÑÛá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ñ·Ç ¨ µ³Ýç³ñ»Õ»ÝÇ Ñ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ñ·³ÑÛáõÃ»ñÇ ¨ µ³Ýç³ñ³ÑÛáõÃ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(µ³óÇ Ï³ñïáýÇÉÇó) ¨ ëÝÏ»ñ (ÑáõÙ Ï³Ù çñáõÙ »÷³Í Ï³Ù ßá·»Ë³ß³Í)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Ýç³ñ»Õ»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 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¨ ëÝÏ»ñ å³Ñ³ÍáÛ³óñ³Í Ï³ñ×³Å³ÙÏ»ï å³Ñå³Ý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Ýç³ñ»Õ»Ý å³Ñ³ÍáÛ³óí³Í Ï³ñ×³ï¨ å³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¨ ëÝÏ»ñ ãáñ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Ýç³ñ»Õ»Ý ãáñ³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³Ñ³ÍáÛ³óñ³Í ³é³Ýó ù³ó³ËÇ Ï³Ù ù³ó³Ë³ÃÃíÇ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¨ µ³Ýç³ñ»Õ»Ý Ïïñ³ï³Í áõ ÷³Ã»Ã³í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³Ñ³ÍáÛ³óñ³Í ³é³Ýó ù³ó³ËÇ Ï³Ù ù³ó³Ë³ÃÃíÇ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áµÇ å³Ñ³ÍáÛ³óí³Í ³é³Ýó ù³ó³ËÇ Ï³Ù ù³ó³Ë³ÃÃíÇ, µ³óÇ µ³Ýç³ñ»Õ»ÝÇ å³ïñ³ëïÇ Ï»ñ³Ïñ³ï»ë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³Ñ³ÍáÛ³óñ³Í ³é³Ýó ù³ó³ËÇ Ï³Ù ù³ó³Ë³ÃÃíÇ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Çë»é å³Ñ³ÍáÛ³óí³Í ³é³Ýó ù³ó³ËÇ Ï³Ù ù³ó³Ë³ÃÃíÇ, µ³óÇ µ³Ýç³ñ»Õ»ÝÇ å³ïñ³ëïÇ Ï»ñ³Ïñ³ï»ë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³Ñ³ÍáÛ³óñ³Í ³é³Ýó ù³ó³ËÇ Ï³Ù ù³ó³Ë³ÃÃíÇ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µ³Ýç³ñ»Õ»Ý (µ³óÇ Ï³ñïáýÇÉÇó), å³Ñ³ÍáÛ³óí³Í ³é³Ýó ù³ó³ËÇ Ï³Ù ù³ó³Ë³ÃÃíÇ, µ³óÇ µ³Ýç³ñ»Õ»ÝÇ å³ïñ³ëïÇ Ï»ñ³Ïñ³ï»ë³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³Ñ³ÍáÛ³óñ³Í ³é³Ýó ù³ó³ËÇ Ï³Ù ù³ó³Ë³ÃÃíÇ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ñ³ëïÇ ëÝÝ¹³ÙÃ»ñù ¨ Ï»ñ³Ïñ³ï»ë³ÏÝ»ñ µ³Ýç³ñ»Õ»ÝÇ ÑÇÙ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Ùñ·»ñ, ÁÝÏáõÛ½Ý»ñ, ëÝÏ»ñ ¨ µáõÛë»ñÇ ³ÛÉ Ù³ë»ñ å³Ñ³ÍáÛ³óñ³Í ù³ó³ËÇ Ï³Ù ù³ó³Ë³ÃÃíÇ û·ï³·áñÍÙ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Ýç³ñ»Õ»Ý (µ³óÇ Ï³ñïáýÇÉÇó), Ùñ·»ñ, ÁÝÏáõÛ½Ý»ñ ¨ µáõÛë»ñÇ ³ÛÉ áõï»ÉÇ Ù³ë»ñ, å³Ñ³ÍáÛ³óí³Í ù³ó³Ëáí Ï³Ù ù³ó³Ë³ÃÃí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¨ ÁÝÏáõÛ½Ý»ñ, Ã³ñÙ Ï³Ù »÷³Í ·áÉáñßáõ íñ³ Ï³Ù çñáõÙ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áõ ÁÝÏáõÛ½Ý»ñ Ã³ñÙ Ï³Ù Ý³Ëûñáù ç»ñÙ³Ùß³Ïí³Í,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Ù»ñ, ¹áÝ¹áÕ³Ï Ùñ·»ñÇ, ËÛáõë»ñ ¨ Ù³ÍáõÏÝ»ñ Ùñ·»ñÇ Ï³Ù ÁÝÏáõÛ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»Ù»ñ, Ùñ·³ÛÇÝ ¹áÝ¹áÕ³ÏÝ»ñ, Ùñ·³ÛÇÝ Ï³Ù ÁÝÏáõÛ½Ç ËÛáõë»ñ ¨ Ù³Í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ÏáõÛ½Ý»ñ, ï³å³Ï³Í, ³ÕÁ ¹ñ³Í Ï³Ù áõñÇß »Õ³Ý³Ïáí Ùß³Ï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ÝÏáõÛ½Ý»ñ ¨ ·»ïÝÁÝÏáõÛ½ µáí³Í, ³ÕÇ Ï³Ù Ùß³Ïí³Í ³ÛÉ »Õ³Ý³Ï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¨ ÁÝÏáõÛ½Ý»ñ å³Ñ³ÍáÛ³óñ³Í Ï³ñ×³Å³ÙÏ»ï å³ÑÙ³Ý Ñ³Ù³ñ, µ³Ûó áã å³ïñ³ëïëÝÝ¹Ç Ù»ç ³ÝÙÇç³Ï³Ý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¨ ÁÝÏáõÛ½Ý»ñ å³Ñ³ÍáÛ³óí³Í Ï³ñ×³Å³ÙÏ»ï å³ÑÙ³Ý Ñ³Ù³ñ, µ³Ûó áã åÇï³ÝÇ ëÝÝ¹áõÙ ³ÝÙÇç³Ï³Ý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å³Ñ³ÍáÛ³óñ³Í (å³ïñ³ëïí³Í å³ÑÙ³Ý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¨ ÁÝÏáõÛ½Ý»ñ, å³Ñ³ÍáÛ³óí³Í Ï³ñ×³Å³ÙÏ»ï å³ÑÙ³Ý Ñ³Ù³ñ, µ³Ûó áã åÇï³ÝÇ ëÝÝ¹áõÙ ³ÝÙÇç³Ï³Ý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å³Ñ³ÍáÛ³óñ³Í (å³ïñ³ëïí³Í å³ÑÙ³Ý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Ùñ·»ñ Ùß³Ïí³Í ¨ å³Ñ³ÍáÛ³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Ç½Ý»ñ ¨ ÙÇçáõÏÝ»ñ ÍÇñ³ÝÇ, ¹»ÕÓÇ ¨ ë³Éá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Ùñ·»ñ Ùß³Ïí³Í ¨ å³Ñ³ÍáÛ³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µ³Ýç³ñ»Õ»ÝÇ ¨ Ã³÷áÝÝ»ñ µ³Ýç³ñ»Õ»ÝÇ, ÙÝ³óáñ¹Ý»ñ µ³Ýç³ñ»Õ»ÝÇ ¨ ³ñï³¹ñ³Ýù ÏáÕÙÝ³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ÑáõÙù, Ã³÷áÝÝ»ñ ¨ ÙÝ³óáõÏÝ»ñ, »ÝÃ³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Ùß³ÏÙ³Ùµ Ï³Ù ³ÛÉ »Õ³Ý³ÏÝ»ñáí µ³Ýç³ñ»Õ»ÝÇ, ëÝÏ»ñÇ ¨ Ùñ·»ñÇ í»ñ³Ùß³ÏÙ³Ý (Ý»ñ³éÛ³É Ù³ùñÙ³Ý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Øñ·»ñÇ áõ µ³Ýç³ñ»Õ»ÝÇ å³Ñ³ÍáÛ³óÙ³Ý Ñ³Ù³ñ ç»ñÙ³Ùß³ÏÙ³Ý ¨ ³ÛÉ »Õ³Ý³ÏÝ»ñáí Ùß³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Ùß³ÏÙ³Ùµ Ï³Ù ³ÛÉ »Õ³Ý³ÏÝ»ñáí µ³Ýç³ñ»Õ»ÝÇ, ëÝÏ»ñÇ ¨ Ùñ·»ñÇ í»ñ³Ùß³ÏÙ³Ý (Ý»ñ³éÛ³É Ù³ùñÙ³Ý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ñ·»ñÇ áõ µ³Ýç³ñ»Õ»ÝÇ Ùß³ÏÙ³Ý ¨ å³Ñ³ÍáÛ³ó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Ý ·áñÍÁÝÃ³óÇ 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¨ ×³ñå»ñ Ï»Ý¹³Ý³Ï³Ý ãÙ³ùñí³Í ¨ ã½ïí³Í, µ³óÇ Ëáßáñ »Õç»ñ³íáñ ³Ý³ëáõÝÝ»ñÇ, áãË³ñÝ»ñÇ, ³ÛÍ»ñÇ, Ëá½»ñÇ ¨ ÁÝï³ÝÇ ÃéãáõÝÝ»ñÇ ×³ñå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É³Í Ëá½³×³ñå-µÝ³×³ñå, Ñ³É³Í Ëá½³×³ñå-×³ñå, ÛáõÕ³µÝ³×³ñå, ÛáõÕ ¨ ï»ËÝÇÏ³Ï³Ý µÝ³×³ñå ã¿ÙáõÉë³óí³Í, ãË³éÝ³Í ¨ ãÙß³Ïí³Í ³ÛÉ »Õ³Ý³Ï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¨ ×³ñå»ñ Ï»Ý¹³Ý³Ï³Ý ãÙ³ùñí³Í ¨ ã½ïí³Í, µ³óÇ Ëáßáñ »Õç»ñ³íáñ ³Ý³ëáõÝÝ»ñÇ, áãË³ñÝ»ñÇ, ³ÛÍ»ñÇ, Ëá½»ñÇ ¨ ÁÝï³ÝÇ ÃéãáõÝÝ»ñÇ ×³ñå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Ï³Ý ¨ Íáí³ÛÇÝ Ï³ÃÝ³ëáõÝÝ»ñÇ ÛáõÕ»ñ ¨ ×³ñå»ñ, ¹ñ³Ýó ã³÷³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¨ ×³ñå»ñ Ï»Ý¹³Ý³Ï³Ý ãÙ³ùñí³Í ¨ ã½ïí³Í, µ³óÇ Ëáßáñ »Õç»ñ³íáñ ³Ý³ëáõÝÝ»ñÇ, áãË³ñÝ»ñÇ, ³ÛÍ»ñÇ, Ëá½»ñÇ ¨ ÁÝï³ÝÇ ÃéãáõÝÝ»ñÇ ×³ñå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Ï»Ý¹³Ý³Ï³Ý ÛáõÕ»ñ ¨ ×³ñå»ñ, ¹ñ³Ýó ã³÷³Ù³ë»ñÁ ã½ï³Í Ï³Ù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áÛ³Û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»ïÝÁÝÏáõÛ½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Ã³åïÕ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¨³Í³ÕÏ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Ý×ñ³ÏÇ, µ³ñµ³ñáõÏÇ, Ù³Ý³Ý»Ë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íáõßÇ, ·»ñã³ÏÇ ¨ ïáõÝ·Ç, ÛáõÕ µ³µ³ëëáõ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Ù³í»Ýáõ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íáõßÇ, ·»ñã³ÏÇ ¨ ïáõÝ·Ç, ÛáõÕ µ³µ³ëëáõ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Ý¹ÏÁÝÏáõÛ½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íáõßÇ, ·»ñã³ÏÇ ¨ ïáõÝ·Ç, ÛáõÕ µ³µ³ëëáõ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³ÛÉ ÛáõÕ»ñ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í³Ù³½ µ³Ùµ³ÏÇ (ÉÇÝ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Õí³Ù³½ µ³Ùµ³ÏÇ (ÉÇÝï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ëå ¨ åÇÝ¹ ÙÝ³óáñ¹Ý»ñ µáõë³Ï³Ý ×³ñå»ñÇ ¨ ÛáõÕ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áõëå ¨ µáõë³Ï³Ý ÛáõÕ»ñÇ Ï³Ù ×³ñå»ñÇ åÇÝ¹ ÙÝ³ó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 ¨ ÷áßÇ ÓÇÃ³ïáõ Ùß³Ï³µáõÛë»ñÇ ë»ñÙ»ñÇó Ï³Ù åïáõÕÝ»ñÇó, µ³óÇ Ù³Ý³Ý»ËÇ ë»ñ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Ûáõñ Ëáßáñ ¨ Ù³Ýñ ³Õ³óí³ÍùÇ ÓÇÃ³ïáõ Ùß³Ï³µáõÛë»ñÇ åïáõÕÝ»ñÇó Ï³Ù ë»ñÙ»ñÇó, µ³óÇ Ù³Ý³Ý»Ë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¹³Ý³Ï³Ý ¨ µáõë³Ï³Ý ã½ïí³Í ÛáõÕ»ñÇ ¨ ×³ñå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ÚáõÕ»ñÇ ¨ ×³ñå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Ã³åïÕ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³ÛÉ ÛáõÕ»ñ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áÛ³Û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»ïÝÁÝÏáõÛ½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Ã³åïÕ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¨³Í³ÕÏ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Ý×ñ³ÏÇ, µ³ñµ³ñáõÏÇ, Ù³Ý³Ý»ËÇ ÛáõÕ ¨ ¹ñ³ ã³÷³Ù³ë»ñÁ ½ï³Í, µ³Ûó ã»ÝÃ³ñÏí³Í ùÇÙÇ³Ï³Ý í»ñ³÷áËáõÃÛ³Ý</w:t>
            </w:r>
          </w:p>
        </w:tc>
      </w:tr>
      <w:tr>
        <w:trPr>
          <w:trHeight w:val="178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³ÛÉ ÛáõÕ»ñ ¨ ×³ñå»ñ, ¹ñ³Ýó ã³÷³Ù³ë»ñÁ ½ï³Í, µ³Ûó ã»ÝÃ³ñÏí³Í ùÇÙÇ³Ï³Ý í»ñ³÷áËáõÃÛ³Ý. µáõë³Ï³Ý ÛáõÕ»ñÇ Ë³éÝáõñ¹Ý»ñ ¨ áõñÇß ËÙµ³íáñáõÙÝ»ñáõÙ ãÝ»ñ³éí³Í ³ÛÉ µáõë³Ï³Ý ÛáõÕ»ñ (µ³óÇ »·Çåï³óáñ»ÝÇ ÛáõÕÇó) ¨ ¹ñ³Ý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ÛáõÕ µ³µ³ëëáõÇ, Ïï³í³ïÇ, ·»ñã³ÏÇ, ïáõÝ·Ç, ÅáÅáµÇ, ÛáõÕ»ñ (»·Çåï³óáñ»ÝÇ) ¨ ×³ñå»ñ µáõë³Ï³Ý Ë³éÁ ¨ ¹ñ³Ýó ½ï³Ù³ë»ñÁ, ½ïí³Í, ³é³Ýó ¹ñ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³ÛÉ ÛáõÕ»ñ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ÛáõÕ µ³µ³ëëáõÇ, Ïï³í³ïÇ, ·»ñã³ÏÇ, ïáõÝ·Ç, ÅáÅáµÇ, ÛáõÕ»ñ (»·Çåï³óáñ»ÝÇ) ¨ ×³ñå»ñ µáõë³Ï³Ý Ë³éÁ ¨ ¹ñ³Ýó ½ï³Ù³ë»ñÁ, ½ïí³Í, ³é³Ýó ¹ñ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Ù³í»Ýáõ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ÛáõÕ µ³µ³ëëáõÇ, Ïï³í³ïÇ, ·»ñã³ÏÇ, ïáõÝ·Ç, ÅáÅáµÇ, ÛáõÕ»ñ (»·Çåï³óáñ»ÝÇ) ¨ ×³ñå»ñ µáõë³Ï³Ý Ë³éÁ ¨ ¹ñ³Ýó ½ï³Ù³ë»ñÁ, ½ïí³Í, ³é³Ýó ¹ñ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Ý¹ÏÁÝÏáõÛ½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ÛáõÕ µ³µ³ëëáõÇ, Ïï³í³ïÇ, ·»ñã³ÏÇ, ïáõÝ·Ç, ÅáÅáµÇ, ÛáõÕ»ñ (»·Çåï³óáñ»ÝÇ) ¨ ×³ñå»ñ µáõë³Ï³Ý Ë³éÁ ¨ ¹ñ³Ýó ½ï³Ù³ë»ñÁ, ½ïí³Í, ³é³Ýó ¹ñ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³ÛÉ ÛáõÕ»ñ ¨ ×³ñå»ñ, ¹ñ³Ýó ã³÷³Ù³ë»ñÁ ½ï³Í, µ³Ûó ã»ÝÃ³ñÏí³Í ùÇÙÇ³Ï³Ý í»ñ³÷áËáõÃÛ³Ý. µáõë³Ï³Ý ÛáõÕ»ñÇ Ë³éÝáõñ¹Ý»ñ ¨ áõñÇß ËÙµ³íáñáõÙÝ»ñáõÙ ãÝ»ñ³éí³Í ³ÛÉ µáõë³Ï³Ý ÛáõÕ»ñ (µ³óÇ »·Çåï³óáñ»ÝÇ ÛáõÕÇó) ¨ ¹ñ³Ý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ñå»ñ ¨ ÛáõÕ»ñ (Ó»Ã»ñ) Ï»Ý¹³Ý³Ï³Ý ¨ µáõë³Ï³Ý ¨ ¹ñ³Ýó ½ï³Ù³ë»ñÁ, çñ³ÍÝ³íáñí³Í ¨ ¿ëÃ»ñ³óí³Í, µ³Ûó ³é³Ýó Ñ»ï³·³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»Ý¹³Ý³Ï³Ý Ï³Ù µáõë³Ï³Ý ÛáõÕ»ñ ¨ ×³ñå»ñ, ¹ñ³Ýó ã³÷³Ù³ë»ñÁ çñ³ÍÝ³íáñí³Í ¨ »Ã»ñ³óí³Í, ã»ÝÃ³ñÏí³Í Ñ»ï³·³ Ùß³Ï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 µáõë³Ï³Ý, µ³óÇ »é³·ÉÇó»ñÇ¹Çó, ¹»·ñ³, Ï»Ý¹³Ý³Ï³Ý ¨ µáõë³Ï³Ý ×³ñå»ñ ¨ ÙáÙ å³ñáõÝ³ÏáÕ ÝÛáõÃ»ñÇ í»ñ³Ùß³ÏÙ³Ý ÙÝ³óáñ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áÙ»ñ µáõë³Ï³Ý (µ³óÇ »é³·ÉÇó»ñÇ¹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 µáõë³Ï³Ý, µ³óÇ »é³·ÉÇó»ñÇ¹Çó, ¹»·ñ³, Ï»Ý¹³Ý³Ï³Ý ¨ µáõë³Ï³Ý ×³ñå»ñ ¨ ÙáÙ å³ñáõÝ³ÏáÕ ÝÛáõÃ»ñÇ í»ñ³Ùß³ÏÙ³Ý ÙÝ³óáñ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¸»·ñ³. ×³ñå»ñ Ï³Ù Ï»Ý¹³Ý³Ï³Ý ¨ µáõë³Ï³Ý ÙáÙ»ñ å³ñáõÝ³ÏáÕ ÝÛáõÃ»ñÇ í»ñ³Ùß³ÏÙ³Ý ³ñ¹ÛáõÝùáõÙ ëï³óí³Í ÙÝ³ó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ï³Í Ï»Ý¹³Ý³Ï³Ý ¨ µáõë³Ï³Ý ÛáõÕ»ñÇ ¨ ×³ñå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ÚáõÕ»ñÇ ¨ ×³ñå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·³ñÇÝ ¨ ÙÃ»ñù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4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ñ·³ñÇÝ ¨ Ñ³Ù³ÝÙ³Ý áõï»ÉÇ ÛáõÕ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·³ñÇÝÇ ¨ Ñ³Ù³ÝÙ³Ý ëÝÝ¹³ÛÇÝ ×³ñå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4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³ñ·³ñÇÝÇ ¨ Ñ³Ù³ÝÙ³Ý áõï»ÉÇ ÛáõÕ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Ùß³Ïí³Í Ñ»Õ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Ã Ñ»ÕáõÏ, 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ë»ñ áã Ëï³óñ³Í Ï³Ù áã ù³Õóñ³óñ³Í 6%-Çó ³í»É ÛáõÕ³ÛÝ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Ã ¨ Ï³ÃÝ³ë»ñ 6%-Çó ³í»É ÛáõÕ³ÛÝáõÃÛ³Ùµ, áã Ëï³óñ³Í, áã ù³Õóñ³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¨ Ï³ÃÝ³ë»ñ åÇÝ¹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Ã ãáñ, ÛáõÕ³½»ñÍ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¨ Ï³ÃÝ³ë»ñ åÇÝ¹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 ãáñ, ³Ý³ñ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³· ë»ñáõó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³· ¨ Ï³ÃÝ³ÛÇÝ Ù³Í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Çñ ¨ Ï³ÃÝ³ßá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³ÝÇñ ¨ Ï³ÃÝ³ßáé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¨ Ï³ÃÝ³ë»ñ Ëï³óñ³Í ¨ ß³ù³ñÇ Ï³Ù ³ÛÉ ù³Õóñ³óÝáÕ ÝÛáõÃ»ñÇ Ñ³í»ÉáõÙÝ»ñáí Ï³Ù ³é³Ýó Ñ³í»ÉáõÙÝ»ñÇ, áã åÇÝ¹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Ã ¨ Ï³ÃÝ³ë»ñ Ëï³óñ³Í Ï³Ù Ëï³óñ³Í ß³ù³ñÇ Ï³Ù ³ÛÉ ù³Õóñ³óÝáÕ ÝÛáõÃ»ñÇ Ñ³í»ÉáõÙÝ»ñáí, áã åÇÝ¹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·áõñï, Ï³Ã ¨ Ï³ÃÝ³ë»ñ ËÙáñÙ³Ý »ÝÃ³ñÏí³Í Ï³Ù ÃÃ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ÍáõÝ ¨ ËÙáñÙ³Ý »ÝÃ³ñÏí³Í Ï³Ù ÃÃí»óí³Í Ï³ÃÇ Ï³Ù Ï³ÃÝ³ë»ñÇ ³ÛÉ 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½»ÇÝ ¨ Ï³½»ÇÝ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½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ß³ù³ñ ¨ ûß³ñ³Ï Ï³ÃÝ³ß³ù³ñÇ, Ý»ñ³éÛ³É Ï³ÃÝ³ß³ù³ñ ùÇÙÇ³å»ë Ù³ù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ÃÝ³ß³ù³ñ ¨ Ï³ÃÝ³ß³ù³ñ³ÛÇÝ ûß³ñ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×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ÞÇ×áõ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×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Ï³ÃÝ³ÙÃ»ñù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ãÝ»ñ³éí³Í áõñÇß ËÙµ³íáñáõÙÝ»ñáõÙ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ÃÝ³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³ÃÝ³ÙÃ»ñùÇ ¨ å³Ý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Õå³Õ³Ï ¨ ë³éáõÛó ëÝÝ¹³ÛÇÝ (Ý»ñ³éÛ³É ß³ñµ³ÃÁ, Ý³µ³ÃÁ), µ³óÇ å³Õå³Õ³Ï å³ïñ³ëï»Éáõ Ñ³Ù³ñ Ë³éÝáõñ¹Ý»ñÇó ¨ ÑÇÙ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5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³Õå³Õ³Ï ¨ áõï»ÉÇ ë³éáõÛó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Õå³Õ³ÏÇ ¨ Ñ³Ù³ÝÙ³Ý ë³é»óñ³Í 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5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Õå³Õ³Ï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Ù³ù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Ã»÷³Ñ³Ý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 Ù³Ýñ ³Õ³óí³ÍùÇ óáñ»ÝÇ Ï³Ù Ë³éÝ³ó³ÝùÇ (óáñ»ÝÇ ¨ ³ßáñ³Û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ñ óáñ»ÝÇ ¨ ³ßáñ³Û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 Ù³Ýñ ³Õ³óí³ÍùÇ Ñ³ó³Ñ³ïÇÏ³ÛÇÝ Ùß³Ï³µáõÛë»ñÇ, µ³óÇ óáñ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ÉÛáõñ ³ÛÉ Ñ³ó³Ñ³ïÇÏ³ÛÇÝ Ùß³Ï³µáõÛë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 Ù³Ýñ ¨ ÏáåÇï ³Õ³óí³ÍùÇ µáõë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ÉÛáõñ Ëáßáñ ¨ Ù³Ýñ ³Õ³óí³ÍùÇ µ³Ýç³ñ»Õ»ÝÇó ¨ ³ÛÉ µáõë³Ï³Ý Ùß³Ï³µáõÛë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áõñ¹Ý»ñ Ñ³ó³µáõÉÏ»Õ»Ý å³ïñ³ëï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ñ³ÛÇÝ Ë³éÝáõñ¹Ý»ñ Ñ³óÇ ¨ ³ÉÛáõñ» Ññáõß³Ï»Õ»ÝÇ å³ïñ³ë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í³ñ ¨ ³ÉÛáõñ ÏáåÇï ³Õ³óí³ÍùÇ óáñ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ñ Ëáßáñ ³Õ³óí³ÍùÇ ¨ óáñ»ÝÇ Ó³í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í³ñ, ³ÉÛáõñ ÏáåÇï ³Õ³óí³ÍùÇ ¨ Ñ³ïÇÏÝ»ñ Ñ³ó³Ñ³ïÇÏ³ÛÇÝ Ùß³Ï³µáõÛë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í³ñ»Õ»Ý, Ëáßáñ ³Õ³óí³ÍùÇ ³ÉÛáõñ, Ñ³ïÇÏÝ»ñ Ñ³ïÇÏ³ÛÇÝ Ùß³Ï³µáõÛë»ñ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Ñ³ó³Ñ³ïÇÏÝ»ñÇó, ³ÛÉ, Ý»ñ³éÛ³É »·Çåï³óáñ»ÝÇ ÷³ÃÇ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ÇÏ³ÛÇÝ Ùß³Ï³µáõÛë»ñ, Ùß³Ïí³Í Ý³Ë³×³ßÇ Ñ³Ù³ñ, ³ÛÉ ÙÃ»ñù Ñ³ïÇÏ³ÛÇÝ Ùß³Ï³µáõÛ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Í»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ÏÇë³³Õ³ó³Í, ³Õ³ó³Í Ï³Ù Ù³Ýñ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÷, Ù³Õáõóù, ÙÝ³óáñ¹Ý»ñ Ñ³ó³Ñ³ïÇÏ³ÛÇÝ Ùß³Ï³µáõÛë»ñÇ Ùß³ÏáõÙ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÷, Ù³Õáõóù ¨ Ñ³ó³Ñ³ïÇÏ³ÛÇÝ Ùß³Ï³µáõÛë»ñÇ Ùß³ÏáõÙÇó ëï³óí³Í ³ÛÉ ÙÝ³ó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ñ³Õ³ó ³ñ¹ÛáõÝ³µ»ñáõÃÛ³Ý 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ñ³Õ³ó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»·Çåï³óáñ»ÝÇ ¨ ¹ñ³ ½ï³Ù³ë»ñÁ ³é³Ýó ùÇÙÇ³Ï³Ý Ï³½ÙÇ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ÚáõÕ »·Çåï³óáñ»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ÛáõÏá½ (Ë³ÕáÕ³ß³ù³ñ) ¨ ûß³ñ³Ï ·ÉÛáõÏá½Çó, ýñáõÏïá½ (åïÕ³ß³ù³ñ) ¨ ûß³ñ³Ï ýñáõÏïá½Çó, ß³ù³ñ ÷áË³Ï»ñåí³Í, ß³ù³ñ ¨ ûß³ñ³ÏÝ»ñ ß³ù³ñÇó, ãÝ»ñ³éí³Í áõñÇß ËÙµ³íáñáõÙÝ»ñáõÙ, Ù»Õñ ³ñÑ»ëï³Ï³Ý, ÏáõÉ»ñ Ï³ñ³Ù»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áÕ³ß³ù³ñ (·ÉÛáõÏá½)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¨ ûß³ñ³Ï </w:t>
            </w:r>
            <w:r>
              <w:rPr>
                <w:rFonts w:cs="Arial" w:ascii="Arial Armenian" w:hAnsi="Arial Armenian"/>
                <w:sz w:val="20"/>
                <w:szCs w:val="20"/>
              </w:rPr>
              <w:t>Ë³ÕáÕ³ß³ù³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Çó, åïÕ³ß³ù³ñ (ýñáõÏïá½) ¨ ûß³ñ³Ï åïÕ³ß³ù³ñÇó. ÷áË³Ï»ñåí³Í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ß³ù³ñ. ß³ù³ñ ¨ ß³ù³ñ³ÛÇÝ ûß³ñ³ÏÝ»ñ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ÛáõÏá½ (Ë³ÕáÕ³ß³ù³ñ) ¨ ûß³ñ³Ï ·ÉÛáõÏá½Çó, ýñáõÏïá½ (åïÕ³ß³ù³ñ) ¨ ûß³ñ³Ï ýñáõÏïá½Çó, ß³ù³ñ ÷áË³Ï»ñåí³Í, ß³ù³ñ ¨ ûß³ñ³ÏÝ»ñ ß³ù³ñÇó, ãÝ»ñ³éí³Í áõñÇß ËÙµ³íáñáõÙÝ»ñáõÙ, Ù»Õñ ³ñÑ»ëï³Ï³Ý, ÏáõÉ»ñ Ï³ñ³Ù»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³ï»ë³Ï ëÝÝ¹³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ëÉ³Ý»ñ, ÇÝáõÉÇÝ, ·ÉÛáõï»Ý, ¹»ùëïñÇÝÝ»ñ, ûëÉ³Ý»ñ Ó¨³÷áË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úëÉ³Ý»ñ. ÇÝáõÉÇÝ. ëÝÓ³Ý. ¹»ùëïñÇÝÝ»ñ ¨ ³ÛÉ Ó¨³÷áËí³Í ûëÉ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åÇáÏ ¨ ¹ñ³ ÷áË³ñÇÝÇãÝ»ñ, å³ïñ³ëïí³Í ûëÉ³ÛÇó ÷³ÃÇÉÝ»ñÇ, Ñ³ïÇÏÝ»ñÇ ¨ ³ÛÉ Ñ³Ù³ÝÙ³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î³åÇáÏ ¨ ûëÉ³ÛÇó å³ïñ³ëïí³Í ¹ñ³ ÷áË³ñÇÝÇãÝ»ñÁ ÷³ÃÇÉÝ»ñÇ, Ñ³ïÇÏÝ»ñÇ ¨ ³ÛÉ Ñ³Ù³ÝÙ³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ûëÉ³ÛÇ ³ñï³¹ñáõÃÛ³Ý ¨ Ñ³Ù³ÝÙ³Ý Ã³÷á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ëÉ³ÛÇ ³ñï³¹ñáõÃÛ³Ý ÙÝ³óáõÏÝ»ñ ¨ Ñ³Ù³ÝÙ³Ý ÙÝ³ó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ëÉ³ÛÇ ¨ ûëÉ³Û³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ëÉ³ ¨ ûëÉ³ å³ñáõÝ³ÏáÕ ÙÃ»ñ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7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»ñ å³ïñ³ëïÇ ·ÛáõÕ³ïÝï»ë³Ï³Ý Ï»Ý¹³ÝÇ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9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³ïñ³ëïÇ Ï»ñ ·ÛáõÕ³ïÝï»ë³Ï³Ý Ï»Ý¹³ÝÇÝ»ñÇ Ñ³Ù³ñ, µ³óÇ ³éíáõÛïÇ ³ÉÛáõñÇó ¨ Ñ³ïÇ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7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 ¨ Ñ³ïÇÏÝ»ñ ³éíáõÛ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9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Ûáõñ Ëáßáñ ³Õ³óí³ÍùÇ ¨ Ñ³ïÇÏÝ»ñ ³éíáõ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7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Ï»Ý¹³ÝÇÝ»ñÇ Ñ³Ù³ñ å³ïñ³ëïÇ Ï»ñ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ÛáõÕ³ïÝï»ë³Ï³Ý Ï»Ý¹³ÝÇÝ»ñÇ Ñ³Ù³ñ å³ïñ³ëïÇ Ï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7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»ñ å³ïñ³ëïÇ ïÝ³ÛÇÝ Ï»Ý¹³ÝÇ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92.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³ïñ³ëïÇ Ï»ñ ïÝ³ÛÇÝ Ï»Ý¹³ÝÇÝ»ñÇ Ñ³Ù³ñ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7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Ï»Ý¹³ÝÇÝ»ñÇ Ñ³Ù³ñ å³ïñ³ëïÇ Ï»ñ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9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Ý³ÛÇÝ Ï»Ý¹³ÝÇÝ»ñÇ Ñ³Ù³ñ å³ïñ³ëïÇ Ï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 Ã³ñ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ó³µáõÉÏ»Õ»Ý Ã³ñÙ (áã »ñÏ³ñ³ï¨ å³ÑÙ³Ý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Ã»ñ ¨ Ññáõß³Ï»Õ»Ý, Ñ³ó³µáõÉÏ»Õ»Ý, ³ÛÉ, ù³Õóñ³óÝáÕ ÝÛáõÃ»ñÇ Ñ³í»Éáõ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ñÃ»ñ, Ññáõß³ÏÝ»ñ (åÇñáÅÝÇÝ»ñ), 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ÉÛáõñ»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Ã³ñ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(áã »ñÏ³ñ³ï¨ å³ÑÙ³Ý) ³ÛÉ Ññáõß³Ï»Õ»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óÇ, Ã³ñÙ Ññáõß³Ï»Õ»ÝÇ ¨ åÇñáÅÝÇ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ó³µáõÉÏ»Õ»ÝÇ, ³ÉÛáõñ» Ã³ñÙ Ï³Ù ë³é»óñ³Í Ññáõß³Ï»Õ»Ý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ÇÏÝ»ñ ËéÃËéÃ³Ý, ãáñ³Ñ³ó»ñ, Ñ³ó ïáëï»ñÇ Ñ³Ù³ñ ¨ ³ñï³¹ñ³ï»ë³ÏÝ»ñ ËéÃËéÃ³Ý Ñ³Ù³ÝÙ³Ý ï»ë³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óÇÏÝ»ñ ËéÃËéÃ³Ý, å³ùëÇÙ³ïÝ»ñ, ãáñ³Ñ³ó ¨ Ñ³Ù³ÝÙ³Ý µáí³Í Ñ³ó³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Õñ³µÉÇÃÝ»ñ, ù³Õóñ³µÉÇÃÝ»ñ¨ ³ñï³¹ñ³ï»ë³ÏÝ»ñ Ñ³Ù³ÝÙ³Ý, ÃËí³Íù³µÉÇÃ ù³Õóñ, í³ý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Ëí³Íù³µÉÇÃ, Ù»Õñ³µÉÇÃ ¨ Ñ³Ù³ÝÙ³Ý ³ñï³¹ñ³ï»ë³ÏÝ»ñ. ù³Õóñ³µÉÇÃ. í³ýÉÇ ¨ í³ýÉ» Ã»ñ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 ¨ Ñ³ó³µáõÉÏ»Õ»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Ëí³Íù³µÉÇÃ, Ù»Õñ³µÉÇÃ ¨ Ñ³Ù³ÝÙ³Ý ³ñï³¹ñ³ï»ë³ÏÝ»ñ. ù³Õóñ³µÉÇÃ. í³ýÉÇ ¨ í³ýÉ» Ã»ñ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 ¨ Ñ³ó³µáõÉÏ»Õ»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Ñ³ó³µáõÉÏ»Õ»Ý, ãáñ Ï³Ù »ñÏ³ñ³ï¨ å³Ñ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ñ³Ñ³ó»ñÇ ¨ ÃËí³Íù³µÉÇÃÝ»ñÇ, »ñÏ³ñ³ï¨ å³ÑÙ³Ý Ññáõß³Ï»Õ»ÝÇ ¨ Ññáõß³ÏÝ»ñÇ åÇñáÅÝÇÝ»ñÇ)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ùëÇÙ³ïÝ»ñÇ, ÃËí³Íù³µÉÇÃÝ»ñÇ, »ñÏ³ñ³ï¨ å³ÑÙ³Ý Ññáõß³ÏÝ»ñÇ ¨ ³ÛÉ ³ÉÛáõñ» Ññáõß³Ï»Õ»Ý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ÑáõÙù »Õ»·ÝÛ³ Ï³Ù ×³ÏÝ¹»ÕÇ åÇÝ¹ íÇ×³Ï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ÑáõÙù »Õ»·ÝÇ Ï³Ù ×³ÏÝ¹»ÕÇ, åÇÝ¹ íÇ×³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 ½ï³Í »Õ»·ÝÛ³ Ï³Ù ×³ÏÝ¹»ÕÇ ¨ ë³Ë³ñá½ (µáõë³ß³ù³ñ) ùÇÙÇ³å»ë Ù³ùáõñ åÇÝ¹ íÇ×³ÏáõÙ, ³é³Ýó µáõñ³í»ï³óÝáÕ ¨ Ý»ñÏáÕ Ñ³í»É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ïí³Í ß³ù³ñ »Õ»·ÝÇ Ï³Ù ×³ÏÝ¹»ÕÇ ¨ ùÇÙÇ³å»ë Ù³ùáõñ ë³Ë³ñá½ åÇÝ¹ íÇ×³ÏáõÙ, ³é³Ýó  µáõñ³í»ï³óÝáÕ ¨ Ý»ñÏáÕ Ñ³í»ÉáõÙ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 ½ï³Í »Õ»·ÝÛ³ Ï³Ù ×³ÏÝ¹»ÕÇ, µáõñ³í»ï³óÝáÕ ¨ Ý»ñÏáÕ Ñ³í»ÉáõÙÝ»ñáí, ß³ù³ñ ÃËÏáõ ¨ ûß³ñ³Ï ÃË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ïí³Í ß³ù³ñ »Õ»·ÝÇ Ï³Ù ×³ÏÝ¹»ÕÇ ¨ ùÇÙÇ³å»ë Ù³ùáõñ ë³Ë³ñá½ åÇÝ¹ íÇ×³ÏáõÙ, µáõñ³í»ï³óÝáÕ ¨ Ý»ñÏáÕ Ñ³í»ÉáõÙÝ»ñáí. ÃËÏáõ ß³ù³ñ ¨ ÃËÏáõ ûß³ñ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14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Ã (Ï»ñ³Ù³Ã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ÏÝ¹»Õ³Ù³Ã (Ù»É³ë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ëå ×³ÏÝ¹»ÕÇ, µ³·³ëë³ (ùáõëå ß³ù³ñ»Õ»·Ç), Ã³÷áÝÝ»ñ ß³ù³ñÇ ³ñï³¹ñáõÃÛ³Ý, ³ÛÉ, Ý»ñ³éÛ³É Ù³ÙÉ³½ïÇãÇ Ï»Õï³Ñ³ÝÙ³Ý Ýëïí³Íù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ÏÝ¹»ÕÇ ùáõëå, ß³ù³ñ»Õ»·ÝÇ ùáõëå (µ³·³ë³) ¨ ß³ù³ñÇ ³ñï³¹ñáõÃÛ³Ý ³ÛÉ »ÝÃ³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99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ù³ñÇ ³ñï³¹ñáõÃÛ³Ý µÝ³·³í³é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ù³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11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Ù³ÍáõÏ, ãå³ñáõÝ³ÏáÕ ß³ù³ñÇ Ï³Ù ù³Õóñ³óáõóÇã ÝÛáõÃ»ñÇ Ñ³í»É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Ù³ÍáõÏ ÛáõÕ³½»ñÍí³Í Ï³Ù áã ÛáõÕ³½»ñÍ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ÛáõÕ, Ï³Ï³á-×³ñå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á-ÛáõÕ, Ï³Ï³á-×³ñå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÷áßÇ, ãå³ñáõÝ³ÏáÕ ß³ù³ñÇ Ï³Ù ù³Õóñ³óÝáÕ ³ÛÉ ÝÛáõÃ»ñÇ Ñ³í»É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á-÷áßÇ, ³é³Ýó ß³ù³ñÇ Ï³Ù ³ÛÉ ù³Õóñ³óáõóÇã Ñ³í»ÉáõÙ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÷áßÇ, å³ñáõÝ³ÏáÕ ß³ù³ñÇ Ï³Ù ù³Õóñ³óÝáÕ ³ÛÉ ÝÛáõÃ»ñÇ Ñ³í»É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á-÷áßÇ, ß³ù³ñÇ Ï³Ù ³ÛÉ ù³Õóñ³óáõóÇã ÝÛáõÃ»ñÇ Ñ³í»ÉáõÙ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áÏáÉ³¹ ¨ ³ÛÉ ëÝÝ¹³ÙÃ»ñù å³ïñ³ëïÇ, å³ñáõÝ³ÏáÕ Ï³Ï³á, µ³óÇ ù³Õóñ³óñ³Í Ï³Ï³á-÷áßáõó, 2 Ï·-Çó ³í»ÉÇ ½³Ý·í³ÍÇ ÷³Ã»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áÏáÉ³¹ ¨ Ï³Ï³á å³ñáõÝ³ÏáÕ ëÝÝ¹³ÙÃ»ñù (µ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Õóñ³óáõóÇã ÝÛáõÃ»ñÇ Ñ³í»ÉáõÙÝ»ñáí Ï³Ï³á-÷áßáõó</w:t>
            </w:r>
            <w:r>
              <w:rPr>
                <w:rFonts w:cs="Arial" w:ascii="Arial Armenian" w:hAnsi="Arial Armenian"/>
                <w:sz w:val="20"/>
                <w:szCs w:val="20"/>
              </w:rPr>
              <w:t>), ã÷³Ã»Ã³í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áÏáÉ³¹ ¨ ³ÛÉ ëÝÝ¹³ÙÃ»ñù å³ïñ³ëïÇ, Ï³Ï³á å³ñáõÝ³ÏáÕ, µ³óÇ ù³Õóñ³óñ³Í Ï³Ï³á-÷áßáõó, µñÇÏ»ïÝ»ñáí, ß»ñï»ñáí Ï³Ù ë³ÉÇÏ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áÏáÉ³¹ ¨ Ï³Ï³á å³ñáõÝ³ÏáÕ ëÝÝ¹³ÙÃ»ñù (µ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Õóñ³óáõóÇã ÝÛáõÃ»ñÇ Ñ³í»ÉáõÙÝ»ñáí Ï³Ï³á-÷áßáõó</w:t>
            </w:r>
            <w:r>
              <w:rPr>
                <w:rFonts w:cs="Arial" w:ascii="Arial Armenian" w:hAnsi="Arial Armenian"/>
                <w:sz w:val="20"/>
                <w:szCs w:val="20"/>
              </w:rPr>
              <w:t>), ÷³Ã»Ã³í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áõß³Ï»Õ»Ý ß³ù³ñÇó, Ý»ñ³éÛ³É ëåÇï³Ï ßáÏáÉ³¹Á, Ï³Ï³á ã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» Ññáõß³Ï»Õ»Ý ³é³Ýó Ï³Ï³áÛÇ å³ñáõÝ³ÏáõÃÛ³Ý (Ý»ñ³éÛ³É ëåÇï³Ï ßáÏáÉ³¹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åïáõÕÝ»ñ, ÁÝÏáõÛ½Ý»ñ, Ï»Õ¨ Ùñ·»ñÇ ¨ Ù³ë»ñ µáõÛë»ñÇ, ³ÛÉ, ß³ù³ñ³Ï³Éí³Í, ù³Õóñ³å³ï³Í, Ñ³·»óí³Í ûß³ñ³Ïáí ¨ ãáñ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Í Ùñ·»ñ, ÁÝÏáõÛ½Ý»ñ, Ùñ·»ñÇ Ï»Õ¨Ý»ñ ¨ µáõÛë»ñÇ ³ÛÉ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¨, Ï×»å, ÏÉ»å ¨ Ã³÷áÝÝ»ñ Ï³Ï³á-áõÝ¹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áõÝ¹»ñÇ Ï»Õ¨, Ï×»å, ÏÉ»å ¨ ³ÛÉ ÙÝ³ó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99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Ï³áÛÇ, ßáÏáÉ³¹Ç ¨ ß³ù³ñÇó Ññáõß³Ï»Õ»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Ï³áÛÇ, ßáÏáÉ³¹Ç ¨ ß³ù³ñ» Ññáõß³Ï»Õ»Ý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³ñáÝ»Õ»Ý ³é³Ýó ÉóáÝÇ, ã»ÝÃ³ñÏí³Í ç»ñÙ³Ùß³ÏÙ³Ý Ï³Ù ãå³ïñ³ëïí³Í áñ¨¿ ³ÛÉ »Õ³Ý³Ï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7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³ñáÝ»Õ»Ý ¨ Ñ³Ù³ÝÙ³Ý ³ÉÛáõñ»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³ñáÝ»Õ»Ý, »ÝÃ³ñÏí³Í ç»ñÙ³Ùß³ÏÙ³Ý, ÉóáÝáí Ï³Ù å³ïñ³ëïí³Í ³ÛÉ »Õ³Ý³Ïáí, ùáõëùáõ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7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ëùáõ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5.12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³ñáÝ»Õ»Ý, »ÝÃ³ñÏí³Í ç»ñÙ³Ùß³ÏÙ³Ý, ÉóáÝáí Ï³Ù å³ïñ³ëïí³Í ³ÛÉ »Õ³Ý³Ïáí, ùáõëùáõ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ñ³ëïÇ ëÝÝ¹³ÙÃ»ñù ¨ Ï»ñ³Ïñ³ï»ë³ÏÝ»ñ ³é³Ýó ËÙáñÇãÇ ËÙáñÇ ÑÇÙùáí (Ù³Ï³ñáÝ³ÛÇÝ Ï»ñ³Ïñ³ï»ë³Ï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Ï³ñáÝÇ, ³ñÇßï³ÛÇ (É³åß³), ùáõëùáõëÇ ¨ Ñ³Ù³ÝÙ³Ý ³ÉÛáõñ»Õ»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7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Ï³ñáÝ»Õ»ÝÇ ¨ Ñ³Ù³ÝÙ³Ý ³ÉÛáõñ»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0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5.99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Ï³ñáÝÇ, ³ñÇßï³ÛÇ (É³åß³), ùáõëùáõëÇ ¨ Ñ³Ù³ÝÙ³Ý ³ÉÛáõñ»Õ»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ñ³ëïÇ ëÝÝ¹³ÙÃ»ñùÇ ¨ Ï»ñ³Ï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 ³é³Ýó Ïáý»ÇÝÇ Ï³Ù µá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áõñ× ³é³Ýó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áý»ÇÝÇ Ï³Ù µá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Ë³ñÇÝÇãÝ»ñ ëáõñ×Ç, ÉáõÍ³Ù½áõùÝ»ñ, µÝ³ÑÛáõÃ»ñ ¨ Ëï³ÝÛáõÃ»ñ ëáõñ×Ç Ï³Ù ëáõñ×Ç ÷áË³ñÇÝ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õñ×Ç ÷áË³ñÇÝÇãÝ»ñ. ëáõñ×Ç Ï³Ù ¹ñ³ ÷áË³ñÇÝÇãÝ»ñÇ ÉáõÍ³Ù½áõùÝ»ñ, µÝ³ÑÛáõÃ»ñ (¿ë»ÝóÇ³) ¨ Ëï³ÝÛáõÃ»ñ. ëáõñ×Ç áõÝ¹»ñÇ Ï»Õ¨ ¨ Ï×»å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13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Û Ï³Ý³ã (ËÙáñÙ³Ý ã»ÝÃ³ñÏí³Í), Ã»Û ë¨ (ËÙáñÙ³Ý »ÝÃ³ñÏí³Í) ¨ Ã»Û Ù³ëÝ³ÏÇ ËÙáñÙ³Ý »ÝÃ³ñÏí³Í, 3 Ï·-Çó å³Ï³ë ½³Ý·í³ÍÇ ÷³Ã»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Û Ï³Ý³ã (ËÙáñÙ³Ý ã»ÝÃ³ñÏí³Í), Ã»Û ë¨ (ËÙáñÙ³Ý »ÝÃ³ñÏí³Í) ¨ Ã»Û Ù³ëÝ³ÏÇ »ÝÃ³ñÏí³Í ËÙáñÙ³Ý, 3 ÏÇÉá·ñ³ÙÇó áã ³í»É ÷³Ã»Ãí³Í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14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Í³Ù½áõùÝ»ñ, µÝ³ÑÛáõÃ»ñ, Ëï³ÝÛáõÃ»ñ Ã»ÛÇ (Ù³ï»Ç) ÑÇÙùáí, ÙÃ»ñù å³ïñ³ëïÇ µÝ³ÑÛáõÃ»ñÇ Ï³Ù Ëï³ÝÛáõÃ»ñÇ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»Û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ÉáõÍ³Ù½áõùÝ»ñ, µÝ³ÑÛáõÃ»ñ (¿ë»ÝóÇ³) ¨ Ëï³ÝÛáõÃ»ñ. Ã»ÛÇ Ï³Ù Ù³ï»Ç ÑÇÙ³Ý íñ³ ³ÛÉ 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ñÙ»ñ Ëáï»ñÇó, Ã»Û Ùñ·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áõñÙ»ñ Ëáï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99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ñ×Ç ¨ Ã»Û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áõñ×Ç ¨ Ã»ÛÇ Ùß³ÏÙ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ó³Ë ¨ ¹ñ³ ÷áË³ñÇÝÇãÝ»ñÁ, ëï³óí³Í ù³ó³Ë³ÃÃí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ó³Ë ¨ ù³ó³Ë³ÃÃíÇó ëï³óí³Í ÷áË³ñÇÝ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áõëÝ»ñ, Ñ³Ù»ÙáõÝù ¨ ³Ùáù³Ýù Ë³éÁ, ³ÉÛáõñ ¨ ÷áßÇ Ù³Ý³Ý»ËÇ, Ù³Ý³Ý»Ë å³ïñ³ë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áõëÝ»ñ, Ë³éÁ Ñ³Ù»ÙáõÝùÝ»ñ, Ù³Ý³Ý»ËÇ ³ÉÛáõñ ¨ ÷áßÇ, å³ïñ³ëïÇ Ù³Ý³Ý»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ù³Ýù 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Õå»Õ ë¨ (piper spp.), 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ù³Ýù 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Õå»Õ Ï³ñÙÇñ (capsicum spp.), ãáñ³óñ³Í, 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ù³Ýù 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¸³ñãÇÝ Ùß³Ïí³Í. ³ÛÉ Ñ³Ù»ÙáõÝù 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»ÙáõÝùÝ»ñÇ ¨ ³Ùáù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Ù»ÙáõÝùÇ Ùß³ÏÙ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8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 Ñ³Ù³ë»éí³Í ¨ ¹Ç»ï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Ù³ë»éí³Í ¨ ëÝÝ¹³Ï³ñ·³ÛÇÝ (¹Ç»ïÇÏ) ëÝáõÝ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8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ë»éí³Í ¨ ¹Ç»ïÇÏ ëÝÝ¹³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6.99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Ù³ë»éí³Í ¨ ëÝÝ¹³Ï³ñ·³ÛÇÝ (¹Ç»ïÇÏ) ëÝÝ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áõñÝ»ñ, ³ñ·³Ý³ÏÝ»ñ å³ïñ³ëïÇ ¨ Ý³Ë³å³ïñ³ëïí³Íù ¹ñ³Ýó 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áõñÝ»ñ, ³ñ·³Ý³ÏÝ»ñ ¨ Ý³Ë³å³ïñ³ëïí³Íù ¹ñ³Ýó å³ïñ³ë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»ñ ³é³Ýó ÏÉ»åÇ ¨ ¹»ÕÝáõóÝ»ñ ÓíÇ, Ã³ñÙ Ï³Ù å³Ñ³ÍáÛ³óñ³Í, ëåÇï³Ïáõó Ó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 ³é³Ýó Ï×»åÇ, ÓíÇ ¹»ÕÝáõó, Ã³ñÙ Ï³Ù å³Ñ³ÍáÛ³óí³Í. Óáõ Ï×»åáí, å³Ñ³ÍáÛ³óí³Í Ï³Ù »ÝÃ³ñÏí³Í ç»ñÙ³Ùß³ÏÙ³Ý. ÓíÇ ëåÇï³Ïáõ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áñÇãÝ»ñ (³ÏïÇí ¨ áã ³ÏïÇí), ÙÇÏñáûñ·³ÝÇ½ÙÝ»ñ ÙÇ³µçÇç Ù»é³Í, ³ÛÉ, ÷áßÇÝ»ñ å³ïñ³ëïÇ Ñ³ó³Ã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ÙáñÇã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³ÏïÇí ¨ áã ³ÏïÇí). ³ÛÉ ÙÇ³µçÇç ³ÝÏ»Ý¹³Ý Ù³Ýñ¿Ý»ñ, å³ïñ³ëïÇ ÷áßÇÝ»ñ Ñ³ó³ÃË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1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, ³ÛÉ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ñ³ëïÇ ³ÛÉ ëÝÝ¹³ÙÃ»ñù ¨ Ï»ñ³Ïñ³ï»ë³ÏÝ»ñ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Ý»ñ³éÛ³É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³é»óñ³Í å³ïñ³ëïÇ åÇóó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1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, ³ÛÉ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³ï»ë³Ï ëÝÝ¹³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¨ ÉáõÍ³Ù½áõùÝ»ñ µáõë³Ï³Ý, ÝÛáõÃ»ñ å»åïÇÏ³Ï³Ý, ëáëÇÝÓÝ»ñ ¨ Ã³ÝÓñ³óáõóÇãÝ»ñ µáõë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Í³Ù½áõùÝ»ñ ¨ ÑÛáõÃ»ñ µáõë³Ï³Ý. å»åïÇÝ³ÝÛáõÃ»ñ. ëáëÇÝÓÝ»ñ ¨ Ã³ÝÓñ³óáõóÇãÝ»ñ µáõë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99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 ³ñï³¹ñáõÃÛ³Ý µÝ³·³í³éáõÙ, ³ÛÉ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ëÝÝ¹³ÙÃ»ñ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ÇãùÝ»ñ ³ÉÏáÑáÉ³ÛÇÝ Ãá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ÏáÑáÉ³ÛÇÝ ËÙÇãùÝ»ñ Ãá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ñ³Í ³ÉÏáÑáÉ³ÛÇÝ ËÙÇã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ÉÏáÑáÉ³ÛÇÝ Ãáñ³Í ËÙÇã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ñï ¿ÃÇÉ³ÛÇÝ ãµÝ³÷áËí³Í , ½³Ý·í³ÍáõÙ 80% ¨ ³í»ÉÇ ëåÇñïÇ å³ñáõÝ³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µÝ³÷áËí³Í ¿ÃÇÉ³ÛÇÝ ëåÇñï 80 ½³Ý·.%-Çó áã å³Ï³ë ëåÇñï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ñï ¿ÃÇÉ³ÛÇÝ ¨ ëåÇñïÝ»ñ µÝ³÷áËí³Í, ³ÛÉ, ó³ÝÏ³ó³Í ÃÝ¹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¾ÃÇÉ³ÛÇÝ ëåÇñï ¨ ³ÛÉ µÝ³÷áËí³Í ëåÇñïÝ»ñ ó³ÝÏ³ó³Í Ëï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ÃÇÉ³ÛÇÝ ëåÇñ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ÉÏáÑáÉ³ÛÇÝ Ãáñ³Í ËÙÇã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ÇÝÇ ÷ñ÷ñáõ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ÝÇ Ë³ÕáÕÇ, ÷ñ÷ñáõ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ÇÝÇ Ë³ÕáÕÇ µÝ³Ï³Ý, µ³óÇ ÷ñ÷ñáõÝ ·ÇÝáõó, ù³Õóáõ Ë³ÕáÕ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ÝÇ Ë³ÕáÕÇ, µ³óÇ ÷ñ÷ñáõÝ ·ÇÝáõó. Ë³ÕáÕÇ ù³Õóñ³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ëïí³Íù ·ÇÝáõ, ·ÇÝ» 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Ýáõ Ýëïí³Íù, ·ÇÝ»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ÇÝáõ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³ÕáÕÇ ·ÇÝáõ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ÇãùÝ»ñ ËÙáñÙ³Ý »ÝÃ³ñÏí³Í (ËÝÓáñ³·ÇÝÇ, ï³ÝÓÇ ·ÇÝÇ, Ù»Õñ³ÛÇÝ ËÙÇãùÝ»ñ), ËÙÇãùÝ»ñ Ë³éÁ, ³ÉÏáÑáÉ å³ñáõÝ³ÏáÕ, ¹ñ³Ýó Ë³éÝáõñ¹Ý»ñÁ áã ³ÉÏáÑáÉ³ÛÇÝ ËÙÇãùÝ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ÙáñÙ³Ý »ÝÃ³ñÏí³Í ³ÛÉ ËÙÇãùÝ»ñ (ËÝÓáñ³·ÇÝÇ, ï³ÝÓÇ ·ÇÝÇ, Ù»Õñ³·ÇÝÇ), ³ÉÏáÑáÉ å³ñáõÝ³ÏáÕ ËÙÇãùÝ»ñÇ Ë³éÝáõñ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Óáñ³·ÇÝáõ ¨ ³ÛÉ åïÕ³ - Ñ³ï³åïÕ³ÛÇÝ ·ÇÝÇ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ÝÓáñ³·ÇÝáõ ¨ ³ÛÉ åïÕ³ÛÇÝ áõ Ñ³ï³åïÕ³ÛÇÝ ·ÇÝÇ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Ùáõï ¨ ·ÇÝÇÝ»ñ Ë³ÕáÕÇ µÝ³Ï³Ý µáõñ³í»ï³óñ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ì»ñÙáõï ¨ ³ÛÉ µáõñ³í»ï³óí³Í Ë³ÕáÕÇ ·ÇÝÇ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Ãáñí³Í ËÙáñÙ³Ý »ÝÃ³ñÏí³Í ³ÛÉ ËÙÇã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Ãáñ³Í, ËÙáñÙ³Ý »ÝÃ³ñÏí³Í ³ÛÉ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ËÙÇã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6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ñ»çáõñ, µ³óÇ áã ³ÉÏáÑáÉ³ÛÇÝ ·³ñ»ç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³ñ»çáõñ, µ³óÇ ·³ñ»çñÇ ³ñï³¹ñáõÃÛ³Ý Ã³÷á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6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ëïí³ÍùÝ»ñ ¨ Ã³÷áÝÝ»ñ ·³ñ»çñ³·áñÍáõÃÛ³Ý ¨ ûÕ»·áñ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5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³ñ»çñÇ ¨ ·ÇÝáõ ³ñï³¹ñáõÃÛ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6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ñ»ç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³ñ»ç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7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7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Ç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6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Ç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8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»ñ Ñ³Ýù³ÛÇÝ ¨ ·³½³íáñ³Í, ãù³Õóñ³óñ³Í ¨ ãµáõñ³í»ï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Ýù³ÛÇÝ çñ»ñ ¨ ãù³Õóñ³óñ³Í, ãµáõñ³í»ï³óí³Í ·³½³íáñí³Í ËÙÇã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8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ÇãùÝ»ñ áã ³ÉÏáÑáÉ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7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ã ³ÉÏáÑáÉ³ÛÇÝ ³ÛÉ ËÙÇã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8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ÛÇÝ çñ»ñÇ ¨ áã ³ÉÏáÑáÉ³ÛÇÝ ËÙÇã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7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ã ³ÉÏáÑáÉ³ÛÇÝ ³ÛÉ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ËÙÇã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0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·³ñÝ»ñ, ã»ñáõïÝ»ñ (ëÇ·³ñÝ»ñ Ïïñ³Í Í³Ûñ»ñáí), ëÇ·³ñÇÉÉ³Ý»ñ (µ³ñ³Ï ëÇ·³ñÝ»ñ), ëÇ·³ñ»ïÝ»ñ, ÍË³·É³Ý³ÏÝ»ñ ÍË³ËáïÇó Ï³Ù¹ñ³ ÷áË³ñÇÝÇã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Ç·³ñ»ïÝ»ñ, ëÇ·³ñÝ»ñ, ÍË³·É³Ý³ÏÝ»ñ ¨ Ñ³Ù³ÝÙ³Ý ³ñï³¹ñ³ï»ë³ÏÝ»ñ ÍË³ËáïÇó Ï³Ù ¹ñ³ ÷áË³ñÇÝÇã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0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 ³ñ¹ÛáõÝ³µ»ñ³Ï³Ý å³ïñ³ëïÙ³Ý ¨ ¹ñ³ ÷áË³ñÇÝÇãÝ»ñ, ÍË³Ëáï “Ñ³Ù³ë»éí³Í” Ï³Ù í»ñ³Ï³Ý·Ýí³Í, ÉáõÍ³Ù½áõùÝ»ñ ¨ µÝ³ÑÛáõÃ»ñ ÍË³Ëá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.00.19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²ñ¹ÛáõÝ³µ»ñ³Ï³Ý »Õ³Ý³ÏÝ»ñáí Ùß³Ï³Í ³ÛÉ ÍË³Ëáï ¨ ÍË³Ëá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ñÇÝÇãÝ»ñ. §Ñ³Ù³ë»éí³Í¦ ¨ §í»ñ³Ï³Ý·Ýí³Í¦ ÍË³Ëáï. ÍË³ËáïÇ ÉáõÍ³Ù½áõùÝ»ñ ¨ µÝ³ÑÛáõÃ»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0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ÍË³Ëá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.0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³ÛÇ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0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Ë³ËáïÇ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.0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³Ëá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¹³×³ñå (Ý»ñ³éÛ³É É³ÝûÉÇÝ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ñ¹³×³ñå (Ý»ñ³éÛ³É É³ÝûÉÇÝ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ùë ³ÝÙß³Ï (ãáÉáñ³Í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ñ¹ ×³ñå³½»ñÍí³Í Ï³Ù Ï³ñµáÝ³óí³Í, ë³Ý¹»ñù³·½Ù³Ý Ï³Ù ë³Ýñ³·½Ù³Ý ã»ÝÃ³ñ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ñ¹Ç Ï³Ù Ï»Ý¹³ÝÇÝ»ñÇ Ýáõñµ Ù³½Ç Ù³½³ùáÉ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4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ñ¹ Ï³Ù Ï»Ý¹³ÝÇÝ»ñÇ ÏáåÇï ¨ Ýáõñµ Ù³½, ë³Ý¹»ñù³·½³Í Ï³Ù ë³Ýñ³·½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, ë³Ý¹»ñù³·½³Í Ï³Ù ë³Ýñ³·½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áõï ¨ ³ÛÉ Ù³Ý³Í³·áñÍ³Ï³Ý Ã»Éù (µ³óÇ íáõßÇó, Ï³Ý»÷³Ã»ÉùÇó ¨ é³ÙÇÇ Ã»ÉùÇó), Ý³Ë³å³ïñ³ëïí³Í Ù³Ý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³Í³·áñÍ³Ï³Ý ³ÛÉ µáõë³Ï³Ý Ã»Éù, Ý³Ë³å³ïñ³ëïí³Í Ù³Ý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ùÇÙÇ³Ï³Ý ßï³å»É³ÛÇÝ, Ùß³Ï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ÇÝÃ»ïÇÏ ßï³å»É³ÛÇÝ Ã»Éù, ë³Ý¹»ñù³·½³Í Ï³Ù ë³Ýñ³·½³Í, Ï³Ù Ý³Ë³å³ïñ³ëïí³Í Ù³Ý»Éáõ Ñ³Ù³ñ ³ÛÉ »Õ³Ý³Ï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ùÇÙÇ³Ï³Ý ßï³å»É³ÛÇÝ, Ùß³Ï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Ñ»ëï³Ï³Ý ßï³å»É³ÛÇÝ Ã»Éù, ë³Ý¹»ñù³·½³Í Ï³Ù ë³Ýñ³·½³Í, Ï³Ù Ý³Ë³å³ïñ³ëïí³Í Ù³Ý»Éáõ Ñ³Ù³ñ ³ÛÉ »Õ³Ý³Ï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Ù»ï³ùëÇ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ùë» Ù³Ýí³Íù ¨ Ù³Ýí³Íù Ù»ï³ùëÇ Ã³÷á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µñ¹Ç, ë³Ý¹»ñù³·½³Í,ë³Ýñ³·½³Í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ñ¹Ç Ù³Ýí³Íù Ïßé³Íñ³ñí³Í Ï³Ù ãÏßé³Íñ³ñí³Í Ù³Ýñ³Í³Ë ³é¨ïñÇ Ñ³Ù³ñ. Ù³Ýí³Íù Ï»Ý¹³ÝÇÝ»ñÇ ÏáåÇï ¨ Ýáõñµ Ù³½Çó Ï³Ù ÓÇáõ Ù³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µ³Ùµ³ÏÇ, ë³Ýñ³·½³Í ¨ ãë³Ýñ³·½³Í Ã»ÉùÇó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» Ù³Ýí³Íù, µ³óÇ µ³Ùµ³Ï» Ï³ñÇ Ã»É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íáõßÇ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ìáõß» Ù³Ýí³Í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, Ïßé³Íñ³ñí³Í ¨ ãÏßé³Íñ³ñí³Í Ù³Ýñ³Í³Ë ³é¨ïñÇ Ñ³Ù³ñ, Ù³Ýí³Íù, 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ùë» Ù³Ýí³Íù ¨ Ù³Ýí³Íù Ù»ï³ùëÇ Ã³÷á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, Ïßé³Íñ³ñí³Í ¨ ãÏßé³Íñ³ñí³Í Ù³Ýñ³Í³Ë ³é¨ïñÇ Ñ³Ù³ñ, Ù³Ýí³Íù, 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ñ¹Ç Ù³Ýí³Íù, Ïßé³Íñ³ñí³Í Ï³Ù ãÏßé³Íñ³ñí³Í Ù³Ýñ³Í³Ë ³é¨ïñÇ Ñ³Ù³ñ. Ù³Ýí³Íù Ï»Ý¹³ÝÇÝ»ñÇ ÏáåÇï ¨ Ýáõñµ Ù³½Çó Ï³Ù ÓÇáõ Ù³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, Ïßé³Íñ³ñí³Í ¨ ãÏßé³Íñ³ñí³Í Ù³Ýñ³Í³Ë ³é¨ïñÇ Ñ³Ù³ñ, Ù³Ýí³Íù, 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» Ù³Ýí³Íù, µ³óÇ µ³Ùµ³Ï» Ï³ñÇ Ã»É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, Ïßé³Íñ³ñí³Í ¨ ãÏßé³Íñ³ñí³Í Ù³Ýñ³Í³Ë ³é¨ïñÇ Ñ³Ù³ñ, Ù³Ýí³Íù, 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» Ï³ñÇ Ã»É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, Ïßé³Íñ³ñí³Í ¨ ãÏßé³Íñ³ñí³Í Ù³Ýñ³Í³Ë ³é¨ïñÇ Ñ³Ù³ñ, Ù³Ýí³Íù, 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ìáõß» Ù³Ýí³Í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çáõïÇó Ï³Ù Ù³Ý³Í³·áñÍí³Íù³ÛÇÝ ùñÍ»Ý³íáñ Ã»ÉùÇó ³ÛÉ, Ù³Ýí³Íù Ù³Ý³Í³·áñÍí³Íù³ÛÇÝ µáõë³Ï³Ý Ã»ÉùÇó ³ÛÉ, Ù³Ýí³Íù ÃÕÃ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çáõïÇó Ï³Ù ³ÛÉ Ù³Ý³Í³·áñÍ³Ï³Ý ùñÍ»Ý³ÛÇÝ Ã»ÉùÇó. Ù³Ýí³Íù ³ÛÉ µáõë³Ï³Ý Ù³Ý³Í³·áñÍ³Ï³Ý Ã»ÉùÇó. ÃÕÃ» Ù³Ýí³Í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Ã»ÉùÇó ùÇÙÇ³Ï³Ý ¨ ³ñÑ»ëï³Ï³Ý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ùÇÙÇ³Ï³Ý ÏáÙåÉ»ùë³ÛÇÝ Ã»É»ñÇó, ÙÇ³Ã»É Ï³Ù áÉáñ³Í (µ³óÇ Ï³ñÇ Ã»É»ñÇó, åáÉÇ³ÙÇ¹³ÛÇÝ, åáÉÇ»Ã»ñ³ÛÇÝ Ï³Ù íÇëÏá½³ÛÇÝ Ù»Í ³ÙñáõÃÛ³Ý Ù³Ýí³ÍùÇó), ãÏßé³Íñ³ñí³Í Ù³Ýñ³Í³Ë ³é¨ïñÇ Ñ³Ù³ñ. Ù³Ýí³Íù ùÇÙÇ³Ï³Ý ÏáÙåÉ»ùë³ÛÇÝ Ã»É»ñÇó (µ³óÇ Ï³ñÇ Ã»É»ñÇó), ãÏßé³Íñ³ñí³Í Ù³Ýñ³Í³Ë ³é¨ï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Ã»ÉùÇó ëÇÝÃ»ïÇÏ ßï³å»É³ÛÇÝ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³Ýí³Íù (µ³óÇ Ï³ñÇ Ã»É»ñÇó), ½³Ý·í³ÍÇ 85%-Çó áã å³Ï³ë ßï³å»É³ÛÇÝ ëÇÝÃ»ïÇÏ Ã»ÉùÇ å³ñáõÝ³Ï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Ã»ÉùÇó ëÇÝÃ»ïÇÏ ßï³å»É³ÛÇÝ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(µ³óÇ Ï³ñÇ Ã»É»ñÇó), ½³Ý·í³ÍÇ 85%-Çó å³Ï³ë ßï³å»É³ÛÇÝ ëÇÝÃ»ïÇÏ Ã»Éù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85 ½³Ý·.% -Çó áã å³Ï³ë ëÇÝÃ»ïÇÏ ßï³å»É³ÛÇÝ Ã»ÉùÇ å³ñáõÝ³ÏáõÃÛ³Ùµ, Ë³éÝ³Í ë³Ý¹»ñù³·½³Í ¨ ë³Ýñ³·½³Í µñ¹Ç Ñ»ï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(µ³óÇ Ï³ñÇ Ã»É»ñÇó), ½³Ý·í³ÍÇ 85%-Çó å³Ï³ë ßï³å»É³ÛÇÝ ëÇÝÃ»ïÇÏ Ã»Éù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Ã»ÉùÇó ³ñÑ»ëï³Ï³Ý ßï³å»É³ÛÇÝ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(µ³óÇ Ï³ñÇ Ã»É»ñÇó) ³ñÑ»ëï³Ï³Ý ßï³å»É³ÛÇÝ Ã»ÉùÇó, ãÏßé³Íñ³ñí³Í Ù³Ýñ³Í³Ë ³é¨ï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 ¨ Ù³Ýí³Íù Ã»ÉùÇó ¨ Ã»É»ñÇó ëÇÝÃ»ïÇÏ Ï³Ù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ùÇÙÇ³Ï³Ý ÏáÙåÉ»ùë³ÛÇÝ Ã»É»ñÇó` ÙÇ³Ã»É Ï³Ù áÉáñ³Í (µ³óÇ Ï³ñÇ Ã»É»ñÇó, åáÉÇ³ÙÇ¹³ÛÇÝ, åáÉÇ»Ã»ñ³ÛÇÝ Ï³Ù íÇëÏá½³ÛÇÝ Ù»Í ³ÙñáõÃÛ³Ý Ù³Ýí³ÍùÇó) ãÏßé³Íñ³ñí³Í Ù³Ýñ³Í³Ë ³é¨ïñÇ Ñ³Ù³ñ. Ù³Ýí³Íù ùÇÙÇ³Ï³Ý ÏáÙåÉ»ùë³ÛÇÝ Ã»É»ñÇó (µ³óÇ Ï³ñÇ Ã»É»ñÇó), ãÏßé³Íñ³ñí³Í Ù³Ýñ³Í³Ë ³é¨ï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 ¨ Ù³Ýí³Íù Ã»ÉùÇó ¨ Ã»É»ñÇó ëÇÝÃ»ïÇÏ Ï³Ù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³Ýí³Íù (µ³óÇ Ï³ñÇ Ã»É»ñÇó), ½³Ý·í³ÍÇ 85%-Çó áã å³Ï³ë ßï³å»É³ÛÇÝ ëÇÝÃ»ïÇÏ Ã»ÉùÇ å³ñáõÝ³Ï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 ¨ Ù³Ýí³Íù Ã»ÉùÇó ¨ Ã»É»ñÇó ëÇÝÃ»ïÇÏ Ï³Ù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(µ³óÇ Ï³ñÇ Ã»É»ñÇó), ½³Ý·í³ÍÇ 85%-Çó å³Ï³ë ßï³å»É³ÛÇÝ ëÇÝÃ»ïÇÏ Ã»Éù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 ¨ Ù³Ýí³Íù Ã»ÉùÇó ¨ Ã»É»ñÇó ëÇÝÃ»ïÇÏ Ï³Ù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(µ³óÇ Ï³ñÇ Ã»É»ñÇó) ³ñÑ»ëï³Ï³Ý ßï³å»É³ÛÇÝ Ã»ÉùÇó, ãÏßé³Íñ³ñí³Í Ù³Ýñ³Í³Ë ³é¨ï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 ¨ Ù³Ýí³Íù Ã»ÉùÇó ¨ Ã»É»ñÇó ëÇÝÃ»ïÇÏ Ï³Ù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Ç Ã»É»ñ ¨ Ù³Ýí³Íù ³ñÑ»ëï³Ï³Ý áõ ëÇÝÃ»ïÇÏ ÏáÙåÉ»ùë³ÛÇÝ Ã»É»ñÇó áõ Ã»É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õÏÝ»ñ Ù»ï³ùëÇ, ë³Ý¹»ñù³·½Ù³Ý ¨ ë³Ýñ³·½Ù³Ý ã»ÝÃ³ñ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áõÃÛ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õÏÝ»ñ µñ¹Ç Ï³Ù Ýáõñµ Ï³Ù ÏáåÇï Ù³½Ç Ï»Ý¹³Ý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áõÃÛ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6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ñ¹ Ï³Ù Ýáõñµ Ï³Ù ÏáåÇï Ù³½ Ï»Ý¹³ÝÇÝ»ñÇ, Ã»Éù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ñ¹ Ï³Ù Ï»Ý¹³ÝÇÝ»ñÇ ÏáåÇï ¨ Ýáõñµ Ù³½, Ã»Éù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6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õÏÝ»ñ µ³Ùµ³ÏÇ, µ³óÇ Ã»Éù³ï³Í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áõÃÛ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6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õÏÝ»ñ µ³Ùµ³ÏÇ, ³ÛÉ, ÙÝ³óáõÏÝ»ñ Ã»Éù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Ç ÙÝ³óáõÏÝ»ñ (·½·½³Í ¨ ³ÛÉ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ß³ÏÙ³Ý Ù³Ý³Í³·áñÍí³Íù³ÛÇÝ Ã»ÉùÇ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9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Ý³Ï³Ý Ù³Ý³Í³·áñÍ³Ï³Ý Ã»ÉùÇ Ù³ÝÙ³Ý Ñ³Ù³ñ Ý³Ë³å³ïñ³ë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ß³ÏÙ³Ý Ù³Ý³Í³·áñÍí³Íù³ÛÇÝ Ã»ÉùÇ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³Ý³Í³·áñÍ³Ï³Ý Ù³Ýí³ÍùÇ ¨ Ã»É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, µ³óÇ Ñ³ïáõÏ ·áñÍí³ÍùÝ»ñÇó, µÝ³Ï³Ý Ã»ÉùÇó (µ³óÇ µ³Ùµ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áñÍí³ÍùÝ»ñ íáõßÇó Ï³Ù íáõßÇ Ã³÷á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, µ³óÇ Ñ³ïáõÏ ·áñÍí³ÍùÝ»ñÇó, µÝ³Ï³Ý Ã»ÉùÇó (µ³óÇ µ³Ùµ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áñÍí³ÍùÝ»ñ ë³Ý¹»ñù³·½³Í Ï³Ù ë³Ýñ³·½³Í µñ¹Çó, Ï»Ý¹³ÝÇÝ»ñÇ ÏáåÇï ¨ Ýáõñµ Ù³½Çó Ï³Ù ÓÇáõ Ù³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, µ³óÇ Ñ³ïáõÏ ·áñÍí³ÍùÝ»ñÇó, µÝ³Ï³Ý Ã»ÉùÇó (µ³óÇ µ³Ùµ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ìáõß» ·áñÍí³Í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, µ³óÇ Ñ³ïáõÏ ·áñÍí³ÍùÝ»ñÇó, µÝ³Ï³Ý Ã»ÉùÇó (µ³óÇ µ³Ùµ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çáõïÇó Ï³Ù ³ÛÉ Ù³Ý³Í³·áñÍ³Ï³Ý ùñÍ»Ý³ÛÇÝ Ã»ÉùÇó (µ³óÇ íáõßÇó, Ï³Ý»÷³Ã»ÉùÇó ¨ é³ÙÇÇ Ã»Éù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, µ³óÇ Ñ³ïáõÏ ·áñÍí³ÍùÝ»ñÇó, µÝ³Ï³Ý Ã»ÉùÇó (µ³óÇ µ³Ùµ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9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 ³ÛÉ Ù³Ý³Í³·áñÍ³Ï³Ý µáõë³Ï³Ý Ã»ÉùÇó. ·áñÍí³ÍùÝ»ñ ÃÕÃ» Ù³Ýí³Í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µ³Ùµ³Ï», µ³óÇ ·áñÍí³ÍùÝ»ñÇó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µ³Ùµ³Ï»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ëÇÝÃ»ïÇÏ ¨ ³ñÑ»ëï³Ï³Ý µ³½Ù³çÇÕ Ã»É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áñÍí³ÍùÝ»ñ ëÇÝÃ»ïÇÏ ¨ ³ñÑ»ëï³Ï³Ý ÏáÙåÉ»ùë³ÛÇÝ Ã»É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Ã»ÉùÇó ëÇÝÃ»ïÇÏ ßï³å»É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ëÇÝÃ»ïÇÏ ßï³å»É³ÛÇÝ Ã»É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Ã»ÉùÇó ³ñÑ»ëï³Ï³Ý ßï³å»É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³ñÑ»ëï³Ï³Ý ßï³å»É³ÛÇÝ Ã»É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Ù³½³Ë³í³íáñ ¨ ·áñÍí³ÍùÝ»ñ Ã³í³Ã»ÉÇó (ëÇÝ»ÉÇó), µ³óÇ Ë³í³íáñ ëñµÇãÇ ·áñÍí³ÍùÝ»ñÇó ¨ Ý»Õ ·áñÍí³Íù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Ë³í³íá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ñµÇãÇ ¨ Ñ³Ù³ÝÙ³Ý Ë³í³íáñ ·áñÍí³ÍùÝ»ñ µ³Ùµ³ÏÇó (µ³óÇ Ý»Õ ·áñÍí³Íù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³í³íáñ ëñµÇãÇ ¨ Ñ³Ù³ÝÙ³Ý Ë³í³íáñ ³ÛÉ ·áñÍí³ÍùÝ»ñ (µ³óÇ Ý»Õ ·áñÍí³Íù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Â³Ý½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µ³óÇ Ý»Õ ·áñÍí³Íù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Ù³½³Ë³í³íáñ, µ³óÇ ·áñ·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³å³Ï»Ã»ÉùÇó (Ý»ñ³éÛ³É Ý»Õ ·áñÍí³ÍùÝ»ñ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í³Í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áñÍí³Í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3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ÉùÇ ¨ Ù³Ýí³ÍùÇ ëåÇï³Ï»óÙ³Ý, Ý»ñÏÙ³Ý ¨ ¹³ç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Í³·áñÍ³Ï³Ý Ã»ÉùÇ ¨ Ù³Ýí³ÍùÇ ëåÇï³Ï»óÙ³Ý ¨ Ý»ñÏÙ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í³ÍùÝ»ñÇ ëåÇï³Ï»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í³ÍùÝ»ñÇ ¨ Ù³Ý³Í³·áñÍ³Ï³Ý ³ñï³¹ñ³ï»ë³ÏÝ»ñÇ (Ý»ñ³éÛ³É Ñ³·áõëïÁ) ëåÇï³Ï»ó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í³ÍùÝ»ñÇ Ý»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í³ÍùÝ»ñÇ ¨ Ù³Ý³Í³·áñÍ³Ï³Ý ³ñï³¹ñ³ï»ë³ÏÝ»ñÇ (Ý»ñ³éÛ³É Ñ³·áõëïÁ) Ý»ñ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3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í³ÍùÝ»ñÇ ¹³ç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í³ÍùÝ»ñÇ ¨ Ù³Ý³Í³·áñÍ³Ï³Ý ³ñï³¹ñ³ï»ë³ÏÝ»ñÇ (Ý»ñ³éÛ³É Ñ³·áõëïÁ) Ý³Ëß³Ï³Õ³å³ñ³ÛÇÝ ¹³ç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3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çÝ³Ùß³ÏÙ³Ý ³ÛÉ (µ³óÇ ëåÇï³Ï»óÙ³Ý, Ý»ñÏÙ³Ý ¨ ¹³çÙ³Ý Í³é³ÛáõÃÛáõÝÝ»ñÇó), Ù³Ý³Í³·áñÍí³Í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í³ÍùÝ»ñÇ, Ù³Ýí³ÍùÇ ¨ Ù³Ý³Í³·áñÍ³Ï³Ý ³ñï³¹ñ³ï»ë³ÏÝ»ñÇ (Ý»ñ³éÛ³É Ñ³·áõëïÁ) í»ñçÝ³Ùß³ÏÙ³Ý ³ÛÉ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Ù³ÏÝ»ñ (µ³óÇ ¿É»Ïïñ³Ï³Ý í»ñÙ³ÏÝ»ñÇó) ¨ Í³ÍÏáó³ß³É»ñ ×³Ý³å³ñÑáñ¹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Ù³ÏÝ»ñ (µ³óÇ ¿É»Ïïñ³Ï³Ý í»ñÙ³ÏÝ»ñÇó) ¨ ×³Ù÷áñ¹³Ï³Ý Í³ÍÏáó³ß³É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ï³Ï»Õ»Ý ³ÝÏáÕÝ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Çï³Ï»Õ»Ý ³ÝÏáÕÝá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ï³Ï»Õ»Ý ë»Õ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Çï³Ï»Õ»Ý ë»Õ³Ý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ï³Ï»Õ»Ý ½áõ·³ñ³Ý³ÛÇÝ ¨ ËáÑ³Ýáó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Çï³Ï»Õ»Ý ½áõ·³ñ³Ý³ÛÇÝ ¨ ËáÑ³Ýáó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·áõÛñÝ»ñ, ·³É³ñ³í³ñ³·áõÛñÝ»ñ, Ý»ñ³éÛ³É ¹é³Ý í³ñ³·áõÛñÝ»ñÁ, í³ñ³·áõÛñÝ»ñ ¨ Å³ÝÛ³Ï» »ñÇ½Ý»ñ Ù³Ñ×³Ï³É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·áõÛñÝ»ñ, ·³É³ñ³í³ñ³·áõÛñÝ»ñ, ßÕ³ñß» í³ñ³·áõÛñÝ»ñ ¨ Å³ÝÛ³Ï» »ñÇ½Ý»ñ Ù³Ñ×³Ï³É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·»Õ³½³ñ¹³ÛÇÝ Ù³Ý³Í³·áñÍí³Íù³ÛÇÝ ³ÛÉ, áõñÇß ËÙµ³íáñáõÙÝ»ñáõÙ ãÝ»ñ³éí³Í, Éñ³Ï³½Ù»ñ ·áñÍí³ÍùÝ»ñÇ ¨ Ù³Ýí³ÍùÇ Í³ÍÏáó³ß³É»ñÇ, Í³É³½³ñ¹³ÛÇÝ ·áñÍí³ÍùÝ»ñÇ 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»Õ³½³ñ¹³ÛÇÝ ³ñï³¹ñ³ï»ë³ÏÝ»ñ Ï³ÑáõÛùÇ Ñ³Ù³ñ, ãÝ»ñ³éí³Í áõñÇß ËÙµ³íáñáõÙÝ»ñáõÙ. Í³ÍÏáóÝ»ñÇ, áñÙÝ³·áñ·»ñÇ (·áµ»É»ÝÝ»ñÇ) ¨ Ñ³Ù³ÝÙ³Ý ³ñï³¹ñ³ï»ë³ÏÝ»ñÇ å³ïñ³ëïÙ³Ý Ñ³Ù³ñ ·áñÍí³ÍùÇ ¨ Ù³Ýí³ÍùÇ Éñ³Ï³½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·»Õ³½³ñ¹³ÛÇÝ Ù³Ý³Í³·áñÍí³Íù³ÛÇÝ ³ÛÉ, áõñÇß ËÙµ³íáñáõÙÝ»ñáõÙ ãÝ»ñ³éí³Í, Éñ³Ï³½Ù»ñ ·áñÍí³ÍùÝ»ñÇ ¨ Ù³Ýí³ÍùÇ Í³ÍÏáó³ß³É»ñÇ, Í³É³½³ñ¹³ÛÇÝ ·áñÍí³ÍùÝ»ñÇ 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50.5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ÅßÏ³Ï³Ý Ï³Ù íÇñ³µáõÅ³Ï³Ý Ýß³Ý³ÏáõÃÛ³Ý ³ÛÉ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÷³Ã»ÃÝ»ñ ÷³Ã»Ã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÷³Ã»ÃÝ»ñ ÷³Ã»Ã³íá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»½»ÝïÝ»ñ, ³é³·³ëïÝ»ñ Ý³í³ÏÝ»ñÇ, Ù³ñ½³Ý³í»ñÇ Ï³Ù ÉáÕáõÝ ¹»ë³Ýï³ÛÇÝ ÙÇçáóÝ»ñÇ Ñ³Ù³ñ, Í³ÍÏ»ñ, íñ³Ý³Í³ÍÏ»ñ, ³ñ¨³Ï³ÉÝ»ñ ¨ Ñ³Ý¹»ñÓ³Ýù ù»ÙåÇÝ·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ñ»½»ÝïÝ»ñ, Ù³Ý³Í³·áñÍ³Ï³Ý Í³ÍÏ»ñ, ³ñ¨³Ï³ÉÝ»ñ. ³é³·³ëïÝ»ñ Ý³í»ñÇ, Ù³ñ½³Ý³í»ñÇ Ï³Ù ¹»ë³Ýï³ÛÇÝ ÉáÕáõÝ ÙÇçáóÝ»ñÇ Ñ³Ù³ñ. íñ³ÝÝ»ñ, ÷ãáíÇ Ý»ñùÝ³ÏÝ»ñ ¨ ³ÛÉ Ù³Ý³Í³·áñÍ³Ï³Ý Ñ³Ý¹»ñÓ³Ýù ù»ÙåÇÝ·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»½»ÝïÝ»ñ, ³é³·³ëïÝ»ñ Ý³í³ÏÝ»ñÇ, Ù³ñ½³Ý³í»ñÇ Ï³Ù ÉáÕáõÝ ¹»ë³Ýï³ÛÇÝ ÙÇçáóÝ»ñÇ Ñ³Ù³ñ, Í³ÍÏ»ñ, íñ³Ý³Í³ÍÏ»ñ, ³ñ¨³Ï³ÉÝ»ñ ¨ Ñ³Ý¹»ñÓ³Ýù ù»ÙåÇÝ·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³ÛÇÝ ·áõÛùÇ Ýáñá·Ù³Ý ¨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ßÛ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ßÛáõïÝ»ñ, å³ñ³åÉ³ÝÝ»ñ, éáïáßÛáõïÝ»ñ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Ýç³å³ñÏ»ñ, å³ñ³·³Ý»ñ ³ÝÏáÕÝ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»ñÙ³ÏÝ»ñ Ù·¹³Ï³Í, µÙµáõÉ» í»ñÙ³ÏÝ»ñ Ù·¹³Ï³Í, µ³½ÙáóÇ µ³ñÓ»ñ, ÷³÷Ï³ÃáéÝ»ñ, µ³ñÓ»ñ, ÝÝç³å³ñÏ»ñ ¨ Ñ³Ù³ÝÙ³Ý ³ñï³¹ñ³ï»ë³ÏÝ»ñ Ëó³ó Í³ÏáïÏ»Ý åÉ³ëïÙ³ëë³Ûáí, ëåáõÝ·³ÛÇÝ é»ïÇÝáí Ï³Ù ³ÛÉ ÝÛáõ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³Ý³Í³·áñÍí³Íù³ÛÇÝ å³ïñ³ëïÇ, ³ÛÉ, Ý»ñ³éÛ³É Ñ³·áõëïÇ Ó¨í³Íù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Ý³Í³·áñÍ³Ï³Ý å³ïñ³ëïÇ ³ñï³¹ñ³ï»ë³ÏÝ»ñ, Ý»ñ³éÛ³É Ñ³ï³ÏÝ»ñÇ, ëå³ëùÇ Éí³óÙ³Ý, ÷áßáõ Ñ»é³óÙ³Ý É³Ã»ñÁ ¨ Ñ³Ù³ÝÙ³Ý Ù³Ý³Í³·áñÍ³Ï³Ý ³ñï³¹ñ³ï»ë³ÏÝ»ñÁ, ÷ñÏ³·áïÇÝ»ñÁ ¨ ÷ñÏ³µ³×ÏáÝ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ñ»½»ÝïÇó ³ñï³¹ñ³ï»ë³ÏÝ»ñÇ ¨ ù»ÙåÇÝ·Ç ë³ñù³íáñ³Ýù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å³ïñ³ëïÇ ³ÛÉ ³ñï³¹ñ³ï»ë³ÏÝ»ñÇ ³ñï³¹ñáõÃÛ³Ý µÝ³·³í³éáõÙ, µ³óÇ Ñ³·áõë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ñ³ëïÇ Ù³Ý³Í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Í³ÍÏáõÛÃÝ»ñ Ñ³ï³ÏÇ Ù³Ý³Í³·áñÍí³Íù³ÛÇÝ ³ÛÉ, Ñ³Ý·áõó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Ñ³ï³ÏÇ Ñ³Ù³ñ ³ÛÉ Ù³Ý³Í³·áñÍ³Ï³Ý Í³ÍÏ»ñ, Ñ³Ý·áõó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Í³ÍÏáõÛÃÝ»ñ Ñ³ï³ÏÇ, Ù³Ý³Í³·áñÍí³Íù³ÛÇÝ ³ÛÉ, ·á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Ñ³ï³ÏÇ Ñ³Ù³ñ ³ÛÉ Ù³Ý³Í³·áñÍ³Ï³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ÍÏ»ñ, ·áñÍ³Í, áã ³ë»ÕÝ³Ã³÷³Ýó³Ï³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Í³ÍÏáõÛÃÝ»ñ Ñ³ï³ÏÇ Ù³Ý³Í³·áñÍí³Íù³ÛÇÝ ³ÛÉ, ³ë»ÕÝ³Ã³÷³Ýó³Ï³ñ (ï³ýïÇÝ·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Ñ³ï³ÏÇ Ñ³Ù³ñ ³ÛÉ Ù³Ý³Í³·áñÍ³Ï³Ý Í³ÍÏ»ñ, ³ë»ÕÝ³Ã³÷³Ýó³Ï³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Í³ÍÏáõÛÃÝ»ñ Ñ³ï³ÏÇ, Ù³Ý³Í³·áñÍí³Íù³ÛÇÝ ³ÛÉ, Ý»ñ³éÛ³É Ã³ÕÇù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·áñ·»ñ ¨ Ñ³ï³ÏÇ Ñ³Ù³ñ Ù³Ý³Í³·áñÍ³Ï³Ý Í³ÍÏ»ñ, Ý»ñ³éÛ³É Ã³ÕÇù» Í³ÍÏ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·»ñÇ ¨ ·áñ·³ÛÇ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·»ñ ¨ ·áñ·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å³ÝÝ»ñ, å³ñ³ÝÝ»ñ, É³ñ³Ý, ó³Ýó»ñ ¨ ³ñï³¹ñ³ï»ë³ÏÝ»ñ Ñ³Ù³ÝÙ³Ý, Ã»ÉùÇó Ù³Ý³Í³·áñÍí³Íù³ÛÇÝ µáõë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áå³ÝÝ»ñ, å³ñ³ÝÝ»ñ, ³é³ë³ÝÝ»ñ, ùáõÕ»ñ çáõïÇó Ï³Ù ³ÛÉ Ù³Ý³Í³·áñÍ³Ï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ñÍ»Ý³ÛÇÝ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Ýó»ñ ÑÛáõë³Í ³é³ë³ÝÇó, ×áå³ÝÝ»ñÇó, å³ñ³ÝÝ»ñÇó, É³ñ³ÝÇó, ó³Ýó»ñ å³ïñ³ëïÇ Ù³Ý³Í³·áñÍí³Íù³ÛÇÝ ÝÛáõÃ»ñÇó, ³ñï³¹ñ³ï»ë³ÏÝ»ñ Ù³Ýí³ÍùÇó, Å³å³í»ÝÝ»ñ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Ýó»ñ ÑÛáõë³Í å³ñ³ÝÝ»ñÇó, ³é³ë³ÝÝ»ñÇó, ùáõÕ»ñÇó. å³ïñ³ëïÇ ó³Ýó»ñ Ù³Ý³Í³·áñÍ³Ï³Ý ÝÛáõÃ»ñÇó, Ù³Ýí³ÍùÇó, Ù³Ý³Í³·áñÍ³Ï³Ý Å³å³í»ÝÝ»ñÇó ³ñï³¹ñ³ï»ë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Ã»ñ, ÙÝ³óáõÏÝ»ñ ³é³ë³ÝÇ, ×áå³ÝÝ»ñÇ, å³ñ³ÝÝ»ñÇ, É³ñ³ÝÇ ¨ ³ñï³¹ñ³ï»ë³ÏÝ»ñ ¹ñ³ÝóÇó, Ý³ËÏÇÝáõÙû·ï³·áñÍí³Í, Ù³Ý³Í³·áñÍí³Íù³ÛÇ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4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Ã»Õ»Ý, ×áå³ÝÝ»ñÇ, å³ñ³ÝÝ»ñÇ, ³é³ë³ÝÝ»ñÇ, ùáõÕ»ñÇ Ã³÷áÝÝ»ñ ¨ ·áñÍ³Íí³Í ³ñï³¹ñ³ï»ë³ÏÝ»ñ Ù³Ý³Í³·áñÍí³Í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2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»ñÇ ¨ å³ñ³Ý³ÛÇÝ ³ñï³¹ñ³ï»ë³Ï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»ñÇ, ³é³ë³ÝÇ, ×áå³ÝÝ»ñÇ, å³ñ³ÝÝ»ñÇ, É³ñ³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áå³ÝÝ»ñÇ, å³ñ³ÝÝ»ñÇ, ³é³ë³ÝÝ»ñÇ, ó³Ýó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áã ·áñÍí³Íù³ÛÇÝ ¨ ³ñï³¹ñ³ï»ë³ÏÝ»ñ áã ·áñÍí³Íù³ÛÇÝ ÝÛáõÃ»ñÇó, µ³óÇ Ñ³·áõë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ã ·áñÍí³Íù³ÛÇÝ Ù³Ý³Í³·áñÍ³Ï³Ý ÝÛáõÃ»ñ ¨ ¹ñ³ÝóÇó ³ñï³¹ñ³ï»ë³ÏÝ»ñ, µ³óÇ Ñ³·áõë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·áñÍí³Íù³ÛÇÝ ÝÛáõÃ»ñÇ ¨ áã ·áñÍí³Íù³ÛÇÝ ÝÛáõÃ»ñ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àã ·áñÍí³Íù³ÛÇÝ Ù³Ý³Í³·áñÍ³Ï³Ý ÝÛáõÃ»ñÇ ¨ ¹ñ³ÝóÇó ³ñï³¹ñ³ï»ë³ÏÝ»ñÇ, µ³óÇ Ñ³·áõëïÇó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Ý»Õ ·áñÍ³Í, ¹ñí³·Ý»ñ ¨ ³ñï³¹ñ³ï»ë³ÏÝ»ñ Ñ³Ù³Ý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Õ ·áñÍí³ÍùÝ»ñ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Ý»Õ ·áñÍí³ÍùÝ»ñ ³ÝÙÇçÝ³Ã»É ÑÛáõëí³ÍùÇ ÑÇÙùáí, ÙÇ³óí³Í ëáëÝÓ³ÝÛáõÃáí (ÏåãáõÝ Å³å³í»ÝÝ»ñ). ÝÛáõÃ»ñ ¨ Ñ³Ù³ÝÙ³Ý ³ñï³¹ñ³ï»ë³ÏÝ»ñ ¹ñí³·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³ñß ¨ ·áñÍí³Íù ó³ÝóÏ»Ý ³ÛÉ, µ³óÇ å³ëï³éÇó ïñÇÏáï³Å» Ù»ù»Ý³Û³Ï³Ý Ï³Ù Ó»éùÇ ÑÛáõëùÇ, Å³ÝÛ³ÏÝ»ñ ÏïáñÝ»ñÇ, ß»ñï»ñÇ, Å³ÝÛ³Ï» ½³ñ¹³ñ³Ýù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³ñß» ¨ ³ÛÉ ó³ÝóÏ»Ý ·áñÍí³Íù, µ³óÇ ·áñÍ³Í, ïñÇÏáï³Å» Ï³Ù ÑÛáõë³Í ·áñÍí³ÍùÝ»ñÇó. Å³ÝÛ³ÏÝ»ñ ÏïáñÇ, Å³å³í»ÝÝ»ñÇ Ï³Ù ³é³ÝÓÇÝ ½³ñ¹³å³ïÏ»ñ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ë»ÕÝ³·áñÍí³ÍùÝ»ñ ÏïáñÇ, Å³å³í»ÝÝ»ñÇ Ï³Ù ³é³ÝÓÇÝ ½³ñ¹³å³ïÏ»ñ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Û³ÏÝ»ñ ÏïáñÇ, Å³å³í»ÝÝ»ñÇ Ï³Ù ³é³ÝÓÇÝ ½³ñ¹³å³ïÏ»ñ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Ã³ÕÇù ¨ Ã³ÕÇù, ³Û¹ ÃíáõÙ å³ïí³Íùáí, ïá·áñí³Í Ï³Ù Ù³Ï³ß»ñ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³ÕÇù Ï³Ù Ýñµ³Ã³ÕÇù, å³ïí³Íùáí Ï³Ù »ñÏï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 Ù³Ý³Í³·áñÍí³Íù³ÛÇÝ ÝÛáõÃ»ñÇó ¨ ³ñï³¹ñ³ï»ë³ÏÝ»ñ ¹ñ³ÝÇó, ³Õí³Ù³½ ¨ ÷áßÇ Ù³Ý³Í³·áñÍí³Íù³ÛÇÝ, Ñ³Ý·áõÛó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³Í³·áñÍ³Ï³Ý Ã»Éù, 5ÙÙ áã ³í»É »ñÏ³ñáõÃÛ³Ý, Ù³Ý³Í³·áñÍ³Ï³Ý ÷áßÇ, Ñ³Ý·áõ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 Ù³Ý³Í³·áñÍí³Íù³ÛÇÝ ÝÛáõÃ»ñÇó ¨ ³ñï³¹ñ³ï»ë³ÏÝ»ñ ¹ñ³ÝÇó, ³Õí³Ù³½ ¨ ÷áßÇ Ù³Ý³Í³·áñÍí³Íù³ÛÇÝ, Ñ³Ý·áõÛó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ÕÃ³½³Ý·í³ÍÇó, ÃÕÃÇó, Ã³Õ³ÝÃ³ÝÛáõÃÇ µ³Ùµ³ÏÇó Ï³Ù Ã³Õ³ÝÃ³ÝÛáõÃÇ Ã»ÉùÇ å³ëï³éÇó ë³ÝÇï³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ñµÇãÝ»ñ ¨ íÇñ³ËÍáõÍÝ»ñ, Ù³ÝáõÏÝ»ñÇ Ñ³Ù³ñ ï³Ï³ßáñ»ñ 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Ñ³Ù³ÝÙ³Ý ë³ÝÇï³ñ³ÑÇ·Ç»ÝÇÏ ³é³ñÏ³Ý»ñ ¨ Ñ³·áõëïÇ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 ¨ ùáõÕ é»ïÇÝ», Ù³Ý³Í³·áñÍí³Íù³ÛÇÝ å³ïí³Íùáí, Ù³Ýí³Íù ¨ ß»ñï»ñ Ù³Ý³Í³·áñÍí³Íù³ÛÇÝ, ïá·áñí³Í Ï³Ù å³ïí³Í é»ïÇÝáí Ï³Ù åÉ³ëïÇÏ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» ùáõÕ»ñ ¨ Ã»É»ñ Ù³Ý³Í³·áñÍ³Ï³Ý å³ïí³Íùáí. Ù³Ý³Í³·áñÍ³Ï³Ý Ù³Ýí³Íù ¨ Å³å³í»ÝÝ»ñ ïá·áñí³Í Ï³Ù å³ïí³Í é»ïÇÝáí Ï³Ù åÉ³ëïÙ³ëë³Û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Ù»ï³Õ³å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Ù»ï³Õ³½ûÍ Ï³Ù Ù»ï³Õ³½ûÍ ßù»ñÇ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Ã»É»ñÇó Ù»ï³Õ³Ï³Ý ¨ Ù³Ýí³ÍùÇó Ù»ï³Õ³å³ï, Ñ³·áõëïÇ, Ï³ÑáõÛùÇ å³ëï³é³å³ïÙ³Ý ¨ Ñ³Ù³ÝÙ³Ý Ýå³ï³ÏÝ»ñ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Ã»ÉÇó Ï³Ù Ù»ï³Õ³½ûÍ Ù³Ýí³ÍùÇó ·áñÍí³Í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 ¨ Å³å³í»Ý µ³íÃ³ÛÇ, Ù³Ýí³Íù Ã³í³Ã»ÉÇ (ëÇÝ»É³ÛÇÝ), Ù³Ýí³Íù áÉáñáõÝ Ó¨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ù»ñÇ½ ¨ Å³å³í»Ý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Ã³í³Ã»ÉÇ (ëÇÝ»ÉÇ) Ù³Ýí³Íù. Ó¨³íáñ Ñ³Ý·áõó³íáñ Ù³Ýí³Í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Ïáñ¹³ÛÇÝ ¹áÕÇ, Ã»É»ñÇó Ù»Í ³ÙñáõÃÛ³Ý Ý³ÛÉáÝ» Ï³Ù åáÉÇ³ÙÇ¹Ç ³ÛÉ, Ã»É»ñÇó µ³½Ù³»Ã»ñ Ï³Ù íÇëÏá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áñ¹³ÛÇÝ ·áñÍí³ÍùÝ»ñ µ³ñÓñ ³ÙñáõÃÛ³Ý` Ý³ÛÉáÝ», åáÉÇ³ÙÇ¹³ÛÇÝ, åáÉÇ»Ã»ñ³ÛÇÝ Ï³Ù íÇëÏá½³ÛÇÝ Ù³Ýí³Íù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í³ÍùÝ»ñ ïá·áñí³Í, å³ïí³Í Ï³Ù »ñÏï³Ï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·áñí³Í Ï³Ù å³ïí³Í ·áñÍí³Í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¨ ³åñ³ÝùÝ»ñ Ù³Ý³Í³·áñÍí³Íù³ÛÇÝ, ï»ËÝÇÏ³Ï³Ý Ï³ñÇ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ÝÛáõÃ»ñ ¨ ï»ËÝÇÏ³Ï³Ý Ýß³Ý³ÏáõÃÛ³Ý ³ñï³¹ñ³ï»ë³ÏÝ»ñ 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å³ïñáõÛ·Ý»ñ,  Ù³Ý³Í³·áñÍ³Ï³Ý ×Ï³÷áÕ»ñ, ß³ñÅ³Ñ³Õáñ¹ÇãÝ»ñÇ ¨ ÷áË³ÏñÇãÝ»ñÇ Å³å³í»ÝÝ»ñ ¨ Ñ³Õáñ¹³÷áÏ»ñ, Ù³Õ»Éáõ ¨ ù³Ù»Éáõ Ñ³Ù³ñ ·áñÍí³ÍùÝ»ñ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³Ý³Í³·áñÍí³Íù³ÛÇÝ, Ù·ï³Ï³Í Ïïáñáí (µ³óÇ ³ë»ÕÝ³·áñÍáõÃÛáõÝ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³Í³·áñÍí³Íù Ù·¹³Ï³Í, Ïïá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³ÛÉ ³ñï³¹ñ³ï»ë³Ï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99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ËÝÇÏ³Ï³Ý ¨ ³ñ¹ÛáõÝ³µ»ñ³Ï³Ý Ýß³Ý³ÏáõÃÛ³Ý Ù³Ý³Í³·áñÍ³Ï³Ý ÝÛáõÃ»ñÇ ¨ ³ÛÉ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³ÛÉ ³ñï³¹ñ³ï»ë³Ï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³Ý³Í³·áñÍ³Ï³Ý ÝÛáõÃ»ñÇ ¨ ³ñï³¹ñ³ï»ë³ÏÝ»ñÇ, ãÝ»ñ³éí³Í áõñÇß ËÙµ³íáñáõÙÝ»ñáõÙ,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6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ëï³éÝ»ñ ïñÇÏáï³Å», Ù»ù»Ý³Û³Ï³Ý Ï³Ù Ó»éùÇ ·áñÍí³ÍùÇ, Ë³í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ïñÇÏáï³Å», Ù»ù»Ý³Û³Ï³Ý Ï³Ù Ó»éùÇ ÑÛáõëùÇ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½³Ë³í³íáñ ¨ Ë³í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6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ëï³éÝ»ñ ïñÇÏáï³Å» Ù»ù»Ý³Û³Ï³Ý Ï³Ù Ó»éùÇ ·áñÍí³Íù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ïñÇÏáï³Å», Ù»ù»Ý³Û³Ï³Ý Ï³Ù Ó»éùÇ ÑÛáõëù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í³ÍùÝ»ñ, Ý»ñ³éÛ³É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áñÃáõÝ ÝÙ³Ý³ÏáÕ ·áñÍí³Íù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6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å³ëï³éÝ»ñÇ ïñÇÏáï³Å» Ù»ù»Ý³Û³Ï³Ý Ï³Ù Ó»éùÇ ·áñÍí³Í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ù»Ý³Û³Ï³Ý Ï³Ù Ó»éùÇ ÑÛáõëùÇ ïñÇÏáï³Å» ·áñÍí³Í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7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áõ·³·áõÉå³Ý»ñ, é»Ûïáõ½, ·áõÉå³Ý»ñ, ÏÇë³·áõÉå³Ý»ñ ¨ ·áõÉå»Õ»Ý ³ÛÉ, ïñÇÏáï³Å» Ù»ù»Ý³Û³Ï³Ý Ï³Ù Ó»éùÇ ·áñÍí³Í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áõ·³·áõÉå³Ý»ñ, é»Ûïáõ½Ý»ñ, ·áõÉå³Ý»ñ, ÏÇë³·áõÉå³Ý»ñ ¨ ³ÛÉ ·áõÉå»Õ»Ý, ïñÇÏáï³Å» Ï³Ù 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7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õÉå»Õ»ÝÇ, ïñÇÏáï³Å» Ù»ù»Ý³Û³Ï³Ý Ï³Ù Ó»éùÇ ·áñÍí³Í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3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ñÇÏáï³Å» ¨ ·áñÍ³Í ·áõÉå»Õ»Ý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7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íÇï»ñÝ»ñ, ç»Ùå»ñÝ»ñ, åáõÉáí»ñÝ»ñ, µ³×ÏáÝÝ»ñ Ï³Ù ³ñï³¹ñ³ï»ë³ÏÝ»ñ Ñ³Ù³ÝÙ³Ý ïñÇÏáï³Å», Ù»ù»Ý³Û³Ï³Ý Ï³Ù Ó»éùÇ ·áñÍí³Í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3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</w:t>
            </w:r>
            <w:r>
              <w:rPr>
                <w:rFonts w:cs="Arial" w:ascii="Arial Armenian" w:hAnsi="Arial Armenian"/>
                <w:sz w:val="20"/>
                <w:szCs w:val="20"/>
              </w:rPr>
              <w:t>»Ùå»ñÝ»ñ, åáõÉáí»ñÝ»ñ, Å³Ï»ïÝ»ñ, µ³×ÏáÝ³ÏÝ»ñ (ÅÇÉ»ïÝ»ñ) Ï³Ù Ñ³Ù³ÝÙ³Ý ³ñï³¹ñ³ï»ë³ÏÝ»ñ ïñÇÏáï³Å» Ï³Ù 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7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íÇï»ñÝ»ñÇ, ç»Ùå»ñÝ»ñÇ, åáõÉáí»ñÝ»ñÇ, µ³×ÏáÝÝ»ñÇ Ï³Ù ³ñï³¹ñ³ï»ë³ÏÝ»ñÇ Ñ³Ù³ÝÙ³Ý ïñÇÏáï³Å», Ù»ù»Ý³Û³Ï³Ý Ï³Ù Ó»éùÇ ·áñÍí³Í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3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ñÇÏáï³Å» ¨ ·áñÍ³Í 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·áõëïÇ 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ÛÉ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é³ñÏ³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Ï³ßí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·áõëï µÝ³Ï³Ý Ï³Ù µ³Õ³¹ñ³ÝÛáõÃ³ÛÇÝ Ï³ßí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Ï³ßí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ßí» Ñ³·áõë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³ßí» Ñ³·áõëï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ñ³Ï³½Ù»ñ, µ³×ÏáÝÝ»ñ, åÇç³ÏÝ»ñ ³ßË³ï³Ýù³ÛÇÝ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ñ³Ï³½Ù»ñ ¨ ÏáëïÛáõÙÝ»ñ, µ³×ÏáÝÝ»ñ ¨ åÇç³ÏÝ»ñ ³ßË³ï³Ýù³ÛÇÝ Ï³Ù Ù³ëÝ³·Çï³Ï³Ý, ïÕ³Ù³ñ¹Ï³Ýó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µ³ïÝ»ñ, ÏáÙµÇÝ»½áÝÝ»ñ É³Ýç³å³Ý³ÏÝ»ñáí ¨ áõë³÷áÏ»ñáí, Ï³ñ×³ï³µ³ïÝ»ñ (§µñÇç¦) ³ßË³ï³Ýù³ÛÇÝ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µ³ïÝ»ñ, ÏáÙµÇÝ»½áÝÝ»ñ É³Ýç³å³Ý³ÏÝ»ñáí ¨ áõë³÷áÏ»ñáí, Ï³ñ×³ï³µ³ïÝ»ñ (§µñÇç¦ ¨ §ßáñï¦) ³ßË³ï³Ýù³ÛÇÝ Ï³Ù Ù³ëÝ³·Çï³Ï³Ý, ïÕ³Ù³ñ¹Ï³Ýó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ñ³Ï³½Ù»ñ, µ³×ÏáÝÝ»ñ, åÇç³ÏÝ»ñ ³ßË³ï³Ýù³ÛÇÝ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ñ³Ï³½Ù»ñ ¨ ÏáëïÛáõÙÝ»ñ, µ³×ÏáÝÝ»ñ ¨ åÇç³ÏÝ»ñ ³ßË³ï³Ýù³ÛÇÝ Ï³Ù Ù³ëÝ³·Çï³Ï³Ý, Ï³Ý³Ýó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µ³ïÝ»ñ, ÏáÙµÇÝ»½áÝÝ»ñ É³Ýç³å³Ý³ÏÝ»ñáí ¨ áõë³÷áÏ»ñáí, Ï³ñ×³ï³µ³ïÝ»ñ (§µñÇç¦) ³ßË³ï³Ýù³ÛÇÝ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µ³ïÝ»ñ, ÏáÙµÇÝ»½áÝÝ»ñ É³Ýç³å³Ý³ÏÝ»ñáí ¨ áõë³÷áÏ»ñáí, Ï³ñ×³ï³µ³ïÝ»ñ (§µñÇç¦ ¨ §ßáñï¦) ³ßË³ï³Ýù³ÛÇÝ Ï³Ù Ù³ëÝ³·Çï³Ï³Ý, Ï³Ý³Ýó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³ßË³ï³Ýù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³ñï³Ñ³·áõë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ßË³ï³Ýù³ÛÇÝ Ñ³·áõë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ñï³Ñ³·áõëï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í»ñ³ñÏáõÝ»ñ ³Ýçñ³ÝóÇÏ, í»ñ³ñÏáõÝ»ñ ³Ýçñ³ÝóÇÏ ·ÉË³Ýáóáí, µ³×ÏáÝÝ»ñ ï³ù (Ý»ñ³éÛ³É ¹³ÑáõÏ³ÛÇÝ), ÑáÕÙ³å³Ñå³Ý, ÷áÃáñù³å³Ñå³Ý ¨ ³ñï³¹ñ³ï»ë³ÏÝ»ñ Ñ³Ù³ÝÙ³Ý,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»ñ³ñÏáõÝ»ñ, ³Ýçñ³ÝóÇÏ í»ñ³ñÏáõÝ»ñ, ³Ýçñ³ÝóÇÏ í»ñ³ñÏáõÝ»ñ ·ÉË³Ýáóáí, ï³ù µ³×ÏáÝÝ»ñ, ÑáÕÙ³å³Ñå³ÝÝ»ñ, ÷áÃáñù³å³Ñå³ÝÝ»ñ ¨ Ñ³Ù³ÝÙ³Ý ïñÇÏáï³Å» Ï³Ù ·áñÍ³Í ³ñï³¹ñ³ï»ë³ÏÝ»ñ ïÕ³Ù³ñ¹Ï³Ýó Ï³Ù ïÕ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, Éñ³Ï³½Ù»ñ, µ³×ÏáÝÝ»ñ, åÇç³ÏÝ»ñ, ï³µ³ïÝ»ñ, ÏáÙµÇÝ»½áÝÝ»ñ É³Ýç³å³Ý³ÏÝ»ñáí ¨ áõë³÷áÏ»ñáí, Ï³ñ×³ï³µ³ïÝ»ñ (µ³óÇ ÉáÕ³½·»ëïÇó),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ëïÛáõÙÝ»ñ, Éñ³Ï³½Ù»ñ, µ³×ÏáÝÝ»ñ, åÇç³ÏÝ»ñ, ï³µ³ïÝ»ñ, ÏáÙµÇÝ»½áÝÝ»ñ É³Ýç³å³Ý³ÏÝ»ñáí áõ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§µñÇç¦ ¨ §ßáñï¦)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¨ Ñ³Ù³ÝÙ³Ý ïñÇÏáï³Å» Ï³Ù ·áñÍ³Í ³ñï³¹ñ³ï»ë³ÏÝ»ñ ïÕ³Ù³ñ¹Ï³Ýó Ï³Ù ïÕ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í»ñ³ñÏáõÝ»ñ ³Ýçñ³ÝóÇÏ, í»ñ³ñÏáõÝ»ñ ³Ýçñ³ÝóÇÏ ·ÉË³Ýáóáí, µ³×ÏáÝÝ»ñ ï³ù (Ý»ñ³éÛ³É ¹³ÑáõÏ³ÛÇÝ), ÑáÕÙ³å³Ñå³Ý, ÷áÃáñù³å³Ñå³Ý¨ ³ñï³¹ñ³ï»ë³ÏÝ»ñ Ñ³Ù³ÝÙ³Ý,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»ñ³ñÏáõÝ»ñ, ³Ýçñ³ÝóÇÏ í»ñ³ñÏáõÝ»ñ, ³Ýçñ³ÝóÇÏ í»ñ³ñÏáõÝ»ñ ·ÉË³Ýáóáí, ï³ù µ³×ÏáÝÝ»ñ, ÑáÕÙ³å³Ñå³ÝÝ»ñ, ÷áÃáñù³å³Ñå³ÝÝ»ñ ¨ Ñ³Ù³ÝÙ³Ý ïñÇÏáï³Å» Ï³Ù ·áñÍ³Í ³ñï³¹ñ³ï»ë³ÏÝ»ñ Ï³Ý³Ýó Ï³Ù ³ÕçÇ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, Éñ³Ï³½Ù»ñ, Å³Ï»ïÝ»ñ, ½·»ëïÝ»ñ, ÏÇë³ßñç³½·»ëïÝ»ñ (ÛáõµÏ³),ßñç³½·»ëï-ï³µ³ïÝ»ñ, ï³µ³ïÝ»ñ, ÏáÙµÇÝ»½áÝÝ»ñ É³Ýç³å³Ý³ÏÝ»ñáí ¨ áõë³÷áÏ»ñáí, Ï³ñ×³ï³µ³ïÝ»ñ (µ³óÇ ÉáÕ³½·»ëïÇó),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ëïÛáõÙÝ»ñ, Éñ³Ï³½Ù»ñ, Å³Ï»ïÝ»ñ, ½·»ëïÝ»ñ, ÏÇë³ßñç³½·»ëïÝ»ñ (ÛáõµÏ³Ý»ñ), ßñç³½·»ëï-ï³µ³ïÝ»ñ, ï³µ³ïÝ»ñ, ÏáÙµÇÝ»½áÝÝ»ñ É³Ýç³å³Ý³ÏÝ»ñáí áõ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§µñÇç¦ ¨ §ßáñï¦)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¨ Ñ³Ù³ÝÙ³Ý ïñÇÏáï³Å» Ï³Ù ·áñÍ³Í ³ñï³¹ñ³ï»ë³ÏÝ»ñ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Ý³Ýó Ï³Ù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í»ñ³ñÏáõÝ»ñ ³Ýçñ³ÝóÇÏ, í»ñ³ñÏáõÝ»ñ ³Ýçñ³ÝóÇÏ ·ÉË³Ýáóáí, µ³×ÏáÝÝ»ñ ï³ù (Ý»ñ³éÛ³É ¹³ÑáõÏ³ÛÇÝ), ÑáÕÙ³å³Ñå³Ý, ÷áÃáñù³å³Ñå³Ý¨ ³ñï³¹ñ³ï»ë³ÏÝ»ñ Ñ³Ù³ÝÙ³Ý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³Ýçñ³ÝóÇÏ í»ñ³ñÏáõÝ»ñ, ³Ýçñ³ÝóÇÏ í»ñ³ñÏáõÝ»ñ ·ÉË³Ýáóáí, ï³ù µ³×ÏáÝÝ»ñ, ÑáÕÙ³å³Ñå³ÝÝ»ñ, ÷áÃáñù³å³Ñå³ÝÝ»ñ ¨ Ù³Ý³Í³·áñÍ³Ï³Ý Ñ³Ù³ÝÙ³Ý ³ñï³¹ñ³ï»ë³ÏÝ»ñ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¨ Éñ³Ï³½Ù»ñ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¨ Éñ³Ï³½Ù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ç³ÏÝ»ñ, µÉ³Û½»ñÝ»ñ, Å³Ï»ïÝ»ñ, åÇç³Ï ï»ë³ÏÇ µ³×ÏáÝÝ»ñ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äÇç³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µ³ïÝ»ñ, ÏáÙµÇÝ»½áÝÝ»ñ É³Ýç³å³Ý³ÏÝ»ñáí ¨ áõë³÷áÏ»ñáí, Ï³ñ×³ï³µ³ïÝ»ñ (µ³óÇ ÉáÕ³½·»ëïÇó)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µ³ïÝ»ñ, ÏáÙµÇÝ»½áÝÝ»ñ É³Ýç³å³Ý³ÏÝ»ñáí ¨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§µñÇç¦ ¨ §ßáñï¦)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í»ñ³ñÏáõÝ»ñ ³Ýçñ³ÝóÇÏ, í»ñ³ñÏáõÝ»ñ ³Ýçñ³ÝóÇÏ ·ÉË³Ýáóáí, µ³×ÏáÝÝ»ñ ï³ù (Ý»ñ³éÛ³É ¹³ÑáõÏ³ÛÇÝ), ÑáÕÙ³å³Ñå³Ý, ÷áÃáñù³å³Ñå³Ý¨ ³ñï³¹ñ³ï»ë³ÏÝ»ñ Ñ³Ù³ÝÙ³Ý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³Ýçñ³ÝóÇÏ í»ñ³ñÏáõÝ»ñ, ³Ýçñ³ÝóÇÏ í»ñ³ñÏáõÝ»ñ ·ÉË³Ýáóáí, ï³ù µ³×ÏáÝÝ»ñ, ÑáÕÙ³å³Ñå³ÝÝ»ñ, ÷áÃáñù³å³Ñå³ÝÝ»ñ ¨ Ù³Ý³Í³·áñÍ³Ï³Ý Ñ³Ù³ÝÙ³Ý ³ñï³¹ñ³ï»ë³ÏÝ»ñ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³Ý³Ýó ¨ ³ÕçÇÏÝ»ñÇ Ñ³Ù³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¨ Éñ³Ï³½Ù»ñ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¨ Éñ³Ï³½Ù»ñ Ù³Ý³Í³·áñÍ³Ï³Ý ÝÛáõÃ»ñÇó, 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³Ý³Ýó ¨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»ïÝ»ñ, µÉ³Û½»ñÝ»ñ, åÇç³ÏÝ»ñ, åÇç³Ï ï»ë³ÏÇ µ³×ÏáÝÝ»ñ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»ïÝ»ñ Ù³Ý³Í³·áñÍ³Ï³Ý ÝÛáõÃ»ñÇó, µ³óÇ ïñÇÏáï³Å» Ï³Ù ·áñÍ³Í Ñ³Ù³ÝÙ³Ý ³ñï³¹ñ³ï»ë³ÏÝ»ñÇó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Ï³Ý³Ýó ¨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·»ëïÝ»ñ, ÏÇë³ßñç³½·»ëïÝ»ñ (ÛáõµÏ³) ¨ ßñç³½·»ëï-ï³µ³ïÝ»ñ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·»ëïÝ»ñ, ÏÇë³ßñç³½·»ëïÝ»ñ (ÛáõµÏ³Ý»ñ), ßñç³½·»ëï-ï³µ³ïÝ»ñ Ù³Ý³Í³·áñÍ³Ï³Ý ÝÛáõÃ»ñÇó, µ³óÇ ïñÇÏáï³Å» Ï³Ù ·áñÍ³Í Ñ³Ù³ÝÙ³Ý ³ñï³¹ñ³ï»ë³ÏÝ»ñÇó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Ï³Ý³Ýó ¨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µ³ïÝ»ñ, ÏáÙµÇÝ»½áÝÝ»ñ É³Ýç³å³Ý³ÏÝ»ñáí ¨ áõë³÷áÏ»ñáí, Ï³ñ×³ï³µ³ïÝ»ñ (µ³óÇ ÉáÕ³½·»ëïÇó)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µ³ïÝ»ñ, ÏáÙµÇÝ»½áÝÝ»ñ É³Ýç³å³Ý³ÏÝ»ñáí ¨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§µñÇç¦ ¨ §ßáñï¦)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³Ý³Í³·áñÍ³Ï³Ý ÝÛáõÃ»ñÇó, 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³Ý³Ýó ¨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Ñ³·³Í ¨ ³ñï³¹ñ³ï»ë³ÏÝ»ñ ³ÛÉ, Ý³ËÏÇÝáõÙ û·ï³·áñÍ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³Íí³Í Ñ³·áõëï ¨ Ñ³Ù³ÝÙ³Ý ³ÛÉ ·áñÍ³Íí³Í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Ý³½·»ë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»ñÝ³½·»ëï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Ý³ß³åÇÏÝ»ñ ¨ ß³åÇÏÝ»ñ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»ñÝ³ß³åÇÏÝ»ñ ïñÇÏáï³Å» Ï³Ù ·áñÍ³Í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ïÇùÝ»ñ, ÏÇë³í³ñïÇùÝ»ñ, ·Çß»ñ³ÝáóÝ»ñ, ÝÝç³½·»ëïÝ»ñ, Ë³É³ÃÝ»ñ ¨ ³ñï³¹ñ³ï»ë³ÏÝ»ñ Ñ³Ù³ÝÙ³Ý,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ÛÏ³Ý»ñ, í³ñïÇùÝ»ñ, ÏÇë³í³ñïÇùÝ»ñ, ·Çß»ñ³ß³åÇÏÝ»ñ, ÝÝç³½·»ëïÝ»ñ, Ë³É³ÃÝ»ñ, µ³ÕÝÇùÇ Ë³É³ÃÝ»ñ ¨ Ñ³Ù³ÝÙ³Ý ïñÇÏáï³Å» Ï³Ù ·áñÍ³Í ³ñï³¹ñ³ï»ë³ÏÝ»ñ ïÕ³Ù³ñ¹Ï³Ýó Ï³Ù ïÕ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Éáõ½Ý»ñ, ß³åÇÏÝ»ñ ¨ í»ñÝ³ß³åÇÏÝ»ñ ïñÇÏáï³Å», Ù»ù»Ý³Û³Ï³Ý Ï³Ù Ó»éùÇ ÑÛáõëùÇ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Éáõ½Ý»ñ, ß³åÇÏÝ»ñ ¨ í»ñÝ³ß³åÇÏÝ»ñ ïñÇÏáï³Å» Ï³Ù ·áñÍ³Í, Ï³Ý³Ýó Ï³Ù ³ÕçÇ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µÇÝ³óÇ³Ý»ñ, ï³ÏÇ ÏÇë³ßñç³½·»ëïÝ»ñ (ÛáõµÏ³Ý»ñ), ÏÇë³í³ñïÇùÝ»ñ, í³ñïÇùÝ»ñ, ·Çß»ñ³ß³åÇÏÝ»ñ, ÝÝç³½·»ëïÝ»ñ, å»ÝÛáõ³ñÝ»ñ, Ë³É³ÃÝ»ñ ¨ ³ñï³¹ñ³ï»ë³ÏÝ»ñ Ñ³Ù³ÝÙ³Ý,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ÙµÇÝ³óÇ³Ý»ñ, Ý»ñùÇÝ ÏÇë³ßñç³½·»ëïÝ»ñ (ÛáõµÏ³Ý»ñ), ÏÇë³í³ñïÇùÝ»ñ, í³ñïÇùÝ»ñ, ·Çß»ñ³ß³åÇÏÝ»ñ, ÝÝç³½·»ëïÝ»ñ, å»ÝÛáõ³ñÝ»ñ, Ë³É³ÃÝ»ñ, µ³ÕÝÇùÇ Ë³É³ÃÝ»ñ ¨ Ñ³Ù³ÝÙ³Ý ïñÇÏáï³Å» Ï³Ù ·áñÍ³Í ³ñï³¹ñ³ï»ë³ÏÝ»ñ Ï³Ý³Ýó Ï³Ù ³ÕçÇ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ï³Ï»Õ»Ý Ñ³·Ý»Éáõ, ³ÛÉ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Ý³ß³åÇ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ÛÏ³Ý»ñ, ýáõý³ÛÏ³Ý»ñ Ñ³·Ç, ³ÛÉ, ÏÇë³í³ñïÇùÝ»ñ, í³ñïÇùÝ»ñ,·Çß»ñ³ß³åÇÏÝ»ñ, ÝÝç³½·»ëïÝ»ñ, Ë³É³ÃÝ»ñ ¨ ³ñï³¹ñ³ï»ë³ÏÝ»ñ Ñ³Ù³ÝÙ³Ý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³ñïÇùÝ»ñ, ÏÇë³í³ñïÇùÝ»ñ, ·Çß»ñ³ß³åÇÏÝ»ñ, ÝÝç³½·»ëïÝ»ñ, Ë³É³ÃÝ»ñ, µ³ÕÝÇùÇ Ë³É³ÃÝ»ñ ¨ Ñ³Ù³ÝÙ³Ý ³ñï³¹ñ³ï»ë³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Éáõ½Ý»ñ, ß³åÇÏÝ»ñ ¨ í»ñÝ³ß³åÇÏÝ»ñ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Éáõ½Ý»ñ, ß³åÇÏÝ»ñ ¨ í»ñÝ³ß³åÇÏÝ»ñ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ÛÏ³Ý»ñ, ýáõý³ÛÏ³Ý»ñ Ñ³·Ç, ³ÛÉ, ÏáÙµÇÝ³óÇ³Ý»ñ, ï³ÏÇ ÏÇë³ßñç³½·»ëïÝ»ñ (ÛáõµÏ³Ý»ñ), ÏÇë³í³ñïÇùÝ»ñ, í³ñïÇùÝ»ñ, ·Çß»ñ³ß³åÇÏÝ»ñ, Ë³É³ÃÝ»ñ ¨ ³ñï³¹ñ³ï»ë³ÏÝ»ñ Ñ³Ù³ÝÙ³Ý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µÇÝ³óÇ³Ý»ñ, Ý»ñùÇÝ ÏÇë³ßñç³½·»ëïÝ»ñ (ÛáõµÏ³Ý»ñ), ÏÇë³í³ñïÇùÝ»ñ, í³ñïÇùÝ»ñ, ·Çß»ñ³ß³åÇÏÝ»ñ, ÝÝç³½·»ëïÝ»ñ, å»ÝÛáõ³ñÝ»ñ, Ë³É³ÃÝ»ñ, µ³ÕÝÇùÇ Ë³É³ÃÝ»ñ ¨ Ñ³Ù³ÝÙ³Ý ³ñï³¹ñ³ï»ë³ÏÝ»ñ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ÍÏ³ÉÝ»ñ, ë»ÕÙÇñ³ÝÝ»ñ, ·áïÇÝ»ñ, ï³µ³ï³Ï³ÉÝ»ñ, Ï³Ë³Ï³å»ñ, ³ñï³¹ñ³ï»ë³ÏÝ»ñ Ñ³Ù³ÝÙ³Ý ¨ ¹ñ³Ýó Ù³ë»ñ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ñÍÏ³ÉÝ»ñ, ë»ÕÙÇñ³ÝÝ»ñ, ·áïÇÝ»ñ, ï³µ³ï³Ï³ÉÝ»ñ, Ï³Ë³Ï³å»ñ, Ñ³Ù³ÝÙ³Ý ³ñï³¹ñ³ï»ë³ÏÝ»ñ ¨ ¹ñ³Ýó Ù³ë»ñÁ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ÝÇëÏ³Ý»ñ, Ù³ÛÏ³-ßáñÃ»ñ, ýáõý³ÛÏ³Ý»ñ ¨ ³ñï³¹ñ³ï»ë³ÏÝ»ñ Ñ³Ù³ÝÙ³Ý,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ÛÏ³Ý»ñ, ýáõý³ÛÏ³Ý»ñ ¨ ïñÇÏáï³Å» Ï³Ù ·áñÍ³Í ³ÛÉ Ý»ñùÇÝ ß³åÇ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Ý»Éáõ ëåÇï³Ï»Õ»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ùÝ³½·»ëï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ÍÍÏ»ñ »ñ»Ë³Ý»ñÇ Ñ³Ù³ñ ¨ Ñ³·áõëïÇ å³ñ³·³Ý»ñ,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1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·áõëï ¨ Ñ³·áõëïÇ å³ñ³·³Ý»ñ Ýáñ³ÍÝÇ Ñ³Ù³ñ, </w:t>
            </w:r>
            <w:r>
              <w:rPr>
                <w:rFonts w:cs="Arial" w:ascii="Arial Armenian" w:hAnsi="Arial Armenian"/>
                <w:sz w:val="20"/>
                <w:szCs w:val="20"/>
              </w:rPr>
              <w:t>ïñÇÏáï³Å» Ï³Ù 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ëåáñï³ÛÇÝ, ¹³ÑáõÏ³ÛÇÝ, ÉáÕ³½·»ëïÝ»ñ ¨ Ñ³·áõëï ³ÛÉ,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áñï³ÛÇÝ Ñ³Ù³½·»ëï, ¹³ÑáõÏ³ÛÇÝ Ñ³Ù³½·»ëï, ÉáÕ³½·»ëï ¨ ³ÛÉ ïñÇÏáï³Å» Ï³Ù ·áñÍ³Í Ñ³·áõë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ÝáóÝ»ñ, Ã³Ãå³ÝÝ»ñ, Ó»éÝáóÝ»ñ Ù³ïÝ³µ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ÝáóÝ»ñ, Ã³Ãå³ÝÝ»ñ, Ù³ïÝ³µ³ó Ó»éÝáóÝ»ñ, ïñÇÏáï³Å» Ï³Ù 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Ñ³·áõëïÇ, ³ÛÉ, Ñ³·áõëïÇ Ï³Ù Ñ³·áõëïÇ å³ñ³·³Ý»ñÇ Ù³ë»ñ,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ïñ³ëïÇ å³ñ³·³Ý»ñ Ñ³·áõëïÇ Ñ³Ù³ñ, Ñ³·áõëïÇ Ù³ë»ñ Ï³Ù Ñ³·áõëïÇ å³ñ³·³Ý»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ñÇÏáï³Å» Ï³Ù 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Ñ³·áõëïÇ, ³ÛÉ, Ñ³·áõëïÇ Ï³Ù Ñ³·áõëïÇ å³ñ³·³Ý»ñÇ Ù³ë»ñ,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ÍÍÏ»ñ »ñ»Ë³Ý»ñÇ Ñ³Ù³ñ ¨ Ñ³·áõëïÇ å³ñ³·³Ý»ñ, µ³óÇ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·áõëï Ýáñ³ÍÝÇ Ñ³Ù³ñ ¨ Ñ³·áõëïÇ å³ñ³·³Ý»ñ Ù³Ý³Í³·áñÍ³Ï³Ý ÝÛáõÃ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µ³óÇ ïñÇÏáï³Å» Ï³Ù ·áñÍ³Í Ñ³Ù³ÝÙ³Ý ³ñï³¹ñ³ï»ë³ÏÝ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ëåáñï³ÛÇÝ, ¹³ÑáõÏ³ÛÇÝ, ÉáÕ³½·»ëïÝ»ñ, Ñ³·áõëï ³ÛÉ, µ³óÇ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áñï³ÛÇÝ ÏáëïÛáõÙÝ»ñ, ¹³ÑáõÏ³ÛÇÝ ÏáëïÛáõÙÝ»ñ, ÉáÕ³½·»ëïÝ»ñ ¨ ³ÛÉ Ñ³·áõëï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³Ý³Í³·áñÍ³Ï³Ý ÝÛáõÃ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µ³óÇ ïñÇÏáï³Å» Ï³Ù ·áñÍ³Í Ñ³Ù³ÝÙ³Ý ³ñï³¹ñ³ï»ë³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ßÏÇÝ³ÏÝ»ñ, ß³É»ñ, ÷áÕÏ³åÝ»ñ, Ó»éÝáóÝ»ñ, å³ïñ³ëïÇ Ñ³·áõëïÇ ³é³ñÏ³Ý»ñ ³ÛÉ, Ñ³·áõëïÇ Ù³ë»ñ Ï³Ù Ñ³·áõëïÇ å³ñ³·³Ý»ñ Ù³Ý³Í³·áñÍí³ÍùÇó, µ³óÇ ïñÇÏáï³Å»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ßÏÇÝ³ÏÝ»ñ, ß³É»ñ, í½³ñÏáõÝ»ñ, í½å³ïÝ»ñ, ÷áÕÏ³åÝ»ñ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Ó»éÝáóÝ»ñ </w:t>
            </w:r>
            <w:r>
              <w:rPr>
                <w:rFonts w:cs="Arial" w:ascii="Arial Armenian" w:hAnsi="Arial Armenian"/>
                <w:sz w:val="20"/>
                <w:szCs w:val="20"/>
              </w:rPr>
              <w:t>¨ 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ÛÉ å³ïñ³ëïÇ å³ñ³·³Ý»ñ Ñ³·áõëïÇ Ñ³Ù³ñ. Ñ³·áõëïÇ Ù³ë»ñ Ï³Ù å³ñ³·³Ý»ñ Ù³Ý³Í³·áñÍ³Ï³Ý ÝÛáõÃ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µ³óÇ ïñÇÏáï³Å» Ï³Ù ·áñÍ³Í Ñ³Ù³ÝÙ³Ý ³ñï³¹ñ³ï»ë³ÏÝ»ñ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Ñ³·áõëïÇ Ï³ßí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å³ñ³·³Ý»ñ µÝ³Ï³Ý ¨ µ³Õ³¹ñ³ÝÛáõÃ³ÛÇÝ Ï³ßíÇó, µ³óÇ ëåáñï³ÛÇÝ Ï³ßí» Ó»éÝá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Ñ³·áõëïÇ Ï³ßí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3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ý»ïñÇó, Ã³ÕÇùÇó, áã ·áñÍí³Íù³ÛÇÝ ÝÛáõÃ»ñÇó, Ù³Ý³Í³·áñÍí³ÍùÇó é»ïÇÝ³å³ïí³Í, ïá·áñí³Í Ï³Ù å³ïí³Í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ý»ïñÇó Ï³Ù áã ·áñÍí³Íù³ÛÇÝ Ù³Ý³Í³·áñÍ³Ï³Ý ÝÛáõÃ»ñÇó, å³ïí³Íùáí Ï³Ù ïá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Õ³å³ñÝ»ñ, Ïá×Õ»ñ, ·ÉË³ñÏ³·³·³ÃÝ»ñ Ï³Ù Ã³ë³ÏÝ»ñ ·ÉË³ñ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ÉË³ñÏÇ Ï³Õ³å³ñÝ»ñ áõ Ïá×Õ»ñ, ý»ïñÇó ·ÉË³ñÏ³·³·³ÃÝ»ñ. Ï³Ý³Ýó ·ÉË³ñÏÝ»ñÇ Ñ³Ù³ñ ï³÷³Ï Ï³Ù ·É³Ý³Ó¨ Ý³Ë³å³ïñ³ëïí³ÍùÝ»ñ ý»ïñÇó. ·ÉË³ñÏÇ ÏÇë³å³ïñ³ëïí³ÍùÝ»ñ, ï³ñµ»ñ ÝÛáõÃ»ñÇó ÑÛáõë³Í Ï³Ù å³ïñ³ëïí³Í ß»ñï»ñÇ ÙÇ³óÙ³Ý »Õ³Ý³Ï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Éáñ³·ÉË³ñÏÝ»ñ ¨ ·ÉË³ñÏÝ»ñ ³ÛÉ, ó³Ýó»ñ Ù³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áÉáñ³·ÉË³ñÏÝ»ñ ¨ ³ÛÉ ·ÉË³ñÏÝ»ñ ý»ïñÇó Ï³Ù ï³ñµ»ñ ÝÛáõÃ»ñÇó ÑÛáõë³Í Ï³Ù å³ïñ³ëïí³Í ß»ñï»ñÇ ÙÇ³óÙ³Ý »Õ³Ý³Ïáí, ïñÇÏáï³Å», ·áñÍ³Í, Å³ÝÛ³Ï» ÏïáñÇó Ï³Ù ³ÛÉ Ù³Ý³Í³·áñÍ³Ï³Ý ÝÛáõÃ»ñÇó (Ù»Ï ÏïáñÇó). ó³Ýó»ñ Ù³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Ë³ñÏÝ»ñ ³ÛÉ, Å³å³í»ÝÝ»ñ, ³ëï³éÝ»ñ, ·ÉË³Í³ÍÏáóÝ»ñ, ÑÇÙÝ³ÏÙ³ËùÝ»ñ ¨ ÑÇÙù»ñ ·ÉË³ñÏÇ, Ñáí³ñÝ»ñ ¨ ÷áÏ»ñ ·ÉË³ñ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·ÉË³ñÏÝ»ñ, µ³óÇ é»ïÇÝ» ¨ åÉ³ëïÙ³ëë³Û» ·ÉË³ñÏÝ»ñÇó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ßïå³Ý³Ï³Ý ·ÉË³ñÏÝ»ñÇó ¨ ³ÝÏÇ½³ù³ñÇ ·ÉË³ñÏÝ»ñÇó. Å³å³í»ÝÝ»ñ, 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ç³¹ÇñÝ»ñ, ³ëï³éÝ»ñ, å³ïÛ³ÝÝ»ñ, ·ÉË³ñÏÝ»ñÇ ÑÇÙÝ³ÏÙ³ËùÝ»ñ, ·ÉË³ñÏÇ Ñ³Ù³ñ Ñáí³ñÝ»ñ ¨ ÷áÏ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áõëïÇ, ³ÛÉ ¨ å³ñ³·³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Ñ³·áõëïÇ ¨ å³ñ³·³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, ¹³µ³Õ³Í Ï³Ù Ùß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ÏÝ»ñ í»ñçÝ³Ùß³Ï³Í ¨ Ý»ñ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ñÏ³Ý»ñ Ñ³·áõëïÇ, å³ñ³·³Ý»ñ Ñ³·áõëïÇ ¨ ³ñï³¹ñ³ï»ë³ÏÝ»ñ ³ÛÉ, µÝ³Ï³Ý ÙáñÃáõó (µ³óÇ ·ÉË³ñÏ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³é³ñÏ³Ý»ñ ÙáñÃáõó, Ñ³·áõëïÇ å³ñ³·³Ý»ñ ¨ ³ÛÉ ³ñï³¹ñ³ï»ë³ÏÝ»ñ ÙáñÃáõó, µ³óÇ ·ÉË³ñ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30.13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 ³ñÑ»ëï³Ï³Ý ¨ ³ñï³¹ñ³ï»ë³ÏÝ»ñ ÙáñÃáõó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í³ÍùÝ»ñ Ù³½³Ë³í³íáñ, ÙáñÃáõÝ ÝÙ³Ý³Ïá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30.13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 ³ñÑ»ëï³Ï³Ý ¨ ³ñï³¹ñ³ï»ë³ÏÝ»ñ ÙáñÃáõó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ïñÇÏáï³Å», Ù»ù»Ý³Û³Ï³Ý Ï³Ù Ó»éùÇ ÑÛáõëùÇ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ÛÉ,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Ý»ñ³éÛ³É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áñÃáõÝ ÝÙ³Ý³ÏáÕ ·áñÍí³Íù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ñÃáõ ¨ ÙáñÃ»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ñÃ»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íß³Ï³ßÇ (Ý»ñ³éÛ³É Ã³íß³Ï³ßÇ µ³Õ³¹ñ³ÝÛáõÃ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íß³Ï³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É³ù³å³ï ¨ É³ù³å³ï Ù³Ï³ß»ñï³Í, Ï³ßÇ Ù»ï³Õ³å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É³ù³å³ï ¨ Ï³ßÇ É³ù³å³ï Ù³Ï³ß»ñïí³Í. Ï³ßÇ Ù»ï³Õ³å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³ÙµáÕç³Ï³Ý, Ëáßáñ »Õç»ñ³íáñ ³Ý³ëáõÝÝ»ñ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ßÇ Ëáßáñ »Õç»ñ³íáñ Ï»Ý¹³ÝÇÝ»ñÇ ³ÙµáÕç³Ï³Ý ÙáñÃáõ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áã ³ÙµáÕç³Ï³Ý, Ëáßáñ »Õç»ñ³íáñ ³Ý³ëáõÝÝ»ñ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ßÇ Ëáßáñ »Õç»ñ³íáñ Ï»Ý¹³ÝÇÝ»ñÇ áã ³ÙµáÕç³Ï³Ý ÙáñÃáõ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ÓÇ³½·Ç Ï»Ý¹³ÝÇÝ»ñ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ÓÇ³½·Ç Ï»Ý¹³ÝÇÝ»ñÇ ÙáñÃÇÝ»ñÇ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áãË³ñ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áãË³ñÇ ¨ ·³é³Ý ÙáñÃÇÝ»ñÇ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³ÛÍ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³ÛÍÇ ¨ áõÉÇ ÙáñÃÇÝ»ñÇ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Ëá½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ßÇ Ëá½Ç ÙáñÃáõ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Ï»Ý¹³ÝÇÝ»ñÇ, ³ÛÉ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³ÛÉ Ï»Ý¹³ÝÇÝ»ñÇ ÙáñÃÇÝ»ñÇ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µ³Õ³¹ñ³ÝÛáõÃ³ÛÇÝ µÝ³Ï³Ý Ï³ßíÇ Ï³Ù Ï³ßí» Ã»Éù»ñÇ ÑÇÙùáí, ÃÇÃ»ÕÝ»ñáí, Å³å³í»ÝÝ»ñáí, ·É³Ý³÷³Ã»ÃÝ»ñáí Ï³Ù ³é³Ýó ·É³Ý³÷³Ã»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Õ³¹ñ³ÝÛáõÃ³ÛÇÝ Ï³ßÇ µÝ³Ï³Ý Ï³ßíÇ Ï³Ù Ï³ßí» Ã»ÉùÇ ÑÇÙ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íÇ ÙÝ³óáõÏÝ»ñ, Ï³ßí»÷áß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ßíÇ Ã³÷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Ã³Ùµ³·áñÍ³Ï³Ý ¨ ÉÍ³ë³ñù Ï»Ý¹³ÝÇÝ»ñÇ Ñ³Ù³ñ, ï³ñµ»ñ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»ñ Ï»Ý¹³ÝÇÝ»ñÇ Ñ³Ù³ñ Ã³Ùµ³-ÉÍ³ë³ñù³ÛÇÝ ³ñï³¹ñ³ï»ë³ÏÝ»ñ, ï³ñµ»ñ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ÙåñáõÏÝ»ñ, áõÕ»å³Ûáõë³ÏÝ»ñ, å³Ûáõë³ÏÝ»ñ, ³ñï³¹ñ³ï»ë³ÏÝ»ñ Ñ³Ù³ÝÙ³Ý,³ñï³¹ñ³ï»ë³ÏÝ»ñ Ï³ßí»·³É³Ýï»ñ»³ÛÇÝ Ù³Ýñ ¨ Ñ³Ù³ÝÙ³Ý, ï³ñµ»ñ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ÙåñáõÏÝ»ñ, å³Ûáõë³ÏÝ»ñ ¨ Ñ³Ù³ÝÙ³Ý ³ñï³¹ñ³ï»ë³ÏÝ»ñ µÝ³Ï³Ý Ï³Ù µ³Õ³¹ñ³ÝÛáõÃ³ÛÇÝ Ï³ßíÇó, åáÉÇÙ»ñ³ÛÇÝ ÃÇÃ»ÕÝ»ñÇó, Ù³Ý³Í³·áñÍ³Ï³Ý ÝÛáõÃ»ñÇó, é»ïÇÝ³óí³Í Ù³Ýñ³Ã»ÉÇó Ï³Ù ëïí³ñ³ÃÕÃÇó (ýÇµñÇó). ×³Ù÷á¹³Ï³Ý Ñ³í³ù³ÍáõÝ»ñ ³ÝÓÝ³Ï³Ý ÑÇ·Ç»Ý³ÛÇ, Ï³ñÇ Ï³Ù Ñ³·áõëïÇ Ù³ù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Ï»ñ, Å³å³í»ÝÝ»ñ, ³å³ñ³Ýç³ÝÝ»ñ Ó»éùÇ Å³Ù³óáõÛóÝ»ñÇ Ñ³Ù³ñ ¨ ¹ñ³Ýó Ù³ë»ñÁ, áã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ïÇ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µ³óÇ Ù»ï³Õ³Ï³Ý ·áïÇÝ»ñÇó), Ó»éù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Å³Ù³óáõÛóÝ»ñÇ Ñ³Ù³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Ï»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å³ñ³Ýç³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³ÛÉ Ï³ßíÇó µÝ³Ï³Ý Ï³Ù µ³Õ³¹ñ³ÝÛáõÃ³ÛÇÝ, Ý»ñ³éÛ³É ³ñï³¹ñ³ï»ë³ÏÝ»ñ, û·ï³·áñÍíáÕ Ù»ù»Ý³Ý»ñáõÙ ¨ ë³ñù»ñáõÙ Ù»Ë³ÝÇÏ³Ï³Ý Ï³Ù ³ÛÉ ï»ËÝÇÏ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Ý³Ï³Ý Ï³Ù µ³Õ³¹ñ³ÝÛáõÃ³ÛÇÝ Ï³ßíÇó ³ÛÉ ³ñï³¹ñ³ï»ë³ÏÝ»ñ, Ý»ñ³éÛ³É Ù»ù»Ý³Ý»ñáõÙ, Ù»Ë³ÝÇÏ³Ï³Ý ë³ñù»ñáõÙ Ï³Ù ³ÛÉ ï»ËÝÇÏ³Ï³Ý Ýå³ï³ÏÝ»ñÇ Ñ³Ù³ñ û·ï³·áñÍíáÕ ³ñï³¹ñ³ï»ë³ÏÝ»ñÁ, 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Ö³ÙåñáõÏÝ»ñÇ, áõÕ»å³Ûáõë³ÏÝ»ñÇ, å³Ûáõë³ÏÝ»ñÇ, ÃÕÃ³å³Ûáõë³ÏÝ»ñÇ ¨ Ñ³Ù³ÝÙ³Ý ³ñï³¹ñ³ï»ë³ÏÝ»ñÇ, Ã³Ùµ³·áñÍ³Ï³Ý ¨ ³ÛÉ Ï³ßí»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Ùµ³-ÉÍ³ë³ñù³ÛÇÝ ³ñï³¹ñ³ï»ë³ÏÝ»ñÇ, ×³ÙåñáõÏÝ»ñÇ ¨ å³Ûáõë³ÏÝ»ñÇ ¨ Ñ³Ù³ÝÙ³Ý Ï³ßí»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³Ýçñ³ÝóÇÏ, Ý»ñµ³Ýáí ¨ ÏáßÏ»ñ»ëáí é»ïÇÝÇó Ï³Ù åáÉÇÙ»ñ³ÛÇ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ßÇÏ ³Ýçñ³ÝóÇÏ, Ý»ñµ³Ýáí ¨ ÏáßÏ»ñ»ëáí é»ïÇÝÇó Ï³Ù åáÉÇÙ»ñ³ÛÇÝ ÝÛáõÃ»ñÇó, µ³óÇ å³ßïå³Ý³Ï³Ý Ù»ï³Õ³Ï³Ý ÏáßÏ³ùÃáí ÏáßÇÏÇó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Ý»ñµ³Ýáí ¨ ÏáßÏ»ñ»ëáí é»ïÇÝÇó Ï³Ù åáÉÇÙ»ñ³ÛÇ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Ý»ñµ³Ýáí ¨ ÏáßÏ»ñ»ëáí é»ïÇÝÇó Ï³Ù åáÉÇÙ»ñ³ÛÇÝ ÝÛáõÃ»ñÇó, µ³óÇ ³Ýçñ³ÝóÇÏ Ï³Ù ëåáñï³ÛÇÝ ÏáßÇ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ÏáßÏ»ñ»ëáí Ï³ßí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Ï³ßí» ÏáßÏ»ñ»ëáí, µ³óÇ ëåáñï³ÛÇÝ ÏáßÇÏÇó, å³ßïå³Ý³Ï³Ý Ù»ï³Õ³Ï³Ý ÏáßÏ³ùÃáí ÏáßÇÏÇó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³Ù Ñ³ïáõÏ ÏáßÇ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ÏáßÏ»ñ»ëáí Ù³Ý³Í³·áñÍ³Ï³Ý ÝÛáõÃ»ñÇó, µ³óÇ ëåáñï³Û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ßÇÏ, Ù³Ý³Í³·áñÍ³Ï³Ý ÝÛáõÃ»ñÇó ÏáßÏ»ñ»ëáí, µ³óÇ ëåáñï³ÛÇÝ ÏáßÇ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Ý»ñ É»éÝ³¹³ÑáõÏ³ÛÇÝ ¨ í³½ù³¹³Ñáõ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ÑáõÏ³ÛÇÝ Ïáß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Ù³ñ½³ÝùÇ ¨ Ñ³Ù³ÝÙ³Ý, Ý»ñµ³Ýáí é»ïÇÝÇó ¨ ÝÛáõÃ»ñÇó åáÉÇÙ»ñ³ÛÇÝ, ÏáßÏ»ñ»ëáí Ù³Ý³Í³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Ã»ÝÇëÇ, µ³ëÏ»ïµáÉÇ, Ù³ñÙÝ³Ù³ñ½áõÃÛ³Ý, ëåáñï³ÛÇÝ å³ñ³åÙáõÝùÝ»ñÇ Ñ³Ù³ñ ¨ Ñ³Ù³ÝÙ³Ý ³ÛÉ Ïáß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ëåáñï³ÛÇÝ ³ÛÉ, µ³óÇ ãÙßÏ³í³½ùÇ ÏáßÇÏ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ëåáñï³ÛÇÝ ÏáßÇÏ, µ³óÇ ¹³ÑáõÏ³ÛÇÝ ¨ ãÙßù³í³½ùÇ Ñ³Ù³ñ ÏáßÇ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ÏáßÏ³ùÃ³ï³Ïáí å³ßïå³ÝÇã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ßÇÏ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å³ßïå³Ý³Ï³Ý Ù»ï³Õ³Ï³Ý ÏáßÏ³ùÃ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÷³Ûï», Ñ³ïáõÏ, ï³ñµ»ñ ï»ë³ÏÇ ¨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Ï³ßí» ÏáßÏ»ñ»ëáí, µ³óÇ ëåáñï³ÛÇÝ ÏáßÇÏÇó, å³ßïå³Ý³Ï³Ý Ù»ï³Õ³Ï³Ý ÏáßÏ³ùÃáí ÏáßÇÏÇó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³Ù Ñ³ïáõÏ ÏáßÇ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÷³Ûï», Ñ³ïáõÏ, ï³ñµ»ñ ï»ë³ÏÇ ¨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ßÇÏ ÷³Ûï», Ñ³ïáõÏ ÏáßÇÏ ¨ áõñÇß ËÙµ³íáñáõÙÝ»ñáõÙ ãÝ»ñ³éí³Í ³ÛÉ ÏáßÇ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ßÇÏÇ Ï³ßí» Ù³ë»ñ. ÙÇç³ï³Ï»ñ,  Ý»ñµ³ÝÝ»ñ ¨ Ñ³Ù³ÝÙ³Ý ³ñï³¹ñ³ï»ë³ÏÝ»ñ.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½³Ý·³å³ÝÝ»ñÇ ¨ Ñ³Ù³ÝÙ³Ý å³ñ³·³Ý»ñ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ßñç³Ý³ÏÝ»ñ ÝÏ³ñÝ»ñÇ, Éáõë³ÝÏ³ñÝ»ñÇ, Ñ³Û»ÉÇÝ»ñÇ ¨ Ñ³Ù³ÝÙ³Ý ³ñï³¹ñ³ï»ë³ÏÝ»ñÇ Ñ³Ù³ñ. ³ÛÉ ³ñï³¹ñ³ï»ë³ÏÝ»ñ ÷³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9.7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³ñï³¹ñ³ï»ë³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, ãÝ»ñ³éí³Í áõñÇß ËÙµ³íáñáõÙÝ»ñáõ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åÇÝ¹ é»ïÇÝ µáÉáñ Ó¨»ñáí ¨ ¹ñ³ÝóÇó ³ñï³¹ñ³ï»ë³ÏÝ»ñ. 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ï³Ï³¹Çñ Í³ÍÏ»ñ ¨ ·áñ·Ç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Í³ÏáïÏ»Ý é»ïÇÝ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ßÇ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ßÇÏ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ÝÛáõÃ»ñ, »ñÏ³ÛÝùáí ëÕáó³Í Ï³Ù Ïáïáñ³Í, Ïïñ³ï³Í Ù³ë»ñÇ Ï³Ù Ó¨í³Í, 6 ÙÙ-Çó ³í»ÉÇ Ñ³ëïáõÃÛ³Ùµ, ÷³Ûï³Ïá×»ñ »ñÏ³Ã·ÍÇ Ï³Ù ïñ³Ùí³ÛÇ, ãïá·á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ÝÛáõÃ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»ñÏ³ÛÝùáí ëÕáó³Í Ï³Ù Ïáïáñ³Í, Ï»Õ¨³Í Ï³Ù Ù³ëÝ³ïí³Í ß»ñï»ñÇ, 6 ÙÙ-Çó ³í»É Ñ³ëïáõÃÛ³Ùµ. »ñÏ³Ã·ÍÇ Ï³Ù ïñ³Ùí³ÛÇ ÷³Ûï³Ïá×»ñ, ãïá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ÝÛáõÃ»ñ, »ñÏ³ÛÝùáí ëÕáó³Í Ï³Ù Ïáïáñ³Í, Ïïñ³ï³Í Ù³ë»ñÇ Ï³Ù Ó¨í³Í, 6 ÙÙ-Çó ³í»ÉÇ Ñ³ëïáõÃÛ³Ùµ, ÷³Ûï³Ïá×»ñ »ñÏ³Ã·ÍÇ Ï³Ù ïñ³Ùí³ÛÇ, ãïá·á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ïñ³Ù³ïí³Í »½ñáí Ï³Ù ëÕáó³Ù³Ï»ñ¨áõÛ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2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´Ý³÷³Ûï </w:t>
            </w:r>
            <w:r>
              <w:rPr>
                <w:rFonts w:cs="Arial" w:ascii="Arial Armenian" w:hAnsi="Arial Armenian"/>
                <w:sz w:val="20"/>
                <w:szCs w:val="20"/>
              </w:rPr>
              <w:t>ïñ³Ù³ïí³Í »½ñáí Ï³Ù ëÕáó³Ù³Ï»ñ¨áõÛÃáí. ÷³Ûï³µáõñ¹. ÷³ÛïÇ ³ÉÛáõñ, ÷³Ûï³ï³ß»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ïñ³Ù³ïí³Í »½ñáí Ï³Ù ëÕáó³Ù³Ï»ñ¨áõÛ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µáõñ¹, ÷³ÛïÇ ³ÉÛ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µáõñ¹. ÷³ÛïÇ ³ÉÛ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µáõñ¹, ÷³ÛïÇ ³ÉÛ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³ß»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³ß»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³ß»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, ÏáåÇï Ùß³Ïí³Í, Ý»ñÏí³Í, Ë³Í³ïí³Í, Ùß³Ïí³Í Ïñ»á½áïáí Ï³Ù áõñÇß å³Ñ³ÍáÛ³óÝáÕ ÝÛáõ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ÝÛáõÃ ÏáåÇï Ùß³Ïí³Í, Ý»ñÏí³Í, Ë³Í³ïí³Í, Ùß³Ïí³Í Ïñ»á½áïáí Ï³Ù áõñÇß å³Ñ³ÍáÛ³óÝáÕ ÝÛáõ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, ÏáåÇï Ùß³Ïí³Í, Ý»ñÏí³Í, Ë³Í³ïí³Í, Ùß³Ïí³Í Ïñ»á½áïáí Ï³Ù áõñÇß å³Ñ³ÍáÛ³óÝáÕ ÝÛáõ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á×»ñ »ñÏ³Ã·ÍÇ Ï³Ù ïñ³Ùí³ÛÇ (É³ÛÝ³Ï³Ý), ïá·á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á×»ñ »ñÏ³Ã·ÍÇ Ï³Ù ïñ³Ùí³ÛÇ (É³ÛÝ³Ï³Ý), ïá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á×»ñ »ñÏ³Ã·ÍÇ Ï³Ù ïñ³Ùí³ÛÇ (É³ÛÝ³Ï³Ý), ïá·á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÷ ¨ ÙÝ³óáõÏÝ»ñ µÝ³÷³Û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ÏÝ³ÏÇ û·ï³·áñÍÙ³Ý Ñ³Ù³ñ åÇï³ÝÇ ³ÛÉ áã íÝ³ë³Ï³ñ Ã³÷á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÷³ÛïÇ Ùß³ÏÙ³Ý (ïá·áñáõÙ, Ë³Í³ïáõÙ, å³Ñå³ÝáõÙ, ãáñ³óáõÙ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Ç ãáñ³óÙ³Ý, ïá·áñÙ³Ý Ï³Ù ùÇÙÇ³Ï³Ý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ï³Ëï³Ï ëáëÝÓ³Í, µ³ó³é³å³»ë µÝ³÷³ÛïÇ Ã»ñÃ»ñÇó, Ûáõñ³ù³ÝãÛáõñ ß»ñïÁ 6 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Üñµ³ï³Ëï³Ï ëáëÝÓ³Í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å³Ý»ÉÝ»ñ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ñï³¹ñ³ï»ë³ÏÝ»ñ ÑÝ¹Ï»Õ»·Çó (µ³ÙµáõÏ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ï³Ëï³Ï ëáëÝÓ³Í, µ³ó³é³å³»ë µÝ³÷³ÛïÇ Ã»ñÃ»ñÇó, Ûáõñ³ù³ÝãÛáõñ ß»ñïÁ 6 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²ÛÉ ëáëÝÓ³Í Ýñµ³ï³Ëï³Ï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å³Ý»ÉÝ»ñ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³ï»ë³ÏÝ»ñ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Ý³÷³Ûï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ï³Ëï³Ï ëáëÝÓ³Í, µ³ó³é³å³»ë µÝ³÷³ÛïÇ Ã»ñÃ»ñÇó, Ûáõñ³ù³ÝãÛáõñ ß»ñïÁ 6 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»ÉÝ»ñ Ýñµ³ï³Ëï³Ï³Í ¨ ÝÛáõÃ»ñ ß»ñï³íáñ Ñ³Ù³ÝÙ³Ý, µÝ³÷³Û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</w:t>
            </w: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ëáëÝÓ³Í Ýñµ³ï³Ëï³Ï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å³Ý»ÉÝ»ñ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³ï»ë³ÏÝ»ñ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Ý³÷³Ûï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»ÉÝ»ñ Ýñµ³ï³Ëï³Ï³Í ¨ ÝÛáõÃ»ñ ß»ñï³íáñ Ñ³Ù³ÝÙ³Ý, µÝ³÷³Û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 ÷³Ûï³ï³ß»Õ³ÛÇÝ ¨ ë³É»ñ Ñ³Ù³ÝÙ³Ý, µÝ³÷³ÛïÇó ¨ ÷³ÛïÇ ÷áË³ñÏí³Í ÝÛáõÃ»ñÇó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É»ñ ÷³Ûï³ï³ß»Õ³ÛÇÝ ¨ Ñ³Ù³ÝÙ³Ý ³ÛÉ ë³É»ñ µÝ³÷³ÛïÇó Ï³Ù ³ÛÉ ÷³Ûï³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 ÷³Ûï³ï³ß»Õ³ÛÇÝ ¨ ë³É»ñ Ñ³Ù³ÝÙ³Ý, µÝ³÷³ÛïÇó ¨ ÷³ÛïÇ ÷áË³ñÏí³Í ÝÛáõÃ»ñÇó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 ÷³Ûï³Ã»Éù³ÛÇÝ, µÝ³÷³ÛïÇó ¨ ÷³ÛïÇ ÷áË³ñÏí³Í ÝÛáõÃ»ñ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»ñ ÷³Ûï³Ã»Éù³ÛÇÝ, µÝ³÷³ÛïÇó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Ù ³ÛÉ ÷³Ûï³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 ÷³Ûï³Ã»Éù³ÛÇÝ, µÝ³÷³ÛïÇó ¨ ÷³ÛïÇ ÷áË³ñÏí³Í ÝÛáõÃ»ñ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Ý»ÉÝ»ñÇ ¨ ë³É»ñÇ í»ñçÝ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É»ñÇ ¨ å³Ý»ÉÝ»ñÇ í»ñçÝ³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Ý»ÉÝ»ñÇ ¨ ë³É»ñÇ í»ñçÝ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ï³Ëï³Ï ÙÇ³ß»ñï, Ýñµ³ï³Ëï³ÏÇ Ã»ñÃ»ñ ëáëÝÓí³Í ¨ µÝ³÷³Ûï ³ÛÉ, »ñÏ³ÛÝùáí ëÕáó³Í, Ïïñ³ïí³Í Ù³ë»ñÇ Ï³Ù ÍÉ»å³Í, 6 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ñµ³ï³Ëï³Ï »ñ»ëå³ïÙ³Ý Ñ³Ù³ñ. ÙÇ³ß»ñï Ýñµ³ï³Ëï³Ï ¨ ³ÛÉ µÝ³÷³Ûï </w:t>
            </w:r>
            <w:r>
              <w:rPr>
                <w:rFonts w:cs="Arial" w:ascii="Arial Armenian" w:hAnsi="Arial Armenian"/>
                <w:sz w:val="20"/>
                <w:szCs w:val="20"/>
              </w:rPr>
              <w:t>»ñÏ³ÛÝùáí ëÕáó³Í, ÍÉ»å³Í Ï³Ù Ù³ëÝ³ïí³Í ß»ñï»ñÇ, 6 ÙÙ-Çó áã ³í»É Ñ³ë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ï³Ëï³Ï ÙÇ³ß»ñï, Ýñµ³ï³Ëï³ÏÇ Ã»ñÃ»ñ ëáëÝÓí³Í ¨ µÝ³÷³Ûï ³ÛÉ, »ñÏ³ÛÝùáí ëÕáó³Í, Ïïñ³ïí³Í Ù³ë»ñÇ Ï³Ù ÍÉ»å³Í, 6 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Ù³ÙÉ³Í µÉáÏ»ñÇ, ë³É»ñÇ, ãáñëáõÝ»ñÇ Ï³Ù ïñ³Ù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Ûï³ÝÛáõÃ Ù³ÙÉ³Í` </w:t>
            </w:r>
            <w:r>
              <w:rPr>
                <w:rFonts w:cs="Arial" w:ascii="Arial Armenian" w:hAnsi="Arial Armenian"/>
                <w:sz w:val="20"/>
                <w:szCs w:val="20"/>
              </w:rPr>
              <w:t>µÉáÏÝ»ñÇ, ë³É»ñÇ, ãáñëáõÝ»ñÇ Ï³Ù ïñ³Ù³ï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Ù³ÙÉ³Í µÉáÏ»ñÇ, ë³É»ñÇ, ãáñëáõÝ»ñÇ Ï³Ù ïñ³Ù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ÙáõïÝ»ñ ¨ ¹ñ³Ýó ßñç³Ý³ÏÝ»ñ, ¹éÝ»ñ ³å³Ï»å³ï ¨ ¹ñ³Ýó ßñç³Ý³ÏÝ»ñ, ¹éÝ»ñ ¨ ¹ñ³Ýó ßñç³Ý³ÏÝ»ñ, ß»Ùù»ñ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ö³Ûï» Éáõë³ÙáõïÝ»ñ, ¹éÝ»ñ, ¹ñ³Ýó ßñç³Ý³ÏÝ»ñÁ, ß»Ùù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ë³ÉÇÏ í³Ñ³Ý³ÛÇÝ, Ï³Õ³å³ñ³Ù³Í µ»ïáÝ³ÛÇÝ ßÇÝ³ñ³ñ³Ï³Ý ³ßË³ï³ÝùÝ»ñÇ Ñ³Ù³ñ, Ï³í³ñ ¨ ÍÉ»å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ï³ÏÇ Ñ³í³ùáíÇ ÷³Ûï³Í³ÍÏ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ë³ÉÇÏ í³Ñ³Ý³ÛÇÝ, Ï³Õ³å³ñ³Ù³Í µ»ïáÝ³ÛÇÝ ßÇÝ³ñ³ñ³Ï³Ý ³ßË³ï³ÝùÝ»ñÇ Ñ³Ù³ñ, Ï³í³ñ ¨ ÍÉ»å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ï³ÏÇ Ñ³í³ùáíÇ ÷³Ûï³Í³ÍÏ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ë³ÉÇÏ í³Ñ³Ý³ÛÇÝ, Ï³Õ³å³ñ³Ù³Í µ»ïáÝ³ÛÇÝ ßÇÝ³ñ³ñ³Ï³Ý ³ßË³ï³ÝùÝ»ñÇ Ñ³Ù³ñ, Ï³í³ñ ¨ ÍÉ»å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Ï³Õ³å³ñ³Ù³Í»ñ µ»ïáÝÇ ßÇÝ³ñ³ñ³Ï³Ý ³ßË³ï³ÝùÝ»ñÇ Ñ³Ù³ñ, ÷³Ûï» ÏñáÕ Ï³éáõó³ï³ññ»ñ ï³ÝÇù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³ï³ññ»ñ ßÇÝ³ñ³ñ³Ï³Ý ÷³Ûï» ¨ ³ñï³¹ñ³ï»ë³ÏÝ»ñ ³ï³ÕÓ³·áñÍ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» ³ÛÉ ßÇÝ³ñ³ñ³Ï³Ý ÏáÝëïñáõÏóÇ³Ý»ñ ¨ ³ï³ÕÓ³·áñÍ³Ï³Ý ³ñï³¹ñ³ï»ë³ÏÝ»ñ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³ï³ññ»ñ ßÇÝ³ñ³ñ³Ï³Ý Ñ³í³ùáíÇ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ö³Ûï» Ñ³í³ùáíÇ ßÇÝ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³Ï³Ý ÷³Ûï» Ï³éáõó³ï³ññ»ñÇ ¨ ³ï³ÕÓ³·áñÍ³Ï³Ý ³ñï³¹ñ³ï»ë³ÏÝ»ñÇ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Ó³·áñÍ³Ï³Ý ¨ ÑÛáõëÝÇ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³Ï³Ý ÷³Ûï» Ï³éáõó³ï³ññ»ñÇ ¨ ³ï³ÕÓ³·áñÍ³Ï³Ý ³ñï³¹ñ³ï»ë³ÏÝ»ñÇ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ÇùÝ»ñÇ ÏñáÕ Ï³éáõó³ï³ññ»ñÇ (ÏáÝëïñáõÏóÇ³Ý»ñÇ)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³Ï³Ý ÷³Ûï» Ï³éáõó³ï³ññ»ñÇ ¨ ³ï³ÕÓ³·áñÍ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»  ßÇÝ³ñ³ñ³Ï³Ý ÏáÝëïñáõÏóÇ³Ý»ñÇ ¨ ³ï³ÕÓ³·áñÍ³Ï³Ý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¹ÇñÝ»ñ Ñ³ñÃ, ï³Ï¹ÇñÝ»ñ ÏáÕ³íáñ,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» Ñ³ñÃ ï³Ï¹ÇñÝ»ñ, ï³Ï¹ÇñÝ»ñ ÏáÕ»½ñ»ñáí ¨ ÷³Ûï» µ»éÝÙ³Ý í³Ñ³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³ ÷³Ûï» ³ÛÉ ¨ ¹ñ³ Ù³ë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Ï³éÝ»ñ, ï³Ï³éÇÏÝ»ñ, ·áõé»ñ ¨ ³ÛÉ ï³Ï³é³·áñÍ³Ï³Ý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³ ÷³Ûï» ³ÛÉ ¨ ¹ñ³ Ù³ë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÷³Ûï» ï³ñ³ ¨ ¹ñ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0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» ï³ñ³ÛÇ Ýáñá·Ù³Ý ¨ ï»ËÝÇÏ³Ï³Ý ëå³ë³ñÏÙ³Ý,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» ï³ñ³Û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» ï³ñ³Û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, ·áñÍÇùÝ»ñÇ Ù³ë»ñ, Ëá½³Ý³ÏÝ»ñÇ, ³í»ÉÝ»ñÇ µéÝ³ÏÝ»ñ, ÏáßÇÏÇ Ï³Õ³å³ñÝ»ñ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, ·áñÍÇùÝ»ñÇ Ù³ë»ñ, Ëá½³Ý³ÏÝ»ñÇ ¨ ó³Ë³í»ÉÝ»ñÇ µéÝ³ÏÝ»ñ ¨ Ù³ë»ñ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Ë³Ùáñ×Ç Ù³ë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áßÇÏÇ Ï³Õ³å³ñÝ»ñ ÷³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, ·áñÍÇùÝ»ñÇ Ù³ë»ñ, Ëá½³Ý³ÏÝ»ñÇ, ³í»ÉÝ»ñÇ µéÝ³ÏÝ»ñ, ÏáßÇÏÇ Ï³Õ³å³ñÝ»ñ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ïáõÛùÝ»ñ ×³ß³ñ³Ý³ÛÇÝ ¨ ËáÑ³Ýáó³ÛÇÝ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ö³Ûï» å³ñ³·³Ý»ñ ë»Õ³ÝÇ ¨ ËáÑ³Ýáó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ïáõÛùÝ»ñ ×³ß³ñ³Ý³ÛÇÝ ¨ ËáÑ³Ýáó³ÛÇÝ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×³ÝÏ³ñ ÷³Ûï» ¨ Ý»ñ¹ñí³·í³Í ÷³Ûï, å³ïÛ³ÝÝ»ñ áëÏ»ñã³Ï³Ý ³ñï³¹ñ³ï»ë³ÏÝ»ñÇ Ï³Ù ¹³Ý³ÏÝ»ñÇ Ñ³Ù³ñ, ³ñÓ³ÝÇÏÝ»ñ ¨ ½³ñ¹»ñ ÷³Ûï»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å³ïÛ³ÝÝ»ñ áëÏ»ñã³Ï³Ý, ¹³Ý³Ï³ÛÇÝ Çñ»ñÇ Ñ³Ù³ñ, ½³ñ¹³ïáõ÷»ñ ¨ Ñ³Ù³ÝÙ³Ý ³ñï³¹ñ³ï»ë³ÏÝ»ñ ÷³ÛïÇó. ³ñÓ³ÝÇÏÝ»ñ ¨ Ñ³Ù³ÝÙ³Ý ·»Õ³½³ñ¹ ³ñï³¹ñ³ï»ë³ÏÝ»ñ ÷³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×³ÝÏ³ñ ÷³Ûï» ¨ Ý»ñ¹ñí³·í³Í ÷³Ûï, å³ïÛ³ÝÝ»ñ áëÏ»ñã³Ï³Ý ³ñï³¹ñ³ï»ë³ÏÝ»ñÇ Ï³Ù ¹³Ý³ÏÝ»ñÇ Ñ³Ù³ñ, ³ñÓ³ÝÇÏÝ»ñ ¨ ½³ñ¹»ñ ÷³Ûï»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Ý»ñ ÷³Ûï», ÝÏ³ñÝ»ñÇ, Éáõë³ÝÏ³ñÝ»ñÇ, Ñ³Û»ÉÇÝ»ñÇ ¨ Ñ³Ù³ÝÙ³Ý ³é³ñÏ³Ý»ñÇ Ñ³Ù³ñ, ³ñï³¹ñ³ï»ë³ÏÝ»ñ ÷³Ûï»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ßñç³Ý³ÏÝ»ñ ÝÏ³ñÝ»ñÇ, Éáõë³ÝÏ³ñÝ»ñÇ, Ñ³Û»ÉÇÝ»ñÇ ¨ Ñ³Ù³ÝÙ³Ý ³ñï³¹ñ³ï»ë³ÏÝ»ñÇ Ñ³Ù³ñ. ³ÛÉ ³ñï³¹ñ³ï»ë³ÏÝ»ñ ÷³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Ý»ñ ÷³Ûï», ÝÏ³ñÝ»ñÇ, Éáõë³ÝÏ³ñÝ»ñÇ, Ñ³Û»ÉÇÝ»ñÇ ¨ Ñ³Ù³ÝÙ³Ý ³é³ñÏ³Ý»ñÇ Ñ³Ù³ñ, ³ñï³¹ñ³ï»ë³ÏÝ»ñ ÷³Ûï»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Ý»ñ ÷³Ûï», ÝÏ³ñÝ»ñÇ, Éáõë³ÝÏ³ñÝ»ñÇ, Ñ³Û»ÉÇÝ»ñÇ ¨ Ñ³Ù³ÝÙ³Ý ³é³ñÏ³Ý»ñÇ Ñ³Ù³ñ, ³ñï³¹ñ³ï»ë³ÏÝ»ñ ÷³Ûï»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ind w:left="72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Çó ³ÛÉ ³ñï³¹ñ³ï»ë³ÏÝ»ñÇ Ýáñá·Ù³Ý ¨ ï»ËÝÇÏ³Ï³Ý ëå³ë³ñÏÙ³Ý,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Çó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³ÝÛáõÃÇ ¨ Ëó³Ý³Ï»Õ¨Ç, ÍÕáïÇ ¨ ÑÛáõëÙ³Ý Ñ³Ù³ñ ³ÛÉ ÝÛáõÃ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³Ï»Õ¨ µÝ³Ï³Ý, ÏÉáñ³óñ³Í Ï³Ù ÏáåÇï Ùß³Ïí³Í, ãáñëí³ÏÝ»ñÇ, ÃÇÃ»ÕÝ»ñÇ Ã»ñÃ»ñÇ Ï³Ù ß»ñï»ñÇ Ó¨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ó³Ý³Ï»Õ¨ µÝ³Ï³Ý, ³ñï³ùÇÝ ß»ñïÁ Ñ»é³óñ³Í Ï³Ù Ïáåïáñ»Ý »½ñ³Ñ³ï³Í, Ï³Ù ãáñëí³ÏÝ»ñÇ, ÃÇÃ»ÕÝ»ñÇ, Ã»ñÃ»ñÇ Ï³Ù ß»ñï»ñÇ ï»ëùáí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Ëó³Ý³Ï»Õ¨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³Ýñ³óñ³Í, Ñ³ïÇÏ³íáñ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÷ßñ³ÝùÇ ï»ëùáí. Ëó³Ý³Ï»Õ¨Ç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³Ï»Õ¨ µÝ³Ï³Ý, ÏÉáñ³óñ³Í Ï³Ù ÏáåÇï Ùß³Ïí³Í, ãáñëí³ÏÝ»ñÇ, ÃÇÃ»ÕÝ»ñÇ Ã»ñÃ»ñÇ Ï³Ù ß»ñï»ñÇ Ó¨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ó³Ý³Ï»Õ¨Çó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µÝ³Ï³Ý Ëó³Ý³Ï»Õ¨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ó³Ý³Ï»Õ¨Çó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ëí³ÏÝ»ñ, ÏÇë³ÝÝ»ñ, Ã»ñÃ»ñ, ß»ñï»ñ, ÏÕÙÇÝ¹ñ ó³ÝÏ³ó³Í Ó¨Ç, ·É³ÝÝ»ñ ³ÙµáÕç³Ï³Ý,Ëó³Ý³Ï»Õ¨Çó ß»Õç³ù³ñ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ëí³ÏÝ»ñ, ÏÇë³ÝÝ»ñ, Ã»ñÃ»ñ, ß»ñï»ñ, ë³É»ñ ó³ÝÏ³ó³Í Ó¨Ç, ³ÙµáÕç³Ï³Ý ·É³ÝÝ»ñ ß»Õç³ù³ñ³óí³Í Ëó³Ý³Ï»Õ¨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ëí³ÏÝ»ñ, ÏÇë³ÝÝ»ñ, Ã»ñÃ»ñ, ß»ñï»ñ, ÏÕÙÇÝ¹ñ ó³ÝÏ³ó³Í Ó¨Ç, ·É³ÝÝ»ñ ³ÙµáÕç³Ï³Ý,Ëó³Ý³Ï»Õ¨Çó ß»Õç³ù³ñ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ëí³ÏÝ»ñ, ÏÇë³ÝÝ»ñ, Ã»ñÃ»ñ, ß»ñï»ñ, ÏÕÙÇÝ¹ñ ó³ÝÏ³ó³Í Ó¨Ç, ·É³ÝÝ»ñ ³ÙµáÕç³Ï³Ý,Ëó³Ý³Ï»Õ¨Çó ß»Õç³ù³ñ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³Ï»Õ¨ ß»Õç³ù³ñ³óí³Í, ³ñï³¹ñ³ï»ë³ÏÝ»ñ Ëó³Ý³Ï»Õ¨Çó ß»Õç³ù³ñ³ó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»Õç³ù³ñ³óí³Í Ëó³Ý³Ï»Õ¨. ³ñï³¹ñ³ï»ë³ÏÝ»ñ ß»Õç³ù³ñ³óí³Í Ëó³Ý³Ï»Õ¨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³Ï»Õ¨ ß»Õç³ù³ñ³óí³Í, ³ñï³¹ñ³ï»ë³ÏÝ»ñ Ëó³Ý³Ï»Õ¨Çó ß»Õç³ù³ñ³ó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ÍÕáïÇó, ÉÛáõýÇó, ÑÛáõëÙ³Ý Ñ³Ù³ñ ³ÛÉ ÝÛáõÃ»ñÇó, ½³ÙµÛáõÕÝ»ñ ¨ ÑÛáõëÏ»Ý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ÕáïÇó ¨ ÑÛáõëÙ³Ý Ñ³Ù³ñ ³ÛÉ ÝÛáõÃ»ñÇó ³ñï³¹ñ³ï»ë³ÏÝ»ñ.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½³ÙµÛáõÕÝ»ñ ¨ Ñ³Ù³ÝÙ³Ý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ÛáõëÏ»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ÍÕáïÇó, ÉÛáõýÇó, ÑÛáõëÙ³Ý Ñ³Ù³ñ ³ÛÉ ÝÛáõÃ»ñÇó, ½³ÙµÛáõÕÝ»ñ ¨ ÑÛáõëÏ»Ý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ó³Ý³Ï»Õ¨Çó, ÍÕáïÇó, ÑÛáõëÏ»Ý ³ñï³¹ñ³ï»ë³ÏÝ»ñÇ ½³ÙµÛáõÕÝ»ñ ¨ ÑÛáõë³Íá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³ÝÛáõÃÇ ¨ Ëó³Ý³Ï»Õ¨Ç, ÍÕáïÇ ¨ ÑÛáõëÙ³Ý Ñ³Ù³ñ ³ÛÉ ÝÛáõÃ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Õ³ÝÃ³ÝÛáõÃ ÷³ÛïÇ ÉáõÍíáÕ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Ã³Õ³ÝÃ³ÝÛáõÃ ÉáõÍíáÕ ï»ë³Ï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Õ³ÝÃ³ÝÛáõÃ ÷³ÛïÇ Ý³ïñáÝ³ÛÇÝ Ï³Ù ëáõÉý³ï³ÛÇÝ (µ³óÇ ÉáõÍíáÕ ï»ë³Ï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Ã³Õ³ÝÃ³ÝÛáõÃ Ý³ïñáÝ³ÛÇÝ Ï³Ù ëáõÉý³ï³ÛÇÝ (µ³óÇ ÉáõÍíáÕ ï»ë³Ï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Õ³ÝÃ³ÝÛáõÃ ÷³ÛïÇ ëáõÉýÇï³ÛÇÝ (µ³óÇ ÉáõÍíáÕ ï»ë³Ï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Ã³Õ³ÝÃ³ÝÛáõÃ ëáõÉýÇï³ÛÇÝ (µ³óÇ ÉáõÍíáÕ ï»ë³Ï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Õ³ÝÃ³ÝÛáõÃ (½³Ý·í³Í) ÷³ÛïÇ, ëï³óí³Í Ù»Ë³ÝÇÏ³Ï³Ý »Õ³Ý³Ïáí, ÏÇë³Ã³Õ³ÝÃ³ÝÛáõÃ, Ã³Õ³ÝÃ³ÝÛáõÃ (½³Ý·í³Í)áõñÇß Ã»Éù³íáñ ÝÛáõÃ»ñÇó (µ³óÇ ÷³Ûï³ÝÛáõÃ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½³Ý·í³Í, ÏÇë³Ã³Õ³ÝÃ³ÝÛáõÃ. ½³Ý·í³Í Ã»Éù³íáñ Ã³Õ³ÝÃ³ÝÛáõÃ³ÛÇÝ ÝÛáõÃ»ñÇó, µ³óÇ ÷³Ûï³ÝÛáõÃ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Õ³ÝÃ³ÝÛáõÃ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Õ³ÝÃ³ÝÛáõÃ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ñ³·ñ³ÃáõÕÃ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Èñ³·ñ³ÃáõÕÃ ·É³Ý³÷³Ã»ÃÝ»ñáí Ï³Ù Ã»ñ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, Ó»éùÇ Ï³Õ³å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Ó»éùÇ Ï³Õ³å³ñ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, û·ï³·áñÍíáÕ áñå»ë ÑÇÙù Éáõë³½·³ÛáõÝ, ç»ñÙ³½·³ÛáõÝ, ¿É»Ïïñ³½·³ÛáõÝ ÃÕÃÇ, å³ï×»Ý³ÃÕÃÇ,å³ëï³é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, û·ï³·áñÍíáÕ áñå»ë ÑÇÙù Éáõë³½·³ÛáõÝ, ç»ñÙ³½·³ÛáõÝ, ¿É»Ïïñ³½·³ÛáõÝ ÃÕÃÇ Ñ³Ù³ñ. ÃáõÕÃ-ÑÇÙù å³ï×»Ý³ÃÕÃÇ Ñ³Ù³ñ. ÃáõÕÃ-ÑÇÙù å³ïÇ å³ëï³é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 ·Í³ÝÏ³ñã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ÃáõÕÃ ¨ ëïí³ñ³ÃáõÕÃ ·Í³·ñ³Ï³Ý Ýå³ï³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½áõ·³ñ³ÝÇ Ï³Ù ÑÇ·Ç»ÝÇÏ, ëñµÇãÝ»ñ ¨ ³ÝÓ»éáóÇÏÝ»ñ ÃÕÃÇ, µ³Ùµ³Ï Ã³Õ³ÝÃ³ÝÛáõÃÇ, ÃÕÃ³Å³å³í»Ý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½áõ·³ñ³ÝÇ Ï³Ù ÑÇ·Ç»ÝÇÏ ³ÝÓ»éáóÇÏÝ»ñÇ, ëñµÇãÝ»ñÇ, ë÷ñáóÝ»ñÇ å³ïñ³ëïÙ³Ý Ñ³Ù³ñ, Ã³Õ³ÝÃ³ÝÛáõÃ³ÛÇÝ µ³Ùµ³Ï ¨ å³ëï³éÝ»ñ Ã³Õ³ÝÃ³ÝÛáõÃ³ÛÇÝ Ã»É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í³ñ³ÃáõÕÃ ï³ñ³ÛÇ (³Ùñ³-É³ÛÝ»ñ) ãÏ³í×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ãëåÇï³Ï»óñ³Í ¨ ãÏ³í×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í³ñ³ÃáõÕÃ ï³ñ³ÛÇ (³Ùñ³-É³ÛÝ»ñ) ãÏ³í×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êïí³ñ³ÃáõÕÃ Í³Éù³íáñ ï³ñ³ÛÇ Ñ³Ù³ñ, ëåÇï³Ï. Ï³í×³Í ³Ùñ³Ãáõ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ãÏ³í×³Í ³ÛÉ, ³Ùñ³ÃáõÕÃ å³ñÏ³ÛÇÝ ËáñßáÙ³íáñ³Í Ï³Ù Í³É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ãÏ³í×³Í. å³ñÏ³ÛÇÝ ³Ùñ³ÃáõÕÃ, ËáñßáÙ³íáñí³Í Ï³Ù Í³Éù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ãÏ³í×³Í ³ÛÉ, ³Ùñ³ÃáõÕÃ å³ñÏ³ÛÇÝ ËáñßáÙ³íáñ³Í Ï³Ù Í³É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í³ñ³ÃáõÕÃ ãÏ³í×³Í, ·áñß Ã³ñë »ñ»ë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ãÏ³í×³Í ³ÛÉ, ³Ùñ³ÃáõÕÃ å³ñÏ³ÛÇÝ ËáñßáÙ³íáñ³Í Ï³Ù Í³É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ëïí³ñ³ÃáõÕÃ ãÏ³í×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Í³Éù³íáñÙ³Ý Ñ³Ù³ñ ÏÇë³Ã³Õ³ÝÃ³ÝÛáõÃÇó (ã³÷³íáñ ³Ïáë³Í),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ÕÃ Í³Éù³íáñÙ³Ý Ñ³Ù³ñ ÏÇë³Ã³Õ³ÝÃ³ÝÛáõÃ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Í³Éù³íáñÙ³Ý Ñ³Ù³ñ ÏÇë³Ã³Õ³ÝÃ³ÝÛáõÃÇó (ã³÷³íáñ ³Ïáë³Í),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ÕÃ í»ñ³Ï³Ý·Ýí³Í ¨ ³ÛÉ ÃáõÕÃ Í³Éù³íá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ëï-É³ÛÝ»ñ (ëïí³ñ³ÃáõÕÃ í»ñ³Ï³Ý·Ýí³Í Í³Éù³íáñ ëïí³ñ³ÃÕÃÇ ëïáñÇÝ ß»ñïÇ Ñ³Ù³ñ) ãÏ³í×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ëï-É³ÛÝ»ñ (í»ñ³Ï³Ý·Ýí³Í ëïí³ñ³ÃáõÕÃ Í³Éù³íáñ ëïí³ñ³ÃÕÃÇ ëïáñÇÝ ß»ñïÇ Ñ³Ù³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 ³ÛÉ, ÍË³Ëáï³ÃáõÕÃ Áëï Ó¨³ã³÷Ç ãÏïñ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Ã³Ã»Éáõ ëáõÉýÇï³ÛÇÝ ÃáõÕÃ ¨ ³ÛÉ ãÏ³í×³Í ÃáõÕÃ (µ³óÇ ·ñ»Éáõ, ïå³·ñáõÃÛ³Ý Ï³Ù ³ÛÉ ·Í³·ñ³Ï³Ý Ýå³ï³ÏÝ»ñÇ Ñ³Ù³ñ û·ï³·áñÍíáÕ ÃÕÃ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 ³ÛÉ, ÍË³Ëáï³ÃáõÕÃ Áëï Ó¨³ã³÷Ç ãÏïñ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ù³ÙÇã. ï³ÝÇùÇ ëïí³ñ³Ãáõ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 ³ÛÉ, ÍË³Ëáï³ÃáõÕÃ Áëï Ó¨³ã³÷Ç ãÏïñ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³ÃáõÕÃ ãÏïñ³ï³Í Áëï Ó¨³ã³÷Ç Ï³Ù ·ñùáõÛùÝ»ñÇ, ÷áÕ³÷³Ã»Ã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·³Õ³Ã µáõë³Ï³Ý, ÃáõÕÃ ×³ñå³ÝÃ³÷³Ýó, ÙáÙ³ÃáõÕÃ, Ù³·³Õ³Ã ¨ ÃáõÕÃ ëÝ¹áõë³Í Ã³÷³ÝóÇÏ Ï³Ù ÏÇë³Ã³÷³ÝóÇÏ ³ÛÉ,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·³Õ³Ã µáõë³Ï³Ý, ÃáõÕÃ ×³ñå³ÝÃ³÷³Ýó, ÙáÙ³ÃáõÕÃ, å»ñ·³ÙÇÝ ¨ ³ÛÉ ÃáõÕÃ, ëÝ¹áõë³Í Ã³÷³ÝóÇÏ Ï³Ù ÏÇë³Ã³÷³Ýó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µ³½Ù³ß»ñï, ãÏ³í×³Í ¨ ãïá·á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µ³½Ù³ß»ñï, ãÏ³í×³Í Ï³Ù ãïá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ËáñßáÙ³íáñ³Í, Í³Éù³íáñ, ¹ñáßÙ³ïå³Í Ï³Ù ëáñ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ËáñßáÙ³íáñ³Í, Í³Éù³íáñ, ¹ñáßÙ³ïå³Í Ï³Ù ëáñ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Ï³í×³Í ·ñ»Éáõ, ïå»Éáõ, ·Í³ÝÏ³ñã³Ï³Ý ¨ ³ÛÉ Ýå³ï³ÏÝ»ñÇ Ñ³Ù³ñ, ×»Ý³Ï³íÇ Ï³Ù ³ÛÉ áã ûñ·³Ý³Ï³Ý ÝÛáõÃ»ñÇ å³ïí³Í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ÕÃ ¨ ëïí³ñ³ÃáõÕÃ Ï³í×³Í ×»Ý³Ï³íáí Ï³Ù ³ÛÉ áã ûñ·³Ý³Ï³Ý ÝÛáõÃ»ñáí` ·ñ»Éáõ, ïå³·ñ³Ï³Ý, ·Í³ÝÏ³ñã³Ï³Ý ¨ ³ÛÉ Ýå³ï³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Ï³í×³Í ×»Ý³Ï³íÇ Ï³Ù ³ÛÉ áã ûñ·³Ý³Ï³Ý ÝÛáõÃ»ñÇ å³ïí³Íùáí (µ³óÇ ·ñ»Éáõ, ïå»Éáõ, ·Í³ÝÏ³ñã³Ï³Ý Ýå³ï³ÏÝ»ñÇ Ñ³Ù³ñ û·ï³·áñÍíá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Ï³í×³Í ×»Ý³Ï³íáí Ï³Ù ³ÛÉ áã ûñ·³Ý³Ï³Ý ÝÛáõÃ»ñáí (µ³óÇ ·ñ»Éáõ, ïå³·ñ³Ï³Ý, ·Í³ÝÏ³ñã³Ï³Ý Ýå³ï³ÏÝ»ñÇ Ñ³Ù³ñ û·ï³·áñÍíáÕ ³Ùñ³ÃÕÃ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Ï³í×³Í ×»Ý³Ï³íÇ Ï³Ù ³ÛÉ áã ûñ·³Ý³Ï³Ý ÝÛáõÃ»ñÇ å³ïí³Íùáí (µ³óÇ ·ñ»Éáõ, ïå»Éáõ, ·Í³ÝÏ³ñã³Ï³Ý Ýå³ï³ÏÝ»ñÇ Ñ³Ù³ñ û·ï³·áñÍíá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ëïí³ñ³ÃáõÕÃ Ï³í×³Í ×»Ý³Ï³íáí Ï³Ù ³ÛÉ áã ûñ·³Ý³Ï³Ý ÝÛáõÃ»ñáí (µ³óÇ ·ñ»Éáõ, ïå³·ñ³Ï³Ý, ·Í³ÝÏ³ñã³Ï³Ý Ýå³ï³ÏÝ»ñÇ Ñ³Ù³ñ û·ï³·áñÍíáÕ ³Ùñ³ëïí³ñ³ÃÕÃ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Ï³í×³Í ×»Ý³Ï³íÇ Ï³Ù ³ÛÉ áã ûñ·³Ý³Ï³Ý ÝÛáõÃ»ñÇ å³ïí³Íùáí (µ³óÇ ·ñ»Éáõ, ïå»Éáõ, ·Í³ÝÏ³ñã³Ï³Ý Ýå³ï³ÏÝ»ñÇ Ñ³Ù³ñ û·ï³·áñÍíá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í³ñ³ÃáõÕÃ Ï³í×³Í ×»Ý³Ï³íáí Ï³Ù ³ÛÉ áã ûñ·³Ý³Ï³Ý ÝÛáõÃ»ñáí (µ³óÇ ·ñ»Éáõ, ïå³·ñ³Ï³Ý, ·Í³ÝÏ³ñã³Ï³Ý Ýå³ï³ÏÝ»ñÇ Ñ³Ù³ñ û·ï³·áñÍíáÕ ëïí³ñ³ÃÕÃÇó), ·áñß Ã³ñë »ñ»ë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Ï³í×³Í ×»Ý³Ï³íÇ Ï³Ù ³ÛÉ áã ûñ·³Ý³Ï³Ý ÝÛáõÃ»ñÇ å³ïí³Íùáí (µ³óÇ ·ñ»Éáõ, ïå»Éáõ, ·Í³ÝÏ³ñã³Ï³Ý Ýå³ï³ÏÝ»ñÇ Ñ³Ù³ñ û·ï³·áñÍíá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ëïí³ñ³ÃáõÕÃ Ï³í×³Í ×»Ý³Ï³íáí Ï³Ù ³ÛÉ áã ûñ·³Ý³Ï³Ý ÝÛáõÃ»ñáí (µ³óÇ ·ñ»Éáõ, ïå³·ñ³Ï³Ý, ·Í³ÝÏ³ñã³Ï³Ý Ýå³ï³ÏÝ»ñÇ Ñ³Ù³ñ û·ï³·áñÍíáÕ ëïí³ñ³ÃÕÃÇó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å³ï×»ÝÙ³Ý, ÇÝùÝ³å³ï×»ÝÙ³Ý, ÷áË³¹ñ³ÃáõÕÃ ·É³Ý³÷³Ã»ÃÝ»ñáí Ï³Ù Ã»ñÃ»ñáí, 36ëÙ-Çó ³í»ÉÇ É³ÛÝ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×»Ý³ÃáõÕÃ, ÇÝùÝ³å³ï×»ÝÙ³Ý ÃáõÕÃ ¨ ³ÛÉ å³ï×»Ý³ÃáõÕÃ Ï³Ù ÷áË³¹ñ³ÃáõÕÃ, ·É³Ý³÷³Ã»ÃÝ»ñáí Ï³Ù Ã»ñ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, ëïí³ñ³ÃáõÕÃ, Ã³Õ³ÝÃ³ÝÛáõÃÇ µ³Ùµ³Ï ¨ ÃÕÃ³ÝÛáõÃÇ Ã»ÉùÇó ·áñÍí³Íù, Ï³í×³Í å³ïí³Íùáí Ï³Ù ïá·áñí³Í, ïå³ÝÏ³ñáí Ï³Ù Ý»ñÏ³Í,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, ëïí³ñ³ÃáõÕÃ, Ã³Õ³ÝÃ³ÝÛáõÃÇ µ³Ùµ³Ï ¨ ÃÕÃ³ÝÛáõÃÇ Ã»ÉùÇó å³ëï³é, Ï³í×³Í å³ïí³Íùáí Ï³Ù ïá·áñí³Í, ïå³ÝÏ³ñáí Ï³Ù Ý»ñÏ³Í, ·É³Ý³÷³Ã»ÃÝ»ñáí Ï³Ù Ã»ñ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, ëïí³ñ³ÃáõÕÃ, µ³Ùµ³Ï Ã³Õ³ÝÃ³ÝÛáõÃÇó, ÃÕÃ³Å³å³í»Ý Ã³Õ³ÝÃ³ÝÛáõÃÇ Ã»Éù»ñÇó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, ëïí³ñ³ÃáõÕÃ, Ã³Õ³ÝÃ³ÝÛáõÃÇ µ³Ùµ³Ï ¨ ÃÕÃ³ÝÛáõÃÇ Ã»ÉùÇó å³ëï³é, Ï³í×³Í å³ïí³Íùáí Ï³Ù ïá·áñí³Í, ïå³ÝÏ³ñáí Ï³Ù Ý»ñÏ³Í, ·É³Ý³÷³Ã»ÃÝ»ñáí Ï³Ù Ã»ñ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³ÃáõÕÃ, ÙÝ³óáõÏÝ»ñ ÃÕÃÇ ¨ ëïí³ñ³ÃÕ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Ç ¨ ëïí³ñ³ÃÕÃÇ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Ç ¨ ëïí³ñ³ÃÕÃ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ÕÃÇ ¨ ëïí³ñ³ÃÕÃ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Í³Éù³íáñ, ëáñ³ï³Í Ï³Ù ãëáñ³ï³Í,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³ÉÇù³íáñ, ·É³Ý³÷³Ã»ÃÝ»ñáí Ï³Ù Ã»ñ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ïáåñ³ÏÝ»ñ ÃÕÃ», ëïí³ñ³ÃÕÃ», µ³Ùµ³ÏÇó Ã³Õ³ÝÃ³ÝÛáõÃÇ Ï³Ù ÃÕÃ³Å³å³í»ÝÇó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» å³ñÏ»ñ ¨ å³Ûáõ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÷»ñ, ³ñÏÕ»ñ, å³Ûáõë³ÏÝ»ñ ÃÕÃÇó Ï³Ù ëïí³ñ³ÃÕÃÇó Í³É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÷»ñ ¨ ³ñÏÕ»ñ Í³Éù³íáñ ÃÕÃÇó Ï³Ù ëïí³ñ³ÃÕÃ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÷»ñ, ³ñÏÕ»ñ, å³Ûáõë³ÏÝ»ñ Í³ÉáíÇ, ÃÕÃÇó Ï³Ù ëïí³ñ³ÃÕÃÇó áã Í³É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÷»ñ, ³ñÏÕ»ñ, å³Ûáõë³ÏÝ»ñ Í³ÉáíÇ, ãÍ³Éù³íáñí³Í ÃÕÃÇó Ï³Ù ëïí³ñ³ÃÕÃ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Õ»ñ ù³ñï³ñ³ÝÝ»ñÇ, Ý³Ù³ÏÝ»ñÇ Ñ³Ù³ñ, ÃÕÃ³å³Ý³ÏÝ»ñ ¨ Ñ³Ù³ÝÙ³Ý ÃÕÃ» ³ñï³¹ñ³ï»ë³ÏÝ»ñ, ÑÇÙÝ³ñÏÝ»ñáõÙ, Ë³ÝáõÃÝ»ñáõÙ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ñÏÕ»ñ ù³ñï³ñ³ÝÝ»ñÇ, Ý³Ù³ÏÝ»ñÇ Ñ³Ù³ñ, ÷³ëï³ÃÕÃ»ñÇ å³ÑÙ³Ý Ñ³Ù³ñ ³ñÏÕ»ñ ¨ Ñ³Ù³ÝÙ³Ý ³ñï³¹ñ³ï»ë³ÏÝ»ñ, ÑÇÙÝ³ñÏÝ»ñáõÙ, Ë³ÝáõÃÝ»ñáõÙ Ñ³Ù³ÝÙ³Ý Ýå³ï³ÏÝ»ñáí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ù³íáñ ÃÕÃÇ ¨ ëïí³ñ³ÃÕÃÇ, ï³ñ³ÛÇ ÃÕÃÇ ¨ ëïí³ñ³ÃÕÃ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Çù³íáñ ÃÕÃÇ ¨ ëïí³ñ³ÃÕÃÇ, ³ÉÇù³íáñ ÃÕÃÇó ¨ ëïí³ñ³ÃÕÃÇó ï³ñ³Û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½áõ·³ñ³ÝÇ, Ã³ßÏÇÝ³ÏÝ»ñ, ³ÝÓ»éáóÇÏÝ»ñ ¨ ëñµÇãÝ»ñ ÑÇ·Ç»ÝÇÏ Ï³Ù ÏáëÙ»ïÇÏ³Ï³Ý, ë÷éáóÝ»ñ, ³ÝÓ»éáóÇÏÝ»ñ ë»Õ³ÝÇ ÃÕÃ³½³Ý·í³ÍÇó, ÃÕÃÇó, µ³Ùµ³ÏÇó Ã³Õ³ÝÃ³ÝÛáõÃÇ Ï³Ù ÃÕÃ³Å³å³í»ÝÇó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2.11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ÕÃ ½áõ·³ñ³Ý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³ßÏÇÝ³ÏÝ»ñ, ÑÇ·Ç»ÝÇÏ ¨ ÏáëÙ»ïÇÏ³Ï³Ý ³ÝÓ»éáóÇÏÝ»ñ Ï³Ù ëñµÇãÝ»ñ, Ù³ùñáÕ ³ÝÓ»éáóÇÏÝ»ñ Ï³Ù ëñµÇã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ÕÃ³½³Ý·í³ÍÇó, ÃÕÃÇó, Ã³Õ³ÝÃ³ÝÛáõÃÇ µ³Ùµ³ÏÇó Ï³Ù Ã³Õ³ÝÃ³ÝÛáõÃÇ Ã»Éù»ñÇó å³ëï³é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½áõ·³ñ³ÝÇ, Ã³ßÏÇÝ³ÏÝ»ñ, ³ÝÓ»éáóÇÏÝ»ñ ¨ ëñµÇãÝ»ñ ÑÇ·Ç»ÝÇÏ Ï³Ù ÏáëÙ»ïÇÏ³Ï³Ý, ë÷éáóÝ»ñ, ³ÝÓ»éáóÇÏÝ»ñ ë»Õ³ÝÇ ÃÕÃ³½³Ý·í³ÍÇó, ÃÕÃÇó, µ³Ùµ³ÏÇó Ã³Õ³ÝÃ³ÝÛáõÃÇ Ï³Ù ÃÕÃ³Å³å³í»ÝÇó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ïå³·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ÑÇ·Ç»ÝÇÏ ¨ ³ñï³¹ñ³ï»ë³ÏÝ»ñ ÑÇí³Ý¹³ÝáóÝ»ñÇ Ñ³Ù³ñ, ³é³ñÏ³Ý»ñ ¨ åÇïáõÛùÝ»ñ Ñ³·áõëïÇ, ÃÕÃ³½³Ý·í³ÍÇó, ÃÕÃÇó, µ³Ùµ³ÏÇó Ã³Õ³ÝÃ³ÝÛáõÃÇ Ï³Ù ÃÕÃ³Å³å³í»ÝÇó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ÕÃ³½³Ý·í³ÍÇó, ÃÕÃÇó, Ã³Õ³ÝÃ³ÝÛáõÃÇ µ³Ùµ³ÏÇó Ï³Ù Ã³Õ³ÝÃ³ÝÛáõÃÇ Ã»ÉùÇ å³ëï³éÇó ë³ÝÇï³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ñµÇãÝ»ñ ¨ íÇñ³ËÍáõÍÝ»ñ, Ù³ÝáõÏÝ»ñÇ Ñ³Ù³ñ ï³Ï³ßáñ»ñ 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Ñ³Ù³ÝÙ³Ý ë³ÝÇï³ñ³ÑÇ·Ç»ÝÇÏ ³é³ñÏ³Ý»ñ ¨ Ñ³·áõëïÇ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ÑÇ·Ç»ÝÇÏ ¨ ³ñï³¹ñ³ï»ë³ÏÝ»ñ ÑÇí³Ý¹³ÝáóÝ»ñÇ Ñ³Ù³ñ, ³é³ñÏ³Ý»ñ ¨ åÇïáõÛùÝ»ñ Ñ³·áõëïÇ, ÃÕÃ³½³Ý·í³ÍÇó, ÃÕÃÇó, µ³Ùµ³ÏÇó Ã³Õ³ÝÃ³ÝÛáõÃÇ Ï³Ù ÃÕÃ³Å³å³í»ÝÇó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ïå³·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áõï»ÕÝ»ñ, ³÷ë»Ý»ñ, µ³Å³ÏÝ»ñ, ³ñï³¹ñ³ï»ë³ÏÝ»ñ Ñ³Ù³ÝÙ³Ý, ÃÕÃÇó Ï³Ù ëïí³ñ³ÃÕÃ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áõï»ÕÝ»ñ, ³÷ë»Ý»ñ, µ³Å³ÏÝ»ñ ¨ Ñ³Ù³ÝÙ³Ý ³ñï³¹ñ³ï»ë³ÏÝ»ñ ÃÕÃÇó Ï³Ù ëïí³ñ³ÃÕÃ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áõï»ÕÝ»ñ, ³÷ë»Ý»ñ, µ³Å³ÏÝ»ñ, ³ñï³¹ñ³ï»ë³ÏÝ»ñ Ñ³Ù³ÝÙ³Ý, ÃÕÃÇó Ï³Ù ëïí³ñ³ÃÕÃ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ïå³·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ï»ë³Ï³Ý ¨ ½áõ·³ñ³ÝÇ ÃÕÃÇ, ÃÕÃ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ÝÇï³ñ³ÑÇ·Ç»ÝÇÏ ¨ Ï»Ýó³Õ³ÛÇÝ Ýß³Ý³ÏáõÃÛ³Ý ÃÕÃ»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å³ï×»Ý³Ñ³Ý, ÇÝùÝ³å³ï×»Ý³Ñ³Ý, å³ï×»Ý³Ñ³Ý ³ÛÉ ¨ ÷áË³¹ñ³ÃáõÕÃ, 36 ëÙ-Çó áã ³í»É É³ÛÝáõÃÛ³Ùµ, ïñ³ý³ñ»ïÝ»ñ å³ï×»Ý³Ñ³Ý ³å³ñ³ïÝ»ñÇ Ñ³Ù³ñ, Ó¨»ñ ûýë»Ã³ÛÇÝ ÃÕÃ», ÃáõÕÃ ÏåãáõÝ Ï³Ù é»ïÇÝ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3.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×»Ý³ÃáõÕÃ, ÇÝùÝ³å³ï×»ÝÙ³Ý ÃáõÕÃ ¨ ³ÛÉ å³ï×»Ý³ÃáõÕÃ Ï³Ù ÷áË³¹ñ³ÃáõÕÃ. ïñ³ý³ñ»ïÝ»ñ å³ï×»Ý³Ñ³Ý ³å³ñ³ïÝ»ñÇ Ñ³Ù³ñ ¨ ûýë»Ã³ÛÇÝ Ó¨»ñ ÃÕÃÇó. ÏåãáõÝ Ï³Ù é»ïÇÝ³óí³Í Ãáõ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ñ³ñÝ»ñ, µ³óÇÏ-Ý³Ù³ÏÝ»ñ ÷áëï³ÛÇÝ, µ³óÇÏÝ»ñ ëáíáñ³Ï³Ý ÷áëï³ÛÇÝ ÃÕÃÇó Ï³Ù ëïí³ñ³ÃÕÃÇó, ïáõ÷»ñ ·ñ»Ý³Ï³Ý åÇïáõÛùÝ»ñáí ÃÕÃ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ñ³ñÝ»ñ, µ³óÇÏ-Ý³Ù³ÏÝ»ñ ¨ ÷áëï³ÛÇÝ, Ñ³ë³ñ³Ï ÷áëï³ÛÇÝ µ³óÇÏÝ»ñ ÃÕÃÇó Ï³Ù ëïí³ñ³ÃÕÃÇó. ·áñÍ³í³ñáõÃÛáõÝáõÙ û·ï³·áñÍíáÕ ³ñÏÕÇÏÝ»ñ, ÷³Ã»ÃÝ»ñ, ï³ñµ»ñ ï»ë³ÏÇ ÃÕÃ»ñáí ÷áëï³ÛÇÝ Ñ³í³ù³Ï³½Ù»ñ, ·ñ»Ý³Ï³Ý åÇïáõÛùÝ»ñáí ÃÕÃ» ïáõ÷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³ÛÉ, ·ñ»Éáõ, ïå»Éáõ Ï³Ù ³ÛÉ ·Í³ÝÏ³ñã³Ï³Ý Ýå³ï³ÏÝ»ñÇ Ñ³Ù³ñ, ¹ñáßÙ³ïå³Í, Í³Éù³íáñ Ï³Ù ëáñ³ï³Í (Ý»ñ³éÛ³É Å³Ïù³ñ¹Ç ¨ Ñ³Ù³ÝÙ³Ý Ù»ù»Ý³Ý»ñ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ÕÃ ¨ ëïí³ñ³ÃáõÕÃ ³ÛÉ, ·ñ»Éáõ, ïå³·ñ³Ï³Ý Ï³Ù ³ÛÉ ·Í³ÝÏ³ñã³Ï³Ý Ýå³ï³ÏÝ»ñÇ Ñ³Ù³ñ, ¹ñáßÙ³ïå³Í, Í³Éù³íáñ Ï³Ù ëáñ³ï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» ·ñ»Ý³Ï³Ý åÇïáõÛ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ñ³ë»ÝÛ³Ï³ÛÇÝ ÃÕÃ»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åÇïáõÛ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ëï³éÝ»ñ ¨ ÝÛáõÃ»ñ å³ï»ñÇ å³ëï³é³å³ïÙ³Ý Ñ³Ù³ñ Ñ³Ù³ÝÙ³Ý, ÃáõÕÃ Éáõë³ÙáõïÝ»ñÇ Ñ³Ù³ñ Ã³÷³Ýó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³ëï³éÝ»ñ ¨ Ñ³Ù³ÝÙ³Ý ÝÛáõÃ»ñ å³ï»ñÇ å³ëï³é³å³ïÙ³Ý Ñ³Ù³ñ. Ã³÷³ÝóÇÏ ÃáõÕÃ å³ïáõÑ³Ý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³Ý³Í³·áñÍ³Ï³Ý å³ï»ñÇ å³ëï³é³å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³Í³·áñÍ³Ï³Ý ÝÛáõÃ»ñ å³ï»ñÇ å³ëï³é³å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ëï³é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ëï³é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í³ÍùÝ»ñ Ñ³ï³ÏÇ, ÃÕÃ» Ï³Ù ëïí³ñ³ÃÕÃ» ÑÇÙÝ³ß»ñï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ÃáõÕÃ. ÃÙµÏ³·É³ÝÝ»ñ, Ù³ëñ³Ý»ñ, Ñ»Ýù³Ïá×»ñ ¨ Ñ³Ù³ÝÙ³Ý ³ñï³¹ñ³ï»ë³ÏÝ»ñ ëïí³ñ³ÃÕÃÇó. ù³ÙÇã ÃáõÕÃ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¨ ëïí³ñ³ÃáõÕÃ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ÛÉ ³ñï³¹ñ³ï»ë³Ï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ÃÕÃÇó ¨ ëïí³ñ³ÃÕÃ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ï³ÏÝ»ñ ¨ ÏñÏÝ³åÇï³ÏÝ»ñ ÃÕÃ» Ï³Ù ëïí³ñ³ÃÕÃ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Çï³Ï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¨ ³åñ³ù³ÝÇß»ñ ÃÕÃÇó ¨ ëïí³ñ³ÃÕÃ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ï³ÏÝ»ñ ¨ ÏñÏÝ³åÇï³ÏÝ»ñ ÃÕÃ» Ï³Ù ëïí³ñ³ÃÕÃ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Çï³ÏÝ»ñÇ ¨ ³åñ³ù³ÝÇß»ñÇ 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ÉáÏ»ñ, ë³É»ñ, ÃÇÃ»ÕÝ»ñ ½ïÇã, ÃÕÃ³½³Ý·í³Í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ÙÇã µÉáÏÝ»ñ, ë³É»ñ ¨ ÃÇÃ»ÕÝ»ñ ÃÕÃ³½³Ý·í³Í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³ÃáõÕÃ, Ñ»Ý³Ïá×»ñ, Ïá×»ñ, å³ñÏáõ×Ý»ñ ¨ ³ñï³¹ñ³ï»ë³ÏÝ»ñ Ñ³Ù³ÝÙ³Ý, ½ïÇãÝ»ñ ÃÕÃ» ¨ ëïí³ñ³ÃÕÃ», ³ñï³¹ñ³ï»ë³ÏÝ»ñ ÃÕÃÇó Ï³Ù ëïí³ñ³ÃÕÃ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ÃáõÕÃ. ÃÙµÏ³·É³ÝÝ»ñ, Ù³ëñ³Ý»ñ, Ñ»Ýù³Ïá×»ñ ¨ Ñ³Ù³ÝÙ³Ý ³ñï³¹ñ³ï»ë³ÏÝ»ñ ëïí³ñ³ÃÕÃÇó. ù³ÙÇã ÃáõÕÃ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¨ ëïí³ñ³ÃáõÕÃ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ÛÉ ³ñï³¹ñ³ï»ë³Ï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ÃÕÃÇó ¨ ëïí³ñ³ÃÕÃ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Çó ¨ ëïí³ñ³ÃÕÃÇó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.29.99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ÕÃ» ¨ ëïí³ñ³ÃÕÃ» ³ÛÉ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ÏñÃ³Ï³Ý ¹³ë³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·Çï³Ï³Ý, ï»ËÝÇÏ³Ï³Ý ¨ ·Çï³Ï³Ý ·ñù»ñ, ïå³·Çñ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Ï³Ý 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·ñù»ñ, µñáßÛáõñÝ»ñ, Ã»ñÃÇÏÝ»ñ ¨ Ñ³Ù³ÝÙ³Ý ÝÛáõÃ»ñ, ïå³·Ç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ù»ñÇ Ññ³ï³ñ³ÏáõÃÛáõÝ </w:t>
            </w:r>
            <w:r>
              <w:rPr>
                <w:rFonts w:cs="Arial" w:ascii="Arial Armenian" w:hAnsi="Arial Armenian"/>
                <w:sz w:val="20"/>
                <w:szCs w:val="20"/>
              </w:rPr>
              <w:t>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ó»³·ñù»ñ ¨ Ñ³ëó»³ï»ñ»ñÇ óáõó³ÏÝ»ñ, ïå³·Çñ Ï³Ù ýÇ½ÇÏ³Ï³Ý ÏñÇãÝ»ñÇ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ÏñÃ³Ï³Ý ¹³ë³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ëÝ³·Çï³Ï³Ý, ï»ËÝÇÏ³Ï³Ý ¨ ·Çï³Ï³Ý ·ñù»ñ, ïå³·Ç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Ï³Ý 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·ñù»ñ, µñáßÛáõñÝ»ñ, Ã»ñÃÇÏÝ»ñ ¨ Ñ³Ù³ÝÙ³Ý ÝÛáõÃ»ñ, ïå³·Ç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ù»ñÇ Ññ³ï³ñ³ÏáõÃÛáõÝ </w:t>
            </w:r>
            <w:r>
              <w:rPr>
                <w:rFonts w:cs="Arial" w:ascii="Arial Armenian" w:hAnsi="Arial Armenian"/>
                <w:sz w:val="20"/>
                <w:szCs w:val="20"/>
              </w:rPr>
              <w:t>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ó»³·ñù»ñ ¨ Ñ³ëó»³ï»ñ»ñÇ óáõó³ÏÝ»ñ, ïå³·Çñ Ï³Ù ýÇ½ÇÏ³Ï³Ý ÏñÇãÝ»ñÇ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ù»ñ Ëï³ëÏ³í³é³ÏÝ»ñÇ, Å³å³í»ÝÝ»ñÇ ¨ ³ÛÉ ýÇ½ÇÏ³Ï³Ý ÏñÇãÝ»ñÇ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ù»ñÇ Ññ³ï³ñ³ÏáõÃÛáõÝ </w:t>
            </w:r>
            <w:r>
              <w:rPr>
                <w:rFonts w:cs="Arial" w:ascii="Arial Armenian" w:hAnsi="Arial Armenian"/>
                <w:sz w:val="20"/>
                <w:szCs w:val="20"/>
              </w:rPr>
              <w:t>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é³ñ³ÝÝ»ñ, Ñ³Ýñ³·Çï³ñ³ÝÝ»ñ ¨ ¹ñ³Ýó ë»ñÇ³Ï³Ý ÃáÕ³ñÏáõÙÝ»ñÁ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é³ñ³ÝÝ»ñ ¨ Ñ³Ýñ³·Çï³ñ³ÝÝ»ñ, ïå³·Ç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é³ñ³ÝÝ»ñ, Ñ³Ýñ³·Çï³ñ³ÝÝ»ñ ¨ ¹ñ³Ýó ë»ñÇ³Ï³Ý ÃáÕ³ñÏáõÙÝ»ñÁ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ù»ñ Ëï³ëÏ³í³é³ÏÝ»ñÇ, Å³å³í»ÝÝ»ñÇ ¨ ³ÛÉ ýÇ½ÇÏ³Ï³Ý ÏñÇãÝ»ñÇ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½³·ñù»ñ ¨ ³ÛÉ ·ñù»ñ ù³ñï»½Ý»ñáí ³ßË³ñÑ³·ñ³Ï³Ý Ï³Ù ëË»Ù³Ý»ñáí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É³ëÝ»ñ ¨ ù³ñï»½Ý»ñáí ³ÛÉ ·ñù»ñ, ïå³·Ç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½³·ñù»ñ ¨ ³ÛÉ ·ñù»ñ ù³ñï»½Ý»ñáí ³ßË³ñÑ³·ñ³Ï³Ý Ï³Ù ëË»Ù³Ý»ñáí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ù»ñ Ëï³ëÏ³í³é³ÏÝ»ñÇ, Å³å³í»ÝÝ»ñÇ ¨ ³ÛÉ ýÇ½ÇÏ³Ï³Ý ÏñÇãÝ»ñÇ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½Ý»ñ ³ßË³ñÑ³·ñ³Ï³Ý ¨ çñ³·ñ³Ï³Ý Ï³Ù ëË»Ù³Ý»ñ Ñ³Ù³ÝÙ³Ý áã ·ñùÇ ï»ëùáí, ·ÉáµáõëÝ»ñ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½Ý»ñ ³ßË³ñÑ³·ñ³Ï³Ý ¨ çñ³·ñ³Ï³Ý Ï³Ù ëË»Ù³Ý»ñ Ñ³Ù³ÝÙ³Ý áã ·ñùÇ ï»ëùáí, ·ÉáµáõëÝ»ñ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»½Ý»ñ ¨ çñ³·ñ³Ï³Ý Ï³Ù Ñ³Ù³ÝÙ³Ý ·Í³ÝÏ³ñ³ÛÇÝ ù³ñï»½Ý»ñ áã ·ñùÇ ï»ëùáí, ïå³·Ç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½Ý»ñ ³ßË³ñÑ³·ñ³Ï³Ý ¨ çñ³·ñ³Ï³Ý Ï³Ù ëË»Ù³Ý»ñ Ñ³Ù³ÝÙ³Ý áã ·ñùÇ ï»ëùáí, ·ÉáµáõëÝ»ñ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ù»ñ Ëï³ëÏ³í³é³ÏÝ»ñÇ, Å³å³í»ÝÝ»ñÇ ¨ ³ÛÉ ýÇ½ÇÏ³Ï³Ý ÏñÇãÝ»ñÇ íñ³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áõÙ, ïå³·Çñ,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³ÛÇÝ Ñ³ïí³ÍÝ»ñ ïå³·Çñ ·ñù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áõÙ ¿É»ÏïñáÝ³ÛÇÝ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³ÛÇÝ Ñ³ïí³ÍÝ»ñ ¿É»ÏïñáÝ³ÛÇÝ ·ñù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ù»ñÇ, µñáßÛáõñÝ»ñÇ, »ñ³Åßï³Ï³Ý  å³ñïÇïáõñ³Ý»ñÇ, ù³ñï»½Ý»ñÇ, ³ïÉ³ëÝ»ñÇ, ûñ³·ñ»ñÇ, ûñ³óáõÛóÝ»ñÇ, ·Í³·ñ»ñÇ, í»ñ³ñï³¹ñ³ÝÏ³ñÝ»ñÇ, µ³óÇÏÝ»ñÇ ¨ Ñ³Ù³ÝÙ³Ý ÝÛáõÃ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ÇÃ»ÕÝ»ñÇ, ·É³ÝÝ»ñÇ ¨ ïå³·ñáõÃÛ³Ý Ñ³Ù³ñ û·ï³·áñÍíáÕ ³ÛÉ ïå³Ó¨»ñÇ å³ïñ³ë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3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å³·ñáõÃÛ³Ý Ñ»ï Ï³åí³Í Éñ³óáõóÇã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½Ù³ñ³ñ³Ï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¨ ½áõ·ÁÝÃ³ó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áã å³Ï³ë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ñÃ»ñ ïå³·Ç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áã å³Ï³ë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¾É»ÏïñáÝ³ÛÇÝ Ã»ñÃ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áã å³Ï³ë ÃáÕ³ñÏíáÕ Ã»ñÃ»ñáõÙ, ³Ùë³·ñ»ñáõÙ ¨ å³ñµ»ñ³Ï³Ý Ññ³ï³ñ³ÏáõÃÛáõÝÝ»ñáõÙ ïå³·Çñ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3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í³½¹Ç Ñ³Ù³ñ Ñ³ïí³ÍÝ»ñ ïå³·Çñ Ã»ñÃ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áã å³Ï³ë ÃáÕ³ñÏíáÕ Ã»ñÃ»ñáõÙ, ³Ùë³·ñ»ñáõÙ ¨ å³ñµ»ñ³Ï³ÝÑñ³ï³ñ³ÏáõÃÛáõÝÝ»ñáõÙ ¿É»ÏïñáÝ³ÛÇÝ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³Ç Ñ³Ù³ñ Ñ³ïí³ÍÝ»ñ ¿É»ÏïñáÝ³ÛÇÝ Ã»ñÃ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áã å³Ï³ë ÃáÕ³ñÏíáÕ Ã»ñÃ»ñÇ, ³Ùë³·ñ»ñÇ ¨ å³ñµ»ñ³Ï³ÝÑñ³ï³ñ³ÏáõÃÛáõÝ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ñÃ»ñ ïå³·Ç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å³Ï³ë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Ùë³·ñ»ñ ¨ å³ñµ»ñ³Ï³Ý Ññ³ï³ñ³ÏáõÃÛáõÝÝ»ñ ÁÝ¹Ñ³Ýáõñ µÝáõÛÃÇ, ïå³·Ç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å³Ï³ë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³ñ³ñ (µÇ½Ý»ë), Ù³ëÝ³·Çï³Ï³Ý ¨ ³Ï³¹»ÙÇ³Ï³Ý ³Ùë³·ñ»ñ ¨ å³ñµ»ñ³Ï³Ý  Ññ³ï³ñ³ÏáõÃÛáõÝÝ»ñ, ïå³·Ç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å³Ï³ë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ïå³·Çñ ³Ùë³·ñ»ñ ¨ å³ñµ»ñ³Ï³Ý Ññ³ï³ñ³Ï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å³Ï³ë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¾É»ÏïñáÝ³ÛÇÝ ³Ùë³·ñ»ñ ¨ å³ñµ»ñ³Ï³Ý Ññ³ï³ñ³Ï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å³Ï³ë ÃáÕ³ñÏíáÕ Ã»ñÃ»ñáõÙ, ³Ùë³·ñ»ñáõÙ ¨ å³ñµ»ñ³Ï³Ý Ññ³ï³ñ³ÏáõÃÛáõÝÝ»ñáõÙ ïå³·Çñ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³ÛÇÝ Ñ³ïí³ÍÝ»ñ ïå³·Çñ ³Ùë³·ñ»ñáõÙ ¨ å³ñµ»ñ³Ï³Ý Ññ³ï³ñ³ÏáõÃÛáõÝ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å³Ï³ë ÃáÕ³ñÏíáÕ Ã»ñÃ»ñáõÙ, ³Ùë³·ñ»ñáõÙ ¨ å³ñµ»ñ³Ï³ÝÑñ³ï³ñ³ÏáõÃÛáõÝÝ»ñáõÙ ¿É»ÏïñáÝ³ÛÇÝ ï»ëùáí ·áí³½¹³ÛÇÝ Ñ³Ûï³ñ³ñáõÃÛáõÝÝ»ñÇ ï»Õ³¹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³ÛÇÝ Ñ³ïí³ÍÝ»ñ ¿É»ÏïñáÝ³ÛÇÝ ³Ùë³·ñ»ñáõÙ ¨ å³ñµ»ñ³Ï³Ý Ññ³ï³ñ³ÏáõÃÛáõÝ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å³Ï³ë ÃáÕ³ñÏíáÕ Ã»ñÃ»ñÇ, ³Ùë³·ñ»ñÇ ¨ å³ñµ»ñ³Ï³Ý Ññ³ï³ñ³ÏáõÃÛáõÝ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Ùë³·ñ»ñ ¨ å³ñµ»ñ³Ï³Ý Ññ³ï³ñ³ÏáõÃÛáõÝÝ»ñ ÁÝ¹Ñ³Ýáõñ µÝáõÛÃÇ, ïå³·Ç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å³Ï³ë ÃáÕ³ñÏíáÕ Ã»ñÃ»ñÇ, ³Ùë³·ñ»ñÇ ¨ å³ñµ»ñ³Ï³Ý Ññ³ï³ñ³ÏáõÃÛáõÝ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³ñ³ñ (µÇ½Ý»ë), Ù³ëÝ³·Çï³Ï³Ý ¨ ³Ï³¹»ÙÇ³Ï³Ý ³Ùë³·ñ»ñ ¨ å³ñµ»ñ³Ï³Ý  Ññ³ï³ñ³ÏáõÃÛáõÝÝ»ñ, ïå³·Ç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å³Ï³ë ÃáÕ³ñÏíáÕ Ã»ñÃ»ñÇ, ³Ùë³·ñ»ñÇ ¨ å³ñµ»ñ³Ï³Ý Ññ³ï³ñ³ÏáõÃÛáõÝ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ïå³·Çñ ³Ùë³·ñ»ñ ¨ å³ñµ»ñ³Ï³Ý Ññ³ï³ñ³Ï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ëÏ³í³é³ÏÝ»ñ ¨ ÏáÙå³Ïï-ëÏ³í³é³ÏÝ»ñ (CD- ëÏ³í³é³ÏÝ»ñ, DVD-ëÏ³í³é³Ï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·ÝÇë³Ï³Ý ÏñÇã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·ñ³éí³Í, µ³óÇ Ù³·ÝÇë³Ï³Ý ß»ñïáí ù³ñï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ëÏ³í³é³ÏÝ»ñ ¨ ÏáÙå³Ïï-ëÏ³í³é³ÏÝ»ñ (CD- ëÏ³í³é³ÏÝ»ñ, DVD-ëÏ³í³é³Ï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Çñ³é³Ï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ëÏ³í³é³ÏÝ»ñ ¨ ÏáÙå³Ïï-ëÏ³í³é³ÏÝ»ñ (CD- ëÏ³í³é³ÏÝ»ñ, DVD-ëÏ³í³é³Ï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1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ÉÙ»ñ ¨ ³ÛÉ ï»ë³·ñáõÃÛáõÝÝ»ñ ëÏ³í³é³ÏÝ»ñáí, Å³å³í»ÝÝ»ñáí ¨ ³ÛÉ ýÇ½ÇÏ³Ï³Ý ÏñÇã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ëÏ³í³é³ÏÝ»ñ ¨ ÏáÙå³Ïï-ëÏ³í³é³ÏÝ»ñ (CD- ëÏ³í³é³ÏÝ»ñ, DVD-ëÏ³í³é³Ï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3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ëÏ³í³é³ÏÝ»ñ, »ñÇ½Ý»ñ ¨ ³ÛÉ ýÇ½ÇÏ³Ï³Ý ÏñÇãÝ»ñ »ñ³Åßï³Ï³Ý ëï»ÕÍ³·áñÍáõÃÛáõÝ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ëÏ³í³é³ÏÝ»ñ ¨ ÏáÙå³Ïï-ëÏ³í³é³ÏÝ»ñ (CD- ëÏ³í³é³ÏÝ»ñ, DVD-ëÏ³í³é³Ï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3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Ó³ÛÝ³ëÏ³í³é³ÏÝ»ñ ¨ »ñÇ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Çñ³é³Ï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1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ÉÙ»ñ ¨ ³ÛÉ ï»ë³·ñáõÃÛáõÝÝ»ñ ëÏ³í³é³ÏÝ»ñáí, Å³å³í»ÝÝ»ñáí ¨ ³ÛÉ ýÇ½ÇÏ³Ï³Ý ÏñÇã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3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ëÏ³í³é³ÏÝ»ñ, »ñÇ½Ý»ñ ¨ ³ÛÉ ýÇ½ÇÏ³Ï³Ý ÏñÇãÝ»ñ »ñ³Åßï³Ï³Ý ëï»ÕÍ³·áñÍáõÃÛáõÝ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3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Ó³ÛÝ³ëÏ³í³é³ÏÝ»ñ ¨ »ñÇ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Çïáõñ³Ý»ñ »ñ³Åßï³Ï³Ý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ï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Çïáõñ³Ý»ñ »ñ³Åßï³Ï³Ý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áÝ³ÛÇÝ å³ñïÇïáõñ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å³ñïÇïáõñ³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å³ñïÇïáõñ³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ÙÇç³Ï³Ý Ó³ÛÝ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å³ñïÇïáõñ³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Ò³ÛÝ³·ñáõÃÛáõÝÝ»ñÇ µÝûñÇÝ³ÏÝ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óÇÏÝ»ñ ÷áëï³ÛÇÝ Ï³Ù ÝÏ³ñ³½³ñ¹í³Í, µ³óÇÏÝ»ñ ßÝáñÑ³íáñ³Ï³Ý ¨ ³ÛÉ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áëï³ÛÇÝ, ßÝáñÑ³íáñ³Ï³Ý ¨ Ñ³Ù³ÝÙ³Ý ïå³·Çñ µ³óÇ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óÇÏÝ»ñ ÝÏ³ñ³½³ñ¹í³Í, µ³óÇÏÝ»ñ ßÝáñÑ³íáñ³Ï³Ý ¨ ³ÛÉ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¿É»ÏïñáÝ³ÛÇÝ ÝÛáõÃ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³¹ñáõÃÛáõÝÝ»ñ, ÷áñ³·ñáõÃÛáõÝÝ»ñ ¨ Éáõë³ÝÏ³ñÝ»ñ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»ñ³ñï³¹ñ³ÝÏ³ñÝ»ñ, ·Í³·ñ»ñ áõ Éáõë³ÝÏ³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³¹ñáõÃÛáõÝÝ»ñ, ÷áñ³·ñáõÃÛáõÝÝ»ñ ¨ Éáõë³ÝÏ³ñÝ»ñ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»ñ³ñï³¹ñ³ÝÏ³ñÝ»ñ, ·Í³·ñ»ñ áõ Éáõë³ÝÏ³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³¹ñáõÃÛáõÝÝ»ñ, ÷áñ³·ñáõÃÛáõÝÝ»ñ ¨ Éáõë³ÝÏ³ñÝ»ñ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¾É»ÏïñáÝ³ÛÇÝ ÝÛáõÃ»ñ ã³÷³Ñ³ëÝ»ñÇ Ñ³Ù³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Ï³ñÝ»ñ ÷áË³¹ñ³Ï³Ý (å³ï×»Ý³ïÇå) ¨ ûñ³óáõÛóÝ»ñ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¹ñ³ÝÏ³ñÝ»ñ áõ ûñ³ó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Ï³ñÝ»ñ ÷áË³¹ñ³Ï³Ý (å³ï×»Ý³ïÇå) ¨ ûñ³óáõÛóÝ»ñ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¹ñ³ÝÏ³ñÝ»ñ áõ ûñ³ó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, ßÝáñÑ³íáñ³Ï³Ý ¨ Ñ³Ù³ÝÙ³Ý ïå³·Çñ µ³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»ñ³ñï³¹ñ³ÝÏ³ñÝ»ñ, ·Í³·ñ»ñ áõ Éáõë³ÝÏ³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¹ñ³ÝÏ³ñÝ»ñ áõ ûñ³ó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Ý³Ù³Ï³ÝÇßÝ»ñ, ¹ñáßÙ³ÝÇßÝ»ñ Ï³Ù Ñ³Ù³ÝÙ³Ý Ý³Ù³Ï³ÝÇßÝ»ñ. ¹ñáßÙ³ÃáõÕÃ. ã»Ï³·ñùáõÛÏÝ»ñ. ÃÕÃ³¹ñ³ÙÝ»ñ, å³ñï³ïáÙë»ñ, ³ñÅ»ÃÕÃ»ñ, µ³ÅÝ»ïáÙë»ñ ¨ Ñ³Ù³ÝÙ³Ý Çñ³í³Ñ³ëï³ïáÕ ÷³ëï³ï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ñ³·áí³½¹³ÛÇÝ ÝÛáõÃ»ñ, ³é¨ïñ³ÛÇÝ Ï³ï³Éá·Ý»ñ ¨ ³ÛÉÝ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å³·Çñ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, ßÝáñÑ³íáñ³Ï³Ý ¨ Ñ³Ù³ÝÙ³Ý ïå³·Çñ µ³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»ñ³ñï³¹ñ³ÝÏ³ñÝ»ñ, ·Í³·ñ»ñ áõ Éáõë³ÝÏ³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÷áË³¹ñ³ÝÏ³ñÝ»ñ áõ ûñ³ó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Ý³Ù³Ï³ÝÇßÝ»ñ, ¹ñáßÙ³ÝÇßÝ»ñ Ï³Ù Ñ³Ù³ÝÙ³Ý Ý³Ù³Ï³ÝÇßÝ»ñ. ¹ñáßÙ³ÃáõÕÃ. ã»Ï³·ñùáõÛÏÝ»ñ. ÃÕÃ³¹ñ³ÙÝ»ñ, å³ñï³ïáÙë»ñ, ³ñÅ»ÃÕÃ»ñ, µ³ÅÝ»ïáÙë»ñ ¨ Ñ³Ù³ÝÙ³Ý Çñ³í³Ñ³ëï³ïáÕ ÷³ëï³ï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ñ³·áí³½¹³ÛÇÝ ÝÛáõÃ»ñ, ³é¨ïñ³ÛÇÝ Ï³ï³Éá·Ý»ñ ¨ ³ÛÉÝ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å³·Çñ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, ßÝáñÑ³íáñ³Ï³Ý ¨ Ñ³Ù³ÝÙ³Ý ïå³·Çñ µ³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»ñ³ñï³¹ñ³ÝÏ³ñÝ»ñ, ·Í³·ñ»ñ áõ Éáõë³ÝÏ³ñ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¹ñ³ÝÏ³ñÝ»ñ áõ ûñ³ó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Ý³Ù³Ï³ÝÇßÝ»ñ, ¹ñáßÙ³ÝÇßÝ»ñ Ï³Ù Ñ³Ù³ÝÙ³Ý Ý³Ù³Ï³ÝÇßÝ»ñ. ¹ñáßÙ³ÃáõÕÃ. ã»Ï³·ñùáõÛÏÝ»ñ. ÃÕÃ³¹ñ³ÙÝ»ñ, å³ñï³ïáÙë»ñ, ³ñÅ»ÃÕÃ»ñ, µ³ÅÝ»ïáÙë»ñ ¨ Ñ³Ù³ÝÙ³Ý Çñ³í³Ñ³ëï³ïáÕ ÷³ëï³ï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ñ³·áí³½¹³ÛÇÝ ÝÛáõÃ»ñ, ³é¨ïñ³ÛÇÝ Ï³ï³Éá·Ý»ñ ¨ ³ÛÉÝ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å³·Çñ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ñÃ»ñÇ ïå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Ç ïå³·ñáõÃÛ³Ý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Ù³Ï³ÝÇß»ñ ãÙ³ñ³Í, ¹ñáßÙ³ÃáõÕÃ, ·ñùáõÛÏÝ»ñ ã»ÏÇ, µ³ÝÏÝáïÝ»ñ ¨ ³ñÅ»ÃÕÃ»ñÇ Ñ³Ù³ÝÙ³Ý ï»ë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ëï³ÛÇÝ Ý³Ù³Ï³ÝÇßÝ»ñÇ, ¹ñáßÙ³ÝÇßÝ»ñÇ, ë»÷³Ï³ÝáõÃÛ³Ý Çñ³íáõÝùÁ Ñ³ëï³ïáÕ ÷³ëï³ÃÕÃ»ñÇ, ÙÇÏñáåñáó»ëáñ³ÛÇÝ ù³ñï»ñÇ, ã»Ï»ñÇ ¨ ³ÛÉ ³ñÅ»ÃÕÃ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Ù³Ï³ÝÇß»ñ ãÙ³ñ³Í, ¹ñáßÙ³ÃáõÕÃ, ·ñùáõÛÏÝ»ñ ã»ÏÇ, µ³ÝÏÝáïÝ»ñ ¨ ³ñÅ»ÃÕÃ»ñÇ Ñ³Ù³ÝÙ³Ý ï»ë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Ý³Ù³Ï³ÝÇßÝ»ñ, ¹ñáßÙ³ÝÇßÝ»ñ Ï³Ù Ñ³Ù³ÝÙ³Ý Ý³Ù³Ï³ÝÇßÝ»ñ. ¹ñáßÙ³ÃáõÕÃ. ã»Ï³·ñùáõÛÏÝ»ñ. ÃÕÃ³¹ñ³ÙÝ»ñ, å³ñï³ïáÙë»ñ, ³ñÅ»ÃÕÃ»ñ, µ³ÅÝ»ïáÙë»ñ ¨ Ñ³Ù³ÝÙ³Ý Çñ³í³Ñ³ëï³ïáÕ ÷³ëï³ïÕÃ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³é¨ïñ³-·áí³½¹³ÛÇÝ, Ï³ï³Éá·Ý»ñ ³é¨ïñ³Ï³Ý ¨ ³ñï³¹ñ³Ýù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í³½¹³ÛÇÝ ÝÛáõÃ»ñÇ` Ï³ï³Éá·Ý»ñÇ, Í³ÝáõÛóÝ»ñÇ, ·áí³½¹³ÛÇÝ ¨ ³é¨ïñ³ÛÇÝ ³ÛÉ ïå³·Çñ ÝÛáõÃ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³é¨ïñ³-·áí³½¹³ÛÇÝ, Ï³ï³Éá·Ý»ñ ³é¨ïñ³Ï³Ý ¨ ³ñï³¹ñ³Ýù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ë³·ñ»ñÇ ¨ ß³µ³Ã³Ï³Ý ÙÇÝã¨ ãáñë ³Ý·³Ù ÃáÕ³ñÏíáÕ å³ñµ»ñ³Ï³Ý Ññ³ï³ñ³ÏáõÃÛáõÝÝ»ñÇ ïå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³é¨ïñ³-·áí³½¹³ÛÇÝ, Ï³ï³Éá·Ý»ñ ³é¨ïñ³Ï³Ý ¨ ³ñï³¹ñ³Ýù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ñ³·áí³½¹³ÛÇÝ ÝÛáõÃ»ñ, ³é¨ïñ³ÛÇÝ Ï³ï³Éá·Ý»ñ ¨ ³ÛÉÝ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ïå³·Ç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ïå³·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ïå³·Ç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å³·Çñ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Û³ÝÝ»ñ ·ñ³ÝóÙ³Ý, ·ñù»ñ Ñ³ßí³å³Ñ³Ï³Ý, ³ñ³·³Ï³ñ»ñ, µÉ³ÝÏÝ»ñ ¨ åÇïáõÛùÝ»ñ ·ñ³ë»ÝÛ³Ï³ÛÇÝ, ³ÛÉ, ÃÕÃÇó Ï³Ù ëïí³ñ³ÃÕÃ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ÝóÙ³Ý Ù³ïÛ³ÝÝ»ñ, Ñ³ßí³å³Ñ³Ï³Ý Ñ³ßí³éÙ³Ý ·ñù»ñ, ÃÕÃ³å³Ý³ÏÝ»ñ, µÉ³ÝÏÝ»ñ ¨ Ñ³Ù³ÝÙ³Ý ³ÛÉ ·ñ³ë»ÝÛ³Ï³ÛÇÝ åÇïáõÛùÝ»ñ ÃÕÃÇó Ï³Ù ëïí³ñ³ÃÕÃ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ïå³·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ù»ñÇ, µñáßÛáõñÝ»ñÇ, »ñ³Åßï³Ï³Ý  å³ñïÇïáõñ³Ý»ñÇ, ù³ñï»½Ý»ñÇ, ³ïÉ³ëÝ»ñÇ, ûñ³·ñ»ñÇ, ûñ³óáõÛóÝ»ñÇ, ·Í³·ñ»ñÇ, í»ñ³ñï³¹ñ³ÝÏ³ñÝ»ñÇ, µ³óÇÏÝ»ñÇ ¨ Ñ³Ù³ÝÙ³Ý ÝÛáõÃ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ÉÇ·ñ³ýÇ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ë³·ñ»ñÇ ¨ ß³µ³Ã³Ï³Ý ÙÇÝã¨ ãáñë ³Ý·³Ù ÃáÕ³ñÏíáÕ å³ñµ»ñ³Ï³Ý Ññ³ï³ñ³ÏáõÃÛáõÝÝ»ñÇ ïå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ÉÇ·ñ³ýÇ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É³ëïÙ³ëë³ÛÇ, ³å³Ïáõ, Ù»ï³ÕÇ, ÷³ÛïÇ íñ³ 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ÉÇ·ñ³ýÇ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å³·ñ³Ï³Ý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½Ù³ñ³ñ³Ï³Ý ¨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½Ù³ñ³ñ³Ï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¨ ½áõ·ÁÝÃ³ó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í³ÍùÇ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Ü³Ë³ïå³·ñ³Ï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4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¨»ñ Ï³Ù ·É³ÝÝ»ñ ïå³·ñí³Í ¨ ³ÛÉ ÙÇçáóÝ»ñ ïå³·ñí³Í åáÉÇ·ñ³ýÇ³ÛáõÙ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ÇÃ»ÕÝ»ñÇ, ·É³ÝÝ»ñÇ ¨ ïå³·ñáõÃÛ³Ý Ñ³Ù³ñ û·ï³·áñÍíáÕ ³ÛÉ ïå³Ó¨»ñÇ å³ïñ³ë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5.10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åí³Í åáÉÇ·ñ³ýÇ³ÛÇ Ñ»ï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3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å³·ñáõÃÛ³Ý Ñ»ï Ï³åí³Í Éñ³óáõóÇã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ÛÝ³·ñÙ³Ý å³ï×»Ý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³ÛÝ³·ñáõÃÛáõÝÝ»ñÇ å³ï×»Ý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3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³·ñáõÃÛ³Ý å³ï×»Ý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î»ë³·ñáõÃÛáõÝÝ»ñÇ å³ï×»Ý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3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ñ³·ñ³ÛÇÝ ÙÇçáóÝ»ñÇ å³ï×»Ý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Ìñ³·ñ³ÛÇÝ ÙÇçáóÝ»ñÇ å³ï×»Ý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ë ¨ ÏÇë³Ïáùë ù³ñ³ÍËÇó, ·áñß ³ÍËÇó (ÉÇ·ÝÇïÇó) Ï³Ù ïáñýÇó, ù³ñ³ÍáõË Ãáñ³Ýá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ë, ÏÇë³Ïáùë ù³ñ³ÍËÇó, ·áñß ³ÍËÇó Ï³Ù ïáñýÇó, ³ÍáõË Ãáñ³ÝáÃ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ÛáõÃ»ñ (Ë³éÝáõñ¹Ý»ñ µáõñ³í»ï ¨ ³ÉÇý³ï³ÛÇÝ µ³Õ³¹ñÇãÝ»ñÇó) ëï³óí³Í ù³ñ³ÍËÇó, ·áñß ³ÍËÇó (ÉÇ·ÝÇïÇó) Ï³Ù ïáñýÇó ÃáñÙ³Ý ³ñ¹ÛáõÝù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ÛáõÃ»ñ ù³ñ³ÍËÇ, ·áñß ³ÍËÇ, ïáñýÇ. ³ÛÉ Ñ³Ýù³ÛÇÝ Ó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ùëÇ ¨ Ïáùë³ÑÝáóÝ»ñÇ ³ÛÉ ³ñï³¹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Îáùë³í³é³ñ³ÝÝ»ñÇ ³ñï³¹ñ³Ý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»ÉÇù ß³ñÅÇã³ÛÇÝ (µ»Ý½ÇÝ, ³Û¹ ÃíáõÙ ³íÇ³óÇá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ñÅÇã³ÛÇÝ í³é»ÉÇù (µ»Ý½ÇÝ ³íïáÙáµÇÉ³ÛÇÝ, ³Û¹ ÃíáõÙ` ³íÇ³óÇáÝ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»ÉÇù é»³ÏïÇí³ÛÇÝ, µ»Ý½ÇÝÇ ï»ë³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»³ÏïÇí³ÛÇÝ í³é»ÉÇù ³íïáÙáµÇÉ³ÛÇÝ µ»Ý½ÇÝÇ ï»ë³Ï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Ý³íÃÇ ÃáñÙ³Ý Ã»Ã¨ ³ÛÉ, Ãáñí³ÍùÝ»ñ Ý³íÃ³ÛÇÝ Ã»Ã¨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Ã¨ Ý³íÃ³Ãáñí³Íù³ÛÇÝ í³é»ÉÇù, Ã»Ã¨ Ý³íÃ³Ãáñí³Í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ñáëÇÝ, Ý»ñ³éÛ³É í³é»ÉÇù é»³ÏïÇí³ÛÇÝ Ï»ñáëÇÝÇ ï»ë³ÏÇ, (ÃáñÙ³Ý ç»ñÙ³ëïÇ×³ÝÁ 150 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C -Çó ÙÇÝã¨ 300 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20"/>
                <w:szCs w:val="20"/>
              </w:rPr>
              <w:t>C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áë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ñáëÇÝ, Ý»ñ³éÛ³É í³é»ÉÇù é»³ÏïÇí³ÛÇÝ Ï»ñáëÇÝÇ ï»ë³ÏÇ, (ÃáñÙ³Ý ç»ñÙ³ëïÇ×³ÝÁ 150 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C -Çó ÙÇÝã¨ 300 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20"/>
                <w:szCs w:val="20"/>
              </w:rPr>
              <w:t>C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³ÏïÇí³ÛÇÝ í³é»ÉÇù Ï»ñáëÇÝÇ ï»ë³Ï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³ÛáõÕ»ñ (í³é»ÉÇù ¹Ç½»É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³ÛáõÕ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Ý³íÃÇ ÃáñÙ³Ý ÙÇçÇÝ ³ÛÉ, Ãáñí³ÍùÝ»ñ Ý³íÃ³ÛÇÝ ÙÇç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íÃ³Ãáñí³Íù³ÛÇÝ í³é»ÉÇù, ÙÇçÇÝ Ý³íÃ³Ãáñí³Í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»ÉÇù Ý³íÃ³ÛÇÝ (Ù³½áõÃ)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»ÕáõÏ í³é»ÉÇù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í³ÍùÝ»ñ Ý³íÃ³ÛÇÝ Í³Ý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ë³ÛáõÕ»ñ Ý³íÃ³ÛÇÝ, Í³Ýñ Ý³íÃ³Ãáñí³Í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ñáå³Ý ¨ µáõï³Ý Ñ»ÕáõÏ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ñáå³Ý ¨ µáõï³Ý Ñ»ÕáõÏ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»ñ ½ï³Í, Ý»ñ³éÛ³É ¿ÃÇÉ»Ý, åñáåÇÉ»Ý, µáõïÇÉ»Ý, µáõï³¹Ç»Ý ¨ ³ÛÉ Ý³íÃ³ÛÇÝ ·³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ÃÇÉ»Ý, åñáåÇÉ»Ý, µáõïÇÉ»Ý, µáõï³¹Ç»Ý ¨ ³ÛÉ Ý³íÃ³ÛÇÝ ·³½»ñ Ï³Ù ·³½³Ï»ñå ³ÍË³çñ³ÍÇÝÝ»ñ, µ³óÇ µÝ³Ï³Ý ·³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½»ÉÇÝ Ý³íÃ³ÛÇÝ, å³ñ³ýÇÝ, Ñ³Ýù³ÙáÙ (û½áÏ»ñÇï), ³ÛÉ Ñ³Ýù³ÛÇÝ ÙáÙ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9.2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½»ÉÇÝ (å»ïñáÉ³ïáõÙ), å³ñ³ýÇÝ, Ý³íÃ³ÛÇÝ ¨ ³ÛÉ Ñ³Ýù³Ùá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ë Ý³íÃ³ÛÇÝ, Ñ³Ýù³ÓÛáõÃ (µÇïáõÙ) Ý³íÃ³ÛÇÝ ¨ ³ÛÉ ÙÝ³óáñ¹Ý»ñ Ý³íÃÇ Ï³ÙÝ³íÃ³ÙÃ»ñùÇ Ã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9.2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ùë Ý³íÃ³ÛÇÝ, Ñ³Ýù³ÓÛáõÃ Ý³íÃ³ÛÇÝ (µÇïáõÙ) ¨ Ý³íÃ³Ùß³ÏÙ³Ý ³ÛÉ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Ý³íÃ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ç³ÛÇÝ Ï³Ù Ù»ù»Ý³ÛÇ µ³Ý³Í ÛáõÕ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Ã³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9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Ü³íÃ³ÙÃ»ñ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³Ý µÝ³Ï³Ý ¨ ¹ñ³ ÙÇ³ó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4.46.10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àõñ³Ý µÝ³Ï³Ý ¨ ¹ñ³ ÙÇ³óáõÃÛáõÝÝ»ñÁ. Ñ³Ù³Ñ³Éí³ÍùÝ»ñ, ¹Çëå»ñëÇ³Ý»ñ (Ý»ñ³éÛ³É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Ù»ï³Õ³Ë»ó»Õ»Ý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), Ë»ó»·áñÍ³Ï³Ý ÙÃ»ñù ¨ µÝ³Ï³Ý áõñ³Ý Ï³Ù áõñ³ÝÇ ÙÇ³óáõÃÛáõÝÝ»ñ å³ñáõÝ³ÏáÕ Ë³éÝáõñ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³Ý Ñ³ñëï³óí³Í, åÉáõïáÝÇáõÙ ¨ ¹ñ³Ýó ÙÇ³ó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ñëï³óí³Í áõñ³Ý ¨ åÉáõïáÝÇáõÙ, ¹ñ³Ýó ÙÇ³óáõÃÛáõÝ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³Ý ³Õù³ï³óñ³Í, ÃáñÇáõÙ ¨ ¹ñ³Ýó ÙÇ³ó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Õù³ï³óí³Í áõñ³Ý ¨ ÃáñÇáõÙ, ¹ñ³Ýó ÙÇ³óáõÃÛáõÝ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ñ»ñ ×³é³·³ÛÃ³³ÏïÇí, Ç½áïáåÝ»ñ ¨ ¹ñ³Ýó ÙÇ³óáõÃÛáõÝÝ»ñÁ, ãÝ»ñ³éí³Í áõñÇß ËÙµ³íáñáõÙÝ»ñáõÙ, Ã³÷áÝÝ»ñ ×³é³·³ÛÃ³³ÏïÇ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çáõÏ³ÛÇÝ ³ÛÉ ï³ññ»ñ ¨ Ç½áïáåÝ»ñ, ¹ñ³Ýó ÙÇ³óáõÃÛáõÝÝ»ñÁ. Ñ³Ù³Ñ³Éí³ÍùÝ»ñ, ¹Çëå»ñëÇ³Ý»ñ, ³Û¹ ï³ññ»ñÁ, Ç½áïáåÝ»ñÁ Ï³Ù ÙÇ³óáõÃÛáõÝÝ»ñÁ å³ñáõÝ³ÏáÕ Ë»ó»·áñÍ³Ï³Ý ÝÛáõÃ»ñÁ ¨ Ë³éÝáõñ¹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ñ»ñ ×³é³·³ÛÃ³³ÏïÇí, Ç½áïáåÝ»ñ ¨ ¹ñ³Ýó ÙÇ³óáõÃÛáõÝÝ»ñÁ, ãÝ»ñ³éí³Í áõñÇß ËÙµ³íáñáõÙÝ»ñáõÙ, Ã³÷áÝÝ»ñ ×³é³·³ÛÃ³³ÏïÇ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ÙÇ³Ï³Ý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ñ»ñ ç»ñÙ³Ýç³ïÇã (Ñ³í³ùí³Íù), ã×³é³·³ÛÃí³Í (ÙÇçáõÏ³ÛÇÝ é»³ÏïáñÝ»ñ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×³é³·³ÛÃ³Ñ³ñí³Í ç»ñÙ³Ýç³ïÇã ï³ññ»ñ (Ï³ë»ïÝ»ñ) ÙÇçáõÏ³ÛÇÝ é»³Ïïáñ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é³·³ÛÃ³³ÏïÇí Ã³÷áÝÝ»ñÇ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×³é³·³ÛÃ³Ñ³ñí³Í ç»ñÙ³Ýç³ïÇã ï³ññ»ñ (Ï³ë»ïÝ»ñ) ÙÇçáõÏ³ÛÇÝ é»³Ïïáñ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é³·³ÛÃ³³ÏïÇí Ã³÷áÝÝ»ñÇ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46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ñëï³ó³Í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 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ÇçáõÏ³ÛÇÝ í³é»ÉÇ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é³·³ÛÃ³³ÏïÇí Ã³÷áÝÝ»ñÇ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õÏ³ÛÇÝ ³ñ¹ÛáõÝ³µ»ñáõÃÛ³Ý Ã³÷áÝÝ»ñÇ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é³·³ÛÃ³³ÏïÇí Ã³÷áÝÝ»ñÇ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õÏ³ÛÇÝ ³ñ¹ÛáõÝ³µ»ñáõÃÛ³Ý Ã³÷áÝÝ»ñÇ Ñ»é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ÍÇÝ, ³ñ·áÝ, ·³½»ñ ÇÝ»ñï, ³½áï ¨ ÃÃí³Í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ÍÇÝ, ³ñ·áÝ, ÇÝ»ñï ·³½»ñ, ³½áï, ÃÃí³Í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ûùëÇ¹ ³ÍË³ÍÝÇ ¨ ³ÛÉ ÙÇ³óáõÃÛáõÝÝ»ñ áã Ù»ï³ÕÝ»ñÇ ³Ýûñ·³Ý³Ï³Ý ÃÃí³ÍÝ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Ë³ÍÝÇ »ñÏûùëÇ¹ (³ÍË³ÃÃí³Ï³Ý ·³½) ¨ ³ÛÉ áã Ù»ï³ÕÝ»ñÇ ³Ýûñ·³Ý³Ï³Ý ÃÃí³ÍÝ³ÛÇÝ ÙÇ³ó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 Ñ»ÕáõÏ ¨ ë»ÕÙ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 ¨ ë»ÕÙí³Í û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·³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ñ¹ÛáõÝ³µ»ñ³Ï³Ý ·³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 ¨ å»ñûùëÇ¹ óÇÝÏÇ, ûùëÇ¹ ïÇï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ÝÏÇ ûùëÇ¹ ¨ å»ñûùëÇ¹. ïÇï³ÝÇ ûùëÇ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Ý»ñ ¨ å»ñûùëÇ¹Ý»ñ ùñáÙÇ, Ù³Ý·³ÝÇ, Ï³å³ñÇ, åÕ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ñáÙÇ, Ù³Ý·³ÝÇ, Ï³å³ñÇ, åÕÝÓÇ ûùëÇ¹Ý»ñ ¨ ÑÇ¹ñûùëÇ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Ý»ñ, ÑÇ¹ñûùëÇ¹Ý»ñ ¨ å»ñûùëÇ¹Ý»ñ ³ÛÉ Ù»ï³Õ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ùëÇ¹Ý»ñ, å»ñûùëÇ¹Ý»ñ ¨ ÑÇ¹ñûùëÇ¹Ý»ñ ³ÛÉ Ù»ï³Õ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Ý»ñÏáÕ ûñ·³Ý³Ï³Ý ëÇÝÃ»ïÇÏ, É³ù»ñ Ý»ñÏ³ÛÇÝ, µ³Õ³¹ñáõÃÛáõÝÝ»ñ ¹ñ³Ýó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ÇÝÃ»ïÇÏ ûñ·³Ý³Ï³Ý Ý»ñÏ³ÝÛáõÃ»ñ ¨ Ï³½ÙáõÃÛáõÝÝ»ñ ¹ñ³Ýó ÑÇÙùáí. ëÇÝÃ»ïÇÏ ûñ·³Ý³Ï³Ý ÝÛáõÃ»ñ, û·ï³·áñÍíáÕ áñå»ë ûåïÇÏ³Ï³Ý ·áõÝ³½»ñÍÇãÝ»ñ Ï³Ù Éáõë³ÏÇñÝ»ñ. ·áõÝ³íáñ É³ù»ñ ¨ Ï³½ÙáõÃÛáõÝÝ»ñ ¹ñ³Ýó ÑÇÙ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Í³Ù½áõùÝ»ñ ¹³µ³ÕÙ³Ý µáõë³Ï³Ý Í³·Ù³Ý, ï³ÝÇÝÝ»ñ ¨ ¹ñ³Ýó ³Í³ÝóÛ³ÉÝ»ñ, ÝÛáõÃ»ñ Ý»ñÏáÕ µáõë³Ï³Ý Ï³Ù Ï»Ý¹³Ý³Ï³Ý Í³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µ³ÕÙ³Ý ÉáõÍ³Ù½áõùÝ»ñ µáõë³Ï³Ý Í³·Ù³Ý. ï³ÝÇÝÝ»ñ ¨ ¹ñ³Ýó ³Õ»ñ, å³ñ½ ¨ µ³ñ¹ »Ã»ñÝ»ñ ¨ ³ÛÉ ³Í³ÝóÛ³ÉÝ»ñ. Ý»ñÏ³ÝÛáõÃ»ñ µáõë³Ï³Ý ¨ Ï»Ý¹³Ý³Ï³Ý Í³·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µ³Õ³ÝÛáõÃ»ñ ûñ·³Ý³Ï³Ý ¨ áã ûñ·³Ý³Ï³Ý ëÇÝÃ»ïÇÏ, µ³Õ³¹ñáõÃÛáõÝÝ»ñ ¹³µ³Õ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ÝÃ»ïÇÏ ûñ·³Ý³Ï³Ý ¹³µ³ÕÙ³Ý ÉáõÍ³Ù½áõùÝ»ñ. ³Ýûñ·³Ý³Ï³Ý ¹³µ³ÕÙ³Ý ÙÃ»ñù. ¹³µ³ÕÙ³Ý Ï³½ÙáõÃÛáõÝÝ»ñ. ý»ñÙ»Ýï³ÛÇÝ å³ïñ³ëïáõÏÝ»ñ Ý³ËÝ³Ï³Ý ¹³µ³Õ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³ÝÛáõÃ»ñ, ãÝ»ñ³éí³Í áõñÇß ËÙµ³íáñáõÙÝ»ñáõÙ, áã ûñ·³Ý³Ï³Ý ÝÛáõÃ»ñ, û·ï³·áñÍíáÕ áñå»ë Éáõë³ÏÇñ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Ý³ÝÛáõÃ»ñ, ãÝ»ñ³éí³Í áõñÇß ËÙµ³íáñáõÙÝ»ñáõÙ. áñå»ë Éáõë³ÏÇñÝ»ñ û·ï³·áñÍíáÕ ³Ýûñ·³Ý³Ï³Ý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Ï³ÝÛáõÃ»ñÇ ¨ ·áõÝ³Ý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Ü»ñÏ³ÝÛáõÃ»ñÇ ¨ ·áõÝ³ÝÛáõÃ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»ñå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Ù»ï³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áã Ù»ï³ÕÝ»ñÇ, Ñ³Éá·»Ý³ÛÇÝ Ï³Ù ÍÍÙ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Ù»ï³ÕÝ»ñÇ ÙÇ³óáõÃÛáõÝÝ»ñ Ñ³Éá·»ÝÝ»ñÇ Ï³Ù ÍÍÙµ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³ÉÏ³ÉÇ³Ï³Ý ¨ ÑáÕ³ÉÏ³ÉÇ³Ï³Ý, Ù»ï³ÕÝ»ñ Ñ³½í³·Ûáõï ÑáÕ»ñÇ, ëÏ³Ý¹ÇáõÙ ¨ ÇïñÇáõÙ, ëÝ¹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³ÉÏ³ÉÇ³Ï³Ý ¨ ÑáÕ³ÉÏ³ÉÇ³Ï³Ý. Ù»ï³ÕÝ»ñ Ñ³½í³·Ûáõï ÑáÕ»ñÇ, Ý»ñ³éÛ³É ëÏ³Ý¹ÇáõÙÁ ¨ ÇïñÇáõÙÁ. ëÝ¹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ÉáñÇ¹ çñ³ÍÝÇ, ûÉ»áõÙ, ³ÝÑÇ¹ñÇ¹ ýáëýáñ³Ï³Ý, ÃÃáõÝ»ñ áã ûñ·³Ý³Ï³Ý ³ÛÉ, »ñÏûùëÇ¹ ëÇÉÇóÇáõÙÇ ¨ ÍÍÙµ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ÍÝÇ ùÉáñÇ¹. ûÉ»áõÙ. ýáëýáñÇ å»ÝïûùëÇ¹. ³ÛÉ ³Ýûñ·³Ý³Ï³Ý ÃÃáõÝ»ñ. ëÇÉÇóÇáõÙÇ »ñÏûùëÇ¹ ¨ ÍÍÙµÇ »ñÏûùëÇ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Ý»ñ, ÑÇ¹ñûùëÇ¹Ý»ñ ¨ å»ñûùëÇ¹Ý»ñ, ÑÇ¹ñ³½ÇÝ ¨ ÑÇ¹ñûùëÇÉ³ÙÇÝ ¨ ¹ñ³Ýó áã ûñ·³Ý³Ï³Ý ³Õ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Ý»ñ, ÑÇ¹ñûùëÇ¹Ý»ñ ¨ å»ñûùëÇ¹Ý»ñ. ÑÇ¹ñ³½ÇÝ, ÑÇ¹ñûùëÇÉ³ÙÇÝ ¨ ¹ñ³Ýó ³Ýûñ·³Ý³Ï³Ý ³Õ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Éá·»ÝÇ¹Ý»ñ Ù»ï³Õ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Ç Ñ³Éá·»ÝÇ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åáùÉáñÇïÝ»ñ, ùÉáñ³ïÝ»ñ ¨ å»ñùÉáñ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åáùÉáñÇïÝ»ñ, ùÉáñ³ïÝ»ñ ¨ å»ñùÉá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ÉýÇ¹Ý»ñ, ëáõÉýÇïÝ»ñ, ëáõÉý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ÉýÇ¹Ý»ñ, ëáõÉýÇïÝ»ñ ¨ ëáõÉ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ÇÝ³ïÝ»ñ, ýáëýáÝ³ïÝ»ñ, ýáëý³ïÝ»ñ ¨ µ³½Ù³ýáëý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ÇÝ³ïÝ»ñ, ýáëýáÝ³ïÝ»ñ, ýáëý³ïÝ»ñ, µ³½Ù³ýáëý³ïÝ»ñ ¨ ÝÇïñ³ïÝ»ñ (µ³óÇ Ï³ÉÇáõÙÇ ÝÇïñ³ï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áÝ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á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»ñ ÃÃáõÝ»ñÇ ûùëáÙ»ï³Õ³Ï³Ý Ï³Ù å»ñûùëÇÙ»ï³Õ³Ï³Ý, ÏáÉáÇ¹Ý»ñ Ù»ï³ÕÝ»ñÇ Ã³ÝÏ³ñÅ»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»ñ ûùëáÙ»ï³Õ³Ï³Ý Ï³Ù å»ñûùëÇÙ»ï³Õ³Ï³Ý ÃÃáõÝ»ñÇ. Ã³ÝÏ³ñÅ»ù Ù»ï³ÕÝ»ñÇ ÏáÉáÇ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áã ûñ·³Ý³Ï³Ý, ãÝ»ñ³éí³Í áõñÇß ËÙµ³íáñáõÙÝ»ñáõÙ, Ý»ñ³éÛ³É Ãáñ³Í çáõñÁ, ³Ù³É·³ÙÝ»ñ, µ³óÇ Ã³ÝÏ³ñÅ»ù Ù»ï³ÕÝ»ñÇ³Ù³É·³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ûñ·³Ý³Ï³Ý ÙÇ³óáõÃÛáõÝÝ»ñ, ãÝ»ñ³éí³Í áõñÇß ËÙµ³íáñáõÙÝ»ñáõÙ, Ý»ñ³éÛ³É Ãáñ³Í çáõñÁ. ³Ù³É·³ÙÝ»ñ, µ³óÇ Ã³ÝÏ³ñÅ»ù Ù»ï³ÕÝ»ñÇ ³Ù³É·³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õñ Í³Ýñ (¹»Ûï»ñÇáõÙÇ ûùëÇ¹), Ç½áïáåÝ»ñ, ãÝ»ñ³éí³Í áõñÇß ËÙµ³íáñáõÙÝ»ñáõÙ, ¹ñ³Ýó ÙÇ³ó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½áïáåÝ»ñ, ãÝ»ñ³éí³Í áõñÇß ËÙµ³íáñáõÙÝ»ñáõÙ ¨ ¹ñ³Ýó ÙÇ³óáõÃÛáõÝÝ»ñÁ, Ý»ñ³éÛ³É Í³Ýñ çáõñÁ (¹»Ûï»ñÇáõÙÇ ûùëÇ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³ÝÇ¹Ý»ñ, óÇ³ÝÇ¹Ý»ñÇ ûùëÇ¹Ý»ñ, óÇ³ÝÇ¹Ý»ñ ÏáÙåÉ»ùë³ÛÇÝ, ýáõÉÙÇÝ³ïÝ»ñ, óÇ³Ý³ïÝ»ñ ¨ ÃÇáóÇ³Ý³ïÝ»ñ, ëÇÉÇÏ³ïÝ»ñ, µáñ³ïÝ»ñ, å»ñµáñ³ïÝ»ñ, ³Õ»ñ ÃÃáõÝ»ñÇ áã ûñ·³Ý³Ï³Ý Ï³Ù å»ñÃÃáõÝ»ñÇ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³ÝÇ¹Ý»ñ, óÇ³ÝÇ¹³ûùëÇ¹Ý»ñ ¨ ÏáÙåÉ»ùë³ÛÇÝ óÇ³ÝÇ¹Ý»ñ. ýáõÉÙÇÝ³ïÝ»ñ, óÇ³Ý³ïÝ»ñ ¨ ÃÇáóÇ³Ý³ïÝ»ñ. ëÇÉÇÏ³ïÝ»ñ. µáñ³ïÝ»ñ. å»ñµáñ³ïÝ»ñ. ³ÛÉ ³Ýûñ·³Ý³Ï³Ý ÃÃáõÝ»ñÇ Ï³Ù å»ñÃÃáõÝ»ñÇ ³Õ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»ñûùëÇ¹ çñ³Í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ÍÝÇ å»ñûùëÇ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Ç¹Ý»ñ, Ï³ñµÇ¹Ý»ñ, ÑÇ¹ñÇ¹Ý»ñ, ÝÇïñÇ¹Ý»ñ, ³½Ç¹Ý»ñ, ëÇÉÇóÇ¹Ý»ñ ¨ µáñÇ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Ç¹Ý»ñ, Ï³ñµÇ¹Ý»ñ, ÑÇ¹ñÇ¹Ý»ñ, ÝÇïñÇ¹Ý»ñ, ³½Ç¹Ý»ñ, ëÇÉÇóÇ¹Ý»ñ ¨ µáñÇ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Ñ³½í³·Ûáõï ÑáÕ»ñÇ Ù»ï³ÕÝ»ñÇ, ÇïñÇáõÙÇ ¨ ëÏ³Ý¹ÇáõÙÇ Ï³Ù ³Û¹ Ù»ï³ÕÝ»ñÇ Ë³éÝáõñ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½í³·Ûáõï ÑáÕ»ñÇ Ù»ï³ÕÝ»ñÇ, ÇïñÇáõÙÇ Ï³Ù ëÏ³Ý¹ÇáõÙÇ ÙÇ³ó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ÍáõÙµ ½ï³Í, µ³óÇ óÝ¹áõÙ³ÛÇÝ, Ýëï»óí³Í ¨ÏáÉáÇ¹³ÛÇÝ ÍÍÙµ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ÍáõÙµ ï»ËÝÇÏ³Ï³Ý, µ³óÇ óÝ¹áõÙ³ÛÇÝ, Ýëï»óí³Í ¨ ÏáÉáÇ¹³ÛÇÝ ÍÍÙµ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³Ññ³ù³ñ»ñ Ã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³Ññ³ù³ñ»ñ Ã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í³ñó åÇ»½á¿É»Ïïñ³Ï³Ý, ù³ñ»ñ Ã³ÝÏ³ñÅ»ù Ï³Ù ÏÇë³Ã³ÝÏ³ñÅ»ù ³ñÑ»ëï³Ï³Ý Ï³Ù í»ñ³Ï³Ý·Ýí³Í ãÙß³Ïí³Í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í³ñó åÇ»½á¿É»Ïïñ³Ï³Ý. ³ÛÉ  ëÇÝÃ»ïÇÏ Ï³Ù í»ñ³Ï³Ý·Ýí³Í Ã³ÝÏ³ñÅ»ù Ï³Ù ÏÇë³Ã³ÝÏ³ñÅ»ù ù³ñ»ñ, ãÙß³Ï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Ï³Ý áã ûñ·³Ý³Ï³Ý ÑÇÙÝ³Ï³Ý ³ÛÉ Ý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ÛÉ ÑÇÙÝ³ÛÇÝ ³Ýûñ·³Ý³Ï³Ý ùÇÙÇ³Ï³Ý ÝÛáõÃ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Ë³çñ³ÍÇÝÝ»ñ ³óÇÏÉ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óÇÏÉÇÏ ³ÍË³çñ³ÍÇ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Ë³çñ³ÍÇÝÝ»ñ óÇÏÉ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ÏÉ³ÛÇÝ ³ÍË³çñ³ÍÇ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ÉáÇ¹³Í³ÝóÛ³ÉÝ»ñ ³óÇÏÉÇÏ ³ÍË³çñ³ÍÇ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óÇÏÉÇÏ ³ÍË³çñ³ÍÇÝÝ»ñÇ ùÉáñ³óñ³Í ³Í³ÝóÛ³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óÛ³ÉÝ»ñ ³ÍË³çñ³ÍÇÝÝ»ñÇ ëáõÉý³óí³Í, ÝÇïñ³óí³Í Ï³Ù ÝÇïñá½³óí³Í, Ñ³Éá·»Ý³óí³Í Ï³Ù ãÑ³Éá·»Ý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Ë³çñ³ÍÇÝÝ»ñÇ ëáõÉý³óí³Í, ÝÇïñ³óí³Í Ï³Ù ÝÇïñá½³óí³Í ³Í³ÝóÛ³ÉÝ»ñ, Ñ³Éá·»Ý³óí³Í Ï³Ù ãÑ³Éá·»Ý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óÛ³ÉÝ»ñ ³ÍË³çñ³ÍÇÝÝ»ñÇ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Ë³çñ³ÍÇÝÝ»ñÇ ³ÛÉ ³Í³ÝóÛ³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ñïÝ»ñ ×³ñå³ÛÇÝ ï»ËÝÇ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³Ï³Ý ×³ñå³ÛÇÝ ëåÇñ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ñïÝ»ñ ÙÇ³ïá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ïáÙ ëåÇñ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ÇÏáÉÝ»ñ (ëåÇñïÝ»ñ »ñÏ³ïáÙ` ¹ÇáÉÝ»ñ), ëåÇñïÝ»ñ µ³½Ù³ïáÙ, ëåÇñïÝ»ñ óÇÏÉÇÏ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ÉÝ»ñ, »ñÏ³ïáÙ ëåÇñïÝ»ñ, µ³½Ù³ïáÙ ëåÇñïÝ»ñ, óÇÏÉ³ÛÇÝ ëåÇñïÝ»ñ ¨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ÝáÉÝ»ñ, ý»ÝáÉ³ëåÇñïÝ»ñ ¨ ³Í³ÝóÛ³ÉÝ»ñ ý»ÝáÉ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ÝáÉÝ»ñ. ý»ÝáÉ³ëåÇñïÝ»ñ ¨ ý»ÝáÉÝ»ñÇ ³Í³ÝóÛ³É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ÃáõÝ»ñ ×³ñå³ÛÇÝ ÙÇ³Ï³ñµáÝ³ÛÇÝ ï»ËÝÇÏ³Ï³Ý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Ç³Ï³ñµáÝ³ÛÇÝ ³ñ¹ÛáõÝ³µ»ñ³Ï³Ý ×³ñå³ÛÇÝ ÃÃáõÝ»ñ. ½ïáõÙÇó ëï³óí³Í ÃÃí³ÛÇÝ ÛáõÕ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ÃáõÝ»ñ Ñ³·»ó³Í ³óÇÏÉÇÏ ÙÇ³Ï³ñµáÝ³ÛÇÝ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óÇÏÉÇÏ ÙÇ³Ï³ñµáÝ³ÛÇÝ Ñ³·»ó³Í ÃÃáõÝ»ñ ¨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ÃáõÝ»ñ Ñ³·»ó³Í ÙÇ³Ï³ñµáÝ³ÛÇÝ, óÇÏÉ³Ý³ÛÇÝ, ÃÃáõÝ»ñ óÇÏÉ»Ý³ÛÇÝ Ï³Ù óÇÏÉ³ï»ñå»Ý³ÛÇÝ, ÃÃáõÝ»ñ ³óÇÏÉÇÏ µ³½Ù³Ï³ñµáÝ³ÛÇÝ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Ñ³·»ó³Í ÙÇ³Ï³ñµáÝ³ÛÇÝ óÇÏÉ³³ÉÏ³Ý³ÛÇÝ, óÇÏÉ³³ÉÏ»Ý³ÛÇÝ ÃÃáõÝ»ñ Ï³Ù µ³½Ù³Ï³ñµáÝ³ÛÇÝ ³óÇÏÉÇÏ óÇÏÉ³ï»ñå»Ý³ÛÇÝ ÃÃáõÝ»ñ ¨ ³Û¹ ÙÇ³óáõÃÛáõÝÝ»ñÇ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ÃáõÝ»ñ ³ñáÙ³ïÇÏ µ³½Ù³Ï³ñµáÝ³ÛÇÝ ¨ Ï³ñµáÝ³ÛÇÝ Éñ³óáõóÇã ÃÃí³ÍÇÝ å³ñáõÝ³ÏáÕ ·áñÍ³éÝ³Ï³Ý ËÙµ»ñáí, ¹ñ³Ýó ³Í³ÝóÛ³ÉÝ»ñÁ, µ³óÇ ë³ÉÇóÇÉ³ÃÃíÇó ¨ ¹ñ³ ³Õ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½Ù³Ï³ñµáÝ³ÛÇÝ ¨ Ï³ñµáÝ³ÛÇÝ µáõñ³í»ï ÃÃáõÝ»ñ ÃÃí³ÍÇÝ å³ñáõÝ³ÏáÕ Éñ³óáõóÇã ýáõÝÏóÇáÝ³É ËÙµ»ñáí. ¹ñ³Ýó ³Í³ÝóÛ³ÉÝ»ñÁ, µ³óÇ ë³ÉÇóÇÉ³ÃÃíÇó ¨ ¹ñ³ ³Õ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ÙÇÝ³ÛÇÝ ·áñÍ³éÝ³Ï³Ý ËÙµ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ÙÇÝ³ÛÇÝ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Ùµ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ÇÝ³ÙÇ³óáõÃÛáõÝÝ»ñ, Ý»ñ³éÛ³É ÃÃí³ÍÇÝ å³ñáõÝ³ÏáÕ ·áñÍ³éÝ³Ï³Ý ËáõÙµÁ, µ³óÇ ÉÇ½ÇÝ³ÛÇÝ ¨ ·ÉÛáõï³ÙÇÝ³ÛÇÝ ÃÃá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ÇÝ³ÙÇ³óáõÃÛáõÝÝ»ñ ÃÃí³ÍÇÝ å³ñáõÝ³ÏáÕ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Ùµáí, µ³óÇ ÉÇ½ÇÝÇó ¨ ·ÉÛáõï³ÙÇÝ³ÛÇÝ ÃÃí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»ÇÝÝ»ñª ÙÇ³óáõÃÛáõÝÝ»ñ, å³ñáõÝ³ÏáÕ ·áñÍ³éÝ³Ï³Ý Ï³ñµûùëÇÙÇ¹³ÛÇÝ ËÙµ»ñ, ÙÇ³óáõÃÛáõÝÝ»ñ, å³ñáõÝ³ÏáÕ ·áñÍ³éÝ³Ï³Ý ÝÇïñÇÉ³ÛÇÝ ËÙµ»ñ,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»ÇÝÝ»ñ ¨ áõñ»Ç¹Ý»ñ. Ï³ñµûùëÇÙÇ¹³ÛÇÝ ýáõÝÏóÇáÝ³É ËÙµ»ñáí ÙÇ³óáõÃÛáõÝÝ»ñ. ÝÇïñÇÉ³ÛÇÝ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Ùµ»ñáí ÙÇ³óáõÃÛáõÝÝ»ñ.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ÛÉ ³½áï å³ñáõÝ³ÏáÕ ·áñÍ³éÝ³Ï³Ý ËÙµ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½áï å³ñáõÝ³ÏáÕ ³ÛÉ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Ùµ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ÍÍáõÙµûñ·³Ý³Ï³Ý ¨ ÙÇ³óáõÃÛáõÝÝ»ñ ûñ·³Ý³- ³Ýûñ·³Ý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ÍÙµ³ûñ·³Ý³Ï³Ý ÙÇ³óáõÃÛáõÝÝ»ñ ¨ ³ÛÉ ï³ñ³ûñ·³Ý³Ï³Ý ÙÇ³ó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ï³ñ³óÇÏÉ³Û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³óÇÏÉ³ÛÇÝ ÙÇ³óáõÃÛáõÝÝ»ñ, ãÝ»ñ³éí³Í áõñÇß ËÙµ³íáñáõÙÝ»ñáõÙ. ÝáõÏÉ»áÃÃáõÝ»ñ ¨ ¹ñ³Ýó ³Õ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Ã»ñÝ»ñ µ³ñ¹ ýáëýáñ å³ñáõÝ³ÏáÕ ÃÃáõÝ»ñÇ ¨ ³ÛÉ ³Ýûñ·³Ý³Ï³Ý ÃÃáõÝ»ñÇ,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áñ³Ï³Ý ÃÃáõÝ»ñÇ µ³ñ¹ »Ã»ñÝ»ñ ¨ ¹ñ³Ýó ³Õ»ñÁ Ï³Ù ³ÛÉ ³Ýûñ·³Ý³Ï³Ý ÃÃáõÝ»ñÇ µ³ñ¹ »Ã»ñÝ»ñ (µ³óÇ Ñ³Éá·»Ý³çñ³ÍÝÇ µ³ñ¹ »Ã»ñÝ»ñÇó) ¨ ¹ñ³Ýó ³Õ»ñÁ. ¹ñ³Ýó Ñ³Éá·»Ý³óí³Í, ëáõÉý³óí³Í, ÝÇïñ³óí³Í Ï³Ù ÝÇïñá½³óí³Í ³Í³ÝóÛ³ÉÝ»ñÁ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É¹»ÑÇ¹³ÛÇÝ ·áñÍ³éáõÛ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É¹»ÑÇ¹³ÛÇÝ ýáõÝÏóÇáÝ³É ËÙµ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Ï»ïáÝ³ÛÇÝ ·áñÍ³éáõÛÃáí ¨ ùÇÝáÝ³ÛÇÝ ·áñÍ³éáõÛ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Ï»ïáÝ³ÛÇÝ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Ùµáí ¨ ùÇÝáÝ³ÛÇÝ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ËÙµ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6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Ã»ñÝ»ñ å³ñ½, å»ñûùëÇ¹Ý»ñ ûñ·³Ý³Ï³Ý, ¿åûùëÇ¹Ý»ñ, ³ó»ï³ÉÝ»ñ ¨ ÏÇë³³ó»ï³ÉÝ»ñ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½ »Ã»ñÝ»ñ, ûñ·³Ý³Ï³Ý å»ñûùëÇ¹Ý»ñ, ¿åûùëÇ¹Ý»ñ, ³ó»ï³ÉÝ»ñ, ÏÇë³³ó»ï³ÉÝ»ñ ¨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6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áñÇãÝ»ñ ¨ ÙÇ³óáõÃÛáõÝÝ»ñ ûñ·³Ý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Ù»ÝïÝ»ñ ¨ ³ÛÉ ûñ·³Ý³Ï³Ý ÙÇ³ó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7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óÛ³ÉÝ»ñ µáõë³ÝÛáõÃ»ñÇ Ï³Ù Ë»Å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ë³Ï³Ý Í³·Ù³Ý ÙÃ»ñùÇ Ï³Ù Ë»Å»ñÇ ³Í³ÝóÛ³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7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áõË µÝ³÷³ÛïÇ, Ý»ñ³éÛ³É ß»Õç³ù³ñ³óí³Í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³ÍáõË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¨ ÝÛáõÃ»ñ ù³ñ³ÍËÇ Ë»ÅÇ µ³ñÓñ³ç»ñÙ³ëïÇ×³Ý ÃáñÙ³Ý, ³ÛÉ, Ïáõåñ ¨ Ïáùë Ïáõåñ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åñ, ÏáõåñÇ Ïáù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¨ ÝÛáõÃ»ñ ù³ñ³ÍËÇ Ë»ÅÇ µ³ñÓñ³ç»ñÙ³ëïÇ×³Ý ÃáñÙ³Ý, ³ÛÉ, Ïáõåñ ¨ Ïáùë Ïáõåñ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, ù³ñ³ÍËÇ Ë»ÅÇ µ³ñÓñ³ç»ñÙ³ëïÇ×³Ý ÃáñÙ³Ý ³ÛÉ ÙÃ»ñù ¨ Ñ³Ù³ÝÙ³Ý 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8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ñ¹Ý»ñ ÙáËñ³çñÇ Ã³Õ³ÝÃ³ÝÛáõÃÇ ³ñï³¹ñáõÃÛáõÝÇó, µ³óÇ Ù³Ýñáõéáõ ÛáõÕ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ñ³çáõñ (Ã³Õ³ÝÃ³ÝÛáõÃÇ ³ñï³¹ñáõÃÛ³Ý ÙÝ³óáñ¹), µ³óÇ Ù³Ýñáõéáõ ÛáõÕ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Ï³Ý ûñ·³Ý³Ï³Ý ÑÇÙÝ³Ï³Ý ³ÛÉ Ý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ÑÇÙÝ³ÛÇÝ ûñ·³Ý³Ï³Ý ùÇÙÇ³Ï³Ý ÝÛáõÃ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Ãáõ ³½áï³Ï³Ý, ÃÃáõ ëáõÉý³½áï³Ï³Ý, ³ÙáÝÇ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½áï³Ï³Ý ÃÃáõ. ëáõÉý³½áï³Ï³Ý ÃÃáõÝ»ñ. ³ÙáÝÇ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ÉáñÇ¹³ÙáÝÇáõÙÇ, ÝÇïñÇïÝ»ñ, ÝÇïñ³ï Ï³ÉÇáõÙÇ, ³ÙáÝÇáõÙ ³ÍË³Í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á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ÉáñÇ¹³ÙáÝÇáõÙÇ, ÝÇïñÇïÝ»ñ, ÝÇïñ³ï Ï³ÉÇáõÙÇ, ³ÙáÝÇáõÙ ³ÍË³Í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ÝÇáõÙÇ ùÉáñÇ¹. ÝÇïñ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ÉáñÇ¹³ÙáÝÇáõÙÇ, ÝÇïñÇïÝ»ñ, ÝÇïñ³ï Ï³ÉÇáõÙÇ, ³ÙáÝÇáõÙ ³ÍË³Í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ÉÇáõÙÇ ÝÇï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½³Ý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ÝÇáõÙÇ ëáõÉý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ÝÇáõÙÇ ÝÇïñ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ÏÝ³ÏÇ ³Õ»ñ ¨ Ë³éÝáõñ¹Ý»ñ Ï³ÉóÇáõÙÇ ÝÇïñ³ïÇ áõ ³ÙáÝÇáõÙÇ ÝÇïñ³ï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áõñ¹Ý»ñ ³ÙáÝÇáõÙÇ ÝÇïñ³ïÇ áõ Ï³ÉóÇáõÙÇ Ï³ñµáÝ³ïÇ Ï³Ù ³ÛÉ ³Ýûñ·³Ý³Ï³Ý ÝÛáõÃ»ñÇ (áã å³ñ³ñï³ÝÛáõÃ»ñÇ)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³½áï³Ï³Ý å³ñ³ñï³ÝÛáõÃ»ñ ¨ Ë³éÝáõñ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ýáëýáñ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áõå»ñýáë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ýáëýáñ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ýáëý³ï³Ï³Ý å³ñ³ñ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Ï³ÉÇáõÙ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ÉÇáõÙÇ ùÉáñÇ¹ (ùÉáñ³ÛÇÝ Ï³ÉÇáõ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Ï³ÉÇáõÙ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ÉÇáõÙÇ ëáõÉý³ï (åáï³ßÇ ëáõÉý³ï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Ï³ÉÇáõÙ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ÉÇáõÙ³Ï³Ý å³ñ³ñ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Ï»Ý¹³Ý³Ï³Ý ¨ µáõë³Ï³Ý Í³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µáõë³Ï³Ý Ï³Ù Ï»Ý¹³Ý³Ï³Ý Í³·Ù³Ý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7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Çïñ³ï Ï³ÉÇáõÙÇ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ïñÇáõÙÇ ÝÇïñ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1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»ñ»ù ëÝáõóÇã ï³ññ»ñÇ` ³½áïÇ, ýáëýáñÇ ¨ Ï³ÉÇáõÙ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ºñÏ³ÙáÝÇáõÙýáëý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Ç³³ÙáÝÇáõÙýáëý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»ñÏáõ ëÝáõóÇã ï³ññ»ñÇ` ³½áïÇ ¨ ýáëýáñ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»ñÏáõ ëÝáõóÇã ï³ññ»ñÇ` ýáëýáñÇ ¨ Ï³ÉÇáõÙ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, ³éÝí³½Ý »ñÏáõ ëÝáõóÇã ï³ññ»ñÇ (³½áï, ýáëý³ï, åáï³ß) å³ñáõÝ³ÏáõÃÛ³Ùµ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³ñï³ÝÛáõÃ»ñÇ ¨ ³½áï³Ï³Ý ÙÇ³óáõÃÛáõ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ñ³ñï³ÝÛáõÃ»ñÇ ¨ ³½áï³Ï³Ý ÙÇ³óáõÃÛáõÝ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Ý»ñ ¿ÃÇÉ»ÝÇ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ÃÇÉ»ÝÇ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Ý»ñ ëïÇñáÉÇ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ÇñáÉÇ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Ý»ñ íÇÝÇÉùÉáñÇ¹Ç Ï³Ù ³ÛÉ Ñ³Éá·»Ý³óí³Í ûÉ»ýÇÝÝ»ñÇó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ÝÇÉùÉáñÇ¹Ç Ï³Ù ³ÛÉ Ñ³Éá·»Ý³óí³Í ûÉ»ýÇÝÝ»ñÇ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½Ù³»Ã»ñÝ»ñ å³ñ½ ¨ µ³ñ¹, åáÉÇÏ³ñµáÝ³ïÝ»ñ, Ë»Å»ñ ³ÉÏÇ¹³ÛÇÝ ¨ ¿åûùëÇ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½Ù³³ó»ï³ÉÝ»ñ, å³ñ½ »Ã»ñÝ»ñÇ ³ÛÉ åáÉÇÙ»ñÝ»ñ ¨ ¿åûùëÇ¹³ÛÇÝ Ë»Å»ñ ³é³çÝ³ÛÇÝ Ó¨»ñáí. åáÉÇÏ³ñµáÝ³ïÝ»ñ, ³ÉÏÇ¹³ÛÇÝ Ë»Å»ñ, ³ÉÇÉ³ÛÇÝ ëåÇñïÇ µ³ñ¹ »Ã»ñÝ»ñÇ åáÉÇÙ»ñÝ»ñ ¨ µ³ñ¹ »Ã»ñÝ»ñÇ ³ÛÉ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Ý»ñ åñáåÇÉ»ÝÇ Ï³Ù ûÉ»ýÇÝÝ»ñÇ, ³ÛÉ,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ñáåÇÉ»ÝÇ Ï³Ù ³ÛÉ ûÉ»ýÇÝÝ»ñÇ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Ý»ñ íÇÝÇÉ³ó»ï³ïÇ Ï³Ù »Ã»ñÝ»ñÇ íÇÝÇÉ³ÛÇÝ µ³ñ¹, ³ÛÉ, ¨ åáÉÇÙ»ñÝ»ñ íÇÝÇÉ³ÛÇÝ, ³ÛÉ,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ÝÇÉ³ó»ï³ïÇ Ï³Ù ³ÛÉ µ³ñ¹ íÇÝÇÉ³ÛÇÝ »Ã»ñÝ»ñÇ åáÉÇÙ»ñÝ»ñ ¨ ³ÛÉ íÇÝÇÉ³ÛÇÝ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³ÏñÇÉ³ïÝ»ñ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³ÏñÇÉ³ï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³ÙÇ¹Ý»ñ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³ÙÇ¹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Å»ñ Ï³ñµÇ¹Ç, ÃÇáÙÇ½³ÝÛáõÃÇ ¨ Ù»É³ÙÇÝÇ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³ÙÇ¹³ýáñÙ³É¹»ÑÇ¹³ÛÇÝ, ÃÇáÏ³ñµ³ÙÇ¹³ýáñÙ³É¹»ÑÇ¹³ÛÇÝ ¨ Ù»É³ÙÇÝ³ýáñÙ³É¹»ÑÇ¹³ÛÇÝ Ë»Å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ÇÝ³Ë»Å»ñ, ³ÛÉ, Ë»Å»ñ ý»ÝáÉÇ ¨ åáÉÇáõñ»Ã³ÝÇ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ÙÇÝ³³É¹»ÑÇ¹³ÛÇÝ, ý»ÝáÉ³É¹»ÑÇ¹³ÛÇÝ ¨ åáÉÇáõñ»Ã³Ý³ÛÇÝ Ë»Å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ÉÇÏáÝÝ»ñ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ÉÇÏáÝ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É³ëïÙ³ëë³Ý»ñ, ³ÛÉ,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åÉ³ëïÙ³ëë³Ý»ñ ³é³çÝ³ÛÇÝ Ó¨»ñáí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, Ïïáñï³ÝùÝ»ñ ¨ ÙÝ³óáõÏÝ»ñ åÉ³ëïÙ³ëë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É³ëïÙ³ëë³ÛÇ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Ó¨»ñáí åÉ³ëïÙ³ëë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é³çÝ³ÛÇÝ Ó¨»ñáí åÉ³ëïÙ³ëë³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7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áõãáõÏ ëÇÝÃ»ïÇÏ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7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ÇÝÃ»ïÇÏ Ï³áõãáõÏ ³é³çÝ³ÛÇÝ Ó¨»ñáí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7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Ó¨»ñáí ëÇÝÃ»ïÇÏ Ï³áõãáõ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7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é³çÝ³ÛÇÝ Ó¨»ñáí ëÇÝÃ»ïÇÏ Ï³áõãáõÏ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³ï³ëå³ÝÝ»ñ ¨ ïÇ½³ëå³ÝÝ»ñ (³Ï³ñÇóÇ¹Ý»ñ), Ïßé³Íñ³ñí³Í Ó¨»ñáí Ï³Ù ÷³Ã»ÃÝ»ñáí Ù³Ýñ³Í³Ë ³é¨ïñÇ Ñ³Ù³ñ Ï³Ù Ý»ñÏ³Û³óí³Í å³ïñ³ëïÇ å³ïñ³ëïáõÏÝ»ñÇ 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³ï³ëå³Ý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ñµÇóÇ¹Ý»ñ, Ïßé³Íñ³ñí³Í Ó¨»ñáí Ï³Ù ÷³Ã»ÃÝ»ñáí Ù³Ýñ³Í³Ë ³é¨ïñÇ Ñ³Ù³ñ Ï³Ù Ý»ñÏ³Û³óí³Í å³ïñ³ëïÇ å³ïñ³ëïáõÏÝ»ñÇ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ñµÇóÇ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ÍÉÙ³Ý ¹»Ù, Ï³ñ·³íáñÇãÝ»ñ µáõÛë»ñÇ ³×Ç, Ïßé³Íñ³ñí³Í Ó¨»ñáí Ï³Ù ÷³Ã»ÃÝ»ñáí Ù³Ýñ³Í³Ë ³é¨ïñÇ Ñ³Ù³ñ Ï³Ù Ý»ñÏ³Û³óí³Í å³ïñ³ëïÇ å³ïñ³ëïáõÏÝ»ñÇ 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µáõÛë»ñÇ ÍÉÙ³Ý ¹»Ù, µáõÛë»ñÇ ³×Á Ï³ñ·³íáñáÕ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³Ëï³Ñ³ÝÇã, Ïßé³Íñ³ñí³Í Ó¨»ñáí Ï³Ù ÷³Ã»ÃÝ»ñáí Ù³Ýñ³Í³Ë ³é¨ïñÇ Ñ³Ù³ñ Ï³Ù Ý»ñÏ³Û³óí³Í å³ïñ³ëïÇ å³ïñ³ëïáõÏÝ»ñÇ 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²Ëï³Ñ³ÝÇã ÙÇç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Ï³ëå³ÝÝ»ñ, éá¹»ÝïÇóÇ¹Ý»ñ ¨ Ñ³Ù³ÝÙ³Ý ÝÛáõÃ»ñ, Ïßé³Íñ³ñí³Í Ó¨»ñáí Ï³Ù ÷³Ã»ÃÝ»ñáí Ù³Ýñ³Í³Ë ³é¨ïñÇ Ñ³Ù³ñ Ï³Ù Ý»ñÏ³Û³óí³Í å³ïñ³ëïÇ å³ïñ³ëïáõÏÝ»ñÇ 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Ï³ëå³Ý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Ï³ëå³ÝÝ»ñ, éá¹»ÝïÇóÇ¹Ý»ñ ¨ Ñ³Ù³ÝÙ³Ý ÝÛáõÃ»ñ, Ïßé³Íñ³ñí³Í Ó¨»ñáí Ï³Ù ÷³Ã»ÃÝ»ñáí Ù³Ýñ³Í³Ë ³é¨ïñÇ Ñ³Ù³ñ Ï³Ù Ý»ñÏ³Û³óí³Í å³ïñ³ëïÇ å³ïñ³ëïáõÏÝ»ñÇ 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ÃáõÝ³ùÇÙÇÏ³ïÝ»ñ. ³ÛÉ ³·ñáùÇÙÇ³Ï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ñï³¹ñ³Ý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Ý³ùÇÙÇÏ³ïÝ»ñÇ ¨ ³ÛÉ ³·ñáùÇÙÇ³Ï³Ý ³ñï³¹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Ý³ùÇÙÇÏ³ïÝ»ñÇ ¨ ³ÛÉ ³·ñáùÇÙÇ³Ï³Ý ÙÃ»ñ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»ñ ¨ É³ù»ñ åáÉÇÙ»ñÝ»ñÇ ÑÇÙùÇ íñ³, Ù³Ýñ³óí³Í (¹Çëå»ñëí³Í) Ï³Ù ÉáõÍí³Í çñ³ÛÇÝ ÙÇç³í³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È³ù³Ý»ñÏ³ÛÇÝ ÝÛáõÃ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ÏñÇÉ³ÛÇÝ Ï³Ù íÇÝÇÉ³ÛÇÝ åáÉÇÙ»ñÝ»ñÇ ÑÇÙùáí, Ù³Ýñ³óí³Í Ï³Ù ÉáõÍí³Í çñ³ÛÇÝ ÙÇç³í³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»ñ ¨ É³ù»ñ µ³ñ¹ µ³½Ù³»Ã»ñÝ»ñÇ, ³ÏñÇÉÝ»ñÇ Ï³Ù íÇÝÇÉ³ÛÇÝ åáÉÇÙ»ñÝ»ñÇ ÑÇÙùÇ íñ³, Ù³Ýñ³óí³Í (¹Çëå»ñëí³Í) Ï³Ù ÉáõÍí³Í áã çñ³ÛÇÝ ÙÇç³í³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È³ù³Ý»ñÏ³ÛÇÝ ÝÛáõÃ»ñ µ³ñ¹ µ³½Ù³»Ã»ñÝ»ñÇ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ÏñÇÉ³ÛÇÝ Ï³Ù íÇÝÇÉ³ÛÇÝ åáÉÇÙ»ñÝ»ñÇ ÑÇÙùáí, Ù³Ýñ³óí³Í Ï³Ù ÉáõÍí³Í áã çñ³ÛÇÝ ÙÇç³í³ÛñáõÙ. ÉáõÍáõÛ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Ý³ÝÛáõÃ»ñ, åÕïáñÇãÝ»ñ ¨ Ý»ñÏ»ñ å³ïñ³ëïÇ, ³ñÍÝÝ»ñ ¨ çÝ³ñ³ÏÝ»ñ ³å³Ï»ÝÙ³Ý, ³Ý·áµÝ»ñ, ÷³ÛÉ³ÝÛáõÃ»ñ Ñ»ÕáõÏ ¨ ÝÙ³Ý³ïÇå»ñ, ³å³Ï»ó»Ù»Ý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õÝ³ÝÛáõÃ»ñ, åÕïáñÇãÝ»ñ ¨ Ý»ñÏ»ñ å³ïñ³ëïÇ, ³å³Ï»ÝÙ³Ý ³ñÍÝÝ»ñ ¨ çÝ³ñ³ÏÝ»ñ, ³Ý·áµÝ»ñ, Ñ»ÕáõÏ ÷³ÛÉ³ÝÛáõÃ»ñ ¨ Ñ³Ù³Ý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ñï³¹ñ³ï»ë³ÏÝ»ñ.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å³Ï»ÝÙ³Ý µáí³Ë³éÝáõñ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»ñ ¨ É³ù»ñ, ëÇÏ³ïÇíÝ»ñ å³ïñ³ë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ÛÉ É³ù³Ý»ñÏ³ÛÇÝ ÝÛáõÃ»ñ. å³ïñ³ëïÇ ãáñ³ñ³ñÝ»ñ (ëÇÏ³ïÇí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»ñ ·»Õ³ñí»ëïÇ, û·ï³·áñÍíáÕ ÝÏ³ñÇãÝ»ñÇ, áõë³ÝáÕÝ»ñÇ ÏáÕÙÇó Ï³Ù óáõó³Ý³ÏÝ»ñÇ Ó¨³íáñÙ³Ý Ñ³Ù³ñ, Ý»ñÏ³ÝÛáõÃ»ñ »ñ³Ý·³ÛÇÝ, Ý»ñÏ»ñ Å³Ù³ÝóÇ Ñ³Ù³ñ ¨ ³ñï³¹ñ³Ýù Ñ³Ù³ÝÙ³Ý Éñ³Ï³½Ù»ñáí, Ñ³µ»ñáí, å³ñÏáõ×Ý»ñáí, µ³ÝÏ³Ý»ñáí, ëñí³ÏÝ»ñáí, ³ñÏÕ»ñáí Ï³Ù Ñ³Ù³ÝÙ³Ý Ó¨»ñáí Ï³Ù ÷³Ã»Ãí³Í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Ï»ñ ÝÏ³ñÇãÝ»ñÇ, ëáíáñáÕÝ»ñÇ Ï³Ù óáõó³Ý³ÏÝ»ñ Ó¨³íáñáÕÝ»ñÇ Ñ³Ù³ñ, ï³ñ»ñ³Ý·³ÛÇÝ Ý»ñÏ³ÝÛáõÃ»ñ, ëÇñáÕ³Ï³Ý Ý»ñÏ»ñ ¨ Ñ³Ù³Ý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»ñ ïå³·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Ü»ñÏ»ñ åáÉÇ·ñ³ýÇ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Ï»ñÇ, É³ù»ñÇ ¨ Ñ³Ù³ÝÙ³Ý å³ïí³ÍùÝ»ñÇ, Ý»ñÏ»ñÇ ïå³·ñ³Ï³Ý ¨ Ù³ÍÇ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È³ù³Ý»ñÏ³ÛÇÝ ¨ ùë³ß»ñïáí Í³ÍÏ»Éáõ Ñ³Ù³ñ Ñ³Ù³ÝÙ³Ý ÝÛáõÃ»ñÇ, åáÉÇ·ñ³ýÇ³Ï³Ý Ý»ñÏ»ñÇ ¨ Ù³ÍÇ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ÇóÇÉ³ÃÃáõ, ú-³ó»ïÇÉë³ÉÇóÇÉ³ÃÃáõ, ¹ñ³Ýó ³Õ»ñÁ ¨ µ³ñ¹ »Ã»ñ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ÇóÇÉ³ÃÃáõ, ú-³ó»ïÇÉë³ÉÇóÇÉ³ÃÃáõ, ¹ñ³Ýó ³Õ»ñÁ ¨ µ³ñ¹ »Ã»ñ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Ç½ÇÝ, ·Éáõï³ÙÇÝ³ÃÃáõ ¨ ¹ñ³Ýó ³Õ»ñÁ, ³Õ»ñ ãáññáñ¹³Ï³Ý ¨ ÑÇ¹ñûùëÇ¹Ý»ñ ³ÙáÝÇáõÙÇ, ýáëýá³ÙÇÝ³ÉÇåÇ¹Ý»ñ, ³ÙÇ¹Ý»ñ, ¹ñ³Ýó ³Í³ÝóÛ³ÉÝ»ñÁ ¨ ³Õ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Ç½ÇÝ, ·Éáõï³ÙÇÝ³ÃÃáõ ¨ ¹ñ³Ýó ³Õ»ñÁ, ù³éáñ¹³ÛÇÝ ³Õ»ñ ¨ ³ÙáÝÇáõÙÇ ÑÇ¹ñûùëÇ¹Ý»ñ, ýáëýá³ÙÇÝ³ÉÇåÇ¹Ý»ñ, ³ÙÇ¹Ý»ñ, ¹ñ³Ýó ³Í³ÝóÛ³ÉÝ»ñÁ ¨ ³Õ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ÏïáÝÝ»ñ, ãÝ»ñ³éí³Í áõñÇß ËÙµ³íáñáõÙÝ»ñáõÙ, ÙÇ³óáõÃÛáõÝÝ»ñ ï³ñ³óÇÏÉ³ÛÇÝ ÙÇ³ÛÝ ³½áïÇ ï³ñ³ïáÙÝ»ñáí, å³ñáõÝ³ÏáÕ ãËï³óí³Í åÇñ³½áÉ³ÛÇÝ ûÕ³Ï, åÇñ³ÙÇ¹ÇÝ³ÛÇÝ ûÕ³Ï, åÇå»ñ³½ÇÝ³ÛÇÝ ûÕ³Ï, ãËï³óí³Í ïñÇ³½ÇÝ³ÛÇÝ ûÕ³Ï Ï³Ù ý»ÝáÃÇ³½ÇÝ³ÛÇÝ Ñ³Ù³Ï³ñ· ãËï³óí³Í ûÕ³ÏÝ»ñÇ, ÃÃáõÝ»ñ ÝáõÏÉ»ÇÝ³ÛÇÝ ¨ ¹ñ³Ýó ³Õ»ñÁ, ÑÇ¹³ÝïáÇÝ ¨ ¹ñ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ÏïáÝÝ»ñ, ãÝ»ñ³éí³Í áõñÇß ËÙµ³íáñáõÙÝ»ñáõÙ, ï³ñ³óÇÏÉ³ÛÇÝ ÙÇ³óáõÃÛáõÝÝ»ñ ÙÇ³ÛÝ ³½áïÇ ï³ñ³ïáÙÝ»ñáí, ãËï³óí³Í åÇñ³½áÉ³ÛÇÝ ûÕ³ÏÇ å³ñáõÝ³ÏáõÃÛ³Ùµ, åÇñ³ÙÇ¹ÇÝ³ÛÇÝ ûÕ³Ï, åÇå»ñ³½ÇÝ³ÛÇÝ ûÕ³Ï, ãËï³óí³Í ïñÇ³½ÇÝ³ÛÇÝ ûÕ³Ï Ï³Ù ý»ÝáÃÇ³½ÇÝ³ÛÇÝ ûÕ³Ï³ÛÇÝ Ñ³Ù³Ï³ñ·` ³é³Ýó Ñ»ï³·³ Ëï³óÙ³Ý, ÑÇ¹³ÝïáÇÝ ¨ ¹ñ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ÉýáÝ³ÙÇ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õÉý³ÙÇ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Ý»ñ ùÇÙÇ³å»ë Ù³ùáõñ, ãÝ»ñ³éí³Í áõñÇß ËÙµ³íáñáõÙÝ»ñáõÙ, ß³ù³ñÝ»ñÇ å³ñ½ ¨ µ³ñ¹ »Ã»ñÝ»ñ ¨ ¹ñ³Ýó ³Õ»ñÁ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Ý»ñ ùÇÙÇ³å»ë Ù³ùáõñ, ãÝ»ñ³éí³Í áõñÇß ËÙµ³íáñáõÙÝ»ñáõÙ. ß³ù³ñÝ»ñÇ å³ñ½ ¨ µ³ñ¹ »Ã»ñÝ»ñ ¨ ¹ñ³Ýó ³Õ»ñÁ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Ë³íÇï³ÙÇÝÝ»ñ, íÇï³ÙÇÝÝ»ñ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Ë³íÇï³ÙÇÝÝ»ñ, íÇï³ÙÇÝÝ»ñ ¨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ñÙáÝÝ»ñ, ¹ñ³Ýó ³Í³ÝóÛ³ÉÝ»ñÁ, ³ÛÉ ëï»ñáÇ¹Ý»ñ, û·ï³·áñÍíáÕ ÑÇÙÝ³Ï³ÝáõÙ áñå»ë ÑáñÙá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ñÙáÝ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¨ ¹ñ³Ýó ³Í³ÝóÛ³ÉÝ»ñ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ÛÉ ëï»ñáÇ¹Ý»ñ, ÑÇÙÝ³Ï³ÝáõÙ û·ï³·áñÍíáÕ áñå»ë ÑáñÙ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ÇÏá½Ç¹Ý»ñ, ³ÉÏ³ÉáÇ¹Ý»ñ µáõë³Ï³Ý, ¹ñ³Ýó ³Õ»ñÁ, »Ã»ñÝ»ñÁ å³ñ½ ¨ µ³ñ¹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1.1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¶ÉÇÏá½Ç¹Ý»ñ, µáõë³Ï³Ý ³ÉÏ³ÉáÇ¹Ý»ñ, ¹ñ³Ýó ³Õ»ñÁ, å³ñ½ áõ µ³ñ¹ »Ã»ñÝ»ñÁ ¨ ³ÛÉ ³Í³ÝóÛ³ÉÝ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µÇáï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1.10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Ð³Ï³µÇáïÇÏ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ÕÓ»ñ ¨ ûñ·³ÝÝ»ñ ³ÛÉ, ¹ñ³Ýó ÉáõÍ³Ù½áõùÝ»ñÁ ¨ ³ÛÉ ÝÛáõÃ»ñÁ Ù³ñ¹áõ Ï³Ù Ï»Ý¹³Ý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1.1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¶»ÕÓ»ñ ¨ ³ÛÉ ûñ·³ÝÝ»ñ. ¹ñ³Ýó ÉáõÍ³Ù½áõùÝ»ñÁ ¨ Ù³ñ¹áõ Ï³Ù Ï»Ý¹³Ý³Ï³Ý Í³·Ù³Ý ³ÛÉ ÝÛáõÃ»ñ, ãÝ»ñ³éí³Í áõñÇß ËÙµ³íáñáõÙÝ»ñáõÙ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ÙÝ³Ï³Ý ¹»Õ³·áñÍ³Ï³Ý ³ñï³¹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ÇÙÝ³ÛÇÝ ¹»Õ³·áñÍ³Ï³Ý ÙÃ»ñ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»ñ, å³ñáõÝ³ÏáÕ å»ÝÇóÇÉÇÝ Ï³Ù ³ÛÉ Ñ³Ï³µÇáï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»ñ å»ÝÇóÇÉÇÝÇ Ï³Ù ³ÛÉ Ñ³Ï³µÇáïÇÏÝ»ñ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»ñ, å³ñáõÝ³ÏáÕ ÑáñÙáÝÝ»ñ, µ³Ûó áã Ñ³Ï³µÇáï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»ñ ÑáñÙáÝÝ»ñÇ å³ñáõÝ³ÏáõÃÛ³Ùµ, µ³Ûó Ñ³Ï³µÇáïÇÏÝ»ñ ãå³ñáõÝ³Ïá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»ñ, å³ñáõÝ³ÏáÕ ³ÉÏ³ÉáÇ¹Ý»ñ Ï³Ù ¹ñ³Ýó ³Í³ÝóÛ³ÉÝ»ñÁ, µ³Ûó áã ÑáñÙáÝÝ»ñ Ï³Ù Ñ³Ï³µÇáï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13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»Õ»ñ ³ÉÏ³ÉáÇ¹Ý»ñÇ Ï³Ù ¹ñ³Ýó ³Í³ÝóÛ³ÉÝ»ñÇ å³ñáõÝ³ÏáõÃÛ³Ùµ, µ³Ûó ÑáñÙáÝÝ»ñ Ï³Ù Ñ³Ï³µÇáïÇÏÝ»ñ ãå³ñáõÝ³ÏáÕ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×áõÏÝ»ñ ¨ å³ïí³ëï³ÝÛáõÃ»ñ ÇÙáõÝ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×áõÏÝ»ñ ¨ å³ïí³ëï³ÝÛá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µ»ÕÙÝ³íáñÇãÝ»ñ, ÑÇÙÝí³Í ÑáñÙáÝÝ»ñÇ Ï³Ù ëå»ñÙÇóÇ¹Ý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Ï³µ»ÕÙÝ³íáñÇãÝ»ñ ùÇÙÇ³Ï³Ý, ÑáñÙáÝÝ»ñÇ Ï³Ù ëå»ñÙÇóÇ¹Ý»ñÇ ÑÇÙ³Ý íñ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½¹³ÝÛáõÃ»ñ ³ËïáñáßÇã ¨ ¹»Õ³·áñÍ³Ï³Ý ³ÛÉ å³ïñ³ëï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ËïáñáßÇã ³½¹³ÝÛáõÃ»ñ ¨ ³ÛÉ ¹»Õ³·áñÍ³Ï³Ý ³ñï³¹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½¹³ÝÛáõÃ»ñ ³ËïáñáßÇã ¨ ¹»Õ³·áñÍ³Ï³Ý ³ÛÉ å³ïñ³ëï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50.5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µÅßÏ³Ï³Ý Ï³Ù íÇñ³µáõÅ³Ï³Ý Ýß³Ý³Ï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íÇñ³Ï³åáõÃÛ³Ý ÏåãáõÝ, ³Õ»É³ñ ¨ ÝÛáõÃ»ñ Ñ³Ù³ÝÙ³Ý, ¹»Õ³ñÏÕÇÏÝ»ñ ³é³çÇÝ û·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ñ³Ï³å³ÛÇÝ ÏåãáõÝ ÝÛáõÃ»ñ, ³Õ»É³ñ ¨ Ñ³Ù³ÝÙ³Ý ÝÛáõÃ»ñ. ³é³çÇÝ û·ÝáõÃÛ³Ý ¹»Õ³ñÏÕÇÏÝ»ñ ¨ å³Ûáõ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íÇñ³Ï³åáõÃÛ³Ý ÏåãáõÝ, ³Õ»É³ñ ¨ ÝÛáõÃ»ñ Ñ³Ù³ÝÙ³Ý, ¹»Õ³ñÏÕÇÏÝ»ñ ³é³çÇÝ û·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50.5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µÅßÏ³Ï³Ý Ï³Ù íÇñ³µáõÅ³Ï³Ý Ýß³Ý³Ï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¹»Õ³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³·áñÍ³Ï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»Õ³·áñÍ³Ï³Ý å³ïñ³ëïáõ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99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»Õ³·áñÍ³Ï³Ý å³ïñ³ëïáõ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Çó»ñ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ÉÝ»ñ, »ñÏ³ïáÙ ëåÇñïÝ»ñ, µ³½Ù³ïáÙ ëåÇñïÝ»ñ, óÇÏÉ³ÛÇÝ ëåÇñïÝ»ñ ¨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Çó»ñ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Çó»ñ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³Ï»ñ¨áõÃ³³ÏïÇí ûñ·³Ý³Ï³Ý, µ³óÇ û×³é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ñ·³Ý³Ï³Ý Ù³Ï»ñ¨áõÃ³³ÏïÇí ÝÛáõÃ»ñ, µ³óÇ û×³é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×³é ¨ ÝÛáõÃ»ñ ¨ å³ïñ³ëïáõÏÝ»ñ Ù³Ï»ñ¨áõÃ³³ÏïÇí ûñ·³Ý³Ï³Ý áñå»ë û×³é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×³é ¨ ûñ·³Ý³Ï³Ý Ù³Ï»ñ¨áõÃ³³ÏïÇí ÝÛáõÃ»ñ áõ áñå»ë û×³é û·ï³·áñÍíáÕ ÙÇçáóÝ»ñ. û×³éáí Ï³Ù Éí³óáÕ ÙÇçáóÝ»ñáí ïá·áñí³Í, å³ïí³Í ÃáõÕÃ, µ³Ùµ³Ï, Ã³ÕÇù, Ýñµ³Ã³ÕÇù Ï³Ù 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 ·áñÍí³Íù³ÛÇÝ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×³é ¨ ÝÛáõÃ»ñ ¨ å³ïñ³ëïáõÏÝ»ñ Ù³Ï»ñ¨áõÃ³³ÏïÇí ûñ·³Ý³Ï³Ý áñå»ë û×³é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÷ñí»Éáõ Ñ³Ù³ñ ÙÇçáóÝ»ñ. Ñáï³½»ñÍÇãÝ»ñ ¨ ÙÇçáóÝ»ñ ùñïÇÝùÇ ¹»Ù. Éá·³ÝùÇ ÁÝ¹áõÝÙ³Ý Ñ³Ù³ñ ÙÇçáóÝ»ñ, ³ÛÉ ûÍ³Ý»ÉÇù³ÛÇÝ, ÏáëÙ»ïÇÏ³Ï³Ý ¨ µáõñ³í»ï ÙÇçáó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Éí³óáÕ ¨ Ù³ùñ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í³óáÕ ¨ Éí³óùÇ ÙÇçá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µáõñ³í»ï³óÝáÕ ¨ Ñáï³½»ñÍáÕ ï³ñ³ÍùÝ»ñ Ñ³Ù³ñ, Ý»ñ³éÛ³É µáõñ³í»ï µ³Õ³¹ñáõÃÛáõÝÝ»ñÁ, û·ï³·áñÍíáÕ »Ï»Õ»ó³Ï³Ý ÍÇë³Ï³ï³ñáõÃÛáõÝÝ»ñÇ Å³Ù³Ý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0.4</w:t>
            </w:r>
            <w:r>
              <w:rPr>
                <w:rFonts w:cs="Arial" w:ascii="Arial Armenian" w:hAnsi="Arial Armenian"/>
                <w:sz w:val="20"/>
                <w:szCs w:val="20"/>
              </w:rPr>
              <w:t>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ñ³í»ï ÝÛáõÃ»ñ ÷³Ï ï³ñ³ÍùÝ»ñáõÙ û¹Ç Ñáï³½»ñÍÙ³Ý ¨ µáõñ³í»ï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»ñ ³ñÑ»ëï³Ï³Ý ¨ å³ïñ³ë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Ù»ñ ³ñÑ»ëï³Ï³Ý ¨ å³ïñ³ëï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Õ³¹ñáõÃÛáõÝÝ»ñ ÷³ÛÉ»óÝáÕ ¨ ùëáõùÝ»ñ ÏáßÇÏÇ, Ï³ÑáõÛùÇ, Ñ³ï³ÏÝ»ñÇ, Ù³ñ¹³ï³ñ ³íïáÙ»ù»Ý³Ý»ñÇ Ã³÷ù»ñÇ, ³å³Ïáõ Ï³Ù Ù»ï³Õ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É»óÝáÕ ÙÇçáóÝ»ñ ¨ ùëáõùÝ»ñ ÏáßÇÏÇ, Ï³ÑáõÛùÇ, Ñ³ï³ÏÝ»ñÇ, Ù³ñ¹³ï³ñ ³íïáÙ»ù»Ý³Ý»ñÇ Ã³÷ù»ñÇ, ³å³Ïáõ Ï³Ù Ù»ï³Õ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ÍáõÏÝ»ñ Ù³ùñáÕ, ÷áßÇÝ»ñ ¨ ÙÇçáóÝ»ñ Ù³ùñ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ùñáÕ Ù³ÍáõÏÝ»ñ áõ ÷áßÇÝ»ñ ¨ ³ÛÉ Ù³ùñáÕ ÙÇç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ÉÇó»ñÇÝÇ, û×³éÇ ¨ Éí³óáÕ ÙÇçáóÝ»ñÇ, Ù³ùñáÕ ¨ ÷³ÛÉ»óÝáÕ å³ïñ³ëïáõ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×³éÇ ¨ Ù³ùñáÕ, Éí³óáÕ áõ ÷³ÛÉ»óÝáÕ ÙÇçáó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Í³Ý»ÉÇù ¨ çáõñ ³ñ¹áõ½³ñ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Í³Ý»ÉÇù ¨ ³Ýáõß³Ñáï ç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ÏáëÙ»ïÇÏ³Ï³Ý ßáõñÃ»ñÇ Ñ³ñ¹³ñÙ³Ý Ñ³Ù³ñ ¨ ³ãù»ñÇ Ñ³ñ¹³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Ù»ïÇÏ³Ï³Ý ÙÇçáóÝ»ñ ßáõñÃ»ñÇ ¨ ³ãù»ñÇ Ñ³ñ¹³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ÏáëÙ»ïÇÏ³Ï³Ý Ó»éù»ñÇ ¨ áïù»ñÇ Ù³ïÝ»Ñ³ñ¹³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Ù»ïÇÏ³Ï³Ý ÙÇçáóÝ»ñ Ó»éù»ñÇ ¨ áïù»ñÇ Ù³ïÝ³Ñ³ñ¹³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Ù³÷áßÇ ÏáëÙ»ïÇÏ³Ï³Ý ¨ ³ñ¹áõ½³ñ¹Ç, Ý»ñ³éÛ³É ÏáÙå³Ïï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Ù»ïÇÏ³Ï³Ý Ï³Ù µáõñ³í»ï ¹ÇÙ³÷á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ÏáëÙ»ïÇÏ³Ï³Ý Ï³Ù ÙÇçáóÝ»ñ Ù³ßÏÇ ËÝ³ÙùÇ Ñ³Ù³ñ (µ³óÇ ¹»Õ³ÛÇÝÇó), Ý»ñ³éÛ³É ³ñ¨³ÛñáõÏÇ ¹»Ù Ï³Ù ³ñ¨³ÛñáõÏÇ Ñ³Ù³ñ ÙÇçáóÝ»ñÁ, µ³óÇ ßáõñÃ»ñÇ ¨ ³ãù»ñÇ Ñ³ñ¹³ñÙ³Ý ÙÇçáóÝ»ñÇó, Ó»éù»ñÇ ¨ áïù»ñÇ Ù³ïÝ»Ñ³ñ¹³ñáõÙÇó, ¹ÇÙ³÷áßáõ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Ù»ïÇÏ³Ï³Ý ÙÇçáóÝ»ñ Ù³ßÏÇ ËÝ³ÙùÇ ¨ Ñ³ñ¹³ñÙ³Ý  Ñ³Ù³ñ, Ù³ßÏÇ å³ßïå³Ý³Ï³Ý ÙÇçáóÝ»ñ (Ý»ñ³éÛ³É ³ñ¨³ÛñáõÏÇ ¹»Ù Ï³Ù ³ñ¨³ÛñáõÏÇ Ñ³Ù³ñ ÙÇçáóÝ»ñÁ)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åáõÝÝ»ñ, É³ù»ñ Ù³½»ñÇ Ñ³Ù³ñ, å³ïñ³ëïáõÏÝ»ñ ·³Ý·ñ³óÙ³Ý Ï³Ù Ñ³ñ¹³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ÙåáõÝÝ»ñ, É³ù»ñ Ù³½»ñÇ Ñ³Ù³ñ, ÙÇçáóÝ»ñ Ù³½»ñÇ ·³Ý·ñ³óÙ³Ý Ï³Ù Ñ³ñ¹³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ëÛáÝÝ»ñ ¨ ÙÇçáóÝ»ñ Ù³½»ñÇ Ñ³Ù³ñ, µ³óÇ ß³ÙåáõÝÝ»ñÇó, É³ù»ñÇó ¨ Ùßï³ï¨ ·³Ý·ñ³óÙ³Ý ÙÇçáó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ëÛáÝÝ»ñ ¨ ³ÛÉ ÙÇçáóÝ»ñ Ù³½»ñÇ Ñ³Ù³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µ»ñ³ÝÇ ËáéáãÇ ¨ ³ï³ÙÝ»ñÇ ÑÇ·Ç»Ý³ÛÇ Ñ³Ù³ñ, Ý»ñ³éÛ³É ë¨»éáÕ ÷áßÇÝ»ñÁ ³ï³ÙÇ åñáÃ»½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µ»ñ³ÝÇ ËáéáãÇ ¨ ³ï³ÙÝ»ñÇ ÑÇ·Ç»Ý³ÛÇ Ñ³Ù³ñ, Ý»ñ³éÛ³É ë¨»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ÏÇã Ù³ÍáõÏÝ»ñÁ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ï³ÙÝ»ñÇ åñáÃ»½Ý»ñÇ Ñ³Ù³ñ, Ã»É»ñ ³ï³ÙÝ»ñ Ù³ùñ»Éáõ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ë³÷ñí»Éáõ Ñ³Ù³ñ, Ñáï³½»ñÍÇãÝ»ñ ¨ ÙÇçáóÝ»ñ ùñïÇÝùÇ ¹»Ù, µ³Õ³¹ñ³Ù³ë»ñ Éá·³ÝùÇ ÁÝ¹áõÝÙ³Ý Ñ³Ù³ñ, ÙÇçáóÝ»ñ ³ÛÉ ûÍ³Ý»ÉÇù³ÛÇÝ, ÏáëÙ»ïÇÏ³Ï³Ý ¨ ³ñ¹áõ½³ñ¹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ÇçáóÝ»ñ ë³÷ñí»Éáõ Ñ³Ù³ñ. Ñáï³½»ñÍÇãÝ»ñ ¨ ÙÇçáóÝ»ñ ùñïÇÝùÇ ¹»Ù. ÙÇçáóÝ»ñ Éá·³ÝùÇ ÁÝ¹áõÝÙ³Ý Ñ³Ù³ñ, ³ÛÉ ûÍ³Ý»ÉÇù³ÛÇÝ, ÏáëÙ»ïÇÏ³Ï³Ý ¨ µáõñ³í»ï ÙÇçáó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Í³Ý»ÉÇùÇ ¨ ³ñ¹áõ½³ñ¹Ç ÙÇçá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Í³Ý»ÉÇùÇ ¨ ÏáëÙ»ïÇÏ³Ï³Ý ÙÇçáó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á¹Ý»ñ Ý»ïáÕ³Ï³Ý (åñáå»É»Ýï) ¨ ÝÛáõÃ»ñ å³ÛÃáõóÇÏ å³ïñ³ë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á¹Ý»ñ ¨ å³ïñ³ëïÇ å³ÛÃáõóÇÏ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Õ»ñ µÇÏýáñ¹Û³Ý, ùáõÕ»ñ ×³ÛÃ»óÝáÕ, Ññ³å³ïÇ×-×³ÛÃÇãÝ»ñ, µéÝÏÇãÝ»ñ, ¿É»Ïïñ³×³ÛÃ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ñ³Ï³Ñ³Õáñ¹ ùáõÕ»ñ. </w:t>
            </w:r>
            <w:r>
              <w:rPr>
                <w:rFonts w:cs="Arial" w:ascii="Arial Armenian" w:hAnsi="Arial Armenian"/>
                <w:sz w:val="20"/>
                <w:szCs w:val="20"/>
              </w:rPr>
              <w:t>×³ÛÃ»óÝá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áõÕ»ñ.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×³ÛÃÇãÝ»ñ. µéÝÏÇãÝ»ñ.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¿É»Ïïñ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×³ÛÃ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í³é»ÉÇ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0.5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í³é»ÉÇ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ÃÇéÝ»ñ ³½¹³Ýß³Ý³ÛÇÝ, ÑñÃÇéÝ»ñ ³ÝÓñ¨³ÛÇÝ ¨ ³ñï³¹ñ³ï»ë³ÏÝ»ñ Ññ³ï»ËÝÇÏ³Ï³Ý, ³ÛÉ, µ³óÇ Ññ³í³é»ÉÇù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0.5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ÐñÃÇéÝ»ñ ³½¹³Ýß³Ý³ÛÇÝ, ÑñÃÇéÝ»ñ ³ÝÓñ¨³ÛÇÝ, ÙßáõßÇ ³½¹³Ýß³ÝÝ»ñ ¨ ³ÛÉ Ññ³ï»ËÝÇÏ³Ï³Ý ÙÇçáóÝ»ñ, µ³óÇ Ññ³í³é»ÉÇ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ÛÃáõóÇÏ Ý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ÛÃáõóÇÏ ÝÛáõÃ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ëÇÝÓÝ»ñ ¨ ¹áÝ¹áÕ³ÝÛáõÃ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áëÇÝ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ëÇÝÓÝ»ñ ¨ ¹áÝ¹áÕ³ÝÛáõÃ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Ý¹áÕ³ÝÛáõÃ (Å»É³ïÇÝ) ¨ ¹ñ³ ³Í³ÝóÛ³ÉÝ»ñÁ, Ý»ñ³éÛ³É Ï³ÃÇ ³ÉµáõÙÇÝ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ëÇÝÓÝ»ñÇ ¨ ¹áÝ¹áÕ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áëÇÝÓ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»Ã»ñ³ÛÇÝ, Ë³éÝáõñ¹Ý»ñ µáõñ³í»ï ÝÛáõÃ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ºÃ»ñ³ÛÇÝ ÛáõÕ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Ã»ñ³ÛáõÕ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ºÃ»ñ³ÛÇÝ ÛáõÕ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ÃÇÃ»ÕÝ»ñ ¨ Éáõë³Å³å³í»ÝÝ»ñ, Å³å³í»ÝÝ»ñ ³ÏÝÃ³ñÃ³ÛÇÝ Éáõë³ÝÏ³ñãáõÃÛ³Ý Ñ³Ù³ñ, Éáõë³½·³ÛáõÝ, ãÉáõë³Ï³Û³Í, ÃáõÕÃ Éáõë³ÝÏ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ÃÇÃ»ÕÝ»ñ ¨ Éáõë³Å³å³í»ÝÝ»ñ, ³ÏÝÃ³ñÃ³ÛÇÝ Éáõë³ÝÏ³ñÝ»ñÇ Ñ³Ù³ñ Å³å³í»ÝÝ»ñ` Éáõë³½·³ÛáõÝ, ãÉáõë³Ï³Û³Í. ÃáõÕÃ Éáõë³ÝÏ³ñã³Ï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ùÇÙÇÏ³ïÝ»ñ, µ³óÇ É³ù»ñÇó, ëáëÇÝÓÝ»ñÇó ¨ Ñ³ñ³Ïó³ÝÛáõÃ»ñÇó, ³ñï³¹ñ³Ýù ãË³éÝí³Í, û·ï³·áñÍíáÕ Éáõë³ÝÏ³ñã³Ï³Ý Ýå³ï³ÏÝ»ñáí, Ý»ñÏ³Û³óí³Í ã³÷³Ù³ë»ñáí Ï³Ù ÷³Ã»Ã³íáñí³Í Ù³Ýñ³Í³Ë ³é¨ïñÇ Ñ³Ù³ñ å³ïñ³ëïÇ íÇ×³ÏáõÙ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áõë³ÝÏ³ñã³Ï³Ý ¿ÙáõÉë³Ý»ñ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áõë³ÝÏ³ñã³Ï³Ý Ýå³ï³ÏÝ»ñáí û·ï³·áñÍíáÕ ùÇÙÇ³Ï³Ý 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³Ï³Ý Ý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ÇÙÇ³Ï³Ý ³ñï³¹ñ³ÝùÇ, ãÝ»ñ³éí³Í áõñÇß ËÙµ³íáñáõÙÝ»ñáõÙ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å³ïñ³ëïÇ ã·ñ³éí³Í, Ó³ÛÝÇ ·ñ³éÙ³Ý Ï³Ù ³ÛÉ »ñ¨áõÛÃÝ»ñÇ Ñ³Ù³ÝÙ³Ý ·ñ³éÙ³Ý Ñ³Ù³ñ, µ³óÇ ÏÇÝáÅ³å³í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Çë³Ñ³Õáñ¹ã³ÛÇÝ ÑÇßáÕ ë³ñù»ñ, ³å³ÑáíáÕ ï»Õ»Ï³ïíáõÃÛ³Ý å³Ñå³ÝáõÙÁ Ñáë³ÝùÇ ³Ýç³ïÙ³Ý ¹»åù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å³ïñ³ëïÇ ã·ñ³éí³Í, Ó³ÛÝÇ ·ñ³éÙ³Ý Ï³Ù ³ÛÉ »ñ¨áõÛÃÝ»ñÇ Ñ³Ù³ÝÙ³Ý ·ñ³éÙ³Ý Ñ³Ù³ñ, µ³óÇ ÏÇÝáÅ³å³í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·ÝÇë³Ï³Ý ÏñÇã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·ñ³éí³Í, µ³óÇ Ù³·ÝÇë³Ï³Ý ß»ñïáí ù³ñï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å³ïñ³ëïÇ ã·ñ³éí³Í, Ó³ÛÝÇ ·ñ³éÙ³Ý Ï³Ù ³ÛÉ »ñ¨áõÛÃÝ»ñÇ Ñ³Ù³ÝÙ³Ý ·ñ³éÙ³Ý Ñ³Ù³ñ, µ³óÇ ÏÇÝáÅ³å³í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åïÇÏ³Ï³Ý ÏñÇãÝ»ñ, ã·ñ³é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å³ïñ³ëïÇ ã·ñ³éí³Í, Ó³ÛÝÇ ·ñ³éÙ³Ý Ï³Ù ³ÛÉ »ñ¨áõÛÃÝ»ñÇ Ñ³Ù³ÝÙ³Ý ·ñ³éÙ³Ý Ñ³Ù³ñ, µ³óÇ ÏÇÝáÅ³å³í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80.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î»Õ»Ï³ïí³Ï³Ý ³ÛÉ ÏñÇãÝ»ñ, Ý»ñ³éÛ³É Ù³ïñÇóÝ»ñ ¨ µÝûñÇÝ³ÏÝ»ñ ëÏ³í³é³ÏÝ»ñÇ ³ñï³¹ñáõÃÛ³Ý Ñ³Ù³ñ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å³ïñ³ëïÇ ã·ñ³éí³Í, Ó³ÛÝÇ ·ñ³éÙ³Ý Ï³Ù ³ÛÉ »ñ¨áõÛÃÝ»ñÇ Ñ³Ù³ÝÙ³Ý ·ñ³éÙ³Ý Ñ³Ù³ñ, µ³óÇ ÏÇÝáÅ³å³í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8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ï»ñ Ù³·ÝÇë³Ï³Ý ß»ñï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·ñ³éí³Í å³ïñ³ëïÇ ÏñÇã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8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Ø³·ÝÇë³Ï³Ý ¨ ûåïÇÏ³Ï³Ý ÏñÇã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ñå»ñ ¨ ÛáõÕ»ñ Ï»Ý¹³Ý³Ï³Ý Ï³Ù µáõë³Ï³Ý ùÇÙÇ³å»ë ÷á÷áËí³Í, Ë³éÝáõñ¹Ý»ñ áã ëÝÝ¹³ÛÇÝ ×³ñå»ñÇ Ï³Ù ÛáõÕ»ñÇ Ï»Ý¹³Ý³Ï³Ý Ï³Ù µáõë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ÇÙÇ³å»ë í»ñ³÷áËí³Í Ï»Ý¹³Ý³Ï³Ý Ï³Ù µáõë³Ï³Ý ÛáõÕ»ñ ¨ ×³ñå»ñ. Ï»Ý¹³Ý³Ï³Ý Ï³Ù µáõë³Ï³Ý ÛáõÕ»ñÇ ¨ ×³ñå»ñÇ áã ëÝÝ¹³ÛÇÝ Ë³éÝáõñ¹Ý»ñ Ù³Ý³Í³·áñÍí³ÍùÇ ¨ Ï³ßíÇ í»ñçÝ³Ùß³ÏÙ³Ý Ñ³Ù³ñ û·ï³·áñÍíáÕ ÝÛáõÃ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Ý³ùÝ»ñ ¨ Ñ³Ù³ÝÙ³Ý ³ñï³¹ñ³Ýù, µ³óÇ ïå³·ñ³Ï³Ý Ý»ñ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Ý³ù ·ñ»Éáõ áõ ÝÏ³ñãáõÃÛ³Ý Ñ³Ù³ñ ¨ ³ÛÉ Ã³Ý³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³ÝÛáõÃ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øë³ÝÛá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Õ³¹ñáõÃÛáõÝÝ»ñ Ñ³Ï³×³ÛÃÛáõÝ³ÛÇÝ (Ñ³Ï³×³ÛÃÇãÝ»ñ), Ñ³í»É³ÝÛáõÃ»ñ Ñ³Ýù³ÛÇÝ ÛáõÕ»ñÇ ¨ Ñ³Ù³ÝÙ³Ý ÝÛáõÃ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Ï³×³ÛÃÇãÝ»ñ. Ñ³í»É³ÝÛáõÃ»ñ í³é»É³ÝÛáõÃ»ñÇ áõ ùë³ÝÛáõÃ»ñÇ Ñ³Ù³ñ ¨ Ñ³Ù³ÝÙ³Ý ÙÃ»ñ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 ³ñ·»É³ÏÙ³Ý ÑÇ¹ñ³íÉÇÏ³Ï³Ý, Ñ³Ï³ë³éÇãÝ»ñ (³ÝïÇýñÇ½) ¨ Ñ³Ï³ë³éó³å³ï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0.59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²ñ·»É³ÏÙ³Ý Ñ»ÕáõÏÝ»ñ ÑÇ¹ñ³íÉÇÏ³Ï³Ý ÷áË³ÝóáõÙÝ»ñÇ Ñ³Ù³ñ. Ñ³Ï³ë³éÇãÝ»ñ (³ÝïÇýñÇ½) ¨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Ñ³Ï³ë³éó³å³ï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»åïáÝÝ»ñ ¨ ¹ñ³Ýó ³Í³ÝóÛ³ÉÝ»ñÁ, ÝÛáõÃ»ñ ëåÇï³Ïáõó³ÛÇÝ ³ÛÉ, ãÝ»ñ³éí³Í áõñÇß ËÙµ³íáñáõÙÝ»ñáõÙ (Ý»ñ³éÛ³É` ·Éáõï»ÉÇÝÝ»ñÁ, ¨ åñáÉ³ÙÇÝÝ»ñÁ, ·ÉáµáõÉÇÝÝ»ñÁ, ·ÉÇóÇÝÝ»ñÁ, Ï»ñ³ïÇïÝ»ñÁ, ÝáõÏÉ»åñáï»Ç¹Ý»ñÁ, Ù»ÏáõëÇãÝ»ñÁ ëåÇï³Ïáõó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»åïáÝÝ»ñ, ³ÛÉ ëåÇï³Ïáõó³ÛÇÝ ÝÛáõÃ»ñ ¨ ¹ñ³Ýó ³Í³ÝóÛ³ÉÝ»ñÁ, ãÝ»ñ³éí³Í áõñÇß ËÙµ³íáñáõÙÝ»ñáõÙ. ³ÝÙß³Ï Ï³ßíÇ ÷á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ÍáõÏÝ»ñ Í»÷Ù³Ý Ñ³Ù³ñ, ÙáÙ ³ï³ÙÝ³µáõÅ³Ï³Ý ¨ ÝÛáõÃ»ñ ·ÇåëÇ ÑÇÙùÇ íñ³, û·ï³·áñÍíáÕ ³ï³ÙÝ³µáõÅáõÃÛ³Ý Ù»ç, ³ÛÉ, Ù³Ýñ¿³ËÙµ³ÛÇÝ ÙÇç³í³Ûñ»ñ Ù³Ýñ¿Ý»ñÇ ³×»óÙ³Ý Ñ³Ù³ñ, ³½¹³ÝÛáõÃ»ñ (é»³·»ÝïÝ»ñ) ³ËïáñáßÙ³Ý Ï³Ù É³µáñ³ïá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÷³Ù³ÍáõÏÝ»ñ. ³ï³ÙÝ³ï»ËÝÇÏ³Ï³Ý ÙáÙ ¨ ³ï³ÙÝ³µáõÅáõÃÛ³Ý Ù»ç û·ï³·áñÍíáÕ ³ÛÉ ÝÛáõÃ»ñ ·ÇåëÇ ÑÇÙ³Ý íñ³. Ï³½ÙáõÃÛáõÝÝ»ñ ¨ ÉÇóù»ñ Ïñ³ÏÙ³ñÇãÝ»ñÇ Ñ³Ù³ñ. å³ïñ³ëïÇ ëÝáõóÇã ÙÇç³í³Ûñ»ñ Ù³Ýñ¿Ý»ñÇ ³×»óÙ³Ý Ñ³Ù³ñ, ³ËïáñáßÙ³Ý Ï³Ù É³µáñ³ïáñ µ³ñ¹ ³½¹³ÝÛáõÃ»ñ (é»³·»ÝïÝ»ñ)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ñ»ñ ùÇÙÇ³Ï³Ý É»·Çñí³Í, ¿É»ÏïñáÝÇÏ³ÛÇ Ù»ç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ÙÇ³Ï³Ý É»·Çñí³Í ï³ññ»ñ ÃÇÃ»ÕÛ³ ëÏ³í³é³ÏÝ»ñÇ Ó¨áí ¨ ¿É»ÏïñáÝÇÏ³ÛáõÙ û·ï³·áñÍíáÕ ùÇÙÇ³Ï³Ý É»·Çñí³Í ÙÇ³ó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áõË ³ÏïÇí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²ÍáõË ³ÏïÇí³ó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Ñ³ñ¹³ñÙ³Ý, µ³Õ³¹ñáõÃÛáõÝÝ»ñ Ý»ñÏáÕ, Ý»ñÏáõÙÝ ³ñ³·³óÝáÕ Ï³Ù Ý»ñÏ³ÝÛáõÃ»ñÁ ë¨»éáÕ ¨ ÝÛáõÃ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ñ¹³ñ³ÝùÇ ÙÇçáóÝ»ñ. Ý»ñÏáõÙÝ ³ñ³·³óÝáÕ Ï³Ù Ý»ñÏ³ÝÛáõÃ»ñÁ ë¨»éáÕ µ³Õ³¹ñáõÃÛáõÝÝ»ñ ¨ Ñ³Ù³ÝÙ³Ý 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Õ³¹ñáõÃÛáõÝÝ»ñ Ù»ï³Õ³Ï³Ý Ù³Ï»ñ¨áõÛÃÝ»ñÇ Ë³Í³ïÙ³Ý Ñ³Ù³ñ,³ñ³·³óáõóÇãÝ»ñ Ï³áõãáõÏÇ é»ïÇÝ³óÙ³Ý Ñ³Ù³ñ, åÉ³ëïÇÏ³ñ³ñÝ»ñ ¨ Ï³ÛáõÝ³ñ³ñÝ»ñ é»ïÇÝÇ ¨ åÉ³ëïÙ³ëë³ÛÇ Ñ³Ù³ñ, Ï³ï³ÉÇ½áñ¹Ý»ñ, ãÝ»ñ³éí³Í áõñÇß ËÙµ³íáñáõÙÝ»ñáõÙ, ³ÉÏÇÉµ»Ý½áÉÝ»ñ ¨ ³ÉÏÇÉÝ³íÃ³ÉÇÝÝ»ñ Ë³é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³Ý Ù³Ï»ñ¨áõÛÃÝ»ñÇ Ë³Í³ïÙ³Ý Ï³½ÙáõÃÛáõÝÝ»ñ. Ñ³É³ÝÛáõÃ»ñ. å³ïñ³ëïÇ ³ñ³·³ñ³ñÝ»ñ Ï³áõãáõÏÇ é»ïÇÝ³óÙ³Ý Ñ³Ù³ñ. Ï³½Ù³Íá åÉ³ëïÇÏ³ñ³ñÝ»ñ ¨ Ï³ÛáõÝ³ñ³ñÝ»ñ é»ïÇÝÝ»ñÇ ¨ åÉ³ëïÙ³ëë³Ý»ñÇ Ñ³Ù³ñ. Ï³ï³ÉÇ½áñ¹Ý»ñ, ãÝ»ñ³éí³Í áõñÇß ËÙµ³íáñáõÙÝ»ñáõÙ, Ë³éÁ ³ÉÏÇÉµ»Ý½áÉÝ»ñ ¨ ³ÉÏÇÉÝ³íÃ³ÉÇ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å³Ïó³ÝÛáõÃ»ñ ÓáõÉÙ³Ý Ï³Õ³å³ñÝ»ñÇ Ï³Ù ÓáÕ»ñÇ Ñ³Ù³ñ, ÝÛáõÃ»ñ ùÇÙÇ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ÏÇãÝ»ñ å³ïñ³ëïÇ` Éó³Ï³Õ³å³ñÝ»ñÇ ¨ ÓáÕ»ñÇ Ñ³Ù³ñ. ùÇÙÇ³Ï³Ý 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ÇÙÇ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ÙÇ³Ï³Ý ³ÛÉ ³ñï³¹ñ³Ýù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ÇÙÇ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Ý³óáñ¹³ÛÇÝ ùÇÙÇ³Ï³Ý ¨ ¹ñ³Ý Ñ³ñ³ÏÇó ³ñ¹ÛáõÝ³µ»ñáõÃÛ³Ý ×ÛáõÕ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µÅßÏ³Ï³Ý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Ý³óáñ¹³ÛÇÝ ùÇÙÇ³Ï³Ý ¨ ¹ñ³Ý Ñ³ñ³ÏÇó ³ñ¹ÛáõÝ³µ»ñáõÃÛ³Ý ×ÛáõÕ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ÙÇ³Ï³Ý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Ý³óáñ¹³ÛÇÝ ùÇÙÇ³Ï³Ý ¨ ¹ñ³Ý Ñ³ñ³ÏÇó ³ñ¹ÛáõÝ³µ»ñáõÃÛ³Ý ×ÛáõÕ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Ý³óáñ¹³ÛÇÝ ùÇÙÇ³Ï³Ý ¨ ¹ñ³Ý Ñ³ñ³ÏÇó ³ñ¹ÛáõÝ³µ»ñáõÃÛ³Ý ×ÛáõÕ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ñ·³Ý³Ï³Ý ÉáõÍÇãÝ»ñÇ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Ï³Ý ÝÛáõÃ»ñÇ ³ñï³¹ñáõÃÛ³Ý µÝ³·³í³éáõÙ, 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ÇÙÇ³Ï³Ý ³ñï³¹ñ³ÝùÇ, ãÝ»ñ³éí³Í áõñÇß ËÙµ³íáñáõÙÝ»ñáõÙ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Ù Ã»É»ñÇó ýÇÉ³Ù»Ýï³ÛÇÝ ¨ Ã»Éù»ñ ëÇÝÃ»ïÇÏ ßï³å»É³ÛÇÝ, ãë³Ý¹»ñù³·½í³Í ¨ ãë³Ýñ³·½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»Ù»ñ ëÇÝÃ»ïÇÏ ¨ Ã»Éù ëÇÝÃ»ïÇÏ ßï³å»É³ÛÇÝ, ãë³Ý¹»ñù³·½í³Í ¨ ãë³Ýñ³·½í³Í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ýÇÉ³Ù»Ýï³ÛÇÝ Ù»Í ³ÙñáõÃÛ³Ý Ý³ÛÉáÝÇó Ï³Ù ³ÛÉ åáÉÇ³ÙÇ¹Ý»ñÇó, Ã»É»ñ ýÇÉ³Ù»Ýï³ÛÇÝ Ù»Í ³ÙñáõÃÛ³Ý µ³½Ù³»Ã»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åáÉÇ³ÙÇ¹³ÛÇÝ ¨ µ³½Ù³»Ã»ñ³ÛÇÝ, µ³ñÓñ ³Ùñ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ýÇÉ³Ù»Ýï³ÛÇÝ ï»ùëïáõñ³íáñí³Í ¨ Ã»É»ñ ÙÇ³Ï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ëÇÝÃ»ïÇÏ Ã»É»ñ, ÙÇ³Ï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ÙÇ³ýÇÉ³Ù»Ýï³ÛÇÝ ëÇÝÃ»ïÇÏ, ·Í³ÛÇÝ ËïáõÃÛ³Ùµ 67 ¹»óÇï»ùëÇó áã å³Ï³ë ¨ Ã»É»ñ ëÇÝÃ»ïÇÏ Å³å³í»Ý³ÛÇÝ ¨ Ñ³Ù³ÝÙ³Ý, 5 ÙÙ-Çó áã ³í»ÉÇ É³ÛÝ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Ç³Ã»É»ñ ëÇÝÃ»ïÇÏ. Å³å³í»Ý³ÛÇÝ ¨ Ñ³Ù³ÝÙ³Ý ³ÛÉ Ñ³ñÃ Ã»É»ñ ëÇÝÃ»ïÇÏ Ù³Ý³Í³·áñÍ³Ï³Ý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Ù Ã»É»ñÇó ýÇÉ³Ù»Ýï³ÛÇÝ ³ñÑ»ëï³Ï³Ý ¨ Ã»Éù»ñ ³ñÑ»ëï³Ï³Ý ßï³å»É³ÛÇÝ, ã»ÝÃ³ñÏí³Í ë³Ý¹»ñù³·½Ù³Ý ¨ ë³Ýñ³·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Ù»ñ ³ñÑ»ëï³Ï³Ý ¨ Ã»Éù ³ñÑ»ëï³Ï³Ý ßï³å»É³ÛÇÝ, ãë³Ý¹»ñù³·½í³Í ¨ ãë³Ýñ³·½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ýÇÉ³Ù»Ýï³ÛÇÝ ³ñÑ»ëï³Ï³Ý Ù»Í ³ÙñáõÃÛ³Ý, Ã»Éù»ñÇó íÇëÏá½³ÛÇÝ, ã÷³Ã»Ã³íá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íÇëÏá½³ÛÇÝ, µ³ñÓñ ³Ùñ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ýÇÉ³Ù»Ýï³ÛÇÝ ³ñÑ»ëï³Ï³Ý ï»ùëïáõñ³íáñí³Í ¨ Ã»É»ñ ÙÇ³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Ñ»ëï³Ï³Ý Ã»É»ñ, ÙÇ³Ï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ÙÇ³ýÇÉ³Ù»Ýï³ÛÇÝ ³ñÑ»ëï³Ï³Ý, ·Í³ÛÇÝ ËïáõÃÛ³Ùµ 6,7 ï»ùëÇó áã å³Ï³ë, Å³å³í»Ý ¨ ³ñï³¹ñ³ï»ë³ÏÝ»ñ Ñ³Ù³ÝÙ³Ý, ÝÛáõÃ»ñÇó Ù³Ý³Í³·áñÍí³Íù³ÛÇÝ ³ñÑ»ëï³Ï³Ý, 1 ÙÙ-Çó áã ³í»ÉÇ É³ÛÝ³Ï³Ý Ïïñí³Íùáí ¨ 5 ÙÙ-Çó áã ³í»ÉÇ É³ÛÝ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Ç³Ã»É»ñ ³ñÑ»ëï³Ï³Ý. Å³å³í»Ý³ÛÇÝ ¨ Ñ³Ù³ÝÙ³Ý ³ÛÉ Ñ³ñÃ Ã»É»ñ ³ñÑ»ëï³Ï³Ý Ù³Ý³Í³·áñÍ³Ï³Ý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Ã»Éù»ñÇ ùÇÙÇ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áõÃÛ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Éù»ñÇ ùÇÙÇ³Ï³Ý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ÇÙÇ³Ï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Ã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»Éù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¹³×Ýß³Ï³Ý Ý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Üáñ é»ïÇÝ» ¹áÕ»ñ ¨ ¹áÕ³Í³ÍÏ³ÝÝ»ñ Ù³ñ¹³ï³ñ ³íïáÙ»ù»Ý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¹³×Ýß³Ï³Ý Ýáñ, ÙáïáóÇÏÉÝ»ñÇ ¨ Ñ»Í³ÝÇí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Üáñ é»ïÇÝ» ¹áÕ»ñ ¨ ¹áÕ³Í³ÍÏ³ÝÝ»ñ ÙáïáóÇÏÉÝ»ñÇ Ï³Ù Ñ»Í³ÝÇí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¹³×Ýß³Ï³Ý Ýáñ, ³íïáµáõëÝ»ñÇ Ï³Ù µ»éÝ³ï³ñ ³íïáÙ»ù»Ý³Ý»ñÇ Ñ³Ù³ñ, û¹³·Ý³ó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Üáñ é»ïÇÝ» ¹áÕ»ñ ¨ ¹áÕ³Í³ÍÏ³ÝÝ»ñ ³íïáµáõëÝ»ñÇ, µ»éÝ³ï³ñ Ù»ù»Ý³Ý»ñÇ Ï³Ù ³íÇ³óÇ³ÛáõÙ û·ï³·áñÍ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¹³×Ýß³Ï³Ý Ýáñ, ³ÛÉ (·ÛáõÕ³ïÝï»ë³Ï³Ý ¨ ³Ýï³éïÝï»ëáõÃÛ³Ý Ù»ù»Ý³Ý»ñÇ, ³ÛÉ ³ñï³¹ñ³Ï³Ý Ù»ù»Ý³Ý»ñ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11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Üáñ é»ïÇÝ» ¹áÕ»ñ ¨ ¹áÕ³Í³ÍÏ³ÝÝ»ñ ·ÛáõÕ³ïÝï»ë³Ï³Ý Ù»ù»Ý³Ý»ñÇ Ñ³Ù³ñ. ³ÛÉ Ýáñ é»ïÇÝ» û¹³×Ýß³Ï³Ý ¹áÕ»ñ ¨ ¹áÕ³Í³ÍÏ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ËóÇÏÝ»ñ é»ïÇÝ», ¹áÕ»ñ ÑáÍ Ï³Ù µ³ñÓÇÏ³ÛÇÝ, å³Ñå³Ý³ß»ñï»ñ ÷áËáíÇ ¨ Å³å³í»ÝÝ»ñ ³Ýí³Ñ»ó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1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¸áÕ»ñÇ û¹³ËóÇÏÝ»ñ, ÑáÍ Ï³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ÏÇë³û¹³×Ýß³Ï³Ý ¹áÕ»ñ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, Ñ³Ù³÷áË³ñÇÝ»ÉÇ å³Ñå³Ý³ß»ñï»ñ ¨ ³Ýí³Ñ»ó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Å³å³í»ÝÝ»ñ, é»ïÇ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Ë³å³ïñ³ëïí³ÍùÝ»ñ é»ïÇÝ» ¹áÕ»ñÇ í»ñ³Ï³Ý·Ý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11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ä³Ñå³Ý³ß»ñï»ñÇ Ý³Ë³å³ïñ³ëïí³ÍùÝ»ñ é»ïÇÝ» ¹áÕ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¨ ¹áÕ³Í³ÍÏ³ÝÝ»ñÇ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í»ñ³Ï³Ý·ÝÙ³Ý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·ï³·áñÍ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» û¹³×Ýß³Ï³Ý ³Ýí³¹áÕ»ñ, û·ï³·áñÍ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»ïÇÝ» ¹áÕ»ñÇ ¨ û¹³ËóÇ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»ïÇÝ» ¹áÕ»ñÇ, ¹áÕ³Í³ÍÏ³ÝÝ»ñÇ ¨ û¹³ËóÇÏÝ»ñÇ ³ñï³¹ñáõÃÛ³Ý, é»ïÇÝ» ¹áÕ»ñÇ ¨ ¹áÕ³Í³ÍÏ³ÝÝ»ñÇ í»ñ³Ï³Ý·ÝÙ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¹³×Ýß³Ï³Ý í»ñ³Ï³Ý·Ý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ì»ñ³Ï³Ý·Ýí³Í û¹³×Ýß³Ï³Ý ¹áÕ»ñ ¨ ¹áÕ³Í³ÍÏ³ÝÝ»ñ é»ïÇ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»ïÇÝ» û¹³×Ýß³Ï³Ý ¹áÕ»ñÇ í»ñ³Ï³Ý·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»ïÇÝ» ¹áÕ»ñÇ, ¹áÕ³Í³ÍÏ³ÝÝ»ñÇ ¨ û¹³ËóÇÏÝ»ñÇ ³ñï³¹ñáõÃÛ³Ý, é»ïÇÝ» ¹áÕ»ñÇ ¨ ¹áÕ³Í³ÍÏ³ÝÝ»ñÇ í»ñ³Ï³Ý·ÝÙ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 í»ñ³Ï³Ý·Ýí³Í ëÏ½µÝ³Ï³Ý Ó¨»ñáí Ï³Ù ÃÇÃ»ÕÝ»ñÇ, Ã»ñÃ»ñÇ Ï³Ù ß»ñï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19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ì»ñ³Ï³Ý·Ýí³Í é»ïÇÝ ëÏ½µÝ³Ï³Ý Ó¨»ñáí Ï³Ù ÃÇÃ»ÕÝ»ñÇ, Ã»ñÃ»ñÇ, ß»ñï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áõãáõÏ ãé»ïÇÝ³óí³Í ¨ ³ñï³¹ñ³ï»ë³ÏÝ»ñ ¹ñ³ÝÇó, é»ïÇÝ (µ³óÇ ¿µáÝÇïÇó) Ã»ÉÇ, Ïáñ¹Ç, ÃÇÃ»ÕÝ»ñÇ, Ã»ñÃ»ñÇ, ß»ñï»ñÇ, ÓáÕ»ñÇ ¨ ïñ³Ù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2.1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è»ïÇÝ» Ë³éÝáõñ¹ ¨ ¹ñ³ÝÇó ³ñï³¹ñ³ï»ë³ÏÝ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(íáõÉÏ³Ý³óí³Í) é»ïÇÝ (µ³óÇ åÇÝ¹ é»ïÇÝÇó) Ã»ÉÇ, Ïáñ¹Ç, ÃÇÃ»ÕÝ»ñÇ, Ã»ñÃ»ñÇ, Å³å³í»ÝÝ»ñÇ, ÓáÕ»ñÇ ¨ ïñ³Ù³ï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, ÷áÕ»ñ, ×Ï³ËáÕáí³ÏÝ»ñ ¨ ×Ï³÷áÕ»ñ é»ïÇÝ», µ³óÇ ¿µáÝÇ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Õáí³ÏÝ»ñ, ÷áÕ»ñ, ×Ï³ËáÕáí³ÏÝ»ñ ¨ ×Ï³÷áÕ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, µ³óÇ åÇÝ¹ é»ïÇ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÷áË³ÏñÇã³ÛÇÝ (÷áË³¹ñÇã) ¨ ß³ñÅ³÷áÏ»ñ é»ïÇÝ» Ù³Ý³Í³·áñÍ³Ï³Ý Ù³Ýí³ÍùÇó Ï³Ù Ïáñ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áË³ÏñÇãÇ Å³å³í»ÝÝ»ñ ¨ ß³ñÅ³÷áÏ»ñ Ï³Ù µ»ÉÃÇÝ·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í³Íù é»ïÇÝ³óí³Í, µ³óÇ Ïáñ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»ïÇÝ³ïá·áñí³Í Ï³Ù é»ïÇÝ³å³ïí³Í Ù³Ý³Í³·áñÍí³Íù, µ³óÇ Ïáñ¹³ÛÇÝ ·áñÍí³Íù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ñÏ³Ý»ñ Ñ³·áõëïÇ ¨ ¹ñ³ å³ñ³·³Ý»ñÁ é»ïÇÝÇó, µ³óÇ ¿µáÝÇ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·áõëïÇ ³é³ñÏ³Ý»ñ ¨ ¹ñ³ å³ñ³·³Ý»ñ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, µ³óÇ åÇÝ¹ é»ïÇ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7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é»ïÇÝ», µ³óÇ ¿µáÝÇïÇó, ÑÇ·Ç»ÝÇÏ Ï³Ù ¹»Õ³·áñÍ³Ï³Ý, Ý»ñ³éÛ³É ÍÍ³Ï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Ç·Ç»ÝÇÏ Ï³Ù ¹»Õ³·áñÍ³Ï³Ý ³ñï³¹ñ³ï»ë³ÏÝ»ñ, Ý»ñ³éÛ³É ÍÍ³ÏÝ»ñ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 (µ³óÇ åÇÝ¹ é»ïÇÝÇó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7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ÍÏ»ñ Ñ³ï³Ï³¹Çñ ¨ Ý»ñùÝ³ÏÝ»ñ é»ïÇÝ», µ³óÇ Í³ÏáïÏ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ï³Ï³¹Çñ Í³ÍÏ»ñ ¨ ·áñ·Ç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, µ³óÇ Í³ÏáïÏ»Ý é»ïÇÝÇó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7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é»ïÇÝ», ³ÛÉ, ãÝ»ñ³éí³Í áõñÇß ËÙµ³íáñáõÙÝ»ñáõÙ, ¿µáÝÇï µáÉáñ Ó¨»ñáí ¨ ³ñï³¹ñ³ï»ë³ÏÝ»ñ ¹ñ³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ÛÉ ³ñï³¹ñ³ï»ë³ÏÝ»ñ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åÇÝ¹ é»ïÇÝ µáÉáñ Ó¨»ñáí ¨ ¹ñ³ÝóÇó ³ñï³¹ñ³ï»ë³ÏÝ»ñ. 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ï³Ï³¹Çñ Í³ÍÏ»ñ ¨ ·áñ·Ç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Í³ÏáïÏ»Ý é»ïÇÝ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8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, Ïïáñï³Ýù ¨ Ù»ï³Õ³ÙÝ³óáõÏÝ»ñ é»ïÇÝÇó (µ³óÇ ¿µáÝÇïÇó) ¨ ¹ñ³ÝóÇó ëï³óí³Í ÷áßÇÝ»ñ ¨ Ñ³ï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»ïÇÝ» ³ÛÉ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é»ïÇÝ» ³ñï³¹ñ³ï»ë³ÏÝ»ñÇ, µ³óÇ ¹áÕ»ñÇó, ³ñï³¹ñáõÃÛ³Ý, Ýáñá·Ù³Ý ¨ ï»ËÝÇÏ³Ï³Ý ëå³ë³ñÏ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é»ïÇÝ» ³ñï³¹ñ³ï»ë³ÏÝ»ñÇ, µ³óÇ ¹áÕ»ñÇó,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é»ïÇÝ»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Ã»É»ñ 1ÙÙ-Çó ³í»ÉÇ É³ÛÝ³Ï³Ý Ñ³ïí³Íùáí, ÓáÕÇÏÝ»ñ, ÓáÕ»ñ ¨ ïñ³Ù³ïÝ»ñ åÉ³ëïÙ³ëë³Û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Ù»ñ³ÛÇÝ ÙÇ³Ã»É»ñ, 1ÙÙ-Çó ³í»É É³ÛÝ³Ï³Ý Ñ³ïí³Íùáí, åáÉÇÙ»ñ³ÛÇÝ ÓáÕÇÏÝ»ñ, ÓáÕ»ñ ¨ Ó¨³íáñ ïñ³Ù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Õ³ÝÃÝ»ñ ³ñÑ»ëï³Ï³Ý åÝ¹³ó³Í åñáï»ÇÝÇó Ï³Ù Ã³Õ³ÝÃ³ÝÛáõÃÇó, ËáÕáí³ÏÝ»ñ, ÷áÕ»ñ, ×Ï³ËáÕáí³ÏÝ»ñ, ×Ï³÷áÕ»ñ Ïáßï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Ñ»ëï³Ï³Ý Ã³Õ³ÝÃÝ»ñ åÝ¹³ó³Í åñáï»ÇÝÇó Ï³Ù Ã³Õ³ÝÃ³ÝÛáõÃÇó. åáÉÇÙ»ñ³ÛÇÝ ËáÕáí³ÏÝ»ñ, ÷áÕ»ñ, ×Ï³ËáÕáí³ÏÝ»ñ ¨ Ïáßï ×Ï³÷áÕ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, ÷áÕ»ñ, ×Ï³ËáÕáí³ÏÝ»ñ ¨ ×Ï³÷áÕ»ñ ¨ ¹ñ³Ýó Ïó³Ù³ë»ñÁ åÉ³ëïÙ³ëë³Û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åáÉÇÙ»ñ³ÛÇÝ ËáÕáí³ÏÝ»ñ, ÷áÕ»ñ, ×Ï³ËáÕáí³ÏÝ»ñ, ×Ï³÷áÕ»ñ. ¹ñ³Ýó Ïó³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Ã³Õ³ÝÃÝ»ñ, Ù»ï³Õ³Ã³Õ³ÝÃÝ»ñ ¨ ß»ñï»ñ ã³Ùñ³Ý³íáñí³Í Ï³Ù ãÑ³Ù³Ïóí³Í ³ÛÉ ÝÛáõÃ»ñÇ Ñ»ï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Ù»ñ³ÛÇÝ ë³É»ñ, Ã»ñÃ»ñ, Ã³Õ³ÝÃÝ»ñ ¨ ß»ñï»ñ, ã³Ùñ³Ý³íáñí³Í Ï³Ù ãÑ³Ù³Ïóí³Í ³ÛÉ ÝÛáõÃ»ñÇ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ÇÃ»ÕÝ»ñ, Ã»ñÃ»ñ, Ã³Õ³ÝÃÝ»ñ, Ù»ï³Õ³Ã³Õ³ÝÃÝ»ñ ¨ ß»ñï»ñ Í³ÏáïÏ»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åáÉÇÙ»ñ³ÛÇÝ Í³ÏáïÏ»Ý ë³É»ñ, Ã»ñÃ»ñ, Ã³Õ³ÝÃÝ»ñ ¨ ß»ñï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ÇÃ»ÕÝ»ñ, Ã»ñÃ»ñ, Ã³Õ³ÝÃÝ»ñ, Ù»ï³Õ³Ã³Õ³ÝÃÝ»ñ ¨ ß»ñï»ñ áã Í³ÏáïÏ»Ý åÉ³ëïÙ³ëë³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åáÉÇÙ»ñ³ÛÇÝ áã Í³ÏáïÏ»Ý ë³É»ñ, Ã»ñÃ»ñ, Ã³Õ³ÝÃÝ»ñ ¨ ß»ñï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Ý»ñÇó ËáÕáí³ÏÝ»ñÇ, ÷áÕ»ñÇ, ×Ï³ËáÕáí³ÏÝ»ñÇ, ×Ï³÷áÕ»ñÇ ¨ Ïó³Ù³ë»ñÇ ï»Õ³Ï³ÛÙ³Ý, Ý»ñ³éÛ³É ³ñï³¹ñ³Ï³Ý Ï³½Ù³Ï»ñåáõÃÛáõÝÝ»ñáõÙ ËáÕáí³Ï³ß³ñ»ñÇ ï»Õ³Ï³ÛÙ³Ý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Ý»ñÇó ËáÕáí³ÏÝ»ñÇ, ÷áÕ»ñÇ, ×Ï³ËáÕáí³ÏÝ»ñÇ, ×Ï³÷áÕ»ñÇ ¨ Ïó³Ù³ë»ñÇÝáñá·Ù³Ý ¨ ï»ËÝÇÏ³Ï³Ý ëå³ë³ñÏÙ³Ý, Ý»ñ³éÛ³É ³ñï³¹ñ³Ï³Ý Ï³½Ù³Ï»ñåáõÃÛáõÝÝ»ñáõÙ ËáÕáí³Ï³ß³ñ»ñÇ ï»Õ³Ï³ÛÙ³Ý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Ý»ñÇó ËáÕáí³ÏÝ»ñÇ, ÷áÕ»ñÇ, ×Ï³ËáÕáí³ÏÝ»ñÇ, ×Ï³÷áÕ»ñÇ ¨ Ïó³Ù³ë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ë³É»ñÇ, Ã»ñÃ»ñÇ, ËáÕáí³ÏÝ»ñÇ ¨ ïñ³Ù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å³Ûáõë³ÏÝ»ñ (Ý»ñ³éÛ³É ÏáÝ³Ó¨Á) åáÉÇ¿ÃÇÉ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¿ÃÇÉ»ÝÇ å³ñÏ»ñ ¨ å³Ûáõë³ÏÝ»ñ (Ý»ñ³éÛ³É ÏáÝ³Ó¨ å³ñÏ»ñÁ ¨ å³Ûáõë³ÏÝ»ñÁ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å³Ûáõë³ÏÝ»ñ (Ý»ñ³éÛ³É ÏáÝ³Ó¨Á) ³ÛÉ åáÉÇÙ»ñÝ»ñÇó, µ³óÇ ¿ÃÇÉ»ÝÇ åáÉÇÙ»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å³Ûáõë³ÏÝ»ñ (Ý»ñ³éÛ³É ÏáÝ³Ó¨ å³ñÏ»ñÁ ¨ å³Ûáõë³ÏÝ»ñÁ) ³ÛÉ åáÉÇÙ»ñÝ»ñÇó, µ³óÇ åáÉÇ¿ÃÇÉ»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÷»ñ, ³ñÏÕ»ñ, ï³ñ³ í³Ý¹³Ï³íáñ ¨ ³ñï³¹ñ³ï»ë³ÏÝ»ñ Ñ³Ù³ÝÙ³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Ù»ñ³ÛÇÝ ïáõ÷»ñ, ³ñÏÕ»ñ, ½³ÙµÛáõÕÝ»ñ ¨ Ñ³Ù³ÝÙ³Ý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ß»ñ Ù»Í, ßß»ñ, ëñí³ÏÝ»ñ ¨ ³ñï³¹ñ³ï»ë³ÏÝ»ñ Ñ³Ù³ÝÙ³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Ù»ñ³ÛÇÝ ßß»ñ, ëñí³ÏÝ»ñ ¨ Ñ³Ù³ÝÙ³Ý ³ñï³¹ñ³ï»ë³Ï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÷³Ã»Ã³íáñÙ³Ý åÉ³ëïÙ³ëë³Û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³ï»ë³ÏÝ»ñ ÷³Ã»Ã³íáñÙ³Ý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Çó ÷³Ã»Ã³íáñÙ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÷³Ã»Ã³íáñÙ³Ý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í³ÍùÝ»ñ Ñ³ï³ÏÇ, å³ï»ñÇ ¨ ³é³ëï³ÕÇ Ñ³Ù³ñ åÉ³ëïÙ³ëë³ÛÇó, ·É³Ý³÷³Ã»ÃÝ»ñáí Ï³Ù ë³ÉÇ Ó¨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 xml:space="preserve">äáÉÇÙ»ñ³ÛÇÝ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å³ïí³ÍùÝ»ñ Ñ³ï³ÏÇ, å³ï»ñÇ Ï³Ù ³é³ëï³ÕÇ Ñ³Ù³ñ, ·É³Ý³÷³Ã»ÃÝ»ñáí Ï³Ù ë³É»ñÇ Ó¨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·ÝáóÝ»ñ, Éí³ó³ñ³Ý³ÏáÝù»ñ, ½áõ·³ñ³Ý³ÏáÝù»ñ ¨ Ï³÷³ñÇãÝ»ñ, µ³ù»ñ áÕáÕÙ³Ý ¨ ³ñï³¹ñ³ï»ë³ÏÝ»ñ ë³ÝÇï³ñ³-ï»ËÝÇÏ³Ï³Ý, ³ÛÉ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ßÇÝ³ñ³ñ³Ï³Ý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,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µ³ñÝ»ñ, óÇëï»éÝÝ»ñ, µ³ù»ñ ¨ ï³ñáÕáõÃÛáõÝÝ»ñ Ñ³Ù³ÝÙ³Ý 300 É-Çó ³í»ÉÇ ï³ñáÕáõÃÛ³Ùµ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 ³</w:t>
            </w:r>
            <w:r>
              <w:rPr>
                <w:rFonts w:cs="Arial" w:ascii="Arial Armenian" w:hAnsi="Arial Armenian"/>
                <w:sz w:val="20"/>
                <w:szCs w:val="20"/>
              </w:rPr>
              <w:t>Ùµ³ñÝ»ñ, óÇëï»éÝÝ»ñ, µ³ù»ñ ¨ Ñ³Ù³ÝÙ³Ý ï³ñáÕáõÃÛáõÝÝ»ñ 300 É-Çó ³í»É ï³ñáÕ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éÝ»ñ, å³ïáõÑ³ÝÝ»ñ, ßñç³Ý³ÏÝ»ñ ¹éÝ»ñÇ ¨ å³ïáõÑ³ÝÝ»ñÇ Ñ³Ù³ñ, ß»Ùù»ñ ¹éÝ»ñÇ Ñ³Ù³ñ, ÷³Ïáó³÷»ÕÏ»ñ, ·³É³ñ³í³ñ³·áõÛñÝ»ñ ¨ Ñ³Ù³ÝÙ³Ý ³ñï³¹ñ³ï»ë³ÏÝ»ñ ¨ ¹ñ³Ýó Ù³ë»ñÁ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Ù»ñ³ÛÇÝ ¹éÝ»ñ, Éáõë³ÙáõïÝ»ñ, ¹ñ³Ýó ßñç³Ý³ÏÝ»ñÁ, ß»Ùù»ñ. ÷³Ïáó³÷»ÕÏ»ñ, ß»ñï³÷»ÕÏ»ñ áõ Ñ³Ù³ÝÙ³Ý åáÉÇÙ»ñ³ÛÇÝ ³ñï³¹ñ³ï»ë³ÏÝ»ñ ¨ ¹ñ³Ýó 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ßÇÝ³ñ³ñ³Ï³Ý åÉ³ëïÙ³ëë³ÛÇó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23.1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ÇÝ³ñ³ñ³Ï³Ý ³ñï³¹ñ³ï»ë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ßÇÝ³ñ³ñ³Ï³Ý åÉ³ëïÙ³ëë³ÛÇó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Ù»ÏáõëÇã ³Ùñ³Ý åÉ³ëïÙ³ëë³Û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³ï³ññ»ñ ßÇÝ³ñ³ñ³Ï³Ý Ñ³í³ùáíÇ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Ñ³í³ùáíÇ Ï³éáõÛóÝ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Çó ßÇÝ³ñ³ñ³Ï³Ý ï³ññ»ñÇ ¨ Ñ³í³ùáíÇ Ï³éáõó³ï³ññ»ñÇ ï»Õ³¹ñÙ³Ý (ÙáÝï³ÅÙ³Ù)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Í³·áñÍ³Ï³Ý ¨ ÑÛáõëÝÇ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Çó ßÇÝ³ñ³ñ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ßÇÝ³ñ³ñ³Ï³Ý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ñÏ³Ý»ñ Ñ³·áõëïÇ ¨ ¹ñ³ å³ñ³·³Ý»ñÁ, Ý»ñ³éÛ³É Ó»éÝáóÝ»ñÁ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ÉÇÙ»ñ³ÛÇÝ Ñ³·áõëï ¨ ¹ñ³ å³ñ³·³Ý»ñÁ (Ý»ñ³éÛ³É Ó»éÝáóÝ»ñÁ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, ë³É»ñ, ß»ñï»ñ, Ã»ñÃ»ñ, Ã³Õ³ÝÃÝ»ñ, Ù»ï³Õ³Ã³Õ³ÝÃÝ»ñ ·É³Ý³÷³Ã»ÃÝ»ñáí Ï³Ù Ñ³ñÃ Ó¨Ç, åÉ³ëïÙ³ëë³ÛÇó, 20 ëÙ-Çó áã ³í»ÉÇ É³ÛÝ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ÇÝùÝ³ëáëÝÓíáÕ Å³å³í»ÝÝ»ñ, ë³É»ñ, ß»ñï»ñ, Ã»ñÃ»ñ, Ã³Õ³ÝÃÝ»ñ ¨ ³ÛÉ Ñ³ñÃ Ó¨»ñ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20 ëÙ-Çó áã ³í»É É³ÛÝáõÃÛ³Ùµ ·É³Ý³÷³Ã»ÃÝ»ñ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, ë³É»ñ, ß»ñï»ñ, Ã»ñÃ»ñ, Ã³Õ³ÝÃÝ»ñ, Ù»ï³Õ³Ã³Õ³ÝÃÝ»ñ ¨ ³ÛÉ Ñ³ñÃ Ó¨»ñ ÇÝùÝ³ëáëÝÓíáÕ, åÉ³ëïÙ³ëë³Û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áÉÇÙ»ñ³ÛÇÝ Ç</w:t>
            </w:r>
            <w:r>
              <w:rPr>
                <w:rFonts w:cs="Arial" w:ascii="Arial Armenian" w:hAnsi="Arial Armenian"/>
                <w:sz w:val="20"/>
                <w:szCs w:val="20"/>
              </w:rPr>
              <w:t>ÝùÝ³ëáëÝÓíáÕ Å³å³í»ÝÝ»ñ, ë³É»ñ, ß»ñï»ñ, Ã»ñÃ»ñ, Ã³Õ³ÝÃÝ»ñ ¨ ³ÛÉ Ñ³ñÃ Ó¨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ñÏ³Ý»ñ ïÝ³ÛÇÝ û·ï³·áñÍÙ³Ý ×³ßÇ, ËáÑ³ÝáóÇ, ³ñ¹áõ½³ñ¹Ç ¨ ³ÛÉ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 ë</w:t>
            </w:r>
            <w:r>
              <w:rPr>
                <w:rFonts w:cs="Arial" w:ascii="Arial Armenian" w:hAnsi="Arial Armenian"/>
                <w:sz w:val="20"/>
                <w:szCs w:val="20"/>
              </w:rPr>
              <w:t>å³ëù ¨ ËáÑ³ÝáóÇ ³Ù³Ý»Õ»Ý, ïÝ³ÛÇÝ ·áñÍ³ÍáõÃÛ³Ý ¨ ³ñ¹áõ½³ñ¹Ç ³ÛÉ ³é³ñÏ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ñ³ÏÝ»ñ É³Ùå»ñÇ ¨ ³ñÙ³ïáõñ³ÝÝ»ñ Éáõë³íáñáõÃÛ³Ý, óáõó³Ý³ÏÝ»ñ Éáõë³ïáõ ¨ Ñ³Ù³ÝÙ³Ý ³ñï³¹ñ³ï»ë³ÏÝ»ñ åÉ³ëïÙ³ëë³Û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sz w:val="20"/>
                <w:szCs w:val="20"/>
              </w:rPr>
              <w:t>Ù³Ýñ³ÏÝ»ñ É³Ùå»ñÇ ¨ Éáõë³íáñÙ³Ý ³ñÙ³ïáõñÝ»ñÇ, Éáõë³ïáõ óáõó³Ý³ÏÝ»ñÇ ¨ Ñ³Ù³ÝÙ³Ý ³ñï³¹ñ³ï»ë³ÏÝ»ñÇ Ñ³Ù³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Ë³ñÏÝ»ñ å³Ñå³ÝÇã, µáÉáñ³·ÉË³ñÏÝ»ñ ¨ ³ÛÉ ·ÉË³ñÏÝ»ñ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áõñ³Ý»ñ ¿É»Ïïñ³Ù»Ïáõë³óÙ³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Ù»ÏáõëÇã ³Ùñ³Ý åÉ³ëïÙ³ëë³Û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ïáõÛùÝ»ñ ·ñ³ë»ÝÛ³Ï³ÛÇÝ ¨ ¹åñáó³Ï³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³ÛÇÝ Ï³Ù ¹åñáó³Ï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åÇïáõÛ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ûÅ³Ý¹³Ï Ï³ÑáõÛùÇ, ïñ³Ýëåáñï³ÛÇÝ ÙÇçáóÝ»ñÇ, ³ñÓ³ÝÇÏÝ»ñ ¨ ³ÛÉ ½³ñ¹³ñ³Ýù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áÉÇÙ»ñ³ÛÇÝ û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Å³Ý¹³Ï å³ñ³·³Ý»ñ (ýáõñÝÇïáõñ) Ï³ÑáõÛùÇ, ïñ³Ýëåáñï³ÛÇÝ ÙÇçáóÝ»ñÇ Ñ³Ù³ñ ¨ Ñ³Ù³ÝÙ³Ý ³ñï³¹ñ³ï»ë³ÏÝ»ñ.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Ó³ÝÇÏÝ»ñ ¨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»Õ³½³ñ¹ ³ñï³¹ñ³ï»ë³Ï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ûÅ³Ý¹³Ï Ï³ÑáõÛùÇ, ïñ³Ýëåáñï³ÛÇÝ ÙÇçáóÝ»ñÇ, ³ñÓ³ÝÇÏÝ»ñ ¨ ³ÛÉ ½³ñ¹³ñ³Ýù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» Ù³ë»ñÇ ¨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sz w:val="20"/>
                <w:szCs w:val="20"/>
              </w:rPr>
              <w:t>³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³ï»ë³ÏÝ»ñÇ ³ñï³¹ñáõÃÛ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» Ù³ë»ñÇ ¨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sz w:val="20"/>
                <w:szCs w:val="20"/>
              </w:rPr>
              <w:t>³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» Ù³ë»ñÇ ¨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Ç ÓáõÉ³Í, ·Éáó³Í, Ó·³Í Ï³Ù ÷ã³Í, Ã»ñÃ³ÛÇÝ Ï³Ù ïñ³Ù³ïí³Í, µ³Ûó ³ÛÉ »Õ³Ý³Ïáí ãÙß³Ï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»ñÃ³å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ÓáõÉ³Í, ·Éáó³Í, Ó·³Í Ï³Ù ÷ã³Í, µ³Ûó ³ÛÉ »Õ³Ý³Ïáí ãÙß³Ïí³Í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-ÉáÕ³Ý ¨ ³å³ÏÇ` ÑÕÏ³Í Ï³Ù áÕáñÏ³Í Ù³Ï»ñ¨áõÛÃáí, Ã»ñÃ³ÛÇÝ, µ³Ûó ³ÛÉ »Õ³Ý³Ïáí ãÙß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»ñÃ³å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ç»ñÙ³áÕáñÏ³Í ¨ Ã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ñÃ³å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÷³ÛÉ³ï Ï³Ù áÕáñÏ³Í Ù³Ï»ñ¨áõÛÃáí, µ³Ûó ³ÛÉ »Õ³Ý³Ïáí ãÙß³Ï³Í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Ã»ñÃ³ÛÇÝ ³å³Ïáõ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1.99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»ñÃ³å³Ïáõ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 Ã»ñÃ³ÛÇÝ Ïáñ³óñ³Í, »ñ»ë³Ïí³Í, ÷áñ³·ñí³Í, ·³ÛÉÇÏáÝ³Í, ³ñÍÝ³å³ï³Í Ï³Ù ³ÛÉ »Õ³Ý³Ïáí Ùß³Ï³Í, µ³Ûó ÷»ÕÏÇ Ï³Ù ßñç³Ý³ÏÇ Ù»ç ãï»Õ³¹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»ñÃ³å³ÏÇ Ïáñ³óñ³Í</w:t>
            </w:r>
            <w:r>
              <w:rPr>
                <w:rFonts w:cs="Arial" w:ascii="Arial Armenian" w:hAnsi="Arial Armenian"/>
                <w:sz w:val="20"/>
                <w:szCs w:val="20"/>
              </w:rPr>
              <w:t>, »ñ»ë³Ïí³Í, ÷áñ³·ñí³Í, ·³ÛÉÇÏáÝí³Í, ³ñÍÝ³å³ïí³Í Ï³Ù ³ÛÉ »Õ³Ý³Ïáí Ùß³Ïí³Í, µ³Ûó ÷»ÕÏÇ Ï³Ù ßñç³Ý³ÏÇ Ù»ç ãï»Õ³¹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 áã µ»Ïáñ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 ³Ýíï³Ý· (§³Ýµ»Ïáñ³ÛÇÝ¦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»ÏáõëÇã, µ³½Ù³ß»ñï, ³å³Ïáõó, Ñ³Û»ÉÇÝ»ñ ³å³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» Ñ³Û»ÉÇÝ»ñ. µ³½Ù³ß»ñï Ù»ÏáõëÇã ³ñï³¹ñ³ï»ë³ÏÝ»ñ ³å³Ïáõ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ñÃ³ÛÇÝ ³å³Ïáõ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3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Îáñ³óñ³Í ¨ Ùß³Ïí³Í Ã»ñÃ³å³Ïáõ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ß»ñ, µ³ÝÏ³Ý»ñ, ëñí³ÏÝ»ñ ¨ ³ÛÉ ï³ñ³Ý»ñ ³å³Ïáõó, µ³óÇ ¹»Õ³ëñí³ÏÝ»ñÇó, Ëó³ÝÝ»ñ, Ï³÷³ñÇãÝ»ñ ¨ ³ÛÉ Ëó³ÝÙ³Ý ÙÇçáóÝ»ñ ³å³Ïáõ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ß»ñ, µ³ÝÏ³Ý»ñ, ëñí³ÏÝ»ñ ¨ ³ÛÉ ï³ñ³Ý»ñ ³å³Ïáõó, µ³óÇ ¹»Õ³ëñí³ÏÝ»ñÇó. Ëó³ÝÝ»ñ, Ï³÷³ñÇãÝ»ñ ¨ ³ÛÉ Ëó³ÝÙ³Ý ÙÇçáóÝ»ñ ³å³Ïáõ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áÃÝ»ñ ÁÙå»ÉÇùÇ Ñ³Ù³ñ (·³í³ÃÝ»ñ), µ³óÇ ³å³Ï»Ë»ó»Õ»Ý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áÃÝ»ñ ÁÙå»ÉÇùÇ Ñ³Ù³ñ (·³í³ÃÝ»ñ) ³å³Ïáõó, µ³óÇ ³å³Ï»Ë»ó» ³ÝáÃ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³å³Ï», û·ï³·áñÍíáÕ ë»Õ³ÝÇ ëå³ëùÇ Ñ³Ù³ñ, ËáÑ³ÝáóÇ Ñ³Ù³ñ, ·ñ³ë»ÝÛ³ÏÇ å³ñ³·³Ý»ñ, ³ñ¹áõ½³ñ¹Ç å³ñ³·³Ý»ñ, Ý»ñëáõÛÃÇ ½³ñ¹»ñ ¨ ³ñï³¹ñ³ï»ë³ÏÝ»ñ Ñ³Ù³Ý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³ëù ¨ ËáÑ³ÝáóÇ ³Ù³Ý»Õ»Ý, ·ñ³ë»ÝÛ³ÏÇ ¨ ³ñ¹áõ½³ñ¹Ç å³ñ³·³Ý»ñ, Ý»ñëáõÛÃÇ (ÇÝï»ñÇ»ñÇ) ½³ñ¹³ñ³Ýù ¨ Ñ³Ù³ÝÙ³Ý ³ñï³¹ñ³ï»ë³ÏÝ»ñ ³å³Ïáõ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ñÓ³ÝáÃÝ»ñ ³å³Ï» ¸Ûáõ³ñÇ ³ÝáÃÝ»ñÇ ¨ í³ÏáõáõÙ³ÛÇÝ ³ÛÉ ³ÝáÃ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 ÷áñÓ³ÝáÃÝ»ñ ¸Ûáõ³ñÇ ³ÝáÃÝ»ñÇ Ï³Ù ³ÛÉ í³ÏáõáõÙ³ÛÇÝ ³ÝáÃ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Õ³ÝÇ Ï³Ù ËáÑ³ÝáóÇ ëå³ëù³íáñÙ³Ý µ³Å³ÏÝ»ñÇ ¨ ³å³Ï» ³ÛÉ ³ñï³¹ñ³ï»ë³ÏÝ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Ùå»ÉÇùÝ»ñÇ Ñ³Ù³ñ ³å³Ï» ³ÝáÃÝ»ñÇ ¨ ë»Õ³ÝÇ áõ ËáÑ³ÝáóÇ ³ÛÉ ³å³Ï» ëå³ëùÇ Ù³ùñ³Ùß³ÏÙ³Ý Í³é³ÛáõÃÛáõÝÝ»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Õ³ÝÇ Ï³Ù ËáÑ³ÝáóÇ ëå³ëù³íáñÙ³Ý µ³Å³ÏÝ»ñÇ ¨ ³å³Ï» ³ÛÉ ³ñï³¹ñ³ï»ë³ÏÝ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Ý³Ù»ç ³å³Ïáõ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 ³ÝáÃÝ»ñÇ (ëÝÝ¹³ÙÃ»ñùÇ, µÅßÏ³Ï³Ý ¨ ÏáëÙ»ïÇÏ³Ï³Ý å³ïñ³ëïáõÏÝ»ñÇ ßß»ñÇ)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9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 ï³ñ³ÛÇ Ù³ùñ³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 ³ÝáÃÝ»ñÇ (ëÝÝ¹³ÙÃ»ñùÇ, µÅßÏ³Ï³Ý ¨ ÏáëÙ»ïÇÏ³Ï³Ý å³ïñ³ëïáõÏÝ»ñÇ ßß»ñÇ)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Ý³Ù»ç ³å³Ïáõ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4.11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å³í»ÝÝ»ñ, Ñ³ëï³Ã»É»ñ, Ù³Ýí³ÍùÝ»ñ ¨ Ñ³ï³Í áÉáñ³Ã»É»ñ, ³å³Ï»Ã»Éù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å³í»ÝÝ»ñ, Ñ³ëï³Ã»É»ñ, Ù³Ýí³Íù ³å³Ï»Ã»ÉùÇó ¨ Ñ³ï³Í ³å³Ï»Ã»É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³ñßÝ»ñ, ËëÇñÝ»ñ, ó³Ýó»ñ, Ý»ñùÝ³ÏÝ»ñ, å³Ý»ÉÝ»ñ ¨ ³ÛÉ ³ñï³¹ñ³ï»ë³ÏÝ»ñ, ³å³Ï»Ã»ÉùÇó, µ³óÇ ³å³Ï»·áñÍí³Íù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³Ýó»ñ, ËëÇñÝ»ñ, Ïï³íÝ»ñ, Ý»ñùÝ³ÏÝ»ñ, ë³É»ñ ¨ ³ÛÉ ³ñï³¹ñ³ï»ë³ÏÝ»ñ ³å³Ï»Ã»ÉùÇó, µ³óÇ ³å³Ï»·áñÍí³Íù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Ã»É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å³Ï»Ã»É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 ·Ý¹»ñÇ (µ³óÇ Ù³Ýñ³·Ý¹»ñÇó), ÓáÕ»ñÇ Ï³Ù ËáÕáí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Ç ãÙß³Ïí³Í` µÉáÏÝ»ñáí, ³å³ÏÇ ·Ý¹»ñÇ (µ³óÇ Ù³Ýñ³·Ý¹»ñÇó), ÓáÕ»ñÇ Ï³Ù ËáÕáí³ÏÝ»ñÇ Ó¨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 ·Ý¹»ñÇ (µ³óÇ Ù³Ýñ³·Ý¹»ñÇó), ÓáÕ»ñÇ Ï³Ù ËáÕáí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8.11.5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áõ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ÉáÏÝ»ñ ë³É³ñÏÙ³Ý Ñ³Ù³ñ, ³ÕÛáõëÝ»ñ, ë³ÉÇÏÝ»ñ ¨ ³ñï³¹ñ³ï»ë³ÏÝ»ñ ³ÛÉ, Ù³ÙÉ³Í ³å³Ïáõó Ï³Ù Ï³Õ³å³ñí³Í ³å³Ïáõó, ³å³Ï»ÝÏ³ñÝ»ñ (íÇïñ³ÅÝ»ñ) ¨ ³ñï³¹ñ³ï»ë³ÏÝ»ñ Ñ³Ù³ÝÙ³Ý, ³å³ÏÇ µ³½Ù³Ëáñß³ÛÇÝ Ï³Ù ÷ñ÷ñ³å³ÏÇ µÉáÏÝ»ñáí, ë³É»ñáí Ï³Ù Ñ³Ù³ÝÙ³Ý Ó¨»ñ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³ñÏÙ³Ý µÉáÏÝ»ñ, ³ÕÛáõëÝ»ñ, ë³ÉÇÏÝ»ñ ¨ ³ÛÉ ³ñï³¹ñ³ï»ë³ÏÝ»ñ Ù³ÙÉ³Í Ï³Ù Ï³Õ³å³ñ³Í ³å³Ïáõó. ³å³Ï»ÝÏ³ñÝ»ñ (íÇïñ³ÅÝ»ñ) ¨ Ñ³Ù³ÝÙ³Ý ³å³ÏÇÝ»ñ. ÷ñ÷ñ³å³ÏÇ µÉáÏÝ»ñáí, ë³É»ñáí Ï³Ù Ñ³Ù³ÝÙ³Ý Ó¨»ñ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áÃÝ»ñ ³å³Ï», µ³ó, ¿É»Ïïñ³Ï³Ý É³Ùå»ñÇ, ¿É»ÏïñáÝ³×³é³·³ÛÃ³ÛÇÝ ËáÕáí³ÏÝ»ñÇ Ï³Ù Ñ³Ù³ÝÙ³Ý ³ñï³¹ñ³ï»ë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» µ³ó ³ÝáÃÝ»ñ, ¹ñ³Ýó ³å³Ï» Ù³ë»ñÁ ¿É»Ïïñ³Ï³Ý É³Ùå»ñÇ, ¿É»ÏïñáÝ³×³é³·³ÛÃ³ÛÇÝ ËáÕáí³ÏÝ»ñÇ Ï³Ù Ñ³Ù³ÝÙ³Ý ³ñï³¹ñ³ï»ë³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ÇÝ»ñ Å³Ù³óáõÛóÝ»ñÇ Ñ³Ù³ñ, ³å³ÏÇÝ»ñ ³ÏÝáóÝ»ñÇ Ñ³Ù³ñ, ûåïÇÏ³Ï³Ý Ùß³ÏÙ³Ý ã»ÝÃ³ñÏí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ÇÝ»ñ Å³Ù³óáõÛóÝ»ñÇ Ï³Ù ³ÏÝáóÝ»ñÇ Ñ³Ù³ñ, ã»ÝÃ³ñÏí³Í ûåïÇÏ³Ï³Ý Ùß³ÏÙ³Ý. ëÝ³Ù»ç ³å³Ï» ·Ý¹»ñ ¨ ³Û¹åÇëÇ ³å³ÏÇÝ»ñÇ å³ïñ³ëïÙ³Ý Ñ³Ù³ñ ¹ñ³Ýó ë»·Ù»ÝïÝ»ñÁ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³å³Ï», É³µáñ³ïáñ, ÑÇ·Ç»ÝÇÏ Ï³Ù ¹»Õ³·áñÍ³Ï³Ý, ¹»Õ³ëñí³ÏÝ»ñ ³å³Ï»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» ³ñï³¹ñ³ï»ë³ÏÝ»ñ É³µáñ³ïáñ, ÑÇ·Ç»ÝÇÏ Ï³Ù ¹»Õ³·áñÍ³Ï³Ý Ýå³ï³ÏÝ»ñÇ Ñ³Ù³ñ. ¹»Õ³ëñí³ÏÝ»ñ ³å³Ïáõ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³å³Ï», É³Ùå»ñÇ ¨ Éáõë³íáñÙ³Ý ³Ùñ³ÝÝ»ñÇ, 31.50 ËÙµ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» Ù³Ýñ³ÏÝ»ñ É³Ùå»ñÇ ¨ Éáõë³íáñÙ³Ý ³ñÙ³ïáõñÝ»ñÇ, Éáõë³ïáõ óáõó³Ý³ÏÝ»ñÇ ¨ Ñ³Ù³ÝÙ³Ý ³ñï³¹ñ³ï»ë³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áõëÇãÝ»ñ ³å³Ï» ¿É»Ïïñ³Ï³Ý, ¿É»Ïïñ³Ï³Ý Ù»ù»Ý³Ý»ñÇ ¨ ë³ñù³íáñ³ÝùÇ ¨ ¹ñ³Ýó å³ñ³·³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 ¿É»Ïïñ³Ï³Ý Ù»Ïáõë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³å³Ï»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» ³ñï³¹ñ³ï»ë³Ï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å³Ï» ËáÕáí³ÏÝ»ñÇ ¨ ÷áÕ³ÏÝ»ñÇ ï»Õ³Ï³ÛÙ³Ý, Ý»ñ³éÛ³É` Í³é³ÛáõÃÛáõÝÝ»ñ ³ñ¹ÛáõÝ³µ»ñ³Ï³Ý Ï³½Ù³Ï»ñåáõÃÛáõÝÝ»ñáõÙ ËáÕáí³Ï³ß³ñ»ñÇ ï»Õ³Ï³ÛÙ³Ý (ÙáÝï³ÅÙ³Ý)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 ËáÕáí³ÏÝ»ñÇ áõ ÷áÕ³ÏÝ»ñÇ ¨ ³ñ¹ÛáõÝ³µ»ñ³Ï³Ý Ï³½Ù³Ï»ñåáõÃÛáõÝÝ»ñáõÙ ËáÕáí³Ï³ß³ñ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 ³ÛÉ ³ñï³¹ñ³ï»ë³ÏÝ»ñÇ (Ý»ñ³éÛ³É` ³ñï³¹ñ³ï»ë³ÏÝ»ñ ³å³Ï» ï»ËÝÇÏ³Ï³Ý),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 ³ÛÉ ³ñï³¹ñ³ï»ë³ÏÝ»ñÇ, Ý»ñ³éÛ³É ï»ËÝÇÏ³Ï³Ý ³å³Ï» ³ñï³¹ñ³ï»ë³ÏÝ»ñÁ, Ù³ùñ³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 ³ÛÉ ³ñï³¹ñ³ï»ë³ÏÝ»ñÇ (Ý»ñ³éÛ³É` ³ñï³¹ñ³ï»ë³ÏÝ»ñ ³å³Ï» ï»ËÝÇÏ³Ï³Ý),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23.1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Ùß³Ï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å³Ïá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Ý»ñ³éÛ³É ï»ËÝÇÏ³Ï³Ý ³å³Ï» ³ñï³¹ñ³ï»ë³ÏÝ»ñÁ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»Õ³ÝÇ, ËáÑ³ÝáóÇ, ïÝï»ë³Ï³Ý ³ÛÉ ¨ å³ñ³·³Ý»ñ ³ñ¹áõ½³ñ¹Ç, ×»Ý³å³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³ëù ¨ ËáÑ³ÝáóÇ ³Ù³Ý»Õ»Ý, ³ÛÉ ïÝï»ë³Ï³Ý ¨ ³ñ¹áõ½³ñ¹Ç å³ñ³·³Ý»ñ ×»Ý³å³Ïáõ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ë»Õ³ÝÇ, ËáÑ³ÝáóÇ, ïÝï»ë³Ï³Ý ³ÛÉ ¨ ³ñ¹áõ½³ñ¹Ç å³ñ³·³Ý»ñ, áã ×»Ý³å³Ï»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³ëù ¨ ËáÑ³ÝáóÇ ³Ù³Ý»Õ»Ý, ³ÛÉ ïÝï»ë³Ï³Ý ¨ ³ñ¹áõ½³ñ¹Ç å³ñ³·³Ý»ñ, µ³óÇ ×»Ý³å³Ï» ³ñï³¹ñ³ï»ë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Ó³ÝÇÏÝ»ñ ¨ ³ñï³¹ñ³ï»ë³ÏÝ»ñ ·»Õ³½³ñ¹³ÛÇÝ, Ë»ó»·áñÍ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»ó»·áñÍ³Ï³Ý ³ñÓ³ÝÇÏÝ»ñ ¨ ³ÛÉ ·»Õ³½³ñ¹³ÛÇÝ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ï»ë³Ï³Ý ¨ ½³ñ¹³ñ³ÝùÇ Ë»ó»·áñÍ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»ó»·áñÍ³Ï³Ý ïÝï»ë³Ï³Ý ¨ ·»Õ³½³ñ¹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Ë»ó»·áñÍ³Ï³Ý ë³ÝÇï³ñ³ï»ËÝÇÏ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ë³ÝÇï³ñ³ï»ËÝÇÏ³Ï³Ý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2.99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»ËÝÇÏ³Ï³Ý Ë»ó»·áñÍ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ë³ÝÇï³ñ³ï»ËÝÇÏ³Ï³Ý ³ñï³¹ñ³ï»ë³ÏÝ»ñÇ ³ñï³¹ñáõÃÛ³Ý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áõëÇãÝ»ñ ¿É»Ïïñ³Ï³Ý ¨ ³Ùñ³ÝÝ»ñ Ù»ÏáõëÇã, Ë»ó»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¿É»Ïïñ³Ù»ÏáõëÇãÝ»ñ. Ë»ó»·áñÍ³Ï³Ý Ù»ÏáõëÇã ³Ùñ³ÝÝ»ñ ¿É»Ïïñ³Ù»ù»Ý³Ý»ñÇ, Ï»Ýó³Õ³ÛÇÝ ¿É»Ïïñ³ë³ñù»ñÇ Ï³Ù ¿É»Ïïñ³ë³ñù³íáñ³Ýù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ó»·áñÍ³Ï³Ý ¿É»Ïïñ³Ï³Ý Ù»ÏáõëÇãÝ»ñÇ ¨ Ù»ÏáõëÇã ³Ùñ³ÝÝ»ñÇ ³ñï³¹ñáõÃÛ³Ý µÝ³·³í³éáõÙ,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ó»·áñÍ³Ï³Ý ¿É»Ïïñ³Ï³Ý Ù»ÏáõëÇãÝ»ñÇ ¨ Ù»ÏáõëÇã ³Ùñ³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»ó»·áñÍ³Ï³Ý ¿É»Ïïñ³Ù»ÏáõëÇãÝ»ñÇ ¨ Ù»ÏáõëÇã ³Ùñ³Ý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Ë»ó»·áñÍ³Ï³Ý, É³µáñ³ïáñ, ùÇÙÇ³Ï³Ý Ï³Ù ³ÛÉ ï»ËÝÇÏ³Ï³Ý Ýß³Ý³ÏáõÃÛ³Ý, ×»Ý³å³Ï»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³ñï³¹ñ³ï»ë³ÏÝ»ñ É³µáñ³ïáñ, ùÇÙÇ³Ï³Ý Ï³Ù ³ÛÉ ï»ËÝÇÏ³Ï³Ý Ýß³Ý³ÏáõÃÛ³Ý, ×»Ý³å³Ï»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»ó»·áñÍ³Ï³Ý, É³µáñ³ïáñ, ùÇÙÇ³Ï³Ý Ï³Ù ³ÛÉ ï»ËÝÇÏ³Ï³Ý Ýß³Ý³ÏáõÃÛ³Ý, µ³óÇ ×»Ý³å³Ï» ³ñï³¹ñ³ï»ë³Ï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4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³ñï³¹ñ³ï»ë³ÏÝ»ñ É³µáñ³ïáñ, ùÇÙÇ³Ï³Ý Ï³Ù ³ÛÉ ï»ËÝÇÏ³Ï³Ý Ýß³Ý³ÏáõÃÛ³Ý, µ³óÇ ×»Ý³å³Ï» ³ñï³¹ñ³ï»ë³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Ë»ó»·áñÍ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»ó»·áñÍ³Ï³Ý ï»ËÝÇÏ³Ï³Ý ³ÛÉ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Ë»ó»·áñÍ³Ï³Ý, û·ï³·áñÍíáÕ ·ÛáõÕ³ïÝï»ëáõÃÛáõÝáõÙ ¨ ³åñ³ÝùÝ»ñÇ ï»Õ³÷áËÙ³Ý áõ ÷³Ã»Ã³íáñ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³ñï³¹ñ³ï»ë³ÏÝ»ñ, û·ï³·áñÍíáÕ ·ÛáõÕ³ïÝï»ëáõÃÛáõÝáõÙ ³åñ³ÝùÝ»ñÇ ÷áË³¹ñÙ³Ý Ï³Ù ÷³Ã»Ã³íá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»ó»·áñÍ³Ï³Ý, áã ßÇÝ³ñ³ñ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áã ßÇÝ³ñ³ñ³Ï³Ý ³ÛÉ ³ñï³¹ñ³ï»ë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ó»·áñÍ³Ï³Ý ³ñï³¹ñ³ï»ë³Ï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Ë»ó»·áñÍ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ÛáõëÝ»ñ, µÉáÏÝ»ñ, ë³ÉÇÏÝ»ñ ¨ ³ñï³¹ñ³ï»ë³ÏÝ»ñ Ë»ó»·áñÍ³Ï³Ý, ³ÛÉ (Ý»ñ³éÛ³É ë³É»ñ, å³Ý»ÉÝ»ñ, ëÝ³Ù»ç µñÇÏ»ïÝ»ñ, ·É³ÝÝ»ñ, ËáÕáí³ÏÝ»ñ) ëÇÉÇÏ³ÑáÕ³ÛÇÝ ù³ñ³÷áßáõó Ï³Ù ¹Ç³ïáÙÇï³ÛÇÝ ÑáÕ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ÕÛáõë, µÉáÏÝ»ñ, ë³ÉÇÏÝ»ñ ¨ ³ÛÉ Ë»ó»·áñÍ³Ï³Ý ³ñï³¹ñ³ï»ë³ÏÝ»ñ ëÇÉÇÏ³ÑáÕ³ÛÇÝ ù³ñ³÷áßáõó Ï³Ù ¹Ç³ïáÙÇï³ÛÇÝ ÑáÕ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ÕÛáõëÝ»ñ Ë»ó»·áñÍ³Ï³Ý, Ññ³Ñ»ëï, µÉáÏÝ»ñ, ë³ÉÇÏÝ»ñ ¨ ÝÛáõÃ»ñ ßÇÝ³ñ³ñ³Ï³Ý Ë»ó»·áñÍ³Ï³Ý Ññ³Ñ»ëï, Ñ³Ù³ÝÙ³Ý, µ³óÇ ëÇÉÇÏ³ÑáÕ³ÛÇÝ ù³ñ³÷áßáõ ÝÛáõÃ»ñÇó Ï³Ù ¹Ç³ïáÙÇï³ÛÇÝ ÑáÕ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ñ³Ñ»ëï ³ÕÛáõë, µÉáÏÝ»ñ, ë³ÉÇÏÝ»ñ ¨ Ñ³Ù³ÝÙ³Ý Ññ³Ñ»ëï  Ë»ó»·áñÍ³Ï³Ý ßÇÝ³ñ³ñ³Ï³Ý ³ñï³¹ñ³ï»ë³ÏÝ»ñ, µ³óÇ ëÇÉÇÏ³ÑáÕ³ÛÇÝ ù³ñ³÷áßáõó Ï³Ù ¹Ç³ïáÙÇï³ÛÇÝ ÑáÕ»ñÇó ³ñï³¹ñ³ï»ë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6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»Ù»ÝïÝ»ñ Ññ³Ñ»ëï, ÉáõÍáõÛÃÝ»ñ ßÇÝ³ñ³ñ³Ï³Ý, µ»ïáÝÝ»ñ ¨ µ³Õ³¹ñáõÃÛáõÝÝ»ñ Ñ³Ù³ÝÙ³Ý, µ³óÇ 26.82.14 »ÝÃ³Ï³ñ·áõÙ Ý»ñ³éí³Í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ñ³Ñ»ëï ó»Ù»Ýï, ßÇÝ³ñ³ñ³Ï³Ý ß³Õ³ËÝ»ñ, µ»ïáÝ ¨ Ñ³Ù³ÝÙ³Ý Ï³½Ù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6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Ë»ó»·áñÍ³Ï³Ý, Ññ³Ñ»ëï, ãÃñÍ³Í, ³ñï³¹ñ³ï»ë³ÏÝ»ñ Ë»ó»·áñÍ³Ï³Ý, Ññ³Ñ»ëï, ï»ËÝÇÏ³Ï³Ý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ÃñÍ³Í Ññ³Ñ»ëï ³ñï³¹ñ³ï»ë³ÏÝ»ñ ¨ ³ÛÉ Ññ³Ñ»ëï Ë»ó»·áñÍ³Ï³Ý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6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ñ³Ñ»ëï Ë»ó»·áñÍ³Ï³Ý ³ñï³¹ñ³ï»ë³Ï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ñ³Ñ»ëï 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3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ÇÏÝ»ñ ¨ ë³É»ñ Ë»ó»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ë³ÉÇÏÝ»ñ ¨ ë³É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Ë»ó»·áñÍ³Ï³Ý ë³ÉÇÏÝ»ñÇ ¨ ë³É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»ó»·áñÍ³Ï³Ý ë³ÉÇÏÝ»ñÇ ¨ ë³É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ÕÛáõëÝ»ñ ßÇÝ³ñ³ñ³Ï³Ý, µÉáÏÝ»ñ Ñ³ï³ÏÝ»ñÇ Ñ³Ù³ñ, ÏñáÕ µÉáÏÝ»ñ, µÉáÏÝ»ñ Éóí³ÍùÇ ¨ ³ñï³¹ñ³ï»ë³ÏÝ»ñ Ñ³Ù³ÝÙ³Ý, Ë»ó»·áñÍ³Ï³Ý, áã Ññ³Ñ»ëï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·áñÍ³Ï³Ý áã Ññ³Ñ»ëï ßÇÝ³ñ³ñ³Ï³Ý ³ÕÛáõë, Ë»ó»·áñÍ³Ï³Ý µÉáÏÝ»ñ Ñ³ï³ÏÇ Ñ³Ù³ñ, »ñ»ëå³ïÙ³Ý Ï³Ù ÏñáÕ Ë»ó»·áñÍ³Ï³Ý ë³ÉÇÏÝ»ñ ¨ Ñ³Ù³ÝÙ³Ý Ë»ó»·áñÍ³Ï³Ý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ÕÙÇÝ¹ñ Ë»ó»·áñÍ³Ï³Ý, áã Ññ³Ñ»ëï, ï³ÝÇù³Í³ÍÏÇ, ËáÕáí³Ï³·ÉË³ÝáóÝ»ñ, »ñ»ëå³ïí³ÍùÝ»ñ ÍË³Ýóù»ñÇ û¹³ù³ß, ½³ñ¹³ñ³ÝùÝ»ñ ×³ñï³ñ³å»ï³Ï³Ý ¨ ³ñï³¹ñ³ï»ë³ÏÝ»ñ Ë»ó»·áñÍ³Ï³Ý ßÇÝ³ñ³ñ³Ï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ÝÇù³Í³ÍÏÇ ÏÕÙÇÝ¹ñ, ËáÕáí³Ï³·ÉË³ÝáóÝ»ñ, ÍËÝ»ÉáõÛ½Ý»ñÇ ·ÉË³ÝáóÝ»ñ,  ÍË³Ýóù»ñÇ ¨ û¹³ù³ß ËáÕáí³ÏÝ»ñÇ »ñ»ëå³ïí³ÍùÝ»ñ, ×³ñï³ñ³å»ï³Ï³Ý ½³ñ¹³ñ³ÝùÝ»ñ ¨ ³ÛÉ Ë»ó»·áñÍ³Ï³Ý ßÇÝ³ñ³ñ³Ï³Ý ³ñï³¹ñ³ï»ë³ÏÝ»ñ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, ËáÕáí³Ï³ß³ñ»ñ, çñï³ñÝ»ñ, ËáÕáí³ÏÝ»ñ ó³Ù³ùáõñ¹³ÛÇÝ, Ïó³Ù³ë»ñ ËáÕáí³ÏÝ»ñÇ Ñ³Ù³ñ, Ë»ó»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Õáí³ÏÝ»ñ, Ù»Ïáõë³ñ³ñ ËáÕáí³Ï³ß³ñ»ñ, çñï³ñÝ»ñ, ËáÕáí³ÏÝ»ñ ¨ ËáÕáí³ÏÝ»ñÇ Ïó³Ù³ë»ñ, Ë»ó»·áñÍ³Ï³Ý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Ý»ñÇ Ë»ó»·áñÍ³Ï³Ý, ËáÕáí³Ï³ß³ñ»ñÇ, çñï³ñÝ»ñÇ ¨ ËáÕáí³ÏÝ»ñÇ Ïó³Ù³ë»ñÇ ï»Õ³Ï³ÛÙ³Ý, Ý»ñ³éÛ³É` Í³é³ÛáõÃÛáõÝÝ»ñ ³ñ¹ÛáõÝ³µ»ñ³Ï³Ý Ï³½Ù³Ï»ñåáõÃÛáõÝÝ»ñáõÙ ËáÕáí³Ï³ß³ñ»ñÇ ï»Õ³Ï³ÛÙ³Ý (ÙáÝï³Å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ó»·áñÍ³Ï³Ý ËáÕáí³ÏÝ»ñÇ, ËáÕáí³Ï³ß³ñ»ñÇ, çñï³ñÝ»ñÇ, ËáÕáí³ÏÝ»ñÇ Ïó³Ù³ë»ñÇ, ³ñ¹ÛáõÝ³µ»ñ³Ï³Ý Ï³½Ù³Ï»ñåáõÃÛáõÝÝ»ñÇ ËáÕáí³Ï³ß³ñ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ñÍí³Í Ï³íÇó ³ÕÛáõëÝ»ñÇ, ë³ÉÇÏÝ»ñÇ ¨ ßÇÝ³ñ³ñ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3.32.</w:t>
            </w:r>
            <w:r>
              <w:rPr>
                <w:rFonts w:cs="Arial" w:ascii="Arial Armenian" w:hAnsi="Arial Armenian"/>
                <w:sz w:val="20"/>
                <w:szCs w:val="20"/>
              </w:rPr>
              <w:t>99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²ÕÛáõëÇ, ÏÕÙÇÝ¹ñÇ ¨ ÃñÍ³Ï³í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³ÛÉ ßÇÝ³ñ³ñ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ÉÇÝÏ»ñ ó»Ù»Ý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Ù»ÝïÇ ÏÉÇÝÏ»ñ (ÃñÍ³Í µáí³Ë³éÝáõñ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ñÉ³Ý¹ó»Ù»Ýï, ó»Ù»Ýï Ï³í³ÑáÕ³ÛÇÝ, ó»Ù»Ýï Ë³ñ³Ù³ÛÇÝ ¨ ó»Ù»Ýï Ñ»ÕáõÏ³µ³ßË³Ï³Ý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áñïÉ³Ý¹ó»Ù»Ýï, ³ñ½Ý³ÑáÕ³ÛÇÝ, Ë³ñ³Ù³ÛÇÝ ¨ Ñ³Ù³ÝÙ³Ý ÑÇ¹ñ³íÉÇÏ³Ï³Ý ó»Ù»Ý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»Ù»Ý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»Ù»Ýï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Çñ ãÙ³ñ³Í, ÏÇñ Ù³ñ³Í ¨ ÏÇ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Ç¹ñ³íÉÇÏ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ñÇ, ·ÇåëÇ ¨ ·³ç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Çå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åë ¨ ·³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Çåë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ñÇ, ·ÇåëÇ ¨ ·³ç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ÇÏÝ»ñ, ë³É»ñ, ³ÕÛáõëÝ»ñ ¨ ³ñï³¹ñ³ï»ë³ÏÝ»ñ Ñ³Ù³ÝÙ³Ý, ó»Ù»ÝïÇó, µ»ïáÝÇó Ï³Ù ³ñÑ»ëï³Ï³Ý ù³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ÕÙÇÝ¹ñ, ë³É»ñ, ³ÕÛáõë ¨ Ñ³Ù³ÝÙ³Ý ßÇÝí³ÍùÝ»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ó»Ù»ÝïÇó, µ»ïáÝÇó Ï³Ù ³ñÑ»ëï³Ï³Ý 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³ï³ññ»ñ Ñ³í³ùáíÇ, ßÇÝ³ñ³ñáõÃÛ³Ý (³Û¹ ÃíáõÙ` ù³Õ³ù³óÇ³Ï³Ý) Ñ³Ù³ñ, ó»Ù»ÝïÇó, µ»ïáÝÇó Ï³Ù ³ñÑ»ëï³Ï³Ý ù³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í³ùáíÇ å³ïñ³ëïÇ ÏáÝëïñáõÏóÇ³Ý»ñ ¨ ß»Ýù»ñÇ áõ Ï³éáõÛóÝ»ñÇ Ñ³Ù³ñ ³ÛÉ ³ñï³¹ñ³ï»ë³ÏÝ»ñ ó»Ù»ÝïÇó, µ»ïáÝÇó Ï³Ù ³ñÑ»ëï³Ï³Ý ù³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ó»Ù»ÝïÇó, µ»ïáÝÇó Ï³Ù ³ñÑ»ëï³Ï³Ý ù³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ò»Ù»ÝïÇó, µ»ïáÝÇó Ï³Ù ³ñÑ»ëï³Ï³Ý ù³ñÇó ßÇÝí³Íù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í³ÍùÝ»ñ ßÇÝ³ñ³ñ³Ï³Ý Ñ³í³ùáíÇ, µ»ïá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í³ùáíÇ Ï³éáõÛóÝ»ñ 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ïáÝÇó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ïáÝÇó ³ñï³¹ñ³ï»ë³ÏÝ»ñÇ ³ñï³¹ñáõÃÛ³Ý µÝ³·³í³éáõÙ, ßÇÝ³ñ³ñ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ÞÇÝ³ñ³ñáõÃÛáõÝáõÙ û·ï³·áñÍíáÕ µ»ïáÝÇó ßÇÝí³Íù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·ÇåëÇó, ßÇÝ³ñ³ñ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ÞÇÝí³ÍùÝ»ñ ·ÇåëÇó, ßÇÝ³ñ³ñáõÃÛáõÝáõÙ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·ÇåëÇó ³ñï³¹ñ³ï»ë³ÏÝ»ñÇ ³ñï³¹ñáõÃÛ³Ý µÝ³·³í³éáõÙ, ßÇÝ³ñ³ñ³Ï³Ý Ýå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ÞÇÝ³ñ³ñáõÃÛáõÝáõÙ û·ï³·áñÍíáÕ ·ÇåëÇó ßÇÝí³Íù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áÝ ³åñ³Ý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åñ³Ýù³ÛÇÝ µ»ïá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ñ³Ýù³ÛÇÝ µ»ïá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åñ³Ýù³ÛÇÝ µ»ïáÝ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Õ³ËÝ»ñ ßÇÝ³ñ³ñ³Ï³Ý ¨ µ»ïáÝÝ»ñ, µ³óÇ µ»ïáÝÝ»ñÇ Ë³éÝáõñ¹Ý»ñÇó, å³ïñ³ë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ÞÇÝ³ñ³ñ³Ï³Ý ß³Õ³Ë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ßÇÝ³ñ³ñ³Ï³Ý ß³Õ³Ë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ÞÇÝ³ñ³ñ³Ï³Ý ß³Õ³Ë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»ÉÝ»ñ, ë³É»ñ, ï³Ëï³ÏÝ»ñ, ãáñëí³ÏÝ»ñ, µÉáÏÝ»ñ ¨ ³ñï³¹ñ³ï»ë³ÏÝ»ñ Ñ³Ù³ÝÙ³Ý, Ã»Éù»ñÇó µáõë³Ï³Ý, ÍÕáïÇó Ï³Ù ÙÝ³óáõÏÝ»ñÇó ÷³Ûï³ÝÛáõÃÇ, ß»Õç³ù³ñ³óí³Í Ñ³Ýù³ÛÇÝ Ï³å³Ïó³ÝÛáõÃ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»ÉÝ»ñ, µÉáÏÝ»ñ ¨ Ñ³Ù³ÝÙ³Ý ßÇÝí³ÍùÝ»ñ µáõë³Ï³Ý Ã»ÉùÇó, ÍÕáïÇó Ï³Ù ÷³Ûï³ÝÛáõÃÇ ÙÝ³óáõÏÝ»ñÇó, ß»Õç³ù³ñ³óí³Í Ñ³Ýù³ÛÇÝ Ï³å³Ïó³ÝÛáõÃ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³ëµ»ëï³ó»Ù»ÝïÇó, ýÇµñ³ó»Ù»ÝïÇó Ã³Õ³ÝÃ³ÝÛáõÃÇ Ã»Éù»ñáí Ï³Ù ó»Ù»ÝïÝ»ñÇó Ñ³Ù³ÝÙ³Ý ïÇå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Ýí³ÍùÝ»ñ ³ëµ»ëï³ó»Ù»ÝïÇó, Ã³Õ³ÝÃ³ÝÛáõÃÇ Ã»Éù»ñáí ó»Ù»ÝïÇó Ï³Ù Ñ³Ù³ÝÙ³Ý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µñ³ó»Ù»Ýï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»Éù³íáñ ó»Ù»ÝïÇó ßÇÝí³Íù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·ÇåëÇó Ï³Ù ·ÇåëÇ ÑÇÙÝ³ÝÛáõÃáí Ë³éÝáõñ¹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ÇåëÇó Ï³Ù ·ÇåëÇ ÑÇÙùáí Ë³éÝáõñ¹Ý»ñÇó ³ÛÉ ßÇÝí³Íù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ó»Ù»ÝïÇó, µ»ïáÝÇó Ï³Ù ³ñÑ»ëï³Ï³Ý ù³ñÇó, û·ï³·áñÍíáÕ áã ßÇÝ³ñ³ñ³Ï³Ý Ýå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ò»Ù»ÝïÇó, µ»ïáÝÇó Ï³Ù ³ñÑ»ëï³Ï³Ý ù³ñÇó ßÇÝí³Íù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6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ÇåëÇó, µ»ïáÝÇó Ï³Ù ó»Ù»ÝïÇó ³ñï³¹ñ³ï»ë³ÏÝ»ñÇ ³ñï³¹ñáõÃÛ³Ý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»ïáÝÇó, ·ÇåëÇó ¨ ó»Ù»ÝïÇó ³ÛÉ ßÇÝí³Íù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7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Ù³ñ, ïñ³í»ñïÇÝ, ÉëÝ³Ïáõ×, Ùß³Ïí³Í, Ñáõß³ñÓ³ÝÝ»ñÇ, Ñ³ñ¹³ñÙ³Ý ¨ ßÇÝ³ñ³ñáõÃÛ³Ý Ñ³Ù³ñ ¨ ³ñï³¹ñ³ï»ë³ÏÝ»ñ ¹ñ³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7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ñÙ³ñ, ïñ³í»ñïÇÝ, ÉëÝ³Ïáõ× (³É»µ³ëïñ) Ùß³Ïí³Í ¨ ¹ñ³ÝóÇó ßÇÝí³ÍùÝ»ñ (µ³óÇ ãáñëí³Ï³ë³É»ñÇó, »½ñ³ù³ñ»ñÇó, ë³É»ñÇó, ë³ÉÇÏÝ»ñÇó, Ëáñ³Ý³ñ¹Ý»ñÇó ¨ Ñ³Ù³ÝÙ³Ý ßÇÝí³ÍùÝ»ñÇó). ³ñÑ»ëï³Ï³Ý Ý»ñÏ³Í Ñ³ïÇÏÝ»ñ, ÷ßñ³Ýù ¨ ÷áßÇ Ù³ñÙ³ñÇó, ïñ³í»ñïÇÝÇó, ÉëÝ³Ïáõ×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7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 Ùß³Ïí³Í ³ÛÉ, Ñáõß³ñÓ³ÝÝ»ñÇ, Ñ³ñ¹³ñÙ³Ý ¨ ßÇÝ³ñ³ñáõÃÛ³Ý Ñ³Ù³ñ ¨ ³ñï³¹ñ³ï»ë³ÏÝ»ñ ¹ñ³ÝÇó, Ñ³ïÇÏÝ»ñ ¨ ÷áßÇÝ»ñ ù³ñÇ µÝ³Ï³Ý ³ÛÉ, ³ñÑ»ëï³Ï³Ý Ý»ñÏ³Í, ³ñï³¹ñ³ï»ë³ÏÝ»ñ Ã»ñÃ³ù³ñÇó, ß»Õç³ù³ñ³óí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7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·»Õ³½³ñ¹ Ï³Ù ßÇÝ³ñ³ñ³Ï³Ý Ùß³Ïí³Í ù³ñ ¨ ¹ñ³ÝÇó ßÇÝí³ÍùÝ»ñ. ³ÛÉ ³ñÑ»ëï³Ï³Ý Ý»ñÏ³Í Ñ³ïÇÏÝ»ñ ¨ ÷áßÇ µÝ³Ï³Ý ù³ñÇó. ßÇÝí³ÍùÝ»ñ ß»Õç³ù³ñ³óí³Í Ã»ñÃ³ù³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7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ñÇ 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7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Õáó³Í, Ùß³Ï³Í ¨ í»ñçÝ³Ùß³Ï³Í ù³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7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ß³Ï³Í ù³ñÇ ¨ ¹ñ³ÝÇó ³ñï³¹ñ³ï»ë³ÏÝ»ñÇ ³ñï³¹ñáõÃÛ³Ý µÝ³·³í³éáõÙ, Ñáõß³ñÓ³ÝÝ»ñÇ, Ñ³ñ¹³ñÙ³Ý Ï³Ù ßÇÝ³ñ³ñ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7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Õáó³Í, Ùß³Ï³Í ¨ í»ñçÝ³Ùß³Ï³Í ù³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³ó³ù³ñ»ñ, Ñ»ë³Ý³ù³ñ»ñ, ÑÕÏ³ëÏ³í³é³Ï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Õ³ó³ù³ñ»ñ, Ñ»ë³Ý³ù³ñ»ñ, ÑÕÏ³ëÏ³í³é³ÏÝ»ñ ¨ ù³ñÇ Ùß³ÏÙ³Ý Ñ³Ù³ñ Ñ³Ù³ÝÙ³Ý ³ñï³¹ñ³ï»ë³ÏÝ»ñ (³é³Ýó Ñ»ÝùÇ), ¹ñ³Ýó Ù³ë»ñÁ µÝ³Ï³Ý ù³ñÇó, ß»Õç³ù³ñ³óí³Í µÝ³Ï³Ý Ï³Ù ³ñÑ»ëï³Ï³Ý ÑÕÏ³ÝÛáõÃ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 µÝ³Ï³Ý Ï³Ù ³ñÑ»ëï³Ï³Ý ÑÕÏáõÙ³ÛÇÝ Ï³Ù Ñ³ïÇÏ, ·áñÍí³Íù», ÃÕÃ», ëïí³ñ³ÃÕÃ» Ï³Ù ³ÛÉ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öáßÇ Ï³Ù Ñ³ïÇÏ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ÑÕÏ³ÝÛáõÃ³ÛÇÝ</w:t>
            </w:r>
            <w:r>
              <w:rPr>
                <w:rFonts w:cs="Arial" w:ascii="Arial Armenian" w:hAnsi="Arial Armenian"/>
                <w:sz w:val="20"/>
                <w:szCs w:val="20"/>
              </w:rPr>
              <w:t>` ·áñÍí³ÍùÇ, ÃÕÃÇ Ï³Ù ëïí³ñ³ÃÕÃÇ ÑÇÙ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ÕÏáõÙ³ÛÇÝ ³ñï³¹ñ³ï»ë³ÏÝ»ñÇ` ³Õ³ó³ù³ñ»ñÇ, Ñ»ë³Ý³ù³ñ»ñÇ, ÑÕÏ³ëÏ³í³é³ÏÝ»ñÇ ¨ Ñ³Ù³ÝÙ³Ý ³ñï³¹ñ³ï»ë³ÏÝ»ñÇ ³ñï³¹ñáõÃÛ³Ý µÝ³·³í³éáõÙ,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ÕÏáõÙ³ÛÇÝ ³ñï³¹ñ³ï»ë³ÏÝ»ñÇ` ³Õ³ó³ù³ñ»ñÇ, Ñ»ë³Ý³ù³ñ»ñÇ, ÑÕÏ³ëÏ³í³é³ÏÝ»ñÇ ¨ Ñ³Ù³ÝÙ³Ý ³ñï³¹ñ³ï»ë³ÏÝ»ñÇ ³ñï³¹ñáõÃÛ³Ý µÝ³·³í³éáõÙ,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ÕÏáõÙ³ÛÇ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ÕÏ³ÝÛáõÃ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»Éù»ñ ³ÝÏÇ½³ù³ñÇó, Ùß³Ï³Í, Ë³éÝáõñ¹Ý»ñ ³ÝÏÇ½³ù³ñÇ ÑÇÙùáí, ³ñï³¹ñ³ï»ë³ÏÝ»ñ ³ÝÏÇ½³ù³ñÇ ÑÇÙùáí Ë³éÝáõñ¹Ý»ñÇó, ÝÛáõÃ»ñ ß÷³Ï³Ý ³ñ·»É³ÏÝ»ñÇ, Ïóáñ¹ÇãÝ»ñÇ ¨ Ñ³Ù³ÝÙ³Ý ïÇåÇ ³ñï³¹ñ³ï»ë³ÏÝ»ñÇ Ñ³Ù³ñ, ãï»Õ³Ï³Ûí³Í íÇ×³Ï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ÏÇ½³ù³ñÇ Ùß³Ïí³Í Ã»Éù. Ë³éÝáõñ¹Ý»ñ ³ÝÏÇ½³ù³ñÇ ¨ Ù³·ÝÇáõÙÇ Ï³ñµáÝ³ïÇ ÑÇÙùáí. ³ñï³¹ñ³ï»ë³ÏÝ»ñ ³Û¹ Ë³éÝáõñ¹Ý»ñÇó Ï³Ù ³ÝÏÇ½³ù³ñÇó. ß÷³Ï³Ý ÝÛáõÃ»ñ ³ñ·»É³ÏÝ»ñÇ, Ïóáñ¹ÇãÝ»ñÇ ¨ Ñ³Ù³ÝÙ³Ý ë³ñùí³ÍùÝ»ñÇ Ñ³Ù³ñ, ãï»Õ³Ï³Û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³ëý³ÉïÇó Ï³Ù ÝÛáõÃ»ñÇó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ëý³ÉïÇó Ï³Ù Ñ³Ù³ÝÙ³Ý ÝÛáõÃ»ñÇó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áõñ¹Ý»ñ µÇïáõÙ³ÛÇÝ, ÑÇÙÝí³Í µÝ³Ï³Ý ³ëý³ÉïÇ, Ý³íÃ³ÛÇÝ µÇïáõÙÇ, Ñ³Ýù³ÛÇÝ Ë»Å»ñÇ Ï³Ù Ñ³Ýù³ÛÇÝ Ë»Å»ñÇ Ïáõå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ÇïáõÙ³ÛÇÝ Ë³éÝáõñ¹Ý»ñ µÝ³Ï³Ý ¨ ³ñÑ»ëï³Ï³Ý ù³ñÇ áõ µÇïáõÙÇ, µÝ³Ï³Ý ³ëý³ÉïÇ Ï³Ù áñå»ë Ï³å³Ïó³ÝÛáõÃ û·ï³·áñÍíáÕ ³ÛÉ ÝÛáõÃ»ñÇ ÑÇÙ³Ý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ù³ñ ³ñÑ»ëï³Ï³Ý, ·ñ³ù³ñ ÏáÉáÇ¹³ÛÇÝ Ï³Ù ÏÇë³ÏáÉáÇ¹³ÛÇÝ, ³ñï³¹ñ³Ýù ·ñ³ù³ñÇ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ù³ñ ³ñÑ»ëï³Ï³Ý, ÏáÉáÇ¹³ÛÇÝ Ï³Ù ÏÇë³ÏáÉáÇ¹³ÛÇÝ ·ñ³ù³ñ. ³ñï³¹ñ³Ýù ·ñ³ù³ñÇ Ï³Ù ÏÇë³å³ïñ³ëïí³ÍùÇ ï»ëùáí ³ÍË³ÍÝÇ ³ÛÉ Ó¨»ñÇ ÑÇÙ³Ý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ñáõÝ¹ ³ñÑ»ëï³Ï³Ý, µ³óÇ Ù»Ë³ÝÇÏ³Ï³Ý Ë³éÝáõñ¹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áõÝ¹ ³ñÑ»ëï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Ñ³Ýù³ÛÇÝ áã Ù»ï³Õ³Ï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Ù»ï³Õ³Ï³Ý Ñ³Ýù³ÛÇÝ ³ñï³¹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ÛÇÝ áã Ù»ï³Õ³Ï³Ý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àã Ù»ï³Õ³Ï³Ý Ñ³Ýù³ÛÇÝ ³ÛÉ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ç í»ñ³Ùß³Ï»ÉÇ ¨ Ñ³Û»É³ÝÙ³Ý ÓáõÉ³Ïá×Õ»ñáí, Ù»ï³Õ³Ïá×Õ»ñáí Ï³Ù ³ÛÉ ³é³çÝ³ÛÇÝ Ó¨»ñáí, Ù»ï³Õ³ñï³¹ñ³Ýù, ëï³óí³Í »ñÏ³ÃÇ áõÕÕ³ÏÇ í»ñ³Ï³Ý·ÝÙ³Ý »Õ³Ý³Ïáí, ëåáõÝ·³»ñÏ³Ã, ³ÛÉ, »ñÏ³Ã ß³ï Ù³ùáõñ (0,06% -Çó áã ³í»ÉÇ Ë³éÝáõñ¹Ý»ñÇ å³ñáõÝ³ÏáõÃÛ³Ù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Âáõç í»ñ³Ùß³Ï»ÉÇ ¨ Ñ³Û»É³ÝÙ³Ý` ÓáõÉ³Ïá×Õ»ñáí, Ù»ï³Õ³Ïá×Õ»ñáí Ï³Ù ³ÛÉ ³é³çÝ³ÛÇÝ Ó¨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ç í»ñ³Ùß³Ï»ÉÇ ¨ Ñ³Û»É³ÝÙ³Ý ÓáõÉ³Ïá×Õ»ñáí, Ù»ï³Õ³Ïá×Õ»ñáí Ï³Ù ³ÛÉ ³é³çÝ³ÛÇÝ Ó¨»ñáí, Ù»ï³Õ³ñï³¹ñ³Ýù, ëï³óí³Í »ñÏ³ÃÇ áõÕÕ³ÏÇ í»ñ³Ï³Ý·ÝÙ³Ý »Õ³Ý³Ïáí, ëåáõÝ·³»ñÏ³Ã, ³ÛÉ, »ñÏ³Ã ß³ï Ù³ùáõñ (0,06% -Çó áã ³í»ÉÇ Ë³éÝáõñ¹Ý»ñÇ å³ñáõÝ³ÏáõÃÛ³Ù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ºñÏ³ÃÇ Ñ³Ýù³ÝÛáõÃÇ ³ÝÙÇç³Ï³Ý í»ñ³Ï³Ý·ÝÙ³Ý ³ñ¹ÛáõÝùáõÙ ëï³óí³Í ÙÃ»ñù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¨ ³ÛÉ ëåáõÝ·³»ñÏ³Ã` ÏïáñÝ»ñáí, µáí³·Ý¹ÇÏÝ»ñáí ¨ Ñ³Ù³ÝÙ³Ý Ó¨»ñáí.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³ùáõñ »ñÏ³Ã (99,94% áã å³Ï³ë ÑÇÙÝ³Ï³Ý ï³ññÇ å³ñáõÝ³ÏáõÃÛ³Ùµ)`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ÏïáñÝ»ñáí, µáí³·Ý¹ÇÏÝ»ñáí ¨ Ñ³Ù³ÝÙ³Ý Ó¨»ñá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ÇÏÝ»ñ ¨ ÷áßÇÝ»ñ ÃáõçÇó í»ñ³Ï³Ý·Ýí³Í ¨ Ñ³Û»É³ÛÇÝ, ë¨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ÇÏÝ»ñ ¨ ÷áßÇÝ»ñ í»ñ³Ùß³Ï»ÉÇ ¨ Ñ³Û»É³ÝÙ³Ý ÃáõçÇó Ï³Ù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Ù ¨ Ã³÷áÝÝ»ñ ë¨ Ù»ï³Õ³¹áñÍ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ÇÏÝ»ñ ¨ ÷áßÇÝ»ñ í»ñ³Ùß³Ï»ÉÇ ¨ Ñ³Û»É³ÝÙ³Ý ÃáõçÇó Ï³Ù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Ù ¨ Ã³÷áÝÝ»ñ ë¨ Ù»ï³Õ³¹áñÍ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éáÑ³Ù³Ñ³Éí³Í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ü»éáÑ³Ù³Ñ³É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É³½³Ý·í³ÍÝ»ñ, Ù»ï³Õ³ñï³¹ñ³Ýù ³é³çÝ³ÛÇÝ ³ÛÉ ¨ ÏÇë³å³ïñ³ëïí³ÍùÝ»ñ ãÉ»·Çñí³Í (³ÍË³ÍÝ³ÛÇÝ)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Õå³ï ãÉ»·Çñí³Í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ÓáõÉ³ÏïáñÝ»ñáí Ï³Ù ³ÛÉ ³é³çÝ³ÛÇÝ Ó¨»ñáí.  </w:t>
            </w:r>
            <w:r>
              <w:rPr>
                <w:rFonts w:cs="Arial" w:ascii="Arial Armenian" w:hAnsi="Arial Armenian"/>
                <w:sz w:val="20"/>
                <w:szCs w:val="20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»ñ ã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É»·Çñí³Í åáÕå³ï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É³½³Ý·í³ÍÝ»ñ, Ù»ï³Õ³ñï³¹ñ³Ýù ³é³çÝ³ÛÇÝ ¨ ÏÇë³å³ïñ³ëïí³ÍùÝ»ñ ãÅ³Ý·áïíáÕ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Õå³ï ãÅ³Ý·áïíáÕ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ÓáõÉ³ÏïáñÝ»ñáí Ï³Ù ³ÛÉ ³é³çÝ³ÛÇÝ Ó¨»ñáí. </w:t>
            </w:r>
            <w:r>
              <w:rPr>
                <w:rFonts w:cs="Arial" w:ascii="Arial Armenian" w:hAnsi="Arial Armenian"/>
                <w:sz w:val="20"/>
                <w:szCs w:val="20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»ñ ã</w:t>
            </w:r>
            <w:r>
              <w:rPr>
                <w:rFonts w:cs="Arial" w:ascii="Arial Armenian" w:hAnsi="Arial Armenian"/>
                <w:sz w:val="20"/>
                <w:szCs w:val="20"/>
              </w:rPr>
              <w:t>Å³Ý·áïí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É³½³Ý·í³ÍÝ»ñ, Ù»ï³Õ³ñï³¹ñ³Ýù ³é³çÝ³ÛÇÝ, ³ÛÉ ¨ ÏÇë³å³ïñ³ëïí³ÍùÝ»ñ É»·Çñí³Í åáÕå³ïÇó (µ³óÇ ãÅ³Ý·áïíáÕ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É»·Çñí³Í åáÕå³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ÓáõÉ³ÏïáñÝ»ñáí Ï³Ù ³ÛÉ ³é³çÝ³ÛÇÝ Ó¨»ñáí. </w:t>
            </w:r>
            <w:r>
              <w:rPr>
                <w:rFonts w:cs="Arial" w:ascii="Arial Armenian" w:hAnsi="Arial Armenian"/>
                <w:sz w:val="20"/>
                <w:szCs w:val="20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Ý»ñ ³ÛÉ </w:t>
            </w:r>
            <w:r>
              <w:rPr>
                <w:rFonts w:cs="Arial" w:ascii="Arial Armenian" w:hAnsi="Arial Armenian"/>
                <w:sz w:val="20"/>
                <w:szCs w:val="20"/>
              </w:rPr>
              <w:t>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(µ³óÇ 600ÙÙ-Çó å³Ï³ë É³ÛÝáõÃÛ³Ùµ ë³éÝ³·Éáóí³ÍÇó) ãÅ³Ý·áïíáÕ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ãÅ³Ý·áïáÕ åáÕå³ïÇó` 600ÙÙ-Çó áã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(µ³óÇ 600ÙÙ-Çó å³Ï³ë É³ÛÝáõÃÛ³Ùµ ë³éÝ³·Éáóí³ÍÇó) ãÅ³Ý·áïíáÕ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ãÅ³Ý·áïáÕ åáÕå³ïÇó` 600ÙÙ-Çó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(µ³óÇ 600ÙÙ-Çó å³Ï³ë É³ÛÝáõÃÛ³Ùµ ë³éÝ³·Éáóí³ÍÇó) ãÅ³Ý·áïíáÕ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·Éáóí³Í Ñ³ñÃ ·Éáóí³Íù ãÅ³Ý·áïáÕ åáÕå³ïÇó` 600 ÙÙ-Çó áã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³½³ï ÷³Ã³Ãí³Í Ï³Å»ñáí ßÇÏ³·Éáóí³Í åáÕå³ïÇó ãÅ³Ý·áï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ÇÏ³·Éáóí³Í ÓáÕ»ñ ¨ Ù»ï³Õ³É³ñ ãÅ³Ý·áïáÕ åáÕå³ïÇó` ÃáõÛÉ ÷³Ã³Ãí³Í Ï³Å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áã Ï³Å»ñáí, ³ÝÏÛáõÝ³ÏÝ»ñ ¨ ïñ³Ù³ïÝ»ñ ßÇÏ³·Éáóí³Í, ßÇÏ³Ó·í³Í, Ïéí³Í åáÕå³ïÇó ãÅ³Ý·áï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ãÅ³Ý·áïáÕ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áã Ï³Å»ñáí, ³ÝÏÛáõÝ³ÏÝ»ñ ¨ ïñ³Ù³ïÝ»ñ ßÇÏ³·Éáóí³Í, ßÇÏ³Ó·í³Í, Ïéí³Í åáÕå³ïÇó ãÅ³Ý·áï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ãÅ³Ý·áïíáÕ åáÕå³ïÇó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ßÇÏ³·Éáóí³Í, ßÇÏ³Ó·í³Í Ï³Ù ³ñï³ÙÕ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¨ ÓáÕÇÏÝ»ñ ßÇÏ³·Éáóí³Í ³ñ³·³Ñ³ï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³ÛÉ É»·Çñí³Í åáÕå³ïÇó` 600ÙÙ-Çó áã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¨ ÓáÕÇÏÝ»ñ ßÇÏ³·Éáóí³Í ³ñ³·³Ñ³ï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³ñ³·³Ñ³ï åáÕå³ïÇó` 600ÙÙ-Çó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¨ ÓáÕÇÏÝ»ñ ßÇÏ³·Éáóí³Í ³ñ³·³Ñ³ï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ÇÏ³·Éáóí³Í ÓáÕ»ñ ¨ Ù»ï³Õ³É³ñ ³ÛÉ É»·Çñí³Í åáÕå³ïÇó` ÃáõÛÉ ÷³Ã³Ãí³Í Ï³Å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¨ ÓáÕÇÏÝ»ñ ßÇÏ³·Éáóí³Í ³ñ³·³Ñ³ï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³ÛÉ É»·Çñí³Í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ãÉ»·Çñí³Í åáÕå³ïÇó` 600ÙÙ-Çó áã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ãÉ»·Çñí³Í åáÕå³ïÇó` 600ÙÙ-Çó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³ÛÉ É»·Çñí³Í åáÕå³ïÇó` 600ÙÙ-Çó áã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³ÛÉ É»·Çñí³Í åáÕå³ïÇó` 600ÙÙ-Çó å³Ï³ë É³ÛÝáõÃÛ³Ùµ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µ³óÇ ëÇÉÇóÇáõÙ³ÛÇÝ ¿É»Ïïñ³ï»ËÝÇÏ³Ï³Ý åáÕå³ïÇó ·Éáóí³Íù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ñÃ ·Éáóí³Íù ãÉ»·Çñí³Í åáÕå³ïÇó` 600 ÙÙ-Çó áã å³Ï³ë É³ÛÝáõÃÛ³Ùµ, Ù»ï³Õ³å³ïí³Í ·³Éí³Ý³Ï³Ý Ï³Ù ³ÛÉ å³ïí³Í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  <w:sz w:val="20"/>
                <w:szCs w:val="20"/>
              </w:rPr>
              <w:t>` 600 ÙÙ-Çó áã å³Ï³ë É³ÛÝáõÃÛ³Ù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  <w:sz w:val="20"/>
                <w:szCs w:val="20"/>
              </w:rPr>
              <w:t>` 600 ÙÙ-Çó å³Ï³ë É³ÛÝáõÃÛ³Ù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åáÕå³ïÇó, ë³éÝ³·Éáóí³Í ³é³Ýó å³ïí³ÍùÇ, 600 ÙÙ-Çó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ñÃ ·Éáóí³Íù åáÕå³ïÇó, Ù»ï³Õ³å³ïí³Í ·³Éí³Ý³Ï³Ý Ï³Ù ³ÛÉ å³ïí³Íùáí, 600 ÙÙ-Çó å³Ï³ë É³ÛÝ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ÙÙ-Çó áã å³Ï³ë É³ÛÝáõÃÛ³Ùµ ë³éÝ³·Éáóí³Í åáÕå³ïÇó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·Éáóí³Í Ñ³ñÃ ·Éáóí³Íù ãÉ»·Çñí³Í åáÕå³ïÇó` 600ÙÙ-Çó áã å³Ï³ë É³ÛÝáõÃÛ³Ùµ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ÙÙ-Çó áã å³Ï³ë É³ÛÝáõÃÛ³Ùµ ë³éÝ³·Éáóí³Í åáÕå³ïÇó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·Éáóí³Í Ñ³ñÃ ·Éáóí³Íù ³ÛÉ É»·Çñí³Í åáÕå³ïÇó` 600 ÙÙ-Çó áã å³Ï³ë É³ÛÝáõÃÛ³Ùµ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ÙÙ-Çó áã å³Ï³ë É³ÛÝáõÃÛ³Ùµ ë³éÝ³·Éáóí³Í åáÕå³ïÇó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  <w:sz w:val="20"/>
                <w:szCs w:val="20"/>
              </w:rPr>
              <w:t>` 600 ÙÙ-Çó áã å³Ï³ë É³ÛÝáõÃÛ³Ù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å³ïí³Íùá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ñÃ ·Éáóí³Íù ãÉ»·Çñí³Í åáÕå³ïÇó` 600 ÙÙ-Çó áã å³Ï³ë É³ÛÝáõÃÛ³Ùµ, Ù»ï³Õ³å³ïí³Í ·³Éí³Ý³Ï³Ý Ï³Ù ³ÛÉ å³ïí³Í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å³ïí³Íùá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ñÃ ·Éáóí³Íù ³ÛÉ É»·Çñí³Í åáÕå³ïÇó` 600 ÙÙ-Çó áã å³Ï³ë É³ÛÝáõÃÛ³Ùµ, Ù»ï³Õ³å³ïí³Í ·³Éí³Ý³Ï³Ý Ï³Ù ³ÛÉ å³ïí³Í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³½³ï ÷³Ã³Ãí³Í Ï³Å»ñáí ßÇÏ³·Éáóí³Í åáÕå³ïÇó ãÉ»·Çñí³Í (³ÍË³ÍÝ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ÇÏ³·Éáóí³Í ÓáÕ»ñ ¨ Ù»ï³Õ³É³ñ ãÉ»·Çñí³Í åáÕå³ïÇó` ÃáõÛÉ ÷³Ã³Ãí³Í Ï³Å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³½³ï ÷³Ã³Ãí³Í Ï³Å»ñáí ßÇÏ³·Éáóí³Í åáÕå³ïÇó É»·Çñí³Í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ÇÏ³·Éáóí³Í ÓáÕ»ñ ¨ Ù»ï³Õ³É³ñ ³ÛÉ É»·Çñí³Í åáÕå³ïÇó` ÃáõÛÉ ÷³Ã³Ãí³Í Ï³Å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³ÛÉ É»·Çñí³Í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»ñ ëÝ³Ù»ç ¨ Ù»ï³Õ³É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4.10.71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ãÉ»·Çñí³Í åáÕå³ïÇó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ßÇÏ³·Éáóí³Í, ßÇÏ³Ó·í³Í Ï³Ù ³ñï³ÙÕ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ãÅ³Ý·áïíáÕ åáÕå³ïÇó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ßÇÏ³·Éáóí³Í, ßÇÏ³Ó·í³Í Ï³Ù ³ñï³ÙÕ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³ÛÉ É»·Çñí³Í åáÕå³ï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ßÇÏ³·Éáóí³Í, ßÇÏ³Ó·í³Í Ï³Ù ³ñï³ÙÕ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É»·Çñí³Í åáÕå³ïÇó, µ³óÇ ãÅ³Ý·áï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ó ïñ³Ù³ïÝ»ñ ãÉ»·Çñí³Í åáÕå³ïÇó, ëï³óí³Í ë³éÁ ¹ñáßÙ³Ùµ Ï³Ù ×Ï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Ù³ïÝ»ñ Í³Ýñ 80ÙÙ-Çó áã å³Ï³ë µ³ñÓñ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4.10.71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ãÉ»·Çñí³Í åáÕå³ïÇó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ßÇÏ³·Éáóí³Í, ßÇÏ³Ó·í³Í Ï³Ù ³ñï³ÙÕ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Ù³ïÝ»ñ »é³Ïóí³Í, ÏáÝëïñáõÏóÇ³Ý»ñ ³·áõó³íáñ ¨ ³ñï³¹ñ³ï»ë³ÏÝ»ñ ë¨ Ù»ï³ÕÝ»ñÇó »ñÏ³ÃáõÕÇ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·áõó³íáñ åáÕå³ï» ÏáÝëïñáõÏóÇ³Ý»ñ ¨ »é³Ïóí³Í 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ó ïñ³Ù³ïÝ»ñ åáÕå³ï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Ù³ïÝ»ñ »é³Ïóí³Í, ÏáÝëïñáõÏóÇ³Ý»ñ ³·áõó³íáñ ¨ ³ñï³¹ñ³ï»ë³ÏÝ»ñ ë¨ Ù»ï³ÕÝ»ñÇó »ñÏ³ÃáõÕÇ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Ý³ÝÛáõÃ»ñ »ñÏ³ÃáõÕ³ÛÇÝ ¨ ïñ³Ùí³ÛÇ ·Í»ñÇ Ñ³Ù³ñ, åáÕå³ïÇó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ÙÝ³Ï³Ý ë¨ Ù»ï³Õ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ê¨ Ù»ï³ÕÝ»ñÇ ¨ ý»éáÑ³Ù³Ñ³Éí³Íù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ÓáõÉÙ³Ý Ãáõç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áõç» ËáÕáí³ÏÝ»ñ ¨ ëÝ³Ù»ç ïñ³Ù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1.1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ÓáõÉÙ³Ý Ãáõç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áÕå³ï» ËáÕáí³ÏÝ»ñ Ù»Í Ï³Ù ÷áùñ ïñ³Ù³·Íáí, Ï»ÝïñáÝ³ËáõÛë ÓáõÉ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Ù³ë»ñ ÓáõÉ³Íá ËáÕáí³ÏÝ»ñÇ Ñ³Ù³ñ ÓáõÉÙ³Ý Ãáõç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áõç» Ïó³Ù³ë»ñ ËáÕáí³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Ù³ë»ñ ÓáõÉ³Íá ËáÕáí³ÏÝ»ñÇ Ñ³Ù³ñ ÓáõÉÙ³Ý Ãáõç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ó³Ù³ë»ñ ËáÕáí³ÏÝ»ñÇ Ñ³Ù³ñ ÓáõÉ³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áõÉÙ³Ý ÃáõçÇó ËáÕáí³ÏÝ»ñÇ ¨ ËáÕáí³ÏÝ»ñÇ Ïó³Ù³ë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áõçÇ ¨ »ñÏ³Ã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ÓáõÉ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11</w:t>
            </w: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iCs/>
                <w:color w:val="000000"/>
                <w:sz w:val="20"/>
                <w:szCs w:val="20"/>
              </w:rPr>
              <w:t>³ÝÏ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áÕáí³ÏÝ»ñ Ý³íÃ³ÙáõÕÝ»ñÇ ¨ ·³½³ÙáõÕ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³ÝÏ³ñ ßñç³å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</w:t>
            </w:r>
            <w:r>
              <w:rPr>
                <w:rFonts w:cs="Arial" w:ascii="Arial Armenian" w:hAnsi="Arial Armenian"/>
                <w:sz w:val="20"/>
                <w:szCs w:val="20"/>
              </w:rPr>
              <w:t>áÕáí³ÏÝ»ñ, åáÙå³×Ýß³Ï³ÛÇ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¨ Ñáñ³ïÙ³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áÕáí³ÏÝ»ñ Ý³íÃ³ÛÇÝ ¨ ·³½³ÛÇÝ Ñáñ³ï³Ýóù»ñÇ Ñáñ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áÕå³ï» ³</w:t>
            </w:r>
            <w:r>
              <w:rPr>
                <w:rFonts w:cs="Arial" w:ascii="Arial Armenian" w:hAnsi="Arial Armenian"/>
                <w:sz w:val="20"/>
                <w:szCs w:val="20"/>
              </w:rPr>
              <w:t>ÛÉ ËáÕáí³ÏÝ»ñ ÏÉáñ Ñ³ïí³Í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áÕå³ï» 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áÕáí³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áã ÏÉáñ Ñ³ïí³Íùá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¨ ëÝ³Ù»ç ïñ³Ù³ï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»é³Ïó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áÕáí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³íÃ³ÙáõÕÝ»ñÇ ¨ ·³½³ÙáõÕÝ»ñÇ Ñ³Ù³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406,4ÙÙ-Çó ³í»É ³ñï³ùÇÝ ïñ³Ù³·Í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»é³Ïóí³Í ßñç³å³Ñ ËáÕáí³ÏÝ»ñ, åáÙå³×Ýß³Ï³ÛÇÝ ¨ Ñáñ³ïÙ³Ý ËáÕáí³ÏÝ»ñ Ý³íÃ³ÛÇÝ ¨ ·³½³ÛÇÝ Ñáñ³ï³Ýóù»ñÇ Ñáñ³ïÙ³Ý Ñ³Ù³ñ, 406,4ÙÙ-Çó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»é³Ïóí³Í ³ÛÉ ËáÕáí³ÏÝ»ñ ÏÉáñ Ñ³ïí³Íùáí, 406,4 ÙÙ-Çó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µ³ó³Ï³ñ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ÛÉ ËáÕáí³ÏÝ»ñ ÏÉáñ Ñ³ïí³Íùáí, ·³Ùí³Í Ï³Ù Ñ³Ù³ÝÙ³Ý »Õ³Ý³Ïáí ÙÇ³óí³Í, 406,4 ÙÙ-Çó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»é³Ïó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áÕáí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³íÃ³ÙáõÕÝ»ñÇ ¨ ·³½³ÙáõÕÝ»ñÇ Ñ³Ù³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406,4 ÙÙ-Çó áã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»é³Ïó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ß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ñç³å³Ñ ËáÕáí³ÏÝ»ñ, åáÙå³×Ýß³Ï³ÛÇÝ ¨ Ñáñ³ïÙ³Ý ËáÕáí³ÏÝ»ñ Ý³íÃ³ÛÇÝ ¨ ·³½³ÛÇÝ Ñáñ³ï³Ýóù»ñÇ Ñáñ³ïÙ³Ý Ñ³Ù³ñ, 406,4 ÙÙ-Çó áã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»é³Ïóí³Í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ÛÉ ËáÕáí³ÏÝ»ñ ÏÉáñ Ñ³ïí³Íùáí, 406,4 ÙÙ-Çó áã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»é³Ïó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áÕáí³ÏÝ»ñ áã ÏÉáñ Ñ³ïí³Íùáí, 406,4 ÙÙ-Çó áã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µ³ó³Ï³ñ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ÛÉ ËáÕáí³ÏÝ»ñ, ·³Ùí³Í Ï³Ù Ñ³Ù³ÝÙ³Ý »Õ³Ý³Ïáí ÙÇ³óí³Í, 406,4 ÙÙ-Çó áã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Ù³ë»ñ ËáÕáí³ÏÝ»ñÇ Ñ³Ù³ñ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µ³ó³Ï³ñ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</w:t>
            </w:r>
            <w:r>
              <w:rPr>
                <w:rFonts w:cs="Arial" w:ascii="Arial Armenian" w:hAnsi="Arial Armenian"/>
                <w:sz w:val="20"/>
                <w:szCs w:val="20"/>
              </w:rPr>
              <w:t>ÛÉ ËáÕáí³ÏÝ»ñ, ·³Ùí³Í Ï³Ù Ñ³Ù³ÝÙ³Ý »Õ³Ý³Ïáí ÙÇ³óí³Í, 406,4 ÙÙ-Çó áã ³í»É ³ñï³ùÇÝ ïñ³Ù³·Í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Ù³ë»ñ ËáÕáí³ÏÝ»ñÇ Ñ³Ù³ñ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Ù³ë»ñ ËáÕáí³ÏÝ»ñÇ Ñ³Ù³ñ, µ³óÇ ÓáõÉ³Íá Ïó³Ù³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Õå³ï» ËáÕáí³ÏÝ»ñÇ ¨ ËáÕáí³ÏÝ»ñÇ Ïó³Ù³ë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 xml:space="preserve">äáÕå³ï» ËáÕáí³ÏÝ»ñÇ, ëÝ³Ù»ç ïñ³Ù³ïÝ»ñÇ ¨ ¹ñ³Ýó Ïó³Ù³ë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ë³éÝ³Ó·í³Í åáÕå³ïÇó ãÉ»·Çñí³Í (³ÍË³ÍÝ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ã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ÛáõÝ³ÏÝ»ñ ¨ ïñ³Ù³ïÝ»ñ åáÕå³ïÇó ãÉ»·Çñí³Í (³ÍË³ÍÝ³ÛÇÝ), ÓáÕ»ñ ¨ ÓáÕÇ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³ÛÉ É»·Çñí³Í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ÛáõÝ³ÏÝ»ñ ¨ ïñ³Ù³ïÝ»ñ åáÕå³ïÇó ãÉ»·Çñí³Í (³ÍË³ÍÝ³ÛÇÝ), ÓáÕ»ñ ¨ ÓáÕÇ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ã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ÛáõÝ³ÏÝ»ñ ¨ ïñ³Ù³ïÝ»ñ åáÕå³ïÇó ãÉ»·Çñí³Í (³ÍË³ÍÝ³ÛÇÝ), ÓáÕ»ñ ¨ ÓáÕÇ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É»·Çñí³Í åáÕå³ïÇó, µ³óÇ ãÅ³Ý·áï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(ÓáÕ»ñ), ³ÝÏÛáõÝ³ÏÝ»ñ ¨ ïñ³Ù³ïÝ»ñ åáÕå³ïÇó ãÅ³Ý·áïíáÕ, ³ÝÏÛáõÝ³ÏÝ»ñ ¨ ïñ³Ù³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ãÅ³Ý·áïáÕ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(ÓáÕ»ñ), ³ÝÏÛáõÝ³ÏÝ»ñ ¨ ïñ³Ù³ïÝ»ñ åáÕå³ïÇó ãÅ³Ý·áïíáÕ, ³ÝÏÛáõÝ³ÏÝ»ñ ¨ ïñ³Ù³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ãÅ³Ý·áïíáÕ åáÕå³ïÇó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ßÇÏ³·Éáóí³Í, ßÇÏ³Ó·í³Í Ï³Ù ³ñï³ÙÕ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(ÓáÕ»ñ), ³ÝÏÛáõÝ³ÏÝ»ñ ¨ ïñ³Ù³ïÝ»ñ åáÕå³ïÇó ãÅ³Ý·áïíáÕ, ³ÝÏÛáõÝ³ÏÝ»ñ ¨ ïñ³Ù³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É»·Çñí³Í åáÕå³ïÇó, µ³óÇ ãÅ³Ý·áï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(ÓáÕ»ñ), ³ÝÏÛáõÝ³ÏÝ»ñ ¨ ïñ³Ù³ïÝ»ñ åáÕå³ïÇó ãÅ³Ý·áïíáÕ, ³ÝÏÛáõÝ³ÏÝ»ñ ¨ ïñ³Ù³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ãÅ³Ý·áï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Ý³Ó·í³Í åáÕå³ï»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³éÝ³Ó·³Í ÓáÕ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 ÙÙ-Çó å³Ï³ë É³ÛÝáõÃÛ³Ùµ (Ý»Õ ß»ñï»ñ) ë³éÝ³·Éáóí³Í, ³é³Ýó å³ïí³ÍùÇ,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  <w:sz w:val="20"/>
                <w:szCs w:val="20"/>
              </w:rPr>
              <w:t>` 600 ÙÙ-Çó å³Ï³ë É³ÛÝáõÃÛ³Ù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 ÙÙ-Çó å³Ï³ë É³ÛÝáõÃÛ³Ùµ (Ý»Õ ß»ñï»ñ) ë³éÝ³·Éáóí³Í, ³é³Ýó å³ïí³ÍùÇ,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·Éáóí³Í Ñ³ñÃ ·Éáóí³Íù åáÕå³ïÇó, ³é³Ýó å³ïí³ÍùÇ, 600 ÙÙ-Çó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ÙÙ-Çó å³Ï³ë É³ÛÝáõÃÛ³Ùµ (ß»ñï»ñ ¨ Ã»ñÃ»ñ Ý»Õ) ë³éÝ³·Éáóí³Í, ¹ñí³·í³Í, ·³Éí³Ý³Ï³Ý Ï³Ù ³ÛÉ å³ïí³Íùáí,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ñÃ ·Éáóí³Íù åáÕå³ïÇó, Ù»ï³Õ³å³ïí³Í ·³Éí³Ý³Ï³Ý Ï³Ù ³ÛÉ å³ïí³Íùáí, 600 ÙÙ-Çó å³Ï³ë É³ÛÝ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Ý³·Éáóí³Í åáÕå³ï» Ý»Õ ß»ñï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·Éáóí³Í Ý»Õ ß»ñï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ï³óí³Í ë³éÁ ¹ñáßÙ³Ùµ ¨ ×ÏáõÙáí, åáÕå³ïÇó ãÉ»·Çñí³Í (³ÍË³ÍÝ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ó ïñ³Ù³ïÝ»ñ ãÉ»·Çñí³Í åáÕå³ïÇó, ëï³óí³Í ë³éÁ ¹ñáßÙ³Ùµ Ï³Ù ×Ï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ï³óí³Í ë³éÁ ¹ñáßÙ³Ùµ ¨ ×ÏáõÙáí, åáÕå³ïÇó ãÉ»·Çñí³Í (³ÍË³ÍÝ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ñáýÇÉ³íáñí³Í Ã»ñÃ»ñ ã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, ëï³óí³Í Ñ³ñÃ ·Éáóí³ÍùÇó ë³éÁ ¹ñáßÙ³Ùµ ¨ ×ÏáõÙáí, åáÕå³ïÇó ãÅ³Ý·áï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ó ïñ³Ù³ïÝ»ñ ãÅ³Ý·áïáÕ åáÕå³ïÇó, ëï³óí³Í ë³éÁ ¹ñáßÙ³Ùµ Ï³Ù ×Ï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Á ¹ñáßÙ³Ùµ ¨ ×ÏáõÙáí ëï³óí³Í ãÉ»·Çñí³Í (³ÍË³ÍÝ³ÛÇÝ) ¨ ãÅ³Ý·áïíáÕ åáÕå³ï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³éÁ ¹ñáßÙ³Ùµ Ï³Ù ×ÏÙ³Ùµ ëï³óí³Í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 åáÕå³ïÇó ãÉ»·Çñí³Í (³ÍË³ÍÝ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Õ³É³ñ ë</w:t>
            </w:r>
            <w:r>
              <w:rPr>
                <w:rFonts w:cs="Arial" w:ascii="Arial Armenian" w:hAnsi="Arial Armenian"/>
                <w:sz w:val="20"/>
                <w:szCs w:val="20"/>
              </w:rPr>
              <w:t>³éÝ³Ó·í³Í ã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 åáÕå³ïÇó ãÅ³Ý·áïíáÕ ¨ É»·Çñ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Õ³É³ñ ë</w:t>
            </w:r>
            <w:r>
              <w:rPr>
                <w:rFonts w:cs="Arial" w:ascii="Arial Armenian" w:hAnsi="Arial Armenian"/>
                <w:sz w:val="20"/>
                <w:szCs w:val="20"/>
              </w:rPr>
              <w:t>³éÝ³Ó·í³Í ãÅ³Ý·áï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 åáÕå³ïÇó ãÅ³Ý·áïíáÕ ¨ É»·Çñ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Õ³É³ñ ë</w:t>
            </w:r>
            <w:r>
              <w:rPr>
                <w:rFonts w:cs="Arial" w:ascii="Arial Armenian" w:hAnsi="Arial Armenian"/>
                <w:sz w:val="20"/>
                <w:szCs w:val="20"/>
              </w:rPr>
              <w:t>³éÝ³Ó·í³Í ³ÛÉ 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Õå³ï» Ù»ï³Õ³É³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³Ó·í³Í 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»ï³Õ³É³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Í³Ã ãÙß³Ïí³Í ¨ ÏÇë³Ùß³Ïí³Í Ï³Ù ÷áßáõ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Í³Ã ãÙß³Ïí³Í, ÏÇë³Ùß³Ïí³Í Ï³Ù ÷áßáõ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ÏÇ ãÙß³Ïí³Í ¨ ÏÇë³Ùß³Ïí³Í Ï³Ù ÷áßáõ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àëÏÇ </w:t>
            </w:r>
            <w:r>
              <w:rPr>
                <w:rFonts w:cs="Arial" w:ascii="Arial Armenian" w:hAnsi="Arial Armenian"/>
                <w:sz w:val="20"/>
                <w:szCs w:val="20"/>
              </w:rPr>
              <w:t>ãÙß³Ïí³Í, ÏÇë³Ùß³Ïí³Í Ï³Ù ÷áßáõ ï»ë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É³ïÇÝ ¨ Ù»ï³ÕÝ»ñ Ã³ÝÏ³ñÅ»ù ³ÛÉ, ãÙß³Ïí³Í ¨ ÏÇë³Ùß³Ïí³Í Ï³Ù ÷áßáõ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É³ïÇÝ </w:t>
            </w:r>
            <w:r>
              <w:rPr>
                <w:rFonts w:cs="Arial" w:ascii="Arial Armenian" w:hAnsi="Arial Armenian"/>
                <w:sz w:val="20"/>
                <w:szCs w:val="20"/>
              </w:rPr>
              <w:t>ãÙß³Ïí³Í, ÏÇë³Ùß³Ïí³Í Ï³Ù ÷áßáõ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áã ³½ÝÇí (áã Ã³ÝÏ³ñÅ»ù) Ï³Ù ³ñÍ³Ã ÏÇë³Ùß³Ïí³Í, ¹ñí³·í³Í áëÏáí, ³é³Ýó Ñ»ï³·³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40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Ã³ÝÏ³ñÅ»ù Ù»ï³ÕÝ»ñ Ï³Ù áëÏ»½ûÍ ³ñÍ³Ã, ãÙß³Ïí³Í Ï³Ù ÏÇë³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áã ³½ÝÇí (áã Ã³ÝÏ³ñÅ»ù), ÏÇë³Ùß³Ïí³Í, ¹ñí³·í³Í ³ñÍ³Ãáí, ³é³Ýó Ñ»ï³·³ Ùß³ÏÙ³Ý, Ù»ï³ÕÝ»ñ áã ³½ÝÇí (áã Ã³ÝÏ³ñÅ»ù),³ñÍ³Ã Ï³Ù áëÏÇ ÏÇë³Ùß³Ïí³Í, ¹ñí³·í³Í åÉ³ïÇÝáí, ³é³Ýó Ñ»ï³·³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Ã³ÝÏ³ñÅ»ù ³ñÍ³Ã³½ûÍ Ù»ï³ÕÝ»ñ, åÉ³ïÇÝÇ å³ïí³Íùáí áëÏÇ, ³ñÍ³Ã ¨ áã Ã³ÝÏ³ñÅ»ù Ù»ï³ÕÝ»ñ, ãÙß³Ïí³Í Ï³Ù ÏÇë³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áëÏáõ Ï³Ù Ù»ï³ÕÇ, ¹ñí³·í³Í áëÏáí, µ³óÇ Ã³÷áÝÝ»ñÇó, å³ñáõÝ³ÏáÕ Ù»ï³ÕÝ»ñ Ã³ÝÏ³ñÅ»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åÉ³ïÇÝÇ ¨ Ù»ï³ÕÝ»ñÇ Ã³ÝÏ³ñÅ»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ÝÏ³ñÅ»ù Ù»ï³Õ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ÝÏ³ñÅ»ù Ù»ï³Õ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ÙÇÝ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ÛáõÙ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 ³ÉÛáõÙÇÝÇ, µ³óÇ ³ñÑ»ëï³Ï³Ý ÏáñáõÝ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ÛáõÙÇÝ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ûùëÇ¹, µ³óÇ ³ñÑ»ëï³Ï³Ý ÏáñáõÝ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Ý»ñ ¨ Ã»÷áõÏÝ»ñ ³ÉÛáõÙÇÝÇ, µ³óÇ ÷áßÇÝ»ñÇó ¨ Ã»÷áõÏÝ»ñÇó, Ý³Ë³ï»ëí³Í áñå»ë Ý»ñÏ³ÝÛáõÃ»ñ ¨ Ý»ñÏ»ñ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ÛáõÙÇÝ» ÷áßÇÝ»ñ ¨ Ã»÷áõ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 ¨ ïñ³Ù³ïÝ»ñ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ÛáõÙÇÝ» ÓáÕ»ñ, ·ÉáóáõÏÝ»ñ ¨ ïñ³Ù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 ³ÉÛáõÙÇÝ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ÙÇÝ» É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ß»ñï»ñ ¨ Å³å³í»ÝÝ»ñ 0,2ÙÙ-Çó ³í»ÉÇ Ñ³ëïáõÃÛ³Ùµ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ÙÇÝ» ë³É»ñ, Ã»ñÃ»ñ, ß»ñï»ñ ¨ Å³å³í»ÝÝ»ñ 0,2 ÙÙ-Çó ³í»É Ñ³ë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ÃÇÃ»Õ ³ÉÛáõÙÇÝ» 0,2ÙÙ-Çó áã ³í»ÉÇ Ñ³ëïáõÃÛ³Ùµ (ãÑ³ßí³Í ÑÇÙù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ÛáõÙÇÝ» Ýñµ³ÃÇÃ»Õ 0,2 ÙÙ-Çó áã ³í»É Ñ³ëï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áí Ï³Ù Ïó³Ù³ë»ñ ËáÕáí³ÏÝ»ñÇ Ñ³Ù³ñ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ÛáõÙÇÝ» ËáÕáí³ÏÝ»ñ Ù»Í Ï³Ù ÷áùñ ïñ³Ù³·Íáí ¨ Ïó³Ù³ë»ñ ¹ñ³Ýó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Çñ ¨ ÙÝ³óáñ¹Ý»ñ, ÑÇÙÝ³Ï³ÝáõÙ ³ÉÛáõÙÇÝ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³ÉÛáõÙÇ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ÛáõÙÇÝÇ ¨ ³ÉÛáõÙÇÝÇ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ÉÛáõÙÇÝ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27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Î³å³ñ, óÇÝÏ, ³Ý³· ¨ ³ñï³¹ñ³ï»ë³ÏÝ»ñ ¹ñ³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å³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å³ñ ã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ÝÏ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ÝÏ ã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³·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Ý³· ã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, ïñ³Ù³ïÝ»ñ ¨ Ù»ï³Õ³É³ñ»ñ Ï³å³ñÇó, µ³óÇ ÓáõÉ³Í ÓáÕÇÏÝ»ñÇó, ·ÉáóÙ³Ý Ï³Ù Ó·Ù³Ý Ï³Ù Ñ»ï³·³ ÓáõÉÙ³Ý »ÝÃ³Ï³Ó¨³íáñ ³ñï³¹ñ³ï»ë³ÏÝ»ñ, Ù»Ïáõë³óí³Í ¿É»Ïïñ³Ñ³Õáñ¹ÇãÝ»ñ, »é³Ï³Éí³Í ÓáÕÇÏÝ»ñ ¨ ÓáÕ»ñ ëï³Ý³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ß»ñï»ñ, Å³å³í»ÝÝ»ñ ¨ Ýñµ³ÃÇÃ»ÕÝ»ñ Ï³å³ñÇó, ÷áßÇÝ»ñ ¨ Ã»÷áõÏÝ»ñ Ï³å³ñÇ, µ³óÇ ÷áßÇÝ»ñÇó ¨ Ã»÷áõÏÝ»ñÇó, û·ï³·áñÍíáÕ áñå»ë Ý»ñÏ³ÝÛáõÃ»ñ ¨ Ý»ñÏ»ñ Ù»Ïáõë³óí³Í ¿É»Ïïñ³Ñ³Õáñ¹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å³ñ» ë³É»ñ, Ã»ñÃ»ñ, ß»ñï»ñ, Å³å³í»ÝÝ»ñ ¨ Ýñµ³ÃÇÃ»Õ. Ï³å³ñ» ÷áßÇÝ»ñ ¨ Ã»÷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¨ ÷áÕ³ÏÝ»ñ Ï³å³ñÇ, Ïó³Ù³ë»ñ ¹ñ³Ýó Ñ³Ù³ñ, Ý»ñ³éÛ³É Ïóáñ¹ÇãÝ»ñÁ, ³ñÙáõÝÏÝ»ñÁ, Ý»ñ³·áõÛóÝ»ñÁ ¨ ËáÕáí³Ï³åï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, ÷áßÇÝ»ñ ¨ Ã»÷áõÏÝ»ñ óÇÝÏÇ, µ³óÇ Ñ³ïÇÏÝ»ñÇó, ÷áßÇÝ»ñÇó ¨ Ã»÷áõÏÝ»ñÇó, û·ï³·áñÍíáÕ áñå»ë Ý»ñÏ³ÝÛáõÃ»ñ ¨ Ý»ñÏ»ñ  Ù»Ïáõë³óí³Í ¿É»Ïïñ³Ñ³Õáñ¹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ÝÏ»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÷áßÇÝ»ñ ¨ Ã»÷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, ïñ³Ù³ïÝ»ñ ¨ Ù»ï³Õ³É³ñ»ñ óÇÝÏÇ, ë³É»ñ, Ã»ñÃ»ñ, ß»ñï»ñ, Å³å³í»ÝÝ»ñ, Ýñµ³ÃÇÃ»ÕÝ»ñ óÇÝ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ÝÏ»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ÓáÕ»ñ, ·ÉáóáõÏÝ»ñ, ïñ³Ù³ïÝ»ñ ¨ É³ñ. óÇÝÏ» ë³É»ñ, Ã»ñÃ»ñ, ß»ñï»ñ, ¨ Ýñµ³ÃÇÃ»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¨ ÷áÕ³ÏÝ»ñ óÇÝÏÇ, Ïó³Ù³ë»ñ ¹ñ³Ýó Ñ³Ù³ñ, Ý»ñ³éÛ³É Ïóáñ¹ÇãÝ»ñÁ, ³ñÙáõÝÏÝ»ñÁ, Ý»ñ³·áõÛóÝ»ñÁ ¨ ËáÕáí³Ï³åïáõÏ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, ïñ³Ù³ïÝ»ñ, Ù»ï³Õ³É³ñ»ñ ³Ý³·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Ý³·»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ÓáÕ»ñ, ·ÉáóáõÏÝ»ñ, ïñ³Ù³ïÝ»ñ ¨ É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ß»ñï»ñ, Å³å³í»ÝÝ»ñ ¨ Ýñµ³ÃÇÃ»ÕÝ»ñ ³Ý³·», ÷áßÇÝ»ñ ¨ Ã»÷áõÏÝ»ñ ³Ý³·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¨ ÷áÕ³ÏÝ»ñ óÇÝÏÇ, Ïó³Ù³ë»ñ ¹ñ³Ýó Ñ³Ù³ñ, Ý»ñ³éÛ³É Ïóáñ¹ÇãÝ»ñÁ, ³ñÙáõÝÏÝ»ñÁ, Ý»ñ³·áõÛóÝ»ñÁ ¨ ËáÕáí³Ï³åïáõÏ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Çñ ¨ ÙÝ³óáñ¹Ý»ñ, ÑÇÙÝ³Ï³ÝáõÙ óÇÝÏ Ï³Ù Ï³å³ñ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Ï³å³ñÇ, óÇÝÏÇ ¨ ³Ý³·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å³ñÇ, óÇÝÏÇ, ³Ý³·Ç ¨ ¹ñ³Ýó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³å³ñÇ, óÇÝÏÇ ¨ ³Ý³·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ï³ÛÝ åÕÝÓÇ, åÕÇÝÓ ó»Ù»Ýï³óÝáÕ, µ³óÇ ÷áßÇ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äÕÝÓÇ ßï³ÛÝ, åÕÇÝÓ ó»Ù»Ýï³ÛÝ³óÙ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ÇÝÓ ã½ïí³Í (Ý»ñ³éÛ³É Ïáåï³Ùß³Ï åÕÇÝÓÁ), ³Ýá¹Ý»ñ åÕÝÓÇ ¿É»ÏïñáÉÇï³ÛÇÝ ½ïÙ³Ý Ñ³Ù³ñ, µ³óÇ ¹ñí³·Ù³Ý Ñ³Ù³ñ åÕÝÓÇó,¿É»ÏïñáÉÇï³ÛÇÝ å³ïí³ÍùÝ»ñÇ Ñ³Ù³ñ ³Ýá¹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ÇÝÓ ã½ïí³Í. åÕÝÓ» ³Ýá¹Ý»ñ ¿É»ÏïñáÉÇï³ÛÇÝ ½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ÇÝÓ ½ï³Í ¨ Ñ³Ù³Ñ³Éí³ÍùÝ»ñ åÕÝÓÇ, ãÙß³Ïí³Í, ÉÇ·³ïáõñÝ»ñ åÕÝÓÇ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4.4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äÕÇÝÓ ½ï³Í ¨ åÕÝÓÇ Ñ³Ù³Ñ³Éí³ÍùÝ»ñ, ãÙß³Ïí³Í. ÉÇ·³ïáõñÝ»ñ åÕÝÓÇ ÑÇÙ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Ý»ñ ¨ Ã»÷áõÏÝ»ñ åÕÝÓÇ, µ³óÇ ó»Ù»Ýï³óÝáÕ åÕÝÓÇó, ÷áßÇÝ»ñÇó ¨ Ý»ñÏ»ñÇó, û·ï³·áñÍíáÕ Ý»ñÏ»ñ å³ïñ³ëï»Éáõ Ñ³Ù³ñ (“µñáÝ½” Ï³Ù “áëÏÇ”), Ïáïáñáõ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ÕÝÓ» ÷áßÇÝ»ñ ¨ Ã»÷áõ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, ïñ³Ù³ïÝ»ñ åÕÝÓÇó, µ³óÇ ÓáÕÇÏÝ»ñÇó ¨ ÓáÕ»ñÇó ëï³óí³Í ÓáõÉÙ³Ùµ Ï³Ù»é³Ï³ÉÙ³Ùµ, Ý³Ë³å³ïñ³ëïí³ÍùÝ»ñÇó Ù»ï³Õ³É³ñ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ÕÝÓ» ÓáÕ»ñ, ·ÉáóáõÏÝ»ñ ¨ ïñ³Ù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 åÕ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ÝÓ» É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ß»ñï»ñ ¨ Å³å³í»ÝÝ»ñ åÕÝÓÇó ¨ åÕÝÓÇ Ñ³Ù³Ñ³Éí³ÍùÝ»ñÇó 0,15ÙÙ-Çó ³í»ÉÇ Ñ³ëïáõÃÛ³Ùµ, µ³óÇ Ñ³ïÇã³Ó·Çã Ã»ñÃ»ñÇó, ¿É»Ïïñ³Ù»Ïáõë³óí³Í ß»ñï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ÕÝÓ» ë³É»ñ, Ã»ñÃ»ñ, ß»ñï»ñ ¨ Å³å³í»ÝÝ»ñ 0,15 ÙÙ-Çó ³í»É Ñ³ëï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ÃÇÃ»Õ åÕÝÓÇ 0,15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ÝÓ» Ýñµ³ÃÇÃ»Õ 0,15ÙÙ-Çó áã ³í»É Ñ³ë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 åÕÝÓÇó ¨ Ïó³Ù³ë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ÝÓ» ËáÕáí³ÏÝ»ñ Ù»Í Ï³Ù ÷áùñ ïñ³Ù³·Íáí ¨ Ïó³Ù³ë»ñ ¹ñ³Ýó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Çñ ¨ ÙÝ³óáñ¹Ý»ñ ÑÇÙÝ³Ï³ÝáõÙ åÕÇÝÓ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åÕ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ÕÝÓ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ÕÝÓ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ï³ÛÝ ÝÇÏ»ÉÇ, ß»Õç³ù³ñ»ñ ÝÇÏ»ÉÇ ûùëÇ¹Ý»ñÇ, ÙÇç³ÝÏÛ³É ³ÛÉ ³ñï³¹ñ³Ýù ÝÇÏ»ÉÇ Ù»ï³Õ³·áñÍáõÃÛ³Ý, Ý»ñ³éÛ³É ÝÇÏ»ÉÇ ûùëÇ¹Ý»ñÁ ¨ Ï»Õïáïí³Í ý»éáÝÇÏ»ÉÁ, ßå³Û½»Ý»ñ ÝÇÏ»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ÇÏ»ÉÇ ßï³ÛÝ, ÝÇÏ»ÉÇ ûùëÇ¹Ý»ñÇ ß»Õç³ù³ñ»ñ, ÝÇÏ»ÉÇ Ù»ï³Õ³·áñÍáõÃÛ³Ý ³ÛÉ ÙÇç³ÝÏÛ³É ³ñï³¹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ÇÏ»É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ÇÏ»É ãÙß³Ï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Ý»ñ ¨ Ã»÷áõÏÝ»ñ ÝÇÏ»ÉÇ, µ³óÇ ÝÇÏ»ÉÇ ûùëÇ¹Ý»ñÇ ß»Õç³ù³ñ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ÇÏ»ÉÇ ÷áßÇÝ»ñ ¨ Ã»÷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, ïñ³Ù³ïÝ»ñ ¨ Ù»ï³Õ³É³ñ»ñ ÝÇÏ»ÉÇó, µ³óÇ ÓáÕ»ñÇó, ÓáÕÇÏÝ»ñÇó ¨ ïñ³Ù³ïÝ»ñÇó, Ý³Ë³ï»ëí³Í ÏáÝëïñáõÏóÇ³Ý»ñáõÙ û·ï³·áñÍ»Éáõ Ñ³Ù³ñ, ÓáÕ»ñÇó ¨ Ù»ï³Õ³É³ñ»ñÇó Ù»ÏáõëÇã, Ù»ï³Õ³É³ñ»ñÇó ³ñÍÝ³å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ÇÏ»ÉÇ ÓáÕ»ñ, ·ÉáóáõÏÝ»ñ, ïñ³Ù³ïÝ»ñ ¨ É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ß»ñï»ñ, Å³å³í»ÝÝ»ñ ¨ Ýñµ³ÃÇÃ»ÕÝ»ñ ÝÇÏ»ÉÇó, µ³óÇ Ñ³ïÇã³Ó·Çã Ã»ñÃ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ÇÏ»ÉÇ ë³É»ñ, Ã»ñÃ»ñ, ß»ñï»ñ, Å³å³í»ÝÝ»ñ ¨ Ýñµ³ÃÇÃ»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 ÝÇÏ»ÉÇó Ï³Ù Ïó³Ù³ë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ÇÏ»ÉÇ ËáÕáí³ÏÝ»ñ Ù»Í Ï³Ù ÷áùñ ïñ³Ù³·Íáí ¨ Ïó³Ù³ë»ñ ¹ñ³Ýó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·áõÝ³íáñ, ³ÛÉ ¨ ³ñï³¹ñ³ï»ë³ÏÝ»ñ ¹ñ³ÝóÇó, Ï»ñÙ»ïÝ»ñ, ÙáËÇñ ¨ ÙÝ³óáñ¹Ý»ñ, Ù»ï³ÕÝ»ñ Ï³Ù Ù»ï³ÕÝ»ñÇ ÙÇ³óáõÃÛáõÝÝ»ñ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áõÝ³íáñ Ù»ï³ÕÝ»ñ ¨ ¹ñ³ÝóÇó ³ñï³¹ñ³ï»ë³ÏÝ»ñ. Ù»ï³Õ³Ë»ó»·áñÍ³Ï³Ý ÝÛáõÃ»ñ (Ï»ñÙ»ïÝ»ñ). ÙáËÇñ ¨ Ù»ï³ÕÝ»ñ Ï³Ù Ù»ï³ÕÝ»ñÇ ÙÇ³óáõÃÛáõÝÝ»ñ å³ñáõÝ³Ïá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Ý³óáñ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·áõÝ³íáñ, ³ÛÉ ¨ ³ñï³¹ñ³ï»ë³ÏÝ»ñ ¹ñ³ÝóÇó, Ï»ñÙ»ïÝ»ñ, ÙáËÇñ ¨ ÙÝ³óáñ¹Ý»ñ, Ù»ï³ÕÝ»ñ Ï³Ù Ù»ï³ÕÝ»ñÇ ÙÇ³óáõÃÛáõÝÝ»ñ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·áõÝ³íáñ, ³ÛÉ ¨ ³ñï³¹ñ³ï»ë³ÏÝ»ñ ¹ñ³ÝóÇó, Ï»ñÙ»ïÝ»ñ, ÙáËÇñ ¨ ÙÝ³óáñ¹Ý»ñ, Ù»ï³ÕÝ»ñ Ï³Ù Ù»ï³ÕÝ»ñÇ ÙÇ³óáõÃÛáõÝÝ»ñ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»ñÏñáñ¹³ÛÇÝ Ù»ï³Õ³Ï³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Çñ ¨ ÙÝ³óáñ¹Ý»ñ, ÑÇÙÝ³Ï³ÝáõÙ í³Ý³¹ÇáõÙ Ï³Ù Ù»ï³ÕÝ»ñ ¨ Ù»ï³ÕÝ»ñÇ ÙÇ³óáõÃÛáõÝÝ»ñ å³ñáõÝ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ÝÇÏ»É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·áõÝ³íáñ Ù»ï³ÕÝ»ñ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·áõÝ³íáñ Ù»ï³Õ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é»ÉÇ ÃáõçÇ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é»ÉÇ ÃáõçÇ ÓáõÉ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çÇ ·Ý¹³Ó¨ ·ñ³ù³ñáí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Ý¹³Ó¨ ·ñ³ù³ñáí ÃáõçÇ ÓáõÉ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ß ÃáõçÇ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ß ÃáõçÇ ÓáõÉ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Õå³ïÇ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4.52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Ç ÓáõÉ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Ã¨ ·áõÝ³íáñ Ù»ï³ÕÝ»ñÇ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»Ã¨ Ù»ï³ÕÝ»ñÇ ÓáõÉ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·áõÝ³íáñ Ù»ï³ÕÝ»ñÇ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54.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·áõÝ³íáñ Ù»ï³ÕÝ»ñÇ ÓáõÉ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áÝëïñáõÏóÇ³Ý»ñ ßÇÝ³ñ³ñ³Ï³Ý Ñ³í³ùá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Õ» Ñ³í³ùáíÇ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 ¨ Ñ³ïí³Í³Ù³ë»ñ ë¨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ÙáõñçÝ»ñ ¨ Ï³ÙáõñçÝ»ñÇ Ñ³ïí³Í³Ù³ë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ñÏ³ÃÇó, ÃáõçÇó Ï³Ù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ï³ñ³ÏÝ»ñ ¨ Ï³ÛÙ³ëÛáõÝ»ñ í³Ý¹³Ï³íáñ ë¨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ßï³ñ³ÏÝ»ñ ¨ í³Ý¹³Ï³íáñ Ï³ÛÙ³ëÛáõ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ñÏ³ÃÇó, ÃáõçÇó Ï³Ù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ëïñáõÏóÇ³Ý»ñ ³ÛÉ, Ù³ë»ñ ÏáÝëïñáõÏóÇ³Ý»ñÇ, ë³É»ñ, ÓáÕÇÏÝ»ñ, ³ÝÏÛáõÝ³ÏÝ»ñ, ïñ³Ù³ïÝ»ñ ¨ ³ñï³¹ñ³ï»ë³ÏÝ»ñ Ñ³Ù³ÝÙ³Ý ë¨ Ù»ï³ÕÝ»ñÇó ¨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½Ù³ß»ñï å³Ý»ÉÝ»ñ åáÕå³ï» Ã»ñÃ»ñÇó, å³ïí³Í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ëïñáõÏóÇ³Ý»ñ ³ÛÉ, Ù³ë»ñ ÏáÝëïñáõÏóÇ³Ý»ñÇ, ë³É»ñ, ÓáÕÇÏÝ»ñ, ³ÝÏÛáõÝ³ÏÝ»ñ, ïñ³Ù³ïÝ»ñ ¨ ³ñï³¹ñ³ï»ë³ÏÝ»ñ Ñ³Ù³ÝÙ³Ý ë¨ Ù»ï³ÕÝ»ñÇó ¨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ÛÉ Ù»ï³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 ÏáÝëïñáõÏóÇ³Ý»ñ ¨ ¹ñ³Ýó Ù³ë»ñÁ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»ñÃ»ñ, ÓáÕÇÏÝ»ñ, ³ÝÏÛáõÝ³ÏÝ»ñ, ïñ³Ù³ïÝ»ñ ¨ Ñ³Ù³ÝÙ³Ý ³ñï³¹ñ³ï»ë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ñÏ³ÃÇó, ÃáõçÇó, åáÕå³ïÇó Ï³Ù ³ÉÛáõÙÇ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³ñï³¹ñáõÃÛ³Ý Ù»ï³Õ³ÏáÝëïñáõÏóÇ³Ý»ñÇ ï»ÕáõÙ ï»Õ³Ï³ÛÙ³Ý (ÙáÝï³Å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Õå³ï» ßÇÝ³ñ³ñ³Ï³Ý Ï³éáõó³ï³ññ»ñÇ 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áÝëïñáõÏóÇ³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ÏáÝëïñáõÏóÇ³Ý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áÝëïñáõÏóÇ³Ý»ñÇ ¨ ¹ñ³Ýó Ù³ë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»ï³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» ÏáÝëïñáõÏóÇ³Ý»ñÇ ¨ ¹ñ³Ýó Ù³ë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28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²ñï³¹ñ³ï»ë³ÏÝ»ñ ßÇÝ³ñ³ñ³Ï³Ý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ÏáÝëïñáõÏóÇ³Ý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éÝ»ñ ¨ ß»Ù»ñ ¹é³Ý, å³ïáõÑ³ÝÝ»ñ ¨ ¹ñ³Ýó ÷»ÕÏ»ñÁ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éÝ»ñ, Éáõë³ÙáõïÝ»ñ, ¹ñ³Ýó ßñç³Ý³ÏÝ»ñÁ, ß»Ù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³ñï³¹ñáõÃÛ³Ý Ù»ï³Õ³Ï³Ý ßÇÝ³ñ³ñ³Ï³Ý ³ñï³¹ñ³ï»ë³ÏÝ»ñÇ ï»Õ³Ï³ÛÙ³Ý (ÙáÝï³Å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Í³·áñÍ³Ï³Ý ¨ ÑÛáõëÝÇ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ßÇÝ³ñ³ñ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¹éÝ»ñÇ ¨ Éáõë³Ùáõ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½»ñíáõ³ñÝ»ñ, óÇëï»éÝÝ»ñ, µ³ù»ñ ¨ ï³ñáÕáõÃÛáõÝÝ»ñ Ñ³Ù³ÝÙ³Ý ï»ë³ÏÇ ë¨ Ù»ï³ÕÝ»ñÇó Ï³Ù ³ÉÛáõÙÇÝÇó 300 É-Çó áã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ëï»éÝÝ»ñ, é»½»ñíáõ³ñÝ»ñ, µ³ù»ñ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³Ù³Ý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³ñáÕáõÃÛáõÝ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ñÏ³ÃÇó, ÃáõçÇó, åáÕå³ï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³Ù ³ÉÛáõÙÇÝÇó 300 É-Çó ³í»É ï³ñáÕáõÃÛ³Ùµ, ãÑ³Ý¹»ñÓí³Í Ù»Ë³ÝÇÏ³Ï³Ý Ï³Ù ç»ñÙ³ÛÇÝ ë³ñù³íáñ³Ý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áõÃÛáõÝÝ»ñ ë»ÕÙí³Í Ï³Ù Ñ»ÕáõÏ³óí³Í ·³½»ñÇ Ñ³Ù³ñ ë¨ Ù»ï³ÕÝ»ñÇó Ï³Ù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» ï³ñáÕáõÃÛáõÝÝ»ñ ë»ÕÙí³Í Ï³Ù Ñ»ÕáõÏ³óí³Í ·³½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óÇëï»éÝÝ»ñÇ, µ³ù»ñÇ, é»½»ñíáõ³ñÝ»ñÇ, ï³ñáÕáõÃÛáõÝÝ»ñÇ ï»Õ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óÇëï»éÝÝ»ñÇ, µ³ù»ñÇ, é»½»ñíáõ³ñÝ»ñÇ, ï³ñáÕáõÃÛáõÝÝ»ñÇ Ýáñá·Ù³Ý ¨ ï»ËÝÇÏ³Ï³Ý ëå³ë³ñÏ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óÇëï»éÝ»ñÇ, å³Ñ»ëï³ñ³ÝÝ»ñÇ, µ»éÝ³ñÏÕ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óÇëï»éÝÝ»ñÇ, µ³ù»ñÇ, é»½»ñíáõ³ñÝ»ñÇ, ï³ñáÕáõÃÛáõ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» å³Ñ»ëï³ñ³ÝÝ»ñÇ (é»½»ñíáõ³ñÝ»ñÇ), óÇëï»éÝ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¹Ç³ïáñÝ»ñ Ï»ÝïñáÝ³Ï³Ý ç»éáõóÙ³Ý Ñ³Ù³ñ, ³é³Ýó ¿É»Ïïñ³Ï³Ý ï³ù³óÙ³Ý, ë¨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»éáõóÇã Ù³ñïÏáóÝ»ñ Ï»ÝïñáÝ³Ï³Ý ç»éáõóÙ³Ý Ñ³Ù³Ï³ñ·Ç áã ¿É»Ïïñ³Ï³Ý ï³ù³óÙ³Ý, »ñÏ³ÃÇó, ÃáõçÇó Ï³Ù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ë³Ý»ñ Ï»ÝïñáÝ³Ï³Ý ç»é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ñ³ï³ù³óÙ³Ý Ï³Ãë³Ý»ñ Ï»ÝïñáÝ³Ï³Ý ç»éáõóÙ³Ý Ñ³Ù³Ï³ñ·Ç, ï³ù çñÇ ¨ ó³Íñ ×ÝßÙ³Ý ·áÉáñßáõ ³ñï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³Ãë³Ý»ñÇ Ï»ÝïñáÝ³Ï³Ý ç»é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æñ³ï³ù³óÙ³Ý Ï³Ãë³Ý»ñÇ Ù³ë»ñ (Ï»ÝïñáÝ³Ï³Ý ç»éáõóÙ³Ý Ñ³Ù³Ï³ñ·Ç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áõÙ Ï»ÝïñáÝ³Ï³Ý ç»éáõóÙ³Ý Ï³Ãë³Ý»ñÇ ï»Õ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áõÙ Ï»ÝïñáÝ³Ï³Ý ç»éáõóÙ³Ý Ï³Ãë³Ý»ñÇ ï»Õ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éáõóÙ³Ý, û¹³÷áËáõÃÛ³Ý ¨ û¹Ç É³íáñ³ÏÙ³Ý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áõÙ Ï»ÝïñáÝ³Ï³Ý ç»éáõóÙ³Ý Ï³Ãë³Ý»ñÇ Ýáñá·Ù³Ý ¨ ï»ËÝÇÏ³Ï³Ý ëå³ë³ñÏ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óÇëï»éÝ»ñÇ, å³Ñ»ëï³ñ³ÝÝ»ñÇ, µ»éÝ³ñÏÕ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áõÙ Ï»ÝïñáÝ³Ï³Ý ç»éáõóÙ³Ý Ï³Ãë³Ý»ñÇ Ýáñá·Ù³Ý ¨ ï»ËÝÇÏ³Ï³Ý ëå³ë³ñÏ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áõÙ Ï»ÝïñáÝ³Ï³Ý ç»éáõóÙ³Ý Ï³Ãë³Ý»ñÇ Ýáñá·Ù³Ý ¨ ï»ËÝÇÏ³Ï³Ý ëå³ë³ñÏ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éáõóÙ³Ý, û¹³÷áËáõÃÛ³Ý ¨ û¹Ç É³íáñ³ÏÙ³Ý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»ë³ÏÇ Ï»ÝïñáÝ³Ï³Ý ç»éáõóÙ³Ý Ï³Ãë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»ÝïñáÝ³Ï³Ý ç»éáõóÙ³Ý Ñ³Ù³Ï³ñ·Ç ç»éáõóÇã Ù³ñïÏáóÝ»ñÇ ¨ çñ³ï³ù³óÙ³Ý Ï³Ãë³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ë³Ý»ñ ·áÉáñßáõ Ï³Ù ßá·»³ñï³¹ñÇã³ÛÇÝ ³ÛÉ, Ï³Ãë³Ý»ñ, ³ßË³ïáÕ ·»ñï³ù³óñ³Í ç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Þá·»Ï³Ãë³Ý»ñ ¨ ßá·»³ñï³¹ñáÕ ³ÛÉ Ï³Ãë³Ý»ñ. 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µ³ñÓñ³ç»ñÙ³ëïÇ×³Ý ûñ·³Ý³Ï³Ý ç»ñÙ³ÏÇñÝ»ñáí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ßË³ïáÕ Ï³Ãë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Û³ÝùÝ»ñ ûÅ³Ý¹³Ï Ï³Ãë³Ý»ñÇ Ñ»ï ÙÇ³ëÇÝ û·ï³·áñÍ»Éáõ Ñ³Ù³ñ, ÏáÝ¹»Ýë³ïáñÝ»ñ ³ÛÉ ßá·»çñ³ÛÇÝ Ï³Ù ßá·»áõÅ³ÛÇÝ Ï³Û³Ý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Ãë³Ý»ñÇÝ ÏÇó û·ï³·áñÍíáÕ ûÅ³Ý¹³Ï Ï³Û³ÝùÝ»ñ. ÏáÝ¹»Ýë³ïáñÝ»ñ ³ÛÉ ßá·»çñ³ÛÇÝ Ï³Ù ßá·»áõÅ³ÛÇÝ Ï³Û³ÝùÝ»ñÇ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ßá·»³ñï³¹ñ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Þá·»Ï³Ãë³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³ÏïáñÝ»ñ ÙÇçáõ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ÇçáõÏ³ÛÇÝ é»³ÏïáñÝ»ñ, µ³óÇ Ç½áïáåÝ»ñÇ ³Ýç³ïÙ³Ý Ï³Û³ÝùÝ»ñÇó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ÇçáõÏ³ÛÇÝ é»³Ïïá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õÏ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é</w:t>
            </w:r>
            <w:r>
              <w:rPr>
                <w:rFonts w:cs="Arial" w:ascii="Arial Armenian" w:hAnsi="Arial Armenian"/>
                <w:sz w:val="20"/>
                <w:szCs w:val="20"/>
              </w:rPr>
              <w:t>»³Ïïáñ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Ç Ù³ë»ñ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µ³óÇ Ç½áïáåÝ»ñÇ ³Ýç³ïÙ³Ý Ï³Û³ÝùÝ»ñÇ Ù³ë»ñÇó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·»³ñï³¹ñÇãÝ»ñÇ (µ³óÇ Ï»ÝïñáÝ³Ï³Ý ç»éáõóÙ³Ý çñ³ÛÇÝ Ï³Ãë³Ý»ñÇó) ¨ ¹ñ³Ýó Ñ»ï Ï³åí³Í ËáÕáí³Ï³ß³ñ»ñÇ Ñ³Ù³Ï³ñ·Ç ï»Õ³¹ñÙ³Ý ³ñ¹ÛáõÝ³µ»ñ³Ï³Ý Ï³½Ù³Ï»ñåáõÃÛáõÝ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á·»Ï³Ãë³Ý»ñÇ, µ³óÇ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ñ³Ï³Ãë³Ý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Ñ³í³ù³ÏóÙ³Ý Í³é³ÛáõÃÛáõÝÝ»ñ, Ý»ñ³éÛ³É Ù»ï³ÕÁ ËáÕáí³Ï³ß³ñ³ÛÇÝ Ñ³Ù³Ï³ñ·»ñÇ Ñ³í³ù³ÏóÙ³Ý Í³é³ÛáõÃÛáõÝÝ»ñÁ ³ñ¹ÛáõÝ³µ»ñ³Ï³Ý Ï³½Ù³Ï»ñåáõÃÛáõÝ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·»³ñï³¹ñÇãÝ»ñÇ (µ³óÇ Ï»ÝïñáÝ³Ï³Ý ç»éáõóÙ³Ý çñ³ÛÇÝ Ï³Ãë³Ý»ñÇó) ¨ ¹ñ³Ýó Ñ»ï Ï³åí³Í ËáÕáí³Ï³ß³ñ»ñÇ Ñ³Ù³Ï³ñ·Ç Ýáñá·Ù³Ý ¨ ï»ËÝÇÏ³Ï³Ý ëå³ë³ñÏÙ³Ý ³ñ¹ÛáõÝ³µ»ñ³Ï³Ý Ï³½Ù³Ï»ñåáõÃÛáõÝ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á·»Ï³Ãë³Ý»ñÇ, µ³óÇ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ñ³Ï³Ãë³Ý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·»³ñï³¹ñÇãÝ»ñÇ ³ñï³¹ñÙ³Ý (µ³óÇ Ï»ÝïñáÝ³Ï³Ý ç»éáõóÙ³Ý çñ³ÛÇÝ Ï³Ãë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 xml:space="preserve">Þá·»Ï³Ãë³Ý»ñÇ (µ³óÇ Ï»ÝïñáÝ³Ï³Ý ç»éáõóÙ³Ý Ñ³Ù³Ï³ñ·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çñ³ï³ù³óÙ³Ý Ï³Ãë³Ý»ñÇó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Ý»ñÇ Ï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5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ÏéÙ³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Ý»ñÇ Ã»ñÃ³íáñ ¹ñáß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5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»ï³ÕÇ ¹ñáßÙÙ³Ý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áßÙ³Ý ³ÛÉ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5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»Õ³Ý³ÏÝ»ñáí Ù»ï³ÕÝ»ñÇ Ó¨³÷áËÙ³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ß»Ù»ï³Õ³·áñ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5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öáß»Ù»ï³Õ³·áñÍáõÃÛáõ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Ý»ñÇ Í³ÍÏ³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Ù»ï³Õ³Ï³Ý å³ïí³Íùáí Ù»ï³ÕÝ»ñÇ Í³ÍÏ³å³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Ù»ï³Õ³Ï³Ý Í³ÍÏ³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³Ï³Ý å³ïí³Íùáí Ù»ï³ÕÝ»ñÇ Í³ÍÏ³å³ï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Ý»ñÇ ç»ñÙ³Ùß³ÏÙ³Ý, µ³óÇ Ù»ï³Õ³Ï³Ý ¨ åÉ³ëïÙ³ëë³Û» Í³ÍÏ³å³ïáõ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Ç ç»ñÙ³Ùß³ÏÙ³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µ³óÇ Ù»ï³Õ³Ï³Ý å³ïí³Íùáí Í³ÍÏ³å³ï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Ý»ñÇ Ù³Ï»ñ¨áõÃ³ÛÇÝ Ùß³Ï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Ç Ù³Ï»ñ¨áõÛÃÇ ³ÛÉ »Õ³Ý³ÏÝ»ñáí Ùß³ÏÙ³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» ³ñï³¹ñ³ï»ë³ÏÝ»ñÇ ßñç³ï³ß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2.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Ø»ï³Õ³Ï³Ý Ù³Ýñ³ÏÝ»ñÇ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ßñç³ï³ßÙ³Ý (Ë³é³ï³ÛÇÝ Ùß³ÏÙ³Ý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³Ï³Ý ³ñï³¹ñ³ï»ë³ÏÝ»ñÇ Ùß³ÏÙ³Ý Í³é³ÛáõÃÛáõÝÝ»ñ`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Ù»ù»Ý³ßÇÝáõÃÛ³Ý ³ÛÉ ÑÇÙÝ³Ï³Ý ï»ËÝáÉá·Ç³Ï³Ý ·áñÍÁÝÃ³óÝ»ñÇ ÏÇñ³éÙ³Ùµ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ÏáÝëïñáõÏóÇ³Ý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óÇëï»éÝ»ñÇ, å³Ñ»ëï³ñ³ÝÝ»ñÇ, µ»éÝ³ñÏÕ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á·»Ï³Ãë³Ý»ñÇ, µ³óÇ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ñ³Ï³Ãë³Ý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ÝùÇ ¨ é³½Ù³ÙÃ»ñ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¹ñ³íÉÇÏ³Ï³Ý ¨ û¹³×Ýß³Ï³Ý áõÅ³ÛÇÝ ë³ñù³íáñ³ÝùÇ, µ³óÇ åáÙå»ñÇó, ×Ýß³ÏÝ»ñÇó, ÷³Ï³ÝÝ»ñÇó ¨ Ï³÷áõÛñÝ»ñÇó,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Ç, ³ï³ÙÝ³íáñ ³ÝÇíÝ»ñÇ, ³ï³ÙÝ³íáñ ÷áË³ÝóÇãÝ»ñÇ ¨ ß³ñÅ³µ»ñÝ»ñÇ Ù³Ýñ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Ý»ñÇ, ÑÝáóÝ»ñ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ñ³Íáñ³ÝÝ»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-÷áË³¹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Ù»ù»Ý³Ý»ñÇ ¨ ë³ñù³íáñ³ÝùÇ (µ³óÇ Ñ³Ù³Ï³ñ·ÇãÝ»ñÇó ¨ Í³Ûñ³Ù³ë³ÛÇÝ ë³ñù³íáñ³ÝùÇó)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³ñÅ³µ»ñáí Ó»éùÇ ·áñÍÇ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>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óÙ³Ý ¨ û¹³÷áËÇã áã Ï»Ýó³Õ³ÛÇÝ 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¨ ³Ýï³é³ÛÇÝ ïÝï»ëáõÃÛ³Ý Ñ³Ù³ñ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ë³ñù³íáñ³ÝùÇ ¨ Ñ³ëïáó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·áñÍ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Ç, ËÙÇãùÇ ¨ ÍË³Ëáï³ÛÇÝ ³ñï³¹ñ³ï»ë³Ï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³ßí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Ç ¨ ëïí³ñ³ÃÕÃ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Ç, åÉ³ëïÙ³ëë³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Ý³ÏÝ»ñ ÏïñáÕ »½ñ»ñáí, ëÕáó³Ó¨ ¨ Ñ³ë³ñ³Ï, µ³óÇ Ù»ù»Ý³Ý»ñÇ ¹³Ý³ÏÝ»ñÇó, ÙÏñ³ïÝ»ñ, ÇÝãå»ë Ý³¨ ë³Ûñ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³Ý³ÏÝ»ñ (µ³óÇ Ù»ù»Ý³Ý»ñÇ ¹³Ý³ÏÝ»ñÇó), ÙÏñ³ïÝ»ñ ¨ ë³Ûñ»ñ ¹ñ³Ýó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Ý³ÏÝ»ñ ÏïñáÕ »½ñ»ñáí, ëÕáó³Ó¨ ¨ Ñ³ë³ñ³Ï, µ³óÇ Ù»ù»Ý³Ý»ñÇ ¹³Ý³ÏÝ»ñÇó, ÙÏñ³ïÝ»ñ, ÇÝãå»ë Ý³¨ ë³Ûñ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»ÉÇÝ»ñ ¨ ë³Ûñ»ñ ³Í»Éáõ, Ý»ñ³éÛ³É ³Í»ÉÇÝ»ñÇ Ñ³Ù³ñ ë³Ûñ»ñÇ ß»ñï³íáñ Ý³Ë³å³ïñ³ëïí³Íù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»ÉÇÝ»ñ ¨ ë³Ûñ»ñ ³Í»ÉÇÝ»ñÇ, Ý»ñ³éÛ³É ³Ýíï³Ý· ³Í»ÉÇÝ»ñÇ Ñ³Ù³ñ ë³Ûñ»ñÇ ß»ñï³íáñ Ý³Ë³å³ïñ³ëïí³ÍùÝ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»ÉÇÝ»ñ ¨ ë³Ûñ»ñ ³Í»Éáõ, Ý»ñ³éÛ³É ³Í»ÉÇÝ»ñÇ Ñ³Ù³ñ ë³Ûñ»ñÇ ß»ñï³íáñ Ý³Ë³å³ïñ³ëïí³Íù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¹³Ý³Ï³ÛÇÝ ³ÛÉ, ·áñÍÇùÝ»ñ Ó»éù»ñÇ ¨ áïù»ñÇ Ù³ïÝ»Ñ³ñ¹³ñÙ³Ý Ñ³Ù³ñ ¨ ¹ñ³Ýó Ñ³í³ù³Íáõ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¹³Ý³Ï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.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Ó»éù»ñÇ Ï³Ù áïù»ñÇ Ù³ïÝ»Ñ³ñ¹³ñÙ³Ý ·áñÍÇùÝ»ñ ¨ Ñ³í³ù³Í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¹³Ý³Ï³ÛÇÝ ³ÛÉ, ·áñÍÇùÝ»ñ Ó»éù»ñÇ ¨ áïù»ñÇ Ù³ïÝ»Ñ³ñ¹³ñÙ³Ý Ñ³Ù³ñ ¨ ¹ñ³Ýó Ñ³í³ù³Íáõ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¹³ÉÝ»ñ, å³ï³é³ù³Õ»ñ, ß»ñ»÷Ý»ñ, ù³÷·ÇñÝ»ñ, ÃÇ³ÏÝ»ñ Ï³ñÏ³Ý¹³ÏÇ Ñ³Ù³ñ, ¹³Ý³ÏÝ»ñ ÓÏ³Ý Ñ³Ù³ñ, ¹³Ý³ÏÝ»ñ Ï³ñ³·Ç Ñ³Ù³ñ, ³ùó³ÝÝ»ñ ß³ù³ñÇ Ñ³Ù³ñ ¨ ËáÑ³ÝáóÇ Ï³Ù ×³ßÇ Ñ³Ù³ÝÙ³Ý ë³ñù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¹³ÉÝ»ñ, å³ï³é³ù³Õ»ñ, ß»ñ»÷Ý»ñ, ù³÷·ÇñÝ»ñ, ÃÇ³ÏÝ»ñ ïáñÃ»ñÇ Ñ³Ù³ñ, ¹³Ý³ÏÝ»ñ ÓÏ³Ý Ñ³Ù³ñ, ¹³Ý³ÏÝ»ñ Ï³ñ³·Ç Ñ³Ù³ñ, ³ùó³ÝÝ»ñ ß³ù³ñÇ Ñ³Ù³ñ ¨ ËáÑ³ÝáóÇ Ï³Ù ×³ßÇ Ñ³Ù³ÝÙ³Ý å³ñ³·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¹³ÉÝ»ñ, å³ï³é³ù³Õ»ñ, ß»ñ»÷Ý»ñ, ù³÷·ÇñÝ»ñ, ÃÇ³ÏÝ»ñ Ï³ñÏ³Ý¹³ÏÇ Ñ³Ù³ñ, ¹³Ý³ÏÝ»ñ ÓÏ³Ý Ñ³Ù³ñ, ¹³Ý³ÏÝ»ñ Ï³ñ³·Ç Ñ³Ù³ñ, ³ùó³ÝÝ»ñ ß³ù³ñÇ Ñ³Ù³ñ ¨ ËáÑ³ÝáóÇ Ï³Ù ×³ßÇ Ñ³Ù³ÝÙ³Ý ë³ñù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³Ý³Ï³ÛÇ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¸³Ý³Ï³ÛÇÝ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Ó»éùÇ ·ÛáõÕ³ïÝï»ëáõÃÛ³Ý ³Û·»·áñÍáõÃÛ³Ý Ï³Ù ³Ýï³é³ÛÇÝ ïÝï»ëáõÃÛ³Ý Ù»ç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»éùÇ ·áñÍÇùÝ»ñ ·ÛáõÕ³ïÝï»ëáõÃÛáõÝáõÙ, ³Û·»·áñÍáõÃÛáõÝáõÙ Ï³Ù ³Ýï³é³ÛÇÝ ïÝï»ëáõÃÛáõÝáõÙ û·ï³·áñÍÙ³Ý Ñ³Ù³ñ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ÕáóÝ»ñ Ó»éùÇ, ï³÷áõÏÝ»ñ µáÉáñ ï»ë³ÏÇ ëÕá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ÕáóÝ»ñ Ó»éùÇ. ï³÷áõÏÝ»ñ µáÉáñ ï»ë³ÏÇ ëÕ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Ó»éù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·áñÍÇùÝ»ñ Ó»éù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÷áË³ñÇÝáíÇ Ó»éùÇ ·áñÍÇùÝ»ñÇ Ñ³Ù³ñ, ½ÇÝí³Í Ï³Ù ã½ÇÝí³Í Ù»Ë³ÝÇÏ³Ï³Ý Ñ³Õáñ¹³Ïáí, Ï³Ù Ñ³ëïá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áË³ñÇÝáíÇ ³ßË³ïáÕ Ù³ë»ñ Ù»Ë³ÝÇÏ³Ï³Ý ß³ñÅ³µ»ñáí Ï³Ù ³é³Ýó ß³ñÅ³µ»ñÇ Ó»éùÇ ·áñÍÇùÝ»ñÇ Ï³Ù Ñ³ëïáóÝ»ñÇ Ñ³Ù³ñ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Ç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Ç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ë³ñù³íáñ³ÝùÇ ¨ Ñ³ëïáó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Ç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áñÍÇù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11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å»ùÝ»ñ Ï³ËáíÇ, ÏáÕå»ùÝ»ñ, Ý³Ë³ï»ëí³Í ï»Õ³¹ñ»Éáõ ïñ³Ýëåáñï³ÛÇÝ ÙÇçáóÝ»ñáõÙ ¨ ÏáÕå»ùÝ»ñ, Ý³Ë³ï»ëí³Í ï»Õ³¹ñ»Éáõ Ï³ÑáõÛùáõÙ, áã ³½ÝÇí Ù»ï³ÕÝ»ñÇó (áã Ã³ÝÏ³ñÅ»ù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å»ùÝ»ñ Ï³ËáíÇ, ÏáÕå»ùÝ»ñ ³íïáïñ³Ýëåáñï³ÛÇÝ ÙÇçáóÝ»ñÇ Ñ³Ù³ñ, Ï³ÑáõÛùÇ ÏáÕå»ùÝ»ñ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å»ùÝ»ñ ß»Ýù»ñÇ Ñ³Ù³ñ áã ³½ÝÇí Ù»ï³ÕÝ»ñÇó (áã Ã³ÝÏ³ñÅ»ù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áÕå»ùÝ»ñ áã Ã³ÝÏ³ñÅ»ù Ù»ï³Õ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ÕÉ³ÏÝ»ñ ¨ ßñç³Ý³ÏÝ»ñ ÙÕÉ³ÏÝ»ñáí, Ù³ï³Ï³ñ³ñí³Í ÏáÕå»ùÝ»ñáí, ÏáÕå»ùÝ»ñÇ Ù³ë»ñ, µ³Ý³ÉÇÝ»ñ, Ù³ï³Ï³ñ³ñí³Í ³é³ÝÓ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ÕÉ³ÏÝ»ñ, ßñç³Ý³ÏÝ»ñ ÙÕÉ³ÏÝ»ñáí ¨ ÏáÕå»ùÝ»ñáí. ÏáÕå»ù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ÝÇÝ»ñ, ³Ùñ³ÝÝ»ñ ï»Õ³Ï³ÛÙ³Ý, ³Ùñ³Ï³å»ñ ¨ ³ñï³¹ñ³ï»ë³ÏÝ»ñ Ñ³Ù³ÝÙ³Ý ³íïáïñ³Ýëåáñï³ÛÇÝ ÙÇçáóÝ»ñÇ, ¹éÝ»ñÇ, å³ïáõÑ³ÝÝ»ñÇ, Ï³ÑáõÛùÇ Ñ³Ù³ñ, áã ³½ÝÇí Ù»ï³ÕÝ»ñÇó (áã Ã³ÝÏ³ñÅ»ù Ù»ï³Õ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ÝÇÝ»ñ, ³Ùñ³ÏÙ³Ý ³Ùñ³ÝÝ»ñ, ûÅ³Ý¹³Ï å³ñ³·³Ý»ñ (ýáõñÝÇïáõñ), Ñ³Ù³ÝÙ³Ý ³ñï³¹ñ³ï»ë³ÏÝ»ñ ³íïáïñ³Ýëåáñï³ÛÇÝ ÙÇçáóÝ»ñÇ, ¹éÝ»ñÇ, Éáõë³ÙáõïÝ»ñÇ, Ï³ÑáõÛùÇ Ñ³Ù³ñ ¨ Ñ³Ù³ÝÙ³Ý Ù³Ýñ³ÏÝ»ñ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Õå»ùÝ»ñÇ ¨ µ³ñ¹ ÷³ÏíáÕ ë³ñù»ñÇ ï»Õ³¹ñ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Õå»ùÝ»ñÇ ¨ µ³ñ¹ ÷³ÏíáÕ ë³ñù»ñÇ ï»Õ³¹ñ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Õå»ùÝ»ñÇ ¨ ÍËÝÇ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áÕå»ùÝ»ñÇ ¨ ÍËÝÇ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ëï»éÝÝ»ñ, ï³Ï³éÝ»ñ, ÃÙµáõÏÝ»ñ, Ï³ÝÇëïñÝ»ñ, ³ñÏÕ»ñ ¨ ï³ñáÕáõÃÛáõÝ»ñ Ñ³Ù³ÝÙ³Ý ó³ÝÏ³ó³Í ÝÛáõÃ»ñÇ Ñ³Ù³ñ (µ³óÇ ·³½Çó) ë¨ Ù»ï³ÕÝ»ñÇó, 50 É-Çó ÙÇÝã –300 É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ëï»éÝÝ»ñ, ï³Ï³éÝ»ñ, ÃÙµáõÏÝ»ñ, Ï³ÝÇëïñÝ»ñ, ³ñÏÕ»ñ ¨ Ñ³Ù³ÝÙ³Ý ï³ñáÕáõÃÛáõÝ»ñ ó³ÝÏ³ó³Í ÝÛáõÃ»ñÇ Ñ³Ù³ñ (µ³óÇ ·³½»ñÇó), »ñÏ³ÃÇó, ÃáõçÇó Ï³Ù åáÕå³ïÇó, 50 ÉÇïñ ¨ ³í»É, µ³Ûó 300 ÉÇïñÇó áã ³í»É ï³ñáÕáõÃÛ³Ùµ, ãÑ³Ý¹»ñÓí³Í Ù»Ë³ÝÇÏ³Ï³Ý Ï³Ù ç»ñÙ³ÛÇÝ ë³ñù³íáñ³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ëï»éÝÝ»ñ, ï³Ï³éÝ»ñ, ÃÙµáõÏÝ»ñ, Ï³ÝÇëïñÝ»ñ, ³ñÏÕ»ñ (µ³óÇ »é³Éóí³ÍÝ»ñÇó ¨ ½á¹í³ÍÝ»ñÇó) ¨ ï³ñáÕáõÃÛáõÝ»ñ Ñ³Ù³ÝÙ³Ý ó³ÝÏ³ó³Í ÝÛáõÃ»ñÇ Ñ³Ù³ñ (µ³óÇ ·³½Çó) ë¨ Ù»ï³ÕÝ»ñÇó, 50 É-Çó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ëï»éÝÝ»ñ, ï³Ï³éÝ»ñ, ÃÙµáõÏÝ»ñ, µ³ÝÏ³Ý»ñ (µ³óÇ ½á¹í³Íùáí Ï³Ù ÏáÕ³Íéí³Íùáí ÷³ÏíáÕ µ³ÝÏ³Ý»ñÇó), ³ñÏÕ»ñ ¨ Ñ³Ù³ÝÙ³Ý ï³ñáÕáõÃÛáõÝ»ñ ó³ÝÏ³ó³Í ÝÛáõÃ»ñÇ Ñ³Ù³ñ (µ³óÇ ·³½»ñÇó), »ñÏ³ÃÇó, ÃáõçÇó Ï³Ù åáÕå³ïÇó, 50 ÉÇïñÇó å³Ï³ë ï³ñáÕáõÃÛ³Ùµ, ãÑ³Ý¹»ñÓí³Í Ù»Ë³ÝÇÏ³Ï³Ý Ï³Ù ç»ñÙ³ÛÇÝ ë³ñù³íáñ³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300 É-Çó áã ³í»ÉÇ ï³ñáÕáõÃÛ³Ùµ åáÕå³ïÇó ÃÙµáõÏÝ»ñÇ ¨ Ñ³Ù³ÝÙ³Ý ï³ñáÕáõÃÛáõÝÝ»ñÇ ï»Õ³¹ñ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300 É-Çó áã ³í»ÉÇ ï³ñáÕáõÃÛ³Ùµ åáÕå³ïÇó ÃÙµáõÏÝ»ñÇ ¨ Ñ³Ù³ÝÙ³Ý ï³ñáÕáõÃÛáõÝÝ»ñÇ ï»Õ³¹ñ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300 É-Çó áã ³í»ÉÇ ï³ñáÕáõÃÛ³Ùµ åáÕå³ïÇó ÃÙµáõÏÝ»ñÇ ¨ Ñ³Ù³ÝÙ³Ý ï³ñáÕáõÃÛáõ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ï³Ï³é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Ï³Ý»ñ å³Ñ³ÍáÝ»ñÇ ë¨ Ù»ï³ÕÝ»ñÇó 50 É-Çó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ÍáÛÇ µ³ÝÏ³Ý»ñ ½á¹í³Íùáí Ï³Ù ÏáÕ³Íéí³Íùáí ÷³ÏíáÕ, »ñÏ³ÃÇó Ï³Ù åáÕå³ïÇó, 50 ÉÇïñÇó å³Ï³ë ï³ñáÕ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Ï³Ý»ñ å³Ñ³ÍáÝ»ñÇ ë¨ Ù»ï³ÕÝ»ñÇó 50 É-Çó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éÝ»ñ, ÃÙµáõÏÝ»ñ, µ³ÝÏ³Ý»ñ, ³ñÏÕ»ñ, ï³ñáÕáõÃÛáõÝÝ»ñ Ñ³Ù³ÝÙ³Ý ³ÉÛáõÙÇÝÇó, ó³ÝÏ³ó³Í ÝÛáõÃ»ñÇ Ñ³Ù³ñ (µ³óÇ ·³½Çó) 300 É-Çó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ÛáõÙÇÝ» ï³Ï³éÝ»ñ, ÃÙµáõÏÝ»ñ, µ³ÝÏ³Ý»ñ, ³ñÏÕ»ñ ¨ Ñ³Ù³ÝÙ³Ý ï³ñáÕáõÃÛáõÝ»ñ ó³ÝÏ³ó³Í ÝÛáõÃ»ñÇ Ñ³Ù³ñ (µ³óÇ ·³½»ñÇó), 300 ÉÇïñÇó áã ³í»É ï³ñáÕ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éÝ»ñ, ÃÙµáõÏÝ»ñ, µ³ÝÏ³Ý»ñ, ³ñÏÕ»ñ, ï³ñáÕáõÃÛáõÝÝ»ñ Ñ³Ù³ÝÙ³Ý ³ÉÛáõÙÇÝÇó, ó³ÝÏ³ó³Í ÝÛáõÃ»ñÇ Ñ³Ù³ñ (µ³óÇ ·³½Çó) 300 É-Çó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Ý»ñ Ã³·³Ï»ñå ¨ Ëó³÷³ÏÇãÝ»ñ, Ã³ë³ÏÝ»ñ ¨ Ï³÷³ñÇãÝ»ñ áã ³½ÝÇí Ù»ï³ÕÝ»ñÇó (áã Ã³ÝÏ³ñÅ»ù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ó³ÝÝ»ñ Ã³·³Ï»ñå ¨ Ëó³÷³ÏÇãÝ»ñ, Ã³ë³ÏÝ»ñ ¨ Ï³÷³ñÇãÝ»ñ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Ý»ñ Ã³·³Ï»ñå ¨ Ëó³÷³ÏÇãÝ»ñ, Ã³ë³ÏÝ»ñ ¨ Ï³÷³ñÇãÝ»ñ áã ³½ÝÇí Ù»ï³ÕÝ»ñÇó (áã Ã³ÝÏ³ñÅ»ù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Ã¨ Ù»ï³Õ³Ï³Ý ï³ñáÕáõÃÛáõ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»Ã¨ Ù»ï³Õ³Ï³Ý ï³ñ³Û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 µ³½Ù³çÇÕ, ×áå³ÝÝ»ñ, ùáõÕ»ñ ÑÛáõë³Í ¨ ³ñï³¹ñ³ï»ë³ÏÝ»ñ Ñ³Ù³ÝÙ³Ý ë¨ Ù»ï³ÕÝ»ñÇó, ³é³Ýó ¿É»Ïïñ³Ï³Ý Ù»Ïáõë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É³ñ áÉáñ³Í, Ù»ï³Õ³×áå³ÝÝ»ñ, ÑÛáõë³Í ùáõÕ»ñ, ³é³ë³ÝÝ»ñ ¨ Ñ³Ù³ÝÙ³Ý ³ñï³¹ñ³ï»ë³ÏÝ»ñ »ñÏ³ÃÇó Ï³Ù åáÕå³ïÇó, ³é³Ýó ¿É»Ïïñ³Ï³Ý Ù»Ïáõë³å³ïí³Íù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ß³É³ñ ë¨ Ù»ï³ÕÝ»ñÇó, Ñ³Õáñ¹³É³ñ µ³½Ù³çÇÕ, ×áå³ÝÝ»ñ, ùáõÕ»ñ ÑÛáõë³Í ¨ ³ñï³¹ñ³ï»ë³ÏÝ»ñ Ñ³Ù³ÝÙ³Ý åÕÝÓÇó Ï³Ù ³ÉÛáõÙÇÝÇó, ³é³Ýó ¿É»Ïïñ³Ï³Ý Ù»Ïáõë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ß³É³ñ »ñÏ³ÃÇó Ï³Ù åáÕå³ïÇó. áÉáñ³Í Ù»ï³Õ³É³ñ, Ù»ï³Õ³×áå³ÝÝ»ñ, ÑÛáõë³Í ùáõÕ»ñ ¨ Ñ³Ù³ÝÙ³Ý ³ñï³¹ñ³ï»ë³ÏÝ»ñ åÕÝÓÇó Ï³Ù ³ÉÛáõÙÇÝÇó, ³é³Ýó ¿É»Ïïñ³Ï³Ý Ù»Ïáõë³å³ïí³Íù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, í³Ý¹³ÏÝ»ñ, ó³Ýó»ñ ¨ ó³ÝÏ³å³ï»ñ Ù»ï³Õ³É³ñÇó åáÕå³ï» Ï³Ù åÕÝÓ», ó³Ýó»ñ Ù»ï³Õ³Ï³Ý ë¨ Ù»ï³ÕÝ»ñÇó Ï³Ù åÕ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·áñÍí³Íù, í³Ý¹³ÏÝ»ñ, ó³Ýó»ñ ¨ ó³ÝÏ³å³ï»ñ »ñÏ³Ã», åáÕå³ï» Ï³Ù åÕÝÓ» É³ñÇó. ëí³ÕÇ Ñ³Ù³ñ Ù»ï³Õ³Ï³Ý ó³Ýó»ñ »ñÏ³ÃÇó, åáÕå³ïÇó Ï³Ù åÕÝÓ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, í³Ý¹³ÏÝ»ñ, ó³Ýó»ñ ¨ ó³ÝÏ³å³ï»ñ Ù»ï³Õ³É³ñÇó åáÕå³ï» Ï³Ù åÕÝÓ», ó³Ýó»ñ Ù»ï³Õ³Ï³Ý ë¨ Ù»ï³ÕÝ»ñÇó Ï³Ù åÕ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Ë»ñ, Ïá×³ÏÝ»ñ, ·Í³·ñ³Ï³Ý Ïá×³ÏÝ»ñ (ë¨»é³ÏÝ»ñ), ×³ñÙ³Ý¹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»ñ, Ïá×·³ÙÝ»ñ, ·Í³·ñ³Ï³Ý Ïá×³ÏÝ»ñ, Ù»ï³Õ³Ï³å»ñ ¨ Ñ³Ù³ÝÙ³Ý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, ÓáÕÇÏÝ»ñ, ËáÕáí³ÏÝ»ñ, ëÏ³í³é³ÏÝ»ñ, ¿É»Ïïñá¹Ý»ñ å³ïí³Íùáí Ï³Ù ÙÇçÝ³ÓáÕáí ýÉÛáõë³ÛÇÝ ÝÛáõÃ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É³ñ, Ñ³Éù³ÉóÙ³Ý ÓáÕÇÏÝ»ñ, ÓáÕ»ñ, ÃÇÃ»ÕÝ»ñ ¨ ¿É»Ïïñá¹Ý»ñ å³ïí³Íùáí Ï³Ù Ñ³É³ÝÛáõÃ³ÛÇÝ ÙÇç³ÓáÕ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ë»ÕÝ»ñ Ï³ñÇ, ßÛáõÕ»ñ ÑÛáõë»Éáõ ¨ ³ñï³¹ñ³ï»ë³ÏÝ»ñ Ñ³Ù³ÝÙ³Ý Ó»éùÇ ³ßË³ï³Ýù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ë»ÕÝ»ñ Ï³ñÇ, ÉÇóù³Ï³ñÇ, ³ë»ÕÝ³·áñÍáõÃÛ³Ý Ñ³Ù³ñ, ßÛáõÕ»ñ ¨ Ñ³Ù³ÝÙ³Ý ³ñï³¹ñ³ï»ë³ÏÝ»ñ »ñÏ³ÃÇó Ï³Ù åáÕå³ïÇó` Ó»éùÇ ³ßË³ï³ÝùÇ Ñ³Ù³ñ. ³Ý·ÉÇ³Ï³Ý ·Ý¹³ë»ÕÝ»ñ ¨ ³ÛÉ ·Ý¹³ë»Õ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»ñÏ³ÃÇó Ï³Ù åáÕå³ï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É³ñ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³É³ñÇó ³ñï³¹ñ³ï»ë³ÏÝ»ñÇ, ßÕÃ³Ý»ñÇ, ½ëå³Ý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å³ñáõñ³Ï³Ñ³Ýí³Í ë¨ Ù»ï³ÕÝ»ñ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ñáõñ³Ï³íáñ ³Ùñ³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»ñÏ³ÃÇó Ï³Ù åáÕå³ï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³Ùñ³ÏÙ³Ý ãå³ñáõñ³Ïí³Í ë¨ Ù»ï³ÕÝ»ñ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å³ñáõñ³Ï ³Ùñ³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»ñÏ³ÃÇó Ï³Ù åáÕå³ï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å³ñáõñ³Ï³Ñ³Ýí³Í, ³ñï³¹ñ³ï»ë³ÏÝ»ñ ³Ùñ³ÏÙ³Ý ãå³ñáõñ³Ïí³Í åÕ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ñáõñ³Ï³íáñ ¨ ³Ýå³ñáõñ³Ï ³Ùñ³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 åÕÝÓ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ëå³Ý³ÏÝ»ñ ¨ Ã»ñÃ»ñ ½ëå³Ý³ÏÝ»ñÇ Ñ³Ù³ñ ë¨ Ù»ï³ÕÝ»ñÇó, ½ëå³Ý³ÏÝ»ñ åÕ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ëå³Ý³ÏÝ»ñ ¨ ½ëå³Ý³ÏÝ»ñÇ Ñ³Ù³ñ ÃÇÃ»ÕÝ»ñ »ñÏ³ÃÇó Ï³Ù åáÕå³ïÇó. ½ëå³Ý³ÏÝ»ñ åÕÝÓ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ëå³Ý³ÏÝ»ñ ¨ Ã»ñÃ»ñ ½ëå³Ý³ÏÝ»ñÇ Ñ³Ù³ñ ë¨ Ù»ï³ÕÝ»ñÇó, ½ëå³Ý³ÏÝ»ñ åÕ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Ã³Ý»ñ, µ³óÇ Ñá¹³Ï³å³ÛÇÝ ßÕÃ³Ý»ñÇó, ¨ ¹ñ³Ýó Ù³ë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ÕÃ³Ý»ñ, µ³óÇ Ñá¹³Ï³å³ÛÇÝ ßÕÃ³Ý»ñÇó,  ¹ñ³Ýó Ù³ë»ñ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Ã³Ý»ñ, µ³óÇ Ñá¹³Ï³å³ÛÇÝ ßÕÃ³Ý»ñÇó, ¨ ¹ñ³Ýó Ù³ë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ñ³ÏÙ³Ý ³ñï³¹ñ³ï»ë³ÏÝ»ñÇ, å³ñáõñ³Ï³Ñ³Ýí³Í ³ñï³¹ñ³ï»ë³ÏÝ»ñÇ, ßÕÃ³Ý»ñÇ ¨ ½ëå³Ý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ñ³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Ç ¨ 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ñ³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Ý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åïáõï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ù»ñ, Éí³ó³ÏáÝù»ñ, Éá·ÝáóÝ»ñ, ³ñï³¹ñ³ï»ë³ÏÝ»ñ ë³ÝÇï³ñ³ï»ËÝÇÏ³Ï³Ý, ³ÛÉ ¨ ¹ñ³Ýó Ù³ë»ñÁ ë¨ Ù»ï³ÕÝ»ñÇó, åÕÝÓÇó Ï³Ù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11</w:t>
            </w: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Ýù»ñ, Éí³ó³ÏáÝù»ñ, Éá·ÝáóÝ»ñ, ë³ÝÇï³ñ³ï»ËÝÇÏ³Ï³Ý ³ÛÉ ³ñï³¹ñ³ï»ë³ÏÝ»ñ ¨ ¹ñ³Ýó Ù³ë»ñÁ »ñÏ³ÃÇó, åáÕå³ïÇó, åÕÝÓÇó Ï³Ù ³ÉÛáõÙÇ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×³ßÇ, ËáÑ³ÝáóÇ Ï³Ù Ï»Ýó³Õ³ÛÇÝ ¨ ¹ñ³Ýó Ù³ë»ñÁ ë¨ Ù»ï³ÕÝ»ñÇó, åÕÝÓÇó ¨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ßÇ, ËáÑ³ÝáóÇ Ï³Ù Ï»Ýó³Õ³ÛÇÝ ³ñï³¹ñ³ï»ë³ÏÝ»ñ ¨ ¹ñ³Ýó Ù³ë»ñÁ »ñÏ³ÃÇó, åáÕå³ïÇó, åÕÝÓÇó Ï³Ù ³ÉÛáõÙÇ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³ÝÝ»ñ ³ÝÏÇ½»ÉÇ ½ñ³Ñ³å³ïí³Í Ï³Ù ³Ùñ³Ý³íáñí³Í, Ý»ñ³éÛ³É å³Ñ³ñ³ÝÝ»ñ ³ÝÏÇ½»ÉÇ ¨ ¹éÝ»ñ µ³ÝÏ³ÛÇÝ å³Ñ»ëï³ÝáóÝ»ñÇ , ³ñÏÕ»ñ Ñ³ïáõÏ Ý³Ë³ï»ëí³Í ¹ñ³ÙÝ»ñÇ ¨ ÷³ëï³ÃÕÃ»ñÇ å³ÑÙ³Ý Ñ³Ù³ñ áã Ã³ÝÏ³ñÅ»ù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ñ³Ñ³å³ï Ï³Ù ³Ùñ³Ý³íáñí³Í ³ÝÏÇ½»ÉÇ å³Ñ³ñ³ÝÝ»ñ, ¹éÝ»ñ, ÷³ÏíáÕ Ñ³ïáõÏ ³ñÏÕ»ñ ¨ Ñ³Ù³ÝÙ³Ý áã ³ñï³¹ñ³ï»ë³ÏÝ»ñ áã Ã³ÝÏ³ñÅ»ù Ù»ï³ÕÝ»ñÇó` Ã³ÝÏ³ñÅ»ù Çñ»ñÇ, ¹ñ³ÙÇ, ÷³ëï³ÃÕÃ»ñÇ å³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³ÝÝ»ñ ù³ñï³ñ³Ý³ÛÇÝ, ³ñÏÕ»ñ ·áñÍÝ³Ï³Ý ÃÕÃ»ñÇ Ñ³Ù³ñ, ù³ñï³ñ³ÝÝ»ñ ÏÝÇùÝ»ñÇ, ³ñÏÕ»ñÇ ¨ ÃÕÃ»ñÇ ï³Ï¹ÇñÝ»ñÇ å³ÑÙ³Ý Ñ³Ù³ñ ¨ ë³ñù³íáñ³Ýù Ñ³Ù³å³ï³ëË³Ý ·ñ³ë»ÝÛ³Ï³ÛÇÝ áã Ã³ÝÏ³ñÅ»ù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Õ»ñ, Ñ»Ý³Ï³ÉÝ»ñ ÃÕÃ»ñÇ Ñ³Ù³ñ, ³ñÏÕ»ñ ·ñÇãÝ»ñÇ Ñ³Ù³ñ, ï³Ï¹ÇñÝ»ñ ÏÝÇùÝ»ñÇ Ñ³Ù³ñ ¨ Ñ³Ù³ÝÙ³Ý ·ñ³ë»ÝÛ³Ï³ÛÇÝ ë³ñù³íáñ³Ýù áã Ã³ÝÏ³ñÅ»ù Ù»ï³ÕÝ»ñÇó, µ³óÇ ·ñ³ë»ÝÛ³Ï³ÛÇÝ Ï³ÑáõÛù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ÝÝ»ñ ³ñ³·³Ï³ñ»ñÇ Ï³Ù ÃÕÃ³å³Ý³ÏÝ»ñÇ Ñ³Ù³ñ, ·ñ³ë»ÝÛ³Ï³ÛÇÝ å³ñ³·³Ý»ñ ¨ µéÝ³ÏÝ»ñ ß»ñï»ñÇ Ó¨áí áã ³½ÝÇí (áã Ã³ÝÏ³ñÅ»ù)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ñ³ÝÝ»ñ ³ñ³·³Ï³ñ»ñÇ Ï³Ù ÃÕÃ³å³Ý³ÏÝ»ñÇ Ñ³Ù³ñ, ·ñ³ë»ÝÛ³Ï³ÛÇÝ ë»ÕÙ³ÏÝ»ñ ¨ Ñ³Ù³ÝÙ³Ý ³ñï³¹ñ³ï»ë³ÏÝ»ñ áõ »ñÏ³Ã³Ï³å»ñ ß»ñï³Ó¨,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Ó³ÝÇÏÝ»ñ, ³ÛÉ ½³ñ¹³ñ³ÝùÝ»ñ, ßñç³Ý³ÏÝ»ñ Éáõë³ÝÏ³ñÝ»ñÇ, ÝÏ³ñÝ»ñÇ ¨ Ñ³Ù³ÝÙ³Ý ³ñï³¹ñ³ï»ë³ÏÝ»ñ Ñ³Ù³ñ, Ñ³Û»ÉÇÝ»ñ áã ³½ÝÇí (áã Ã³ÝÏ³ñÅ»ù)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Ó³ÝÇÏÝ»ñ, ³ÛÉ ½³ñ¹³ñ³ÝùÝ»ñ, ßñç³Ý³ÏÝ»ñ Éáõë³ÝÏ³ñÝ»ñÇ, ÝÏ³ñÝ»ñÇ ¨ Ñ³Ù³ÝÙ³Ý ³ñï³¹ñ³ï»ë³ÏÝ»ñ Ñ³Ù³ñ, Ñ³Û»ÉÇÝ»ñ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éÇÏÝ»ñ, Ñ³Ý·áõÛóÝ»ñ ÷áùñÇÏ, ûÕÇÏÝ»ñ ¨ ³ñï³¹ñ³ï»ë³ÏÝ»ñ Ñ³Ù³ÝÙ³Ý áã ³½ÝÇí (áã Ã³ÝÏ³ñÅ»ù)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éÇÏÝ»ñ, ûÕÉ³ÏÝ»ñ, Ñ³Ý·áõÛóÝ»ñ, ûÕÇÏÝ»ñ, ×³ñÙ³Ý¹Ý»ñ ¨ Ñ³Ù³ÝÙ³Ý ³ñï³¹ñ³ï»ë³ÏÝ»ñ áã Ã³ÝÏ³ñÅ»ù Ù»ï³ÕÝ»ñÇó` Ñ³·áõëïÇ, ÏáßÇÏÇ, íñ³Ý³Í³ÍÏ»ñÇ, å³Ûáõë³ÏÝ»ñÇ, ×³Ý³å³ñÑ³ÛÇÝ å³ñ³·³Ý»ñÇ ¨ å³ïñ³ëïÇ ³ÛÉ ³ñï³¹ñ³ï»ë³ÏÝ»ñÇ Ñ³Ù³ñ. ËáÕáí³Ï³Ó¨ Ï³Ù »ñÏï³Ï³Í ·³Ù»ñ áã Ã³ÝÏ³ñÅ»ù Ù»ï³ÕÝ»ñÇó. áõÉáõÝùÝ»ñ ¨ ÷³ÛÉ³½³ñ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áã Ã³ÝÏ³ñÅ»ù Ù»ï³ÕÝ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Ç³åïáõï³ÏÝ»ñ Ý³í»ñÇ Ñ³Ù³ñ ¨ ¹ñ³Ýó ÃÇ³Ï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³íÇ ÃÇ³åïáõï³ÏÝ»ñ ¨ ÃÇ³í³ñ ³ÝÇí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»ï³Õ³Ï³Ý áã ³½ÝÇí ( áã Ã³ÝÏ³ñÅ»ù) Ù»ï³ÕÝ»ñ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ÝÇÝ»ñ, ³Ùñ³ÏÙ³Ý ³Ùñ³ÝÝ»ñ, ûÅ³Ý¹³Ï å³ñ³·³Ý»ñ (ýáõñÝÇïáõñ), Ñ³Ù³ÝÙ³Ý ³ñï³¹ñ³ï»ë³ÏÝ»ñ ³íïáïñ³Ýëåáñï³ÛÇÝ ÙÇçáóÝ»ñÇ, ¹éÝ»ñÇ, Éáõë³ÙáõïÝ»ñÇ, Ï³ÑáõÛùÇ Ñ³Ù³ñ ¨ Ñ³Ù³ÝÙ³Ý Ù³Ýñ³ÏÝ»ñ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»ï³Õ³Ï³Ý áã ³½ÝÇí ( áã Ã³ÝÏ³ñÅ»ù) Ù»ï³ÕÝ»ñ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»ï³Õ³Ï³Ý áã ³½ÝÇí ( áã Ã³ÝÏ³ñÅ»ù) Ù»ï³ÕÝ»ñ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ñ»ñ, ëñ»ñ, ëáõë»ñ, µ³óÇ ëáõë»ñ³Ù³ñïÇÇó, Ãñ³¹³ßáõÛÝ»ñ, ëáõë»ñÝ»ñ, ëíÇÝÝ»ñ, ÝÇ½³ÏÝ»ñ ¨ ½»Ýù Ñ³Ù³ÝÙ³Ý, Ãí³ñÏí³Í ½»Ýù»ñÇ Ù³ë»ñÁ, å³ïÛ³ÝÝ»ñ ¨ ïáõ÷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ñ»ñ, ëíÇÝÝ»ñ, ¹³ßáõÛÝ»ñ, ÝÇ½³ÏÝ»ñ ¨ Ñ³Ù³ÝÙ³Ý ½»Ýù,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³ÛÉ å³ïñ³ëïÇ Ù»ï³Õ³³ñï³¹ñ³ï»ë³ÏÝ»ñÇ ï»Õ³¹ñÙ³Ý, Ýáñá·Ù³Ý ¨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³ÛÉ å³ïñ³ëïÇ Ù»ï³Õ³³ñï³¹ñ³ï»ë³ÏÝ»ñÇ ï»Õ³¹ñÙ³Ý, Ýáñá·Ù³Ý ¨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³ÛÉ å³ïñ³ëïÇ Ù»ï³Õ³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ÛÉ å³ïñ³ëïÇ Ù»ï³Õ»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³í³ÛÇÝ, Ï³Ëá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Ï³ËáíÇ, Ý³í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³í³ÛÇÝ (µ³óÇ Ï³ËáíÇÝ»ñÇó), Ï³ÛÍ³ÛÇÝ í³éùáí, ß³ñÅÇãÝ»ñ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³íÇ, Ï³ÛÍ³ÛÇÝ í³éáõÙáí. ³ÛÉ ß³ñÅ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ë»ÕÙáõÙ³ÛÇÝ µáó³í³éáõÙáí (¹Ç½»ÉÝ»ñ Ï³Ù ÏÇë³¹Ç½»ÉÝ»ñ), Ý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Ëáó³ÛÇÝ ß³ñÅÇãÝ»ñ Ý»ñùÇÝ ³ÛñÙ³Ý Ï³Ù ÙËáó³ÛÇÝ ß³ñÅÇãÝ»ñ ë»ÕÙáõÙ³ÛÇÝ µáó³í³éáõ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ñµÇÝÝ»ñ çñÇ ·áÉáñßáí ³ßË³ïáÕ ¨ ßá·»ïáõñµÇÝÝ»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7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áõñµÇÝÝ»ñ çñÇ ·áÉáñßÇáí ³ßË³ïáÕ. ³ÛÉ ßá·»ïáõñµÇ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ñµÇÝÝ»ñ ÑÇ¹ñ³íÉÇÏ³Ï³Ý ¨ çñ³ÝÇí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ñµÇÝÝ»ñ ÑÇ¹ñ³íÉÇÏ³Ï³Ý ¨ çñ³ÝÇí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³ïáõñµÇÝÝ»ñ (µ³óÇ ïáõñµ³é»³ÏïÇí ¨ ïáõñµ³åïáõï³Ï³íáñ ß³ñÅÇãÝ»ñÇó)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¶³½³ïáõñµÇÝÝ»ñ, µ³óÇ ïáõñµ³é»³ÏïÇí ¨ ïáõñµ³åïáõï³Ï³íáñ ß³ñÅÇã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áõñµÇÝÝ»ñÇ, çñÇ ·áÉáñßáí ³ßË³ïáÕ ¨ ßá·»ïáõñµÇÝÝ»ñÇ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æñÇ ·áÉáñßÇáí ³ßË³ïáÕ </w:t>
            </w:r>
            <w:r>
              <w:rPr>
                <w:rFonts w:cs="Sylfaen" w:ascii="Arial Armenian" w:hAnsi="Arial Armenian"/>
                <w:sz w:val="20"/>
                <w:szCs w:val="20"/>
              </w:rPr>
              <w:t>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õñµÇÝÝ»ñÇ ¨ ³ÛÉ ßá·»ïáõñµÇÝ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áõñµÇÝÝ»ñÇ ÑÇ¹ñ³íÉÇÏ³Ï³Ý ¨ çñ³ÝÇíÝ»ñÇ, Ý»ñ³éÛ³É Ï³ñ·³íáñ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Ç¹ñ³íÉÇÏ³Ï³Ý ïáõñµÇÝÝ»ñÇ, çñ³ÝÇíÝ»ñÇ (Ý»ñ³éÛ³É Ï³ñ·³íáñÇãÝ»ñÁ)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·³½³ïáõñµÇÝÝ»ñÇ, µ³óÇ Ù³ë»ñÇó ïáõñµ³é»³ÏïÇí ¨ ïáõñµ³åïáõï³Ï³íáñ ß³ñÅ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¶³½³ïáõñµÇÝ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  <w:r>
              <w:rPr>
                <w:rFonts w:cs="Sylfaen" w:ascii="Arial Armenian" w:hAnsi="Arial Armenian"/>
                <w:sz w:val="20"/>
                <w:szCs w:val="20"/>
              </w:rPr>
              <w:t>, µ³óÇ ïáõñµ³é»³ÏïÇí ¨ ïáõñµ³åïáõï³Ï³íáñ ß³ñÅÇãÝ»ñÇ Ù³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ÇãÝ»ñÇ ¨ ïáõñµÇÝÝ»ñÇ (µ³óÇ ³íÇ³óÇáÝ, ³íïáÙáÙ»ù»Ý³ÛÇ, ÙáïáóÇÏÉÇ ß³ñÅÇãÝ»ñÇó)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ÇãÝ»ñÇ ¨ ïáõñµÇÝÝ»ñÇ (µ³óÇ ³íÇ³óÇáÝ, ³íïáÙ»ù»Ý³ÛÇ, ÙáïáóÇÏÉÇ ß³ñÅÇãÝ»ñÇó)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ÇãÝ»ñÇ ¨ ïáõñµÇÝÝ»ñÇ (µ³óÇ ³íÇ³óÇáÝ, ³íïáÙ»ù»Ý³ÛÇ, ÙáïáóÇÏÉÇ ß³ñÅÇãÝ»ñÇó)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ñÅÇãÝ»ñÇ ¨ ïáõñµÇÝÝ»ñÇ, µ³óÇ ³íïáÙ»ù»Ý³Ý»ñÇ, ÙáïáóÇÏÉ³ÛÇÝ ¨ û¹³·Ý³ó³Ï³Ý ß³ñÅÇãÝ»ñÇó,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¨ Ï³Û³ÝùÝ»ñ áõÅ³ÛÇÝ, ÑÇ¹ñ³íÉÇÏ³Ï³Ý ¨ û¹³×Ýß³Ï³Ý, ·Í³ÛÇÝ ·áñÍáÕáõÃÛ³Ý (·É³Ý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20"/>
                <w:szCs w:val="20"/>
              </w:rPr>
              <w:t>¨ û¹³×Ýß³Ï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áõÅ³ÛÇÝ ß³ñÅÇãÝ»ñ ·Í³ÛÇÝ ·áñÍáÕáõÃÛ³Ý (·É³Ý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¨ Ï³Û³ÝùÝ»ñ áõÅ³ÛÇÝ, ÑÇ¹ñ³íÉÇÏ³Ï³Ý ¨ û¹³×Ýß³Ï³Ý, ·Í³ÛÇÝ ·áñÍáÕáõÃÛ³Ý (·É³Ý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Ñ³Ù³Ï³ñ·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¨ Ï³Û³ÝùÝ»ñ áõÅ³ÛÇÝ, ÑÇ¹ñ³íÉÇÏ³Ï³Ý ¨ û¹³×Ýß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¨ û¹³×Ýß³Ï³Ý éáï³óÇáÝ ß³ñÅ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¨ Ï³Û³ÝùÝ»ñ áõÅ³ÛÇÝ, ÑÇ¹ñ³íÉÇÏ³Ï³Ý ¨ û¹³×Ýß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Ñ³Ù³Ï³ñ·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Ñ»ÕáõÏÝ»ñÇ í»ñ³ÙÕ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Ùå»ñ í³é»ÉÇùÇ, åáÙå»ñ ùëáõùÇ, åáÙå»ñ Ñáí³óÙ³Ý Ñ»ÕáõÏÇ Ù³ïáõóÙ³Ý Ñ³Ù³ñ ¨ µ»ïáÝ³åáÙå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ÙËáó³ÛÇÝ Í³í³É³ÛÇÝ, Ñ»ï³¹³ñÓ-³é³çÁÝÃ³ó³ÛÇÝ, Ñ»ÕáõÏÝ»ñÇ í»ñ³ÙÕÙ³Ý Ñ³Ù³ñ (µ³óÇ µ»ïáÝ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åáÙå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ÙËáó³ÛÇÝ Í³í³É³ÛÇÝ, Ñ»ï³¹³ñÓ-³é³çÁÝÃ³ó³ÛÇÝ, Ñ»ÕáõÏÝ»ñÇ í»ñ³ÙÕÙ³Ý Ñ³Ù³ñ (µ³óÇ µ»ïáÝ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Ï³Û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ÙËáó³ÛÇÝ Í³í³É³ÛÇÝ, Ñ»ï³¹³ñÓ-³é³çÁÝÃ³ó³ÛÇÝ, Ñ»ÕáõÏÝ»ñÇ í»ñ³ÙÕÙ³Ý Ñ³Ù³ñ (µ³óÇ µ»ïáÝ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Ñ»ï³¹³ñÓ-³é³çÁÝÃ³ó åáÙå»ñ Í³í³É³ÛÇÝ ·áñÍáÕáõÃÛ³Ý` Ñ»ÕáõÏÝ»ñÇ í»ñ³ÙÕ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éáï³óÇáÝ Í³í³É³ÛÇÝ, Ñ»ÕáõÏÝ»ñÇ í»ñ³ÙÕ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åáÙå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éáï³óÇáÝ Í³í³É³ÛÇÝ, Ñ»ÕáõÏÝ»ñÇ í»ñ³ÙÕ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Ï³Û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éáï³óÇáÝ Í³í³É³ÛÇÝ, Ñ»ÕáõÏÝ»ñÇ í»ñ³ÙÕ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éáïáñ³ÛÇÝ Í³í³É³ÛÇÝ ·áñÍáÕáõÃÛ³Ý åáÙå»ñ Ñ»ÕáõÏÝ»ñÇ í»ñ³ÙÕ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Ï»ÝïñáÝ³ËáõÛë, Ñ»ÕáõÏÝ»ñÇ í»ñ³ÙÕÙ³Ý Ñ³Ù³ñ, åáÙå»ñ ³ÛÉ, í»ñ³Ùµ³ñÓÇãÝ»ñ Ñ»Õáõ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»ÝïñáÝ³ËáõÛë åáÙå»ñ Ñ»ÕáõÏÝ»ñÇ í»ñ³ÙÕÙ³Ý Ñ³Ù³ñ. ³ÛÉ åáÙå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í³Ïáõáõ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áÙå»ñ í³ÏáõáõÙ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û¹³ÛÇÝ, Ó»éùÇ Ï³Ù áï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áÙå»ñ û¹³Ñ³Ý, Ó»éùÇ Ï³Ù áïù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Ýß³ÏÝ»ñ ë³éÝ³ñ³Ý³ÛÇÝ ë³ñù³íáñ³Ýù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bookmarkStart w:id="8" w:name="OLE_LINK5"/>
            <w:r>
              <w:rPr>
                <w:rFonts w:cs="Arial" w:ascii="Arial Armenian" w:hAnsi="Arial Armenian"/>
                <w:sz w:val="20"/>
                <w:szCs w:val="20"/>
              </w:rPr>
              <w:t xml:space="preserve">ÖÝß³ÏÝ»ñ </w:t>
            </w:r>
            <w:bookmarkEnd w:id="8"/>
            <w:r>
              <w:rPr>
                <w:rFonts w:cs="Arial" w:ascii="Arial Armenian" w:hAnsi="Arial Armenian"/>
                <w:sz w:val="20"/>
                <w:szCs w:val="20"/>
              </w:rPr>
              <w:t>ë³éÝ³ñ³Ý³ÛÇÝ ë³ñù³íáñ³Ýù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Ýß³ÏÝ»ñ û¹³ÛÇÝ, ³Ýí³ÛÇÝ ß³ëëÇÝ»ñÇ íñ³ ï»Õ³Ï³Ûí³Í, ù³ñ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Ýß³ÏÝ»ñ û¹³ÛÇÝ ß³ñÅ³Ï³Ý, ³Ýí³ÛÇÝ ß³ëëÇÝ»ñÇ íñ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ñµ³×Ýß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ñµ³×Ýß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Ýß³ÏÝ»ñ ÙËáó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Ýß³ÏÝ»ñ ÙËáó³íáñ Í³í³É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Ýß³ÏÝ»ñ Ï»ÝïñáÝ³ËáõÛë Í³í³É³ÛÇÝ, ÙÇ³ÉÇë»é³ÛÇÝ Ï³Ù µ³½Ù³ÉÇë»é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Ýß³ÏÝ»ñ åïï³Ï³Ý Í³í³É³ÛÇÝ, ÙÇ³ÉÇë»é³ÛÇÝ Ï³Ù µ³½Ù³ÉÇë»é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Ýß³ÏÝ»ñ ù³Õ³ù³óÇ³Ï³Ý ³íÇ³óÇ³ÛÇ ÇÝùÝ³ÃÇéÝ»ñÇ Ñ³Ù³ñ ¨ ×Ýß³ÏÝ»ñ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×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Ýß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41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ß³ñÅÇãÝ»ñÇ ¨ Ï³Û³ÝùÝ»ñÇ áõÅ³ÛÇÝ, ÑÇ¹ñ³íÉÇÏ³Ï³Ý ¨ û¹³×Ýß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20"/>
                <w:szCs w:val="20"/>
              </w:rPr>
              <w:t>¨ û¹³×Ýß³Ï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áõÅ³ÛÇÝ ß³ñÅÇã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Ñ»ÕáõÏÝ»ñÇ åáÙå»ñÇ ¨ Ñ»ÕáõÏÝ»ñÇ í»ñ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Ùå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  <w:r>
              <w:rPr>
                <w:rFonts w:cs="Arial" w:ascii="Arial Armenian" w:hAnsi="Arial Armenian"/>
                <w:sz w:val="20"/>
                <w:szCs w:val="20"/>
              </w:rPr>
              <w:t>. Ñ»ÕáõÏÝ»ñÇ í»ñÑ³Ý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û¹³ÛÇÝ Ï³Ù í³ÏáõáõÙ³ÛÇÝ åáÙå»ñÇ, û¹³ÛÇÝ Ï³Ù ·³½³ÛÇÝ ×Ýß³ÏÝ»ñÇ, û¹³÷áËÇãÝ»ñÇ, û¹³ù³ß å³Ñ³ñ³Ý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1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ú¹³ÛÇÝ Ï³Ù í³ÏáõáõÙ³ÛÇÝ åáÙå»ñÇ, û¹³ÛÇÝ Ï³Ù ·³½³ÛÇÝ ×Ýß³ÏÝ»ñÇ, û¹³÷áËÇãÝ»ñÇ, û¹³ù³ß å³Ñ³ñ³Ý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Ù³ë»ñ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åáÙå»ñÇ ¨ ×Ýß³Ï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åáÙå»ñÇ ¨ ×Ýß³Ï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20"/>
                <w:szCs w:val="20"/>
              </w:rPr>
              <w:t>¨ û¹³×Ýß³Ï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áõÅ³ÛÇÝ ß³ñÅÇã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åáÙå»ñÇ ¨ ×Ýß³Ï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¹ñ³íÉÇÏ³Ï³Ý ¨ û¹³×Ýß³Ï³Ý áõÅ³ÛÇÝ ë³ñù³íáñ³ÝùÇ, µ³óÇ åáÙå»ñÇó, ×Ýß³ÏÝ»ñÇó, ÷³Ï³ÝÝ»ñÇó ¨ Ï³÷áõÛñÝ»ñÇó,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åáÙå»ñÇ ¨ ×Ýß³Ï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åáÙå»ñÇ ¨ ×Ýß³Ï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÷áõÛñÝ»ñ é»¹áõÏóÇáÝ, Ï³ñ·³íáñáÕ, í»ñ³ÑëÏÇã ¨ ³å³ÑáíÇã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¨ û¹³×Ýß³Ï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Ï³÷áõÛ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÷áõÛñÝ»ñ é»¹áõÏóÇáÝ, Ï³ñ·³íáñáÕ, í»ñ³ÑëÏÇã ¨ ³å³ÑáíÇã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÷áõÛñÝ»ñ Ýí³½Çã, Ï³ñ·³íáñáÕ, Ñ³Ï³¹³ñÓ ¨ ³å³ÑáíÇ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áñ³ÏÝ»ñ, ÷³Ï³ÝÝ»ñ, Ï³÷áõÛñÝ»ñ` ÏáÝù»ñÇ, Éí³ó³ñ³ÝÝ»ñÇ, µÇ¹»Ý»ñÇ, ½áõ·³ñ³Ý³ÏáÝù»ñÇ, Éá·ÝáóÝ»ñÇ Ñ³Ù³ñ ¨ ³Ùñ³ÝÝ»ñ Ñ³Ù³ÝÙ³Ý, ÷³Ï³ÝÝ»ñ ç»éáõóÙ³Ý é³¹Ç³ïáñ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áñ³ÏÝ»ñ, ÷³Ï³ÝÝ»ñ, Ï³÷áõÛñÝ»ñ ÏáÝù»ñÇ, Éí³ó³ñ³ÝÝ»ñÇ, µÇ¹»Ý»ñÇ, ½áõ·³ñ³Ý³ÏáÝù»ñÇ, Éá·ÝáóÝ»ñÇ Ñ³Ù³ñ ¨ Ñ³Ù³ÝÙ³Ý ³Ùñ³ÝÝ»ñ. ÷³Ï³ÝÝ»ñ ç»éáõóÙ³Ý é³¹Ç³ïáñ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÷áõÛñÝ»ñ µ³ßËÇã, ë³Ñ³÷³Ï³Õ³ÏÝ»ñ, Ï³÷áõÛñÝ»ñ ·Ý¹³íáñ ¨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÷áõÛñÝ»ñ ·áñÍÁÝÃ³óÇ Ï³é³í³ñÙ³Ý, Ï³÷áõÛñÝ»ñ ÷³ÏÇã, Ï³÷áõÛñÝ»ñ ·Ý¹³íáñ ¨ ³ÛÉ Ï³÷áõÛñ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Íáñ³ÏÝ»ñÇ, Ï³÷áõÛñÝ»ñÇ ¨ ³Ùñ³ÝÝ»ñÇ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4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Ìáñ³ÏÝ»ñÇ, Ï³÷áõÛñÝ»ñÇ ¨ Ñ³Ù³ÝÙ³Ý ³Ùñ³Ý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Ç, Ï³Ãë³Ý»ñÇ Ñ»Ý³Ù³ñÙÝÇ, óÇëï»éÝÝ»ñÇ, µ³ù»ñÇ ¨ Ñ³Ù³ÝÙ³Ý Ù»ï³Õ³Ï³Ý ï³ñáÕáõÃÛáõÝÝ»ñÇ Ñ³Ù³ñ Íáñ³ÏÝ»ñÇ, Ï³÷áõÛñÝ»ñÇ, ÷³Ï³ÝÝ»ñÇ ¨ Ñ³Ù³ÝÙ³Ý ³Ùñ³Ý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Ç, Ï³Ãë³Ý»ñÇ Ñ»Ý³Ù³ñÙÝÇ, óÇëï»éÝÝ»ñÇ, µ³ù»ñÇ ¨ Ñ³Ù³ÝÙ³Ý Ù»ï³Õ³Ï³Ý ï³ñáÕáõÃÛáõÝÝ»ñÇ Ñ³Ù³ñ Íáñ³ÏÝ»ñÇ, Ï³÷áõÛñÝ»ñÇ, ÷³Ï³ÝÝ»ñÇ ¨ Ñ³Ù³ÝÙ³Ý ³Ùñ³Ý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¹ñ³íÉÇÏ³Ï³Ý ¨ û¹³×Ýß³Ï³Ý áõÅ³ÛÇÝ ë³ñù³íáñ³ÝùÇ, µ³óÇ åáÙå»ñÇó, ×Ýß³ÏÝ»ñÇó, ÷³Ï³ÝÝ»ñÇó ¨ Ï³÷áõÛñÝ»ñÇó,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Ç, Ï³Ãë³Ý»ñÇ Ñ»Ý³Ù³ñÙÝÇ, óÇëï»éÝÝ»ñÇ, µ³ù»ñÇ ¨ Ñ³Ù³ÝÙ³Ý Ù»ï³Õ³Ï³Ý ï³ñáÕáõÃÛáõÝÝ»ñÇ Ñ³Ù³ñ Íáñ³ÏÝ»ñÇ, Ï³÷áõÛñÝ»ñÇ, ÷³Ï³ÝÝ»ñÇ ¨ Ñ³Ù³ÝÙ³Ý ³Ùñ³Ý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Ç, Ï³Ãë³Ý»ñÇ Ñ»Ý³Ù³ñÙÝÇ, óÇëï»éÝÝ»ñÇ, µ³ù»ñÇ ¨ Ñ³Ù³ÝÙ³Ý Ù»ï³Õ³Ï³Ý ï³ñáÕáõÃÛáõÝÝ»ñÇ Ñ³Ù³ñ Íáñ³ÏÝ»ñÇ, Ï³÷áõÛñÝ»ñÇ, ÷³Ï³ÝÝ»ñÇ ¨ Ñ³Ù³ÝÙ³Ý ³Ùñ³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Ìáñ³ÏÝ»ñÇ ¨ Ï³÷áõÛñ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 ·Ý¹ÇÏ³íáñ Ï³Ù ÑáÉáí³Ï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 ·Ý¹ÇÏ³íáñ Ï³Ù ÑáÉáí³Ï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Ã³Ý»ñ ÑáÉáí³Ï³íáñ ¨ Ñá¹³Ï³å³íáñ, ë¨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ÕÃ³Ý»ñ Ñá¹³Ï³å³íáñ, ë¨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Çë»éÝ»ñ ÷áËÑ³Õáñ¹Ù³Ý (Ý»ñ³éÛ³É` µéÝóù³íáñ ¨ ÍÝÏ³íáñ) ¨ ßáõéïí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Çë»éÝ»ñ ÷áËÑ³Õáñ¹Çã (Ý»ñ³éÛ³É µéÝóù³íáñ ¨ ÍÝÏ³íáñ ÉÇë»éÝ»ñÁ) ¨ ßáõéïíÇ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Ý³Ù³ñÙÇÝÝ»ñ ³é³Ýóù³Ï³ÉÝ»ñÇ ¨ ³é³Ýóù³Ï³ÉÝ»ñ ë³Ñ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³Ýóù³Ï³ÉÝ»ñÇ ¨ ë³ÑùÇ ³é³Ýóù³Ï³ÉÝ»ñÇ Ñ»Ý³Ù³ñÙÇ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4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ÇíÝ»ñ ¨ ÷áË³ÝóáõÙÝ»ñ ³ï³ÙÝ³íáñ, ÁÝÃ³ó³åïáõï³ÏÝ»ñ ·Ý¹ÇÏ³íáñ, ïáõ÷»ñ ÷áË³ÝóÙ³Ý ¨ ÷áË³ñÏÇãÝ»ñ ³ñ³·áõÃÛáõÝ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ï³ÙÝ³íáñ ÷áË³ÝóÇãÝ»ñ. µéÝóù³íáñ ¨ ÍÝÏ³íáñ ÁÝÃ³ó³åïáõï³ÏÝ»ñ. ÷áË³Ýó³ïáõ÷»ñ ¨ ³ÛÉ ³ñ³·áõÃÛáõÝÝ»ñÇ ÷áË³ñÏ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5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ÝÇíÝ»ñ ¨ ÷áÏ³ÝÇíÝ»ñ, Ý»ñ³éÛ³É` åáÉÇåÉ³ë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÷³ÝÇíÝ»ñ ¨ ÷áÏ³ÝÇíÝ»ñ, Ý»ñ³éÛ³É µ³½Ù³×³Ë³ñ³ÏÝ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óáñ¹ÇãÝ»ñ ¨ ÙÇ³óáõÙÝ»ñ Ñá¹³Ï³å³íáñ, Ý»ñ³éÛ³É Ñ³Ù³åÇï³ÝÇ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óáñ¹ÇãÝ»ñ ¨ Ñá¹³Ï³å³ÛÇÝ ÙÇ³óùÝ»ñ, Ý»ñ³éÛ³É Ñ³Ù³åÇï³ÝÇ Ñá¹³Ï³å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Ý¹ÇÏÝ»ñ, ³ë»ÕÝ»ñ ¨ ÑáÉáí³ÏÝ»ñ, Ù³ë»ñ ³é³Ýóù³Ï³ÉÝ»ñÇ, ·Ý¹ÇÏ³íáñ Ï³Ù ÑáÉáí³Ï³íá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Ý¹ÇÏÝ»ñ, ³ë»ÕÝ³Ó¨ ÑáÉáí³ÏÝ»ñ ¨ ÑáÉáí³ÏÝ»ñ. ·Ý¹ÇÏ³íáñ Ï³Ù ÑáÉáí³Ï³íáñ ³é³Ýóù³Ï³É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ßÕÃ³Ý»ñÇ Ñá¹³Ï³å³íáñ, ë¨ Ù»ï³Õ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á¹³Ï³å³íáñ ßÕÃ³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¨ Ù»ï³Õ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³é³Ýóù³Ï³ÉÝ»ñÇ ¨ ß³ñÅ³µ»ñÝ»ñÇ ï³ññ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Ç ¨ ß³ñÅ³µ»ñÝ»ñÇ ï³ññ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³ë»ñ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ù³Ï³ÉÝ»ñÇ, ³ï³ÙÝ³ÝÇíÝ»ñÇ, ³ï³ÙÝ³íáñ ÷áË³ÝóÇãÝ»ñÇ ¨ ß³ñÅ³µ»ñÝ»ñÇ ï³ññ»ñÇ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Ç, ³ï³ÙÝ³íáñ ³ÝÇíÝ»ñÇ, ³ï³ÙÝ³íáñ ÷áË³ÝóÇãÝ»ñÇ ¨ ß³ñÅ³µ»ñÝ»ñÇ Ù³Ýñ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ù³Ï³ÉÝ»ñÇ, ³ï³ÙÝ³ÝÇíÝ»ñÇ, ³ï³ÙÝ³íáñ ÷áË³ÝóÇãÝ»ñÇ ¨ ß³ñÅ³µ»ñÝ»ñÇ ï³ññ»ñÇ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ù³Ï³ÉÝ»ñÇ, ³ï³ÙÝ³ÝÇíÝ»ñÇ, ³ï³ÙÝ³íáñ ÷áË³ÝóÇãÝ»ñÇ ¨ ß³ñÅ³µ»ñÝ»ñÇ ï³ññ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³Ýóù³Ï³ÉÝ»ñÇ, ³ï³ÙÝ³ÝÇíÝ»ñÇ, ³ï³ÙÝ³íáñ ÷áË³ÝóÇãÝ»ñÇ ¨ ß³ñÅ³µ»ñÝ»ñÇ ï³ññ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Íáñ³ÝÝ»ñ í³é³ñ³Ý³ÛÇÝ, ÑÝáóÝ»ñ Ù»Ë³ÝÇÏ³Ï³Ý ¨ ó³Ýó»ñ Ïñ³Ï³Ï³É³ÛÇÝ Ù»Ë³ÝÇÏ³Ï³Ý, ë³ñùí³ÍùÝ»ñ Ù»Ë³ÝÇÏ³Ï³Ý` ÙáËñÇ Ñ»é³óÙ³Ý Ñ³Ù³ñ ¨ ë³ñùí³Íù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³ÛÇÝ Ññ³Íáñ³ÝÝ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Ë³ÝÇÏ³Ï³Ý ÑÝáóÝ»ñ ¨ Ïñ³Ï³Ï³ÉÇ ó³Ýó»ñ.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áË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Ë³ÝÇÏ³Ï³Ý Ñ»é³óáõóÇãÝ»ñ ¨ Ñ³Ù³ÝÙ³Ý ë³ñù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ñ³ÝÝ»ñ ¨ Ëó»ñ, ³ñ¹ÛáõÝ³µ»ñ³Ï³Ý Ï³Ù É³µáñ³ïáñ, Ý»ñ³éÛ³É` í³é³ñ³ÝÝ»ñ Ã³÷áÝÝ»ñÇ ³ÛñÙ³Ý Ñ³Ù³ñ, áã ¿É»Ïïñ³Ï³Ý (µ³óÇ Ñ³óÇ ÃËÙ³Ý í³é³ñ³Ý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ñ¹ÛáõÝ³µ»ñ³Ï³Ý Ï³Ù É³µáñ³ïáñ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áã ¿É»Ïï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ñ³ÝÝ»ñ ¨ Ëó»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»ñ³éÛ³É Ã³÷áÝÝ»ñÇ ³ÛñÙ³Ý Ñ³Ù³ñ í³é³ñ³ÝÝ»ñÁ (µ³óÇ Ñ³ó³ÃËÙ³Ý í³é³ñ³ÝÝ»ñÇó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ñ³ÝÝ»ñ ¨ Ëó»ñ, ³ñ¹ÛáõÝ³µ»ñ³Ï³Ý Ï³Ù É³µáñ³ïáñ, ¿É»Ïïñ³Ï³Ý, ë³ñù³íáñ³Ýù ç»éáõóÙ³Ý ÇÝ¹áõÏóÇáÝ Ï³Ù ¹Ç¿É»Ïï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ñ¹ÛáõÝ³µ»ñ³Ï³Ý Ï³Ù É³µáñ³ïáñ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¿É»Ïï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ñ³ÝÝ»ñ ¨ Ëó»ñ.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ÇÝ¹áõÏóÇáÝ Ï³Ù ¹Ç¿É»ÏïñÇÏ³Ï³Ý ç»éáõóÇã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í³é³ñ³ÝÇ ÑÝáóÝ»ñÇ ¨ í³é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³ÛÇÝ Ññ³Íáñ³ÝÝ»ñÇ, í³é³ñ³ÝÝ»ñÇ ¨ Ëó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³ñ³ÝÝ»ñÇ ¨ í³é³ñ³ÝÇ Ññ³Íáñ³Ý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³ñ³ÝÝ»ñÇ ¨ í³é³ñ³ÝÇ Ññ³Íáñ³Ý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Ý»ñÇ, ÑÝáóÝ»ñ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ñ³Íáñ³ÝÝ»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³ñ³ÝÝ»ñÇ ¨ í³é³ñ³Ý³ÛÇÝ Ññ³Íáñ³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Ý»ñÇ, ë³É»ñÇ ¨ í³é³ñ³Ý³ÛÇÝ Ññ³Íáñ³Ý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½Ù³×³Ë³ñ³ÏÝ»ñ ¨ ³Ùµ³ñÓÇã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³½Ù³×³Ë³ñ³ÏÝ»ñ ¨ ³Ùµ³ñÓÇã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³åÇÏÝ»ñ Ï³Û³ÝùÝ»ñÇ Ñ³Ýù³Ñáñ³ÛÇÝ, ³Ùµ³ñÓÇã³ÛÇÝ, í»ñÑáñ³ÛÇÝ ï»Õ³Ï³ÛÙ³Ý, Ï³ñ³åÇÏÝ»ñ Ñ³ïáõÏ` ëïáñ»ñÏñÛ³ ³ßË³ï³ÝùÝ»ñÇ Ñ³Ù³ñ, Ï³ñ³åÇÏÝ»ñ ³ÛÉ ¨ Ï³µ»ëï³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³åÇÏÝ»ñ Ñ³Ýù³Ñáñ³ÛÇÝ ³Ùµ³ñÓÇã³ÛÇÝ, í»ñÑáñ³ÛÇÝ ï»Õ³Ï³ÛÙ³Ý Ï³Û³ÝùÝ»ñÇ. Ñ³ïáõÏ Ï³ñ³åÇÏÝ»ñ ëïáñ»ñÏñÛ³ ³ßË³ï³ÝùÝ»ñÇ Ñ³Ù³ñ. ³ÛÉ Ï³ñ³åÇÏÝ»ñ ¨ Ï³µ»ëï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ÏÝ»ñ, Ù»Ë³ÝÇ½ÙÝ»ñ ïñ³Ýëåáñï³ÛÇÝ ÙÇçáóÝ»ñÇ µ³ñÓñ³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µ³ñÓÇÏÝ»ñ. ³Ùµ³ñÓÇã Ù»Ë³ÝÇ½ÙÝ»ñ ïñ³Ýëåáñï³ÛÇÝ ÙÇçáóÝ»ñÇ µ³ñÓñ³ó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»ññÇÏ - ³Ùµ³ñÓÇãÝ»ñ, ³Ùµ³ñÓÇãÝ»ñ í»ñÑ³Ý³ÛÇÝ, ý»ñÙ³Ý»ñ í»ñÑ³Ý ß³ñÅ³Ï³Ý, Ï³Ý·Ý³ÏÝ»ñ ¨ ³íïáÙ»ù»Ý³ - ³ñÑ»ëï³ÝáóÝ»ñ` í»ñÑ³Ý³ÛÇÝ ³Ùµ³ñÓÇãÝ»ñ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»ññÇÏ-³Ùµ³ñÓÇãÝ»ñ. í»ñ³Ùµ³ñÓ ÏéáõÝÏÝ»ñ. í»ñ³Ùµ³ñÓ ß³ñÅ³Ï³Ý ý»ñÙ³Ý»ñ, ¹³ñå³ë³ÛÇÝ ³Ùµ³ñÓÇãÝ»ñ, í»ñ³Ùµ³ñÓ ÏéáõÝÏáí ÇÝùÝ³·Ý³ó Ï³Ù áã ÇÝùÝ³·Ý³ó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³Ùµ³ñÓÇãÝ»ñ »Õ³Ý³Ó¨ µéÝÇãáí, ³Ùµ³ñÓÇãÝ»ñ ³ÛÉ, ïñ³ÏïáñÝ»ñ »ñÏ³ÃáõÕ³ÛÇÝ Ï³Û³ñ³ÝÝ»ñÇ Ï³é³Ù³ïáõÛóÝ»ñáõÙ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³Ùµ³ñÓÇãÝ»ñ »Õ³Ý³Ó¨ µéÝÇãáí, ³ÛÉ ³Ùµ³ñÓÇãÝ»ñ. »ñÏ³ÃáõÕ³ÛÇÝ Ï³Û³ñ³ÝÝ»ñÇ Ï³é³Ù³ïáõÛóÝ»ñáõÙ û·ï³·áñÍÙ³Ý Ñ³Ù³ñ ù³ñß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»É³ÏÝ»ñ, ³ñÏÕ³íáñ í»ñÑ³ÝÝ»ñ, ß³ñÅ³ë³Ý¹áõÕùÝ»ñ ¨ Ñ»ïÇáïÇ ß³ñÅ³Ï³Ý áõÕÇÝ»ñ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»É³ÏÝ»ñ, ³ñÏÕ³íáñ í»ñÑ³ÝÝ»ñ, ß³ñÅ³ë³Ý¹áõÕùÝ»ñ ¨ Ñ»ïÇáïÇ ß³ñÅ³Ï³Ý áõÕÇÝ»ñ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Ý»ñ û¹³×Ýß³Ï³Ý ¨ ³ÛÉ, ÷áË³ÏñÇãÝ»ñ ³ÝÁÝ¹Ñ³ï ·áñÍáÕáõÃÛ³Ý, ³åñ³ÝùÝ»ñÇ Ï³Ù ÝÛáõÃ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¹³×Ýß³Ï³Ý ¨ ³ÛÉ ³Ùµ³ñÓÇãÝ»ñ, ³ÝÁÝ¹Ñ³ï ·áñÍáÕáõÃÛ³Ý ÷áË³ÏñÇãÝ»ñ ³åñ³ÝùÝ»ñÇ Ï³Ù ÝÛáõÃ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³Ùµ³ñÓÇã³ - ïñ³Ýëåáñï³ÛÇÝ, µ»éÝÙ³Ý Ï³Ù µ»éÝ³Ã³÷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Ùµ³ñÓÇã-÷áË³¹ñ³Ï³Ý ¨ µ»éÝÇã-µ»éÝ³Ã³÷Çã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³ñù³íáñ³ÝùÇ ³Ùµ³ñÓÇã³-ïñ³Ýëåáñï³ÛÇÝ ¨ µ»éÝÙ³Ý- µ»éÝ³Ã³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µ³ñÓÇã-÷áË³¹ñ³Ï³Ý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ñ»÷Ý»ñ, ß»ñ»÷³ÃÇ»ñ, ×³ÝÏ³ß»ñ»÷Ý»ñ ¨ µéÝÇãÝ»ñ í»ñÑ³Ý ³Ùµ³ñÓÇãÝ»ñÇ, ¿ùëÏ³í³ïáñÝ»ñÇ, Ñ³Ù³ÝÙ³Ý Ù»ù»Ý³Ý»ñÇ ¨ Ù»Ë³ÝÇ½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ñ»÷Ý»ñ, ß»ñ»÷³ÃÇ»ñ, ×³ÝÏ³ß»ñ»÷Ý»ñ áõ µéÝÇãÝ»ñ í»ñÑ³Ý ³Ùµ³ñÓÇãÝ»ñÇ, ¿ùëÏ³í³ïáñÝ»ñÇ ¨ Ñ³Ù³ÝÙ³Ý ë³ñù³íáñ³Ýù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ÓÇã³-ïñ³Ýëåáñï³ÛÇÝ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ÓÇã³- ïñ³Ýëåáñï³ÛÇÝ ë³ñù³íáñ³Ýù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-÷áË³¹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ÓÇã³-ïñ³Ýëåáñï³ÛÇÝ ë³ñù³íá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µ³ñÓÇã ¨ µ»éÝÇã-µ»éÝ³Ã³÷Çã ë³ñù³íáñ³Ýù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ÓÇã³-ïñ³Ýëåáñï³ÛÇÝ ë³ñù³íá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áÝï³Å³ÛÇ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ç»ñÙ³÷áË³Ý³Ï³ÛÇÝ ¨ Ù»ù»Ý³Ý»ñ û¹Ç Ï³Ù ³ÛÉ ·³½»ñÇ Ñ»ÕáõÏ³ó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ñÙ³÷áË³Ý³ÏÇãÝ»ñ ¨ û¹Ç Ï³Ù ³ÛÉ ·³½»ñÇ Ñ»ÕáõÏ³óÙ³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, û¹Ç É³íáñ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û¹Ç É³íáñ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ë³éÝ³ñ³Ý³ÛÇÝ ¨ ë³éó³ñ³Ý³ÛÇÝ ¨ åáÙå»ñ ç»ñÙ³ÛÇÝ (µ³óÇ Ï»Ýó³Õ³ÛÇÝ ë³ñù³íáñ³Ýù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³ñ³Ý³ÛÇÝ ¨ ë³éó³ñ³Ý³ÛÇÝ ë³ñù³íáñ³Ýù,  ç»ñÙ³ÛÇÝ åáÙå»ñ, µ³óÇ Ï»Ýó³Õ³ÛÇÝ ë³ñù³íáñ³Ý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¨ ë³ñù»ñ ·³½»ñÇ ½ïÙ³Ý Ï³Ù Ù³ùñÙ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»ñÇ ½ïÙ³Ý Ï³Ù Ù³ùñÙ³Ý ë³ñù³íáñ³Ýù ¨ ë³ñù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÷áËÇãÝ»ñ (µ³óÇ ë»Õ³ÝÇ, Ñ³ï³ÏÇ, å³ïÇ, Éáõë³ÙáõïÇ, ³é³ëï³ÕÇ Ï³Ù ï³ÝÇùÇ û¹³÷áËÇã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÷áËÇãÝ»ñ (µ³óÇ ë»Õ³ÝÇ, Ñ³ï³ÏÇ, å³ïÇ, Éáõë³ÙáõïÇ, ³é³ëï³ÕÇ Ï³Ù ï³ÝÇùÇ û¹³÷áËÇã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³ñù³íáñ³ÝùÇ, ë³éÝ³ñ³Ý³ÛÇÝ ¨ ë³éó³ñ³Ý³ÛÇÝ ¨ åáÙå»ñÇ ç»ñ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ñ³Ý³ÛÇÝ áõ ë³éó³ñ³Ý³ÛÇÝ ë³ñù³íáñ³ÝùÇ ¨ ç»ñÙ³ÛÇÝ åáÙå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³ñù³íáñ³ÝùÇ, ë³éÝ³ñ³Ý³ÛÇÝ ¨ ë³éó³ñ³Ý³ÛÇÝ ¨ åáÙå»ñÇ ç»ñ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Ý³ñ³Ý³ÛÇÝ ¨ û¹³÷áË³ÛÇÝ (³ñ¹ÛáõÝ³µ»ñ³Ï³Ý, áã Ï»Ýó³Õ³ÛÇÝ Ýß³Ý³ÏáõÃÛ³Ý)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Ý³ñ³Ý³ÛÇÝ ¨ û¹³÷áË³ÛÇÝ (³ñ¹ÛáõÝ³µ»ñ³Ï³Ý, áã Ï»Ýó³Õ³ÛÇÝ Ýß³Ý³ÏáõÃÛ³Ý) ë³ñù³íáñ³Ýù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óÙ³Ý ¨ û¹³÷áËÇã áã Ï»Ýó³Õ³ÛÇÝ 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Ý³ñ³Ý³ÛÇÝ ¨ û¹³÷áË³ÛÇÝ (³ñ¹ÛáõÝ³µ»ñ³Ï³Ý, áã Ï»Ýó³Õ³ÛÇÝ Ýß³Ý³ÏáõÃÛ³Ý) ë³ñù³íá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³éÝ³ñ³Ý³ÛÇÝ ¨ û¹³÷áËÇã áã Ï»Ýó³Õ³ÛÇÝ ë³ñù³íáñ³Ýù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Ý»ñ³ïáñÝ»ñ` ·»Ý»ñ³ïáñ³ÛÇÝ Ï³Ù çñ³ÛÇÝ ·³½Ç ëï³óÙ³Ý Ñ³Ù³ñ, ·³½³·»Ý»ñ³ïáñÝ»ñ ³ó»ïÇÉ³ÛÇÝ ¨ ¹ñ³Ýó Ñ³Ù³ÝÙ³Ý, Ï³Û³ÝùÝ»ñ ÃáñÙ³Ý Ï³Ù Ù³ù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¶»Ý»ñ³ïáñÝ»ñ ·»Ý»ñ³ïáñ³ÛÇÝ Ï³Ù çñ³ÛÇÝ ·³½Ç ëï³óÙ³Ý Ñ³Ù³ñ. ³ó»ïÇÉ³ÛÇÝ ¨ Ñ³Ù³ÝÙ³Ý ·³½³·»Ý»ñ³ïáñÝ»ñ. ½ïÙ³Ý Ï³Ù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Ù³ùñÙ³Ý Ï³Û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Ý»ñ³ïáñÝ»ñ` ·»Ý»ñ³ïáñ³ÛÇÝ Ï³Ù çñ³ÛÇÝ ·³½Ç ëï³óÙ³Ý Ñ³Ù³ñ, ·³½³·»Ý»ñ³ïáñÝ»ñ ³ó»ïÇÉ³ÛÇÝ ¨ ¹ñ³Ýó Ñ³Ù³ÝÙ³Ý, Ï³Û³ÝùÝ»ñ ÃáñÙ³Ý Ï³Ù Ù³ù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Ñ»ÕáõÏÝ»ñÇ ½ïÙ³Ý Ï³Ù Ù³ùñ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Î³Û³ÝùÝ»ñ ¨ ë³ñù³íáñ³Ýù Ñ»ÕáõÏÝ»ñÇ ½ïÙ³Ý Ï³Ù Ù³ù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ïÇãÝ»ñ ÛáõÕÇ, µ»Ý½ÇÝÇ ¨ Ý»ñÍÍáÕ û¹³ÛÇÝ, Ý»ñùÇÝ ³ÛñÙ³Ý ß³ñÅÇã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áõÕÇ, µ»Ý½ÇÝÇ ¨ Ý»ñÍÍáÕ û¹Ç ½ïÇãÝ»ñ Ý»ñùÇÝ ³ÛñÙ³Ý ß³ñÅÇã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ßß»ñÇ Ï³Ù ³ÛÉ ï³ñáÕáõÃÛáõÝÝ»ñÇ Éí³óÙ³Ý, ÉóÙ³Ý, ÷³ÏÙ³Ý, ÷³Ã»Ã³íáñÙ³Ý Ï³Ù ÷³Ã³Ã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ßß»ñÇ Ï³Ù ³ÛÉ ï³ñáÕáõÃÛáõÝÝ»ñÇ Éí³óÙ³Ý, ÉóÙ³Ý, Ëó³ÝÙ³Ý Ï³Ù ÷³Ã»Ã³íá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ßß»ñÇ Ï³Ù ³ÛÉ ï³ñáÕáõÃÛáõÝÝ»ñÇ Éí³óÙ³Ý, ÉóÙ³Ý, ÷³ÏÙ³Ý, ÷³Ã»Ã³íáñÙ³Ý Ï³Ù ÷³Ã³Ã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Ù³ñ¹Ï³Ýó ÏßéÙ³Ý Ñ³Ù³ñ ¨ Ïß»éùÝ»ñ Ï»Ýó³Õ³ÛÇÝ, Ïß»éùÝ»ñ, ÷áË³ÏñÇãÝ»ñÇ íñ³ ³åñ³ÝùÝ»ñÇ ³ÝÁÝ¹Ñ³ï ÏßéÙ³Ý Ñ³Ù³ñ, Ïß»éùÝ»ñ Ï³ñ·³íáñí³Í Ñ³ëï³ïáõÝ ½³Ý·í³ÍÇ Ñ³Ù³ñ ¨ Ïß»éùÝ»ñ, áñáß³ÏÇ ½³Ý·í³Í áõÝ»óáÕ µ»éÝ»ñ í³ñ Ý»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ßé³ã³÷Çã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¹ÛáõÝ³µ»ñ³Ï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ß³Ý³ÏáõÃÛ³Ý. ÷áË³ÏñÇãÝ»ñÇ íñ³ ³åñ³ÝùÝ»ñÇ ³ÝÁÝ¹Ñ³ï ÏßéÙ³Ý Ïß»éùÝ»ñ. Ï³ñ·³íáñí³Í Ñ³ëï³ïáõÝ ½³Ý·í³ÍÇ Ñ³Ù³ñ Ïß»éùÝ»ñ ¨ ï³ñáÕáõÃÛáõÝÝ»ñÇ Ï³Ù µ»éÝ³ñÏÕÝ»ñÇ Ù»ç áñáß³ÏÇ ½³Ý·í³Í áõÝ»óáÕ µ»éÝ»ñ µ»éÝ³íáñáÕ Ïß»éùÝ»ñ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µ³ñÓñ ×ß·ñï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»Ë³ÝÇÏ³Ï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Ù³ñ¹Ï³Ýó ÏßéÙ³Ý Ñ³Ù³ñ ¨ Ïß»éùÝ»ñ Ï»Ýó³Õ³ÛÇÝ, Ïß»éùÝ»ñ, ÷áË³ÏñÇãÝ»ñÇ íñ³ ³åñ³ÝùÝ»ñÇ ³ÝÁÝ¹Ñ³ï ÏßéÙ³Ý Ñ³Ù³ñ, Ïß»éùÝ»ñ Ï³ñ·³íáñí³Í Ñ³ëï³ïáõÝ ½³Ý·í³ÍÇ Ñ³Ù³ñ ¨ Ïß»éùÝ»ñ, áñáß³ÏÇ ½³Ý·í³Í áõÝ»óáÕ µ»éÝ»ñ í³ñ Ý»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ßé»Éáõ Ñ³Ù³ñ ë³ñù³íáñ³Ýù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³ñ¹áõÝ Ïßé»Éáõ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ß»éù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¨ Ï»Ýó³Õ³ÛÇÝ Ïß»é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ßéÙ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ßé³ã³÷Çã ¨ µ³ÅÝáñáßÙ³Ý 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Ù³ñÇãÝ»ñ, ë³ñùí³ÍùÝ»ñ ÷áß³ñ³ñ, Ù»ù»Ý³Ý»ñ ßá·»ßÇÃ³ÛÇÝ Ï³Ù ³í³½³ßÇÃ³ÛÇÝ ¨ ë³ñùí³ÍùÝ»ñ Ù»Ë³ÝÇÏ³Ï³Ý Ñ³Ù³ÝÙ³Ý (µ³óÇ ·ÛáõÕ³ïÝï»ëáõÃÛáõÝáõÙ û·ï³·áñÍíáÕ ë³ñùí³Íù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Ù³ñÇãÝ»ñ, ÷áß»óÇñÝ»ñ, ßá·»ßÇÃ³ÛÇÝ Ï³Ù ³í³½³ßÇÃ³ÛÇÝ Ù»ù»Ý³Ý»ñ ¨ Ñ³Ù³ÝÙ³Ý Ù»Ë³ÝÇÏ³Ï³Ý ë³ñùí³ÍùÝ»ñ, µ³óÇ ·ÛáõÕ³ïÝï»ëáõÃÛáõÝáõÙ û·ï³·áñÍíáÕ Ù»ù»Ý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³¹ÇñÝ»ñ ¨ Ëóí³ÍùÝ»ñ Ñ³Ù³ÝÙ³Ý, Ù»ï³ÕÇó, ½áõ·³Ïóí³Í ³ÛÉ ÝÛáõÃ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³¹ÇñÝ»ñ Ã»ñÃ³íáñ Ù»ï³ÕÇó. Ù»Ë³ÝÇÏ³Ï³Ý Ëó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³Ëáõë³Ï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³Ëáõë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³Ëáõë³Ï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É³ñ¹ÇãÝ»ñ Ï³Ù Ù»ù»Ý³Ý»ñ ·ÉáóÙ³Ý (ÑáÉáí³Ï³ÛÇÝ), ³ÛÉ, µ³óÇ Ù»ï³ÕÝ»ñÇ Ï³Ù ³å³Ïáõ Ñ³Ù³ñ ·ÉáóÙ³Ý Ù»ù»Ý³Ý»ñÇó (ÑáÉáí³Ï³ÛÇÝ)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É³ñ¹ÇãÝ»ñ Ï³Ù ³ÛÉ ·ñïÝ³Ï³íáñ Ù»ù»Ý³Ý»ñ, µ³óÇ Ù»ï³ÕÝ»ñÇ Ï³Ù ³å³Ïáõ Ùß³ÏÙ³Ý Ñ³Ù³ñ Ù»ù»Ý³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ïÝ»ñ ³é¨ï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¨ïñÇ ³íïáÙ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, ãÝ»ñ³éí³Í áõñÇß ËÙµ³íáñáõÙÝ»ñáõÙ, ç»ñÙ³ëïÇ×³ÝÇ ÷á÷áËÙ³Ý íñ³ ÑÇÙÝí³Í ·áñÍÁÝÃ³óÝ»ñÇ û·ï³·áñÍÙ³Ùµ Ù»ï³ÕÝ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Ç Ùß³ÏÙ³Ý Ñ³Ù³ñ Ï³Û³ÝùÝ»ñ, ãÝ»ñ³éí³Í áõñÇß ËÙµ³íáñáõÙÝ»ñáõÙ, ç»ñÙ³ëïÇ×³ÝÇ ÷á÷áËÙ³Ý íñ³ ÑÇÙÝí³Í ·áñÍÁÝÃ³óÝ»ñÇ û·ï³·áñ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, ãÝ»ñ³éí³Í áõñÇß ËÙµ³íáñáõÙÝ»ñáõÙ, ç»ñÙ³ëïÇ×³ÝÇ ÷á÷áËÙ³Ý íñ³ ÑÇÙÝí³Í ·áñÍÁÝÃ³óÝ»ñÇ û·ï³·áñÍÙ³Ùµ Ù»ï³ÕÝ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·³½³·»Ý»ñ³ïáñÝ»ñÇ Ï³Ù çñ³·³½Ç ·³½³·»Ý»ñ³ïáñ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³·»Ý»ñ³ïáñÝ»ñÇ Ï³Ù çñ³·³½Ç ·»Ý»ñ³ïáñ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»ÝïñáÝ³Ëáõë³ÏÝ»ñÇ, Ù³ë»ñ Ù»ù»Ý³Ý»ñÇ ¨ ë³ñù»ñÇ, Ñ»ÕáõÏÝ»ñÇ áõ ·³½»ñÇ ½ïÙ³Ý Ï³Ù Ù³ù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³Ëáõë³ÏÝ»ñÇ Ù³ë»ñ. Ñ»ÕáõÏÝ»ñÇ áõ ·³½»ñÇ ½ïÙ³Ý Ï³Ù Ù³ùñÙ³Ý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»ù»Ý³Ý»ñÇ ¨ ë³ñù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»ÝïñáÝ³Ëáõë³ÏÝ»ñÇ, Ù³ë»ñ Ù»ù»Ý³Ý»ñÇ ¨ ë³ñù»ñÇ, Ñ»ÕáõÏÝ»ñÇ áõ ·³½»ñÇ ½ïÙ³Ý Ï³Ù Ù³ù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÷³ÛÉ³ñ¹ÇãÝ»ñÇ Ï³Ù ·ñïÝ³Ï³ÛÇÝ (ÑáÉáí³Ï³ÛÇÝ) Ù»ù»Ý³Ý»ñÇ, ³ÛÉ, Ù³ë»ñ ÷áß³ñ³ñ ë³ñù³íáñ³ÝùÇ, Ïßé³ù³ñ»ñ Ïßé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É³ñ¹ÇãÝ»ñÇ Ï³Ù ³ÛÉ ·ñïÝ³Ï³íáñ Ù»ù»Ý³Ý»ñÇ Ù³ë»ñ. ÷áß³ñ³ñÝ»ñÇ Ù³ë»ñ, ÏßéÙ³Ý ë³ñù³íáñ³ÝùÇ Ïßé³ù³ñ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÷³ÛÉ³ñ¹ÇãÝ»ñÇ Ï³Ù ·ñïÝ³Ï³ÛÇÝ (ÑáÉáí³Ï³ÛÇÝ) Ù»ù»Ý³Ý»ñÇ, ³ÛÉ, Ù³ë»ñ ÷áß³ñ³ñ ë³ñù³íáñ³ÝùÇ, Ïßé³ù³ñ»ñ Ïßé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¿É»Ïïñ³Ï³Ý ÙÇ³ÏóÇãÝ»ñ ãå³ñáõÝ³Ï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ÙÇ³ÏóÇãÝ»ñ ãå³ñáõÝ³ÏáÕ Ù»ù»Ý³Ý»ñÇ Ù³ë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³Ù³Ý»Õ»Ý Éí³óáÕ, ³ñ¹ÛáõÝ³µ»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³ëù Éí³óáÕ Ù»ù»Ý³Ý»ñ ³ñ¹ÛáõÝ³µ»ñ³Ï³Ý Ýß³Ý³Ï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7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³Ù³Ý»Õ»Ý Éí³óáÕ ¨ Ù»ù»Ý³Ý»ñÇ, áñáÝù Ý³Ë³ï»ëí³Í »Ý Ù³ùñÙ³Ý, ³ÝáÃÝ»ñÇ ÉóÙ³Ý, ÷³Ã»Ã³íáñÙ³Ý Ï³Ù Ëó³Ý³÷³ÏÙ³Ý Ñ³Ù³ñ (29.24.21, 29.24.60, 29.71.12 »ÝÃ³Ï³ñ·»ñ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êå³ëù Éí³óáÕ Ù»ù»Ý³Ý»ñÇ ¨ ³ÝáÃÝ»ñÇ Ù³ùñÙ³Ý, ÉóÙ³Ý, Ëó³ÝÙ³Ý, ÷³Ã»Ã³íáñÙ³Ý Ñ³Ù³ñ Ù»ù»Ý³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Ýß³Ý³ÏáõÃÛ³Ý ³ÛÉ ë³ñù³íáñ³ÝùÇ ï»Õ³Ï³Û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Ýß³Ý³ÏáõÃÛ³Ý ³ÛÉ ë³ñù³íáñ³ÝùÇ Ýáñá·Ù³Ý ¨ ï»ËÝÇÏ³Ï³Ý ëå³ë³ñÏ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Ýß³Ý³ÏáõÃÛ³Ý ³ÛÉ ë³ñù³íáñ³Ýù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·ÛáõÕ³ïÝï»ëáõÃÛ³Ý ¨ ³Ýï³é³ÛÇÝ ïÝï»ëáõÃÛ³Ý Ñ³Ù³ñ, Ñ»é³Ï³é³í³ñÙ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¨ ³Ýï³é³ÛÇÝ ïÝï»ëáõÃÛ³Ý Ñ³Ù³ñ Ù»ù»Ý³Ý»ñ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·ÛáõÕ³ïÝï»ëáõÃÛ³Ý ¨ ³Ýï³é³ÛÇÝ ïÝï»ëáõÃÛ³Ý Ñ³Ù³ñ, ³ÛÉ, Ýáñ, 37 Ïìï- Çó áã ³í»ÉÇ ß³ñÅÇãÇ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ÏïáñÝ»ñ, 37 Ïìï-Çó áã ³í»É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ÏïáñÝ»ñ ·ÛáõÕ³ïÝï»ëáõÃÛ³Ý ¨ ³Ýï³é³ÛÇÝ ïÝï»ëáõÃÛ³Ý Ñ³Ù³ñ, ³ÛÉ, Ýáñ, 37 Ïìï-Çó ³í»ÉÇ, µ³Ûó 59 Ïìï- Çó áã ³í»ÉÇ ß³ñÅÇãÇ Ñ½áñ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ÏïáñÝ»ñ, 37 Ïìï-Çó ³í»É, µ³Ûó 59 Ïìï-Çó áã ³í»É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·ÛáõÕ³ïÝï»ëáõÃÛ³Ý ¨ ³Ýï³é³ÛÇÝ ïÝï»ëáõÃÛ³Ý Ñ³Ù³ñ, ³ÛÉ, Ýáñ, 59 Ïìï-Çó ³í»ÉÇ ß³ñÅÇãÇ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ÏïáñÝ»ñ, 59 Ïìï-Çó ³í»É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·ÛáõÕ³ïÝï»ëáõÃÛ³Ý ¨ ³Ýï³é³ÛÇÝ ïÝï»ëáõÃÛ³Ý Ñ³Ù³ñ, ³ÛÉ, Ýáñ, ãÝ»ñ³éí³Í áõñÇß ËÙµ³íáñáõÙÝ»ñáõÙ, ¨ Ý³ËÏÇÝáõÙ ß³Ñ³·áñÍ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ÏïáñÝ»ñ, 59 Ïìï-Çó ³í»É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 Ñ³Ù³ñ ïñ³ÏïáñÝ»ñÇ Ýáñá·Ù³Ý ¨ ï»ËÝÇÏ³Ï³Ý 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¨ ³Ýï³é³ÛÇÝ ïÝï»ëáõÃÛ³Ý Ñ³Ù³ñ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 Ñ³Ù³ñ ïñ³ÏïáñÝ»ñÇ Ýáñá·Ù³Ý ¨ ï»ËÝÇÏ³Ï³Ý 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ë³ñù»ñÇ, ïÝ³ÛÇÝ ¨ ³Û·»·áñÍ³Ï³Ý ·áõÛ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 Ñ³Ù³ñ ïñ³Ïïáñ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ÛáõÕ³ïÝï»ëáõÃÛ³Ý ¨ ³Ýï³é³ÛÇÝ ïÝï»ë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Ã³ÝÝ»ñ ¨ ï³÷³ÝÝ»ñ ëÏ³í³é³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õÃ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Ã³ÝÝ»ñ ¨ ï³÷³ÝÝ»ñ ëÏ³í³é³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÷³ÝÝ»ñ, ß³éïÇãÝ»ñ, ÏáõÉïÇí³ïáñÝ»ñ, ù³ÕÑ³ÝÇãÝ»ñ ¨ Ù³ñÏ»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÷³ÝÝ»ñ, µ³óÇ ëÏ³í³é³Ï³ÛÇÝÝ»ñÇó, ÷ËñÇãÝ»ñ, ÏáõÉïÇí³ïáñÝ»ñ, ù³ÕÑ³ÝÇãÝ»ñ ¨ Ù³ñÏ»Õ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÷³ÝÝ»ñ, ß³éïÇãÝ»ñ, ÏáõÉïÇí³ïáñÝ»ñ, ù³ÕÑ³ÝÇãÝ»ñ ¨ Ù³ñÏ»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ÝÇãÝ»ñ, ïÝÏÇãÝ»ñ ¨ ë³ÍÇÉ³ïÝÏÇã Ù»ù»Ý³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ò³ÝÇãÝ»ñ, ïÝÏÇãÝ»ñ ¨ ë³ÍÇÉ³ïÝÏÇã Ù»ù»Ý³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Ù³ÕµÇ ß³Õ³óñÇãÝ»ñ ¨ ë³ñù»ñ Ñ³Ýù³ÛÇÝ å³ñ³ñï³ÝÛáõÃ»ñÇ ß³Õ³ó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ñ·³Ý³Ï³Ý ¨ Ñ³Ýù³ÛÇÝ å³ñ³ñï³ÝÛáõÃ»ñÇ ß³Õ³óñÙ³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·ÛáõÕ³ïÝï»ëáõÃÛ³Ý ¨ ³Ýï³é³ÛÇÝ ïÝï»ëáõÃÛ³Ý Ñ³Ù³ñ, ãÝ»ñ³éí³Í áõñÇß ËÙµ³íáñáõÙÝ»ñáõÙ, ·É¹áÝÝ»ñ` ëÇ½³Ù³ñ·»ñÇ ¨ Ù³ñ½³Ññ³å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ù»Ý³Ý»ñ µÝ³ÑáÕÇ Ý³Ë³å³ïñ³ëïÙ³Ý ¨ Ùß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ïÑÝÓÇãÝ»ñ, ÑÝÓÇãÝ»ñ ëÇ½³Ù³ñ·»ñÇ, ³Û·ÇÝ»ñÇ Ï³Ù Ù³ñ½³Ññ³å³ÏÝ»ñÇ h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ïÑÝÓÇãÝ»ñ, ÑÝÓÇãÝ»ñ ëÇ½³Ù³ñ·»ñÇ, åáõñ³ÏÝ»ñÇ Ï³Ù Ù³ñ½³Ññ³å³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ÝÓÇãÝ»ñ, Ý»ñ³éÛ³É` ïñ³ÏïáñÇ íñ³ ï»Õ³Ï³Ûí³ÍÝ»ñÁ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ÝÓÇãÝ»ñ (Ý»ñ³éÛ³É ïñ³ÏïáñÇ íñ³ ï»Õ³Ï³ÛíáÕ ÏïñáÕ ³å³ñ³ïÝ»ñÁ)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ÍÕáï³Ñ³í³ùÇã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ïÑÝÓÇ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ÙÉÇãÝ»ñ ÍÕáïÇ Ï³Ù ËáïÇ, Ý»ñ³éÛ³É Ù³ÙÉÇã - ï»ë³Ï³íáñ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ÙÉÇãÝ»ñ ÍÕáïÇ Ï³Ù ËáïÇ, Ý»ñ³éÛ³É Ù³ÙÉÇã-Ñ³í³ùÇã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µ»ñù³Ñ³í³ù ¨ Ï³ÉëÇã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³ñÙ³ï³å³É³ñ³åïáõÕÝ»ñÇ Ñ³í³ù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µ»ñù³Ñ³í³ù ¨ Ï³ÉëÇã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µ»ñù³Ñ³í³ùÇ ¨ Ï³ÉëÇ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Ù»Ë³ÝÇÏ³Ï³Ý, Ñ»ÕáõÏÝ»ñÇ ¨ ÷áßÇÝ»ñÇ ß³Õ³óñÙ³Ý ¨ ÷áßÇ³óÙ³Ý Ñ³Ù³ñ, û·ï³·áñÍíáÕ ·ÛáõÕ³ïÝï»ëáõÃÛáõÝáõÙ ¨ ³Û·»·áñÍáõÃÛáõÝ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áõ ÷áßÇÝ»ñÇ ß³Õ³óñÙ³Ý ¨ ÷áßÇ³óñÙ³Ý Ù»Ë³ÝÇÏ³Ï³Ý ë³ñùí³ÍùÝ»ñ  ·ÛáõÕ³ïÝï»ëáõÃÛáõÝáõÙ Ï³Ù ³Û·»·áñÍáõÃÛáõÝáõÙ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ÝùÝ»ñ ¨ ÏÇë³Ïó³ÝùÝ»ñ ÇÝùÝ³µ»éÝíáÕ Ï³Ù ÇÝùÝ³Ã³÷, û·ï³·áñÍíáÕ ·ÛáõÕ³ïÝï»ëáõÃÛáõÝ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µ»éÝíáÕ Ï³Ù ÇÝùÝ³Ã³÷ Ïó³ÝùÝ»ñ ¨ ÏÇë³Ïó³ÝùÝ»ñ ·ÛáõÕ³ïÝï»ë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Ù³ùñÙ³Ý, ï»ë³Ï³íáñÙ³Ý Ï³Ù Ëáï³ÝÙ³Ý, Óí»ñÇ, Ùñ·»ñÇ Ï³Ù ³ÛÉ ÙÃ»ñ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í»ñÇ, Ùñ·»ñÇ Ï³Ù ³ÛÉ ·ÛáõÕ³ïÝï»ë³Ï³Ý ÙÃ»ñùÇ (µ³óÇ ë»ñÙ»ñÇó, Ñ³ó³Ñ³ïÇÏ³ÛÇÝÝ»ñÇó ¨ ãáñ Éáµ³½·ÇÝ»ñÇó) Ù³ùñÙ³Ý, ï»ë³Ï³íáñÙ³Ý Ï³Ù ã³÷³½³ïÙ³Ý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ÏÇ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ÃÇ ³å³ñ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Ï»Ý¹³ÝÇÝ»ñÇ ³Ý³ëÝ³Ï»ñÇ å³ïñ³ëïÙ³Ý Ñ³Ù³ñ, Ù»ù»Ý³Ý»ñ ÃéãÝ³µáõÍáõÃÛ³Ý Ñ³Ù³ñ, ÇÝÏáõµ³ïáñÝ»ñ ¨ µñáõ¹»ñÝ»ñ ÃéãÝ³µáõÍ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¹³ÝÇÝ»ñÇ Ï»ñÇ å³ïñ³ëïÙ³Ý 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Ï»Ý¹³ÝÇÝ»ñÇ ³Ý³ëÝ³Ï»ñÇ å³ïñ³ëïÙ³Ý Ñ³Ù³ñ, Ù»ù»Ý³Ý»ñ ÃéãÝ³µáõÍáõÃÛ³Ý Ñ³Ù³ñ, ÇÝÏáõµ³ïáñÝ»ñ ¨ µñáõ¹»ñÝ»ñ ÃéãÝ³µáõÍ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ï³Ñ³ÝÙ³Ý ³å³ñ³ïÝ»ñ (ÇÝÏáõµ³ïáñÝ»ñ) ¨ ×ï³ÝáóÇ ï³ù³óÇãÝ»ñ (µñáõ¹»ñÝ»ñ) ÃéãÝ³µáõÍ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Ï»Ý¹³ÝÇÝ»ñÇ ³Ý³ëÝ³Ï»ñÇ å³ïñ³ëïÙ³Ý Ñ³Ù³ñ, Ù»ù»Ý³Ý»ñ ÃéãÝ³µáõÍáõÃÛ³Ý Ñ³Ù³ñ, ÇÝÏáõµ³ïáñÝ»ñ ¨ µñáõ¹»ñÝ»ñ ÃéãÝ³µáõÍ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³Ýù ·ÛáõÕ³ïÝï»ë³Ï³Ý ÃéãÝÇ ËÝ³Ùù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Ù³ùñÙ³Ý, ï»ë³Ï³íáñÙ³Ý Ï³Ù ã³÷³½³ïÙ³Ý, ë»ñÙ»ñÇ, Ñ³ó³Ñ³ïÇÏÇ Ï³Ù ãáñ Éáµ³½·Ç Ùß³Ï³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, Ñ³ó³Ñ³ïÇÏ³ÛÇÝÝ»ñÇ ¨ ãáñ Éáµ³½·ÇÝ»ñÇ Ù³ùñÙ³Ý, ï»ë³Ï³íáñÙ³Ý Ï³Ù ã³÷³½³ïÙ³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³Ýï³é³ÛÇÝ ïÝï»ëáõÃÛ³Ý ¨ ·ÛáõÕ³ïÝï»ëáõÃÛ³Ý (³Û·»·áñÍáõÃÛ³Ý, ÃéãÝ³µáõÍáõÃÛ³Ý, Ù»Õí³µáõÍáõÃÛ³Ý, ß»ñ³Ù³å³ÑáõÃÛ³Ý) Ñ³Ù³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, ³Û·»·áñÍáõÃÛ³Ý, ³Ýï³é³ÛÇÝ ïÝï»ëáõÃÛ³Ý, ÃéãÝ³µáõÍáõÃÛ³Ý Ï³Ù Ù»Õí³µáõÍáõÃÛ³Ý Ñ³Ù³ñ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7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, ·ÛáõÕ³ïÝï»ëáõÃÛ³Ý ¨ ³Ýï³é³ÛÇÝ ïÝï»ë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3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´»ñù³Ñ³í³ùÇ ¨ Ï³ÉëÇ Ñ³Ù³ñ Ù»ù»Ý³Ý»ñÇ Ù³ë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7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, ·ÛáõÕ³ïÝï»ëáõÃÛ³Ý ¨ ³Ýï³é³ÛÇÝ ïÝï»ë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30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´Ý³ÑáÕÇ Ý³Ë³å³ïñ³ëïÙ³Ý ¨ Ùß³ÏÙ³Ý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7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, ·ÛáõÕ³ïÝï»ëáõÃÛ³Ý ¨ ³Ýï³é³ÛÇÝ ïÝï»ë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ÛáõÕ³ïÝï»ëáõÃÛ³Ý Ñ³Ù³ñ ³ÛÉ Ù»ù»Ý³Ý»ñÇ ¨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 Ñ³Ù³ñ Ù»ù»Ý³Ý»ñÇ (µ³óÇ ïñ³ÏïáñÝ»ñÇó)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 Ñ³Ù³ñ Ù»ù»Ý³Ý»ñÇ (µ³óÇ ïñ³ÏïáñÝ»ñÇó)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¨ ³Ýï³é³ÛÇÝ ïÝï»ëáõÃÛ³Ý Ñ³Ù³ñ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 Ñ³Ù³ñ Ù»ù»Ý³Ý»ñÇ (µ³óÇ ïñ³ÏïáñÝ»ñÇó)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 Ñ³Ù³ñ Ù»ù»Ý³Ý»ñÇ (µ³óÇ ïñ³ÏïáñÝ»ñÇó)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ÛáõÕ³ïÝï»ëáõÃÛ³Ý ¨ ³Ýï³é³ÛÇÝ ïÝï»ë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Ó»éùÇ, ¿É»Ïïñ³Ù»Ë³ÝÇÏ³Ï³Ý ¨ û¹³×Ýß³Ï³Ý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¾É»Ïïñ³Ù»Ë³ÝÇÏ³Ï³Ý ·áñÍÇùÝ»ñ Ý»ñë³ñùí³Í ¿É»Ïïñ³ß³ñÅÇãáí, Ó»éùÇ ³ßË³ï³Ýù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Ó»éùÇ, ¿É»Ïïñ³Ù»Ë³ÝÇÏ³Ï³Ý ¨ û¹³×Ýß³Ï³Ý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»éùÇ ³ÛÉ ¹Çáõñ³ÏÇñ ·áñÍÇùÝ»ñ Ù»Ë³ÝÇÏ³Ï³Ý ß³ñÅ³µ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Ó»éùÇ, ¿É»Ïïñ³Ù»Ë³ÝÇÏ³Ï³Ý ¨ û¹³×Ýß³Ï³Ý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³ñÅ³µ»ñáí Ó»éùÇ ·áñÍÇ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>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Ó»éùÇ ·áñÍÇùÝ»ñÇ, ¿É»Ïïñ³Ù»Ë³ÝÇÏ³Ï³Ý, û¹³×Ýß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»éùÇ ³ßË³ï³ÝùÇ Ñ³Ù³ñ Ý»ñë³ñùí³Í ¿É»Ïïñ³ß³ñÅÇãáí ¿É»Ïïñ³Ù»Ë³ÝÇÏ³Ï³Ý ·áñÍÇù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Ó»éùÇ ·áñÍÇùÝ»ñÇ, ¿É»Ïïñ³Ù»Ë³ÝÇÏ³Ï³Ý, û¹³×Ýß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¹Ûáõñ³ÏÇñ, Ù»Ë³ÝÇÏ³Ï³Ý ß³ñÅ³µ»ñáí Ó»éùÇ ·áñÍÇù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 ¿É»Ïïñ³Ù»Ë³ÝÇÏ³Ï³Ý ¨ û¹³×Ýß³Ï³Ý Ó»éùÇ ·áñÍÇ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Ë³ÝÇÏ³Ï³Ý ß³ñÅ³µ»ñáí Ó»éùÇ ·áñÍÇ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ó³ÝÏ³ó³Í ÝÛáõÃ»ñÇ Ùß³ÏÙ³Ý Ñ³Ù³ñ, ÝÛáõÃÇ Ñ»é³óÙ³Ý É³½»ñ³ÛÇÝ, ³Ý¹ñ³Ó³ÛÝ³ÛÇÝ ¨ Ñ³Ù³ÝÙ³Ý »Õ³Ý³Ï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Ñ³ëïáóÝ»ñ É³½»ñ³ÛÇÝ, ³Ý¹ñ³Ó³ÛÝ³ÛÇÝ ¨ Ñ³Ù³ÝÙ³Ý »Õ³Ý³ÏÝ»ñáí Ùß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ó³ÝÏ³ó³Í ÝÛáõÃ»ñÇ Ùß³ÏÙ³Ý Ñ³Ù³ñ, ÝÛáõÃÇ Ñ»é³óÙ³Ý É³½»ñ³ÛÇÝ, ³Ý¹ñ³Ó³ÛÝ³ÛÇÝ ¨ Ñ³Ù³ÝÙ³Ý »Õ³Ý³Ï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Ý»ñ Ùß³ÏáÕ, Ñ³ëïáóÝ»ñ ³·ñ»·³ï³ÛÇÝ ÙÇ³¹Çñù³ÛÇÝ ¨ µ³½Ù³¹Çñù³ÛÇÝ, Ù»ï³ÕÝ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ß³ÏáÕ Ï»ÝïñáÝÝ»ñ, ³·ñ»·³ï³ÛÇÝ Ñ³ëïáóÝ»ñ, µ³½Ù³¹Çñù³ÛÇÝ Ñ³ëïáóÝ»ñ Ù»ï³ÕÝ»ñÇ Ùß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Ù»ï³Õ³Ñ³ï Ë³é³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³ï³ÛÇÝ Ù»ï³Õ³Ñ³ï Ñ³ëïá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Ù»ï³Õ³Ñ³ï ·³ÛÉÇÏáÝÇã, Ý»ñï³ßÇã ¨ ýñ»½Çã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ÛÉÇÏáÝÇã, Ý»ñï³ßÙ³Ý Ï³Ù ýñ»½Çã Ù»ï³Õ³Ñ³ï Ñ³ëïáóÝ»ñ. Ù³Ý»Ï³Ñ³ï ¨ å³ñáõñ³Ï³Ñ³ï Ù»ï³Õ³Ùß³ÏÙ³Ý Ñ³ëïáóÝ»ñ, ãÝ»ñ³éí³Í áõñÇß ËÙµ³íáñáõÙÝ»ñáõÙ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Ù»ï³Õ³Ñ³ï, å³ñáõñ³Ï³Ñ³ÝÙ³Ý, Ù³Ý»Ï³Ñ³Ý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ÛÉÇÏáÝÇã, Ý»ñï³ßÙ³Ý Ï³Ù ýñ»½Çã Ù»ï³Õ³Ñ³ï Ñ³ëïáóÝ»ñ. Ù³Ý»Ï³Ñ³ï ¨ å³ñáõñ³Ï³Ñ³ï Ù»ï³Õ³Ùß³ÏÙ³Ý Ñ³ëïáóÝ»ñ, ãÝ»ñ³éí³Í áõñÇß ËÙµ³íáñáõÙÝ»ñáõÙ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ëïáóÝ»ñ ÍÉ»åÝ»ñÇ Ñ³ÝÙ³Ý Ñ³Ù³ñ, Ñ³ëïáóÝ»ñ ëñÙ³Ý, ÑÕÏÙ³Ý, í»ñçÝ³Ùß³ÏÙ³Ý, ÏïñÙ³Ý, é³Ý¹Ù³Ý-ëÕáóÙ³Ý Ñ³Ù³ñ, ëÕáóÝ»ñ Ù»Ë³ÝÇÏ³Ï³Ý ¨ ë³ñù³íáñ³Ýù Ù»ï³ÕÝ»ñÇ Ùß³ÏÙ³Ý ³ÛÉ ï»ë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4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Ð³ëïáóÝ»ñ ÍÉ»åÝ»ñÇ Ñ³ÝÙ³Ý Ñ³Ù³ñ. ëñÙ³Ý, ÑÕÏÙ³Ý ¨ Ù»ï³ÕÝ»ñÇ Ù³ùñ³Ùß³ÏÙ³Ý Ñ³Ù³ñ ³ÛÉ Ñ³ëï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ëïáóÝ»ñ ÍÉ»åÝ»ñÇ Ñ³ÝÙ³Ý Ñ³Ù³ñ, Ñ³ëïáóÝ»ñ ëñÙ³Ý, ÑÕÏÙ³Ý, í»ñçÝ³Ùß³ÏÙ³Ý, ÏïñÙ³Ý, é³Ý¹Ù³Ý-ëÕáóÙ³Ý Ñ³Ù³ñ, ëÕáóÝ»ñ Ù»Ë³ÝÇÏ³Ï³Ý ¨ ë³ñù³íáñ³Ýù Ù»ï³ÕÝ»ñÇ Ùß³ÏÙ³Ý ³ÛÉ ï»ë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4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ºñÏ³ñ³é³Ý¹Ù³Ý, ëÕáóÙ³Ý, Ïïáñ³Ñ³ïÇã Ñ³ëïáóÝ»ñ ¨ Ù»ï³Õ³Ñ³ï ³ÛÉ Ñ³ëï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(Ý»ñ³éÛ³É Ù³ÙÉÇãÝ»ñ) ×ÏáÕ, »½ñ³×ÏáÕ, Ñ³ñ¹³ñÇã, ÙÏñ³ïÝ»ñ Ù»Ë³ÝÇÏ³Ï³Ý, Ù»ù»Ý³Ý»ñ (Ý»ñ³éÛ³É Ù³ÙÉÇãÝ»ñ) Í³Ï³Ñ³ï Ï³Ù Ñ³ïÇã, Ãí³ÛÇÝ Íñ³·ñ³ÛÇÝ Õ»Ï³í³ñÙ³Ùµ, Ù»ï³ÕÝ»ñÇ Ùß³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ÏáÕ, »½ñ³×ÏáÕ ¨ áõÕÕÇã Ù»ù»Ý³Ý»ñ Ù»ï³ÕÝ»ñÇ Ùß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(Ý»ñ³éÛ³É Ù³ÙÉÇãÝ»ñ) ×ÏáÕ, »½ñ³×ÏáÕ, Ñ³ñ¹³ñÇã, ÙÏñ³ïÝ»ñ Ù»Ë³ÝÇÏ³Ï³Ý, Ù»ù»Ý³Ý»ñ (Ý»ñ³éÛ³É Ù³ÙÉÇãÝ»ñ) Í³Ï³Ñ³ï Ï³Ù Ñ³ïÇã, Ãí³ÛÇÝ Íñ³·ñ³ÛÇÝ Õ»Ï³í³ñÙ³Ùµ, Ù»ï³ÕÝ»ñÇ Ùß³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3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Ï³Ï³Ý ÙÏñ³ïÝ»ñ, Í³ÏáÕ ¨ ³ñï³Ñ³ï Ù»ù»Ý³Ý»ñ Ù»ï³ÕÝ»ñÇ Ùß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(Ý»ñ³éÛ³É Ù³ÙÉÇãÝ»ñ) Í³Éáõù³ÛÇÝ, »½ñ³Í³Éáõù³ÛÇÝ, Ñ³ñ¹³ñÙ³Ý, ÙÏñ³ïÝ»ñ Ù»Ë³ÝÇÏ³Ï³Ý, Ù³ÙÉÇãÝ»ñ ³Ýóù³Ñ³ïáÕ Ï³Ù ³ñï³Ñ³ïáÕ ¨ Ñ³ëïáóÝ»ñ ÃáñÍÙ³Ý, ³é³Ýó Ãí³ÛÇÝ Íñ³·ñ³ÛÇÝ Õ»Ï³í³ñÙ³Ý, Ù»ï³ÕÝ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ÏáÕ, »½ñ³×ÏáÕ ¨ áõÕÕÇã Ù»ù»Ý³Ý»ñ Ù»ï³ÕÝ»ñÇ Ùß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(Ý»ñ³éÛ³É Ù³ÙÉÇãÝ»ñ) Í³Éáõù³ÛÇÝ, »½ñ³Í³Éáõù³ÛÇÝ, Ñ³ñ¹³ñÙ³Ý, ÙÏñ³ïÝ»ñ Ù»Ë³ÝÇÏ³Ï³Ý, Ù³ÙÉÇãÝ»ñ ³Ýóù³Ñ³ïáÕ Ï³Ù ³ñï³Ñ³ïáÕ ¨ Ñ³ëïáóÝ»ñ ÃáñÍÙ³Ý, ³é³Ýó Ãí³ÛÇÝ Íñ³·ñ³ÛÇÝ Õ»Ï³í³ñÙ³Ý, Ù»ï³ÕÝ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3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Ï³Ï³Ý ÙÏñ³ïÝ»ñ, Í³ÏáÕ ¨ ³ñï³Ñ³ï Ù»ù»Ý³Ý»ñ Ù»ï³ÕÝ»ñÇ Ùß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¨ Ùáõñ×»ñ, ÏéÇã Ï³Ù ¹ñáßÙÇã, Ù³ÙÉÇãÝ»ñ ÑÇ¹ñ³íÉÇÏ³Ï³Ý ¨ Ù³ÙÉÇãÝ»ñ Ù»ï³ÕÝ»ñÇ Ùß³ÏÙ³Ý Ñ³Ù³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éÇã Ï³Ù ¹ñáßÙÇã Ù»ù»Ý³Ý»ñ ¨ Ùáõñ×»ñ. ÑÇ¹ñ³íÉÇÏ Ù³ÙÉÇãÝ»ñ ¨ Ù»ï³ÕÝ»ñÇ Ùß³ÏÙ³Ý Ù³ÙÉÇãÝ»ñ, ãÝ»ñ³éí³Í áõñÇß ËÙµ³íáñáõÙÝ»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Ù»ï³ÕÝ»ñÇ Ï³Ù Ù»ï³Õ³Ë»ó»Õ»ÝÇ Ùß³ÏÙ³Ý Ñ³Ù³ñ, ³é³Ýó ÝÛáõÃÇ Ñ»é³ó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41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Ø»ï³ÕÝ»ñÇ, Ù»ï³ÕÇ »é³Ï³Éí³Í Ï³ñµÇ¹Ý»ñÇ Ï³Ù Ù»ï³Õ³Ë»ó»Õ»ÝÇ Ùß³ÏÙ³Ý (³é³Ýó ÝÛáõÃÇ Ñ»é³óÙ³Ý) Ñ³ëïáó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Ñ³ñÙ³ñ³ÝùÝ»ñ Ù»ï³Õ³Ùß³ÏÙ³Ý Ñ³ëï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Ùß³ÏÙ³Ý Ñ³ëïáó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Ñ³ñÙ³ñ³ÝùÝ»ñ Ù»ï³Õ³Ùß³ÏÙ³Ý Ñ³ëï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Ùß³ÏÙ³Ý Ñ³ëïáó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Ùß³ÏÙ³Ý Ñ³ëïáó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ë³ñù³íáñ³ÝùÇ ¨ Ñ³ëïáó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Ùß³ÏÙ³Ý Ñ³ëïá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Ùß³ÏÙ³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ù³ñÇ, Ë»ó»Õ»ÝÇ, µ»ïáÝÇ ¨ Ñ³Ù³ÝÙ³Ý ÝÛáõÃ»ñÇ Ùß³ÏÙ³Ý Ï³Ù ³å³Ïáõ ë³éÁ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  <w:lang w:val="ru-RU"/>
              </w:rPr>
              <w:t>28.49.</w:t>
            </w: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³ëïáóÝ»ñ ù³ñÇ, Ë»ó»Õ»ÝÇ, µ»ïáÝÇ ¨ Ñ³Ù³ÝÙ³Ý Ñ³Ýù³ÛÇÝ ÝÛáõÃ»ñÇ Ùß³ÏÙ³Ý Ï³Ù ³å³Ïáõ ë³éÁ Ùß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÷³ÛïÇ, Ëó³ÝÇ, áëÏáñÇ, ¿µáÝÇïÇ, åÇÝ¹ åÉ³ëïÙ³ëë³ÛÇ Ï³Ù Ñ³Ù³ÝÙ³Ý åÇÝ¹ ÝÛáõÃ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÷³ÛïÇ, Ëó³ÝÇ, áëÏáñÇ, ¿µáÝÇïÇ, åÇÝ¹ åÉ³ëïÙ³ëë³ÛÇ Ï³Ù Ñ³Ù³ÝÙ³Ý åÇÝ¹ ÝÛáõÃ»ñÇ Ùß³ÏÙ³Ý Ñ³Ù³ñ. ë³ñù³íáñ³Ýù ·³Éí³Ý³å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½á¹Ù³Ý ¨ »é³ÏóÙ³Ý Ñ³Ù³ñ, Ù»ù»Ý³Ý»ñ ¨ ë³ñù»ñ Ù³Ï»ñ¨áõÃ³ÛÇÝ ÙË³Ù»ÕÙÙ³Ý ¨ ·³½³ç»ñÙ³ÛÇÝ ÷áß»Ýëï»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7.9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¾É»Ïïñ³Ï³Ý Ù»ù»Ý³Ý»ñ ¨ ³å³ñ³ïÝ»ñ ÷³÷áõÏ áõ Ï³ñÍñ ½á¹³ÝÛáõÃáí ½á¹Ù³Ý ¨ »é³ÏóÙ³Ý Ñ³Ù³ñ. ¿É»Ïïñ³Ï³Ý Ù»ù»Ý³Ý»ñ ¨ ³å³ñ³ïÝ»ñ Ù»ï³ÕÝ»ñÇ Ï³Ù Ù»ï³ÕÇ »é³Ï³Éí³Í Ï³ñµÇ¹Ý»ñÇ ·³½³ç»ñÙ³ÛÇÝ ÷áß»å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½á¹Ù³Ý ¨ »é³ÏóÙ³Ý Ñ³Ù³ñ, Ù»ù»Ý³Ý»ñ ¨ ë³ñù»ñ Ù³Ï»ñ¨áõÃ³ÛÇÝ ÙË³Ù»ÕÙÙ³Ý ¨ ·³½³ç»ñÙ³ÛÇÝ ÷áß»Ýëï»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ã ¿É»Ïïñ³Ï³Ý ë³ñù³íáñ³Ýù ¨ ·áñÍÇùÝ»ñ ÷³÷áõÏ áõ Ï³ñÍñ ½á¹³ÝÛáõÃáí ½á¹Ù³Ý Ï³Ù »é³ÏóÙ³Ý Ñ³Ù³ñ, ¹ñ³Ýó Ù³ë»ñÁ. Ù»ù»Ý³Ý»ñ ¨ ³å³ñ³ïÝ»ñ ·³½³ç»ñÙ³ÛÇÝ ÷áß»å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Ù³ñ³ÝùÝ»ñ ·áñÍÇùÝ»ñÇ ³Ùñ³ÏóÙ³Ý Ñ³Ù³ñ ¨ ÇÝùÝ³µ³óíáÕ å³ñáõñ³Ï³Ñ³Ý ·ÉËÇ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  <w:lang w:val="ru-RU"/>
              </w:rPr>
              <w:t>28.49.21</w:t>
            </w: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É³ÏÝ»ñ ·áñÍÇùÝ»ñÇ ³Ùñ³ÏóÙ³Ý Ñ³Ù³ñ ¨ ÇÝùÝ³µ³óíáÕ å³ñáõñ³Ï³Ñ³Ý ·ÉËÇÏÝ»ñ Ñ³ëïá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ÇãÝ»ñ, Ùß³ÏíáÕ Ù³Ýñ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É³ÏÝ»ñ Ñ³ëïáóÝ»ñÇ íñ³ Ù³Ýñ³ÏÝ»ñÇ ³Ùñ³Ïó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ËÇÏÝ»ñ µ³Å³ÝÇã ¨ Ñ³ñÙ³ñ³ÝùÝ»ñ Ñ³ëïáóÝ»ñÇ Ñ³Ù³ñ, Ñ³ïáõÏ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Å³Ý³ñ³ñ ·ÉËÇÏÝ»ñ ¨ ³ÛÉ Ñ³ïáõÏ Ñ³ñÙ³ñ³ÝùÝ»ñ Ñ³ëï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Ñ³ñÙ³ñ³ÝùÝ»ñ ÷³ÛïÇ, Ëó³ÝÇ, ù³ñÇ, ¿µáÝÇïÇ ¨ Ñ³Ù³ÝÙ³Ý åÇÝ¹ ÝÛáõÃ»ñÇ Ùß³ÏÙ³Ý Ñ³ëïáóÝ»ñÇ,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Ç, Ë»ó»Õ»ÝÇ, ù³ñÇ, ¿µáÝÇïÇ ¨ Ñ³Ù³ÝÙ³Ý åÇÝ¹ ÝÛáõÃ»ñÇ Ùß³ÏÙ³Ý Ñ³ëïáóÝ»ñÇ Ù³ë»ñ ¨ Ñ³ñÙ³ñ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Ñ³ëïáó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ö³÷áõÏ áõ Ï³ñÍñ ½á¹³ÝÛáõÃáí ½á¹Ù³Ý ¨ »é³ÏóÙ³Ý Ñ³Ù³ñ ¿É»Ïïñ³Ï³Ý Ù»ù»Ý³Ý»ñÇ ¨ ³å³ñ³ïÝ»ñÇ Ù³ë»ñ. Ù»ï³ÕÝ»ñÇ Ï³Ù Ù»ï³ÕÇ »é³Ï³Éí³Í Ï³ñµÇ¹Ý»ñÇ ·³½³ç»ñÙ³ÛÇÝ ÷áß»å³ïÙ³Ý Ñ³Ù³ñ ¿É»Ïïñ³Ï³Ý Ù»ù»Ý³Ý»ñÇ ¨ ³å³ñ³ï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Ñ³ëïáó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ö³÷áõÏ áõ Ï³ñÍñ ½á¹³ÝÛáõÃáí ½á¹Ù³Ý Ï³Ù »é³ÏóÙ³Ý Ñ³Ù³ñ áã ¿É»Ïïñ³Ï³Ý ë³ñù³íáñ³ÝùÇ ¨ ·áñÍÇùÝ»ñÇ Ù³ë»ñ. ·³½³ç»ñÙ³ÛÇÝ ÷áß»å³ïÙ³Ý Ñ³Ù³ñ Ù»ù»Ý³Ý»ñÇ ¨ ³å³ñ³ï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Ç, ÷³ÛïÇ ¨ Ñ³Ù³ÝÙ³Ý åÇÝ¹ ÝÛáõÃ»ñÇ Ùß³ÏÙ³Ý Ñ³ëïáó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ñÇ, ÷³ÛïÇ ¨ Ñ³Ù³ÝÙ³Ý åÇÝ¹ ÝÛáõÃ»ñÇ Ùß³ÏÙ³Ý Ñ³ëïáó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ñÇ, ÷³ÛïÇ ¨ Ñ³Ù³ÝÙ³Ý åÇÝ¹ ÝÛáõÃ»ñÇ Ùß³ÏÙ³Ý Ñ³ëïáó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ë³ñù³íáñ³ÝùÇ ¨ Ñ³ëïáó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ñÇ, ÷³ÛïÇ ¨ Ñ³Ù³ÝÙ³Ý åÇÝ¹ ÝÛáõÃ»ñÇ Ùß³ÏÙ³Ý Ñ³ëïáó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ñÇ, ÷³ÛïÇ ¨ Ñ³Ù³ÝÙ³Ý åÇÝ¹ ÝÛáõÃ»ñÇ Ùß³ÏÙ³Ý Ñ³ëïáó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Ñ³ëïá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í»ñï»ñÝ»ñ, ß»ñ»÷Ý»ñ, Ïá×Õ³Ï³Õ³å³ñÝ»ñ ¨ Ù»ù»Ý³Ý»ñ ÉóÙ³Ý, ·Éáó³Ñ³ëïá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Ýí»ñï»ñÝ»ñ, ß»ñ»÷Ý»ñ, Ïá×Õ³Ï³Õ³å³ñÝ»ñ ¨ ÓáõÉ³Ù»ù»Ý³Ý»ñ. ·Éáó³Ñ³ëï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Ù»ï³Õ³·áñÍáõÃÛ³Ý, ·ñïÝ³ÏÝ»ñ` ·Éáó³Ñ³ëïáÝÝ»ñÇ Ñ³Ù³ñ, Ù³ë»ñ ·Éáó³Ñ³ëïá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Ø»ï³Õ³·áñÍáõÃÛ³Ý Ñ³Ù³ñ Ù»ù»Ý³Ý»ñÇ Ù³ë»ñ. ·Éáó³Ñ³ëïáÝ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·áñÍáõÃÛáõÝáõÙ û·ï³·áñÍíáÕ Ù»ù»Ý³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·áñÍ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»ï³Õ³·áñÍáõÃÛáõÝáõÙ û·ï³·áñÍíáÕ Ù»ù»Ý³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·áñÍ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»ï³Õ³·áñÍáõÃÛáõÝáõÙ û·ï³·áñÍíáÕ Ù»ù»Ý³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·áñÍ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Ý»ñ ¨ ÷áË³ÏñÇãÝ»ñ ³ÝÁÝ¹Ñ³ï ·áñÍáÕáõÃÛ³Ý, ëïáñ»ñÏñÛ³ ³ßË³ï³Ý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µ³ñÓÇãÝ»ñ ¨ ÷áË³ÏñÇãÝ»ñ ³ÝÁÝ¹Ñ³ï ·áñÍáÕáõÃÛ³Ý, ëïáñ·»ïÝÛ³ ³ßË³ï³Ýù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µ³ÛÝÝ»ñ Ñ³ÝÙ³Ý, ³ÍËÇ ¨ É»éÝ³ÛÇÝ ³å³ñÝ»ñÇ ³ñ¹ÛáõÝ³Ñ³ÝÙ³Ý Ñ³Ù³ñ, Ù»ù»Ý³Ý»ñ ÃáõÝ»É³ÛÇÝ-Ñáñ³ï³ÝóÙ³Ý, Ù»ù»Ý³Ý»ñ Ñáñ³ïÙ³Ý ¨ Ñáñ³ï³Ýó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Ñ³ï Ù»ù»Ý³Ý»ñ ³ÍËÇ ¨ É»éÝ³ÛÇÝ ³å³ñÝ»ñÇ ³ñ¹ÛáõÝ³Ñ³ÝÙ³Ý Ñ³Ù³ñ, ÃáõÝ»ÉÝ»ñÇ ³Ýó³Ñ³ïÙ³Ý ë³ñù³íáñ³Ýù. ³ÛÉ Ñáñ³ï³Ù»ù»Ý³Ý»ñ ¨ Ñáñ³ï³ÝóÙ³Ý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É¹á½»ñÝ»ñ, Ý»ñ³éÛ³É Ñ³Ù³åÇï³ÝÇÝ»ñÁ,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áõÉ¹á½»ñÝ»ñ ÇÝùÝ³·Ý³ó ¨ µáõÉ¹á½»ñÝ»ñ ¹³ñÓáíÇ Ñ³ñÃ³ß»ñ»÷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Õ»Ñ³ñÃÇãÝ»ñ (³íïááõÕ»Ñ³ñÃÇãÝ»ñ) ¨ Ñ³Ù³Ñ³ñÃÇãÝ»ñ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Õ»Ñ³ñÃÇãÝ»ñ ¨ ÇÝùÝ³·Ý³ó Ñ³ñÃ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é³ß»ñ»÷Ý»ñ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é³ß»ñ»÷Ý»ñ ÇÝùÝ³·Ý³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ïá÷³ÝÇã ¨ ·É¹áÝÝ»ñ ×³Ý³å³ñÑ³ÛÇÝ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÷³ÝÇã Ù»ù»Ý³Ý»ñ ¨ ×³Ý³å³ñÑ³ÛÇÝ ·É¹áÝÝ»ñ, ÇÝùÝ³·Ý³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ÝÇãÝ»ñ ÙÇ³ß»ñ»÷ ×³Ï³ï³ÛÇÝ,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»éÝÇãÝ»ñ ÙÇ³ß»ñ»÷ ×³Ï³ï³ÛÇÝ, ÇÝùÝ³·Ý³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ùëÏ³í³ïáñÝ»ñ ÙÇ³ß»ñ»÷ Ù»Ë³ÝÇÏ³Ï³Ý, ÇÝùÝ³·Ý³ó ¨ µ»éÝÇãÝ»ñ ß»ñ»÷³íáñ, ËóÇÏÇ 3600 ßñç³¹³ñÓáí (Ù»ù»Ý³Ý»ñ ÉñÇí ßñç³¹³ñÓ³ÛÇÝ) (µ³óÇ ÙÇ³ß»ñ»÷ ×³Ï³ï³ÛÇÝ µ»éÝÇã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ùëÏ³í³ïáñÝ»ñ ÙÇ³ß»ñ»÷ ¨ ËóÇÏÇ 360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ßñç³¹³ñÓáí ß»ñ»÷³íáñ µ»éÝÇãÝ»ñ (µ³óÇ ÙÇ³ß»ñ»÷ ×³Ï³ï³ÛÇÝ µ»éÝÇãÝ»ñÇó), ÇÝùÝ³·Ý³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ùëÏ³í³ïáñÝ»ñ ÙÇ³ß»ñ»÷ Ù»Ë³ÝÇÏ³Ï³Ý, ÇÝùÝ³·Ý³ó ¨ µ»éÝÇãÝ»ñ ß»ñ»÷³íáñ Ã»ñßñç³¹³ñÓ³ÛÇÝ, Ù»ù»Ý³Ý»ñ ÇÝùÝ³·Ý³ó, É»éÝ³Ñ³Ýù³ÛÇÝ ³ñ¹ÛáõÝ³µ»ñáõÃÛ³Ý Ñ³Ù³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ÇÝùÝ³·Ý³ó ÙÇ³ß»ñ»÷ ¿ùëÏ³í³ïáñÝ»ñ ¨ ß»ñ»÷³íáñ µ»éÝÇãÝ»ñ. ³ÛÉ ÇÝùÝ³·Ý³ó Ù»ù»Ý³Ý»ñ û·ï³Ï³ñ Ñ³Ý³ÍáÝ»ñÇ ³ñ¹ÛáõÝ³Ñ³Ý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ñÃ³ß»ñ»÷Ý»ñ µáõÉ¹á½»ñÝ»ñÇ, Ý»ñ³éÛ³É Ñ³Ù³åÇï³ÝÇ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áõÉ¹á½»ñÝ»ñÇ Ñ³ñÃ³ß»ñ»÷Ý»ñ ¹³ñÓáíÇ ¨ ³Ý¹³ñÓáí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³ÛÉ, Ñ³ÝÙ³Ý, ïá÷³ÝÙ³Ý Ï³Ù ·ñáõÝïÇ Ëï³óÙ³Ý Ñ³Ù³ñ, Ù»ù»Ý³Ý»ñ Ñ³ë³ñ³Ï³Ï³Ý ³ßË³ï³ÝùÝ»ñÇ, ßÇÝ³ñ³ñáõÃÛ³Ý ¨ Ñ³Ù³ÝÙ³Ý ³ßË³ï³ÝùÝ»ñÇ Ñ³Ù³ñ, ÓÛáõÝ³Ñ³í³ù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ù»Ý³Ý»ñ ·ñáõÝïÇ Ñ³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·ñáõÝïÇ, ù³ñÇ, Ñ³Ýù³ù³ñÇ ¨ ³ÛÉ Ñ³Ýù³ÝÛáõÃ»ñÇ ï»ë³Ï³íáñÙ³Ý, Ù³Ýñ³óÙ³Ý, Ë³éÝÙ³Ý ¨ Ñ³Ù³ÝÙ³Ý Ùß³ÏÙ³Ý Ñ³Ù³ñ, Ù»ù»Ý³Ý»ñ ÓáõÉÙ³Ý Ï³Õ³å³ñÝ»ñÇ ëï³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áõÝïÇ, ù³ñÇ, Ñ³Ýù³ù³ñÇ ¨ ³ÛÉ Ñ³Ýù³ÝÛáõÃ»ñÇ ï»ë³Ï³íáñÙ³Ý, Ù³Ýñ³óÙ³Ý, Ë³éÝÙ³Ý ¨ Ñ³Ù³ÝÙ³Ý Ùß³ÏÙ³Ý Ñ³Ù³ñ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·ñáõÝïÇ, ù³ñÇ, Ñ³Ýù³ù³ñÇ ¨ ³ÛÉ Ñ³Ýù³ÝÛáõÃ»ñÇ ï»ë³Ï³íáñÙ³Ý, Ù³Ýñ³óÙ³Ý, Ë³éÝÙ³Ý ¨ Ñ³Ù³ÝÙ³Ý Ùß³ÏÙ³Ý Ñ³Ù³ñ, Ù»ù»Ý³Ý»ñ ÓáõÉÙ³Ý Ï³Õ³å³ñÝ»ñÇ ëï³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ï³Ëï³ÏÙ³Í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ÃñÃáõñ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ÃñÃáõñ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, Ñáñ³ïÙ³Ý Ï³Ù Ñáñ³ï³ÝóÙ³Ý Ï³Ù Ù»ù»Ý³Ý»ñÇ ·ñáõÝïÇ ÷áñÙ³Ý Ñ³Ù³ñ, Ù³ë»ñ ³Ùµ³ñÓÇã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áñ³ïÙ³Ý Ï³Ù Ñáñ³ï³ÝóÙ³Ý Ù»ù»Ý³Ý»ñÇ Ï³Ù ·ñáõÝïÇ Ñ³ÝÙ³Ý Ñ³Ù³ñ Ù»ù»Ý³Ý»ñÇ Ù³ë»ñ. ³Ùµ³ñÓÇã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6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, ·ñáõÝïÇ, ù³ñÇ ¨ Ñ³Ù³ÝÙ³Ý ÝÛáõÃ»ñÇ ï»ë³Ï³íáñÙ³Ý, ç³ñ¹Ù³Ý Ï³Ù ³ÛÉ Ùß³ÏÙ³Ý Ñ³Ù³ñ, 29.52.4 Ï³ñ·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áõÝïÇ, ù³ñÇ ¨ Ñ³Ù³ÝÙ³Ý ÝÛáõÃ»ñÇ ï»ë³Ï³íáñÙ³Ý, ç³ñ¹Ù³Ý Ï³Ù ³ÛÉ »Õ³Ý³ÏÝ»ñáí Ùß³ÏÙ³Ý Ñ³Ù³ñ Ù»ù»Ý³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 É»éÝ³Ñ³Ýù³ÛÇÝ ³ñ¹ÛáõÝ³µ»ñáõÃÛ³Ý, µ³ó³Ñ³Ýù»ñÇ Ùß³ÏÙ³Ý ¨ ßÇÝ³ñ³ñáõÃÛáõÝáõÙ û·ï³·áñÍíáÕ Ù»ù»Ý³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¨ µ³ó »Õ³Ý³Ïáí ³ñ¹ÛáõÝ³Ñ³ÝÙ³Ý ¨ ßÇÝ³ñ³ñ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 É»éÝ³Ñ³Ýù³ÛÇÝ ³ñ¹ÛáõÝ³µ»ñáõÃÛ³Ý, µ³ó³Ñ³Ýù»ñÇ Ùß³ÏÙ³Ý ¨ ßÇÝ³ñ³ñáõÃÛáõÝáõÙ û·ï³·áñÍíáÕ Ù»ù»Ý³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 É»éÝ³Ñ³Ýù³ÛÇÝ ³ñ¹ÛáõÝ³µ»ñáõÃÛ³Ý, µ³ó³Ñ³Ýù»ñÇ Ùß³ÏÙ³Ý ¨ ßÇÝ³ñ³ñáõÃÛáõÝáõÙ û·ï³·áñÍíáÕ Ù»ù»Ý³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·ï³Ï³ñ Ñ³Ý³ÍáÝ»ñÇ ³ñ¹ÛáõÝ³Ñ³ÝÙ³Ý Ñ³Ù³ñ (ëïáñ·»ïÝÛ³ ¨ í»ñ·»ïÝÛ³ »Õ³Ý³ÏÝ»ñáí)  ¨ ßÇÝ³ñ³ñ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³ïÇãÝ»ñ Ï³ÃÇ, Ï»ÝïñáÝ³ËáõÛ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ÃÇ ½³ïÇãÝ»ñ, Ï»ÝïñáÝ³ËáõÛë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³ÃÇ Ùß³ÏÙ³Ý ¨ í»ñ³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Ç Ùß³ÏÙ³Ý ¨ í»ñ³Ùß³ÏÙ³Ý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Ñ³ó³Ñ³ïÇÏÇ Ï³Ù ãáñ³óñ³Í µ³Ýç³ñ»Õ»ÝÇ Ù³Ýñ³óÙ³Ý Ï³Ù Ùß³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ó³Ñ³ïÇÏÇ Ï³Ù ãáñ µ³Ýç³ñ»Õ»ÝÇ Ù³Ýñ³óÙ³Ý Ï³Ù Ùß³ÏÙ³Ý Ñ³Ù³ñ ë³ñù³íáñ³Ýù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, ·ÇÝáõ, ËÝÓáñ³·ÇÝáõ, Ùñ·³ÑÛáõÃ»ñÇ ¨ Ñ³Ù³ÝÙ³Ý ÁÙå»ÉÇùÝ»ñÇ ³ñï³¹ñáõÃÛ³Ý Ñ³Ù³ñ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ÇÝáõ, ËÝÓáñ³·ÇÝáõ, Ùñ·³ÑÛáõÃ»ñÇ ¨ Ñ³Ù³ÝÙ³Ý ÁÙå»ÉÇùÝ»ñÇ ³ñï³¹ñáõÃÛ³Ý Ñ³Ù³ñ û·ï³·áñÍíáÕ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Ý»ñ Ñ³ó³ÃËÙ³Ý áã ¿É»Ïïñ³Ï³Ý, ãáñ³ÝáóÝ»ñ ·ÛáõÕ³ïÝï»ë³Ï³Ý ÙÃ»ñùÝ»ñÇ, ë³ñù³íáñ³Ýù áã Ï»Ýó³Õ³ÛÇÝ` ëÝÝ¹Ç å³ïñ³ëïÙ³Ý Ï³Ù ï³ù³óÙ³Ý 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ó³ÃËÙ³Ý áã ¿É»Ïïñ³Ï³Ý í³é³ñ³ÝÝ»ñ. ëÝÝ¹Ç å³ïñ³ëïÙ³Ý Ï³Ù ï³ù³óÙ³Ý Ñ³Ù³ñ áã Ï»Ýó³Õ³ÛÇÝ 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Ý»ñ Ñ³ó³ÃËÙ³Ý áã ¿É»Ïïñ³Ï³Ý, ãáñ³ÝáóÝ»ñ ·ÛáõÕ³ïÝï»ë³Ï³Ý ÙÃ»ñùÝ»ñÇ, ë³ñù³íáñ³Ýù áã Ï»Ýó³Õ³ÛÇÝ` ëÝÝ¹Ç å³ïñ³ëïÙ³Ý Ï³Ù ï³ù³óÙ³Ý 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ñ³ÝáóÝ»ñ ·ÛáõÕ³ïÝï»ë³Ï³Ý ÙÃ»ñù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ëÝÝ¹³ÙÃ»ñùÇ Ï³Ù ÁÙå»ÉÇùÝ»ñÇ, ³Û¹ ÃíáõÙ` ×³ñå»ñÇ Ï³Ù ÛáõÕ»ñÇ, ³ñ¹ÛáõÝ³µ»ñ³Ï³Ý å³ïñ³ëïÙ³Ý Ï³Ù ³ñï³¹ñáõÃÛ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Ç, Ý»ñ³éÛ³É ×³ñå»ñÁ Ï³Ù ÛáõÕ»ñÁ, Ï³Ù ÁÙå»ÉÇùÝ»ñÇ ³ñï³¹ñáõÃÛ³Ý Ï³Ù ³ñ¹ÛáõÝ³µ»ñ³Ï³Ý í»ñ³Ùß³ÏÙ³Ý Ñ³Ù³ñ ë³ñù³íáñ³Ýù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ÍË³ËáïÇ ³ñï³¹ñ³ï»ë³ÏÝ»ñÇ ³ñï³¹ñ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³ËáïÇ Ý³Ë³å³ïñ³ëïÙ³Ý ¨ ÍË³ËáïÇ ³ñï³¹ñ³ï»ë³ÏÝ»ñÇ ³ñï³¹ñáõÃÛ³Ý Ñ³Ù³ñ ë³ñù³íáñ³Ýù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ÏÃÙ³Ý ë³ñù»ñÇ ¨ ë³ñù³íáñ³ÝùÇ, Ï³ÃÇ ³ñ¹ÛáõÝ³µ»ñáõÃÛ³Ý, Ù³ë»ñ ÁÙå»ÉÇùÝ»ñÇ Ùß³ÏÙ³Ý 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ÃÇ ³å³ñ³ïÝ»ñÇ ¨ Ï³ÃÇ Ùß³ÏÙ³Ý ë³ñù³íáñ³ÝùÇ Ù³ë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ÏÃÙ³Ý ë³ñù»ñÇ ¨ ë³ñù³íáñ³ÝùÇ, Ï³ÃÇ ³ñ¹ÛáõÝ³µ»ñáõÃÛ³Ý, Ù³ë»ñ ÁÙå»ÉÇùÝ»ñÇ Ùß³ÏÙ³Ý 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Ùå»ÉÇùÝ»ñÇ ³ñï³¹ñáõÃÛ³Ý Ñ³Ù³ñ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22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ÝÝ¹³ÙÃ»ñùÇ Ùß³Ï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ÝÝ¹³ÙÃ»ñùÇ ³ñï³¹ñáõÃÛ³Ý Ñ³Ù³ñ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22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ÝÝ¹³ÙÃ»ñùÇ Ùß³Ï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»ñÙ»ñÇ, Ñ³ó³Ñ³ïÇÏÇ ¨ ãáñ Éáµ³½·ÇÝ»ñÇ Ù³ùñÙ³Ý, ï»ë³Ï³íáñÙ³Ý Ï³Ù ã³÷³½³ïÙ³Ý Ñ³Ù³ñ Ù»ù»Ý³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ÍË³ËáïÇ Ùß³Ï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³ËáïÇ ³ñï³¹ñáõÃÛ³Ý Ñ³Ù³ñ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ëÝÝ¹³ÙÃ»ñùÇ, ÁÙå»ÉÇùÝ»ñÇ ¨ ÍË³ËáïÇ Ùß³ÏÙ³Ý ë³ñù³íáñ³Ýù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ëÝÝ¹³ÙÃ»ñùÇ, ÁÙå»ÉÇùÝ»ñÇ ¨ ÍË³ËáïÇ Ùß³ÏÙ³Ý ë³ñù³íáñ³Ýù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Ç, ËÙÇãùÇ ¨ ÍË³Ëáï³ÛÇÝ ³ñï³¹ñ³ï»ë³ÏÝ»ñ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, ÁÙå»ÉÇùÝ»ñÇ ¨ ÍË³ËáïÇ Ùß³ÏÙ³Ý ë³ñù³íáñ³Ýù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¨ ³Ýï³é³ÛÇÝ ïÝï»ëáõÃÛ³Ý Ñ³Ù³ñ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, ÁÙå»ÉÇùÝ»ñÇ ¨ ÍË³ËáïÇ Ùß³ÏÙ³Ý ë³ñù³íáñ³Ýù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Ç, ËÙÇãùÇ ¨ ÍË³Ëáï³ÛÇÝ ³ñï³¹ñ³ï»ë³Ï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ëÝÝ¹³ÙÃ»ñùÇ, ÁÙå»ÉÇùÝ»ñÇ ¨ ÍË³ËáïÇ Ùß³ÏÙ³Ý ë³ñù³íáñ³Ýù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ÝÝ¹³ÙÃ»ñùÇ, ÁÙå»ÉÇùÝ»ñÇ ¨ ÍË³ËáïÇ Ùß³ÏÙ³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³ñÑ»ëï³Ï³Ý Ù³Ý³Í³·áñÍí³Íù³ÛÇÝ ÝÛáõÃ»ñÇ ³ñï³ÙÕÙ³Ý, Ó·Ù³Ý, ï»ùëïáõñ³íáñÙ³Ý Ï³Ù ÏïñÙ³Ý Ñ³Ù³ñ Ù»ù»Ý³Ý»ñ Ù³Ý³Í³·áñÍí³Íù³ÛÇÝ Ã»ÉùÇ Ý³Ë³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Ñ»ëï³Ï³Ý Ù³Ý³Í³·áñÍ³Ï³Ý ÝÛáõÃ»ñÇ ³ñï³ÙÕÙ³Ý, Ó·Ù³Ý, ï»ùëïáõñ³íáñÙ³Ý Ï³Ù Ïïñ³ïÙ³Ý Ñ³Ù³ñ Ù»ù»Ý³Ý»ñ. Ù³Ý³Í³·áñÍ³Ï³Ý Ã»ÉùÇ Ý³Ë³å³ïñ³ëïÙ³Ý Ñ³Ù³ñ Ù»ù»Ý³Ý»ñ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Ù³ÝáÕ, Ù»ù»Ý³Ý»ñ áÉáñÙ³Ý, ÷³Ã³ÃÙ³Ý Ï³Ù ÏÍ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áÕ Ù»ù»Ý³Ý»ñ. áÉáñÇã, ÷³Ã³ÃÇã Ï³Ù ÏÍÏÇã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çáõÉÑ³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(çáõÉÑ³Ï³ÛÇÝ) Ñ³ëï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ÑÛáõëáÕ, Ù»ù»Ý³Ý»ñ Ï³ñ³ÏóáÕ ¨ Ñ³Ù³ÝÙ³Ý, Ù»ù»Ý³Ý»ñ ·½áÕ - ÑÛáõë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ÛáõëáÕ Ù»ù»Ý³Ý»ñ. ÑÛáõëáÕ-Ï³ñ³ÏóáÕ ¨ Ñ³Ù³ÝÙ³Ý Ù»ù»Ý³Ý»ñ. Ù·¹³ÏáÕ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ûÅ³Ý¹³Ï, Ù³Ý³Í³·áñÍí³Íù³ÛÇÝ ÝÛáõÃ»ñÇ Ùß³ÏÙ³Ý Ù»ù»Ý³Ý»ñÇ Ñ»ï Ñ³Ù³ï»Õ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94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Ø³Ý³Í³·áñÍ³Ï³Ý ÝÛáõÃ»ñÇ Ùß³ÏÙ³Ý Ñ³Ù³ñ Ù»ù»Ý³Ý»ñÇ Ñ»ï Ñ³Ù³ï»Õ û·ï³·áñÍíáÕ ûÅ³Ý¹³Ï ë³ñù³íáñ³Ýù. Ù³Ý³Í³·áñÍí³ÍùÇ íñ³ ¹³çáÕ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Éí³óÙ³Ý, Ù³ùñÙ³Ý, Ù½Ù³Ý, ãáñ³óÙ³Ý, ³ñ¹áõÏÙ³Ý, ËáÝ³í³ç»ñÙ³Ùß³ÏÙ³Ý, Ý»ñÏÙ³Ý, ÷³Ã³ÃÙ³Ý ¨ Ñ³Ù³ÝÙ³Ý Ùß³ÏÙ³Ý, Ù³Ý³Í³·áñÍí³ÍùÇ ¨ ·áñÍí³ÍùÇ Ñ³Ù³ñ, ë³ñù³íáñ³Ýù Ýñµ³Ã³ÕÇùÇ Ùß³ÏÙ³Ý Ñ³Ù³ñ, ë³ñù³íáñ³Ýù Ñ³ï³ÏÇ å³ïí³ÍùÝ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³Í³·áñÍ³Ï³Ý Ù³Ýí³ÍùÇ ¨ Ù³Ý³Í³·áñÍ³Ï³Ý ·áñÍí³ÍùÇ Éí³óÙ³Ý, Ù³ùñÙ³Ý, Ù½Ù³Ý, ãáñ³óÙ³Ý, ³ñ¹áõÏÙ³Ý, ËáÝ³í³ç»ñÙ³Ùß³ÏÙ³Ý, Ý»ñÏÙ³Ý, ÷³Ã³ÃÙ³Ý ¨ Ñ³Ù³ÝÙ³Ý Ùß³ÏÙ³Ý Ñ³Ù³ñ ë³ñù³íáñ³Ýù, Ýñµ³Ã³ÕÇùÇ Ùß³ÏÙ³Ý  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Éí³óùÇ, Éí³óù³ïÝ»ñÇ Ñ³Ù³ñ, Ù»ù»Ý³Ý»ñ ãáñ Ù³ùñÙ³Ý Ñ³Ù³ñ, Ù»ù»Ý³Ý»ñ ãáñ³óÝáÕ, 10 Ï·-Çó ³í»ÉÇ ï³ñáÕ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í³óùÇ Ù»ù»Ý³Ý»ñ Éí³óù³ïÝ»ñÇ Ñ³Ù³ñ. Ù»ù»Ý³Ý»ñ ãáñ Ù³ùñÙ³Ý Ñ³Ù³ñ. ãáñ³óÝáÕ Ù»ù»Ý³Ý»ñ, 10 Ï·-Çó ³í»É ï³ñáÕ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Ï³ñÇ, µ³óÇ Ï³½Ù³ñ³ñ³Ï³Ý ¨ Ï³ñÇ Ï»Ýó³Õ³ÛÇÝ Ù»ù»Ý³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Ç Ù»ù»Ý³Ý»ñ, µ³óÇ Ï³½Ù³ñ³ñ³Ï³Ý Ù»ù»Ý³Ý»ñÇó ¨ Ï»Ýó³Õ³ÛÇÝ Ï³ñÇ Ù»ù»Ý³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Ï»Ý¹³ÝÇÝ»ñÇ ÙáñÃÇÝ»ñÇ, Ï³ßíÇ, Ùß³Ï³Í Ï³ßíÇ í»ñ³Ùß³ÏÙ³Ý Ñ³Ù³ñ Ï³Ù ÏáßÇÏÇ ¨ ³ÛÉ ³ñï³¹ñ³ï»ë³ÏÝ»ñÇ å³ïñ³ëïÙ³Ý ¨ Ýáñá·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áõ, ³ÝÙß³Ï Ï³Ù Ùß³Ïí³Í Ï³ßíÇ í»ñ³Ùß³ÏÙ³Ý Ñ³Ù³ñ Ï³Ù ÏáßÇÏÇ ¨ ³ÛÉ ³ñï³¹ñ³ï»ë³ÏÝ»ñÇ å³ïñ³ëïÙ³Ý ¨ Ýáñá·Ù³Ý Ñ³Ù³ñ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Ñ³ñÙ³ñ³ÝùÝ»ñ çáõÉÑ³Ï³ÛÇÝ Ñ³ëïáóÝ»ñÇ ¨ Ù³ÝáÕ Ù»ù»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³Í³·áñÍ³Ï³Ý (çáõÉÑ³Ï³ÛÇÝ) Ñ³ëïáóÝ»ñÇ ¨ Ù³ÝáÕ Ù»ù»Ý³Ý»ñÇ Ù³ë»ñ ¨ å³ñ³·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 Ù³Ý³Í³·áñÍí³Íù³ÛÇÝ ¨ Ï³ñÇ, ³ÛÉ ³ñï³¹ñ³ï»ë³ÏÝ»ñÇ ³ñï³¹ñáõÃÛ³Ý ¨ Ï³ßíÇ Ùß³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Ý³Í³·áñÍ³Ï³Ý ¨ Ï³ñÇ ³ñï³¹ñáõÃÛ³Ý, Ï³ßíÇ Ùß³ÏÙ³Ý Ñ³Ù³ñ Ù»ù»Ý³Ý»ñÇ Ù³ë»ñ ¨ å³ñ³·³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Ï³ñÇ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Ç Ù»ù»Ý³Ý»ñ, Ï»Ýó³Õ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³Ï³Ý, Ï³ñÇ ¨ Ï³ßí»Õ»ÝÇ ³ñ¹ÛáõÝ³µ»ñáõÃÛ³Ý Ù»ù»Ý³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³ßí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³Ï³Ý, Ï³ñÇ ¨ Ï³ßí»Õ»ÝÇ ³ñ¹ÛáõÝ³µ»ñáõÃÛ³Ý Ù»ù»Ý³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³ßí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³Ï³Ý, Ï³ñÇ ¨ Ï³ßí»Õ»ÝÇ ³ñ¹ÛáõÝ³µ»ñáõÃÛ³Ý Ù»ù»Ý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³Í³·áñÍ³Ï³Ý, Ï³ñÇ ¨ Ï³ßí» ³ñï³¹ñ³ï»ë³ÏÝ»ñÇ ³ñï³¹ñáõÃÛ³Ý Ñ³Ù³ñ 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ÃÕÃÇ ¨ ëïí³ñ³ÃÕÃ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ÕÃÇ ¨ ëïí³ñ³ÃÕÃÇ ³ñï³¹ñáõÃÛ³Ý Ñ³Ù³ñ ë³ñù³íáñ³Ýù, µ³óÇ ¹ñ³ Ù³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³ñù³íáñ³ÝùÇ ÃÕÃÇ ¨ ëïí³ñ³ÃÕÃ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ÕÃÇ ¨ ëïí³ñ³ÃÕÃÇ ³ñï³¹ñáõÃÛ³Ý Ñ³Ù³ñ ë³ñù³íáñ³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5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Ç ¨ ëïí³ñ³ÃÕÃÇ ³ñï³¹ñáõÃÛ³Ý Ñ³Ù³ñ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Ç ¨ ëïí³ñ³ÃÕÃ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5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Ç ¨ ëïí³ñ³ÃÕÃÇ ³ñï³¹ñáõÃÛ³Ý Ñ³Ù³ñ ë³ñù³íáñ³Ýù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Ç ¨ ëïí³ñ³ÃÕÃ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ÃÕÃÇ ¨ ëïí³ñ³ÃÕÃÇ ³ñï³¹ñáõÃÛ³Ý Ñ³Ù³ñ ë³ñù³íáñ³Ýù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ÕÃÇ ¨ ëïí³ñ³ÃÕÃÇ ³ñï³¹ñáõÃÛ³Ý Ñ³Ù³ñ ë³ñù³íáñ³Ýù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Ï³½Ù³ñ³ñ³Ï³Ý, Ý»ñ³éÛ³É µñáßÛáõñ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½Ù³ñ³ñ³Ï³Ý ë³ñù³íáñ³Ýù, Ý»ñ³éÛ³É µñáßÛáõñ³íáñÇã Ù»ù»Ý³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, ë³ñù»ñ ¨ ë³ñù³íáñ³Ýù, ·ñ³ß³ñÙ³Ý, ïå³Ó¨»ñÇ ¨ ïå³·ñ³Ï³Ý ÃÇÃ»ÕÝ»ñÇ Ý³Ë³å³ïñ³ëïÙ³Ý Ï³Ù 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12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Ù³Ý, ïå³Ó¨»ñÇ ¨ ïå³·ñ³Ï³Ý ÃÇÃ»ÕÝ»ñÇ Ý³Ë³å³ïñ³ëïÙ³Ý Ï³Ù å³ïñ³ëïÙ³Ý Ñ³Ù³ñ ë³ñù³íáñ³Ýù, ë³ñù»ñ ¨ Ñ³Ý¹»ñÓ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ûýë»Ã³ÛÇÝ ïå³·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ûýë»Ã³ÛÇÝ ïå³·ñáõÃÛ³Ý Ñ³Ù³ñ, µ³óÇ ûýë»Ã³ÛÇÝ ïå³·ñáõÃÛ³Ý Ñ³Ù³ñ ·ñ³ë»ÝÛ³Ï³ÛÇÝ Ù»ù»Ý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å³·ñ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áõë³ÝÏ³ñ³å³ï×»ÝÙ³Ý ³å³ñ³ïÝ»ñ ûåïÇÏ³Ï³Ý Ñ³Ù³Ï³ñ·áí Ï³Ù ÑåáõÙ³ÛÇÝ ï»ë³ÏÇ ¨ ç»ñÙ³å³ï×»ÝÙ³Ý ³å³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å³·ñ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94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Ø³Ý³Í³·áñÍ³Ï³Ý ÝÛáõÃ»ñÇ Ùß³ÏÙ³Ý Ñ³Ù³ñ Ù»ù»Ý³Ý»ñÇ Ñ»ï Ñ³Ù³ï»Õ û·ï³·áñÍíáÕ ûÅ³Ý¹³Ï ë³ñù³íáñ³Ýù. Ù³Ý³Í³·áñÍí³ÍùÇ íñ³ ¹³çáÕ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å³·ñ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å³·ñ³Ï³Ý ë³ñù³íáñ³Ýù, µ³óÇ ·ñ³ë»ÝÛ³Ï³ÛÇÝ ë³ñù³íáñ³Ý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ïå³·ñ³Ï³Ý ¨ Ï³½Ù³ñ³ñ³Ï³Ý 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å³·ñ³Ï³Ý ¨ Ï³½Ù³ñ³ñ³Ï³Ý ë³ñù³íáñ³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³ÝáóÝ»ñ Ï»ÝïñáÝ³ËáõÛë, Ñ³·áõëï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³Ëáõë³ÏÝ»ñ Ñ³·áõëïÇ ãá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³ÝáóÝ»ñ ÷³Ûï³ÝÛáõÃÇ, Ã³Õ³ÝÃ³ÝÛáõÃÇ, ÃÕÃÇ Ï³Ù ëïí³ñ³ÃÕÃÇ Ñ³Ù³ñ, ãáñ³ÝáóÝ»ñ ³ñ¹ÛáõÝ³µ»ñ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ñ³ÝáóÝ»ñ ÷³Ûï³ÝÛáõÃÇ, Ã³Õ³ÝÃ³ÝÛáõÃÇ, ÃÕÃÇ Ï³Ù ëïí³ñ³ÃÕÃÇ Ñ³Ù³ñ. áã Ï»Ýó³Õ³ÛÇÝ ãáñ³óÝáÕ Ù»ù»Ý³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é»ïÇÝÇ Ï³Ù åÉ³ëïÙ³ëë³ÛÇ Ùß³ÏÙ³Ý Ñ³Ù³ñ ¨ ¹ñ³ÝóÇó ³ñï³¹ñ³ÝùÇ ³ñï³¹ñáõÃÛ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»ïÇÝÇ ¨ åÉ³ëïÙ³ëë³Ý»ñÇ Ùß³ÏÙ³Ý Ñ³Ù³ñ Ï³Ù ³Û¹ ÝÛáõÃ»ñÇó ³ñï³¹ñ³ÝùÇ ³ñï³¹ñáõÃÛ³Ý ë³ñù³íáñ³Ýù, </w:t>
            </w:r>
            <w:r>
              <w:rPr>
                <w:rFonts w:cs="Arial" w:ascii="Arial Armenian" w:hAnsi="Arial Armenian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Õ³å³ñ³ñÏÕ»ñ ¨ Ïá×Õ³Ï³Õ³å³ñÝ»ñ, ï³Ï¹ÇñÝ»ñ ¨ ÓáõÉÙ³Ý Ó¨³ÝÙáõßÝ»ñ, Ï³Õ³å³ñÝ»ñ ÓáõÉÙ³Ý Ñ³Ù³ñ Ù»ï³ÕÝ»ñÇ, Ù»ï³ÕÝ»ñÇ Ï³ñµÇ¹Ý»ñÇ, Ñ³Ýù³ÛÇÝ ÝÛáõÃ»ñÇ, é»ïÇÝÇ Ï³Ù åÉ³ëïÙ³ëë³Û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Õ³å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»ñ. Ù»ï³ÕÝ»ñÇ ÓáõÉÙ³Ý Ï</w:t>
            </w:r>
            <w:r>
              <w:rPr>
                <w:rFonts w:cs="Arial" w:ascii="Arial Armenian" w:hAnsi="Arial Armenian"/>
                <w:sz w:val="20"/>
                <w:szCs w:val="20"/>
              </w:rPr>
              <w:t>³Õ³å³ñ³ñÏÕÝ»ñ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</w:t>
            </w:r>
            <w:r>
              <w:rPr>
                <w:rFonts w:cs="Arial" w:ascii="Arial Armenian" w:hAnsi="Arial Armenian"/>
                <w:sz w:val="20"/>
                <w:szCs w:val="20"/>
              </w:rPr>
              <w:t>³Õ³å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»ñÇ ³Ùñ³ÏÙ³Ý ë³É»ñ. Ï</w:t>
            </w:r>
            <w:r>
              <w:rPr>
                <w:rFonts w:cs="Arial" w:ascii="Arial Armenian" w:hAnsi="Arial Armenian"/>
                <w:sz w:val="20"/>
                <w:szCs w:val="20"/>
              </w:rPr>
              <w:t>³Õ³å³ñÙ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Ó¨³ÝÙáõß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ç»éáõóÇã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Ù³Í³ï³Ëï³Ï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  <w:lang w:val="ru-RU"/>
              </w:rPr>
              <w:t>28.49.21</w:t>
            </w: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É³ÏÝ»ñ ·áñÍÇùÝ»ñÇ ³Ùñ³ÏóÙ³Ý Ñ³Ù³ñ ¨ ÇÝùÝ³µ³óíáÕ å³ñáõñ³Ï³Ñ³Ý ·ÉËÇÏÝ»ñ Ñ³ëïá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6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»ïÇÝÇ ¨ åÉ³ëïÙ³ëë³Ý»ñÇ Ùß³ÏÙ³Ý Ñ³Ù³ñ Ï³Ù ³Û¹ ÝÛáõÃ»ñÇó ³ñï³¹ñ³ÝùÇ ³ñï³¹ñáõÃÛ³Ý Ñ³Ù³ñ ë³ñù³íáñ³ÝùÇ, </w:t>
            </w:r>
            <w:r>
              <w:rPr>
                <w:rFonts w:cs="Arial" w:ascii="Arial Armenian" w:hAnsi="Arial Armenian"/>
                <w:sz w:val="20"/>
                <w:szCs w:val="20"/>
              </w:rPr>
              <w:t>ãÝ»ñ³éí³Í áõñÇß ËÙµ³íáñáõÙÝ»ñáõÙ,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áõÏ Ýß³Ý³ÏáõÃÛ³Ý ³ÛÉ ë³ñù³íáñ³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ï»Õ³Ï³Û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³ßí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ï»Õ³Ï³Û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Ç, åÉ³ëïÙ³ëë³Ý»ñ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ï»Õ³Ï³Û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³ßí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Ç, åÉ³ëïÙ³ëë³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6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»ïÇÝÇ ¨ åÉ³ëïÙ³ëë³Ý»ñÇ ³ñï³¹ñáõÃÛ³Ý Ñ³Ù³ñ ë³ñù³íáñ³Ýù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Ý»ñ³éí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ïáõÏ Ýß³Ý³ÏáõÃÛ³Ý ³ÛÉ ë³ñù³íáñ³Ýù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Ï»ñ ¨ ½ñ³Ñ³Ù»ù»Ý³Ý»ñ Ù³ñï³Ï³Ý, Ù»ù»Ý³Û³óí³Í, ³ÛÉ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4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Ï»ñ ÇÝùÝ³·Ý³ó ¨ ³ÛÉ Ù³ñï³Ï³Ý ½ñ³Ñ³å³ï Ù»ù»Ý³Ý»ñ,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Ýù Ù³ñï³Ï³Ý, µ³óÇ é¨áÉí»ñÝ»ñÇó, ³ïñ×³Ý³ÏÝ»ñÇó, Ãñ»ñÇó, ëñ»ñÇó, ëáõë»ñÝ»ñÇó, ëíÇÝÝ»ñÇó, ÝÇ½³ÏÝ»ñÇó ¨ Ñ³Ù³ÝÙ³Ý ³ñï³¹ñ³ï»ë³Ï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³ñï³Ï³Ý ½»Ýù, µ³óÇ é</w:t>
            </w:r>
            <w:r>
              <w:rPr>
                <w:rFonts w:cs="Arial" w:ascii="Arial Armenian" w:hAnsi="Arial Armenian"/>
                <w:sz w:val="20"/>
                <w:szCs w:val="20"/>
              </w:rPr>
              <w:t>¨áÉí»ñÝ»ñÝ»ñÇó,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³ïñ×³Ý³ÏÝ»ñÇó ¨ Ñ³Ù³ÝÙ³Ý ë³ñùí³ÍùÝ»ñÇó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¨áÉí»ñÝ»ñ, ³ïñ×³Ý³ÏÝ»ñ, Ññ³Ó·³ÛÇÝ ½»Ýù ³ÛÉ ¨ Ñ³Ù³ÝÙ³Ý ë³ñù»ñ, ½ÇÝ³ï»ë³ÏÝ»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¨áÉí»ñÝ»ñ, ³ïñ×³Ý³ÏÝ»ñ, Ññ³Ó·³ÛÇÝ ½»Ýù áã é³½Ù³Ï³Ý Ýß³Ý³ÏáõÃÛ³Ý ¨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Ñ³Ù³ÝÙ³Ý ë³ñù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Ùµ»ñ, ³ñÏ»ñ ¨ é³½Ù³ÙÃ»ñù Ñ³Ù³ÝÙ³Ý, ÷³Ù÷áõßïÝ»ñ, ½ÇÝ³ÙÃ»ñù ³ÛÉ ¨ 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Ùµ»ñ, ÑñÃÇéÝ»ñ ¨ Ñ³Ù³ÝÙ³Ý é³½Ù³ÙÃ»ñù. ÷³Ù÷áõßïÝ»ñ, ³ñÏ»ñ ¨ ³ÛÉ ½ÇÝ³ÙÃ»ñù.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½»ÝùÇ, Ù³ñï³Ï³Ý ¨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³ñï³Ï³Ý ¨ ³ÛÉ ½»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»ÝùÇ ¨ ëå³é³½ÇÝ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»ÝùÇ ¨ ëå³é³½ÇÝ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½»ÝùÇ ¨ ëå³é³½ÇÝÙ³Ý Ñ³Ù³Ï³ñ·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ÝùÇ ¨ é³½Ù³ÙÃ»ñ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»ÝùÇ ¨ ëå³é³½ÇÝÙ³Ý Ñ³Ù³Ï³ñ·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»ÝùÇ ¨ ½ÇÝ³ÙÃ»ñ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»ÝùÇ ¨ ëå³é³½ÇÝÙ³Ý Ñ³Ù³Ï³ñ·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4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½Ù³Ï³Ý Ù³ñï³Ï³Ý Ù»ù»Ý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³ñ³ÝÝ»ñ ¨ ë³éó³ñ³ÝÝ»ñ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7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ê³éÝ³ñ³ÝÝ»ñ ¨ ë³éÝ³ËóÇÏ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Ï»Ýó³Õ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³Ù³Ý»Õ»Ý Éí³Ý³Éáõ Ñ³Ù³ñ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7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ru-RU"/>
              </w:rPr>
              <w:t xml:space="preserve">êå³ëù Éí³Ý³Éáõ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Ï»Ýó³Õ³ÛÇ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ru-RU"/>
              </w:rPr>
              <w:t xml:space="preserve"> Ù»ù»Ý³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Éí³óùÇ ¨ Ù»ù»Ý³Ý»ñ ãáñ³óÝáÕ, Ñ³·áõëïÇ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7.5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ru-RU"/>
              </w:rPr>
              <w:t>Èí³óùÇ Ù»ù»Ý³Ý»ñ ¨ Ñ³·áõëïÁ ãáñ³óÝáÕ Ù»ù»Ý³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, Ï»Ýó³Õ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Ù³ÏÝ»ñ ¿É»Ïï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¾É»Ïïñ³Ï³Ý Í³ÍÏáó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÷áËÇãÝ»ñ ¨ å³Ñ³ñ³ÝÝ»ñ û¹³ù³ß Ï³Ù í»ñ³ßñç³Ý³é³Ï³Ý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ú¹³÷áËÇãÝ»ñ, û¹³ù³ß ¨ Ý»ñÑáë-û¹³ù³ß å³Ñ³ñ³ÝÝ»ñ, Ï»Ýó³Õ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÷áËÇãÝ»ñ ¨ å³Ñ³ñ³ÝÝ»ñ û¹³ù³ß Ï³Ù í»ñ³ßñç³Ý³é³Ï³Ý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÷áËÇãÝ»ñ (µ³óÇ ë»Õ³ÝÇ, Ñ³ï³ÏÇ, å³ïÇ, Éáõë³ÙáõïÇ, ³é³ëï³ÕÇ Ï³Ù ï³ÝÇùÇ û¹³÷áËÇã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¿É»Ïïñ³Ï³Ý Ï»Ýó³Õ³ÛÇÝ, Ý»ñÏ³éáõóí³Í ¿É»Ïïñ³ß³ñÅÇ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¾É»Ïïñ³Ù»Ë³ÝÇÏ³Ï³Ý Ï»Ýó³Õ³ÛÇÝ ë³ñù»ñ, Ý»ñë³ñùí³Í ¿É»Ïïñ³ß³ñÅÇã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»ÉÇÝ»ñ ¨ Ù»ù»Ý³Ý»ñ Ù³½»ñÇ ÏïñÙ³Ý Ñ³Ù³ñ, Ý»ñÏ³éáõóí³Í ¿É»Ïïñ³ß³ñÅÇ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Í»ÉÇÝ»ñ, Ù³½³Ñ»é³óÙ³Ý Ï³Ù Ù³½»ñÇ Ëáõ½Ù³Ý ë³ñù»ñ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Ý»ñë³ñùí³Í ¿É»Ïïñ³ß³ñÅÇã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¿É»Ïïñ³ç»ñÙ³ÛÇÝ, Ù³½»ñÇ Ñ³ñ¹³ñÙ³Ý ¨ ·³É³ñ³óÙ³Ý Ñ³Ù³ñ, Ù³½»ñÇ Ï³Ù Ó»éù»ñÇ ãáñ³óÙ³Ý Ñ³Ù³ñ, ³ñ¹áõÏÝ»ñ ¿É»Ïï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¾É»Ïïñ³ç»ñÙ³ÛÇÝ ë³ñù»ñ Ù³½³Ñ³ñ¹³ñÙ³Ý Ï³Ù Ó»éù»ñÇ ãáñ³óÙ³Ý Ñ³Ù³ñ. ¿É»Ïïñ³Ï³Ý ³ñ¹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¿É»Ïïñ³ï³ù³óÙ³Ý Ï»Ýó³Õ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ç»éáõóÇã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ï³ù³óáõóÇãÝ»ñ ¿É»Ïïñ³Ï³Ý ¨ ë³ñù»ñ çñ³ï³ù³óÙ³Ý, ³ñ³· Ï³Ù »ñÏ³ñ³ï¨ ï³ù³óÙ³Ý ¨ ï³ù³óáõóÇãÝ»ñ çñÇ ÁÝÏÕÙ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¾É»Ïïñ³ç»éáõóÇãÝ»ñ Ñáë³Ýáõï Ï³Ù Ïáõï³Ï³ÛÇÝ ï»ë³ÏÇ ¨ »éá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ù³óáõóÇãÝ»ñ ß»Ýù»ñÇ Ï³Ù µÝ³ÑáÕ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ú¹³ï³ù³óáõóÇã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ïñ³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¨ ÑáÕÇ ï³ù³óÙ³Ý Ñ³Ù³ñ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ïñ³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ñ³ÝÝ»ñ ÙÇÏñá³ÉÇ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ÇÏñá³ÉÇù³ÛÇÝ í³é³ñ³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ñ³ÝÝ»ñ ³ÛÉ, ë³Éûç³ËÝ»ñ ËáÑ³Ýáó³ÛÇÝ, µáíÇãÝ»ñ, ·ñÇÉÝ»ñ, éáëï»ñ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í³é³ñ³ÝÝ»ñ. »÷Ù³Ý Ï³Ãë³Ý»ñ, ËáÑ³Ýáó³ÛÇÝ ë³É»ñ, »÷Ù³Ý å³Ý»ÉÝ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³í³Ý»ñ, ·ñÇÉ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Ù³¹ñáõÃÛáõÝÝ»ñ ¿É»Ïïñ³Ï³Ý, ï³ù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Ï³Ý ï³ù³óáõóÇã ¹ÇÙ³¹ñáõÃÛáõÝ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¿É»Ïïñ³Ï³Ý Ï»Ýó³Õ³ÛÇÝ ë³ñù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»Ýó³Õ³ÛÇÝ ¿É»Ïïñ³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¿É»Ïïñ³Ï³Ý Ï»Ýó³Õ³ÛÇÝ ë³ñù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¿É»Ïïñ³Ï³Ý Ï»Ýó³Õ³ÛÇÝ ë³ñù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¿É»Ïïñ³Ï³Ý Ï»Ýó³Õ³ÛÇÝ ë³ñù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³Ý Ï»Ýó³Õ³ÛÇÝ ë³ñù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ó³Õ³ÛÇÝ ¿É»Ïïñ³ë³ñù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áã ¿É»Ïïñ³Ï³Ý Ï»Ýó³Õ³ÛÇÝ, å³ïñ³ëïí³Í ë¨ Ù»ï³ÕÝ»ñÇó Ï³Ù åÕÝÓÇó, ëÝÝ¹Ç ï³ù³óÙ³Ý ¨ 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áã ¿É»Ïïñ³Ï³Ý 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ÝÝ¹Ç å³ïñ³ëïÙ³Ý ¨ ³÷ë»Ý»ñÇ ï³ù³óÙ³Ý Ñ³Ù³ñ, ë¨ Ù»ï³ÕÝ»ñÇó Ï³Ù åÕÝÓ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áã ¿É»Ïïñ³Ï³Ý Ï»Ýó³Õ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áí, Ñ»ÕáõÏ Ï³Ù åÇÝ¹ í³é»ÉÇùáí ³ßË³ïá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ÛÉ Ï»Ýó³Õ³ÛÇÝ ë³ñù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ï³ù³óáõóÇãÝ»ñ Ï³Ù µ³ßËÇãÝ»ñ ï³ù û¹Ç, ë¨ Ù»ï³ÕÇó, áã ¿É»Ïïñ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ï³ù³óáõóÇãÝ»ñ Ï³Ù ï³ù û¹Ç Ù³ïáõóÙ³Ý µ³ßËÇã ë³ñùí³ÍùÝ»ñ ë¨ Ù»ï³ÕÝ»ñ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çñ³ï³ù³óÙ³Ý, ³ñ³· Ï³Ù »ñÏ³ñ³ï¨ ·áñÍáÕáõÃÛ³Ý, áã ¿É»Ïï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æñ³ï³ù³óáõóÇã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áã ¿É»Ïïñ³Ï³Ý, Ñáë³Ýáõï Ï³Ù Ïáõï³Ï³ÛÇÝ ï»ë³Ï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í³é³ñ³ÝÝ»ñÇ, ë³Éûç³ËÝ»ñÇ, ëÝÝ¹Ç ï³ù³óáõóÇãÝ»ñÇ ¨ Ï»Ýó³Õ³ÛÇÝ ë³ñù»ñÇ, áã ¿É»Ïïñ³Ï³Ý, Ñ³Ù³Ý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ì³é³ñ³ÝÝ»ñÇ, ë³É»ñÇ, ³÷ë»Ý»ñÇ ï³ù³óáõóÇãÝ»ñÇ ¨ Ñ³Ù³ÝÙ³Ý áã ¿É»Ïïñ³Ï³Ý Ï»Ýó³Õ³ÛÇÝ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¿É»Ïïñ³Ï³Ý Ï»Ýó³Õ³ÛÇÝ ë³ñù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ó³Õ³ÛÇÝ áã ¿É»Ïïñ³Ï³Ý ë³ñù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Ù»ù»Ý³Ý»ñ ³íïáÙ³ï ¨ ë³ñùí³ÍùÝ»ñ ï»ùëïÇ Ùß³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Ù»ù»Ý³Ý»ñ, ï»ùëï»ñÇ Ùß³ÏÙ³Ý ë³ñùí³Í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Ù»ù»Ý³Ý»ñ ¿É»Ïïñ³Ï³Ý, ¿É»ÏïñáÝ³ÛÇÝ ¨ Ó»éùÇ, µ³óÇ Ñ³ßíÇã Ù»ù»Ý³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Ù»ù»Ý³Ý»ñ, ï»ùëï»ñÇ Ùß³ÏÙ³Ý ë³ñùí³Í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ßí³ë³ñù»ñ ¨ Ù»ù»Ý³Ý»ñ Ñ³ßí³å³Ñ³Ï³Ý, ë³ñù»ñ ¹ñ³Ù³ñÏÕ³ÛÇÝ ¨ Ñ³Ù³ÝÙ³Ý Ù»ù»Ý³Ý»ñ, Ñ³ßíáÕ³Ï³Ý ë³ñùí³Íù Ý»ñ³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áÝ³ÛÇÝ Ñ³ßí³ë³ñù»ñ (Ï³ÉÏáõÉÛ³ïáñÝ»ñ) ¨ ïíÛ³ÉÝ»ñÇ ·ñ³éÙ³Ý, í»ñ³ñï³¹ñÙ³Ý ¨ ¿Ïñ³ÝÇÝ å³ïÏ»ñÙ³Ý Ñ³Ù³ñ ·ñå³Ý³ÛÇÝ ë³ñùí³ÍùÝ»ñ, Ñ³ßí³ÛÇÝ ·áñÍ³éáõÛÃ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ßí³ë³ñù»ñ ¨ Ù»ù»Ý³Ý»ñ Ñ³ßí³å³Ñ³Ï³Ý, ë³ñù»ñ ¹ñ³Ù³ñÏÕ³ÛÇÝ ¨ Ñ³Ù³ÝÙ³Ý Ù»ù»Ý³Ý»ñ, Ñ³ßíáÕ³Ï³Ý ë³ñùí³Íù Ý»ñ³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ßí³å³Ñ³Ï³Ý Ù»ù»Ý³Ý»ñ, ÑëÏÇã ¹ñ³Ù³ñÏÕ³ÛÇÝ Ù»ù»Ý³Ý»ñ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÷áëï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é³ùáõÙÝ»ñÇ Ý³Ë³í×³ñÙ³Ý, Ùß³ÏÙ³Ý Ù»ù»Ý³Ý»ñ, ïáÙë»ñÇ ¹ñ³Ù³ñÏÕ³ÛÇÝ Ù»ù»Ý³Ý»ñ ¨ Ñ³Ù³ÝÙ³Ý Ù»ù»Ý³Ý»ñ Ñ³ßí³ÛÇÝ ë³ñùí³Í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·ñ³Ù»ù»Ý³Ý»ñÇ ¨ Ñ³ßíáÕ³Ï³Ý Ù»ù»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Ù»ù»Ý³Ý»ñÇ áõ Ñ³ßíÇã Ù»ù»Ý³Ý»ñÇ 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Éáõë³å³ï×»Ý³Ñ³Ý, ûåïÇÏ³Ï³Ý Ñ³Ù³Ï³ñ·áí Ï³Ù Ñå³Ï³ÛÇÝ ïÇåÇ ¨ ë³ñù»ñ ç»ñÙ³å³ï×»Ý³Ñ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ÍÙ³Ý Ï³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Í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ñùí³Íù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Ù³ï»Õí³Í Ï³Ù ãÑ³Ù³ï»Õ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ßáÕ ë³ñùÇ Ñ»ï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»Ï Ù³ñÙÝáõ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Éáõë³å³ï×»Ý³Ñ³Ý, ûåïÇÏ³Ï³Ý Ñ³Ù³Ï³ñ·áí Ï³Ù Ñå³Ï³ÛÇÝ ïÇåÇ ¨ ë³ñù»ñ ç»ñÙ³å³ï×»Ý³Ñ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³ñùí³ÍùÝ»ñ, Çñ³Ï³Ý³óÝáÕ »ñÏáõ ¨ ³í»ÉÇ ·áñÍ³éáõÛÃÝ»ñ` ïåáõÙ, ÍñáõÙ (ëÏ³Ý³íáñáõÙ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, å³ï×»ÝáõÙ, ÷áË³ÝóáõÙ ý³ùë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Éáõë³å³ï×»Ý³Ñ³Ý, ûåïÇÏ³Ï³Ý Ñ³Ù³Ï³ñ·áí Ï³Ù Ñå³Ï³ÛÇÝ ïÇåÇ ¨ ë³ñù»ñ ç»ñÙ³å³ï×»Ý³Ñ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áõë³ÝÏ³ñ³å³ï×»ÝÙ³Ý ³å³ñ³ïÝ»ñ ûåïÇÏ³Ï³Ý Ñ³Ù³Ï³ñ·áí Ï³Ù ÑåáõÙ³ÛÇÝ ï»ë³ÏÇ ¨ ç»ñÙ³å³ï×»ÝÙ³Ý ³å³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ïå³·ñáõÃÛ³Ý ûýë»ï³ÛÇÝ, Ã»ñÃ³íáñ ·ñ³ë»ÝÛ³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úýë»ï³ÛÇÝ å³ï×»ÝÙ³Ý Ù»ù»Ý³Ý»ñ, ·ñ³ë»ÝÛ³Ï³ÛÇÝ ÃÕÃ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·ñ³ë»ÝÛ³Ï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¸ñ³Ù³ñÏÕ³ÛÇÝ ï»ñÙÇÝ³ÉÝ»ñ (ïíÛ³ÉÝ»ñÇ Ý»ñ³ÍÙ³Ý ¨ ³ñï³ÍÙ³Ý ë³ñù), µ³ÝÏ³ÛÇÝ ³íïáÙ³ïÝ»ñ ¨ Ñ³Ù³ÝÙ³Ý ë³ñù»ñ, ÙÇ³óíáÕ ïíÛ³ÉÝ»ñÇ Ùß³ÏÙ³Ý Ù»ù»Ý³Ý»ñÇÝ Ï³Ù ó³Ýó»ñ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·ñ³ë»ÝÛ³Ï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³ÍÙ³Ý Ï³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Í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ñùí³Íù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Ù³ï»Õí³Í Ï³Ù ãÑ³Ù³ï»Õ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ßáÕ ë³ñùÇ Ñ»ï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»Ï Ù³ñÙÝ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·ñ³ë»ÝÛ³Ï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ñ³ë»ÝÛ³Ï³ÛÇ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Ù»ù»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ñ³ë»ÝÛ³Ï³ÛÇÝ Ù»ù»Ý³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, Ù»ù»Ý³Ý»ñÇ Éáõë³å³ï×»Ý³Ñ³Ý, ûåïÇÏ³Ï³Ý Ï³Ù Ñå³Ï³ÛÇÝ ïÇåÇ Ñ³Ù³Ï³ñ·áí, Ù»ù»Ý³Ý»ñ ç»ñÙ³å³ï×»Ý³Ñ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áõë³ÝÏ³ñ³å³ï×»ÝÙ³Ý ³å³ñ³ï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·ñ³ë»ÝÛ³Ï³ÛÇÝ ë³ñù³íáñ³Ýù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¨ Ñ³ßíáÕ³Ï³Ý Ù»ù»Ý³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·ñ³ë»ÝÛ³Ï³ÛÇÝ ë³ñù³íáñ³Ýù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ë³ñù³íá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¨ Ñ³ßíÇã ë³ñù³íáñ³ÝùÇ (µ³óÇ Ñ³Ù³Ï³ñ·ÇãÝ»ñÇó ¨  Í³Ûñ³Ù³ë³ÛÇÝ ë³ñùí³ÍùÝ»ñÇó)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ë³ñù³íá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³ÛÇÝ ¨ Ñ³ßíÇã ë³ñù³íáñ³ÝùÇ (µ³óÇ Ñ³Ù³Ï³ñ·ÇãÝ»ñÇó ¨  Í³Ûñ³Ù³ë³ÛÇÝ ë³ñùí³ÍùÝ»ñÇó)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30.0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Ð³Ù³Ï³ñ·ÇãÝ»ñ ¨ ë³ñù³íáñ³Ýù ï»Õ»Ï³ïíáõÃÛ³Ý Ùß³ÏÙ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³Ý³Éá·³ÛÇÝ Ï³Ù ÑÇµñÇ¹³ÛÇÝ (³Ý³Éá·³Ãí³ÛÇÝ), ï»Õ»Ï³ïíáõÃÛ³Ý ³íïáÙ³ï³óí³Í Ùß³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íÛ³ÉÝ»ñÇ ³íïáÙ³ï Ùß³ÏÙ³Ý ¹Ûáõñ³ÏÇñ Ù»ù»Ý³Ý»ñ, 10 Ï·-Çó áã ³í»É ù³ßáí  (</w:t>
            </w:r>
            <w:r>
              <w:rPr>
                <w:rFonts w:cs="Arial" w:ascii="Arial Armenian" w:hAnsi="Arial Armenian"/>
                <w:sz w:val="20"/>
                <w:szCs w:val="20"/>
              </w:rPr>
              <w:t>É³÷Ãá÷Ý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ááõÃµáõù»ñ). ·ñå³ÝÇ ä¸² (PDA) Ñ³Ù³Ï³ñ·Çã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¨ Ñ³Ù³Ý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Ù³Ï³ñ·Çã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Ñ³ßíáÕ³Ï³Ý, Ãí³ÛÇÝ ¹Ûáõñ³ÏÇñ, 10 Ï·-Çó áã ³í»ÉÇ ù³ßáí (É³÷Ãá÷Ý»ñ, ÝááõÃµáõùÝ»ñ, ûñ·³Ý³Û½»ñÝ»ñ ¨ ³ÛÉ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íÛ³ÉÝ»ñÇ ³íïáÙ³ï Ùß³ÏÙ³Ý ¹Ûáõñ³ÏÇñ Ù»ù»Ý³Ý»ñ, 10 Ï·-Çó áã ³í»É ù³ßáí  (</w:t>
            </w:r>
            <w:r>
              <w:rPr>
                <w:rFonts w:cs="Arial" w:ascii="Arial Armenian" w:hAnsi="Arial Armenian"/>
                <w:sz w:val="20"/>
                <w:szCs w:val="20"/>
              </w:rPr>
              <w:t>É³÷Ãá÷Ý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ááõÃµáõù»ñ). ·ñå³ÝÇ ä¸² (PDA) Ñ³Ù³Ï³ñ·Çã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¨ Ñ³Ù³Ý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Ù³Ï³ñ·Çã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Ñ³ßíáÕ³Ï³Ý Ãí³ÛÇÝ, Ù»Ï å³ïÛ³ÝáõÙ ³éÝí³½Ý Ï»ÝïñáÝ³Ï³Ý åñáó»ëáñ ¨ ÙáõïùÇ ¨ »ÉùÇ ë³ñù³íáñ³Ýù å³ñáõÝ³ÏáÕ, Ñ³Ù³Ïóí³Í Ï³Ù ½»ï»Õí³Í ³é³ÝÓÇÝ µÉáÏ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20.1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íÛ³ÉÝ»ñÇ ³íïáÙ³ï Ùß³ÏÙ³Ý Ñ³Ù³ñ Ãí³Ýß³Ý³ÛÇÝ Ù»ù»Ý³Ý»ñ, å³ñáõÝ³ÏáÕ Ù»Ï Ù³ñÙÝáõÙ ³éÝí³½Ý Ï»ÝïñáÝ³Ï³Ý Ùß³ÏÇã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åñáó»ëá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¨ Ý»ñ³ÍÙ³Ý áõ ³ñï³ÍÙ³Ý ë³ñù, Ñ³Ù³ï»Õí³Í Ï³Ù ³é³ÝÓÇÝ µÉáÏÝ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Ãí³ÛÇÝ, ïíÛ³ÉÝ»ñÇ ³íïáÙ³ï³óí³Í Ùß³ÏÙ³Ý Ñ³Ù³ñ, Ñ³Ù³Ï³ñ·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íÛ³ÉÝ»ñÇ ³íïáÙ³ï Ùß³ÏÙ³Ý Ñ³Ù³ñ Ãí³Ýß³Ý³ÛÇÝ Ù»ù»Ý³Ý»ñ, Ù³ï³Ï³ñ³ñíáÕ </w:t>
            </w:r>
            <w:r>
              <w:rPr>
                <w:rFonts w:cs="Arial" w:ascii="Arial Armenian" w:hAnsi="Arial Armenian"/>
                <w:sz w:val="20"/>
                <w:szCs w:val="20"/>
              </w:rPr>
              <w:t>Ñ³Ù³Ï³ñ·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Ãí³ÛÇÝ ³ÛÉ, ïíÛ³ÉÝ»ñÇ ³íïáÙ³ï³óí³Í Ùß³ÏÙ³Ý ÙÇ¨ÝáõÛÝ å³ïÛ³ÝáõÙ Ñ»ï¨Û³É ïÇå»ñÇ ë³ñùí³ÍùÝ»ñÇó Ù»Ï Ï³Ù »ñÏáõ å³ñáõÝ³ÏáÕ Ï³Ù ãå³ñáõÝ³ÏáÕ` ÑÇßáÕ ë³ñùí³ÍùÝ»ñ, ÙáõïùÇ Ï³Ù »ÉùÇ ë³ñùí³Íù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íÛ³ÉÝ»ñÇ ³íïáÙ³ï Ùß³ÏÙ³Ý Ñ³Ù³ñ ³ÛÉ Ãí³Ýß³Ý³ÛÇÝ Ù»ù»Ý³Ý»ñ, å³ñáõÝ³ÏáÕ Ï³Ù ãå³ñáõÝ³ÏáÕ Ù»Ï Ù³ñÙÝáõÙ </w:t>
            </w:r>
            <w:r>
              <w:rPr>
                <w:rFonts w:cs="Arial" w:ascii="Arial Armenian" w:hAnsi="Arial Armenian"/>
                <w:sz w:val="20"/>
                <w:szCs w:val="20"/>
              </w:rPr>
              <w:t>Ù»Ï Ï³Ù »ñÏáõ Ñ»ï¨Û³É ë³ñùí³ÍùÝ»ñ` ÑÇßáÕáõÃÛáõÝ, Ý»ñ³ÍÙ³Ý ë³ñùí³Íù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Í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ñùí³Í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ÙáõïùÇ-»É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ÍÙ³Ý Ï³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Í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ñùí³Íù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Ù³ï»Õí³Í Ï³Ù ãÑ³Ù³ï»Õ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ßáÕ ë³ñùÇ Ñ»ï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»Ï Ù³ñÙÝ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ÙáõïùÇ-»É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ó³ñÏÇãÝ»ñ (ÙáÝÇïáñÝ»ñ) ¨ åñáÛ»ÏïáñÝ»ñ, û·ï³·áñÍíáÕ µ³ó³é³å»ë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ïíÛ³ÉÝ»ñÇ ³íïáÙ³ï Ùß³ÏÙ³Ý Ñ³Ù³Ï³ñ·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ÙáõïùÇ-»É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³ñùí³ÍùÝ»ñ, Çñ³Ï³Ý³óÝáÕ »ñÏáõ ¨ ³í»ÉÇ ·áñÍ³éáõÛÃÝ»ñ` ïåáõÙ, ÍñáõÙ (ëÏ³Ý³íáñáõÙ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, å³ï×»ÝáõÙ, ÷áË³ÝóáõÙ ý³ùë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í³ÍùÝ»ñ ÑÇßáÕ (Ïáõï³ÏÇã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ÐÇßáÕ ë³ñù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Ù³·ÝÇë³Ï³Ý Ï³Ù ûåïÇÏ³Ï³Ý, ÁÝÃ»ñóáÕ, Ù»ù»Ý³Ý»ñ ï»Õ»Ï³ïíáõÃÛ³Ý Ùß³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Ù»ù»Ý³Ý»ñ ïíÛ³ÉÝ»ñÇ ³íïáÙ³ï Ùß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Ñ³Ù³Ï³ñ·ÇãÝ»ñÇ ¨ ï»Õ»Ï³ïíáõÃÛ³Ý Ùß³ÏÙ³Ý ³ÛÉ 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ßíáÕ³Ï³Ý Ù»ù»Ý³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ÇãÝ»ñÇ Ñ³í³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2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Ð³Ù³Ï³ñ·ÇãÝ»ñÇ ¨ Í³Ûñ³Ù³ë³ÛÇÝ ë³ñùí³ÍùÝ»ñÇ ³ñï³¹ñáõÃÛ³Ý Í³é³ÛáõÃÛáõÝ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ÇãÝ»ñÇ ¨ ï»Õ»Ï³ïíáõÃÛ³Ý Ùß³ÏÙ³Ý ³ÛÉ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Ð³Ù³Ï³ñ·ÇãÝ»ñÇ ¨ Í³Ûñ³Ù³ë³ÛÇÝ ë³ñùí³ÍùÝ»ñÇ ³ñï³¹ñáõÃÛ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·áñÍÁÝÃ³óÇ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 37,5 ìï-Çó áã ³í»ÉÇ Ñ½áñáõÃÛ³Ý, ¿É»Ïïñ³ß³ñÅÇãÝ»ñ Ñ³ëï³ïáõÝ Ñáë³ÝùÇ ³ÛÉ, ·»Ý»ñ³ïáñÝ»ñ Ñ³ëï³ïáõÝ Ñáë³Ý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, 37,5 ìï-Çó áã ³í»É Ñ½áñáõÃÛ³Ý. Ñ³ëï³ïáõÝ Ñáë³ÝùÇ ³ÛÉ ¿É»Ïïñ³ß³ñÅÇãÝ»ñ. Ñ³ëï³ïáõÝ Ñáë³ÝùÇ ·»Ý»ñ³ïáñ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Ñ³Ù³åÇï³ÝÇ, ÷á÷áË³Ï³Ý ¨ Ñ³ëï³ïáõÝ Ñáë³ÝùÇ, 37,5 ìï-Çó ³í»ÉÇ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Ñ³Ù³åÇï³ÝÇ, ÷á÷áË³Ï³Ý ¨ Ñ³ëï³ïáõÝ Ñáë³ÝùÇ, 37,5 ìï-Çó ³í»É Ñ½áñ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÷á÷áË³Ï³Ý Ñáë³ÝùÇ, ÙÇ³ý³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÷á÷áË³Ï³Ý Ñáë³ÝùÇ, ÙÇ³ý³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÷á÷áË³Ï³Ý Ñáë³ÝùÇ, µ³½Ù³ý³½, 750 ìï-Çó ³í»ÉÇ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 ÷á÷áË³Ï³Ý Ñáë³ÝùÇ, µ³½Ù³ý³½, 750 ìï-Çó áã ³í»É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÷á÷áË³Ï³Ý Ñáë³ÝùÇ, µ³½Ù³ý³½, 0,75 Ïìï-Çó ³í»ÉÇ, µ³Ûó 75 Ïìï-Çó áã ³í»ÉÇ 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 ÷á÷áË³Ï³Ý Ñáë³ÝùÇ, µ³½Ù³ý³½, 750 ìï-Çó ³í»É, µ³Ûó 75 Ïìï-Çó áã ³í»É 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÷á÷áË³Ï³Ý Ñáë³ÝùÇ, µ³½Ù³ý³½, 75 Ïìï-Çó ³í»ÉÇ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 ÷á÷áË³Ï³Ý Ñáë³ÝùÇ, µ³½Ù³ý³½, 75 Ïìï-Çó ³í»ÉÇ 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»Ý»ñ³ïáñÝ»ñ ÷á÷áË³Ï³Ý Ñáë³ÝùÇ, Ñ³Ù³Å³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»Ý»ñ³ïáñÝ»ñ ÷á÷áË³Ï³Ý Ñáë³ÝùÇ (Ñ³Ù³Å³Ù ·»Ý»ñ³ïáñ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Û³ÝùÝ»ñ ¿É»Ïïñ³·»Ý»ñ³ïáñ³ÛÇÝ, Ý»ñùÇÝ ³ÛñÙ³Ý ÙËáó³ÛÇÝ ß³ñÅÇãáí, ë»ÕÙáõÙÇó µáó³í³é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»Ý»ñ³ïáñ³ÛÇÝ Ï³Û³ÝùÝ»ñ Ý»ñùÇÝ ³ÛñÙ³Ý ÙËáó³ÛÇÝ ß³ñÅÇãáí, ë»ÕÙáõÙ³ÛÇÝ í³éáõ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Û³ÝùÝ»ñ ¿É»Ïïñ³·»Ý»ñ³ïáñ³ÛÇÝ ÙËáó³ÛÇÝ ß³ñÅÇãáí, Ï³ÛÍ³ÛÇÝ í³éùáí, Ï³Û³ÝùÝ»ñ ¿É»Ïïñ³·»Ý»ñ³ïáñ³ÛÇÝ ³ÛÉ, Ï»ñå³÷áËÇãÝ»ñ ¿É»Ïïñ³Ï³Ý, åïïí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»Ý»ñ³ïáñ³ÛÇÝ Ï³Û³ÝùÝ»ñ Ï³ÛÍ³ÛÇÝ í³éáõÙáí ß³ñÅÇãáí. ³ÛÉ ·»Ý»ñ³ïáñ³ÛÇÝ Ï³Û³ÝùÝ»ñ. ¿É»Ïïñ³Ï³Ý åïïíáÕ Ï»ñå³÷áË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Û³ÝùÝ»ñ ¿É»Ïïñ³·»Ý»ñ³ïáñ³ÛÇÝ ÙËáó³ÛÇÝ ß³ñÅÇãáí, Ï³ÛÍ³ÛÇÝ í³éùáí, Ï³Û³ÝùÝ»ñ ¿É»Ïïñ³·»Ý»ñ³ïáñ³ÛÇÝ ³ÛÉ, Ï»ñå³÷áËÇãÝ»ñ ¿É»Ïïñ³Ï³Ý, åïïí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³ïáõñµÇ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ÝëýáñÙ³ïáñÝ»ñ Ñ»ÕáõÏ ¹Ç¿É»ÏïñÇÏ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¹Ý»ñ. ïñ³Ý½ÇëïáñÝ»ñ. ÃÇñÇëïáñÝ»ñ, ¹Çá¹³ÛÇÝ ÃÇñÇëïáñÝ»ñ ¨ ïñÇá¹³ÛÇÝ ÃÇñÇëïá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ÝëýáñÙ³ïáñÝ»ñ Ñ»ÕáõÏ ¹Ç¿É»ÏïñÇÏ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ÝëýáñÙ³ïáñÝ»ñ Ñ»ÕáõÏ ¹Ç¿É»ÏïñÇÏ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ýáñÙ³ïáñÝ»ñ ÷áùñ Ñ½áñáõÃÛ³Ý (16 Ïì²-Çó áã ³í»É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¹Ý»ñ. ïñ³Ý½ÇëïáñÝ»ñ. ÃÇñÇëïáñÝ»ñ, ¹Çá¹³ÛÇÝ ÃÇñÇëïáñÝ»ñ ¨ ïñÇá¹³ÛÇÝ ÃÇñÇëïá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ýáñÙ³ïáñÝ»ñ ÷áùñ Ñ½áñáõÃÛ³Ý (16 Ïì²-Çó áã ³í»É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ñ³ÝëýáñÙ³ïáñÝ»ñ, 16 Ïì²-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áã ³í»É Ñ½áñ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ýáñÙ³ïáñÝ»ñ Ù»Í Ñ½áñáõÃÛ³Ý (16 Ïì²-Çó ³í»É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¹Ý»ñ. ïñ³Ý½ÇëïáñÝ»ñ. ÃÇñÇëïáñÝ»ñ, ¹Çá¹³ÛÇÝ ÃÇñÇëïáñÝ»ñ ¨ ïñÇá¹³ÛÇÝ ÃÇñÇëïá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ýáñÙ³ïáñÝ»ñ Ù»Í Ñ½áñáõÃÛ³Ý (16 Ïì²-Çó ³í»É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ïñ³ÝëýáñÙ³ïáñÝ»ñ, 16 Ïì²-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í»É Ñ½áñáõÃÛ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ÇÙ³¹ñáõÃÛáõÝÝ»ñ µ³É³ëï³ÛÇÝ É³Ùå»ñÇ Ï³Ù ·³½³å³ñåáõÙ³ÛÇÝ ËáÕáí³ÏÝ»ñÇ Ñ³Ù³ñ, Ï»ñå³÷áËÇãÝ»ñ ¿É»Ïïñ³ëï³ïÇÏ³Ï³Ý, Ïá×»ñ ÇÝ¹áõÏïÇíáõÃÛ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É³ëï³ÛÇÝ ï³ññ»ñ ·³½³å³ñåáõÙ³ÛÇÝ É³Ùå»ñÇ Ï³Ù ËáÕáí³ÏÝ»ñÇ Ñ³Ù³ñ. ëï³ïÇÏ³Ï³Ý Ï»ñå³÷áËÇãÝ»ñ. ³ÛÉ ÇÝ¹áõÏïÇí (Ù³Ï³Í³Ï³Ý) Ïá×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¿É»Ïïñ³ß³ñÅÇãÝ»ñÇ ¨ ·»Ý»ñ³ïáñ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Ç ¨ ·»Ý»ñ³ïáñ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ïñ³ÝëýáñÙ³ïáñÝ»ñÇ ¿É»Ïïñ³Ï³Ý, Ïá×»ñÇ ÇÝ¹áõÏïÇíáõÃÛ³Ý ¨ Ï»ñ÷³÷áËÇãÝ»ñÇ ëï³ïÇÏ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ñ³ÝëýáñÙ³ïáñÝ»ñÇ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ÇÝ¹áõÏïÇí (Ù³Ï³Í³Ï³Ý) Ïá×»ñÇ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ï³ïÇÏ³Ï³Ý Ï»ñå³÷áËÇã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ß³ñÅÇãÝ»ñÇ, ·»Ý»ñ³ïáñÝ»ñÇ ¨ ïñ³ÝëýáñÙ³ïáñ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¿É»Ïïñ³ß³ñÅÇãÝ»ñÇ, ·»Ý»ñ³ïáñÝ»ñÇ ¨ ïñ³ÝëýáñÙ³ïáñÝ»ñÇ Ýáñá·Ù³Ý, ï»ËÝÇÏ³Ï³Ý ëå³ë³ñÏÙ³Ý ¨ ÷³Ã³Ã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¿É»Ïïñ³ß³ñÅÇãÝ»ñÇ, ·»Ý»ñ³ïáñÝ»ñÇ ¨ ïñ³ÝëýáñÙ³ïáñÝ»ñÇ Ýáñá·Ù³Ý, ï»ËÝÇÏ³Ï³Ý ëå³ë³ñÏÙ³Ý ¨ ÷³Ã³Ã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ß³ñÅÇãÝ»ñÇ, ·»Ý»ñ³ïáñÝ»ñÇ, ïñ³ÝëýáñÙ³ïáñÝ»ñÇ, µ³ßËÇã ¨ Ï³ñ·³íáñÇã í³Ñ³Ý³ÏÝ»ñÇ ¨ ë³ñù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ß³ñÅÇãÝ»ñÇ, ·»Ý»ñ³ïáñÝ»ñÇ ¨ ïñ³ÝëýáñÙ³ïáñ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Ç, ·»Ý»ñ³ïáñÝ»ñÇ ¨ ïñ³ÝëýáñÙ³ïáñ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¿É»Ïïñ³Ï³Ý ßÕÃ³Ý»ñÇ ³Ýç³ïÙ³Ý, ÙÇ³óÙ³Ý Ï³Ù å³ßïå³ÝáõÃÛ³Ý, 1000 ì-Çó ³í»ÉÇ É³ñÙ³Ý (µ³ñÓñ³íáÉï ë³ñù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7.12.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¾É»Ïïñ³Ï³Ý ßÕÃ³Ý»ñÇ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ÏáÙáõï³óÙ³Ý Ï³Ù å³ßïå³ÝáõÃÛ³Ý ¿É»Ïïñ³Ï³Ý ë³ñùí³ÍùÝ»ñ, 1 Ïì-Çó ³í»É É³ñ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ÑáíÇãÝ»ñ Ñ³ÉáõÝ, 1000 ì-Çó áã ³í»ÉÇ É³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ÑáíÇãÝ»ñ Ñ³ÉáõÝ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ç³ïÇãÝ»ñ ³íïáÙ³ï, 1000 ì-Çó áã ³í»ÉÇ É³ñÙ³Ý (ó³Í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ç³ïÇãÝ»ñ ³íïáÙ³ï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¿É»Ïïñ³Ï³Ý ßÕÃ³Ý»ñÇ å³ßïå³ÝáõÃÛ³Ý, ãÝ»ñ³éí³Í áõñÇß ËÙµ³íáñáõÙÝ»ñáõÙ, 1000 ì-Çó áã ³í»ÉÇ É³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ßÕÃ³Ý»ñÇ  å³ßïå³ÝáõÃÛ³Ý ë³ñùí³ÍùÝ»ñ, 1 Ïì-Çó áã ³í»É É³ñÙ³Ý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»É»Ý»ñ, 1000 ì-Çó áã ³í»ÉÇ É³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»É»Ý»ñ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ç³ïÇãÝ»ñ, ãÝ»ñ³éí³Í áõñÇß ËÙµ³íáñáõÙÝ»ñáõÙ, 1000 ì-Çó áã ³í»ÉÇ É³ñÙ³Ý (ó³Í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ç³ïÇãÝ»ñ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Ùå³ÏáÃ³éÝ»ñ, 1000 ì-Çó áã ³í»ÉÇ É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³ÏáÃ³éÝ»ñ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ñáó³ÏÝ»ñ ¨ í³ñ¹³ÏÝ»ñ Ëó³Ï³ÛÇÝ ¨ ë³ñù»ñ ³ÛÉ, ¿É»Ïïñ³Ï³Ý ßÕÃ³Ý»ñÇ ³Ýç³ïÙ³Ý, ÷áË³ñÏÙ³Ý Ï³Ù å³ßïå³ÝáõÃÛ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É³Ùå»ñÇ ¨ ËáÕáí³ÏÝ»ñÇ Ù³ë»ñ ¨ ³ÛÉ ¿É»ÏïñáÝ³ÛÇÝ µ³Õ³¹ñÇã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ñáó³ÏÝ»ñ ¨ í³ñ¹³ÏÝ»ñ Ëó³Ï³ÛÇÝ ¨ ë³ñù»ñ ³ÛÉ, ¿É»Ïïñ³Ï³Ý ßÕÃ³Ý»ñÇ ³Ýç³ïÙ³Ý, ÷áË³ñÏÙ³Ý Ï³Ù å³ßïå³ÝáõÃÛ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ñáó³ÏÝ»ñ, í³ñ¹³ÏÝ»ñ ¨ ¿É»Ïïñ³Ï³Ý ßÕÃ³Ý»ñÇ ÏáÙáõï³óÙ³Ý Ï³Ù å³ßïå³ÝáõÃÛ³Ý ³ÛÉ ¿É»Ïïñ³Ï³Ý ë³ñùí³Íù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³ßËÇã í³Ñ³ÝÝ»ñ ¨ å³Ý»ÉÝ»ñ ³ÛÉ, ë³ñù³íáñí³Í 1000 ì-Çó áã ³í»ÉÇ É³ñÙ³Ý ¿É»Ïïñ³Ï³Ý ßÕÃ³Ý»ñÇ ³Ýç³ïÙ³Ý, ÷áË³ñÏÙ³Ý Ï³Ù å³ßïå³ÝáõÃÛ³Ý ë³ñù»ñ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Ùáõï³óÙ³Ý ¨/Ï³Ù å³ßïå³ÝáõÃÛ³Ý ¿É»Ïïñ³Ï³Ý ë³ñù»ñÇ å³Ý»ÉÝ»ñ ¨ ³ÛÉ Éñ³Ï³½Ù»ñ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ÝÝ»ñ µ³ßËÇã ¨ å³Ý»ÉÝ»ñ ³ÛÉ, ë³ñù³íáñí³Í 1000 ì-Çó ³í»ÉÇ É³ñÙ³Ý ¿É»Ïïñ³Ï³Ý ßÕÃ³Ý»ñÇ ³Ýç³ïÙ³Ý, ÷áË³ñÏÙ³Ý Ï³Ù å³ßïå³ÝáõÃÛ³Ý ë³ñù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Ùáõï³óÙ³Ý ¨/Ï³Ù å³ßïå³ÝáõÃÛ³Ý ¿É»Ïïñ³Ï³Ý ë³ñù»ñÇ å³Ý»ÉÝ»ñ ¨ ³ÛÉ Éñ³Ï³½Ù»ñ, 1 Ïì-Çó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¿É»Ïïñ³µ³ßËÇã ¨ Ï³ñ·³íáñáÕ ë³ñù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¾É»Ïïñ³Ï³Ý µ³ßËÇã Ï³Ù Ï³ñ·³íáñáÕ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µ³ßËÇã ¨ Ï³ñ·³íáñáÕ ë³ñù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µ³ßËÇã ¨ Ï³ñ·³íáñáÕ ë³ñù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ß³ñÅÇãÝ»ñÇ, ·»Ý»ñ³ïáñÝ»ñÇ, ïñ³ÝëýáñÙ³ïáñÝ»ñÇ, µ³ßËÇã ¨ Ï³ñ·³íáñÇã í³Ñ³Ý³ÏÝ»ñÇ ¨ ë³ñù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µ³ßËÇã ¨ Ï³ñ·³íáñáÕ ë³ñù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µ³ßËÇã ¨ Ï³ñ·³íáñáÕ ë³ñù»ñÇ ³ñï³¹ñáõÃÛ³Ý µÝ³·³í³éáõÙ,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¾É»Ïïñ³Ï³Ý µ³ßËÇã ¨ Ï³ñ·³íáñáÕ ë³ñù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µ³ßËÇã ¨ Ï³ñ·³íáñáÕ ë³ñù»ñÇ ³ñï³¹ñáõÃÛ³Ý µÝ³·³í³éáõÙ,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Õáñ¹³É³ñ»ñÇ ÙÇ³óÙ³Ý ë³ñùí³Íù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Õáñ¹³É³ñ»ñ Ù»Ïáõë³óí³Í ÷³ÃáõÛÃ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Õáñ¹³É³ñ»ñ ÷³ÃáõÛÃ³ÛÇÝ, Ù»Ïáõë³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Õáñ¹³É³ñ»ñ Ù»Ïáõë³óí³Í ÷³ÃáõÛÃ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Õáñ¹³É³ñ»ñ Ù»Ïáõë³óí³Í ÷³ÃáõÛÃ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ÉáõËÝ»ñ Ñ³Ù³é³Ýóù ¨ Ñ³Õáñ¹ÇãÝ»ñ ¿É»Ïïñ³Ï³Ý Ñáë³ÝùÇ Ñ³Ù³é³Ýóù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ÉáõËÝ»ñ Ñ³Ù³é³Ýóù ¨ ¿É»Ïïñ³Ï³Ý Ñáë³ÝùÇ ³ÛÉ Ñ³Ù³é³Ýóù Ñ³Õáñ¹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ÉáõËÝ»ñ Ñ³Ù³é³Ýóù ¨ Ñ³Õáñ¹ÇãÝ»ñ ¿É»Ïïñ³Ï³Ý Ñáë³ÝùÇ Ñ³Ù³é³Ýóù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ÉáõËÝ»ñ Ñ³Ù³é³Ýóù ¨ Ñ³Õáñ¹ÇãÝ»ñ ¿É»Ïïñ³Ï³Ý Ñáë³ÝùÇ Ñ³Ù³é³Ýóù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Ñ³ßí³ñÏí³Í 1000 ì-Çó áã ³í»ÉÇ É³ñÙ³Ý Ñ³Ù³ñ (ó³Í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Ñáë³ÝùÇ ³ÛÉ Ñ³Õáñ¹ÇãÝ»ñ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Ñ³ßí³ñÏí³Í 1000 ì-Çó áã ³í»ÉÇ É³ñÙ³Ý Ñ³Ù³ñ (ó³Í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Ñ³ßí³ñÏí³Í 1000 ì-Çó áã ³í»ÉÇ É³ñÙ³Ý Ñ³Ù³ñ (ó³Í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1000 ì-Çó ³í»ÉÇ É³ñÙ³Ý (µ³ñÓ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Ñáë³ÝùÇ ³ÛÉ Ñ³Õáñ¹ÇãÝ»ñ, 1 Ïì-Çó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1000 ì-Çó ³í»ÉÇ É³ñÙ³Ý (µ³ñÓ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1000 ì-Çó ³í»ÉÇ É³ñÙ³Ý (µ³ñÓ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ÉáõËÝ»ñ Ã»Éù³ûåïÇÏ³Ï³Ý, Ï³½Ùí³Í Ã»Éù»ñÇó, ³ÝÑ³ï³Ï³Ý Ã³Õ³ÝÃ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áõËÝ»ñ Ã»Éù³ûåïÇÏ³Ï³Ý, Ï³½Ùí³Í ³ÝÑ³ï³Ï³Ý å³ñáõï³Ïáí Ã»Éù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»Ïáõë³óí³Í Ñ³Õáñ¹³É³ñ»ñÇ ¨ Ù³ÉáõË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7.31</w:t>
            </w:r>
            <w:r>
              <w:rPr>
                <w:rFonts w:cs="Arial" w:ascii="Arial Armenian" w:hAnsi="Arial Armenian"/>
                <w:sz w:val="20"/>
                <w:szCs w:val="20"/>
              </w:rPr>
              <w:t>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»Éù³ûåïÇÏ³Ï³Ý Ù³ÉáõË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»Ïáõë³óí³Í Ñ³Õáñ¹³É³ñ»ñÇ ¨ Ù³ÉáõË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¨ ¿É»ÏïñáÝ³ÛÇÝ ³ÛÉ Ù³ÉáõËÝ»ñÇ ¨ Ñ³Õáñ¹³É³ñ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ñ»ñ ³é³çÝ³ÛÇÝ ¨ Ù³ñïÏáóÝ»ñ ³é³çÝ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7.20.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²é³çÝ³ÛÇÝ ï³ññ»ñ ¨ ³é³çÝ³ÛÇÝ ï³ññ»ñÇ Ù³ñïÏá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ï³ññ»ñÇ ³é³çÝ³ÛÇÝ ¨ Ù³ñïÏáóÝ»ñÇ ³é³çÝ³ÛÇÝ ï³ññ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³çÝ³ÛÇÝ ï³ññ»ñÇ ¨ ³é³çÝ³ÛÇÝ ï³ññ»ñÇ Ù³ñïÏáó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Ï³å³ñ³ÃÃí³ÛÇÝ, ÙËáó³ÛÇÝ ß³ñÅÇãÝ»ñÇ ·áñÍ³ñ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Ï³å³ñ³ÛÇÝ` ÙËáó³ÛÇÝ ß³ñÅÇãÝ»ñÇ ·áñÍ³ñ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Ï³å³ñ³ÃÃí³ÛÇÝ, ÙËáó³ÛÇÝ ß³ñÅÇãÝ»ñÇ ·áñÍ³ñ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Ï³å³ñ³ÃÃí³ÛÇÝ, µ³óÇ Ïáõï³ÏÇãÝ»ñÇ Ï³å³ñ³ÃÃí³ÛÇÝ, ÙËáó³ÛÇÝ ß³ñÅÇãÝ»ñÇ ·áñÍ³ñ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ï³ÏÇãÝ»ñ Ï³å³ñ³ÛÇÝ, µ³óÇ ÙËáó³ÛÇÝ ß³ñÅÇãÝ»ñÇ ·áñÍ³ñÏÙ³Ý Ñ³Ù³ñ Ïáõï³ÏÇã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Ï³å³ñ³ÃÃí³ÛÇÝ, µ³óÇ Ïáõï³ÏÇãÝ»ñÇ Ï³å³ñ³ÃÃí³ÛÇÝ, ÙËáó³ÛÇÝ ß³ñÅÇãÝ»ñÇ ·áñÍ³ñ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ÝÇÏ»É-Ï³¹ÙÇáõÙ³ÛÇÝ, ÝÇÏ»É-»ñÏ³Ã³ÛÇÝ ¨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ï³ÏÇãÝ»ñ Ï³¹ÙÇáõÙ³ÝÇÏ»É³ÛÇÝ, ÝÇÏ»É-»ñÏ³Ã³ÑÇ¹ñÇ¹³ÛÇÝ, ÉÇÃÇáõÙ³ÇáÝ³ÛÇÝ, ÉÇÃÇáõÙ³åáÉÇÙ»ñ³ÛÇÝ, »ñÏ³Ã³ÝÇÏ»É³ÛÇÝ ¨ ³ÛÉ ¿É»Ïïñ³Ï³Ý Ïáõï³Ï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ÝÇÏ»É-Ï³¹ÙÇáõÙ³ÛÇÝ, ÝÇÏ»É-»ñÏ³Ã³ÛÇÝ ¨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áõï³ÏÇãÝ»ñÇ ¿É»Ïïñ³Ï³Ý, Ý»ñ³éÛ³É ½³ï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Ïáõï³ÏÇãÝ»ñÇ Ù³ë»ñ, Ý»ñ³éÛ³É ½³ïÇãÝ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Ý³óáõÏÝ»ñ ¨ ç³ñ¹áÝ ³é³çÝ³ÛÇÝ ï³ññ»ñÇ. Ù³ñïÏáóÝ»ñÇ, ³é³çÝ³ÛÇÝ ï³ññ»ñÇ, ¿É»Ïïñ³Ï³Ý Ïáõï³ÏÇãÝ»ñÇ, û·ï³·áñÍí³Í (ëå³éí³Í) ³é³çÝ³ÛÇÝ ï³ññ»ñ, ³é³çÝ³ÛÇÝ ï³ññ»ñÇ Ù³ñïÏáóÝ»ñ ¨ ¿É»Ïïñ³Ï³Ý Ïáõï³ÏÇã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ÏáóÝ»ñÇ, ³é³çÝ³ÛÇÝ ï³ññ»ñÇ ¨ ¿É»Ïïñ³Ï³Ý Ïáõï³ÏÇãÝ»ñÇ Ã³÷áÝÝ»ñ, Ù»ï³Õ³ç³ñ¹á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õï³ÏÇãÝ»ñÇ, ³é³çÝ³ÛÇÝ ï³ññ»ñÇ ¨ ³é³çÝ³ÛÇÝ ï³ññ»ñÇ Ù³ñïÏá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ïÏáóÝ»ñÇ ¨ Ïáõï³ÏÇã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áõÕÕáñ¹íáÕ ÉáõÛëÇ, Ñ»ñÙ»ïÇÏ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Ñ»ñÙ»ïÇÏ, Ý»Õ áõÕÕáñ¹í³Í ÉáõÛë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ßÇÏ³óÙ³Ý Ñ³Éá·»Ý³íáÉýñ³Ù³ÛÇÝ, µ³óÇ ³Ý¹ñ³Ù³Ýáõß³Ï³·áõÛÝ ¨ »ÝÃ³Ï³ñÙÇñ É³Ùå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Éá·»Ý³ÛÇÝ ßÇÏ³óÙ³Ý É³Ùå»ñ íáÉýñ³Ù³Ã»Éáí, µ³óÇ ³Ý¹ñ³Ù³Ýáõß³Ï³·áõÛÝ ¨ »ÝÃ³Ï³ñÙÇñ ×³é³·³ÛÃÙ³Ý É³Ùå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ßÇÏ³óÙ³Ý, 200 ìï-Çó áã ³í»ÉÇ Ñ½áñáõÃÛ³Ý, 100 ì-Çó ³í»ÉÇ É³ñ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ßÇÏ³óÙ³Ý, 200 ìï-Çó áã ³í»É Ñ½áñáõÃÛ³Ý, 100 ì-Çó ³í»É É³ñÙ³Ý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ßÇÏ³óÙ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²ÛÉ ßÇÏ³óÙ³Ý É³Ùå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·³½³å³ñåáõÙ³ÛÇÝ, ³Ý¹ñ³Ù³Ýáõß³Ï³·áõÛÝ, »ÝÃ³Ï³ñÙÇñ, ³Õ»Õ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³Ùå»ñ å³ñåáõÙ³ÛÇÝ. É³Ùå»ñ ³Ý¹ñ³Ù³Ýáõß³Ï³·áõÛÝ ¨ »ÝÃ³Ï³ñÙÇñ ×³é³·³ÛÃÙ³Ý. ³Õ»Õ³É³Ùå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, ß³ñÅ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7.4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Èáõë³ïáõÝ»ñ ¨ É³åï»ñ ¿É»Ïïñ³Ï³Ý, ß³ñÅ³Ï³Ý, ³ßË³ïáÕ Ý»ñë³ñùí³Í ãáñ ï³ññ»ñÇ Ù³ñïÏáóÝ»ñÇó, Ïáõï³ÏÇãÝ»ñÇó, Ù³·Ý»ï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, ß³ñÅ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, ë»Õ³ÝÇ, Ñ³ï³Ï³¹Çñ, ·Çß»ñ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` ë»Õ³ÝÇ, Ñ³ï³Ï³¹Çñ, ·Çß»ñ³É³Ùå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, ë»Õ³ÝÇ, Ñ³ï³Ï³¹Çñ, ·Çß»ñ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¨ ë³ñùí³ÍùÝ»ñ Éáõë³íáñÙ³Ý, áã ¿É»Ïïñ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áõë³ïáõÝ»ñ ¨ Éáõë³íáñÙ³Ý ë³ñùí³ÍùÝ»ñ áã ¿É»Ïïñ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¨ ë³ñùí³ÍùÝ»ñ Éáõë³íáñÙ³Ý, áã ¿É»Ïïñ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ß³ÝÝ»ñ ï³ñµ»ñÇã ¨ ï»Õ»Ï³ïí³Ï³Ý, Éáõë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ÛÇÝ óáõó³Ý³ÏÝ»ñ, Éáõë³ÛÇÝ óáõó³ï³Ëï³ÏÝ»ñ ¨ Ñ³Ù³ÝÙ³Ý ë³ñù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ß³ÝÝ»ñ ï³ñµ»ñÇã ¨ ï»Õ»Ï³ïí³Ï³Ý, É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 Ï³ËáíÇ, ³é³ëï³Õ³ÛÇÝ ¨ ë»Õ³Ý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æ³Ñ»ñ, Ï³ËáíÇ Ï³Ù å³ïÇ ³ÛÉ ¿É»Ïïñ³Ï³Ý Éáõë³íáñÙ³Ý ë³ñùí³Í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 Ï³ËáíÇ, ³é³ëï³Õ³ÛÇÝ ¨ ë»Õ³Ý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Ùå»ñ ÇÙåáõÉë³ÛÇÝ (Éáõë³µéÝÏÇãÝ»ñ, µéÝÏ³É³Ùå»ñ Ëáñ³Ý³ñ¹Ç Ó¨áí ¨ å³ïñ³ëïí³ÍùÝ»ñ Ñ³Ù³Ý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ÝÏ³ñã³Ï³Ý  µéÝÏ³É³Ùå»ñ ¨ Éáõë³ÝÏ³ñã³Ï³Ý Éáõë³íáñÇãÝ»ñ §Ëáñ³Ý³ñ¹ÇÏ¦ ï»ë³ÏÇ ¨ Ñ³Ù³ÝÙ³Ý å³ïñ³ëï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³ù³ÍáõÝ»ñ Éáõë³íáñÙ³Ý, ÏÇñ³éíáÕ ³Ù³ÝûñÛ³ »Õ¨ÝÇÝ»ñÇ ½³ñ¹³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íáñÙ³Ý Ñ³í³ù³Ï³½Ù»ñ ³Ù³ÝáñÇ ïáÝ³Í³éÝ»ñÇ Ñ³Ý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ñÓ³ÏÝ»ñ ¨ É³Ùå»ñ Éáõë³íáñÙ³Ý, Ý»Õ áõÕÕáñ¹í³Í Éáõ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ñÓ³ÏÝ»ñ ¨ Ý»Õ áõÕÕáñ¹í³Í ÉáõÛëÇ Ñ³Ù³ÝÙ³Ý Éáõë³ï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ñÓ³ÏÝ»ñ ¨ É³Ùå»ñ Éáõë³íáñÙ³Ý, Ý»Õ áõÕÕáñ¹í³Í Éáõ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É³Ùå»ñ ¨ Éáõë³íáñÙ³Ý ë³ñùí³ÍùÝ»ñ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Éáõë³ïáõÝ»ñ ¨ Éáõë³íáñÙ³Ý ë³ñùí³Í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É³Ùå»ñ ¨ Éáõë³íáñÙ³Ý ë³ñùí³ÍùÝ»ñ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ßÇÏ³óÙ³Ý É³Ùå»ñÇ ¨ ·³½³å³ñåáõÙ³ÛÇÝ É³Ùå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óÙ³Ý É³Ùå»ñÇ Ï³Ù å³ñåáõÙ³ÛÇÝ É³Ùå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Éáõë³ïáõÝ»ñÇ ¨ Éáõë³íáñÙ³Ý ë³ñù³íáñ³Ý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Ç ¨ Éáõë³íáñÙ³Ý ë³ñùí³Íù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íáñÙ³Ý ë³ñù³íáñ³ÝùÇ ¨ ¿É»Ïïñ³Ï³Ý É³Ùå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Éáõë³íáñÙ³Ý ë³ñù³íáñ³Ýù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ñ³Ï³½Ù»ñ Ñ³Õáñ¹³É³ñ»ñÇ í³éùÇ ÙáÙ»ñÇ Ñ³Ù³ñ ¨ ³ÛÉ Éñ³Ï³½Ù»ñ, ÏÇñ³éíáÕ ïñ³Ýëåáñï³ÛÇÝ ÙÇçáóÝ»ñáõÙ, ÃéãáÕ ë³ñù»ñáõÙ Ï³Ù Ý³í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áóùÇ Ñ³Ù³Ï³ñ·Ç ¿É»Ïïñ³Ñ³Õáñ¹³É³ñ»ñ ¨ ïñ³Ýëåáñï³ÛÇÝ ÙÇçáóÝ»ñáõÙ, ÃéãáÕ ë³ñù»ñáõÙ Ï³Ù Ý³í»ñáõÙ û·ï³·áñÍíáÕ ³ÛÉ ¿É»Ïïñ³Ñ³Õáñ¹³É³ñ»ñ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Ù»ñ í³éùÇ, Ù³·Ý»ïáÝ»ñ, ·»Ý»ñ³ïáñ-Ù³·Ý»ïáÝ»ñ, Ù³·ÝÇë³Ï³Ý Ã³÷³ÝÇíÝ»ñ, µ³ßËÇãÝ»ñ, Ïá×»ñ í³é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ùÇ ÙáÙ»ñ. í³éùÇ Ù³·Ý»ïá. Ñ³ëï³ïáõÝ Ñáë³ÝùÇ Ù³·ÝÇë³¿É»Ïïñ³Ï³Ý ·»Ý»ñ³ïáñÝ»ñ. Ù³·ÝÇë³Ï³Ý Ã³÷³ÝÇíÝ»ñ. µ³ßËÇãÝ»ñ, í³éùÇ Ïá×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Ù»ñ í³éùÇ, Ù³·Ý»ïáÝ»ñ, ·»Ý»ñ³ïáñ-Ù³·Ý»ïáÝ»ñ, Ù³·ÝÇë³Ï³Ý Ã³÷³ÝÇíÝ»ñ, µ³ßËÇãÝ»ñ, Ïá×»ñ í³é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3.1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Ý³ñÏÇãÝ»ñ, ³Û¹ ÃíáõÙ` ³ßË³ïáÕ áñå»ë Ù»ÏÝ³ñÏÇã-·»Ý»ñ³ïáñÝ»ñ, ·»Ý»ñ³ïáñÝ»ñ ³ÛÉ ¨ ë³ñù³íáñ³Ý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9.31.22</w:t>
            </w: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Ý³ë³ñù³ÛÇÝ ß³ñÅÇãÝ»ñ ¨ ¹ÇÝ³Ùá-Ù»ÏÝ³ñÏÇãÝ»ñ »ñÏ³ÏÇ Ýß³Ý³ÏáõÃÛ³Ý.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³ÛÉ ·»Ý»ñ³ïáñÝ»ñ ¨ ³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Ý³ñÏÇãÝ»ñ, ³Û¹ ÃíáõÙ` ³ßË³ïáÕ áñå»ë Ù»ÏÝ³ñÏÇã-·»Ý»ñ³ïáñÝ»ñ, ·»Ý»ñ³ïáñÝ»ñ ³ÛÉ ¨ ë³ñù³íáñ³Ý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ïñ³Ýëåáñï³ÛÇÝ ÙÇçáóÝ»ñÇ Ñ³Ù³ñ, ³ÛÉ` Éáõë³íáñÙ³Ý, ³½¹³Ýß³Ý³ÛÇÝ, ³å³Ï»Ù³ùñÇãÝ»ñ, ³å³Ï»ï³ù³óáõóÇãÝ»ñ, Ñ³Ï³ë³éó³å³ïÇãÝ»ñ ¨ Ñ³Ï³·áÉáñß³å³ï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Éáõë³ïáõÝ»ñ ¨ Éáõë³íáñÙ³Ý ë³ñùí³Í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ïñ³Ýëåáñï³ÛÇÝ ÙÇçáóÝ»ñÇ Ñ³Ù³ñ, ³ÛÉ` Éáõë³íáñÙ³Ý, ³½¹³Ýß³Ý³ÛÇÝ, ³å³Ï»Ù³ùñÇãÝ»ñ, ³å³Ï»ï³ù³óáõóÇãÝ»ñ, Ñ³Ï³ë³éó³å³ïÇãÝ»ñ ¨ Ñ³Ï³·áÉáñß³å³ï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9.31.23</w:t>
            </w: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³½¹³Ýß³Ý³ÛÇÝ ë³ñù³íáñ³Ýù, ³å³Ï»Ù³ùñÇãÝ»ñ, ï³ù³óÙ³Ý Ñ³Ù³Ï³ñ·»ñ ¨ ³å³Ï»ï³ù³óáõóÇã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íïáïñ³Ýëåáñï³ÛÇÝ ÙÇçáóÝ»ñÇ ¨ ÙáïáóÇÏÉ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³ÛÉ ¿É»Ïïñ³ë³ñù³íáñ³ÝùÇ, ãÝ»ñ³éí³Í áõñÇß ËÙµ³íáñáõÙÝ»ñáõÙ, ß³ñÅÇãÝ»ñÇ ¨ ïñ³Ýëåáñï³ÛÇÝ ÙÇçáó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¨ ÙáïáóÇÏÉÝ»ñÇ Ñ³Ù³ñ ¿É»Ïïñ³Ï³Ý ë³ñù³íáñ³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ß³ñÅÇãÝ»ñÇ ¨ ïñ³Ýëåáñï³ÛÇÝ ÙÇçáóÝ»ñÇ ¿É»Ïïñ³Ï³Ý ë³ñù³íáñ³ÝùÇ ï»Õ³Ï³Û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ß³ñÅÇãÝ»ñÇ ¨ ïñ³Ýëåáñï³ÛÇÝ ÙÇçáóÝ»ñÇ ¿É»Ïïñ³Ï³Ý ë³ñù³íáñ³ÝùÇ ³ñï³¹ñáõÃÛ³Ý µÝ³·³í³éáõÙ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Ñ³Ù³ñ ¾É»Ïïñ³Ï³Ý ¨ ¿É»ÏïñáÝ³ÛÇ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Ó³ÛÝ³ÛÇÝ Ï³Ù Éáõë³ÛÇÝ ³½¹³Ýß³Ý³ÛÇÝ, µ³óÇ ÙáïáóÇÏÉÝ»ñÇ ¨ ³íïáÙ»ù»Ý³Ý»ñÇ Ñ³Ù³ñ ¿É»Ïïñ³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Ï³ÛÇÝ Ï³Ù Ññ¹»Ñ³ÛÇÝ ³½¹³ë³ñù»ñ ¨ Ñ³Ù³ÝÙ³Ý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Ó³ÛÝ³ÛÇÝ Ï³Ù Éáõë³ÛÇÝ ³½¹³Ýß³Ý³ÛÇÝ, µ³óÇ ÙáïáóÇÏÉÝ»ñÇ ¨ ³íïáÙ»ù»Ý³Ý»ñÇ Ñ³Ù³ñ ¿É»Ïïñ³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óã³ÛÇÝ å³Ý»ÉÝ»ñ Ñ»ÕáõÏ µÛáõñ»ÕÝ»ñÇ Ï³Ù Éáõë³ñÓ³ÏáÕ ¹Çá¹Ý»ñÇ ÑÇÙùáí. Éáõë³ÛÇÝ Ï³Ù Ó³ÛÝ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¿É»Ïïñ³Ï³Ý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½¹³Ýß³Ý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Ó³ÛÝ³ÛÇÝ Ï³Ù Éáõë³ÛÇÝ ³½¹³Ýß³Ý³ÛÇÝ, µ³óÇ ÙáïáóÇÏÉÝ»ñÇ ¨ ³íïáÙ»ù»Ý³Ý»ñÇ Ñ³Ù³ñ ¿É»Ïïñ³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³½¹³Ýß³Ý³ÛÇÝ ë³ñùí³ÍùÝ»ñ, ¿É»Ïïñ³ë³ñù³íáñáõÙÝ»ñ ³Ýíï³Ý·áõÃÛ³Ý ³å³ÑáíÙ³Ý Ï³Ù »ñÃ¨»ÏáõÃÛ³Ý Ï³é³í³ñÙ³Ý Ñ³Ù³ñ »ñÏ³ÃáõÕÇÝ»ñáõÙ, ³íïáÙáµÇÉ³ÛÇÝ áõÕÇÝ»ñáõÙ, Ý»ñùÇÝ çñáõÕÇÝ»ñáõÙ, Ï³Û³Ý³ï»Õ»ñÇ Ññ³å³ñ³ÏÝ»ñáõÙ, Ý³í³Ï³é³Ý³ÛÇÝ Ï³éáõÛóÝ»ñáõÙ, û¹³Ý³í³Ï³Û³Ý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Ó³ÛÝ³ÛÇÝ Ï³Ù Éáõë³ÛÇÝ ³½¹³Ýß³Ý³ÛÇÝ, µ³óÇ ÙáïáóÇÏÉÝ»ñÇ ¨ ³íïáÙ»ù»Ý³Ý»ñÇ Ñ³Ù³ñ ¿É»Ïïñ³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9.31.23</w:t>
            </w: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³½¹³Ýß³Ý³ÛÇÝ ë³ñù³íáñ³Ýù, ³å³Ï»Ù³ùñÇãÝ»ñ, ï³ù³óÙ³Ý Ñ³Ù³Ï³ñ·»ñ ¨ ³å³Ï»ï³ù³óáõóÇã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íïáïñ³Ýëåáñï³ÛÇÝ ÙÇçáóÝ»ñÇ ¨ ÙáïáóÇÏÉ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·ÝÇëÝ»ñ Ñ³ëï³ïáõÝ, ¿É»Ïïñ³Ù³·ÝÇë³Ï³Ý ³·áõÛóÝ»ñ, Ïóáñ¹ÇãÝ»ñ ¨ ³ñ·»É³ÏÝ»ñ, ¿É»Ïïñ³Ù³·ÝÇë³Ï³Ý ³Ùµ³ñÓÇã Ñ³ñÙ³ñ³ÝùÝ»ñ,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4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³ñï³¹ñ³ï»ë³ÏÝ»ñ É³µáñ³ïáñ, ùÇÙÇ³Ï³Ý Ï³Ù ³ÛÉ ï»ËÝÇÏ³Ï³Ý Ýß³Ý³ÏáõÃÛ³Ý, µ³óÇ ×»Ý³å³Ï» ³ñï³¹ñ³ï»ë³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·ÝÇëÝ»ñ Ñ³ëï³ïáõÝ, ¿É»Ïïñ³Ù³·ÝÇë³Ï³Ý ³·áõÛóÝ»ñ, Ïóáñ¹ÇãÝ»ñ ¨ ³ñ·»É³ÏÝ»ñ, ¿É»Ïïñ³Ù³·ÝÇë³Ï³Ý ³Ùµ³ñÓÇã Ñ³ñÙ³ñ³ÝùÝ»ñ,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·ÝÇëÝ»ñ Ñ³ëï³ïáõÝ, ¿É»Ïïñ³Ù³·ÝÇë³Ï³Ý ³·áõÛóÝ»ñ, Ïóáñ¹ÇãÝ»ñ ¨ ³ñ·»É³ÏÝ»ñ, ¿É»Ïïñ³Ù³·ÝÇë³Ï³Ý ³Ùµ³ñÓÇã Ñ³ñÙ³ñ³ÝùÝ»ñ,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Ï³Ý ë³ñù³íáñ³Ýù, ãÝ»ñ³éí³Í áõñÇß ËÙµ³íáñáõÙÝ»ñáõÙ (Ý»ñ³éÛ³É ¿É»Ïïñ³Ù³·ÝÇëÝ»ñÁ. ¿É»Ïïñ³Ù³·ÝÇë³Ï³Ý ³·áõÛóÝ»ñÁ, Ïóáñ¹ÇãÝ»ñÁ, ³ñ·»É³ÏÝ»ñÁ. ¿É»Ïïñ³Ù³·ÝÇë³Ï³Ý í»ñÑ³Ý ·ÉËÇÏÝ»ñÁ. Ù³ëÝÇÏÝ»ñÇ ¿É»Ïïñ³Ï³Ý ³ñ³·³óáõóÇãÝ»ñÁ. ³½¹³Ýß³ÝÝ»ñÇ ¿É»Ïïñ³Ï³Ý ·»Ý»ñ³ïáñÝ»ñ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ñ Ý»ñë³ñùí³Í ÇÝï»·ñ³É³ÛÇÝ ëË»Ù³Ý»ñáí (§ëÙ³ñÃ¦ ù³ñï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, ·áñÍÇùÝ»ñ ¨ Ù»ù»Ý³Ý»ñ ã³÷Ù³Ý Ï³Ù í»ñ³ÑëÏÙ³Ý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¾É»Ïïñ³Ï³Ý Ù»ù»Ý³Ý»ñ ¨ Ñ³ïáõÏ ·áñÍ³éáõÛÃÝ»ñáí ¿É»Ïïñ³Ï³Ý ë³ñù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Ï³Ý ë³ñù³íáñ³Ýù, ãÝ»ñ³éí³Í áõñÇß ËÙµ³íáñáõÙÝ»ñáõÙ (Ý»ñ³éÛ³É ¿É»Ïïñ³Ù³·ÝÇëÝ»ñÁ. ¿É»Ïïñ³Ù³·ÝÇë³Ï³Ý ³·áõÛóÝ»ñÁ, Ïóáñ¹ÇãÝ»ñÁ, ³ñ·»É³ÏÝ»ñÁ. ¿É»Ïïñ³Ù³·ÝÇë³Ï³Ý í»ñÑ³Ý ·ÉËÇÏÝ»ñÁ. Ù³ëÝÇÏÝ»ñÇ ¿É»Ïïñ³Ï³Ý ³ñ³·³óáõóÇãÝ»ñÁ. ³½¹³Ýß³ÝÝ»ñÇ ¿É»Ïïñ³Ï³Ý ·»Ý»ñ³ïáñÝ»ñ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÷³ÛïÇ, Ëó³ÝÇ, áëÏáñÇ, ¿µáÝÇïÇ, åÇÝ¹ åÉ³ëïÙ³ëë³ÛÇ Ï³Ù Ñ³Ù³ÝÙ³Ý åÇÝ¹ ÝÛáõÃ»ñÇ Ùß³ÏÙ³Ý Ñ³Ù³ñ. ë³ñù³íáñ³Ýù ·³Éí³Ý³å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Ù³Í³ï³Ëï³Ï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ùÇ ÙáÙ»ñ. í³éùÇ Ù³·Ý»ïá. Ñ³ëï³ïáõÝ Ñáë³ÝùÇ Ù³·ÝÇë³¿É»Ïïñ³Ï³Ý ·»Ý»ñ³ïáñÝ»ñ. Ù³·ÝÇë³Ï³Ý Ã³÷³ÝÇíÝ»ñ. µ³ßËÇãÝ»ñ, í³éùÇ Ïá×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9.31.22</w:t>
            </w: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Ý³ë³ñù³ÛÇÝ ß³ñÅÇãÝ»ñ ¨ ¹ÇÝ³Ùá-Ù»ÏÝ³ñÏÇãÝ»ñ »ñÏ³ÏÇ Ýß³Ý³ÏáõÃÛ³Ý.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³ÛÉ ·»Ý»ñ³ïáñÝ»ñ ¨ ³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9.31.23</w:t>
            </w: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³½¹³Ýß³Ý³ÛÇÝ ë³ñù³íáñ³Ýù, ³å³Ï»Ù³ùñÇãÝ»ñ, ï³ù³óÙ³Ý Ñ³Ù³Ï³ñ·»ñ ¨ ³å³Ï»ï³ù³óáõóÇã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íïáïñ³Ýëåáñï³ÛÇÝ ÙÇçáóÝ»ñÇ ¨ ÙáïáóÇÏÉ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áõëÇãÝ»ñ ¿É»Ïïñ³Ï³Ý, ³Ùñ³ÝÝ»ñ Ù»ÏáõëÇã ¿É»Ïïñ³Ï³Ý, Ù»ù»Ý³Ý»ñÇ Ñ³Ù³ñ, ÷áÕ³ÏÝ»ñ ¿É»Ïïñ³Ù»ÏáõëÇã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á¹Ý»ñ ³ÍË³ÛÇÝ ¨ ³ÛÉ ³ñï³¹ñ³ï»ë³ÏÝ»ñ ·ñ³ù³ñÇó Ï³Ù ³ÍË³ÍÝÇ ³ÛÉ ï»ë³Ï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7.9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¾É»Ïïñá¹Ý»ñ ¨ ¿É»Ïïñ³ï»ËÝÇÏ³ÛáõÙ û·ï³·áñÍíáÕ ³ÛÉ ³ñï³¹ñ³ï»ë³ÏÝ»ñ ·ñ³ù³ñÇó Ï³Ù ³ÍË³ÍÝÇ ³ÛÉ ï»ë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¿É»Ïïñ³ë³ñù³íáñ³ÝùÇ, ³ÛÉ, ¿É»Ïïñ³Ï³Ý Ù³Ýñ³Ù³ë»ñ Ù»ù»Ý³Ý»ñÇ Ï³Ù ë³ñù³íáñ³Ý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Ï³ÛÇÝ Ï³Ù Ññ¹»Ñ³ÛÇÝ ³½¹³ë³ñù»ñÇ ¨ Ñ³Ù³ÝÙ³Ý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¿É»Ïïñ³ë³ñù³íáñ³ÝùÇ, ³ÛÉ, ¿É»Ïïñ³Ï³Ý Ù³Ýñ³Ù³ë»ñ Ù»ù»Ý³Ý»ñÇ Ï³Ù ë³ñù³íáñ³Ý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Ï³Ý ë³ñù³íáñ³ÝùÇ Ù³ë»ñ. áõñÇß ËÙµ³íáñáõÙÝ»ñáõÙ ãÝ»ñ³éí³Í ¿É»Ïïñ³Ï³Ý Ù»ù»Ý³Ý»ñÇ ¨ ³å³ñ³ï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¿É»Ïïñ³ë³ñù³íáñ³ÝùÇ, ³ÛÉ, ¿É»Ïïñ³Ï³Ý Ù³Ýñ³Ù³ë»ñ Ù»ù»Ý³Ý»ñÇ Ï³Ù ë³ñù³íáñ³Ý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¿É»Ïïñ³ë³ñù³íáñ³ÝùÇ, ³ÛÉ, ¿É»Ïïñ³Ï³Ý Ù³Ýñ³Ù³ë»ñ Ù»ù»Ý³Ý»ñÇ Ï³Ù ë³ñù³íáñ³Ý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¨ ÙáïáóÇÏÉÝ»ñÇ Ñ³Ù³ñ ¿É»Ïïñ³Ï³Ý ë³ñù³íáñ³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¿É»Ïïñ³ë³ñù³íáñ³ÝùÇ ï»Õ³Ï³Û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¿É»Ïïñ³ë³ñù³íáñ³ÝùÇ ï»Õ³Ï³Û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Ýáñá·Ù³Ý ¨ ï»ËÝÇÏ³Ï³Ý ëå³ë³ñÏ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Ýáñá·Ù³Ý ¨ ï»ËÝÇÏ³Ï³Ý ëå³ë³ñÏ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Çã, ëïáõ·Çã ¨ Ý³í³·Ý³ó³Ï³Ý ë³ñù»ñÇ ¨ ·áñÍÇù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Ýáñá·Ù³Ý ¨ ï»ËÝÇÏ³Ï³Ý ëå³ë³ñÏ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Ýáñá·Ù³Ý ¨ ï»ËÝÇÏ³Ï³Ý ëå³ë³ñÏ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Ýáñá·Ù³Ý ¨ ï»ËÝÇÏ³Ï³Ý ëå³ë³ñÏ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3.1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·Ý³óù³ù³ñß»ñÇ ¨ ß³ñÅ³Ï³½Ù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³ñï³¹ñáõÃÛ³Ý µÝ³·³í³éáõÙ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Ï³Ý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ê³ñù»ñ ¿É»Ïïñ³í³ÏáõáõÙ³ÛÇÝ ¨ ¿É»ÏïñáÝ³ÛÇÝ ï³ññ»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ê³ñù»ñ ¿É»Ïïñ³í³ÏáõáõÙ³ÛÇÝ ¨ ¿É»ÏïñáÝ³ÛÇÝ ï³ññ»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¹»Ýë³ïáñÝ»ñ Ñ³ëï³ïáõÝ áõÝ³ÏáõÃÛ³Ý, 50/60 Ðó Ñ³×³ËáõÃÛ³Ý, ¿É»Ïïñ³Ï³Ý ßÕÃ³Ý»ñÇ Ñ³Ù³ñ Ý³Ë³ï»ëí³Í 0,5 ìï-Çó áã å³Ï³ë é»³ÏïÇí Ñ½á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Ý¹»Ýë³ïáñÝ»ñ Ñ³ëï³ïáõÝ áõÝ³ÏáõÃÛ³Ý, 50/60 Ðó Ñ³×³ËáõÃÛ³Ý ¿É»Ïïñ³Ï³Ý ßÕÃ³Ý»ñÇ Ñ³Ù³ñ, 0,5 ìï-Çó áã å³Ï³ë é»³ÏïÇí Ñ½á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Ý¹»Ýë³ïáñÝ»ñ ¿É»Ïïñ³Ï³Ý, Ñ³ëï³ïáõÝ áõ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ÏáÝ¹»Ýë³ïáñ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ëï³ïáõÝ áõÝ³ÏáõÃÛ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Ý¹»Ýë³ïáñÝ»ñ ÷á÷áË³Ï³Ý ¨ Ï³ñ·³íáñíáÕ (Ñ³ñÙ³ñ»óíáÕ) áõ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¹»Ýë³ïáñÝ»ñ ÷á÷áË³Ï³Ý Ï³Ù Ï³ñ·³íáñíáÕ  áõÝ³ÏáõÃÛ³Ý (Ý³Ë³å»ë ë³ñù³µ»ñ»ÉÇ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20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ÇÙ³¹ñÇãÝ»ñ ¿É»Ïïñ³Ï³Ý, µ³óÇ ç»ñÙ³¹ÇÙ³¹ñÇã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é»½ÇëïáñÝ»ñ, µ³óÇ ï³ù³óáõóÇã é»½Çëïáñ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å³ëË»Ù³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³ù³Í ïå³ï³Ëï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å³ëË»Ù³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áõë³ï³Ëï³Ï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ï»Õ»Ï³ïíáõÃÛ³Ý ³íïáÙ³ï Ùß³ÏÙ³Ý Ù»ù»Ý³Ý»ñÇ Ñ³Ù³ñ` Ó³ÛÝÇ, ï»ë³å³ïÏ»ñÇ, ó³Ýó³ÛÇÝ ¨ Ñ³Ù³ÝÙ³Ý Ù»Ïáõë³ï³Ëï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Õáí³ÏÝ»ñ ¿É»ÏïñáÝ³×³é³·³ÛÃ³ÛÇÝ Ñ»éáõëï³ï»ë³ÛÇÝ ÁÝ¹áõÝÇãÝ»ñÇ Ñ³Ù³ñ, ËáÕáí³ÏÝ»ñ Ñ»éáõëï³ï»ë³ÛÇÝ ËóÇÏÝ»ñÇ Ñ³Ù³ñ, ËáÕáí³ÏÝ»ñ ¿É»ÏïñáÝ³×³é³·³ÛÃ³ÛÇ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áÝ³×³é³·³ÛÃ³ÛÇÝ Ñ»éáõëï³ï»ë³ÛÇÝ ÁÝ¹áõÝÇã ËáÕáí³ÏÝ»ñ. Ñ³Õáñ¹Çã Ñ»éáõëï³ï»ë³ÛÇÝ ËáÕáí³ÏÝ»ñ. ³ÛÉ ¿É»ÏïñáÝ³×³é³·³ÛÃ³ÛÇÝ ËáÕáí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·Ý»ïñáÝÝ»ñ, ÏÉÇëïñáÝÝ»ñ, ·»ñµ³ñÓñ³Ñ³×³Ë³ÛÇÝ É³Ùå»ñ ¨ ³ÛÉ É³Ùå³ÛÇÝ ËáÕáí³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·Ý»ïñáÝÝ»ñ, ÏÉÇëïñáÝÝ»ñ, ·»ñµ³ñÓñ³Ñ³×³Ë³ÛÇÝ ë³ñù»ñ ¨ ³ÛÉ ¿É»ÏïñáÝ³ÛÇÝ í³ÏáõáõÙ³ÛÇÝ Ï³Ù ·³½³É»óáõÝ ËáÕáí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¹Ý»ñ, ïñ³Ý½ÇëïáñÝ»ñ, ÃÇñÇëïáñÝ»ñ, ¹ÇÙÇëïáñÝ»ñ (¹Çá¹³ÛÇÝ ÃÇñÇëïáñÝ»ñ) ¨ ëÇÙÇëïáñÝ»ñ (ïñÇá¹³ÛÇÝ ÃÇñÇëïáñ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¹Ý»ñ. ïñ³Ý½ÇëïáñÝ»ñ. ÃÇñÇëïáñÝ»ñ, ¹Çá¹³ÛÇÝ ÃÇñÇëïáñÝ»ñ ¨ ïñÇá¹³ÛÇÝ ÃÇñÇëïá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ÏÇë³Ñ³Õáñ¹ã³ÛÇÝ, ¹Çá¹Ý»ñ Éáõë³ñÓ³ÏáÕ, µÛáõñ»ÕÝ»ñ åÇ»½á¿É»Ïïñ³Ï³Ý, Ñ³í³ùí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ë³Ñ³Õáñ¹ã³ÛÇÝ ë³ñù»ñ, Éáõë³ñÓ³ÏáÕ ¹Çá¹Ý»ñ, åÇ»½á¿É»Ïïñ³Ï³Ý µÛáõñ»ÕÝ»ñ Ñ³í³ùí³Í.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¹ñ³Ýó 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ñ ¿É»ÏïñáÝ³ÛÇÝ ÇÝï»·ñ³É³ÛÇÝ ëË»Ù³Ý»ñáí (§µ³Ý³Ï³Ý¦ ù³ñï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ñ Ý»ñë³ñùí³Í ÇÝï»·ñ³É³ÛÇÝ ëË»Ù³Ý»ñáí (§ëÙ³ñÃ¦ ù³ñï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Ë»Ù³Ý»ñ ÇÝï»·ñ³É³ÛÇ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30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ÇÝï»·ñ³É³ÛÇÝ ëË»Ù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7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¿É»Ïïñ³Ï³Ý ÏáÝ¹»Ýë³ïá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ÏáÝ¹»Ýë³ïáñ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7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é»½ÇëïáñÝ»ñÇ, é»áëï³ïÝ»ñÇ ¨ åáï»Ýó³ã³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é»½ÇëïáñÝ»ñÇ, é»áëï³ïÝ»ñÇ ¨ åáï»Ýó³ã³÷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7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³ÛÉ ¿É»ÏïñáÝ³ÛÇÝ É³Ùå»ñÇ, ¿É»ÏïñáÝ³×³é³·³ÛÃ³ÛÇÝ ËáÕáí³ÏÝ»ñÇ ¨ ³ÛÉ ¿É»ÏïñáÝ³ÛÇÝ µÉá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É³Ùå»ñÇ ¨ ËáÕáí³ÏÝ»ñÇ Ù³ë»ñ ¨ ³ÛÉ ¿É»ÏïñáÝ³ÛÇÝ µ³Õ³¹ñÇã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1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Ç íñ³ ¹ñáßÙ³ï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µ³Õ³¹ñÇã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1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Ç íñ³ ¹ñáßÙ³ï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12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å³ï³Ëï³ÏÝ»ñÇ å³ïñ³ëïÙ³Ý Ñ»ï Ï³åí³Í Í³é³ÛáõÃÛáõÝ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1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Ç íñ³ ¹ñáßÙ³ï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í³ù³Í ¾É»ÏïñáÝ³ÛÇÝ Ù»Ïáõë³ï³Ëï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áõÙ ÙÇÏñáëË»Ù³Ý»ñÇ Ñ³í³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áÝ³ÛÇÝ ÇÝï»·ñ³É³ÛÇÝ ëË»Ù³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áõÃÛ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áõÙ ÙÇÏñáëË»Ù³Ý»ñÇ Ñ³í³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µ³Õ³¹ñÇã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áõÙ ÙÇÏñáëË»Ù³Ý»ñÇ Ñ³í³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í³ù³Í ¾É»ÏïñáÝ³ÛÇÝ Ù»Ïáõë³ï³Ëï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 Ñ³Õáñ¹Çã, é³¹ÇáÑ»é³Ëáë³ÛÇÝ, é³¹ÇáÑ»é³·ñ³ÛÇÝ Ï³åÇ, é³¹ÇáÑ³Õáñ¹Ù³Ý Ï³Ù Ñ»éáõëï³ï»ë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³Õáñ¹Çã ë³ñù»ñ, ÁÝ¹áõÝÇã ë³ñùí³Í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 Ñ³Õáñ¹Çã, é³¹ÇáÑ»é³Ëáë³ÛÇÝ, é³¹ÇáÑ»é³·ñ³ÛÇÝ Ï³åÇ, é³¹ÇáÑ³Õáñ¹Ù³Ý Ï³Ù Ñ»éáõëï³ï»ë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³Õáñ¹Çã ë³ñù»ñ, ³é³Ýó ÁÝ¹áõÝÇã ë³ñùí³Íù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 Ñ³Õáñ¹Çã, é³¹ÇáÑ»é³Ëáë³ÛÇÝ, é³¹ÇáÑ»é³·ñ³ÛÇÝ Ï³åÇ, é³¹ÇáÑ³Õáñ¹Ù³Ý Ï³Ù Ñ»éáõëï³ï»ë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3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Ð»é³Ëáë³ÛÇÝ ³å³ñ³ïÝ»ñ µçç³ÛÇÝ Ï³åÇ ó³Ýó»ñÇ Ï³Ù ³ÛÉ ³ÝÉ³ñ ó³Ýó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óÇÏÝ»ñ Ñ»éáõëï³ï»ë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»éáõëï³ËóÇ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Ï³Ý, É³ñ³ÛÇÝ Ñ»é³Ëáë³ÛÇÝ Ï³Ù Ñ»é³·ñ³ÛÇÝ Ï³åÇ Ñ³Ù³ñ, ï»ë³Ëáë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³ÍÙ³Ý Ï³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Í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ñùí³Íù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Ù³ï»Õí³Í Ï³Ù ãÑ³Ù³ï»Õ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ßáÕ ë³ñùÇ Ñ»ï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»Ï Ù³ñÙÝ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Ï³Ý, É³ñ³ÛÇÝ Ñ»é³Ëáë³ÛÇÝ Ï³Ù Ñ»é³·ñ³ÛÇÝ Ï³åÇ Ñ³Ù³ñ, ï»ë³Ëáë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³ñùí³ÍùÝ»ñ, Çñ³Ï³Ý³óÝáÕ »ñÏáõ ¨ ³í»ÉÇ ·áñÍ³éáõÛÃÝ»ñ` ïåáõÙ, ÍñáõÙ (ëÏ³Ý³íáñáõÙ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, å³ï×»ÝáõÙ, ÷áË³ÝóáõÙ ý³ùë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Ï³Ý, É³ñ³ÛÇÝ Ñ»é³Ëáë³ÛÇÝ Ï³Ù Ñ»é³·ñ³ÛÇÝ Ï³åÇ Ñ³Ù³ñ, ï»ë³Ëáë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3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Ð»é³Ëáë³ÛÇÝ É³ñ³ÛÇÝ ³å³ñ³ïÝ»ñ, ³ÝÉ³ñ Ñ»é³Ëáë³÷áÕ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Ï³Ý, É³ñ³ÛÇÝ Ñ»é³Ëáë³ÛÇÝ Ï³Ù Ñ»é³·ñ³ÛÇÝ Ï³åÇ Ñ³Ù³ñ, ï»ë³Ëáë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Ñ»é³Ëáë³ÛÇÝ ³å³ñ³ïÝ»ñ ¨ Ó³ÛÝÇ, å³ïÏ»ñÝ»ñÇ Ï³Ù ³ÛÉ ïíÛ³ÉÝ»ñÇ ÷áË³ÝóÙ³Ý Ï³Ù ÁÝ¹áõÝÙ³Ý </w:t>
            </w:r>
            <w:r>
              <w:rPr>
                <w:rFonts w:cs="Arial" w:ascii="Arial Armenian" w:hAnsi="Arial Armenian"/>
                <w:sz w:val="20"/>
                <w:szCs w:val="20"/>
              </w:rPr>
              <w:t>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, Ý»ñ³éÛ³É Ñ³Õáñ¹³ÏóÙ³Ý Ñ³Ù³ñ ³å³ñ³ïÝ»ñÁ É³ñ³ÛÇÝ Ï³Ù ³ÝÉ³ñ Ï³åÇ ó³ÝóáõÙ (ï»Õ³ÛÇÝ Ï³Ù ·Éáµ³É Ï³åÇ ó³Ý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¿É»Ïïñ³ë³ñù³íáñáõÙÝ»ñÇ, Ñ»é³Ëáë³ÛÇÝ ¨ Ñ»é³·ñ³ÛÇÝ 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»é³Ëáë³ÛÇÝ Ï³Ù Ñ»é³·ñ³Ï³Ý ¿É»Ïïñ³Ï³Ý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¿É»Ïïñ³ë³ñù³íáñáõÙÝ»ñÇ, Ñ»é³Ëáë³ÛÇÝ ¨ Ñ»é³·ñ³ÛÇÝ 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»Ñ³í³ùÝ»ñ ¨ ³Ý¹ñ³¹³ñÓÇãÝ»ñ µáÉáñ ï»ë³ÏÝ»ñÇ. ¹ñ³Ýó Ù³ë»ñÁ. é³¹ÇáÑ³Õáñ¹Çã ¨ Ñ»éáõëï³Ñ³Õáñ¹Çã ë³ñù»ñÇ ¨ ï»ë³ËóÇÏ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Ñ³Õáñ¹ÇãÝ»ñÇ ¨ é³¹ÇáÑ³Õáñ¹ÇãÝ»ñÇ, É³ñ³ÛÇÝ Ñ»é³Ëáë³ÛÇÝ ¨ Ñ»é³·ñ³ÛÇÝ Ï³åÇ Ñ³Ù³ñ ë³ñù³íáñáõ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Ï³Ý ¿É»ÏïñáÝ³ÛÇ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92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»éáõëï³Ñ³Õáñ¹ÇãÝ»ñÇ ¨ é³¹ÇáÑ³Õáñ¹ÇãÝ»ñÇ, É³ñ³ÛÇÝ Ñ»é³Ëáë³ÛÇÝ ¨ Ñ»é³·ñ³ÛÇÝ Ï³åÇ Ñ³Ù³ñ ë³ñù³íáñáõÙ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92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»éáõëï³Ñ³Õáñ¹ÇãÝ»ñÇ ¨ é³¹ÇáÑ³Õáñ¹ÇãÝ»ñÇ, É³ñ³ÛÇÝ Ñ»é³Ëáë³ÛÇÝ ¨ Ñ»é³·ñ³ÛÇÝ Ï³åÇ Ñ³Ù³ñ ë³ñù³íáñáõÙ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»éáõëï³Ñ³Õáñ¹ÇãÝ»ñÇ ¨ é³¹ÇáÑ³Õáñ¹ÇãÝ»ñÇ, É³ñ³ÛÇÝ Ñ»é³Ëáë³ÛÇÝ ¨ Ñ»é³·ñ³ÛÇÝ Ï³åÇ Ñ³Ù³ñ ë³ñù³íáñáõÙ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Ð³Õáñ¹³Ïó³Ï³Ý ë³ñù³íáñ³Ý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¹ÇáÁÝ¹áõÝÇãÝ»ñ ß³ñÅ³Ï³Ý (µ³óÇ é³¹ÇáÁÝ¹áõÝÇãÝ»ñÇóª ³íïáÙ»ù»Ý³Ý»ñÇ Ñ³Ù³ñ, ³ßË³ïáÕ ³é³Ýó ¿É»Ïïñ³¿Ý»ñ·Ç³ÛÇ ³ñï³ùÇÝ ³ÕµÛáõñ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¹ÇáÁÝ¹áõÝÇãÝ»ñ É³ÛÝ³Ñ³Õáñ¹Çã (µ³óÇ ³íïáÙ»ù»Ý³Ý»ñÇ é³¹ÇáÁÝ¹áõÝÇãÝ»ñÇó), áñáÝù ·áñÍáõÙ »Ý ³é³Ýó ³ñï³ùÇÝ ëÝáõóÙ³Ý ³ÕµÛáõñ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¹ÇáÁÝ¹áõÝÇãÝ»ñ, ³ßË³ïáÕ ÙÇ³ÛÝ ¿Ý»ñ·Ç³ÛÇ ³ñï³ùÇÝ ³ÕµÛáõ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¹ÇáÁÝ¹áõÝÇãÝ»ñ É³ÛÝ³Ñ³Õáñ¹Çã (µ³óÇ ³íïáÙ»ù»Ý³Ý»ñÇ é³¹ÇáÁÝ¹áõÝÇãÝ»ñÇó), áñáÝù ã»Ý ·áñÍáõÙ ³é³Ýó ³ñï³ùÇÝ ëÝáõóÙ³Ý ³ÕµÛáõñ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¹áõÝÇãÝ»ñ Ñ»éáõëï³ï»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ó³ñÏÇãÝ»ñ (ÙáÝÇïáñÝ»ñ) ¨ åñáÛ»ÏïáñÝ»ñ, û·ï³·áñÍíáÕ µ³ó³é³å»ë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ïíÛ³ÉÝ»ñÇ ³íïáÙ³ï Ùß³ÏÙ³Ý Ñ³Ù³Ï³ñ·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¹áõÝÇãÝ»ñ Ñ»éáõëï³ï»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»éáõëï³ÁÝ¹áõÝÇãÝ»ñ Ñ³Ù³ï»Õí³Í Ï³Ù ãÑ³Ù³ï»Õí³Í É³ÛÝ³Ñ³Õáñ¹Çã é³¹ÇáÁÝ¹áõÝÇãÝ»ñÇ Ï³Ù Ó³ÛÝÇ, å³ïÏ»ñÇ ·ñ³ÝóÙ³Ý Ï³Ù í»ñ³ñï³¹ñÙ³Ý ë³ñù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¹áõÝÇãÝ»ñ Ñ»éáõëï³ï»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ó³ñÏÇãÝ»ñ (ÙáÝÇïáñÝ»ñ) ¨ åñáÛ»ÏïáñÝ»ñ ³é³Ýó Ý»ñë³ñùí³Í Ñ»éáõëï³ï»ë³ÛÇÝ ÁÝ¹áõÝÇã ë³ñùÇ, áñáÝù ÑÇÙÝ³Ï³Ýáõ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ïíÛ³ÉÝ»ñÇ ³íïáÙ³ï Ùß³ÏÙ³Ý Ñ³Ù³Ï³ñ·»ñáõ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»Ý û·ï³·áñÍ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ýáÝÝ»ñ, Ýí³·³ñÏÇãÝ»ñ, ÷É»Û»ñÝ»ñ Ó³ÛÝ³·ñáõÃÛ³Ý í»ñ³ñï³¹ñÙ³Ý Ñ³Ù³ñ, ÷É»Û»ñÝ»ñ Ï³ë»ï³ÛÇÝ ¨ ë³ñù³íáñáõÙÝ»ñ Ó³ÛÝ³í»ñ³ñï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Ýí³·³ñÏÇãÝ»ñ, Ó³ÛÝ³åÝ³ÏÝ»ñÇ Ýí³·³ñÏÇãÝ»ñ, Ï³ë»ï³ÛÇÝ Ýí³·³ñÏÇãÝ»ñ ¨ Ó³ÛÝÇ í»ñ³ñï³¹ñÙ³Ý Ñ³Ù³ñ ³ÛÉ 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ÇãÝ»ñ ¨ ³ÛÉ Ó³ÛÝ³·ñÙ³Ý ë³ñù³íáñ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Ñ»é³Ëáë³ÛÇÝ ³å³ñ³ïÝ»ñ ¨ Ó³ÛÝÇ, å³ïÏ»ñÝ»ñÇ Ï³Ù ³ÛÉ ïíÛ³ÉÝ»ñÇ ÷áË³ÝóÙ³Ý Ï³Ù ÁÝ¹áõÝÙ³Ý </w:t>
            </w:r>
            <w:r>
              <w:rPr>
                <w:rFonts w:cs="Arial" w:ascii="Arial Armenian" w:hAnsi="Arial Armenian"/>
                <w:sz w:val="20"/>
                <w:szCs w:val="20"/>
              </w:rPr>
              <w:t>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, Ý»ñ³éÛ³É Ñ³Õáñ¹³ÏóÙ³Ý Ñ³Ù³ñ ³å³ñ³ïÝ»ñÁ É³ñ³ÛÇÝ Ï³Ù ³ÝÉ³ñ Ï³åÇ ó³ÝóáõÙ (ï»Õ³ÛÇÝ Ï³Ù ·Éáµ³É Ï³åÇ ó³Ý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ÇãÝ»ñ ¨ ³ÛÉ Ó³ÛÝ³·ñÙ³Ý ë³ñù³íáñ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ÇãÝ»ñ ¨ Ó³ÛÝ³·ñÙ³Ý ³ÛÉ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ÇãÝ»ñ ¨ ³ÛÉ Ó³ÛÝ³·ñÙ³Ý ë³ñù³íáñ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ñ³ë»ÝÛ³Ï³ÛÇ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ÇãÝ»ñ ¨ ³ÛÉ Ó³ÛÝ³·ñÙ³Ý ë³ñù³íáñ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Ù»ù»Ý³Ý»ñÇ ¨ ë³ñù³íáñ³ÝùÇ (µ³óÇ Ñ³Ù³Ï³ñ·ÇãÝ»ñÇó ¨ Í³Ûñ³Ù³ë³ÛÇÝ ë³ñù³íáñ³ÝùÇó)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ï»ë³·ñÙ³Ý Ï³Ù ï»ë³í»ñ³ñï³¹ñÙ³Ý, ÏáÙÏáñ¹»ñÝ»ñ, ï»ë³ËóÇÏÝ»ñ ÙÇ³ÛÝ å³ïÏ»ñÇ í»ñ³ñï³¹ñÙ³Ý Ñ³Ù³ñ ¨ ï»ë³ËóÇÏÝ»ñ ·ñ³ÝóÙ³Ý, ³ÛÉ, ýáïáËóÇÏÝ»ñ Ãí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ë³ËóÇÏÝ»ñ å³ïÏ»ñÇ ï»ë³·ñÙ³Ý ¨ ³ÛÉ ë³ñù»ñ å³ïÏ»ñÇ ï»ë³·ñÙ³Ý Ï³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»ñ³ñï³¹ñÙ³Ý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ï»ë³·ñÙ³Ý Ï³Ù ï»ë³í»ñ³ñï³¹ñÙ³Ý, ÏáÙÏáñ¹»ñÝ»ñ, ï»ë³ËóÇÏÝ»ñ ÙÇ³ÛÝ å³ïÏ»ñÇ í»ñ³ñï³¹ñÙ³Ý Ñ³Ù³ñ ¨ ï»ë³ËóÇÏÝ»ñ ·ñ³ÝóÙ³Ý, ³ÛÉ, ýáïáËóÇÏÝ»ñ Ãí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áõë³ËóÇÏÝ»ñ Ãí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ë³÷áÕ»ñ ¨ ï³Ï¹ÇñÝ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ë³÷áÕ»ñ ¨ ï³Ï¹ÇñÝ»ñ ¹ñ³Ýó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ñÓñ³ËáëÝ»ñ, ·ÉËÇ Ñ»é³ËáëÝ»ñ, ³Ï³Ýç³Ï³ÉÝ»ñ, ³Û¹ ÃíáõÙª ë³ñù³íáñáõÙÝ»ñ, Ñ³Ù³Ïóí³Í Ëáë³÷áÕ/µ³ñÓñ³Ëáë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ñÓñ³ËáëÝ»ñ. ·ÉË³ÛÇÝ Ñ»é³ËáëÝ»ñ, ³Ï³Ýç³Ï³ÉÝ»ñ, ³Û¹ ÃíáõÙ Ñ³Ù³Ïóí³Í ë³ñùí³ÍùÝ»ñ, Ï³½Ùí³Í µ³ñÓñ³ËáëÇ Ëáë³÷áÕ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áõÅ»Õ³ñ³ñÝ»ñ Ó³ÛÝ³ÛÇÝ Ñ³×³ËáõÃÛáõÝÝ»ñÇ, ¿É»Ïïñ³Ï³Ý ë³ñù³íáñáõÙÝ»ñ Ó³ÛÝÇ áõÅ»Õ³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4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Ò³ÛÝ³ÛÇÝ Ñ³×³ËáõÃÛáõÝÝ»ñÇ ¿É»Ïïñ³áõÅ»Õ³ñ³ñÝ»ñ, Ó³ÛÝÇ ¿É»Ïïñ³áõÅ»Õ³ñ³ñÝ»ñÇ Ï³Û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4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 ÁÝ¹áõÝÙ³Ý, é³¹ÇáÑ»é³Ëáë³ÛÇÝ Ï³Ù é³¹ÇáÑ»é³·ñ³ÛÇÝ Ï³åÇ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Ñ»é³Ëáë³ÛÇÝ ³å³ñ³ïÝ»ñ ¨ Ó³ÛÝÇ, å³ïÏ»ñÝ»ñÇ Ï³Ù ³ÛÉ ïíÛ³ÉÝ»ñÇ ÷áË³ÝóÙ³Ý Ï³Ù ÁÝ¹áõÝÙ³Ý </w:t>
            </w:r>
            <w:r>
              <w:rPr>
                <w:rFonts w:cs="Arial" w:ascii="Arial Armenian" w:hAnsi="Arial Armenian"/>
                <w:sz w:val="20"/>
                <w:szCs w:val="20"/>
              </w:rPr>
              <w:t>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, Ý»ñ³éÛ³É Ñ³Õáñ¹³ÏóÙ³Ý Ñ³Ù³ñ ³å³ñ³ïÝ»ñÁ É³ñ³ÛÇÝ Ï³Ù ³ÝÉ³ñ Ï³åÇ ó³ÝóáõÙ (ï»Õ³ÛÇÝ Ï³Ù ·Éáµ³É Ï³åÇ ó³Ýó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4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 ÁÝ¹áõÝÙ³Ý, é³¹ÇáÑ»é³Ëáë³ÛÇÝ Ï³Ù é³¹ÇáÑ»é³·ñ³ÛÇÝ Ï³åÇ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4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ÀÝ¹áõÝÇã ë³ñù»ñ é³¹ÇáÑ»é³Ëáë³ÛÇÝ Ï³Ù é³¹ÇáÑ»é³·ñ³Ï³Ý Ï³åÇ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Ó³ÛÝ³·ñÙ³Ý ¨ Ó³ÛÝ³í»ñ³ñï³¹ñÙ³Ý ë³ñù³íáñáõÙÝ»ñÇ ¨ ï»ë³ë³ñù³íáñáõ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É³Ùå»ñÇ ¨ ËáÕáí³ÏÝ»ñÇ Ù³ë»ñ ¨ ³ÛÉ ¿É»ÏïñáÝ³ÛÇÝ µ³Õ³¹ñÇã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Ó³ÛÝ³·ñÙ³Ý ¨ Ó³ÛÝ³í»ñ³ñï³¹ñÙ³Ý ë³ñù³íáñáõÙÝ»ñÇ ¨ ï»ë³ë³ñù³íáñáõ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³ÛÝ³-, ï»ë³ë³ñù³íáñ³ÝùÇ Ù³ë»ñ ¨ å³ñ³·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»Ñ³í³ùÝ»ñ ¨ ³Ý¹ñ³¹³ñÓÇãÝ»ñ µáÉáñ ï»ë³ÏÝ»ñÇ ¨ ¹ñ³Ýó Ù³ë»ñ, Ù³ë»ñ é³¹ÇáÁÝ¹áõÝÇãÝ»ñÇ ¨ é³¹ÇáÑ³Õáñ¹ÇãÝ»ñÇ, Ù³ë»ñ é³¹Çáï»Õáñáß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»Ñ³í³ùÝ»ñ ¨ ³Ý¹ñ³¹³ñÓÇãÝ»ñ µáÉáñ ï»ë³ÏÝ»ñÇ. ¹ñ³Ýó Ù³ë»ñÁ. é³¹ÇáÑ³Õáñ¹Çã ¨ Ñ»éáõëï³Ñ³Õáñ¹Çã ë³ñù»ñÇ ¨ ï»ë³ËóÇÏ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»Ñ³í³ùÝ»ñ ¨ ³Ý¹ñ³¹³ñÓÇãÝ»ñ µáÉáñ ï»ë³ÏÝ»ñÇ ¨ ¹ñ³Ýó Ù³ë»ñ, Ù³ë»ñ é³¹ÇáÁÝ¹áõÝÇãÝ»ñÇ ¨ é³¹ÇáÑ³Õáñ¹ÇãÝ»ñÇ, Ù³ë»ñ é³¹Çáï»Õáñáß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³¹ÇáÑ³Õáñ¹Çã ¨ é³¹ÇáÁÝ¹áõÝÇã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»Ñ³í³ùÝ»ñ ¨ ³Ý¹ñ³¹³ñÓÇãÝ»ñ µáÉáñ ï»ë³ÏÝ»ñÇ ¨ ¹ñ³Ýó Ù³ë»ñ, Ù³ë»ñ é³¹ÇáÁÝ¹áõÝÇãÝ»ñÇ ¨ é³¹ÇáÑ³Õáñ¹ÇãÝ»ñÇ, Ù³ë»ñ é³¹Çáï»Õáñáß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³¹Çáï»ÕáñáßÙ³Ý ë³ñù»ñÇ ¨ é³¹ÇáÝ³í³·Ý³ó³Ï³Ý ûÅ³Ý¹³Ï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é³¹Çá ¨ Ñ»éáõëï³ÁÝ¹áõÝÇãÝ»ñÇ, Ó³ÛÝÇ ¨ å³ïÏ»ñÇ ·ñÙ³Ý ¨ í»ñ³ñï³¹ñÙ³Ý ë³ñù³íáñáõÙÝ»ñÇ, Ñ³ñ³ÏÇó ³ñï³¹ñ³ï»ë³Ï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Ï³Ý ¿É»ÏïñáÝ³ÛÇ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 ¨ Ñ»éáõëï³ÁÝ¹áõÝÇãÝ»ñÇ, Ó³ÛÝÇ ¨ å³ïÏ»ñÇ ·ñÙ³Ý ¨ í»ñ³ñï³¹ñÙ³Ý ë³ñù³íáñáõÙÝ»ñÇ, Ñ³ñ³ÏÇó ³ñï³¹ñ³ï»ë³Ï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 ¨ Ñ»éáõëï³ÁÝ¹áõÝÇãÝ»ñÇ, Ó³ÛÝÇ ¨ å³ïÏ»ñÇ ·ñÙ³Ý ¨ í»ñ³ñï³¹ñÙ³Ý ë³ñù³íáñáõÙÝ»ñÇ, Ñ³ñ³ÏÇó ³ñï³¹ñ³ï»ë³Ï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 ¨ Ñ»éáõëï³ÁÝ¹áõÝÇãÝ»ñÇ, Ó³ÛÝÇ ¨ å³ïÏ»ñÇ ·ñÙ³Ý ¨ í»ñ³ñï³¹ñÙ³Ý ë³ñù³íáñáõÙÝ»ñÇ, Ñ³ñ³Ï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ó³Õ³ÛÇÝ ¿É»ÏïñáÝ³ÛÇÝ ë³ñù³íáñ³Ý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` ÑÇÙÝí³Í é»Ýï·»ÝÛ³Ý, ÇÝãå»ë Ý³¨ ³Éý³, µ»ï³ Ï³Ù ·³ÙÙ³ ×³é³·³ÛÃÙ³Ý û·ï³·áñÍÙ³Ý íñ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6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Ýï·»ÝÛ³Ý, ³Éý³-, µ»ï³- Ï³Ù ·³ÙÙ³- ×³é³·³ÛÃÙ³Ý ÏÇñ³éÙ³Ý íñ³ ÑÇÙÝí³Í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³ËïáñáßÙ³Ý ¨ ë³ñù³íáñáõÙÝ»ñ` ÑÇÙÝí³Í ³Ý¹ñ³Ù³Ýáõß³Ï³·áõÛÝ Ï³Ù »ÝÃ³Ï³ñÙÇñ ×³é³·³ÛÃÙ³Ý íñ³, µÅßÏáõÃÛáõÝáõÙ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³ËïáñáßÇã ë³ñù»ñ µÅßÏ³Ï³Ý Ýå³ï³ÏÝ»ñáí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³ËïáñáßÙ³Ý ¨ ë³ñù³íáñáõÙÝ»ñ` ÑÇÙÝí³Í ³Ý¹ñ³Ù³Ýáõß³Ï³·áõÛÝ Ï³Ù »ÝÃ³Ï³ñÙÇñ ×³é³·³ÛÃÙ³Ý íñ³, µÅßÏáõÃÛáõÝáõÙ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Ý¹ñ³Ù³Ýáõß³Ï³·áõÛÝ Ï³Ù »ÝÃ³Ï³ñÙÇñ ×³é³·³ÛÃÙ³Ý ÏÇñ³éÙ³Ý íñ³ ÑÇÙÝí³Í ë³ñù»ñ µÅßÏ³Ï³Ý, íÇñ³µáõÅ³Ï³Ý, ³ï³ÙÝ³µáõÅ³Ï³Ý Ï³Ù Ï»Ý¹³ÝÇÝ»ñÇ µáõÅÙ³Ý Ýå³ï³ÏÝ»ñáí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 ¨ Ñ³ñÙ³ñ³ÝùÝ»ñ, ÏÇñ³éíáÕ ³ï³ÙÝ³µáõÅáõÃÛáõÝáõÙ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ÙÝ³µáõÅáõÃÛáõÝáõÙ û·ï³·áñÍíáÕ ·áñÍÇùÝ»ñ ¨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¿³½»ñÍÇãÝ»ñ` µÅßÏ³Ï³Ý, íÇñ³µáõÅ³Ï³Ý Ï³Ù É³µáñ³ïá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ÅßÏ³Ï³Ý, íÇñ³µáõÅ³Ï³Ý Ï³Ù É³µ³ñáï³ñ³Ï³Ý ë³ñù³íáñ³Ýù Ù³Ýñ¿³½»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³ñÏÇãÝ»ñ, ³ë»ÕÝ»ñ, ÷áÕ³ÓáÕ»ñ, ÷áÕ³ÏÝ»ñ ¨ ·áñÍÇùÝ»ñ Ñ³Ù³ÝÙ³Ý, ë³ñù»ñ ¨ Ñ³ñÙ³ñ³ÝùÝ»ñ ³ÏÝ³µáõÅ³Ï³Ý ¨ ³ÛÉ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Ñ³ñÙ³ñ³ÝùÝ»ñ Ã»ñ³å¨ïÇÏ, ë³ñù»ñ ³ñÑ»ëï³Ï³Ý ßÝã³é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áõÅ³Ï³Ý ·áñÍÇùÝ»ñ ¨ ë³ñù³íáñ³Ýù. ³ñÑ»ëï³Ï³Ý ßÝã³éáõÃÛ³Ý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Ñ³ñÙ³ñ³ÝùÝ»ñ Ã»ñ³å¨ïÇÏ, ë³ñù»ñ ³ñÑ»ëï³Ï³Ý ßÝã³é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Ñ³ñÙ³ñ³ÝùÝ»ñ Ã»ñ³å¨ïÇÏ, ë³ñù»ñ ³ñÑ»ëï³Ï³Ý ßÝã³é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¹»ñ ³ñÑ»ëï³Ï³Ý, Ñ³ñÙ³ñ³ÝùÝ»ñ áëÏñ³µáõÅ³Ï³Ý, ³ï³ÙÝ»ñ ³ñÑ»ëï³Ï³Ý, Ñ³ñÙ³ñ³ÝùÝ»ñ ³ï³ÙÝ³ï»ËÝÇÏ³Ï³Ý, Ù³ë»ñ Ù³ñ¹áõ Ù³ñÙÝÇ ¨ ûñ·³ÝÝ»ñ Ù³ñ¹áõ Ï»Ýë³·áñÍáõÝ»áõÃÛ³Ý, ³ñÑ»ëï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Ñ»ëï³Ï³Ý Ñá¹»ñ. ûñÃáå»¹ÇÏ Ñ³ñÙ³ñ³ÝùÝ»ñ. ³ñÑ»ëï³Ï³Ý ³ï³ÙÝ»ñ. ³ï³ÙÝ³ï»ËÝÇÏ³Ï³Ý Ñ³ñÙ³ñ³ÝùÝ»ñ, Ù³ñ¹áõ Ù³ñÙÝÇ ³ñÑ»ëï³Ï³Ý Ù³ë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ÉëáÕ³Ï³Ý, Ñ»Ý³ÏÝ»ñ, ¹ñ³Ýó Ù³ë»ñ, Ù³ë»ñ ¨ å³ñ³·³Ý»ñ åñáÃ»½Ý»ñÇ ¨ Ñ³ñÙ³ñ³ÝùÝ»ñÇ áëÏñ³µáõÅ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60.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êñï³ËÃ³ÝÇãÝ»ñ. ÉëáÕ³Ï³Ý ³å³ñ³ïÝ»ñ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ÉëáÕ³Ï³Ý, Ñ»Ý³ÏÝ»ñ, ¹ñ³Ýó Ù³ë»ñ, Ù³ë»ñ ¨ å³ñ³·³Ý»ñ åñáÃ»½Ý»ñÇ ¨ Ñ³ñÙ³ñ³ÝùÝ»ñÇ áëÏñ³µáõÅ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ñáÃ»½Ý»ñÇ ¨ ûñÃáå»¹ÇÏ Ñ³ñÙ³ñ³Ýù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áõÛù µÅßÏ³Ï³Ý, íÇñ³µáõÅ³Ï³Ý, ³ï³ÙÝ³µáõÅ³Ï³Ý Ï³Ù ³Ý³ëÝ³µáõÅ³Ï³Ý, µ³½Ï³ÃáéÝ»ñ í³ñë³íÇñ³ÝáóÝ»ñÇ Ñ³Ù³ñ ¨ µ³½Ï³ÃáéÝ»ñ Ñ³Ù³ÝÙ³Ý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áõÛù Ýëï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áõÛù µÅßÏ³Ï³Ý, íÇñ³µáõÅ³Ï³Ý, ³ï³ÙÝ³µáõÅ³Ï³Ý Ï³Ù ³Ý³ëÝ³µáõÅ³Ï³Ý, µ³½Ï³ÃáéÝ»ñ í³ñë³íÇñ³ÝáóÝ»ñÇ Ñ³Ù³ñ ¨ µ³½Ï³ÃáéÝ»ñ Ñ³Ù³ÝÙ³Ý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ÅßÏ³Ï³Ý, íÇñ³µáõÅ³Ï³Ý, ³ï³ÙÝ³µáõÅ³Ï³Ý Ï³Ù Ï»Ý¹³ÝÇÝ»ñÇ µáõÅÙ³Ý Ñ³Ù³ñ Ï³ÑáõÛù. í³ñë³íÇñ³Ï³Ý µ³½Ï³ÃáéÝ»ñ ¨ Ñ³Ù³ÝÙ³Ý µ³½Ï³ÃáéÝ»ñ, ¹ñ³Ýó 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ÅßÏ³Ï³Ý ¨ íÇñ³µáõÅ³Ï³Ý ë³ñù³íáñ³ÝùÇ ¨ ë³ñù³íáñáõÙ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¨ íÇñ³µáõÅ³Ï³Ý ë³ñù³íáñ³ÝùÇ ¨ ë³ñù³íáñáõ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é³·³ÛÃ³Ñ³ñÙ³Ý, ¿É»Ïïñ³µÅßÏ³Ï³Ý ¨ ¿É»Ïïñ³µáõÅ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ÅßÏ³Ï³Ý ¨ íÇñ³µáõÅ³Ï³Ý ë³ñù³íáñ³ÝùÇ ¨ ë³ñù³íáñáõÙ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6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ÅßÏ³Ï³Ý ·áñÍÇùÝ»ñÇ ³ñï³¹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ÅßÏ³Ï³Ý ¨ íÇñ³µáõÅ³Ï³Ý ë³ñù³íáñ³ÝùÇ ¨ ë³ñù³íáñáõÙ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6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Ö³é³·³ÛÃ³Ñ³ñáÕ, ¿É»Ïïñ³µÅßÏ³Ï³Ý, ¿É»Ïïñ³µáõÅ³Ï³Ý ë³ñù³íáñ³Ý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ÅßÏ³Ï³Ý ¨ íÇñ³µáõÅ³Ï³Ý ë³ñù³íáñ³ÝùÇ ¨ ë³ñù³íáñáõÙ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ÅßÏ³Ï³Ý, íÇñ³µáõÅ³Ï³Ý ë³ñù³íáñ³ÝùÇ ¨ ûñÃáå»¹ÇÏ Ñ³ñÙ³ñ³Ý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ÙÝ³óáõÛóÝ»ñ áõÕÕáõÃÛ³Ý áñáßÙ³Ý Ñ³Ù³ñ, ë³ñù»ñ ¨ ·áñÍÇùÝ»ñ Ý³í³·Ý³ó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ÙÝ³óáõÛóÝ»ñ áõÕÕáõÃÛ³Ý áñáßÙ³Ý Ñ³Ù³ñ. ³ÛÉ Ý³í³·Ý³ó³Ï³Ý ë³ñù»ñ ¨ ·áñÍÇ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¨ ·áñÍÇùÝ»ñ »ñÏñ³µ³ßË³Ï³Ý, çñ³·ñ³Ï³Ý, ûíÏÇ³Ýáë³·ñ³Ï³Ý, çñ³µ³Ý³Ï³Ý, û¹»ñ¨áõÃ³µ³Ý³Ï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»é³ã³÷»ñ, Ã»á¹áÉÇïÝ»ñ, ¹³ñÓ³ã³÷»ñ. ³ÛÉ »ñÏñ³µ³ßË³Ï³Ý, çñ³·ñ³Ï³Ý, ûíÏÇ³Ýáë³·ñ³Ï³Ý, çñ³µ³Ý³Ï³Ý, û¹»ñ¨áõÃ³µ³Ý³Ï³Ý Ï³Ù »ñÏñ³ýÇ½ÇÏ³Ï³Ý ë³ñù»ñ ¨ ·áñÍÇ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é³¹Çáï»ÕáñáßÙ³Ý, é³¹ÇáÝ³í³·Ý³ó³Ï³Ý ¨ é³¹Çá³ë³ñù³íáñáõÙÝ»ñ Ñ»é³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¹Çáï»ÕáñáßÙ³Ý ë³ñù»ñ ¨ é³¹ÇáÝ³í³·Ý³ó³Ï³Ý ûÅ³Ý¹³Ï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ß»éùÝ»ñ ×ß·ñÇï, ë³ñù»ñ ·Í³·ñ³Ï³Ý, Ñ³ßí³ÛÇÝ, ë³ñù»ñ` »ñÏ³ñáõÃÛ³Ý ¨ ³ÛÉ Ù»ÍáõÃÛáõÝÝ»ñÇ ã³÷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ß»éùÝ»ñ 5 ë·-Çó áã å³Ï³ë ½·³ÛáõÝáõÃÛ³Ý, ¹ñ³Ýó Ù³ë»ñ ¨ å³ñ³·³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5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Îß»éùÝ»ñ 0,05 ·-Çó áã å³Ï³ë ½·³ÛáõÝ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ß»éùÝ»ñ 5 ë·-Çó áã å³Ï³ë ½·³ÛáõÝáõÃÛ³Ý, ¹ñ³Ýó Ù³ë»ñ ¨ å³ñ³·³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Õ³ÝÝ»ñ ¨ Ù»ù»Ý³Ý»ñ ·Í³·ñ³Ï³Ý ¨ ·áñÍÇùÝ»ñ ·Í³·ñáõÃÛ³Ý, ·Í³ÝßÙ³Ý Ï³Ù Ù³Ã»Ù³ïÇÏ³Ï³Ý ³ÛÉ Ñ³ßí³ñ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5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¶Í³·ñ³Ï³Ý ë»Õ³ÝÝ»ñ áõ Ù»ù»Ý³Ý»ñ ¨ ³ÛÉ ·Í³·ñ³Ï³Ý ·áñÍÇùÝ»ñ` ·Í³ÝßÙ³Ý Ï³Ù Ù³Ã»Ù³ïÇÏ³Ï³Ý Ñ³ßí³ñ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 ã³÷Ù³Ý Ñ³Ù³ñ, ·Í³ÛÇÝ ã³÷»ñÇ, Ó»é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 ã³÷Ù³Ý Ñ³Ù³ñ, ·Í³ÛÇÝ ã³÷»ñÇ, Ó»é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»éùÇ ·áñÍÇùÝ»ñ ·Í³ÛÇÝ ã³÷»ñÇ ã³÷Ù³Ý Ñ³Ù³ñ (Ý»ñ³éÛ³É Ù³Ýñ³ã³÷»ñÁ ¨ Ý»ñë³ã³÷»ñÁ)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ã³÷Ù³Ý Ñ³Ù³ñ, ¿É»Ïïñ³Ï³Ý Ù»ÍáõÃÛáõÝÝ»ñÇ ¨ ÇáÝ³óÝáÕ ×³é³·³ÛÃ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 Ñ³ÛïÝ³µ»ñÙ³Ý ¨ ã³÷Ù³Ý Ñ³Ù³ñ, ÇáÝ³óÝáÕ ×³é³·³Û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ÆáÝ³óÝáÕ ×³é³·³ÛÃÙ³Ý Ñ³ÛïÝ³µ»ñÙ³Ý ¨ ã³÷Ù³Ý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ï³Ý³óáõÛóÝ»ñ ¨ ï³ï³Ý³·ñÇãÝ»ñ ¿É»ÏïñáÝ³×³é³·³ÛÃ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ï³Ý³óáõÛóÝ»ñ ¨ ï³ï³Ý³·ñÇãÝ»ñ ¿É»ÏïñáÝ³×³é³·³ÛÃ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 ¿É»Ïïñ³Ï³Ý Ù»ÍáõÃÛáõÝÝ»ñÇ ã³÷Ù³Ý Ñ³Ù³ñ, ³é³Ýó ·ñ³ÝóÙ³Ý ë³ñù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Ù»ÍáõÃÛáõÝÝ»ñÇ ã³÷Ù³Ý ë³ñù»ñ, ³é³Ýó ·ñ³ÝóÙ³Ý ë³ñùí³Íù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 Ñ»é³Ï³åÇ å³ñ³Ù»ïñ»ñÇ ã³÷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í³ÍùÝ»ñ Ñ»é³Ñ³Õáñ¹³ÏóáõÃÛ³Ý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 Ñ»é³Ï³åÇ å³ñ³Ù»ïñ»ñÇ ã³÷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, ·áñÍÇùÝ»ñ ¨ Ù»ù»Ý³Ý»ñ ã³÷Ù³Ý Ï³Ù í»ñ³ÑëÏÙ³Ý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¨ ë³ñù³íáñáõÙÝ»ñ ¿É»Ïïñ³Ï³Ý Ù»ÍáõÃÛáõÝÝ»ñÇ ã³÷Ù³Ý Ï³Ù í»ñ³Ñë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¨ ë³ñùí³ÍùÝ»ñ ¿É»Ïïñ³Ï³Ý Ù»ÍáõÃÛáõÝÝ»ñÇ ã³÷Ù³Ý Ï³Ù í»ñ³ÑëÏÙ³Ý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³ã³÷»ñ, ç»ñÙ³ã³÷»ñ, Ññ³ã³÷»ñ, ×Ýß³ã³÷»ñ, ËáÝ³í³ã³÷»ñ ¨ ËáÝ³í³ç»ñÙ³ã³÷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ã³÷»ñ, ç»ñÙ³ã³÷»ñ, Ññ³ã³÷»ñ, ×Ýß³ã³÷»ñ, ËáÝ³í³ã³÷»ñ ¨ ËáÝ³í³ç»ñÙ³ã³÷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³ã³÷»ñ, ç»ñÙ³ã³÷»ñ, Ññ³ã³÷»ñ, ×Ýß³ã³÷»ñ, ËáÝ³í³ã³÷»ñ ¨ ËáÝ³í³ç»ñÙ³ã³÷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³ã³÷»ñ, ç»ñÙ³ã³÷»ñ, Ññ³ã³÷»ñ, ×Ýß³ã³÷»ñ, ËáÝ³í³ã³÷»ñ ¨ ËáÝ³í³ç»ñÙ³ã³÷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50.5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µÅßÏ³Ï³Ý Ï³Ù íÇñ³µáõÅ³Ï³Ý Ýß³Ý³Ï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Ñ»ÕáõÏÝ»ñÇ ¨ ·³½»ñÇ Í³ËëÇ, Ù³Ï³ñ¹³ÏÇ, ×ÝßÙ³Ý Ï³Ù ³ÛÉ ÷á÷áË³Ï³Ý µÝáõÃ³·ñ»ñÇ ã³÷Ù³Ý Ï³Ù í»ñ³Ñ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ÕáõÏÝ»ñÇ ¨ ·³½»ñÇ Í³ËëÇ, Ù³Ï³ñ¹³ÏÇ, ×ÝßÙ³Ý Ï³Ù ³ÛÉ ÷á÷áË³Ï³Ý µÝáõÃ³·ñ»ñÇ ã³÷Ù³Ý Ï³Ù í»ñ³ÑëÏÙ³Ý ë³ñù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Ñ»ÕáõÏÝ»ñÇ ¨ ·³½»ñÇ Í³ËëÇ, Ù³Ï³ñ¹³ÏÇ, ×ÝßÙ³Ý Ï³Ù ³ÛÉ ÷á÷áË³Ï³Ý µÝáõÃ³·ñ»ñÇ ã³÷Ù³Ý Ï³Ù í»ñ³Ñ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, ýÇ½ÇÏ³Ï³Ý Ï³Ù ùÇÙÇ³Ï³Ý ³Ý³ÉÇ½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Ç½ÇÏ³Ï³Ý Ï³Ù ùÇÙÇ³Ï³Ý í»ñÉáõÍáõÃÛ³Ý Ñ³Ù³ñ ë³ñù»ñ ¨ ë³ñùí³Íù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, ýÇ½ÇÏ³Ï³Ý Ï³Ù ùÇÙÇ³Ï³Ý ³Ý³ÉÇ½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ÕáõÏ µÛáõñ»ÕÝ»ñÇ íñ³ ë³ñùí³ÍùÝ»ñÇ, É³½»ñÝ»ñÇ (µ³óÇ É³½»ñ³ÛÇÝ ¹Çá¹Ý»ñÇó), ãÝ»ñ³éí³Í áõñÇß ËÙµ³íáñáõÙÝ»ñáõÙ ³ÛÉ ûåïÇÏ³Ï³Ý 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 ¨ å³ñ³·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, ýÇ½ÇÏ³Ï³Ý Ï³Ù ùÇÙÇ³Ï³Ý ³Ý³ÉÇ½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¹Çï³ÏÝ»ñ (µ³óÇ ûåïÇÏ³Ï³ÝÇó) ¨ ë³ñù³íáñáõÙÝ»ñ ¹Çýñ³ÏóÇá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ñ³¹Çï³ÏÝ»ñ (µ³óÇ ûåïÇÏ³Ï³Ý Ù³Ýñ³¹Çï³ÏÝ»ñÇó) ¨ ¹Çýñ³ÏóÇáÝ ³å³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¹Çï³ÏÝ»ñ (µ³óÇ ûåïÇÏ³Ï³ÝÇó) ¨ ë³ñù³íáñáõÙÝ»ñ ¹Çýñ³ÏóÇá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¨ ë³ñù»ñ ÝÛáõÃ»ñÇ Ù»Ë³ÝÇÏ³Ï³Ý µÝáõÃ³·ñ»ñÇ ÷áñÓ³ñ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»ñ ÝÛáõÃ»ñÇ Ù»Ë³ÝÇÏ³Ï³Ý Ñ³ïÏáõÃÛáõÝÝ»ñÇ ÷áñÓ³ñ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¨ ë³ñù»ñ ÝÛáõÃ»ñÇ Ù»Ë³ÝÇÏ³Ï³Ý µÝáõÃ³·ñ»ñÇ ÷áñÓ³ñ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ßíÇãÝ»ñ ·³½Ç, Ñ»ÕáõÏÝ»ñÇ Ï³Ù ¿É»Ïïñ³¿Ý»ñ·Ç³ÛÇ ³ñï³¹ñáõÃÛ³Ý Ï³Ù ëå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Ç, Ñ»ÕáõÏÝ»ñÇ Ï³Ù ¿É»Ïïñ³¿Ý»ñ·Ç³ÛÇ ³ñï³¹ñáõÃÛ³Ý Ï³Ù ëå³éÙ³Ý Ñ³ßí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ßíÇãÝ»ñ ·³½Ç, Ñ»ÕáõÏÝ»ñÇ Ï³Ù ¿É»Ïïñ³¿Ý»ñ·Ç³ÛÇ ³ñï³¹ñáõÃÛ³Ý Ï³Ù ëå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ßíÇãÝ»ñ åïáõÛïÝ»ñÇ ÃíÇ ¨ Ñ³ßíÇãÝ»ñ ³ñï³¹ñ³ÝùÇ ù³Ý³ÏÇ, ë³Ï³Ñ³ßíÇãÝ»ñ, ³ñ³·³ã³÷»ñ ¨ åïáõï³ã³÷»ñ, å³ñµ»ñ³¹Çï³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ïáõÛïÝ»ñÇ ù³Ý³ÏÇ Ñ³ßíÇãÝ»ñ, ³ñï³¹ñ³ÝùÇ ù³Ý³ÏÇ Ñ³ßíÇãÝ»ñ, ë³Ï³Ñ³ßíÇãÝ»ñ. ³ñ³·³ã³÷»ñ ¨ åïáõï³ã³÷»ñ. å³ñµ»ñ³¹Çï³ÏÝ»ñ (ëïñáµáëÏáå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ßíÇãÝ»ñ åïáõÛïÝ»ñÇ ÃíÇ ¨ Ñ³ßíÇãÝ»ñ ³ñï³¹ñ³ÝùÇ ù³Ý³ÏÇ, ë³Ï³Ñ³ßíÇãÝ»ñ, ³ñ³·³ã³÷»ñ ¨ åïáõï³ã³÷»ñ, å³ñµ»ñ³¹Çï³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, ·áñÍÇùÝ»ñ ¨ Ù»ù»Ý³Ý»ñ, ã³÷Ù³Ý Ï³Ù í»ñ³Ñë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÷Ù³Ý Ï³Ù í»ñ³ÑëÏÙ³Ý ë³ñù»ñ, ·áñÍÇùÝ»ñ ¨ Ù»ù»Ý³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, ·áñÍÇùÝ»ñ ¨ Ù»ù»Ý³Ý»ñ, ã³÷Ù³Ý Ï³Ù í»ñ³Ñë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Ù³Í³ï³Ëï³Ï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, ·áñÍÇùÝ»ñ ¨ Ù»ù»Ý³Ý»ñ, ã³÷Ù³Ý Ï³Ù í»ñ³Ñë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¨ ë³ñù³íáñáõÙÝ»ñ ³íïáÙ³ï Ï³ñ·³íáñÙ³Ý Ï³Ù Ï³é³í³ñ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ï Ï³ñ·³íáñÙ³Ý ¨ Ï³é³í³ñÙ³Ý ë³ñù»ñ ¨ ë³ñùí³ÍùÝ»ñ, ÑÇ¹ñ³íÉÇÏ³Ï³Ý Ï³Ù û¹³×Ýß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¨ ë³ñù³íáñáõÙÝ»ñ ³íïáÙ³ï Ï³ñ·³íáñÙ³Ý Ï³Ù Ï³é³í³ñ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»ñÙ³å³Ñå³ÝÇãÝ»ñ (Ã»ñÙáëï³ïÝ»ñ), ×ÝßÙ³Ý Ï³ÛáõÝ³ñ³ñÝ»ñ, ³íïáÙ³ï Ï³ñ·³íáñÙ³Ý Ï³Ù Ï³é³í³ñÙ³Ý Ñ³Ù³ñ ³ÛÉ ë³ñù»ñ áõ ë³ñù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¨ ë³ñù³íáñáõÙÝ»ñÇ, 33.20.1, 33.20.32, 33.20.33, 33.20.4, 33.20.5, 33.20.62, 33.20.65 ËÙµ³íáñáõÙÝ»ñÇ, Ù³ë»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6.51.12, 26.51.32, 26.51.33, 26.51.4 ¨ 26.51.5 ËÙµ³íáñáõÙÝ»ñáõÙ ¹³ë³Ï³ñ·í³Í ³ñï³¹ñ³ï»ë³ÏÝ»ñÇ Ù³ë»ñ ¨ å³ñ³·³Ý»ñ. Ù³Ýñ³Ñ³ïÇãÝ»ñ. Ù³ë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¨ ë³ñù³íáñáõÙÝ»ñÇ, 33.20.1, 33.20.32, 33.20.33, 33.20.4, 33.20.5, 33.20.62, 33.20.65 ËÙµ³íáñáõÙÝ»ñÇ, Ù³ë»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8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6.51.65, 26.51.66 ¨ 26.51.70 ËÙµ³íáñáõÙÝ»ñáõÙ ¹³ë³Ï³ñ·í³Í ³ñï³¹ñ³ï»ë³Ï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¨ ë³ñù³íáñáõÙÝ»ñÇ, 33.20.1, 33.20.32, 33.20.33, 33.20.4, 33.20.5, 33.20.62, 33.20.65 ËÙµ³íáñáõÙÝ»ñÇ, Ù³ë»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6.51.11 ¨ 26.51.62 ËÙµ³íáñáõÙÝ»ñáõÙ ¹³ë³Ï³ñ·í³Í ³ñï³¹ñ³ï»ë³Ï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Ù³Ýñ³¹Çï³ÏÝ»ñÇ, ãÝ»ñ³éí³Í áõñÇß ËÙµ³íáñáõÙÝ»ñáõÙ, Ù³ë»ñ ¨ å³ñ³·³Ý»ñ ¹Çýñ³ÏóÇáÝ ë³ñù³íá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51.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Ø³Ýñ³¹Çï³ÏÝ»ñÇ (µ³óÇ ûåïÇÏ³Ï³Ý Ù³Ýñ³¹Çï³ÏÝ»ñÇó) ¨ ¹Çýñ³ÏóÇáÝ ³å³ñ³ï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³ñï³¹ñ³ï»ë³ÏÝ»ñÇ, 33.20.63, 33.20.64 »ÝÃ³Ï³ñ·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51.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26.51.63 ¨ 26.51.64 ËÙµ³íáñáõÙÝ»ñáõÙ ¹³ë³Ï³ñ·í³Í ³ñï³¹ñ³ï»ë³ÏÝ»ñÇ Ù³ë»ñ ¨ å³ñ³·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¨ ë³ñù³íáñáõÙÝ»ñÇ, 33.20.7 Ï³ñ·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8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6.51.65, 26.51.66 ¨ 26.51.70 ËÙµ³íáñáõÙÝ»ñáõÙ ¹³ë³Ï³ñ·í³Í ³ñï³¹ñ³ï»ë³Ï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Ï³Ý ¿É»ÏïñáÝ³ÛÇ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Çã, ëïáõ·Çã ¨ Ý³í³·Ý³ó³Ï³Ý ë³ñù»ñÇ ¨ ·áñÍÇù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ã³÷Ù³Ý, í»ñ³ÑëÏÙ³Ý, ÷áñÓ³ñÏÙ³Ý, Ý³í³·Ý³óáõÃÛ³Ý ¨ ³ÛÉ Ýå³ï³ÏÝ»ñÇ ë³ñù»ñÇ ¨ ·áñÍÇù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÷Çã, ÷áñÓ³ñÏÇã, Ý³í³·Ý³ó³Ï³Ý ë³ñù³íáñ³Ý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3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ËÝáÉá·Ç³Ï³Ý ·áñÍÁÝÃ³óÝ»ñÇ í»ñ³ÑëÏÙ³Ý ë³ñù³íáñ³ÝùÇ ¨ ³ñï³¹ñ³Ï³Ý ³íïáÙ³ï³óí³Í Ï³Û³ÝùÝ»ñÇ Ý³Ë³·ÍÙ³Ý ¨ Ñ³í³ù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³Ý ·áñÍÁÝÃ³óÝ»ñÇ Ï³é³í³ñÙ³Ý Ñ³Ù³ñ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åÝÛ³ÏÝ»ñ Ñå³Ï³ÛÇÝ, áëåÝÛ³ÏÝ»ñ ³ÏÝáóÝ»ñÇ Ñ³Ù³ñ, ³å³Ï» áëåÝÛ³ÏÝ»ñ ³ÏÝáóÝ»ñÇ Ñ³Ù³ñ, ³ÛÉ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åÝÛ³ÏÝ»ñ ÏáÝï³Ïï³ÛÇÝ. ³ÏÝáóÇ áëåÝÛ³ÏÝ»ñ ï³ñµ»ñ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ÏÝáóÝ»ñ, ³ÏÝáóÝ»ñ å³ßïå³Ý³Ï³Ý ¨ ë³ñù»ñ ûåïÇÏ³Ï³Ý Ñ³Ù³ÝÙ³Ý, ßïÏáÕ, å³ßïå³Ý³Ï³Ý Ï³Ù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Ýáó ï»ëáÕáõÃÛ³Ý ßïÏÙ³Ý Ñ³Ù³ñ, å³ßïå³Ý³Ï³Ý Ï³Ù ³ÛÉ ³ÏÝáó ¨ Ñ³Ù³ÝÙ³Ý ûåïÇÏ³Ï³Ý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Ý»ñ ¨ ï³ññ»ñ ³ÏÝáóÝ»ñÇ ßñç³Ý³ÏÝ»ñÇ, ³ÏÝáóÝ»ñÇ å³ßïå³Ý³Ï³Ý ¨ ë³ñù»ñÇ ûåïÇÏ³Ï³Ý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ÝáóÇ, å³ßïå³Ý³Ï³Ý Ï³Ù ³ÛÉ ³ÏÝáóÇ ¨ Ñ³Ù³ÝÙ³Ý ûåïÇÏ³Ï³Ý ë³ñù»ñÇ ßñç³Ý³ÏÝ»ñ ¨ Ù³Ý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ßñç³Ý³ÏÝ»ñÇ ¨ ï³ññ»ñ ßñç³Ý³ÏÝ»ñÇ, ³ÏÝáóÝ»ñÇ å³ßïå³Ý³Ï³Ý ¨ ë³ñù»ñÇ ûåïÇÏ³Ï³Ý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ÝáóÇ, å³ßïå³Ý³Ï³Ý Ï³Ù ³ÛÉ ³ÏÝáóÇ ¨ Ñ³Ù³ÝÙ³Ý ûåïÇÏ³Ï³Ý ë³ñù»ñÇ ßñç³Ý³ÏÝ»ñÇ ¨ Ù³Ýñ³Ï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»ñ ûåïÇÏ³Ï³Ý, Ã»ñÃ»ñ, ÃÇÃ»ÕÝ»ñ µ¨»é³óÝáÕ ÝÛáõÃÇó, ûµÛ»ÏïÇíÝ»ñ, ½ïÇã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»ñÃ»ñ ¨ ÃÇÃ»ÕÝ»ñ µ¨»é³óÝáÕ ÝÛáõÃÇó. áëåÝÛ³ÏÝ»ñ, Ñ³ïí³Í³ÏáÕÙ»ñ (åñÇ½Ù³Ý»ñ), Ñ³Û»ÉÇÝ»ñ ¨ ³ÛÉ ûåïÇÏ³Ï³Ý Ù³Ýñ³ÏÝ»ñ (µ³óÇ ûåïÇÏ³Ï³Ý ãÙß³Ïí³Í ³å³ÏÇÝ»ñÇó), ï»Õ³¹ñí³Í Ï³Ù ãï»Õ³¹ñí³Í, µ³óÇ Éáõë³-, ÏÇÝáËóÇÏÝ»ñÇ, åñáÛ»ÏïáñÝ»ñÇ, Éáõë³Ëáßáñ³óáõóÇãÝ»ñÇ Ï³Ù Éáõë³÷áùñ³óáõóÇãÝ»ñÇ Ù³Ýñ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»ñ ûåïÇÏ³Ï³Ý, Ã»ñÃ»ñ, ÃÇÃ»ÕÝ»ñ µ¨»é³óÝáÕ ÝÛáõÃÇó, ûµÛ»ÏïÇíÝ»ñ, ½ïÇã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åïÇÏ³Ï³Ý Ã»Éù ¨ ûåïÇÏ³Ï³Ý Ã»Éù»ñÇ ÷Ýç»ñ. Ã»Éù³ûåïÇÏ³Ï³Ý Ù³ÉáõËÝ»ñ, µ³óÇ ³ÝÑ³ï³Ï³Ý å³ñáõï³Ïáí Ã»Éù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½Ùí³Í Ù³ÉáõË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é³¹Çï³ÏÝ»ñ, Ù»Ý³áëåÝÛ³ÏÝ»ñ ¨ Ëáßáñ³¹Çï³ÏÝ»ñ ûåïÇÏ³Ï³Ý ³ÛÉ, ë³ñù»ñ ³ëïÕ³·Çï³Ï³Ý ³ÛÉ, Ù³Ýñ³¹Çï³ÏÝ»ñ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7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»é³¹Çï³ÏÝ»ñ, Ù»ÝûÏáõÉÛ³ñÝ»ñ ¨ ³ÛÉ ûåïÇÏ³Ï³Ý ³ëïÕ³¹Çï³ÏÝ»ñ. ³ëïÕ³·Çï³Ï³Ý ³ÛÉ ë³ñù»ñ. ûåïÇÏ³Ï³Ý Ù³Ýñ³¹Çï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Ñ»ÕáõÏ µÛáõñ»ÕÝ»ñÇ íñ³, É³½»ñÝ»ñ (µ³óÇ É³½»ñ³ÛÇÝ ¹Çá¹Ý»ñÇó), ë³ñù»ñ ûåïÇÏ³Ï³Ý, ³ÛÉ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7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»ÕáõÏ µÛáõñ»ÕÝ»ñÇ íñ³ ë³ñùí³ÍùÝ»ñ. É³½»ñÝ»ñ (µ³óÇ É³½»ñ³ÛÇÝ ¹Çá¹Ý»ñÇó). ³ÛÉ ûåïÇÏ³Ï³Ý ë³ñù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Ñ»ÕáõÏ µÛáõñ»ÕÝ»ñÇ íñ³, É³½»ñÝ»ñ (µ³óÇ É³½»ñ³ÛÇÝ ¹Çá¹Ý»ñÇó), ë³ñù»ñ ûåïÇÏ³Ï³Ý, ³ÛÉ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ûåïÇÏ³Ï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é³¹Çï³ÏÝ»ñÇ, Ù»ÝûÏáõÉÛ³ñÝ»ñÇ ¨ ³ÛÉ ûåïÇÏ³Ï³Ý ³ëïÕ³¹Çï³ÏÝ»ñÇ, ³ëïÕ³·Çï³Ï³Ý ³ÛÉ ë³ñù»ñÇ ¨ ûåïÇÏ³Ï³Ý Ù³Ýñ³¹Çï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ûåïÇÏ³Ï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ÕáõÏ µÛáõñ»ÕÝ»ñÇ íñ³ ë³ñùí³ÍùÝ»ñÇ, É³½»ñÝ»ñÇ (µ³óÇ É³½»ñ³ÛÇÝ ¹Çá¹Ý»ñÇó), ãÝ»ñ³éí³Í áõñÇß ËÙµ³íáñáõÙÝ»ñáõÙ ³ÛÉ ûåïÇÏ³Ï³Ý 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 ¨ å³ñ³·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µÛ»ÏïÇíÝ»ñ Éáõë³ËóÇÏÝ»ñÇ, ÏÇÝáËóÇÏÝ»ñÇ, óáõó³¹ñÇãÝ»ñÇ, Éáõë³Ëáßáñ³óáõóÇãÝ»ñÇ Ï³Ù Éáõë³÷áùñ³óáõó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µÛ»ÏïÇíÝ»ñ Éáõë³ËóÇÏÝ»ñÇ, ÏÇÝáËóÇÏÝ»ñÇ, åñáÛ»ÏïáñÝ»ñÇ, Éáõë³Ëáßáñ³óáõóÇãÝ»ñÇ Ï³Ù Éáõë³÷áùñ³óáõóÇã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ËóÇÏÝ»ñ ïå³·ñ³Ï³Ý ÃÇÃ»ÕÝ»ñÇ Ï³Ù ·É³ÝÝ»ñÇ Ý³Ë³å³ïñ³ëïÙ³Ý Ñ³Ù³ñ, Éáõë³ËóÇÏÝ»ñ` Ù³Ýñ³Å³å³í»ÝÇ, Ù³Ýñ³å³ï×»ÝÝ»ñÇ ¨ Ñ³Ù³ÝÙ³Ý ³ñï³¹ñ³ï»ë³ÏÝ»ñÇ íñ³ ÷³ëï³ÃÕÃ»ñÇ ÝÏ³ñ³Ñ³Ý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ËóÇÏÝ»ñ ïå³·ñ³Ï³Ý ÃÇÃ»ÕÝ»ñÇ Ï³Ù ·É³ÝÝ»ñÇ Ý³Ë³å³ïñ³ëïÙ³Ý Ñ³Ù³ñ. Éáõë³ËóÇÏÝ»ñ ÷³ëï³ÃÕÃ»ñÇ å³ïÏ»ñÙ³Ý Ñ³Ù³ñ` Ù³Ýñ³Å³å³í»ÝÇ, Ù³Ýñ³å³ï×»ÝÇ ¨ ³ÛÉ Ù³Ýñ³ÏñÇãÝ»ñÇ íñ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ËóÇÏÝ»ñ å³ïñ³ëïÇ Éáõë³ÝÏ³ñÇ ³ÏÝÃ³ñÃ³ÛÇÝ ëï³óÙ³Ùµ ¨ Éáõë³ËóÇÏÝ»ñ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áõë³ËóÇÏÝ»ñ å³ïñ³ëïÇ Éáõë³ÝÏ³ñÇ ³ÏÝÃ³ñÃ³ÛÇÝ ëï³óÙ³Ý ¨ ³ÛÉ Éáõë³Ë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ÝáËóÇ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ÝÏ³ñ³Ñ³ÝáÕ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óáõó³¹ñÇãÝ»ñ, óáõó³¹ñÇãÝ»ñ ëÉ³Û¹»ñÇ, ³ÛÉ óáõó³¹ñÇãÝ»ñ å³ïÏ»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óáõó³¹ñÇãÝ»ñ (ÏÇÝáåñáÛ»ÏïáñÝ»ñ). óáõó³¹ñÇãÝ»ñ (åñáÛ»ÏïáñÝ»ñ) ëÉ³Û¹»ñÇ Ñ³Ù³ñ. å³ïÏ»ñÝ»ñÇ ³ÛÉ óáõó³¹ñÇãÝ»ñ (åñáÛ»Ïïáñ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µéÝÏÇãÝ»ñ, Éáõë³Ëáßáñ³óáõóÇãÝ»ñ, ë³ñù³íáñáõÙÝ»ñ Éáõë³ÝÏ³ñã³Ï³Ý É³µáñ³ïáñÇ³Ý»ñÇ Ñ³Ù³ñ, ÅËï³ÝÏ³ñ³¹Çï³ÏÝ»ñ, ¿Ïñ³ÝÝ»ñ óáõó³¹ñ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µéÝÏÇãÝ»ñ, Éáõë³Ëáßáñ³óáõóÇãÝ»ñ. ë³ñù»ñ Éáõë³ÝÏ³ñã³Ï³Ý É³µáñ³ïáñÇ³Ý»ñÇ Ñ³Ù³ñ. ÅËï³ÝÏ³ñ³¹Çï³ÏÝ»ñ, åñáÛ»ÏóÇáÝ ¿Ïñ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Éáõë³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ýÇÉÙ»ñÇ, Ù³Ýñ³å³ï×»ÝÝ»ñÇ ¨ ³ÛÉ Ù³Ýñ³ÏñÇãÝ»ñÇ ÁÝÃ»ñóÙ³Ý ë³ñùí³Í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ëÝ³·Çï³Ï³Ý ÏÇÝáë³ñù³íáñ³ÝùÇ ¨ Éáõë³ë³ñù³íáñ³ÝùÇ ¨ ûåïÇÏ³Ï³Ý ë³ñù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ÝÏ³ñã³Ï³Ý ë³ñù³íáñ³Ýù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Ï³Ý ÏÇÝáë³ñù³íáñ³ÝùÇ ¨ Éáõë³ë³ñù³íáñ³ÝùÇ ¨ ûåïÇÏ³Ï³Ý ë³ñù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Ï³Ý ÏÇÝáë³ñù³íáñ³ÝùÇ ¨ Éáõë³ë³ñù³íáñ³ÝùÇ ¨ ûåïÇÏ³Ï³Ý ë³ñù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úåïÇÏ³Ï³Ý ë³ñù»ñÇ ¨ Éáõë³ÝÏ³ñã³Ï³Ý ë³ñù³íáñ³Ý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Ù³óáõÛóÝ»ñ Ó»éùÇ, ·ñå³ÝÇ ¨ ³ÛÉ, Ý³Ë³ï»ëí³Í Ïñ»Éáõ Ñ³Ù³ñ, å³ïÛ³Ýáí, Ã³ÝÏ³ñÅ»ù Ù»ï³ÕÇó Ï³Ù Ã³ÝÏ³ñÅ»ù Ù»ï³Õáí ¹ñí³·³Í Ù»ï³Õ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ùÇ ¨ ·ñå³ÝÇ Å³Ù³óáõÛóÝ»ñ Ã³ÝÏ³ñÅ»ù Ù»ï³ÕÇó Ï³Ù Ã³ÝÏ³ñÅ»ù Ù»ï³ÕÇ å³ïí³Íùáí å³ïÛ³Ý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 Ó»éùÇ, ·ñå³ÝÇ ¨ ³ÛÉ, Ý³Ë³ï»ëí³Í Ïñ»Éáõ Ñ³Ù³ñ, å³ïÛ³Ýáí, áã Ã³ÝÏ³ñÅ»ù Ù»ï³ÕÇó Ï³Ù áã Ã³ÝÏ³ñÅ»ù Ù»ï³Õáí ¹ñí³·³Í Ù»ï³Õ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Å³Ù³óáõÛóÝ»ñ Ý³Ë³ï»ëí³Í Ïñ»Éáõ Ñ³Ù³ñ, Ý»ñ³éÛ³É í³ñÏ»Ý³ã³÷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, ï»Õ³¹ñíáÕ ë³ñù»ñÇ å³Ý»ÉÝ»ñÇÝ ¨ Å³Ù³óáõÛóÝ»ñ Ñ³Ù³ÝÙ³Ý, ïñ³Ýëåáñï³ÛÇÝ ÙÇçá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 ï³ñµ»ñ ë³ñù»ñÇ å³Ý»ÉÝ»ñÇÝ ï»Õ³¹ñÙ³Ý Ñ³Ù³ñ ¨ Ñ³Ù³ÝÙ³Ý Å³Ù³óáõÛóÝ»ñ ïñ³Ýëåáñï³ÛÇÝ ÙÇç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 Å³Ù³óáõÛóÇ Ù»Ë³ÝÇ½Ùáí, ½³ñÃáõóÇãÝ»ñ ¨ Å³Ù³óáõÛóÝ»ñ å³ïÇ, Å³Ù³óáõÛóÝ»ñ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Ù³óáõÛóÝ»ñ ãÝ³Ë³ï»ëí³Í Ïñ»Éáõ Ñ³Ù³ñ, Ïñ»Éáõ Ñ³Ù³ñ Ý³Ë³ï»ëí³Í Å³Ù³óáõÛóÇ Ù»Ë³ÝÇ½Ùáí. ½³ñÃáõóÇãÝ»ñ ¨ å³ïÇ Å³Ù³óáõÛóÝ»ñ. ³ÛÉ Å³Ù³ó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½ÙÝ»ñ Å³Ù³óáõÛóÇ, Å³Ù³óáõÛóÝ»ñÇ Ñ³Ù³ñ, Ý³Ë³ï»ëí³Í Ïñ»Éáõ Ñ³Ù³ñ, Éñ³Ï³½Ùí³Í ¨ Ñ³í³ùí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Ç Ù»Ë³ÝÇ½ÙÝ»ñ Éñ³Ï³½Ùí³Í ¨ Ñ³í³ùí³Í Ïñ»Éáõ Ñ³Ù³ñ Ý³Ë³ï»ëí³Í Å³Ù³óáõÛ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½ÙÝ»ñ Å³Ù³óáõÛóÇ, Å³Ù³óáõÛóÝ»ñÇ Ñ³Ù³ñ, ãÝ³Ë³ï»ëí³Í Ïñ»Éáõ Ñ³Ù³ñ, Éñ³Ï³½Ùí³Í ¨ Ñ³í³ùí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Ç Ù»Ë³ÝÇ½ÙÝ»ñ Éñ³Ï³½Ùí³Í ¨ Ñ³í³ùí³Í Ïñ»Éáõ Ñ³Ù³ñ ãÝ³Ë³ï»ëí³Í Å³Ù³óáõÛ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Ë³ÝÇ½ÙÝ»ñ Å³Ù³óáõÛóÇ, Å³Ù³óáõÛóÝ»ñÇ Ñ³Ù³ñ, Ý³Ë³ï»ëí³Í Ïñ»Éáõ Ñ³Ù³ñ, Éñ³Ï³½Ùí³Í ãÑ³í³ù³Í Ï³Ù Ù³ëÝ³ÏÇ Ñ³í³ù³Í (Éñ³Ï³½Ù»ñ Å³Ù³óáõÛóÇ Ù»Ë³ÝÇ½ÙÝ»ñÇ), ãÉñ³Ï³½Ùí³Í Ñ³í³ù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ñ³Ï³½Ùí³Í Å³Ù³óáõÛóÇ Ù»Ë³ÝÇ½ÙÝ»ñ Ïñ»Éáõ Ñ³Ù³ñ Ý³Ë³ï»ëí³Í Å³Ù³óáõÛóÝ»ñÇ Ñ³Ù³ñ, ãÑ³í³ùí³Í Ï³Ù Ù³ëÝ³ÏÇ Ñ³í³ùí³Í. ãÉñ³Ï³½Ùí³Í Å³Ù³óáõÛóÇ Ù»Ë³ÝÇ½ÙÝ»ñ Ñ³í³ùí³Í Ïñ»Éáõ Ñ³Ù³ñ Ý³Ë³ï»ëí³Í Å³Ù³óáõÛ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½ÙÝ»ñ Å³Ù³óáõÛóÇ, Å³Ù³óáõÛóÝ»ñÇ Ñ³Ù³ñ, Ý³Ë³ï»ëí³Í Ïñ»Éáõ Ñ³Ù³ñ, Ý³Ë³å»ë ÏáåÇï Ñ³í³ù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Ç Ù»Ë³ÝÇ½ÙÝ»ñ Ïñ»Éáõ Ñ³Ù³ñ Ý³Ë³ï»ëí³Í Å³Ù³óáõÛóÝ»ñÇ Ñ³Ù³ñ, Ý³ËÝ³Ï³Ý Ñ³í³ùí³Íù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½ÙÝ»ñ Å³Ù³óáõÛóÇ, Å³Ù³óáõÛóÝ»ñÇ Ñ³Ù³ñ, Ý³Ë³ï»ëí³Í Ïñ»Éáõ Ñ³Ù³ñ, Éñ³Ï³½Ùí³Í ãÑ³í³ù³Í Ï³Ù Ù³ëÝ³ÏÇ Ñ³í³ù³Í (Éñ³Ï³½Ù»ñ Å³Ù³óáõÛóÇ Ù»Ë³ÝÇ½ÙÝ»ñÇ), ãÉñ³Ï³½Ù³Í Ñ³í³ù³Í, Ý³Ë³å»ë ÏáåÇï Ñ³í³ù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Ù³óáõÛóÇ Ù»Ë³ÝÇ½ÙÝ»ñ Ïñ»Éáõ Ñ³Ù³ñ ãÝ³Ë³ï»ëí³Í Å³Ù³óáõÛóÝ»ñÇ Ñ³Ù³ñ, Éñ³Ï³½Ùí³Í ãÑ³í³ù³Í, ãÉñ³Ï³½Ùí³Í ¨ Ý³Ë³å»ë ÏáåÇï Ñ³í³ù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Û³ÝÝ»ñ Å³Ù³óáõÛóÝ»ñÇ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Û³ÝÝ»ñ µáÉáñ ï»ë³ÏÝ»ñÇ Å³Ù³óáõÛóÝ»ñÇ Ñ³Ù³ñ ¨ ¹ñ³Ýó 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ÕÃ³Ý»ñ, Å³å³í»ÝÝ»ñ ¨ ³å³ñ³Ýç³ÝÝ»ñ Å³Ù³óáõÛóÝ»ñÇ Ñ³Ù³ñ, Ý³Ë³ï»ëí³Í Ïñ»Éáõ Ñ³Ù³ñ ¨ ¹ñ³Ýó Ù³ë»ñ, Ù»ï³Õ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Ã³ÝÏ³ñÅ»ù Ù»ï³ÕÝ»ñÇó. ³ñï³¹ñ³ï»ë³ÏÝ»ñ µÝ³Ï³Ý Ï³Ù ³×»óí³Í Ù³ñ·³ñÇïÇó, Ã³ÝÏ³ñÅ»ù Ï³Ù ÏÇë³Ã³ÝÏ³ñÅ»ù ù³ñ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ÕÃ³Ý»ñ, Å³å³í»ÝÝ»ñ ¨ ³å³ñ³Ýç³ÝÝ»ñ Å³Ù³óáõÛóÝ»ñÇ Ñ³Ù³ñ, Ý³Ë³ï»ëí³Í Ïñ»Éáõ Ñ³Ù³ñ ¨ ¹ñ³Ýó Ù³ë»ñ, Ù»ï³Õ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Ã³ÝÏ³ñÅ»ù ½³ñ¹»ñ ¨ Ñ³Ù³ÝÙ³Ý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Å³Ù³óáõÛóÝ»ñÇ, µáÉáñ ï»ë³ÏÝ»ñÇ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»ñ µáÉáñ ï»ë³ÏÝ»ñÇ Å³Ù³óáõÛ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ÝóÇãÝ»ñ Å³Ù³Ý³ÏÇ, ÇÝùÝ³·ñÇãÝ»ñ Å³Ù³Ý³ÏÇ, Ñ³ßíÇãÝ»ñ Ï³Û³ÝÙ³Ý Å³Ù³Ý³ÏÇ, ³Ýç³ïÇãÝ»ñ Å³Ù³Ý³Ï³ÛÇÝ, Å³Ù³óáõÛóÇ Ù»Ë³ÝÇ½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Ù³Ý³ÏÇ ·ñ³ÝóÇãÝ»ñ, Å³Ù³Ý³ÏÇ ÇÝùÝ³·ñÇãÝ»ñ, Ï³Û³ÝÙ³Ý Å³Ù³Ý³ÏÇ Ñ³ßíÇãÝ»ñ. µáÉáñ ï»ë³ÏÇ Å³Ù³óáõÛóÇ Ù»Ë³ÝÇ½ÙÝ»ñáí Å³Ù³Ý³Ï³ÛÇÝ ÷áË³ñÏ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Ý³ÏÇ ã³÷Ù³Ý ³ñ¹ÛáõÝ³µ»ñ³Ï³Ý ë³ñù»ñÇ ¨ ë³ñù³íáñáõ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Ý³ÏÇ ã³÷Ù³Ý ³ñ¹ÛáõÝ³µ»ñ³Ï³Ý ë³ñù»ñÇ ¨ ë³ñù³íáñáõ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Å³Ù³Ý³ÏÇ ã³÷Ù³Ý ³ñ¹ÛáõÝ³µ»ñ³Ï³Ý ë³ñù»ñÇ ¨ ë³ñù³íáñáõÙ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Çã, ëïáõ·Çã ¨ Ý³í³·Ý³ó³Ï³Ý ë³ñù»ñÇ ¨ ·áñÍÇù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óáõÛóÝ»ñÇ µáÉáñ 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Ù³óáõÛó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Ï³ÛÍ³ÛÇÝ í³éùáí (Ï³ñµÛáõñ³ïáñ³ÛÇÝ) ³íïáÙ»ù»Ý³Ý»ñÇ Ñ³Ù³ñ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9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áã ³í»É ·É³ÝÝ»ñÇ ³ßË³ï³Ýù³ÛÇÝ Í³í³É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ñ³Ýëåáñï³ÛÇÝ ÙÇçá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Ï³ÛÍ³ÛÇÝ í³éùáí (Ï³ñµÛáõñ³ïáñ³ÛÇÝ) ³íïáÙ»ù»Ý³Ý»ñÇ Ñ³Ù³ñ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áã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áïáóÇÏÉ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Ï³ÛÍ³ÛÇÝ í³éùáí (Ï³ñµÛáõñ³ïáñ³ÛÇÝ), ³íïáÙ»ù»Ý³Ý»ñÇ ¨ ÙáïáóÇÏÉÝ»ñÇ Ñ³Ù³ñ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>-Çó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9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íïáïñ³Ýëåáñï³ÛÇÝ ÙÇçá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Ï³ÛÍ³ÛÇÝ í³éùáí (Ï³ñµÛáõñ³ïáñ³ÛÇÝ), ³íïáÙ»ù»Ý³Ý»ñÇ ¨ ÙáïáóÇÏÉÝ»ñÇ Ñ³Ù³ñ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>-Çó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áïáóÇÏÉ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ë»ÕÙÙ³Ùµ µáó³í³éíáÕ (¹Ç½»É³ÛÇÝ ¨ ÏÇë³¹Ç½»É³ÛÇÝ), ³íïáÙ»ù»Ý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Ü»ñùÇÝ ³ÛñÙ³Ý ÙËáó³ÛÇÝ ß³ñÅÇãÝ»ñ ë»ÕÙáõÙ³ÛÇÝ í³éáõÙáí, ³í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ïñ³Ýëåáñï³ÛÇÝ ÙÇçáóÝ»ñÇ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Ýáñ, Ý»ñùÇÝ ³ÛñÙ³Ý ß³ñÅÇãáí, Ï³ÛÍ³ÛÇÝ í³éùáí (Ï³ñµÛáõñ³ïáñ³ÛÇÝ), 15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ïáï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³ÛÍ³ÛÇÝ í³éáõÙáí ß³ñÅÇãáí, 15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áã ³í»É ·É³ÝÝ»ñÇ ³ßË³ï³Ýù³ÛÇÝ Í³í³Éáí, Ýá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ñ¹³ï³ñ Ýáñ, Ý»ñùÇÝ ³ÛñÙ³Ý Ï³ñµÛáõñ³ïáñ³ÛÇÝ ß³ñÅÇãáí, 15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ïáï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³ÛÍ³ÛÇÝ í³éáõÙáí ß³ñÅÇãáí, 15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³í»É ·É³ÝÝ»ñÇ ³ßË³ï³Ýù³ÛÇÝ Í³í³Éáí, Ýá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ñ¹³ï³ñ Ýáñ, Ý»ñùÇÝ ³ÛñÙ³Ý ¹Ç½»É³ÛÇÝ ¨ ÏÇë³¹Ç½»É³ÛÇÝ ß³ñÅÇ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»ñùÇÝ ³ÛñÙ³Ý ÙËáó³ÛÇÝ ß³ñÅÇãáí, ë»ÕÙáõÙ³ÛÇÝ í³éáõÙáí (¹Ç½»É³ÛÇÝ Ï³Ù ÏÇë³¹Ç½»É³ÛÇÝ), Ý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ñ¹³ï³ñ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ñ¹³ï³ñ ³íïáïñ³Ýëåáñï³ÛÇÝ ÙÇç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, 10 Ï³Ù ³í»ÉÇ Ù³ñ¹ ÷áË³¹ñ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, 10 Ï³Ù ³í»É áõÕ¨áñ ÷áË³¹ñ»Éáõ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µ»éÝ³ï³ñ Ýáñ, Ý»ñùÇÝ ³ÛñÙ³Ý ¹Ç½»É³ÛÇÝ Ï³Ù ÏÇë³¹Ç½»É³ÛÇÝ ß³ñÅÇ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»éÝ³ï³ñ ³íïáï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»ñùÇÝ ³ÛñÙ³Ý ÙËáó³ÛÇÝ ß³ñÅÇãáí, ë»ÕÙáõÙ³ÛÇÝ í³éáõÙáí (¹Ç½»É³ÛÇÝ Ï³Ù ÏÇë³¹Ç½»É³ÛÇÝ), Ýá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µ»éÝ³ï³ñ Ýáñ, Ý»ñùÇÝ ³ÛñÙ³Ý Ï³ñµÛáõñ³ïáñ³ÛÇÝ ß³ñÅÇ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»éÝ³ï³ñ ³íïáï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»ñùÇÝ ³ÛñÙ³Ý ÙËáó³ÛÇÝ ß³ñÅÇãáí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Ï³ÛÍ³ÛÇÝ í³éáõÙáí. ³ÛÉ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µ»éÝ³ï³ñ ³íïáï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ß³ÏÝ»ñ ×³Ý³å³ñÑ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ßÇã-³íïáÙ»ù»Ý³Ý»ñ ÏÇë³Ïó³ÝùÝ»ñÇ Ñ³Ù³ñ, Ýëï³ï»Õ»ñ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4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ßñç³Ý³ÏÝ»ñ ß³ñÅÇãÝ»ñáí, 34.10 ËÙµÇ ³íïáïñ³Ýëåáñï³ÛÇÝ ÙÇçá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Ý³ë³ñù»ñ ï»Õ³¹ñí³Í ß³ñÅÇãáí, ³íïáïñ³Ýëåáñï³ÛÇÝ ÙÇçá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-ÇÝùÝ³Ã³÷»ñ, ×³Ý³å³ñÑ³½áõñÏ å³ÛÙ³ÝÝ»ñáõÙ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ÝùÝ³Ã³÷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-ÇÝùÝ³Ã³÷»ñ, ×³Ý³å³ñÑ³½áõñÏ å³ÛÙ³ÝÝ»ñáõÙ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³Ùµ³ñÓ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²íïá</w:t>
            </w:r>
            <w:r>
              <w:rPr>
                <w:rFonts w:cs="Arial" w:ascii="Arial Armenian" w:hAnsi="Arial Armenian"/>
                <w:sz w:val="20"/>
                <w:szCs w:val="20"/>
              </w:rPr>
              <w:t>³Ùµ³ñÓÇ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³Ùµ³ñÓ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³Ùµ³ñÓ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Ñ³ïáõÏ (ÓÛáõÝ³·Ý³óÝ»ñ, ß³ñÅÇãÝ»ñáí Ñ³Ý¹»ñÓí³Í, ·áÉý Ë³Õ³óáÕÝ»ñÇ ÷áË³¹ñÙ³Ý Ñ³Ù³ñ ¨ Ñ³Ù³Ý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` ÓÛáõÝ³·Ý³ó, Ë³Õ³¹³ßï»ñáõÙ Ë³ÕÇ Ù³ëÝ³ÏÇóÝ»ñÇÝ ÷áË³¹ñÙ³Ý Ñ³Ù³ñ ¨ Ñ³Ù³ÝÙ³Ý ³íïáïñ³Ýëåáñï³ÛÇÝ ÙÇçáóÝ»ñ, ß³ñÅÇãÝ»ñáí Ñ³Ý¹»ñ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Ñ³ïáõÏ (ÓÛáõÝ³·Ý³óÝ»ñ, ß³ñÅÇãÝ»ñáí Ñ³Ý¹»ñÓí³Í, ·áÉý Ë³Õ³óáÕÝ»ñÇ ÷áË³¹ñÙ³Ý Ñ³Ù³ñ ¨ Ñ³Ù³Ý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ëÝ³·Çï³óí³Í (Ññß»ç, ë³ÝÇï³ñ³Ï³Ý, íÃ³ñ³ÛÇÝ-ï»ËÝÇÏ³Ï³Ý ¨ ³ÛÉ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 Ñ³ïáõÏ Ýß³Ý³ÏáõÃÛ³Ý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ëÝ³·Çï³óí³Í (Ññß»ç, ë³ÝÇï³ñ³Ï³Ý, íÃ³ñ³ÛÇÝ-ï»ËÝÇÏ³Ï³Ý ¨ ³ÛÉ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ëÝ³·Çï³óí³Í (Ññß»ç, ë³ÝÇï³ñ³Ï³Ý, íÃ³ñ³ÛÇÝ-ï»ËÝÇÏ³Ï³Ý ¨ ³ÛÉ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íïáÙ»ù»Ý³Ý»ñÇ ³ñï³¹ñáõÃÛ³Ý Å³Ù³Ý³Ï ³·ñ»·³ï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íïáÙ»ù»Ý³Ý»ñÇ ³ñï³¹ñáõÃÛ³Ý Å³Ù³Ý³Ï ³·ñ»·³ï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Ñ³Ù³ñ ³ÛÉ Ù³ë»ñÇ ¨ å³ñ³·³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Ñ³í³ùÙ³Ý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ñï³¹ñáõÃÛ³Ý Å³Ù³Ý³Ï å³ïñ³ëïÇ µ³Õ³¹ñÇãÝ»ñÇ (Ù³ë»ñÇ)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ñï³¹ñáõÃÛ³Ý Å³Ù³Ý³Ï å³ïñ³ëïÇ µ³Õ³¹ñÇãÝ»ñÇ (Ù³ë»ñÇ)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Ñ³Ù³ñ ÉñÇí Ï³éáõóí³Íù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Éñ³Ï³½Ù»ñÇ Ñ³í³ùÙ³Ý Í³é³ÛáõÃÛáõÝÝ»ñ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ù»ñ ³íïáÙ»ù»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Â³÷ù»ñ </w:t>
            </w:r>
            <w:r>
              <w:rPr>
                <w:rFonts w:cs="Arial" w:ascii="Arial Armenian" w:hAnsi="Arial Armenian"/>
                <w:sz w:val="20"/>
                <w:szCs w:val="20"/>
              </w:rPr>
              <w:t>³íïáïñ³Ýëåáñï³ÛÇÝ ÙÇç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Ý³ñÏÕ»ñ, Ñ³ïáõÏ Ý³Ë³ï»ëí³Í µ»éÝ»ñÇ ÷áË³¹ñÙ³Ý Ñ³Ù³ñ, Ù»Ï Ï³Ù ÙÇ ù³ÝÇ ïñ³ÝëåáñïÇ ï»ë³Ï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»éÝ³ñÏÕ»ñ, Ñ³ïáõÏ Ý³Ë³ï»ëí³Í µ»éÝ»ñÇ ÷áË³¹ñÙ³Ý Ñ³Ù³ñ, Ù»Ï Ï³Ù ÙÇ ù³ÝÇ ïñ³ÝëåáñïÇ ï»ë³ÏÝ»ñ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ÝùÝ»ñ ¨ ÏÇë³Ïó³ÝùÝ»ñ µÝ³ÏáõÃÛ³Ý Ï³Ù ½µáë³ßñç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ó³ÝùÝ»ñ ¨ ÏÇë³Ïó³ÝùÝ»ñ Ï³ó³ñ³Ý³ÛÇÝ ï»ë³ÏÇ` Ùßï³Ï³Ý µÝ³ÏáõÃÛ³Ý Ï³Ù ½µáë³ßñç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ÝùÝ»ñ ¨ ÏÇë³Ïó³ÝùÝ»ñ ³íïáÙ»ù»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ó³ÝùÝ»ñ ¨ ÏÇë³Ïó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ó³ÝùÝ»ñÇ, ÏÇë³Ïó³ÝùÝ»ñÇ ¨ ³ÛÉ ïñ³Ýëåáñï³ÛÇÝ ÙÇçáóÝ»ñÇ, ß³ñÅÇãÝ»ñáí ãÑ³Ý¹»ñ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ÝùÝ»ñÇ, ÏÇë³Ïó³ÝùÝ»ñÇ ¨ ß³ñÅÇãÝ»ñáí ãÑ³Ý¹»ñÓí³Í ³ÛÉ ïñ³Ýëåáñï³ÛÇÝ ÙÇçáó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7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ë³ñù³íáñ³ÝùÇ ¨ Ã³÷ù»ñÇ ï»ËÝÇÏ³Ï³Ý í»ñ³½ÇÝÙ³Ý (Ý³Ë³Ñ³Ý¹»ñÓÙ³Ý), å³Ñå³ÝÙ³Ý,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ï»ËÝÇÏ³Ï³Ý í»ñ³½ÇÝÙ³Ý, ï»Õ³Ï³ÛÙ³Ý, Ñ³Ý¹»ñÓÙ³Ý Í³é³ÛáõÃÛáõÝÝ»ñ ¨ Ã³÷ù³ßÇÝ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7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ë³ñù³íáñ³ÝùÇ ¨ Ã³÷ù»ñÇ ï»ËÝÇÏ³Ï³Ý í»ñ³½ÇÝÙ³Ý (Ý³Ë³Ñ³Ý¹»ñÓÙ³Ý), å³Ñå³ÝÙ³Ý,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Ã³÷ù»ñ (ÑÇÙÝ³Ù³ñÙÇÝÝ»ñ), Ïó³ÝùÝ»ñÇ ¨ ÏÇë³Ïó³Ý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8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ó³Ý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ýáõñ·áÝÝ»ñÇ, Ïó³ÝùÝ»ñÇ ¨ ß³ñÅ³Ï³Ý ïÝ³ÏÝ»ñÇ Ñ³Ý¹»ñ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ñÏÕ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óÇëï»éÝ»ñÇ, å³Ñ»ëï³ñ³ÝÝ»ñÇ, µ»éÝ³ñÏÕ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ß³ñÅÇãÝ»ñÇ Ý»ñùÇÝ ³ÛñÙ³Ý, Ï³ÛÍ³ÛÇÝ í³éùáí (µ³óÇ ³íÇ³óÇáÝ ß³ñÅÇã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Ëáó³ÛÇÝ Ý»ñùÇÝ ³ÛñÙ³Ý Ï³Ù ÙËáó³ÛÇÝ ë»ÕÙáõÙ³ÛÇÝ µáó³í³éáõÙáí 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ß³ñÅÇã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µ³óÇ û¹³·Ý³ó³Ï³Ý ß³ñÅÇãÝ»ñÇ Ù³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¹Ç½»É³ÛÇÝ ß³ñÅÇãÝ»ñÇ Ñ³Ù³ñ, Ý»ñùÇÝ ³Û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²ÛÉ ß³ñÅÇã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³ë»ñ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³íïá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Ýíï³Ý·áõÃÛ³Ý ³Ùñ³·áïÇÝ»ñ, íÃ³ñ³ÛÇÝ ³Ýíï³Ý·áõÃÛ³Ý µ³ñÓÇÏÝ»ñ, Ã³÷ù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³íïá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ïáïñ³Ýëåáñï³ÛÇÝ ÙÇçáóÝ»ñÇ Ù³ë»ñ ¨ å³ñ³·³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, ³íïáÙ»ù»Ý³Ý»ñÇ Ã³÷ù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Ýíï³Ý·áõÃÛ³Ý ³Ùñ³·áïÇÝ»ñ, íÃ³ñ³ÛÇÝ ³Ýíï³Ý·áõÃÛ³Ý µ³ñÓÇÏÝ»ñ, Ã³÷ù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ë»ñÇ ¨ å³ñ³·³Ý»ñÇ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Ñ³Ù³ñ ³ÛÉ Ù³ë»ñÇ ¨ å³ñ³·³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Ñ³í³ùÙ³Ý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ë»ñÇ ¨ å³ñ³·³Ý»ñÇ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Ñ³Ù³ñ ³ÛÉ Ù³ë»ñÇ ¨ å³ñ³·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ë»ñÇ ¨ å³ñ³·³Ý»ñÇ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ë»ñÇ ¨ å³ñ³·³Ý»ñÇ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½Ù³Ý³í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½Ù³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Ù³ñ¹³ï³ñ ¨ µ»éÝ³Ù³ñ¹³ï³ñ (Ý³í»ñ ×³Ù÷áñ¹³Ï³Ý, ½µáë³Ý³í»ñ, É³ëï³Ý³í»ñ, ç»ñÙ³Ý³í»ñ ¨ Ñ³Ýñ³Ý³í»ñ ¨ Ñ³Ù³ÝÙ³Ý Íáí³ÛÇÝ, ·»ï³ÛÇÝ, É×³ÛÇÝ Ý³í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µáë³ßñç³ÛÇÝ, ïñ³Ýëåáñï³ÛÇÝ ¨ Ñ³Ù³ÝÙ³Ý Ý³í»ñ Ù³ñ¹Ï³Ýó ÷áË³¹ñ»Éáõ Ñ³Ù³ñ. µáÉáñ ï»ë³ÏÇ É³ëï³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ó³Ý³í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ó³Ý³í»ñ ³ÝÙß³Ï Ý³íÃÇ, Ý³íÃ³ÙÃ»ñùÇ, ùÇÙÇ³Ï³Ý ÙÃ»ñùÇ, Ñ»ÕáõÏ³óí³Í ·³½»ñÇ ï»Õ³÷áË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³Ý³í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³Ý³í»ñ, µ³ó³éáõÃÛ³Ùµ Éó³Ý³í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ãáñ³µ»éÝ³ï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440" w:right="-108" w:hanging="3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³µ»éÝ³ï³ñ 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³ñ¹ÛáõÝ³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ÏÝáñë³Ï³Ý Ý³í»ñ. ÓÏÝ³·áñÍ³Ï³Ý Ý³í»ñ ¨ ÓÏÝ³Ùß³ÏÙ³Ý áõ ÓÏÝ³ÙÃ»ñùÇ å³Ñ³ÍáÛ³óÙ³Ý Ñ³Ù³ñ ³ÛÉ 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ÇãÝ»ñ, Ý³í»ñ-ÑñÇãÝ»ñ ¨ ù³ñßÇãÝ»ñ-ÑñÇãÝ»ñ Ë³ñëË³Ï³Û³Ý³ÛÇÝ ¨ Ý³í³Ñ³Ý·ëï³ÛÇÝ, Íáí³ÛÇÝ, ·»ï³ÛÇÝ ¨ É×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Çã³ÛÇÝ Ý³í»ñ, ÑñÇã 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ï»ËÝÇÏ³Ï³Ý ¨ ûÅ³Ý¹³Ï (ÑáÕ³ÍáõÍ Ù»ù»Ý³Ý»ñ, ÉáÕáõÝ ÷³ñáëÝ»ñ, Ññß»ç Ï³ï»ñÝ»ñ, ÉáÕáõÝ ³Ùµ³ñÓÇãÝ»ñ, Ý³í»ñ ³ÛÉ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³Ñ³Ý ÉáÕáõÝ Ù»ù»Ý³Ý»ñ. ÉáÕáõÝ ÷³ñáëÝ»ñ, ÉáÕáõÝ ³Ùµ³ñÓÇãÝ»ñ. ³ÛÉ 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Ý³Ñ³ñÃ³ÏÝ»ñ ÉáÕáõÝ ¨ ÁÝÏÕÙíáÕ, Ñáñ³ï³Ýóù»ñÇ Ñáñ³ïÙ³Ý Ï³Ù ß³Ñ³·áñÍÙ³Ý Ñ³Ù³ñ, Íáí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áÕáõÝ Ï³Ù ÁÝÏÕÙí³Í Ñ»Ý³Ñ³ñÃ³ÏÝ»ñ ¨ »ÝÃ</w:t>
            </w:r>
            <w:r>
              <w:rPr>
                <w:rFonts w:cs="Arial" w:ascii="Arial Armenian" w:hAnsi="Arial Armenian"/>
                <w:sz w:val="20"/>
                <w:szCs w:val="20"/>
              </w:rPr>
              <w:t>³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ÇçáóÝ»ñ ÉáÕáõ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7"/>
              </w:numPr>
              <w:snapToGrid w:val="false"/>
              <w:ind w:left="1680" w:right="-108" w:hanging="168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ÉáÕáõÝ Ï³éáõÛóÝ»ñ (Ý»ñ³éÛ³É É³ëï»ñ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áÕáõÝ Ý³í³Ï³Û³ÝÝ»ñÁ Ï³Ù Ý³í³Ù³ïáõÛóÝ»ñÁ, ëáõ½³ñÏÕÝ»ñÁ, óó³ÝÇß»ñÁ, Ë³ñëË³íáñ ÉáÕ³ÝÝ»ñÁ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¨ ÙÇçáóÝ»ñ ÉáÕáõÝ ³ÛÉ, Ï³½Ù³ù³Ý¹Ù³Ý »ÝÃ³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ÙáÝï³ÅÙ³Ý »ÝÃ³Ï³ Ý³í»ñ ¨ ³ÛÉ ÉáÕáõÝ Ï³é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, Ñ»Ý³Ñ³ñÃ³ÏÝ»ñÇ ¨ ÉáÕáõÝ Ï³éáõóí³ÍùÝ»ñÇ Ýáñá·Ù³Ý áõ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5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Ç ¨ Ý³í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³ñ¹Ç³Ï³Ý³óÙ³Ý ¨ í»ñ³Ï³é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945" w:right="-108" w:hanging="94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³í»ñÇ, ÉáÕáõÝ Ñ»Ý³Ñ³ñÃ³ÏÝ»ñÇ ¨ Ï³éáõóí³ÍùÝ»ñÇ í»ñ³ë³ñù³íáñÙ³Ý ¨ í»ñ³Ï³éáõ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³ñ¹Ç³Ï³Ý³óÙ³Ý ¨ í»ñ³Ï³é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ind w:left="945" w:right="-108" w:hanging="94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³í»ñÇ ¨ ÉáÕáõÝ Ï³éáõóí³Í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, Ñ»Ý³Ñ³ñÃ³ÏÝ»ñÇ ¨ ÉáÕáõÝ Ï³éáõóí³ÍùÝ»ñÇ íñ³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1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Ç, ÉáÕáõÝ Ñ»Ý³Ñ³ñÃ³ÏÝ»ñÇ ¨ Ï³éáõóí³ÍùÝ»ñÇ Ñ³Ý¹»ñ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, Ñ»Ý³Ñ³ñÃ³ÏÝ»ñÇ ¨ ÉáÕáõÝ Ï³éáõóí³ÍùÝ»ñÇ íñ³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³í»ñÇ ¨ ÉáÕáõÝ Ï³éáõóí³Í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³í»ñ ¨ Ý³í³ÏÝ»ñ ½µáë³ßñç³ÛÇÝ ¨ ëåáñï³ÛÇÝ, ³é³·³ë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2.11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·³ëï³Ý³í»ñ (µ³óÇ ÷ãáíÇ Ý³í³ÏÝ»ñÇó) ûÅ³Ý¹³Ï ß³ñÅÇãáí Ï³Ù ³é³Ýó ß³ñÅÇãÇ, ½µáë³ÝùÇ Ï³Ù ëåáñï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¨ Ý³í³ÏÝ»ñ ½µáë³ßñç³ÛÇÝ ¨ ëåáñï³ÛÇÝ, ÷ãá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1005" w:right="-108" w:hanging="100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ãáíÇ Ý³í³ÏÝ»ñ ½µáë³ÝùÇ Ï³Ù ëåáñï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¨ Ý³í³ÏÝ»ñ ½µáë³ßñç³ÛÇÝ ¨ ëåáñï³ÛÇÝ, ³ÛÉ (Ï³ï»ñÝ»ñ, ÃÇ³Ý³í³ÏÝ»ñ ¨ ÃÇ³Ù³ÏáõÛÏÝ»ñ, ½µáë³Ý³í»ñ ¨ Ï³Ýá» ¨ ³ÛÉ) ß³ñÅÇã³íáñ ¨ ÃÇ³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ind w:left="1005" w:right="-108" w:hanging="100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Ý³í³ÏÝ»ñ ½µáë³ÝùÇ Ï³Ù ëåáñïÇ Ñ³Ù³ñ. ÃÇ³Ý³í³ÏÝ»ñ, Ù³ÏáõÛÏÝ»ñ ¨ Ï³Ýá»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µáë³Ý³í»ñÇ ¨ ëåáñï³ÛÇÝ Ý³í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¹ñ³íÉÇÏ³Ï³Ý ¨ û¹³×Ýß³Ï³Ý áõÅ³ÛÇÝ ë³ñù³íáñ³ÝùÇ, µ³óÇ åáÙå»ñÇó, ×Ýß³ÏÝ»ñÇó, ÷³Ï³ÝÝ»ñÇó ¨ Ï³÷áõÛñÝ»ñÇó,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Ç, ³ï³ÙÝ³íáñ ³ÝÇíÝ»ñÇ, ³ï³ÙÝ³íáñ ÷áË³ÝóÇãÝ»ñÇ ¨ ß³ñÅ³µ»ñÝ»ñÇ Ù³Ýñ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5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Ç ¨ Ý³í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Ý³óù³ù³ñß»ñ »ñÏ³ÃáõÕ³ÛÇÝ, ³ßË³ïáÕ ¿É»Ïïñ³¿Ý»ñ·Ç³ÛÇ ³ñï³ùÇÝ ³ÕµÛáõ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¿É»Ïïñ³ù³ñß»ñ, ëÝáõóíáÕ ¿É»Ïïñ³¿Ý»ñ·Ç³ÛÇ ³ñï³ùÇÝ ³ÕµÛáõ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Ý³óù³ù³ñß»ñ »ñÏ³ÃáõÕ³ÛÇÝ (¹Ç½»É-¿É»Ïïñ³Ï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1125" w:right="-108" w:hanging="112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Ý³óù³ù³ñß»ñ ¹Ç½»É-¿É»Ïïñ³Ï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Ý³óù³ù³ñß»ñ »ñÏ³ÃáõÕ³ÛÇÝ ³ÛÉ ¨ å³Ñ»ëï³í³·áÝ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1125" w:right="-108" w:hanging="112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»ñÏ³ÃáõÕ³ÛÇÝ ·Ý³óù³ù³ñß»ñ. ·Ý³óù³ù³ñß»ñÇ å³Ñ»ëï³í³·áÝÝ»ñ (ï»Ý¹»ñ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·áÝÝ»ñ »ñÏ³ÃáõÕ³ÛÇÝ ÇÝùÝ³·Ý³ó ¨ í³·áÝÝ»ñ ïñ³Ùí³ÛÇ, ³íïáí³·áÝÝ»ñ ¨ ³íïá¹ñ»½ÇÝÝ»ñ (µ³óÇ Ýáñá·Ù³Ý ¨ ï»ËÝÇÏ³Ï³Ý ëå³ë³ñÏÙ³Ý Ñ³Ù³ñ ïñ³Ýëåáñï³ÛÇÝ ÙÇç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Ï³Ù ïñ³Ùí³ÛÇ áõÕ¨áñ³ï³ñ ÇÝùÝ³·Ý³ó í³·áÝÝ»ñ, ³åñ³Ýù³ï³ñ í³·áÝÝ»ñ ¨ µ³ó í³·áÝÝ»ñ, µ³óÇ ï»ËÝÇÏ³Ï³Ý ëå³ë³ñÏÙ³Ý Ï³Ù Ýáñá·Ù³Ý Ñ³Ù³ñ Ý³Ë³ï»ëí³Í ïñ³Ýëåáñï³ÛÇÝ ÙÇçá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ïñ³Ýëåáñï³ÛÇÝ, »ñÏ³ÃáõÕ³ÛÇÝ ¨ ïñ³Ùí³ÛÇ ×³Ý³å³ñÑÝ»ñÇ Ýáñá·Ù³Ý ¨ ï»ËÝÇÏ³Ï³Ý ëå³ë³ñ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1125" w:right="-108" w:hanging="112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åáñï³ÛÇÝ ÙÇçáóÝ»ñ Ý³Ë³ï»ëí³Í »ñÏ³ÃáõÕÇÝ»ñÇ Ï³Ù ïñ³Ùí³ÛÇ áõÕÇÝ»ñÇ ï»ËÝÇÏ³Ï³Ý ëå³ë³ñÏÙ³Ý Ï³Ù Ýáñá·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·áÝÝ»ñ »ñÏ³ÃáõÕ³ÛÇÝ ¨ ïñ³Ùí³ÛÇ, áõÕ¨áñ³ï³ñ, µ»éÝ³ï³ñ ¨ Ñ³ïáõÏ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1125" w:right="-108" w:hanging="112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ºñÏ³ÃáõÕ³ÛÇÝ Ï³Ù ïñ³Ùí³ÛÇ áõÕ¨áñ³ï³ñ áã ÇÝùÝ³·Ý³ó í³·áÝÝ»ñ. áõÕ»µ»éÝ»ñÇ í³·áÝÝ»ñ ¨ Ñ³ïáõÏ Ýß³Ý³ÏáõÃÛ³Ý ³ÛÉ í³·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·áÝÝ»ñ µ»éÝ³ï³ñ áã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Ï³Ù ïñ³Ùí³ÛÇ áã ÇÝùÝ³·Ý³ó ³åñ³Ýù³ï³ñ í³·áÝÝ»ñ ¨ µ³ó í³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·Ý³óù³ù³ñß»ñÇ »ñÏ³ÃáõÕ³ÛÇÝ, ïñ³Ùí³ÛÇ ß³ñÅÇã³íáñ í³·áÝÝ»ñÇ ¨ ß³ñÅ³Ï³½ÙÇ, Ý»ñ³éÛ³É ³Ùñ³Ï³åÙ³Ý ³ñï³¹ñ³ï»ë³ÏÝ»ñ ¨ ³ñÙ³ïáõñÝ»ñ, ë³ñù³íáñ³Ýù Ù»Ë³ÝÇÏ³Ï³Ý` ß³ñÅÙ³Ý Ï³é³í³ñ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·Ý³óù³ù³ñß»ñÇ, ïñ³Ùí³ÛÇ ß³ñÅÇã³íáñ í³·áÝÝ»ñÇ Ï³Ù ß³ñÅ³Ï³½Ù»ñÇ Ù³ë»ñ. áõÕ»ëå³ë³ñÏÇã ë³ñù³íáñ³Ýù áõ ë³ñùí³ÍùÝ»ñ ¨ ¹ñ³Ýó Ù³ë»ñÁ, ß³ñÅÙ³Ý Ï³é³í³ñÙ³Ý Ù»Ë³ÝÇÏ³Ï³Ý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·Ý³óù³ù³ñß»ñÇ, ïñ³Ùí³ÛÇ ß³ñÅÇã³íáñ í³·áÝÝ»ñÇ ¨ ß³ñÅ³Ï³½Ù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·Ý³óù³ù³ñß»ñÇ ¨ ß³ñÅ³Ï³½Ù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·Ý³óù³ù³ñß»ñÇ, ïñ³Ùí³ÛÇ ß³ñÅÇã³íáñ í³·áÝÝ»ñÇ ¨ ß³ñÅ³Ï³½Ù»ñÇ í»ñ³÷áËÙ³Ý, ë³ñù³íáñ³ÝùÇ ï»Õ³Ï³ÛÙ³Ý ¨ Ñ³ñ¹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ºñÏ³ÃáõÕ³ÛÇÝ ·Ý³óù³ù³ñß»ñÇ, ïñ³Ùí³ÛÇ ß³ñÅÇã³íáñ í³·áÝÝ»ñÇ ¨ ß³ñÅ³Ï³½Ù»ñÇ í»ñ³Ï³Ý·ÝÙ³Ý ¨ Ñ³Ý¹»ñ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·Ý³óù³ù³ñß»ñÇ, ïñ³Ùí³ÛÇ ß³ñÅÇã³íáñ í³·áÝÝ»ñÇ ¨ ß³ñÅ³Ï³½Ù»ñÇ í»ñ³÷áËÙ³Ý, ë³ñù³íáñ³ÝùÇ ï»Õ³Ï³ÛÙ³Ý ¨ Ñ³ñ¹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ºñÏ³ÃáõÕ³ÛÇÝ ·Ý³óù³ù³ñß»ñÇ ¨ ß³ñÅ³Ï³½Ù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Ï³ÛÍ³ÛÇÝ í³éùáí, ³íÇ³óÇá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Ï³ÛÍ³ÛÇÝ í³éùáí` ÃéãáÕ ³å³ñ³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ñÅÇãÝ»ñ ïáõñµ³é»³ÏïÇí³ÛÇÝ ¨ ïáõñµ³åïáõï³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ñÅÇãÝ»ñ ïáõñµ³é»³ÏïÇí³ÛÇÝ ¨ ïáõñµ³åïáõï³Ï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é»³ÏïÇí³ÛÇÝ, µ³óÇ ïáõñµ³é»³ÏïÇí³ÛÇ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ñÅÇãÝ»ñ é»³ÏïÇí³ÛÇÝ, µ³óÇ ïáõñµ³é»³ÏïÇí³ÛÇÝ ß³ñÅÇã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í»ñÃÇé-í³Ûñ¿çù³ÛÇÝ (ë³ñù³íáñáõÙÝ»ñ ÇÝùÝ³ÃÇéÇ í»ñÃÇéÇ Ñ³Ù³ñ, ë³ñù³íáñáõÙÝ»ñ ï³Ëï³Ù³Í³ÛÇÝ ³ñ·»É³Ï³ÛÇÝ Ï³Ù ë³ñù³íáñáõÙÝ»ñ Ñ³Ù³ÝÙ³Ý, í»ñ·»ïÝÛ³ ÃéÇãù³ÛÇÝ Ù³ñ½³ë³ñù»ñ ¨ ¹ñ³Ýó Ù³ë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Ù³Í³ï³Ëï³Ï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í»ñÃÇé-í³Ûñ¿çù³ÛÇÝ (ë³ñù³íáñáõÙÝ»ñ ÇÝùÝ³ÃÇéÇ í»ñÃÇéÇ Ñ³Ù³ñ, ë³ñù³íáñáõÙÝ»ñ ï³Ëï³Ù³Í³ÛÇÝ ³ñ·»É³Ï³ÛÇÝ Ï³Ù ë³ñù³íáñáõÙÝ»ñ Ñ³Ù³ÝÙ³Ý, í»ñ·»ïÝÛ³ ÃéÇãù³ÛÇÝ Ù³ñ½³ë³ñù»ñ ¨ ¹ñ³Ýó Ù³ë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¹³ãí³Ï³Ý ³ÝÓÝ³Ï³½ÙÇ Ñ³Ù³ñ í»ñ·»ïÝÛ³ Ù³ñ½³ë³ñù»ñ ¨ ¹ñ³Ýó 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5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³íÇ³óÇáÝ ß³ñÅÇãÝ»ñÇ Ñ³Ù³ñ, ÙËáó³ÛÇÝ, Ý»ñùÇÝ ³ÛñÙ³Ý, Ï³ÛÍ³ÛÇÝ í³é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 ³å³ñ³ïÝ»ñÇ Ñ³Ù³ñ Ï³ÛÍ³ÛÇÝ í³éùáí ß³ñÅÇã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ß³ñÅÇãÝ»ñÇ ïáõñµ³é»³ÏïÇí³ÛÇÝ ¨ ïáõñµ³åïáõï³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ñµ³é»³ÏïÇí³ÛÇÝ ¨ ïáõñµ³åïáõï³Ï³ÛÇÝ ß³ñÅÇã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í³éÝ³ÏÝ»ñ ¨ ¹»Éï³åÉ³Ý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å³ñÇÏÝ»ñ ¨ ¹ÇñÇÅ³µÉÝ»ñ. ë³í³éÝ³ÏÝ»ñ, ¹»Éï³åÉ³ÝÝ»ñ ¨ ³ÛÉ ³Ýß³ñÅÇã ÃéãáÕ ³å³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å³ñÇÏÝ»ñ (÷ã³·Ý¹»ñ, ¹ÇñÇÅ³µÉÝ»ñ ¨ ë³ñù»ñ ÃéãáÕ ³Ýß³ñÅÇã, ³ÛÉ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å³ñÇÏÝ»ñ ¨ ¹ÇñÇÅ³µÉÝ»ñ. ë³í³éÝ³ÏÝ»ñ, ¹»Éï³åÉ³ÝÝ»ñ ¨ ³ÛÉ ³Ýß³ñÅÇã ÃéãáÕ ³å³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ÕÕ³ÃÇé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ÕÕ³ÃÇ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Ã»Ã¨ (ÇÝùÝ³ÃÇéÝ»ñ ¨ ë³ñù»ñ ÃéãáÕ ³ÛÉ, ãÝ»ñ³éí³Í áõñÇß ËÙµ³íáñáõÙÝ»ñáõÙ, 2000 Ï·-Çó áã ³í»ÉÇ ¹³ï³ñÏ ù³ß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¨ ³ÛÉ ÃéãáÕ ³å³ñ³ïÝ»ñ, ³é³Ýó µ»éÇ 2000 Ï·-Çó áã ³í»É ù³ß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ÙÇçÇÝ (ÇÝùÝ³ÃÇéÝ»ñ ¨ ë³ñù»ñ ÃéãáÕ ³ÛÉ, ãÝ»ñ³éí³Í áõñÇß ËÙµ³íáñáõÙÝ»ñáõÙ, 2000 Ï·-Çó ³í»ÉÇ ¹³ï³ñÏ ù³ßÇ, µ³Ûó 15000 Ï·-Çó áã ³í»É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¨ ³ÛÉ ÃéãáÕ ³å³ñ³ïÝ»ñ, ³é³Ýó µ»éÇ 2000 Ï·-Çó ³í»É, µ³Ûó 15000 Ï· ã·»ñ³½³ÝóáÕ ù³ß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Í³Ýñ (ÇÝùÝ³ÃÇéÝ»ñ ¨ ë³ñù»ñ ÃéãáÕ ³ÛÉ, ãÝ»ñ³éí³Í áõñÇß ËÙµ³íáñáõÙÝ»ñáõÙ, 15000 Ï·-Çó ³í»ÉÇ ¹³ï³ñÏ ù³ß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¨ ³ÛÉ ÃéãáÕ ³å³ñ³ïÝ»ñ, ³é³Ýó µ»éÇ 15000 Ï·-Çó ³í»É ù³ß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ÃéãáÕ ïÇ»½»ñ³Ï³Ý (Ý»ñ³éÛ³É ³ñµ³ÝÛ³ÏÝ»ñ ³ñÑ»ëï³Ï³Ý) ¨ ï³ÝáÕ ÑñÃÇé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»½»ñ³Ï³Ý ³å³ñ³ïÝ»ñ (Ý»ñ³éÛ³É ³ñµ³ÝÛ³ÏÝ»ñÁ) ¨ ïÇ»½»ñ³Ï³Ý ï³ÝáÕ ÑñÃÇ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ë³ñù»ñÇ ÃéãáÕ ¨ ïÇ»½»ñ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 ¨ ïÇ»½»ñ³Ï³Ý ³å³ñ³ïÝ»ñÇ ³ÛÉ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ÃéãáÕ ë³ñù»ñÇ ß³ñÅÇã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ÃéãáÕ ë³ñù»ñÇ ß³ñÅÇã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ÃéãáÕ ë³ñù»ñÇ ß³ñÅÇã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6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Ý³í»ñÇ ¨ ïÇ»½»ñ³Ý³í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³íÇ³óÇáÝ ß³ñÅÇãÝ»ñÇ í»ñ³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 ³å³ñ³ïÝ»ñÇ ¨ ¹ñ³Ýó ß³ñÅÇãÝ»ñÇ ï»ËÝÇÏ³Ï³Ý ëå³ë³ñÏÙ³Ý ¨ í»ñ³ë³ñù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³íÇ³óÇáÝ ß³ñÅÇãÝ»ñÇ í»ñ³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ÃéãáÕ ë³ñù»ñÇ ß³ñÅÇã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éãáÕ ¨ ïÇ»½»ñ³Ï³Ý ³å³ñ³ïÝ»ñÇ, ¹ñ³Ýó Ñ»ï Ï³åí³Í Ù»ù»Ý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 ¨ Ùáå»¹Ý»ñ, Ý»ñùÇÝ ³ÛñÙ³Ý ÙËáó³ÛÇÝ ß³ñÅÇãáí, 50 ëÙ3 –Çó áã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 ¨ Ñ»Í³ÝÇíÝ»ñ ï»Õ³¹ñí³Í ÙËáó³ÛÇÝ Ý»ñùÇÝ ³ÛñÙ³Ý ûÅ³Ý¹³Ï ß³ñÅÇãáí, 5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áã ³í»É ·É³ÝÝ»ñÇ ³ßË³ï³Ýù³ÛÇÝ Í³í³É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, Ý»ñùÇÝ ³ÛñÙ³Ý ÙËáó³ÛÇÝ ß³ñÅÇãáí, 5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 ÙËáó³ÛÇÝ Ý»ñùÇÝ ³ÛñÙ³Ý ß³ñÅÇãáí, 5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³í»É ·É³ÝÝ»ñÇ ³ßË³ï³Ýù³ÛÇÝ Í³í³É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ïáóÇÏÉÝ»ñ ³ÛÉ, ÙáïáóÇÏÉÝ»ñÇ ë³ÛÉ³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ïáóÇÏÉÝ»ñ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Ý»ñ³éí³Í áõñÇß ËÙµ³íáñáõÙÝ»ñáõÙ.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áïáóÇÏÉÝ»ñÇ ë³ÛÉ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ÙáïáóÇÏÉÝ»ñÇ ¨ ÙáïáóÇÏÉÝ»ñÇ ë³ÛÉ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Ç ¨ ÙáïáóÇÏÉÝ»ñÇ ë³ÛÉ³Ï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áïáóÇÏÉ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ïáóÇÏÉ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Í³ÝÇíÝ»ñ ³Ýß³ñÅÇã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Í³ÝÇíÝ»ñ »ñÏ³Ýí³ÛÇÝ ¨ ³ÛÉ ï»ë³ÏÇ Ñ»Í³ÝÇíÝ»ñ, ³Ýß³ñÅÇ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³Ýß³ñÅÇã Ñ»Í³ÝÇí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Éáñ ï»ë³ÏÇ ³Ýß³ñÅÇã Ñ»Í³ÝÇíÝ»ñÇ ¨ Ñ³ßÙ³Ý¹³ÙÝ»ñÇ ë³ÛÉ³ÏÝ»ñ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»Í³ÝÇí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Í³ÝÇíÝ»ñÇ ¨ Ñ³ßÙ³Ý¹³ÙÝ»ñÇ Ñ³Ù³ñ ë³ÛÉ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3.11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ÛÉ³ÏÝ»ñ Ñ³ßÙ³Ý¹³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ÛÉ³ÏÝ»ñ Ñ³ßÙ³Ý¹³ÙÝ»ñÇ Ñ³Ù³ñ, µ³ó³éáõÃÛ³Ùµ ë³ÛÉ³ÏÝ»ñÇ Ù³ë»ñÁ ¨ å³ñ³·³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, Ñ³ßÙ³Ý¹³ÙÝ»ñÇ ë³ÛÉ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Éáñ ï»ë³ÏÇ ³Ýß³ñÅÇã Ñ»Í³ÝÇíÝ»ñÇ ¨ Ñ³ßÙ³Ý¹³ÙÝ»ñÇ ë³ÛÉ³ÏÝ»ñ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ßÙ³Ý¹³ÙÝ»ñÇ ë³ÛÉ³Ï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Ù³Ý¹³ÙÝ»ñÇ ë³ÛÉ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Í³ÝÇíÝ»ñÇ ¨ Ñ³ßÙ³Ý¹³ÙÝ»ñÇ Ñ³Ù³ñ ë³ÛÉ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ñ³Ýëåáñï³Û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Ùµ³ñÓÇã-÷áË³¹ñ³Ï³Ý ¨ µ»éÝÇã-µ»éÝ³Ã³÷Çã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ñ³Ýëåáñï³Û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ñ³Ýëåáñï³ÛÇÝ ÙÇçáóÝ»ñ ¨ ë³ñù³íáñ³Ýù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ñ³Ýëåáñï³Û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³Ý Ï³ÑáõÛ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ë³ñù³íáñ³ÝùÇ Ýáñá·Ù³Ý ¨ ï»ËÝÇÏ³Ï³Ý ëå³ë³ñÏ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-÷áË³¹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ë³ñù³íáñ³ÝùÇ Ýáñá·Ù³Ý ¨ ï»ËÝÇÏ³Ï³Ý ëå³ë³ñÏ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ë³ñù³íáñ³ÝùÇ Ýáñá·Ù³Ý ¨ ï»ËÝÇÏ³Ï³Ý ëå³ë³ñÏ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ë³ñù³íáñ³Ýù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ñ³Ýëåáñï³ÛÇÝ ÙÇçáóÝ»ñÇ ¨ ë³ñù³íáñ³ÝùÇ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ãÝ»ñ³éí³Í áõñÇß ËÙµ³íáñáõÙÝ»ñáõÙ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³ïáõÏ, ÑÇÙÝ³Ï³ÝáõÙ Ù»ï³Õ³Ï³Ý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ÜëïáóÝ»ñ ³</w:t>
            </w:r>
            <w:r>
              <w:rPr>
                <w:rFonts w:cs="Arial" w:ascii="Arial Armenian" w:hAnsi="Arial Armenian"/>
                <w:sz w:val="20"/>
                <w:szCs w:val="20"/>
              </w:rPr>
              <w:t>íïáïñ³Ýëåáñï³ÛÇÝ ÙÇç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³ïáõÏ, ÑÇÙÝ³Ï³ÝáõÙ Ù»ï³Õ³Ï³Ý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1.50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ÉáÕáõÝ Ï³éáõÛóÝ»ñ (Ý»ñ³éÛ³É É³ëï»ñ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áÕáõÝ Ý³í³Ï³Û³ÝÝ»ñÁ Ï³Ù Ý³í³Ù³ïáõÛóÝ»ñÁ, ëáõ½³ñÏÕÝ»ñÁ, óó³ÝÇß»ñÁ, Ë³ñëË³íáñ ÉáÕ³ÝÝ»ñÁ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³ïáõÏ, ÑÇÙÝ³Ï³ÝáõÙ Ù»ï³Õ³Ï³Ý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·Ý³óù³ù³ñß»ñÇ, ïñ³Ùí³ÛÇ ß³ñÅÇã³íáñ í³·áÝÝ»ñÇ Ï³Ù ß³ñÅ³Ï³½Ù»ñÇ Ù³ë»ñ. áõÕ»ëå³ë³ñÏÇã ë³ñù³íáñ³Ýù áõ ë³ñùí³ÍùÝ»ñ ¨ ¹ñ³Ýó Ù³ë»ñÁ, ß³ñÅÙ³Ý Ï³é³í³ñÙ³Ý Ù»Ë³ÝÇÏ³Ï³Ý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³ïáõÏ, ÑÇÙÝ³Ï³ÝáõÙ Ù»ï³Õ³Ï³Ý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 ¨ ïÇ»½»ñ³Ï³Ý ³å³ñ³ïÝ»ñÇ ³ÛÉ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³ïáõÏ, ÑÇÙÝ³Ï³ÝáõÙ Ù»ï³Õ³Ï³Ý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Ýëï»Éáõ Ñ³Ù³ñ, ÑÇÙÝ³Ï³ÝáõÙ Ù»ï³Õ» ÏÙ³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ÇÙÝ³Ï³ÝáõÙ ÷³Ûï»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Ýëï»Éáõ Ñ³Ù³ñ, ÑÇÙÝ³Ï³ÝáõÙ ÷³Ûï» ÏÙ³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áõÛù Ýëï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, Ï³ÑáõÛùÇ` Ýëï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 ¨ ïÇ»½»ñ³Ï³Ý ³å³ñ³ïÝ»ñÇ ³ÛÉ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, Ï³ÑáõÛùÇ` Ýëï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ëï»Éáõ Ñ³Ù³ñ Ï³ÑáõÛ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ÃáéÝ»ñÇ ¨ ³ÛÉ Ï³ÑáõÛùÇ å³ëï³é³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ÃáéÝ»ñÇ ¨ Ýëï»Éáõ Ñ³Ù³ñ Ï³ÑáõÛùÇ å³ëï³é³å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90*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ÃáéÝ»ñÇ ¨ Ýëï»Éáõ Ñ³Ù³ñ ³ÛÉ Ï³ÑáõÛùÇ Ýáñá·Ù³Ý ¨ å³Ñå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6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Ý³í»ñÇ ¨ ïÇ»½»ñ³Ý³í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ÃáéÝ»ñÇ ¨ Ýëï»Éáõ Ñ³Ù³ñ ³ÛÉ Ï³ÑáõÛùÇ Ýáñá·Ù³Ý ¨ å³Ñå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·Ý³óù³ù³ñß»ñÇ ¨ ß³ñÅ³Ï³½Ù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ÃáéÝ»ñÇ ¨ Ýëï»Éáõ Ñ³Ù³ñ ³ÛÉ Ï³ÑáõÛùÇ Ýáñá·Ù³Ý ¨ å³Ñå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ï³Ý Ï³Ñ³íáñ³ÝùÇ Ýáñá·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ÃáéÝ»ñÇ ¨ Ýëï»Éáõ Ñ³Ù³ñ ³ÛÉ Ï³ÑáõÛ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ëï»Éáõ Ñ³Ù³ñ Ï³ÑáõÛùÇ, ¹ñ³ Ù³ë»ñÇ ¨ Ï³ÑáõÛùÇ Ù³ë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36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Î³ÑáõÛù ·ñ³ë»ÝÛ³Ï³ÛÇÝ ¨ ³é¨ïñÇ Ï³½Ù³Ï»ñåáõÃÛáõÝ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Ù»ù»Ý³Ý»ñÇ ¨ ë³ñù³íáñ³ÝùÇ (µ³óÇ Ñ³Ù³Ï³ñ·ÇãÝ»ñÇó ¨ Í³Ûñ³Ù³ë³ÛÇÝ ë³ñù³íáñ³ÝùÇó)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36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Î³ÑáõÛù ·ñ³ë»ÝÛ³Ï³ÛÇÝ ¨ ³é¨ïñÇ Ï³½Ù³Ï»ñåáõÃÛáõÝ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·ñ³ë»ÝÛ³Ï³ÛÇÝ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ñ³ë»ÝÛ³Ï³ÛÇ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·ñ³ë»ÝÛ³Ï³ÛÇÝ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áõÛù Ù»ï³Õ³Ï³Ý, ·ñ³ë»ÝÛ³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·ñ³ë»ÝÛ³Ï³ÛÇÝ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Ù»ù»Ý³Ý»ñ, ³ÛÉ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·ñ³ë»ÝÛ³Ï³ÛÇÝ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·ñ³ë»ÝÛ³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³é¨ïñÇ Ï³½Ù³Ï»ñåáõÃÛáõÝ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Ë³ÝáõÃ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¨ ³é¨ïñÇ Ï³½Ù³Ï»ñåáõÃÛáõÝÝ»ñÇ Ñ³Ù³ñ Ï³ÑáõÛ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ËáÑ³Ýá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Ñ³ÝáóÇ Ï³ÑáõÛ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³ÝáóÇ Ï³ÑáõÛ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Ñ³ÝáóÇ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Ù»ï³Õ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³Ý Ï³ÑáõÛ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Ù»ï³Õ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ÝÝç³ë»ÝÛ³ÏÇ, ×³ß³ë»ÝÛ³ÏÇ ¨ ÑÛáõñ³ë»ÝÛ³Ï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» Ï³ÑáõÛù ÝÝç³ë»ÝÛ³ÏÇ, ×³ß³ë»ÝÛ³ÏÇ ¨ ÑÛáõñ³ë»ÝÛ³Ï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ÝÝç³ë»ÝÛ³ÏÇ, ×³ß³ë»ÝÛ³ÏÇ ¨ ÑÛáõñ³ë»ÝÛ³Ï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» Ï³ÑáõÛ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åÉ³ëÙ³ëë³Û» ¨ Ï³ÑáõÛù ³ÛÉ ÝÛáõÃ»ñÇó, ³Û¹ ÃíáõÙ` »Õ»·Çó, ÑÝ¹Ï»Õ»·Çó Ï³Ù Ñ³Ù³ÝÙ³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åÉ³ëïÙ³ëë³Û» Ï³Ù ³ÛÉ ÝÛáõÃ»ñÇó (ûñÇÝ³Ï` »Õ»·Çó, áõé»Ýáõó Ï³Ù ÑÝ¹Ï»Õ»·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åÉ³ëÙ³ëë³Û» ¨ Ï³ÑáõÛù ³ÛÉ ÝÛáõÃ»ñÇó, ³Û¹ ÃíáõÙ` »Õ»·Çó, ÑÝ¹Ï»Õ»·Çó Ï³Ù Ñ³Ù³ÝÙ³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³ÑáõÛùÇ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Ç Ù³ë»ñ, µ³óÇ Ýëï»Éáõ Ñ³Ù³ñ Ï³ÑáõÛùÇ Ù³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 í»ñçÝ³Ùß³ÏÙ³Ý (µ³óÇ ³ÃáéÝ»ñÇ ¨ Ýëï»Éáõ Ñ³Ù³ñ Ï³ÑáõÛùÇ å³ëï³é³å³ïÙ³Ý Í³é³ÛáõÃÛáõÝ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Ï³ÑáõÛùÇ í»ñçÝ³Ùß³ÏÙ³Ý Í³é³ÛáõÃÛáõÝÝ»ñ (µ³óÇ ³ÃáéÝ»ñÇ ¨ Ýëï»Éáõ Ñ³Ù³ñ Ï³ÑáõÛùÇ å³ëï³é³å³ï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Ï³ÑáõÛùÇ Ýáñá·Ù³Ý, å³Ñå³ÝÙ³Ý ¨  í»ñ³Ï³Ý·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ï³Ý Ï³Ñ³íáñ³ÝùÇ Ýáñá·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Ï³ëÝ»ñ Ý»ñùÝ³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1.0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ùÝ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ÇÙÝ³ÏÙ³Ë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ùÝ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ùÝ³ÏÝ»ñ, µ³óÇ Ý»ñùÝ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ÇÙÝ³ÏÙ³Ëù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Ý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ùÝ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¹ñ³ÙÝ»ñ ¨ ÏñÍù³Ýß³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¹ñ³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¹ñ³ÙÝ»ñÇ ¨ ÏñÍù³Ýß³ÝÝ»ñÇ 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¹ñ³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36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²ñï³¹ñ³ï»ë³ÏÝ»ñ áëÏ»ñã³Ï³Ý ¨ Ñ³Ù³Ý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ëÏ»ñã³Ï³Ý ¨ Ñ³Ù³ÝÙ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¹³Ù³Ý¹Ý»ñ, Ù³ñ·³ñÇïÝ»ñ, ù³ñ»ñ Ã³ÝÏ³ñÅ»ù Ï³Ù ÏÇë³Ã³ÝÏ³ñÅ»ù, ³Û¹ ÃíáõÙ` ³ñÑ»ëï³Ï³Ý Ï³Ù í»ñ³Ï³Ý·Ýí³Í, Ùß³Ïí³Í, µ³Ûó ã³Ùñ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¹³Ù³Ý¹Ý»ñ, Ù³ñ·³ñÇï, Ã³ÝÏ³ñÅ»ù ¨ ÏÇë³Ã³ÝÏ³ñÅ»ù ù³ñ»ñ, ³Û¹ ÃíáõÙ ëÇÝÃ»ïÇÏ, ³×»óí³Í Ï³Ù í»ñ³Ï³Ý·Ýí³Í ù³ñ»ñÁ, Ùß³Ïí³Í, µ³Ûó ã³Ùñ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ëïÝ»ñ ³ñ¹ÛáõÝ³µ»ñ³Ï³Ý Ùß³Ïí³Í, ÷ßñ³Ýù ¨ ÷áßÇ µÝ³Ï³Ý Ï³Ù ³ñÑ»ëï³Ï³Ý Ã³ÝÏ³ñÅ»ù Ï³Ù ÏÇë³Ã³ÝÏ³ñÅ»ù ù³ñ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ËÝÇÏ³Ï³Ý ³ÉÙ³ëïÝ»ñ, Ùß³Ïí³Í. µÝ³Ï³Ý Ï³Ù ëÇÝÃ»ïÇÏ Ã³ÝÏ³ÃÅ»ù ¨ ÏÇë³Ã³ÝÏ³ñÅ»ù ù³ñ»ñÇ ÷ßñ³Ýù ¨ ÷á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áëÏ»ñã³Ï³Ý, ³½ÝÇí Ù»ï³ÕÝ»ñÇó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Ï»ñã³Ï³Ý ³ñï³¹ñ³ï»ë³ÏÝ»ñ ¨ ¹ñ³Ýó Ù³ë»ñÁ. áëÏ»ñã³Ï³Ý ³ñï³¹ñ³ï»ë³ÏÝ»ñ áëÏáõó ¨ ³ñÍ³ÃÇó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³½ÝÇí Ù»ï³ÕÝ»ñÇó, µÝ³Ï³Ý Ï³Ù ³ñÑ»ëï³Ï³Ý Ã³ÝÏ³ñÅ»ù Ï³Ù ÏÇë³Ã³ÝÏ³ñÅ»ù ù³ñ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É³ïÇÝ </w:t>
            </w:r>
            <w:r>
              <w:rPr>
                <w:rFonts w:cs="Arial" w:ascii="Arial Armenian" w:hAnsi="Arial Armenian"/>
                <w:sz w:val="20"/>
                <w:szCs w:val="20"/>
              </w:rPr>
              <w:t>ãÙß³Ïí³Í, ÏÇë³Ùß³Ïí³Í Ï³Ù ÷áßáõ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³½ÝÇí Ù»ï³ÕÝ»ñÇó, µÝ³Ï³Ý Ï³Ù ³ñÑ»ëï³Ï³Ý Ã³ÝÏ³ñÅ»ù Ï³Ù ÏÇë³Ã³ÝÏ³ñÅ»ù ù³ñ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ÝÏ³ñÅ»ù Ù»ï³ÕÝ»ñÇó ³ÛÉ ³ñï³¹ñ³ï»ë³ÏÝ»ñ. µÝ³Ï³Ý Ï³Ù ³×»óí³Í Ù³ñ·³ñÇïÇó, Ã³ÝÏ³ñÅ»ù Ï³Ù ÏÇë³Ã³ÝÏ³ñÅ»ù ù³ñ»ñÇó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ÝÏ³ñÅ»ù ù³ñ»ñÇ ¨ áëÏ»ñã³Ï³Ý ³ñï³¹ñ³ï»ë³ÏÝ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ëÏ»ñã³Ï³Ý ³ñï³¹ñ³ï»ë³ÏÝ»ñ ¨ ¹ñ³Ýó Ù³ë»ñÁ. áëÏáõó áõ ³ñÍ³ÃÇó áëÏ»ñã³Ï³Ý ³ñï³¹ñ³ï»ë³ÏÝ»ñ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ßÝ³ÙáõñÝ»ñ ¨ ·áñÍÇùÝ»ñ »ñ³Åßï³Ï³Ý É³ñ³ÛÇÝ ëï»ÕÝ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ßÝ³ÙáõñÝ»ñ ¨ ³ÛÉ É³ñ³ÛÇÝ ëï»ÕÝ³ÛÇÝ »ñ³Åßï³Ï³Ý 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»ñ³Åßï³Ï³Ý É³ñ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É³ñ³ÛÇÝ »ñ³Åßï³Ï³Ý ·áñÍÇ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·»ÑáÝÝ»ñ ëï»ÕÝ³ÛÇÝ ÷áÕ»ñáí, ýÇëÑ³ñÙáÝÇ³Ý»ñ ¨ ·áñÍÇùÝ»ñ »ñ³Åßï³Ï³Ý Ñ³Ù³ÝÙ³Ý, ³Ïáñ¹»áÝÝ»ñ ¨ ·áñÍÇùÝ»ñ »ñ³Åßï³Ï³Ý Ñ³Ù³ÝÙ³Ý, ßñÃÑ³ñÙá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20.13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·»ÑáÝÝ»ñ ÷áÕ³ÛÇÝ ëï»ÕÝ³ÛÇÝ, ýÇëÑ³ñÙáÝÇ³Ý»ñ ¨ Ñ³Ù³ÝÙ³Ý »ñ³Åßï³Ï³Ý ·áñÍÇùÝ»ñ. ³Ïáñ¹»áÝÝ»ñ ¨ Ñ³Ù³ÝÙ³Ý ·áñÍÇùÝ»ñ. ßñÃÑ³ñÙáÝÝ»ñ. ÷áÕ³ÛÇÝ 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»ñ³Åßï³Ï³Ý ÷á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20.13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·»ÑáÝÝ»ñ ÷áÕ³ÛÇÝ ëï»ÕÝ³ÛÇÝ, ýÇëÑ³ñÙáÝÇ³Ý»ñ ¨ Ñ³Ù³ÝÙ³Ý »ñ³Åßï³Ï³Ý ·áñÍÇùÝ»ñ. ³Ïáñ¹»áÝÝ»ñ ¨ Ñ³Ù³ÝÙ³Ý ·áñÍÇùÝ»ñ. ßñÃÑ³ñÙáÝÝ»ñ. ÷áÕ³ÛÇÝ 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 ¿É»Ïïñ³»ñ³Åßï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³Åßï³Ï³Ý Ï³Ù ëï»ÕÝ³ÛÇÝ ·áñÍÇùÝ»ñ` Ó³ÛÝÇ ¿É»Ïïñ³Ï³Ý ³é³ç³óÙ³Ùµ Ï³Ù áõÅ»Õ³ó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»ñ³Åßï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»ñ³Åßï³Ï³Ý 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Ý³Ï³óáõÛó»ñ, Ï³Ù»ñïáÝÝ»ñ, ÷áÕ»ñ` Ó³ÛÝÇ ë¨»éí³Í µ³ñÓñáõÃÛ³Ùµ, Ù»Ë³ÝÇ½ÙÝ»ñ »ñ³Åßï³Ï³Ý ³ñÏÕÇÏÝ»ñÇ Ñ³Ù³ñ,  É³ñ»ñ »ñ³Åßï³Ï³Ý ·áñÍÇ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Ý³Ï³óáõÛó»ñ (Ù»ïñáÝáÙÝ»ñ), Ï³Ù»ñïáÝÝ»ñ ¨ Ï³Ù»ñïáÝ-÷áÕ»ñ. Ù»Ë³ÝÇ½ÙÝ»ñ »ñ³Åßï³Ï³Ý ³ñÏÕÇÏÝ»ñÇ Ñ³Ù³ñ. É³ñ»ñ »ñ³Åßï³Ï³Ý ·áñÍÇù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»ñ³Åßï³Ï³Ý ·áñÍÇ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³Åßï³Ï³Ý ·áñÍÇùÝ»ñÇ Ù³ë»ñ 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·áñÍÇ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»ñ³Åßï³Ï³Ý ·áñÍÇù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³Åßï³Ï³Ý ·áñÍÇùÝ»ñÇ Ýáñá·Ù³Ý ¨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·áñÍÇ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ºñ³Åßï³Ï³Ý ·áñÍÇ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ÑáõÏÝ»ñ ¨ ¹ñ³Ýó Ñ³Ý¹»ñÓ³Ýù, ãÙáõßÏÝ»ñ ¨ ³Ýí³ãÙáõßÏÝ»ñ,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ÑáõÏÝ»ñ ¨ ³ÛÉ ¹³ÑáõÏ³ÛÇÝ Ñ³Ý¹»ñÓ³Ýù, µ³óÇ ÏáßÇÏÇó. ãÙáõßÏÝ»ñ ¨ ³Ýí³ãÙáõßÏÝ»ñ. 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³ÑáõÏÝ»ñ çñ³ÛÇÝ, ï³Ëï³ÏÝ»ñ ë»ñýÇÝ·Ç Ñ³Ù³ñ, íÇÝ¹ë»ñý»ñÝ»ñ ¨ Ñ³Ý¹»ñÓ³Ýù çñ³ÛÇÝ ëåáñïÇ Ñ³Ù³ñ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¸³ÑáõÏÝ»ñ çñ³ÛÇÝ, ë»ñý»ñÝ»ñÇ Ñ³Ù³ñ ï³Ëï³ÏÝ»ñ áõ ³é³·³ëï³ë»ñý»ñÝ»ñ, çñ³ÛÇÝ ëåáñïÇ Ñ³Ù³ñ ³ÛÉ Ñ³Ý¹»ñÓ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³ÑáõÏÝ»ñ çñ³ÛÇÝ, ï³Ëï³ÏÝ»ñ ë»ñýÇÝ·Ç Ñ³Ù³ñ, íÇÝ¹ë»ñý»ñÝ»ñ ¨ Ñ³Ý¹»ñÓ³Ýù çñ³ÛÇÝ ëåáñïÇ Ñ³Ù³ñ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Ûù ¨ åÇïáõÛùÝ»ñ (Ù³ñ½³ë³ñù»ñ ¨ ³ÛÉÝ) ëåáñï³ÛÇÝ, Ù³ñÙÝ³Ù³ñ½áõÃÛ³Ùµ ¨ ³ÃÉ»ïÇÏ³Ûáí ½µ³Õ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Ø³ñ½³ë³ñù»ñ, Ù³ñÙÝ³Ù³ñ½³Ï³Ý ·áõÛù ¨ ë³ñù³íáñ³Ýù` ëåáñï¹³ÑÉÇ×Ý»ñáõÙ ¨ ýÇÃÝ»ë Ï»ÝïñáÝÝ»ñáõÙ Ù³ñÙÝ³Ù³ñ½áõÃÛ³Ùµ, ³ÃÉ»ïÇÏ³Ûáí ½µ³Õí»Éáõ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Ûù ¨ ë³ñù³íáñ³Ýù ëåáñï³ÛÇÝ, ³ÛÉ, µ³óûÃÛ³ å³ñ³åÙáõÝùÝ»ñÇ ¨ Ë³Õ»ñÇ Ñ³Ù³ñ, ÉáÕ³í³½³ÝÝ»ñ, ÉáÕ³í³½³ÝÝ»ñ ß³ñÅ³Ï³Ý ¨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·áõÛù ¨ ë³ñù³íáñ³Ýù µ³óûÃÛ³ ëåáñï³ÛÇÝ Ë³Õ»ñÇ Ñ³Ù³ñ. ÉáÕ³í³½³ÝÝ»ñ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Ç³í³ñÙ³Ý çñ³í³½³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Ûù ¨ ë³ñù³íáñ³Ýù ëåáñï³ÛÇÝ, ³ÛÉ, µ³óûÃÛ³ å³ñ³åÙáõÝùÝ»ñÇ ¨ Ë³Õ»ñÇ Ñ³Ù³ñ, ÉáÕ³í³½³ÝÝ»ñ, ÉáÕ³í³½³ÝÝ»ñ ß³ñÅ³Ï³Ý ¨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Ã»ñ ÓÏÝáñë³Ï³Ý ¨ ë³ñù»ñ ÓÏÝáñë³Ï³Ý ³ÛÉ, ·áõÛù áñëáñ¹áõÃÛ³Ý Ï³Ù ëåáñï³ÛÇÝ ÓÏÝáñëáõÃÛ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ÏÝáñë³Ï³Ý Ï³ñÃ»ñ ¨ ÓÏÝáñë³Ï³Ý ³ÛÉ áñë³ë³ñù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åáñï³ÛÇÝ ÓÏÝáñëáõÃÛ³Ý Ï³Ù ÓÏÝáñëáõÃÛ³Ý Ñ³Ù³ñ å³ñ³·³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ëåáñï³ÛÇÝ ë³ñù³íáñ³Ýù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³åñ³Ý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áñ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ÏÝÇÏÝ»ñ, Ù³ñ¹Ï³Ýó å³ïÏ»ñ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ÝÇÏÝ»ñ` Ù³ñ¹ å³ïÏ»ñá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³ÉÇùÝ»ñ, Ï»Ý¹³ÝÇÝ»ñ Ï³Ù ³ÛÉ ¿³ÏÝ»ñ å³ïÏ»ñ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ÉÇùÝ»ñ Ï»Ý¹³ÝÇÝ»ñÇ Ï³Ù ³ÛÉ ¿³Ï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Ù³ñ¹Ï³Ýó å³ïÏ»ñáÕ ïÇÏÝÇ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ÏÝÇÏÝ»ñÇ Ù³ë»ñ ¨ å³ñ³·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Ý³óùÝ»ñ Ë³Õ³ÉÇù³ÛÇÝ ¨ ¹ñ³Ýó å³ñ³·³Ý»ñ, ÝÙáõßÝ»ñ ³ÛÉ, ÷áùñ³óí³Í ã³÷»ñÇ, Ñ³í³ùÙ³Ý Ñ³Ù³ñ ¨ ÏáÝëïñáõÏïáñÝ»ñ Ù³Ý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ÉÇù ·Ý³óùÝ»ñ ¨ ¹ñ³Ýó å³ñ³·³Ý»ñÁ. ÷áùñ³óí³Í ã³÷»ñáí ³ÛÉ Ù³Ýñ³ÝÙáõßÝ»ñ Ï³Ù Ù³ÝÏ³Ï³Ý ÏáÝëïñáõÏïáñÝ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ßÇÝ³ñ³ñ³Ï³Ý Ñ³í³ù³Í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ÉÇùÝ»ñ ³ÝÇíÝ»ñáí, Ý³Ë³ï»ëí³Í »ñ»Ë³Ý»ñÇÝ ½µáë³ÝùÇ ï³Ý»Éáõ  Ñ³Ù³ñ, ë³ÛÉ³ÏÝ»ñ ïÇÏÝÇ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ÇíÝ»ñáí Ë³Õ³ÉÇùÝ»ñ Ý³Ë³ï»ëí³Í »ñ»Ë³Ý»ñÇÝ ½µáë³ÝùÇ ï³Ý»Éáõ Ñ³Ù³ñ. ë³ÛÉ³ÏÝ»ñ ïÇÏÝ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»ñ-·ÉáõËÏáïñ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õËÏáïñ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ÉÇùÝ»ñ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»ñ ¨ Ë³Õ³ÉÇùÝ»ñ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ÃÕÃ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³Ã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ë³Ë³Õ»ñ Ñ»éáõëï³óáõÛóÇ û·ï³·áñÍÙ³Ùµ, Ë³Õ»ñ ¿É»ÏïñáÝ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³Õ³ÛÇÝ Ïóáñ¹Ý»ñ (Ý»ñë³ñùí³Í ¿Ïñ³Ýáí Ï³Ù ß³Ñ³·áñÍíáÕ Ñ»éáõëï³óáõÛóÇ Ñ»ï) ¨ ¿É»ÏïñáÝ³ÛÇÝ óáõó³ë³ñùáí ³ÛÉ ³é¨ïñ³ÛÇÝ áõ ÙáÉÇ Ë³Õ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³ñÏ³Ý»ñ µÇÉÇ³ñ¹ Ë³Õ³Éáõ Ñ³Ù³ñ, ³ñï³¹ñ³ï»ë³ÏÝ»ñ ½í³ñ×³Ë³Õ»ñÇ, ë»Õ³ÝÇ Ï³Ù ëñ³ÑÇ Ë³Õ»ñÇ Ñ³Ù³ñ, Ë³Õ»ñ ³ÛÉ, Ù»ï³Õ³¹ñ³ÙÇ Ï³Ù Ù»ï³Õ³ÝÇßÇ Ý»ïÙ³Ùµ ³ßË³ï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Ù³Í³ï³Ëï³Ï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³ñÏ³Ý»ñ µÇÉÇ³ñ¹ Ë³Õ³Éáõ Ñ³Ù³ñ, ³ñï³¹ñ³ï»ë³ÏÝ»ñ ½í³ñ×³Ë³Õ»ñÇ, ë»Õ³ÝÇ Ï³Ù ëñ³ÑÇ Ë³Õ»ñÇ Ñ³Ù³ñ, Ë³Õ»ñ ³ÛÉ, Ù»ï³Õ³¹ñ³ÙÇ Ï³Ù Ù»ï³Õ³ÝÇßÇ Ý»ïÙ³Ùµ ³ßË³ï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ÇÉÇ³ñ¹Ç Ñ³Ù³ñ ³é³ñÏ³Ý»ñ ¨ å³ñ³·³Ý»ñ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Ñ³Ý¹»ëÝ»ñÇ, ëñ³Ñ³ÛÇÝ Ï³Ù ë»Õ³ÝÇ Ë³Õ»ñÇ Ñ³Ù³ñ </w:t>
            </w:r>
            <w:r>
              <w:rPr>
                <w:rFonts w:cs="Arial" w:ascii="Arial Armenian" w:hAnsi="Arial Armenian"/>
                <w:sz w:val="20"/>
                <w:szCs w:val="20"/>
              </w:rPr>
              <w:t>³ñï³¹ñ³ï»ë³ÏÝ»ñ. Ù»ï³Õ³¹ñ³Ùáí Ï³Ù Ù»ï³Õ³ÝÇßáí ·áñÍ³ñÏíáÕ ³ÛÉ Ë³Õ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·»Éµ³ÝÝ»ñÇ, µááõÉÇÝ·-³ÏáõÙµÝ»ñÇ ¨ ë»Õ³ÝÇ áõ ë»ÝÛ³Ï³ÛÇÝ ³ÛÉ Ë³Õ»ñÇ ³íïáÙ³ï³óí³Í ë³ñù³íáñáõÙÝ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·»Éµ³ÝÝ»ñÇ, µááõÉÇÝ·-³ÏáõÙµÝ»ñÇ ¨ ë»Õ³ÝÇ áõ ë»ÝÛ³Ï³ÛÇÝ ³ÛÉ Ë³Õ»ñÇ ³íïáÙ³ï³óí³Í ë³ñù³íáñáõÙÝ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·»Éµ³ÝÝ»ñÇ, µááõÉÇÝ·-³ÏáõÙµÝ»ñÇ ¨ ë»Õ³ÝÇ áõ ë»ÝÛ³Ï³ÛÇÝ ³ÛÉ Ë³Õ»ñÇ ³íïáÙ³ï³óí³Í ë³ñù³íáñáõÙÝ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Õ»ñÇ ¨ Ë³Õ³ÉÇ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»ñÇ ¨ Ë³Õ³ÉÇ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¹áõ½³ñ¹»Õ»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Ã³ÝÏ³ñÅ»ù ½³ñ¹»ñ ¨ Ñ³Ù³ÝÙ³Ý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áõ½³ñ¹»Õ»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Ã³ÝÏ³ñÅ»ù ½³ñ¹»ñÇ ¨ Ñ³Ù³ÝÙ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»ÉÝ»ñ ¨ Ëá½³Ý³ÏÝ»ñ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»ÉÝ»ñ ¨ Ëá½³Ý³ÏÝ»ñ µÝ³Ï³ñ³ÝÇ Ù³ù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½³Ý³ÏÝ»ñ ³ÝÓÝ³Ï³Ý Ñ³ñ¹³ñ³ÝùÇ ¨ ËÝ³ÙùÇ Ñ³Ù³ñ, íñÓÇÝÝ»ñ ·»Õ³ñí»ëï³Ï³Ý, íñÓÇÝÇÏÝ»ñ ·ñ»Éáõ ¨ ÏáëÙ»ïÇÏ³ÛÇ Ñ³Ù³ñ, Ëá½³Ý³ÏÝ»ñ ³ï³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ÙÇ, Ù³½»ñÇ ¨ ¹ÇÙ³Ñ³ñ¹³ñÙ³Ý Ñ³Ù³ñ ³ÛÉ Ëá½³Ý³ÏÝ»ñ. ·»Õ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ñã³Ï³Ý íñÓÇÝÝ»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·ñ»Éáõ ¨ ÏáëÙ»ïÇÏ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ñÓÇ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½³Ý³ÏÝ»ñ ï»ËÝÇ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á½³Ý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í»ÉÝ»ñÇ ¨ Ëá½³Ý³Ï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»ÉÝ»ñÇ ¨ Ëá½³Ý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ë»ÉÝ»ñ, ×ÉáñÃÇÝ»ñ, Ññ³Ó·³ñ³ÝÝ»ñ ¨ ³ÛÉ ½í³ñ×³Ñ³ñÙ³ñ³Ý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áõë»ÉÝ»ñ, ×á×»ñ, Ññ³Ó·³ñ³ÝÝ»ñ ¨ ³ÛÉ ½í³ñ×³Ñ³ñÙ³ñ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ë»ÉÝ»ñ, ×ÉáñÃÇÝ»ñ, Ññ³Ó·³ñ³ÝÝ»ñ ¨ ³ÛÉ ½í³ñ×³Ñ³ñÙ³ñ³Ý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ë»ÉÝ»ñ, ×ÉáñÃÇÝ»ñ, Ññ³Ó·³ñ³ÝÝ»ñ ¨ ³ÛÉ ½í³ñ×³Ñ³ñÙ³ñ³Ý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ë»ÉÝ»ñ, ×ÉáñÃÇÝ»ñ, Ññ³Ó·³ñ³ÝÝ»ñ ¨ ³ÛÉ ½í³ñ×³Ñ³ñÙ³ñ³Ý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Ý¹ÇÏ³íáñ, ·ñÇãÝ»ñ ¨ ·Í³ÝßÇãÝ»ñ Ýñµ³Ã³ÕÇùÇó ¨ ³ÛÉ Í³ÏáïÏ»Ý ÝÛáõÃ»ñÇó, Í³Ûñ³å³Ý³Ïáí, Ù³ïÇïÝ»ñ` ß³ñÅ³Ï³Ý, åïáõï³Ï³ÛÇÝ ¨ ë³Ñáõ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Ý¹ÇÏ³íáñ. ·ñÇãÝ»ñ ¨ Ýñµ³Ã³ÕÇùÇó Ï³Ù ³ÛÉ Í³ÏáïÏ»Ý ÝÛáõÃ»ñÇó Í³Ûñ³å³Ý³Ïáí ·Í³ÝßÇãÝ»ñ. Ù»Ë³ÝÇÏ³Ï³Ý Ù³ï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Ý¹ÇÏ³íáñ, ·ñÇãÝ»ñ ¨ ·Í³ÝßÇãÝ»ñ Ýñµ³Ã³ÕÇùÇó ¨ ³ÛÉ Í³ÏáïÏ»Ý ÝÛáõÃ»ñÇó, Í³Ûñ³å³Ý³Ïáí, Ù³ïÇïÝ»ñ` ß³ñÅ³Ï³Ý, åïáõï³Ï³ÛÇÝ ¨ ë³Ñáõ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Ý¹ÇÏ³íáñ, ·ñÇãÝ»ñ ¨ ·Í³ÝßÇãÝ»ñ Ýñµ³Ã³ÕÇùÇó ¨ ³ÛÉ Í³ÏáïÏ»Ý ÝÛáõÃ»ñÇó, Í³Ûñ³å³Ý³Ïáí, Ù³ïÇïÝ»ñ` ß³ñÅ³Ï³Ý, åïáõï³Ï³ÛÇÝ ¨ ë³Ñáõ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ñã³Í³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Í³·ñ³Ï³Ý, ïáõßÇ Ñ³Ù³ñ. ÇÝùÝ³ÑáëÝ»ñ, ·ñã³·ñ»ñ ¨ ³ÛÉ ·ñ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ñã³Í³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ñã³Í³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³ù³ÍáõÝ»ñ ·ñ»Ý³Ï³Ý å³ñ³·³Ý»ñÇ, µéÝÇãÝ»ñ ·ñÇãÝ»ñÇ ¨ Ù³ïÇïÝ»ñÇ Ñ³Ù³ñ ¨ µéÝÇãÝ»ñ Ñ³Ù³ÝÙ³Ý,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»Ý³Ï³Ý åÇïáõÛùÝ»ñÇ Ñ³í³ù³ÍáõÝ»ñ, ·ñÇãÝ»ñÇ ¨ Ù³ïÇïÝ»ñÇ µéÝÇãÝ»ñ ¨ Ñ³Ù³ÝÙ³Ý µéÝÇãÝ»ñ. ·ñ»Ý³Ï³Ý åÇïáõÛùÝ»ñÇ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ÇïÝ»ñ ë¨ ¨ ·áõÝ³íáñ, ·ñ³ù³ñ»ñ Ù³ïÇïÝ»ñÇ Ñ³Ù³ñ, ·áõÝ³Ù³ïÇïÝ»ñ, Ù³ïÇïÝ»ñ ³ÍË³ÛÇÝ` ÝÏ³ñãáõÃÛ³Ý Ñ³Ù³ñ, Ï³íÇ×Ý»ñ ·ñ»Éáõ ¨ ÝÏ³ñ»Éáõ Ñ³Ù³ñ, Ï³íÇ×Ý»ñ ¹»ñÓ³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ÇïÝ»ñ, ·áõÝ³íáñ Ù³ïÇïÝ»ñ, ·ñ³ù³ñ» ÙÇçáõÏÝ»ñ Ù³ïÇïÝ»ñÇ Ñ³Ù³ñ, ·áõÝ³Ù³ïÇïÝ»ñ, ³ÍË³ÛÇÝ Ù³ïÇïÝ»ñ, ·ñ»Éáõ ¨ ÝÏ³ñ»Éáõ Ï³íÇ×Ý»ñ, ¹»ñÓ³ÏÇ Ï³íÇ×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·ñ³ë»ÝÛ³Ï³ÛÇÝ ³ÛÉ (ï³Ëï³ÏÝ»ñ ·ñ³ù³ñÇ, ¹ñáßÙ³ÏÝ»ñ` Ãí³·ñÙ³Ý, ÏÝùÙ³Ý Ï³Ù Ñ³Ù³ñ³Ï³ÉÙ³Ý Ñ³Ù³ñ ¨ ³ñï³¹ñ³ï»ë³ÏÝ»ñ Ñ³Ù³ÝÙ³Ý, Å³å³í»ÝÝ»ñ ·ñ³Ù»ù»Ý³Ý»ñÇ Ñ³Ù³ñ Ï³Ù Å³å³í»ÝÝ»ñ Ñ³Ù³ÝÙ³Ý, µ³ñÓÇÏÝ»ñ ÏÝÇù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ï³Ëï³ÏÝ»ñ, Ñ³Ù³ñ³Ï³ÉÙ³Ý, Ãí³·ñÙ³Ý ¨ ÏÝùÙ³Ý Ñ³Ù³ñ ÏÝÇùÝ»ñ, ¹ñáßÙ³ÏÝ»ñ. ·ñ³Ù»ù»Ý³Ý»ñÇ Å³å³í»ÝÝ»ñ Ï³Ù Ñ³Ù³ÝÙ³Ý Å³å³í»ÝÝ»ñ. ¹ñáßÙ³ÏÙ³Ý µ³ñ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·ñ³ë»ÝÛ³Ï³ÛÇÝ ³ÛÉ (ï³Ëï³ÏÝ»ñ ·ñ³ù³ñÇ, ¹ñáßÙ³ÏÝ»ñ` Ãí³·ñÙ³Ý, ÏÝùÙ³Ý Ï³Ù Ñ³Ù³ñ³Ï³ÉÙ³Ý Ñ³Ù³ñ ¨ ³ñï³¹ñ³ï»ë³ÏÝ»ñ Ñ³Ù³ÝÙ³Ý, Å³å³í»ÝÝ»ñ ·ñ³Ù»ù»Ý³Ý»ñÇ Ñ³Ù³ñ Ï³Ù Å³å³í»ÝÝ»ñ Ñ³Ù³ÝÙ³Ý, µ³ñÓÇÏÝ»ñ ÏÝÇù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·ñ³ë»ÝÛ³Ï³ÛÇÝ ³ÛÉ (ï³Ëï³ÏÝ»ñ ·ñ³ù³ñÇ, ¹ñáßÙ³ÏÝ»ñ` Ãí³·ñÙ³Ý, ÏÝùÙ³Ý Ï³Ù Ñ³Ù³ñ³Ï³ÉÙ³Ý Ñ³Ù³ñ ¨ ³ñï³¹ñ³ï»ë³ÏÝ»ñ Ñ³Ù³ÝÙ³Ý, Å³å³í»ÝÝ»ñ ·ñ³Ù»ù»Ý³Ý»ñÇ Ñ³Ù³ñ Ï³Ù Å³å³í»ÝÝ»ñ Ñ³Ù³ÝÙ³Ý, µ³ñÓÇÏÝ»ñ ÏÝÇù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ÝáóÝ»ñ ³ÝÓñ¨³ÛÇÝ ¨ ³ñ¨³ÛÇÝ, Ó»éÝ³÷³Ûï»ñ, Ó»éÝ³÷³Ûï-ÝëïáóÝ»ñ, Ùïñ³ÏÝ»ñ, ×Çåáï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»ñ Ï»Ý¹³ÝÇÝ»ñÇ Ñ³Ù³ñ Ã³Ùµ³-ÉÍ³ë³ñù³ÛÇÝ ³ñï³¹ñ³ï»ë³ÏÝ»ñ, ï³ñµ»ñ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ÝáóÝ»ñ ³ÝÓñ¨³ÛÇÝ ¨ ³ñ¨³ÛÇÝ, Ó»éÝ³÷³Ûï»ñ, Ó»éÝ³÷³Ûï-ÝëïáóÝ»ñ, Ùïñ³ÏÝ»ñ, ×Çåáï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ÝáóÝ»ñ ³ÝÓñ¨³ÛÇÝ ¨ ³ñ¨³ÛÇÝ, Ó»éÝ³÷³Ûï»ñ, Ó»éÝ³÷³Ûï-ÃÇÏÝ³ÏÝ»ñ, Ùïñ³ÏÝ»ñ ¨ Ñ³Ù³ÝÙ³Ý ³ñï³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ÝáóÝ»ñ ³ÝÓñ¨³ÛÇÝ ¨ ³ñ¨³ÛÇÝ, Ó»éÝ³÷³Ûï»ñ, Ó»éÝ³÷³Ûï-ÝëïáóÝ»ñ, Ùïñ³ÏÝ»ñ, ×Çåáï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ÝáóÝ»ñ ³ÝÓñ¨³ÛÇÝ ¨ ³ñ¨³ÛÇÝ, Ó»éÝ³÷³Ûï»ñ, Ó»éÝ³÷³Ûï-ÝëïáóÝ»ñ, Ùïñ³ÏÝ»ñ, ×Çåáï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ßñç³Ý³ÏÝ»ñ ÝÏ³ñÝ»ñÇ, Éáõë³ÝÏ³ñÝ»ñÇ, Ñ³Û»ÉÇÝ»ñÇ ¨ Ñ³Ù³ÝÙ³Ý ³ñï³¹ñ³ï»ë³ÏÝ»ñÇ Ñ³Ù³ñ. ³ÛÉ ³ñï³¹ñ³ï»ë³ÏÝ»ñ ÷³ÛïÇó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Óñ¨³ÛÇÝ ¨ ³ñ¨³ÛÇÝ Ñáí³ÝáóÝ»ñÇ, Ó»éÝ³÷³Ûï»ñÇ, Ó»éÝ³÷³Ûï-ÃÇÏÝ³ÏÝ»ñÇ, Ùïñ³ÏÝ»ñÇ ¨ Ñ³Ù³ÝÙ³Ý ³ñï³¹ñ³ï»ë³ÏÝ»ñÇ Ù³ë»ñ, ¹ñí³·Ý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×·³ÙÝ»ñ, ×³ñÙ³Ý¹Ý»ñ, Ã¨ù³×³ñÙ³Ý¹Ý»ñ, Ïá×³ÏÝ»ñ, ûÕÉ³Ï-ßÕÃ³Ý»ñ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×·³ÙÝ»ñ ¨ ¹ñ³Ýó Ù³ë»ñÁ. Ïá×³ÏÝ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§Ï³ÛÍ³Ï¦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-ßÕÃ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×·³ÙÝ»ñ, ×³ñÙ³Ý¹Ý»ñ, Ã¨ù³×³ñÙ³Ý¹Ý»ñ, Ïá×³ÏÝ»ñ, ûÕÉ³Ï-ßÕÃ³Ý»ñ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×·³ÙÝ»ñ, ×³ñÙ³Ý¹Ý»ñ, Ã¨ù³×³ñÙ³Ý¹Ý»ñ, Ïá×³ÏÝ»ñ, ûÕÉ³Ï-ßÕÃ³Ý»ñ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Õ³å³ñÝ»ñ Ïá×³ÏÝ»ñÇ Ñ³Ù³ñ ¨ Ù³ë»ñ Ïá×³ÏÝ»ñÇ ³ÛÉ, Ý³Ë³å³ïñ³ëïí³ÍùÝ»ñ Ïá×³ÏÝ»ñÇ, ûÕÉ³Ï-ßÕÃ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×³ÏÝ»ñÇ Ï³Õ³å³ñÝ»ñ ¨ ³ÛÉ Ù³ë»ñ. Ïá×³ÏÝ»ñÇ Ý³Ë³å³ïñ³ëïí³ÍùÝ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§Ï³ÛÍ³Ï¦</w:t>
            </w:r>
            <w:r>
              <w:rPr>
                <w:rFonts w:cs="Arial" w:ascii="Arial Armenian" w:hAnsi="Arial Armenian"/>
                <w:sz w:val="20"/>
                <w:szCs w:val="20"/>
              </w:rPr>
              <w:t>-ßÕÃ³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ÇÝûÉ»áõÙ ¨ Í³ÍÏ»ñ Ñ³ï³ÏÇ, Ù³Ý³Í³·áñÍí³Íù³ÛÇÝ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ÇÝûÉ»áõÙ ¨ </w:t>
            </w:r>
            <w:r>
              <w:rPr>
                <w:rFonts w:cs="Arial" w:ascii="Arial Armenian" w:hAnsi="Arial Armenian"/>
                <w:sz w:val="20"/>
                <w:szCs w:val="20"/>
              </w:rPr>
              <w:t>Ñ³ï³Ï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Ñ³Ù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áã åáÉÇÙ»ñ³ÛÇÝ åÇÝ¹ å</w:t>
            </w:r>
            <w:r>
              <w:rPr>
                <w:rFonts w:cs="Arial" w:ascii="Arial Armenian" w:hAnsi="Arial Armenian"/>
                <w:sz w:val="20"/>
                <w:szCs w:val="20"/>
              </w:rPr>
              <w:t>³ïí³Íù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ÇÝÇÉ³ÛÇÝ ³é³Ó·³Ï³Ý Í³ÍÏ»ñ, ÉÇÝûÉ»áõÙ ¨ ³ÛÉÝ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  <w:r>
              <w:rPr>
                <w:rFonts w:cs="Arial Armenian" w:ascii="Arial Armenian" w:hAnsi="Arial Armenian"/>
                <w:color w:val="000000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³ñ¹áõ Ï³Ù Ï»Ý¹³ÝÇÝ»ñÇ Ù³½Çó, ³ñï³¹ñ³ï»ë³ÏÝ»ñ Ñ³Ù³ÝÙ³Ý, Ù³Ý³Í³·áñÍí³Íù³ÛÇ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³½»ñÇó (Ù³ñ¹áõ Ï³Ù Ï»Ý¹³ÝÇÝ»ñÇ), Ñ³Ù³ÝÙ³Ý ³ñï³¹ñ³ï»ë³ÏÝ»ñ Ù³Ý³Í³·áñÍ³Ï³Ý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³ñ¹áõ Ï³Ù Ï»Ý¹³ÝÇÝ»ñÇ Ù³½Çó, ³ñï³¹ñ³ï»ë³ÏÝ»ñ Ñ³Ù³ÝÙ³Ý, Ù³Ý³Í³·áñÍí³Íù³ÛÇ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Ñ³ÝÝ»ñ ëÇ·³ñ»ïÝ»ñÇ Ñ³Ù³ñ ¨ Ññ³Ñ³ÝÝ»ñ ³ÛÉ, ÍË³Ùáñ×»ñ ¨ ÍË³÷áÕ»ñ ëÇ·³ñÝ»ñÇ ¨ ëÇ·³ñ»ïÝ»ñÇ Ñ³Ù³ñ ¨ ¹ñ³Ýó Ù³ë»ñ, Ý³Ë³å³ïñ³ëïí³ÍùÝ»ñ ÍË³Ùáñ×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, ·áñÍÇùÝ»ñÇ Ù³ë»ñ, Ëá½³Ý³ÏÝ»ñÇ ¨ ó³Ë³í»ÉÝ»ñÇ µéÝ³ÏÝ»ñ ¨ Ù³ë»ñ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Ë³Ùáñ×Ç Ù³ë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áßÇÏÇ Ï³Õ³å³ñÝ»ñ ÷³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Ñ³ÝÝ»ñ ëÇ·³ñ»ïÝ»ñÇ Ñ³Ù³ñ ¨ Ññ³Ñ³ÝÝ»ñ ³ÛÉ, ÍË³Ùáñ×»ñ ¨ ÍË³÷áÕ»ñ ëÇ·³ñÝ»ñÇ ¨ ëÇ·³ñ»ïÝ»ñÇ Ñ³Ù³ñ ¨ ¹ñ³Ýó Ù³ë»ñ, Ý³Ë³å³ïñ³ëïí³ÍùÝ»ñ ÍË³Ùáñ×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Ñ³ÝÝ»ñ ëÇ·³ñ»ïÝ»ñÇ Ñ³Ù³ñ ¨ Ññ³Ñ³ÝÝ»ñ ³ÛÉ, ÍË³Ùáñ×»ñ ¨ ÍË³÷áÕ»ñ ëÇ·³ñÝ»ñÇ ¨ ëÇ·³ñ»ïÝ»ñÇ Ñ³Ù³ñ ¨ ¹ñ³Ýó Ù³ë»ñ, Ý³Ë³å³ïñ³ëïí³ÍùÝ»ñ ÍË³Ùáñ×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ÇãÝ»ñ ëÇ·³ñ»ïÝ»ñÇ Ñ³Ù³ñ ¨ ³ÛÉ í³éÇãÝ»ñ. ÍË³Ùáñ×»ñ ¨ ÍË³÷áÕ»ñ ëÇ·³ñÝ»ñÇ, ëÇ·³ñ»ïÝ»ñÇ Ñ³Ù³ñ,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Ñ³ÝÝ»ñ ëÇ·³ñ»ïÝ»ñÇ Ñ³Ù³ñ ¨ Ññ³Ñ³ÝÝ»ñ ³ÛÉ, ÍË³Ùáñ×»ñ ¨ ÍË³÷áÕ»ñ ëÇ·³ñÝ»ñÇ ¨ ëÇ·³ñ»ïÝ»ñÇ Ñ³Ù³ñ ¨ ¹ñ³Ýó Ù³ë»ñ, Ý³Ë³å³ïñ³ëïí³ÍùÝ»ñ ÍË³Ùáñ×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Ññ³Ñ³ÝÝ»ñÇ, Ñ³Ù³Ñ³Éí³ÍùÝ»ñ Ññ³ÏÇñ, ³ñï³¹ñ³ï»ë³ÏÝ»ñ í³é»É³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ÇãÝ»ñÇ Ù³ë»ñ, Ññ³Ñ³Ù³Ñ³Éí³ÍùÝ»ñ. ³ñï³¹ñ³ï»ë³ÏÝ»ñ í³é»É³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óÏÇ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áõóÏÇ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É³ÝáÃÇÏÝ»ñ å³Ñ»ëï³ÛÇÝ, Ññ³Ñ³ÝÝ»ñÇ Ñ³Ù³ñ, Ñ»ÕáõÏ í³é»É³ÝÛáõÃáí Ï³Ù Ñ»ÕáõÏ³óí³Í ·³½áí, 3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Ç ï³ñáÕ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 Ï³Ù Ñ»ÕáõÏ³óí³Í ·³½³ÛÇÝ í³é»ÉÇù í³éÇãÝ»ñÇ Ñ³Ù³ñ` 300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 ï³ñáÕ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ïáÝ»ñÇ, ¹ÇÙ³Ï³Ñ³Ý¹»ëÝ»ñÇ Ï³Ù ³ÛÉ ½í³ñ×³ÝùÝ»ñÇ Ñ³Ù³ñ, ³Û¹ ÃíáõÙ` ³×å³ñ³ñáõÃÛáõÝÝ»ñÇ ¨ Ï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ÃáõÕÃ. ÃÙµÏ³·É³ÝÝ»ñ, Ù³ëñ³Ý»ñ, Ñ»Ýù³Ïá×»ñ ¨ Ñ³Ù³ÝÙ³Ý ³ñï³¹ñ³ï»ë³ÏÝ»ñ ëïí³ñ³ÃÕÃÇó. ù³ÙÇã ÃáõÕÃ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¨ ëïí³ñ³ÃáõÕÃ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ÛÉ ³ñï³¹ñ³ï»ë³Ï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ÃÕÃÇó ¨ ëïí³ñ³ÃÕÃ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ïáÝ»ñÇ, ¹ÇÙ³Ï³Ñ³Ý¹»ëÝ»ñÇ Ï³Ù ³ÛÉ ½í³ñ×³ÝùÝ»ñÇ Ñ³Ù³ñ, ³Û¹ ÃíáõÙ` ³×å³ñ³ñáõÃÛáõÝÝ»ñÇ ¨ Ï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ïáÝ»ñÇ, ¹ÇÙ³Ï³Ñ³Ý¹»ëÝ»ñÇ Ï³Ù ³ÛÉ ½í³ñ×³ÝùÝ»ñÇ Ñ³Ù³ñ, ³Û¹ ÃíáõÙ` ³×å³ñ³ñáõÃÛáõÝÝ»ñÇ ¨ Ï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»ñÇ, ¹ÇÙ³Ï³Ñ³Ý¹»ëÝ»ñÇ Ï³Ù ³ÛÉ ½í³ñ×³ÝùÝ»ñÇ Ñ³Ù³ñ ³ñï³¹ñ³ï»ë³ÏÝ»ñ, ³Û¹ ÃíáõÙ ³×³å³ñáõÃÛáõÝÝ»ñÇ ¨ Ï³ï³ÏÝ»ñÇ Ñ³Ù³ñ ³ñï³¹ñ³ï»ë³Ï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ïáÝ»ñÇ, ¹ÇÙ³Ï³Ñ³Ý¹»ëÝ»ñÇ Ï³Ù ³ÛÉ ½í³ñ×³ÝùÝ»ñÇ Ñ³Ù³ñ, ³Û¹ ÃíáõÙ` ³×å³ñ³ñáõÃÛáõÝÝ»ñÇ ¨ Ï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Ï³ë³ÛÉ³ÏÝ»ñ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Ï³Ï³Ý ë³ÛÉ³ÏÝ»ñ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Ï³ë³ÛÉ³ÏÝ»ñ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Ï³ë³ÛÉ³ÏÝ»ñ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Ý³Í³·áñÍ³Ï³Ý ÝÛáõÃ»ñ ¨ ³ñï³¹ñ³ï»ë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9.7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 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ÛÉ ³ñï³¹ñ³ï»ë³ÏÝ»ñ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åÇÝ¹ é»ïÇÝ µáÉáñ Ó¨»ñáí ¨ ¹ñ³ÝóÇó ³ñï³¹ñ³ï»ë³ÏÝ»ñ. 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ï³Ï³¹Çñ Í³ÍÏ»ñ ¨ ·áñ·Ç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Í³ÏáïÏ»Ý é»ïÇÝ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ÛÉ ³ñï³¹ñ³ï»ë³ÏÝ»ñ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ã Ã³ÝÏ³ñÅ»ù Ù»ï³ÕÝ»ñÇó ³ñï³¹ñ³ï»ë³Ï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ëáóÝ»ñ, ë»ÕÙ³ÏÝ»ñ, í³ñë³÷³ÃÃáõÏÝ»ñ Ù³½»ñÇ ·³Ý·ñ³óÙ³Ý Ñ³Ù³ñ. ûÍ³Ý»ÉÇùÇ Ñ»ÕáõÏ³óÇñÝ»ñ ¨ ¹ñ³Ýó ·ÉË³¹ÇñÝ»ñÁ áõ ·ÉËÇÏ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, ë³ñù³íáñáõÙÝ»ñ ¨ Ùá¹»ÉÝ»ñ,  û·ï³·áñÍíáÕ óáõó³¹ñ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, ë³ñù³íáñáõÙÝ»ñ ¨ Ùá¹»ÉÝ»ñ óáõó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, ë³ñù³íáñáõÙÝ»ñ ¨ Ùá¹»ÉÝ»ñ,  û·ï³·áñÍíáÕ óáõó³¹ñ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»ñ, å³ïñáõÛ·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»ñ, å³ïñáõÛ·Ý»ñ ¨ Ñ³Ù³ÝÙ³Ý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ÇÏÝ»ñ, ï»ñ¨Ý»ñ ¨ Ùñ·»ñ ³ñÑ»ëï³Ï³Ý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Ñ»ëï³Ï³Ý Í³ÕÇÏÝ»ñ, ï»ñ¨Ý»ñ, Ùñ·»ñ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ÇÏÝ»ñ, ï»ñ¨Ý»ñ ¨ Ùñ·»ñ ³ñÑ»ëï³Ï³Ý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ï³ñµ»ñ ³ÛÉ, ãÝ»ñ³éí³Í á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ÙµáõÉ ÃéãáõÝÝ»ñÇ ¨ ÷»ïáõñáí Ï³ß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ï³ñµ»ñ ³ÛÉ, ãÝ»ñ³éí³Í á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ï³ñµ»ñ ³ÛÉ, ãÝ»ñ³éí³Í á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ï³ñµ»ñ ³ÛÉ, ãÝ»ñ³éí³Í á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ñïíÇÉ³ÏÝ»ñÇ ËóÏáÝùÇ (ï³ùëÇ¹»ñÙÇÏ ³ßË³ï³Ýù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ñïíÇÉ³ÏÝ»ñÇ Ë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í³ÍùÝ»ñÇ, µ³óÇ Ý³í»ñÇó ¨ ÉáÕáõÝ Ï³éáõÛóÝ»ñÇó, Ù³ëÝ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ë³Ï³íáñí³Í Ù»ï³Õ³Ï³Ý ÝÛáõÃ»ñÇ û·ï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ÝÏ³ñÅ»ù Ù»ï³ÕÝ»ñ å³ñáõÝ³ÏáÕ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¨ Ù»ï³ÕÝ»ñ å³ñáõÝ³ÏáÕ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ÕÇÝÓ å³ñáõÝ³ÏáÕ »ñÏñáñ¹³ÛÇÝ ÑáõÙ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ÇÏ»É å³ñáõÝ³ÏáÕ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ÙÇÝ å³ñáõÝ³ÏáÕ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»ñÏñáñ¹³ÛÇÝ Ù»ï³Õ³Ï³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ÇÝ Ý³í»ñÇ Ù»ï³Õ³ç³ñ¹áÝÇ Ïïñ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Ç Ï³½Ù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í³ÍùÝ»ñÇ, µ³óÇ Ý³í»ñÇó ¨ ÉáÕáõÝ Ï³éáõÛóÝ»ñÇó, Ù³ëÝ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ë³Ï³íáñí³Í áã Ù»ï³Õ³Ï³Ý ÝÛáõÃ»ñÇ û·ï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» ¨ ëïí³ñ³ÃÕÃ»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³ÛÇÝ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 å³ñáõÝ³ÏáÕ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áã Ù»ï³Õ³Ï³Ý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1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¿Ý»ñ·Ç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¿Ý»ñ·Ç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ñ»ñ (Ñ³í³ùí³Íù) ç»ñÙ³³Ýç³ïÙ³Ý û·ï³·áñÍí³Í ÙÇçáõÏ³ÛÇÝ é»³Ïïá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ÇçáõÏ³ÛÇÝ é»³ÏïáñÝ»ñÇ û·ï³·áñÍí³Í (×³é³·³ÛÃí³Í) ç»ñÙ³ï³ññ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¿Ý»ñ·Ç³ÛÇ Ñ³Õáñ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¿Ý»ñ·Ç³ÛÇ ÷áË³Ý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¿Ý»ñ·Ç³ÛÇ µ³ß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¿Ý»ñ·Ç³ÛÇ µ³ßË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¿Ý»ñ·Ç³Û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¿Ý»ñ·Ç³ÛÇ í³×³é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 ù³ñ³ÍË³ÛÇÝ, ·³½ çñ³ÛÇÝ, ·³½ ·»Ý»ñ³ïáñ³ÛÇÝ ¨ ·³½»ñ Ñ³Ù³ÝÙ³Ý, µ³óÇ Ý³íÃ³ÛÇÝ ·³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 ù³ñ³ÍË³ÛÇÝ, ·³½ çñ³ÛÇÝ, ·³½ ·»Ý»ñ³ïáñ³ÛÇÝ ¨ Ñ³Ù³ÝÙ³Ý ·³½»ñ, µ³óÇ Ý³íÃ³ÛÇÝ ·³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áí ·³½³ÛÇÝ í³é»ÉÇùÇ µ³ß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Õáí³Ï³ß³ñ»ñáí ·³½³Ï»ñå í³é»ÉÇùÇ µ³ßË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áí ·³½³ÛÇÝ í³é»ÉÇù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³½³Ù³ï³Ï³ñ³ñÙ³Ý Ñ³Ù³Ï³ñ·áí ·³½Ç í³×³é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Éáñßáõ ¨ ï³ù çñÇ Ù³ï³Ï³ñ³ñÙ³Ý, Ý»ñ³éÛ³É ë³é»óñ³Í çáõñÁ ¨ ë³é»óÙ³Ý Ñ³Ù³ñ ë³éáõÛó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ÉáñßÇ ¨ ï³ù ç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Éáñßáõ ¨ ï³ù çñÇ Ù³ï³Ï³ñ³ñÙ³Ý, Ý»ñ³éÛ³É ë³é»óñ³Í çáõñÁ ¨ ë³é»óÙ³Ý Ñ³Ù³ñ ë³éáõÛó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³ß³ñ»ñáí ·áÉáñßáõ ¨ ï³ù çñÇ Ù³ï³Ï³ñ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Éáñßáõ ¨ ï³ù çñÇ Ù³ï³Ï³ñ³ñÙ³Ý, Ý»ñ³éÛ³É ë³é»óñ³Í çáõñÁ ¨ ë³é»óÙ³Ý Ñ³Ù³ñ ë³éáõÛó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áõÛó µÝ³Ï³Ý, Ý»ñ³éÛ³É ë³é»óÙ³Ý Ñ³Ù³ñ áã ëÝÝ¹³ÛÇÝ ë³éáõÛó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Éáñßáõ ¨ ï³ù çñÇ Ù³ï³Ï³ñ³ñÙ³Ý, Ý»ñ³éÛ³É ë³é»óñ³Í çáõñÁ ¨ ë³é»óÙ³Ý Ñ³Ù³ñ ë³éáõÛó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óÝáÕ û¹Ç ¨ ë³éÁ çñÇ Ù³ï³Ï³ñ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õñ ËÙ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»Éáõ ç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õñ áã ËÙ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ËÙ»Éáõ ç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Ç µ³ß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0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Ç Ù³ùñÙ³Ý ¨ çñÙáõÕáí çñÇ µ³ßË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Ç µ³ß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0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ÙáõÕáí Ù³ï³Ï³ñ³ñíáÕ çñÇ í³×³éùÇ Í³é³ÛáõÃÛáõ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¨ ³ÛÉ Ï³éáõÛóÝ»ñÇ Ï³½Ù³ïÙ³Ý ¨ ù³Ý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ù»ñÇ ¨ ßÇÝáõÃÛáõÝÝ»ñÇ ù³Ý¹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³ÍùÇ Ó¨³íáñÙ³Ý ¨ Ù³ùñ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¨ ÑáÕ»ñÇ Ý³Ë³å³ïñ³ëïÙ³Ý ³ßË³ï³ÝùÝ»ñ. ÑáÕ»ñÇ Ù³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ñ³ÙáõÕÇÝ»ñÇ, ÷áëáñ³ÏÝ»ñÇ ÷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÷áñÙ³Ý ¨ ï»Õ³÷áË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ÕÇ Ï»Õïáïí³Í í»ñÇÝ ß»ñï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÷áñÙ³Ý ¨ ï»Õ³÷áË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³ÍùÇ í»ñ³Ï³Ý·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÷áñÙ³Ý ¨ ï»Õ³÷áË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Õ³ÛÇÝ ³ÛÉ ³ßË³ï³ÝùÝ»ñÇ Ï³ï³ñÙ³Ý, Ý»ñ³éÛ³É ¿ùëÏ³í³ïáñ³ÛÇÝ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÷áñÙ³Ý ¨ ï»Õ³÷áË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»éÝ³ÛÇÝ ³ßË³ï³ÝùÝ»ñÇ Ñ³Ù³ñ ï³ñ³ÍùÇ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¨ ÑáÕ»ñÇ Ý³Ë³å³ïñ³ëïÙ³Ý ³ßË³ï³ÝùÝ»ñ. ÑáÕ»ñÇ Ù³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ï³Ëáõ½³Ï³Ý Ñáñ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ï³Ëáõ½³Ï³Ý Ñáñ³ïáõÙ ¨ ·³ÛÉÇÏáÝ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³µÝ³Ï³ñ³Ý³ÛÇÝ ¨ »ñÏµÝ³Ï³ñ³Ý³ÛÇÝ µÝ³Ï»ÉÇ ß»Ýù»ñÇ (ïÝ»ñÇ)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³µÝ³Ï³ñ³Ý³ÛÇÝ ¨ »ñÏµÝ³Ï³ñ³Ý³ÛÇÝ µÝ³Ï»ÉÇ ß»Ýù»ñÇ (ïÝ»ñÇ)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µ³½Ù³µÝ³Ï³ñ³Ý³ÛÇÝ ß»Ýù»ñÇ (ïÝ»ñÇ)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µ³½Ù³µÝ³Ï³ñ³Ý³ÛÇÝ ß»Ýù»ñÇ (ïÝ»ñÇ)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Ç ß»Ýù»ñÇ ¨ å³Ñ»ëï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Ç ß»Ýù»ñÇ ¨ å³Ñ»ëï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Ý»ñÇ, µ³ÝÏ»ñÇ, ³íïáïÝ³ÏÝ»ñÇ, ³é¨ïñÇ Ï»ÝïñáÝÝ»ñÇ, ³íïáÉó³Ï³Û³ÝÝ»ñÇ, ïñ³Ýëåáñï³ÛÇÝ ï»ñÙÇÝ³ÉÝ»ñÇ Ñ³Ù³ñ ß»Ýù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Ý»ñÇ, µ³ÝÏ»ñÇ, ³íïáïÝ³ÏÝ»ñÇ, ³é¨ïñÇ Ï»ÝïñáÝÝ»ñÇ, ³íïáÉó³Ï³Û³ÝÝ»ñÇ, ïñ³Ýëåáñï³ÛÇÝ ï»ñÙÇÝ³ÉÝ»ñÇ Ñ³Ù³ñ ß»Ýù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Ï³éáõóÙ³Ý ßÇÝ³ñ³ñ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Ï³éáõóÙ³Ý ßÇÝ³ñ³ñ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ÙáõñçÝ»ñÇ ¨ í»ñ·»ïÝÛ³ ³íïáÙáµÇÉ³ÛÇÝ ×³Ý³å³ñÑ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 ¨ ÃáõÝ»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ÙáõñçÝ»ñÇ ¨ í»ñ·»ïÝÛ³ ³íïáÙáµÇÉ³ÛÇÝ ×³Ý³å³ñÑ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3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Ç ¨ ÃáõÝ»É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Ý»ÉÝ»ñÇ, ëïáñ·»ïÝÛ³ ×³Ý³å³ñÑÝ»ñÇ ¨ ³ÝóáõÙ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ÇÝ»ñ í»ñ·»ïÝÛ³ ¨ ëïáñ·»ïÝÛ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Ý»ÉÝ»ñÇ, ëïáñ·»ïÝÛ³ ×³Ý³å³ñÑÝ»ñÇ ¨ ³ÝóáõÙ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·»ïÝÛ³ ¨ ëïáñ·»ïÝÛ³ »ñÏ³ÃáõÕÇÝ»ñÇ ßÇÝ³ñ³ñáõÃÛ³Ý ÁÝ¹Ñ³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Ý»ÉÝ»ñÇ, ëïáñ·»ïÝÛ³ ×³Ý³å³ñÑÝ»ñÇ ¨ ³ÝóáõÙ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 ¨ ÃáõÝ»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Ý»ÉÝ»ñÇ, ëïáñ·»ïÝÛ³ ×³Ý³å³ñÑÝ»ñÇ ¨ ³ÝóáõÙ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3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Ç ¨ ÃáõÝ»É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ÛñáõÕ³ÛÇÝ Ý³íÃ³ÛÇÝ ¨ ·³½³ÛÇÝ ËáÕáí³Ï³ß³ñ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Ù³ÛñáõÕ³ÛÇ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ÛñáõÕ³ÛÇÝ Ý³íÃ³ÛÇÝ ¨ ·³½³ÛÇÝ ËáÕáí³Ï³ß³ñ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ÛñáõÕ³ÛÇÝ ËáÕáí³Ï³ß³ñ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ÛñáõÕ³ÛÇÝ ËáÕáí³Ï³ß³ñ»ñÇ ³ÛÉ ï»ë³ÏÝ»ñÇ, Ý»ñ³éÛ³É çñ³ï³ñ ËáÕáí³ÏÝ»ñÇ,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Ù³ÛñáõÕ³ÛÇ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ÛñáõÕ³ÛÇÝ ËáÕáí³Ï³ß³ñ»ñÇ ³ÛÉ ï»ë³ÏÝ»ñÇ, Ý»ñ³éÛ³É çñ³ï³ñ ËáÕáí³ÏÝ»ñÇ,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ÛñáõÕ³ÛÇÝ ËáÕáí³Ï³ß³ñ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ÇÝ»ñÇ Ñ³Ù³ñ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Ù³ÛñáõÕ³ÛÇ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ÇÝ»ñÇ Ñ³Ù³ñ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ÛñáõÕ³ÛÇÝ ËáÕáí³Ï³ß³ñ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í»ñ·»ïÝÛ³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í»ñ·»ïÝÛ³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¨ ëïáñçñÛ³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¨ ëïáñçñÛ³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Õáñ¹Ù³Ý ¨ Ñ»é³Ñ³Õáñ¹³Ïó³Ï³Ý ï»Õ³ÛÇÝ ·Í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Õáñ¹Ù³Ý ¨ Ñ»é³Ñ³Õáñ¹³Ïó³Ï³Ý ï»Õ³ÛÇÝ ·Í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áëáÕ çñ»ñÇ Ñ³Ù³ñ ï»Õ³ÛÇÝ çñ³ï³ñÝ»ñÇ ¨ ËáÕáí³Ï³ß³ñ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Ñ³Ù³ñ ï»Õ³Ï³Ý Ýß³Ý³ÏáõÃÛ³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áëáÕ çñ»ñÇ Ñ³Ù³ñ ï»Õ³ÛÇÝ çñ³ï³ñÝ»ñÇ ¨ ËáÕáí³Ï³ß³ñ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³Ï³Ý Ýß³Ý³ÏáõÃÛ³Ý ËáÕáí³Ï³ß³ñ»ñÇ ³ÝóÏ³óÙ³Ý ÁÝ¹Ñ³Ýáõñ ßÇÝ³ñ³ñ³Ï³Ý ³ßË³ï³ÝùÝ»ñ, Ý»ñ³éÛ³É ûÅ³Ý¹³Ï ³ßË³ï³Ýù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áëáÕ çñ»ñÇ Ñ³Ù³ñ ï»Õ³ÛÇÝ çñ³ï³ñÝ»ñÇ ¨ ËáÕáí³Ï³ß³ñ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ÛÇÝ Ñáñ³ï³Ýóù»ñÇ ¨ ë»åïÇÏ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·³½Ç ¨ ·áÉáñßáõ Ñ³Ù³ñ ï»Õ³ÛÇÝ ËáÕáí³Ï³ß³ñ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³Ï³Ý Ýß³Ý³ÏáõÃÛ³Ý ËáÕáí³Ï³ß³ñ»ñÇ ³ÝóÏ³óÙ³Ý ÁÝ¹Ñ³Ýáõñ ßÇÝ³ñ³ñ³Ï³Ý ³ßË³ï³ÝùÝ»ñ, Ý»ñ³éÛ³É ûÅ³Ý¹³Ï ³ßË³ï³Ýù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Õ³ÛÇÝ í»ñ·»ïÝÛ³ ¿É»Ïïñ³Ñ³Õáñ¹Ù³Ý ·Í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ï»Õ³ÛÇÝ 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³ÛÇÝ ëïáñ·»ïÝÛ³ ¨ ëïáñçñÛ³ ¿É»Ïïñ³Ñ³Õáñ¹Ù³Ý ·Í»ñÇ ³ÝóÏ³óÙ³Ý ßÇÝ³ñ³ñ³Ï³Ý, Ý»ñ³éÛ³É ûÅ³Ý¹³Ï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ï»Õ³ÛÇÝ 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Õ³ÛÇÝ í»ñ·»ïÝÛ³ Ñ»é³Ëáë³ÛÇÝ ¨ ³ÛÉ Ï³åÇ ·Í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ï»Õ³ÛÇÝ 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Õ³ÛÇÝ ëïáñ·»ïÝÛ³ Ñ»é³Ëáë³ÛÇÝ ¨ ³ÛÉ Ï³åÇ ·Í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ï»Õ³ÛÇÝ 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³Û³Ý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Û³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³Û³Ý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Û³Ý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ñ¹ÛáõÝ³Ñ³ÝáÕ áõ Ùß³ÏáÕ ³ñ¹ÛáõÝ³µ»ñáõÃÛ³Ý Ñ³Ù³ñ Ï³½Ù³Ï»ñåáõÃÛáõÝÝ»ñÇ ¨ Ï³é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ñ¹ÛáõÝ³Ñ³ÝáÕ ¨ Ùß³ÏáÕ ³ñ¹ÛáõÝ³µ»ñáõÃÛ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ñ¹ÛáõÝ³Ñ³ÝáÕ áõ Ùß³ÏáÕ ³ñ¹ÛáõÝ³µ»ñáõÃÛ³Ý Ñ³Ù³ñ Ï³½Ù³Ï»ñåáõÃÛáõÝÝ»ñÇ ¨ Ï³é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ñ¹ÛáõÝ³Ñ³ÝáÕ ¨ Ùß³ÏáÕ ³ñ¹ÛáõÝ³µ»ñáõÃÛ³Ý Ï³éáõÛó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½³¹³ßï»ñÇ ¨ ëåáñïáí å³ñ³å»Éáõ Ñ³Ù³ñ µ³óûÃÛ³ ëåáñï³ÛÇÝ Ññ³å³ñ³Ï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áñï³ÛÇÝ ¨ Ñ³Ý·ëï³í³Ûñ»ñÇ Ï³é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½³¹³ßï»ñÇ ¨ ëåáñïáí å³ñ³å»Éáõ Ñ³Ù³ñ µ³óûÃÛ³ ëåáñï³ÛÇÝ Ññ³å³ñ³Ï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óûÃÛ³ Ù³ñ½³¹³ßï»ñÇ ¨ ëåáñï³ÛÇÝ Ù³ñ½³Ññ³å³ñ³Ï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³í³½³Ý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³í³½³Ý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³í³½³Ý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ëåáñï³ÛÇÝ Ï³éáõÛóÝ»ñÇ ¨ Ñ³Ý·ëïÇ í³Ûñ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ëåáñï³ÛÇÝ Ï³éáõÛóÝ»ñÇ ¨ Ñ³Ý·ëïÇ í³Ûñ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×³ñï³ñ³·Çï³Ï³Ý ßÇÝ³ñ³ñ³Ï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éá·Ù³Ý Ñ³Ù³Ï³ñ·»ñ. çñ³ï³ñÝ»ñ ¨ çñÙáõÕ³ÛÇÝ Ñ³Ù³Ï³ñ·»ñ. çñ³Ù³ùñÙ³Ý Ï³Û³ÝÝ»ñ, Ï»Õï³çñ»ñÇ Ù³ùñÙ³Ý Ï³Û³ÝÝ»ñ ¨ åáÙå³Ï³Û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×³ñï³ñ³·Çï³Ï³Ý ßÇÝ³ñ³ñ³Ï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éá·Ù³Ý Ñ³Ù³Ï³ñ·»ñÇ, çñ³ï³ñÝ»ñÇ ¨ çñÙáõÕ³ÛÇÝ Ñ³Ù³Ï³ñ·»ñÇ, çñ³Ù³ùñÙ³Ý Ï³Û³ÝÝ»ñÇ, ÏáÛáõÕ³çñ»ñÇ Ù³ùñÙ³Ý Ï³Û³ÝÝ»ñÇ ¨ åáÙå³Ï³Û³ÝÝ»ñÇ ßÇÝ³ñ³ñáõÃÛ³Ý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×³ñï³ñ³·Çï³Ï³Ý ßÇÝ³ñ³ñ³Ï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óÇ³Ï³Ý ßÇÝ³ñ³ñáõÃÛ³Ý ³ÛÉ Ï³éáõÛó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×³ñï³ñ³·Çï³Ï³Ý ßÇÝ³ñ³ñ³Ï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Õ³ù³óÇ³Ï³Ý ßÇÝ³ñ³ñáõÃÛ³Ý ³ÛÉ Ï³éáõÛóÝ»ñÇ ßÇÝ³ñ³ñáõÃÛ³Ý ÁÝ¹Ñ³Ýáõñ ßÇÝ³ñ³ñ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7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í³ùáíÇ Ï³éáõó³ï³ññ»ñÇ µÝ³Ï»ÉÇ ß»Ýù»ñÇ ï»Õ³Ï³ÛÙ³Ý ¨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7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í³ùáíÇ Ï³éáõó³ï³ññ»ñÇ áã µÝ³Ï»ÉÇ ß»Ýù»ñÇ ï»Õ³Ï³ÛÙ³Ý ¨ Ï³é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³éáõÛóÝ»ñÇ ï»Õ³Ï³ÛÙ³Ý ¨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³éáõÛóÝ»ñÇ ï»Õ³Ï³ÛÙ³Ý ¨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³ùáíÇ Ï³éáõóí³ÍùÝ»ñÇ Ñ³í³ùÙ³Ý ¨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å»Õ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ÇùÝ»ñÇ ÏñáÕ Ï³éáõó³ï³ññ»ñÇ (ÏáÝëïñáõÏóÇ³Ý»ñÇ)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ÝÇù³Í³ÍÏ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ÝÇù³Í³Í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áñ¹³ÝÝ»ñÇ, ×áé»ñÇ ¨ çñÑáë ËáÕáí³ÏÝ»ñÇ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ÝÇù³Í³Í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Ù»Ïáõë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Ù»ÏáõëÇã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³ÛñáõÕÇÝ»ñÇ (µ³óÇ í»ñ·»ïÝÛ³), ×³Ý³å³ñÑÝ»ñÇ, ÷áÕáóÝ»ñÇ ¨ ³ÛÉ ³íïáÙáµÇÉ³ÛÇÝ ¨ Ñ»ïÇáïÇ Ñ³Ù³ñ ×³Ý³å³ñÑÝ»ñÇ ÑÇÙù»ñÇ å³ïñ³ëï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(Ù³Ï»ñ¨áõÃ³ÛÇÝ) ³íïáÙ³ÛñáõÕÇÝ»ñÇ (µ³óÇ í»ñ·»ïÝÛ³), ×³Ý³å³ñÑÝ»ñÇ, ÷áÕáóÝ»ñÇ, ³ÛÉ ³íïáÙáµÇÉ³ÛÇÝ ¨ Ñ»ïÇáïÇ Ñ³Ù³ñ ×³Ý³å³ñÑ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, ³íïáÙáµÇÉ³ÛÇÝ ×³Ý³å³ñÑÝ»ñ, ÷áÕáóÝ»ñ ¨ ³ÛÉ ³íïáÙáµÇÉ³ÛÇÝ Ï³Ù Ñ»ïÇáïÝÇ ×³Ý³å³ñÑÝ»ñ, û¹³Ý³í³Ï³Û³ÝÇ í»ñÃÇéí³Ûñ¿çù³ÛÇÝ ·áïÇ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(Ù³Ï»ñ¨áõÃ³ÛÇÝ) ³íïáÙ³ÛñáõÕÇÝ»ñÇ (µ³óÇ í»ñ·»ïÝÛ³), ×³Ý³å³ñÑÝ»ñÇ, ÷áÕáóÝ»ñÇ, ³ÛÉ ³íïáÙáµÇÉ³ÛÇÝ ¨ Ñ»ïÇáïÇ Ñ³Ù³ñ ×³Ý³å³ñÑ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ÇÝ»ñÇ ßÇÝ³ñ³ñáõÃÛ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ÇÝ»ñ í»ñ·»ïÝÛ³ ¨ ëïáñ·»ïÝÛ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ÇÝ»ñÇ ßÇÝ³ñ³ñáõÃÛ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·»ïÝÛ³ ¨ ëïáñ·»ïÝÛ³ »ñÏ³ÃáõÕÇÝ»ñÇ ßÇÝ³ñ³ñáõÃÛ³Ý ÁÝ¹Ñ³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ÃéÇãù³ñ³ÝÝ»ñáõÙ í»ñÃÇéí³Ûñ¿çù³ÛÇÝ ·áïÇ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, ³íïáÙáµÇÉ³ÛÇÝ ×³Ý³å³ñÑÝ»ñ, ÷áÕáóÝ»ñ ¨ ³ÛÉ ³íïáÙáµÇÉ³ÛÇÝ Ï³Ù Ñ»ïÇáïÝÇ ×³Ý³å³ñÑÝ»ñ, û¹³Ý³í³Ï³Û³ÝÇ í»ñÃÇéí³Ûñ¿çù³ÛÇÝ ·áïÇ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ÃéÇãù³ñ³ÝÝ»ñáõÙ í»ñÃÇéí³Ûñ¿çù³ÛÇÝ ·áïÇ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Ý³å³ñÑ³ÛÇÝ Ù³Ï»ñ¨áõÛÃÝ»ñÇ, ³íïáÙ»ù»Ý³Ý»ñÇ Ï³Ý·³éÝ»ñÇ ¨ Ñ³Ù³ÝÙ³Ý Ù³Ï»ñ¨áõÛÃÝ»ñÇ íñ³ Ý»ñÏáí Ýß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½³¹³ßï»ñÇ ¨ ëåáñï³ÛÇÝ Ññ³å³ñ³ÏÝ»ñÇ Ñ³Ù³ñ Ñ³ñÃ³Ï³Û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óûÃÛ³ Ù³ñ½³¹³ßï»ñÇ ¨ ëåáñï³ÛÇÝ Ù³ñ½³Ññ³å³ñ³Ï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ëåáñï³ÛÇÝ Ï³éáõÛóÝ»ñÇ ¨ Ñ³Ý·ëïÇ í³Ûñ»ñÇ Ñ³Ù³ñ Ñ³ñÃ³Ï³Û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÷³ÛÇÝ ¨ Ý³í³Ñ³Ý·ëï³ÛÇÝ ³ßË³ï³ÝùÝ»ñÇ Ï³ï³ñ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>¨ Ý³í³Ñ³Ý·ëï³ÛÇÝ Ï³éáõÛóÝ»ñ, ³Ùµ³ñï³ÏÝ»ñ, çñ³ñ·»É³ÏÝ»ñ ¨ ûÅ³Ý¹³Ï ÑÇ¹ñáÙ»Ë³ÝÇÏ³Ï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÷³ÛÇÝ ¨ Ý³í³Ñ³Ý·ëï³ÛÇÝ ³ßË³ï³ÝùÝ»ñÇ Ï³ï³ñ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¨ Ý³í³Ñ³Ý·ëï³ÛÇÝ Ï³éáõÛóÝ»ñÇ, ³Ùµ³ñï³ÏÝ»ñÇ, çñ³ñ·»É³ÏÝ»ñÇ ¨ ûÅ³Ý¹³Ï ÑÇ¹ñáÙ»Ë³ÝÇÏ³Ï³Ý Ï³éáõÛóÝ»ñÇ ßÇÝ³ñ³ñáõÃÛ³Ý ÁÝ¹Ñ³Ýáõñ ßÇÝ³ñ³ñ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ï³ÏÝ»ñÇ, çñ³ÝóùÝ»ñÇ, áéá·Ù³Ý çñ³ÝóùÝ»ñÇ ¨ çñ³Ýó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éá·Ù³Ý Ñ³Ù³Ï³ñ·»ñ. çñ³ï³ñÝ»ñ ¨ çñÙáõÕ³ÛÇÝ Ñ³Ù³Ï³ñ·»ñ. çñ³Ù³ùñÙ³Ý Ï³Û³ÝÝ»ñ, Ï»Õï³çñ»ñÇ Ù³ùñÙ³Ý Ï³Û³ÝÝ»ñ ¨ åáÙå³Ï³Û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ï³ÏÝ»ñÇ, çñ³ÝóùÝ»ñÇ, áéá·Ù³Ý çñ³ÝóùÝ»ñÇ ¨ çñ³Ýó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éá·Ù³Ý Ñ³Ù³Ï³ñ·»ñÇ, çñ³ï³ñÝ»ñÇ ¨ çñÙáõÕ³ÛÇÝ Ñ³Ù³Ï³ñ·»ñÇ, çñ³Ù³ùñÙ³Ý Ï³Û³ÝÝ»ñÇ, ÏáÛáõÕ³çñ»ñÇ Ù³ùñÙ³Ý Ï³Û³ÝÝ»ñÇ ¨ åáÙå³Ï³Û³ÝÝ»ñÇ ßÇÝ³ñ³ñáõÃÛ³Ý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ï³ÏÝ»ñÇ, çñ³ÝóùÝ»ñÇ, áéá·Ù³Ý çñ³ÝóùÝ»ñÇ ¨ çñ³Ýó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>¨ Ý³í³Ñ³Ý·ëï³ÛÇÝ Ï³éáõÛóÝ»ñ, ³Ùµ³ñï³ÏÝ»ñ, çñ³ñ·»É³ÏÝ»ñ ¨ ûÅ³Ý¹³Ï ÑÇ¹ñáÙ»Ë³ÝÇÏ³Ï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ï³ÏÝ»ñÇ, çñ³ÝóùÝ»ñÇ, áéá·Ù³Ý çñ³ÝóùÝ»ñÇ ¨ çñ³Ýó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¨ Ý³í³Ñ³Ý·ëï³ÛÇÝ Ï³éáõÛóÝ»ñÇ, ³Ùµ³ñï³ÏÝ»ñÇ, çñ³ñ·»É³ÏÝ»ñÇ ¨ ûÅ³Ý¹³Ï ÑÇ¹ñáÙ»Ë³ÝÇÏ³Ï³Ý Ï³éáõÛóÝ»ñÇ ßÇÝ³ñ³ñáõÃÛ³Ý ÁÝ¹Ñ³Ýáõñ ßÇÝ³ñ³ñ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ñ·»É³ÏÝ»ñÇ, çñ³ñ·»É³Ï³ÛÇÝ ÷³Ï³Õ³ÏÝ»ñÇ ¨ ³ÛÉ ÑÇ¹ñáÙ»Ë³ÝÇÏ³Ï³Ý Ï³é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>¨ Ý³í³Ñ³Ý·ëï³ÛÇÝ Ï³éáõÛóÝ»ñ, ³Ùµ³ñï³ÏÝ»ñ, çñ³ñ·»É³ÏÝ»ñ ¨ ûÅ³Ý¹³Ï ÑÇ¹ñáÙ»Ë³ÝÇÏ³Ï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ñ·»É³ÏÝ»ñÇ, çñ³ñ·»É³Ï³ÛÇÝ ÷³Ï³Õ³ÏÝ»ñÇ ¨ ³ÛÉ ÑÇ¹ñáÙ»Ë³ÝÇÏ³Ï³Ý Ï³é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¨ Ý³í³Ñ³Ý·ëï³ÛÇÝ Ï³éáõÛóÝ»ñÇ, ³Ùµ³ñï³ÏÝ»ñÇ, çñ³ñ·»É³ÏÝ»ñÇ ¨ ûÅ³Ý¹³Ï ÑÇ¹ñáÙ»Ë³ÝÇÏ³Ï³Ý Ï³éáõÛóÝ»ñÇ ßÇÝ³ñ³ñáõÃÛ³Ý ÁÝ¹Ñ³Ýáõñ ßÇÝ³ñ³ñ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Õ³Ñ³ÝÙ³Ý ¨ ³ÛÉ çñ³Û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¨ Ý³í³Ñ³Ý·ëï³ÛÇÝ Ï³éáõÛóÝ»ñÇ, ³Ùµ³ñï³ÏÝ»ñÇ, çñ³ñ·»É³ÏÝ»ñÇ ¨ ûÅ³Ý¹³Ï ÑÇ¹ñáÙ»Ë³ÝÇÏ³Ï³Ý Ï³éáõÛóÝ»ñÇ ßÇÝ³ñ³ñáõÃÛ³Ý ÁÝ¹Ñ³Ýáõñ ßÇÝ³ñ³ñ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Õ³Ñ³ÝÙ³Ý ¨ ³ÛÉ çñ³Û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÷³Ûï³Ù³Í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Ù³Í»ñÇ ¨ É³ëï³ÏÝ»ñÇ ï»Õ³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ÇÙù»ñÇ ¹ñÙ³Ý, Ý»ñ³éÛ³É óó»ñÇ Ë÷áõÙ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ó»ñÇ Ë÷Ù³Ý ³ßË³ï³ÝùÝ»ñ. ÑÇÙÝ³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Ç ³ñï»½Û³Ý Ñáñ³ï³Ýóù»ñÇ ¨ çñÑáñÝ»ñÇ Ñáñ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ÛÇÝ Ñáñ³ï³Ýóù»ñÇ ¨ ë»åïÇÏ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»ñÏ³Ãµ»ïáÝ³ÛÇÝ ³ßË³ï³ÝùÝ»ñÇ Ï³ï³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áÝ» ¨ »ñÏ³Ãµ»ïáÝ»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ïáÝ³ÛÇÝ ³ßË³ï³ÝùÝ»ñÇ Ï³ï³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áÝ» ¨ »ñÏ³Ãµ»ïáÝ»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ß»Ýù»ñÇ åáÕå³ï» ßÇÝ³ñ³ñ³Ï³Ý Ï³éáõó³ï³ññ»ñÇ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Õå³ï» ßÇÝ³ñ³ñ³Ï³Ý Ï³éáõó³ï³ññ»ñÇ 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ßÇÝáõÃÛáõÝÝ»ñÇ Ñ³Ù³ñ åáÕå³ï» ßÇÝ³ñ³ñ³Ï³Ý Ï³éáõó³ï³ññ»ñÇ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Õå³ï» ßÇÝ³ñ³ñ³Ï³Ý Ï³éáõó³ï³ññ»ñÇ 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ÛáõëÇ ¨ ù³ñÇ ß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6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ÛáõëÇ ¨ ù³ñÇ ß³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ñ¹ÛáõÝ³µ»ñ³Ï³Ý í³é³ñ³ÝÝ»ñÇ ¨ ÍË³Ýóù»ñÇ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å³ïñ³ëïí³ÍáõÃÛáõÝ å³Ñ³ÝçáÕ ßÇÝ³ñ³ñ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Ý³Ï»ÉÇ ß»Ýù»ñÇ Ý»ñëáõÙ ¿É»Ïïñ³Ñ³Õáñ¹³É³ñ»ñÇ ¨ ¿É»Ïïñ³³Ùñ³Ý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µÝ³Ï»ÉÇ ß»Ýù»ñáõÙ ¿É»Ïïñ³Ñ³Õáñ¹³É³ñ»ñÇ ¨ ¿É»Ïïñ³³Ùñ³Ý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ßÇÝ³ñ³ñ³Ï³Ý ûµÛ»ÏïÝ»ñÇ ¿É»Ïïñ³Ñ³Õáñ¹³É³ñ»ñÇ ¨ ¿É»Ïïñ³³Ùñ³Ý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³ÛÇÝ ³½¹³Ýß³Ý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³ÛÇÝ ³½¹³Ýß³Ý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2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Ýíï³Ý·áõÃÛ³Ý ³å³ÑáíÙ³Ý Ñ³Ù³Ï³ñ·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Ï³Ïáïñ³Ýù³ÛÇÝ ³½¹³Ýß³ÝÙ³Ý Ñ³Ù³Ï³ñ·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Ï³Ïáïñ³Ýù³ÛÇÝ ³½¹³Ýß³ÝÙ³Ý Ñ³Ù³Ï³ñ·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2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Ýíï³Ý·áõÃÛ³Ý ³å³ÑáíÙ³Ý Ñ³Ù³Ï³ñ·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Ý³Ï»ÉÇ ß»Ýù»ñÇ Ñ³Ù³ñ Éñ³Ñ³í³ù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í»ñ»É³ÏÝ»ñÇ ¨ ß³ñÅ³ë³Ý¹áõÕù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í³ù³ÏóÙ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³åÇ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¿É»Ïïñ³Ï³Ý ç»éáõóÙ³Ý Ñ³Ù³Ï³ñ·»ñÇ ¨ ³ÛÉ ¿É»Ïïñ³ë³ñù³íáñ³ÝùÇ ï»Õ³¹ñÙ³Ý, Ý»ñ³éÛ³É ¿É»Ïïñ³Ï³Ý ³ñ¨³ÛÇÝ Ñ³í³ùÇãÝ»ñÇ (Ù³ñïÏáóÝ»ñÇ) ï»Õ³¹ñáõÙ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¿É»Ïïñ³Ï³Ý ç»éáõóÙ³Ý Ñ³Ù³Ï³ñ·»ñÇ ¨ ³ÛÉ ¿É»Ïïñ³ë³ñù³íáñ³ÝùÇ ï»Õ³¹ñÙ³Ý, Ý»ñ³éÛ³É ¿É»Ïïñ³Ï³Ý ³ñ¨³ÛÇÝ Ñ³í³ùÇãÝ»ñÇ (Ù³ñïÏáóÝ»ñÇ) ï»Õ³¹ñáõÙ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éáõóÙ³Ý, û¹³÷áËáõÃÛ³Ý ¨ û¹Ç É³íáñ³ÏÙ³Ý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Ù»Ïáõë³óÙ³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áõëÇã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áõë³óÙ³Ý ³ßË³ï³ÝùÝ»ñÇ Ï³ï³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áõëÇã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ïñáÝ³Ï³Ý ç»éáõó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éáõóÙ³Ý, û¹³÷áËáõÃÛ³Ý ¨ û¹Ç É³íáñ³ÏÙ³Ý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÷áËáõÃÛ³Ý ¨ û¹Ç É³íáñ³Ï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éáõóÙ³Ý, û¹³÷áËáõÃÛ³Ý ¨ û¹Ç É³íáñ³ÏÙ³Ý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ÙáõÕ³ÛÇÝ ¨ ó³Ù³ùáõñ¹³Û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Ù³ï³Ï³ñ³ñÙ³Ý ¨ ÏáÛáõÕáõ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½³ÛÇÝ ³Ùñ³Ý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Ç Ñ³Ù³Ï³ñ·»ñÇ 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Ï³å³ï»ñÇ ¨ å³ñÇëå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ÝÏ³å³ï»ñÇ ¨ å³ñÇëåÝ»ñÇ ï»Õ³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Ý³å³ñÑÝ»ñÇ, û¹³ÃéÇãù³ñ³ÝÝ»ñÇ ¨ Ý³í³Ñ³Ý·ÇëïÝ»ñÇ Ñ³Ù³ñ Éáõë³íáñáõÃÛ³Ý ¨ ³½¹³Ýß³Ý³ÛÇÝ Ñ³Ù³Ï³ñ·»ñÇ ï»Õ³Ï³ÛÙ³Ý Í³é³Û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»Õ³Ï³ÛÙ³Ý ³ßË³ï³ÝùÝ»ñÇ ³ÝóÏ³óÙ³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4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Ïáó³÷»ÕÏ»ñÇ ¨ Í³ÍÏ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áÝï³Å³ÛÇ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³Ï³Û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áÝï³Å³ÛÇ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Ï»ñ¨áõÛÃÝ»ñÇ ëí³Õ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í³ÕÇ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¹éÝ»ñÇ ¨ å³ïáõÑ³ÝÝ»ñÇ ßñç³Ý³Ï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Í³·áñÍ³Ï³Ý ¨ ÑÛáõëÝÇ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ÛáõëÝ³·áñÍ³Ï³Ý Ù»ï³Õ³Ï³Ý ÝÛáõÃ»ñÇ ï»Õ³Ï³Û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Í³·áñÍ³Ï³Ý ¨ ÑÛáõëÝÇ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ÛáõëÝ³·áñÍ³Ï³Ý áã Ù»ï³Õ³Ï³Ý ÝÛáõÃ»ñÇ ï»Õ³Ï³Û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Í³·áñÍ³Ï³Ý ¨ ÑÛáõëÝÇ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ÇÏÝ»ñáí Ñ³ï³ÏÝ»ñÇ ¨ ³ñï³ùÇÝ å³ï»ñÇ »ñ»ë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³ÏÝ»ñÇ ¨ å³ï»ñÇ ë³É³å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ÇÏÝ»ñáí Ý»ñùÇÝ å³ï»ñÇ ¨ Ñ³ï³ÏÝ»ñÇ »ñ»ë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³ÏÝ»ñÇ ¨ å³ï»ñÇ ë³É³å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ï³ÏÇ ¿É³ëïÇÏ å³ïí³ÍùÝ»ñÇ íñ³ù³ß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ï³ÏÝ»ñÇ Ñ³ñ¹³ñÙ³Ý, Ñ³ï³ÏÝ»ñÇ áõ å³ï»ñÇ Í³ÍÏ³å³ïÙ³Ý ¨ å³ï»ñÇ å³ëï³é³å³ïÙ³Ý ³ÛÉ ³ßË³ï³Ýù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ï³ÏÝ»ñÇ íñ³ù³ßÙ³Ý ¨ å³ïÙ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ÏÝ»ñÇ Ñ³ñ¹³ñÙ³Ý, Ñ³ï³ÏÝ»ñÇ áõ å³ï»ñÇ Í³ÍÏ³å³ïÙ³Ý ¨ å³ï»ñÇ å³ëï³é³å³ïÙ³Ý ³ÛÉ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»ñÇ »ñ»ëå³ïÙ³Ý ¨ ÷³Ï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ÏÝ»ñÇ Ñ³ñ¹³ñÙ³Ý, Ñ³ï³ÏÝ»ñÇ áõ å³ï»ñÇ Í³ÍÏ³å³ïÙ³Ý ¨ å³ï»ñÇ å³ëï³é³å³ïÙ³Ý ³ÛÉ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Ý»ñùÇÝ Ñ³ñ¹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ÏÝ»ñÇ Ñ³ñ¹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áõÙ ·»Õ³½³ñ¹ ï³ññ»ñáí, Í³ÍÏ³å³ïÙ³Ý ³ßË³ï³ÝùÝ»ñ 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Ù³ñÇ, ·ñ³ÝÇï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»ñÓ³ù³ñÇ û·ï³·áñ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4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Ý»ñùÇÝ Ù³Ï»ñ¨áõÛÃÝ»ñÇ Ý»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å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³ñï³ùÇÝ Ù³Ï»ñ¨áõÛÃÝ»ñÇ Ý»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å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ï»ËÝÇÏ³Ï³Ý ßÇÝáõÃÛáõÝÝ»ñÇ Ù³Ï»ñ¨áõÛÃÝ»ñÇ Ý»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å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»Õ³½³ñ¹ Ñ³ñ¹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»Õ³½³ñ¹ í»ñçÝ³Ùß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×³Ï³ïÝ»ñÇ Ù³ùñÙ³Ý ³ñï³ù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»Ýù»ñÇ áõ Ï³éáõÛóÝ»ñÇ ßÇÝ³ñ³ñáõÃÛ³Ý ³í³ñï³Ï³Ý ÷áõÉÇ ³ÛÉ ßÇÝ³ñ³ñ³Ï³Ý ¨ í»ñçÝ³Ùß³ÏÙ³Ý ³ßË³ï³Ýù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5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³Ï³Ý ³í³ñï³Ï³Ý ¨ Ñ³ñ¹³ñÙ³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»Ýù»ñÇ áõ Ï³éáõÛóÝ»ñÇ ßÇÝ³ñ³ñáõÃÛ³Ý ³í³ñï³Ï³Ý ÷áõÉÇ ³ÛÉ ßÇÝ³ñ³ñ³Ï³Ý ¨ í»ñçÝ³Ùß³ÏÙ³Ý ³ßË³ï³Ýù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ù»ñÇ ¨ ßÇÝáõÃÛáõÝÝ»ñÇ ù³Ý¹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¨ ÑáÕ»ñÇ Ý³Ë³å³ïñ³ëïÙ³Ý ³ßË³ï³ÝùÝ»ñ. ÑáÕ»ñÇ Ù³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÷áñÙ³Ý ¨ ï»Õ³÷áË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ï³Ëáõ½³Ï³Ý Ñáñ³ïáõÙ ¨ ·³ÛÉÇÏáÝ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áÝï³Å³ÛÇ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ÇùÝ»ñÇ ÏñáÕ Ï³éáõó³ï³ññ»ñÇ (ÏáÝëïñáõÏóÇ³Ý»ñÇ)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ÝÇù³Í³Í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Ù»ÏáõëÇã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Ù³Í»ñÇ ¨ É³ëï³ÏÝ»ñÇ ï»Õ³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ó»ñÇ Ë÷Ù³Ý ³ßË³ï³ÝùÝ»ñ. ÑÇÙÝ³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áÝ» ¨ »ñÏ³Ãµ»ïáÝ»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Õå³ï» ßÇÝ³ñ³ñ³Ï³Ý Ï³éáõó³ï³ññ»ñÇ 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6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ÛáõëÇ ¨ ù³ñÇ ß³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³ùáíÇ Ï³éáõóí³ÍùÝ»ñÇ Ñ³í³ùÙ³Ý ¨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ï³ñ ³íïáÙ»ù»Ý³Ý»ñÇ, Ïó³ÝùÝ»ñÇ, ³íïáµáõë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Ý³ï³ñ ³íïáÙ»ù»Ý³Ý»ñÇ, ù³ñß³ÏÝ»ñÇ, Ïó³ÝùÝ»ñÇ, ÏÇë³Ïó³ÝùÝ»ñÇ ¨ ³íïáµáõë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Ù³ñ¹³ï³ñ Ù»ù»Ý³Ý»ñÇ Ù»Í³Í³Ë ³é¨ïñÇ, µ³óÇ í³ñÓ³Ñ³ïáõóÙ³Ùµ Ï³Ù å³ÛÙ³Ý³·ñ³ÛÇÝ ÑÇÙáõÝù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ïñ³Ýëåáñï³ÛÇÝ ÙÇç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ýáõñ·áÝÝ»ñÇ ¨ ³íïáÏó³ÝùÝ»ñÇ (³åñ»Éáõ Ñ³Ù³ñ) ½µáë³ßñçáõÃÛ³Ý ³ÛÉ ³íïáïñ³Ýëåáñï³ÛÇÝ ÙÇç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µáë³ßñçáõÃÛ³Ý  ïñ³Ýëåáñï³ÛÇÝ ÙÇçáó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§³Ù³é³Ýáó³ÛÇÝ ïÝ³Ï¦ ï»ë³ÏÇ Ïó³ÝùÝ»ñÇ, ³íïáýáõñ·áÝÝ»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¨ ³ÛÉ ïñ³Ýëåáñï³ÛÇÝ ÙÇç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45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»Í³Í³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íïáïñ³Ýëåáñï³ÛÇÝ ÙÇçáóÝ»ñÇ Ù³Ýñ³Í³Ë ³é¨ïñÇ Í³é³ÛáõÃÛáõÝÝ»ñ Ñ³Ù³ó³ÝóÇ (ÇÝï»ñÝ»ïÇ)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Ççáó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áñ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Ù³ñ¹³ï³ñ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áñ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³íïáïñ³Ýëåáñï³ÛÇÝ ÙÇçáóÝ»ñÇ Ù³Ýñ³Í³Ë ³é¨ïñÇ ³ÛÉ Í³é³ÛáõÃÛáõÝÝ»ñ Ñ³Ù³ó³ÝóÇ (ÇÝï»ñÝ»ïÇ)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áñ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³íïáïñ³Ýëåáñï³ÛÇÝ ÙÇçáóÝ»ñÇ Ù³Ýñ³Í³Ë ³é¨ïñÇ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ï³·áñÍí³Í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·ï³·áñÍí³Í Ù³ñ¹³ï³ñ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ï³·áñÍí³Í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·áñÍí³Í Ù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ï³·áñÍí³Í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³íïáïñ³Ýëåáñï³ÛÇÝ ÙÇçáóÝ»ñÇ Ù³Ýñ³Í³Ë ³é¨ïñÇ ³ÛÉ Í³é³ÛáõÃÛáõÝÝ»ñ Ñ³Ù³ó³ÝóÇ (ÇÝï»ñÝ»ïÇ)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ï³·áñÍí³Í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³íïáïñ³Ýëåáñï³ÛÇÝ ÙÇçáóÝ»ñÇ Ù³Ýñ³Í³Ë ³é¨ïñÇ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ï³·áñÍí³Í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Ý³ï³ñ ³íïáÙ»ù»Ý³Ý»ñÇ, ù³ñß³ÏÝ»ñÇ, Ïó³ÝùÝ»ñÇ, ÏÇë³Ïó³ÝùÝ»ñÇ ¨ ³íïáµáõëÝ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ýáõñ·áÝÝ»ñÇ, ³íïáÏó³ÝùÝ»ñÇ (³åñ»Éáõ Ñ³Ù³ñ) ¨ ³ÛÉ ³íïáïñ³Ýëåáñï³ÛÇÝ ÙÇçá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áñ Ù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ýáõñ·áÝÝ»ñÇ, ³íïáÏó³ÝùÝ»ñÇ (³åñ»Éáõ Ñ³Ù³ñ) ¨ ³ÛÉ ³íïáïñ³Ýëåáñï³ÛÇÝ ÙÇçá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µáë³ßñçáõÃÛ³Ý  ïñ³Ýëåáñï³ÛÇÝ ÙÇçáó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§³Ù³é³Ýáó³ÛÇÝ ïÝ³Ï¦ ï»ë³ÏÇ Ïó³ÝùÝ»ñÇ, ³íïáýáõñ·áÝÝ»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ýáõñ·áÝÝ»ñÇ, ³íïáÏó³ÝùÝ»ñÇ (³åñ»Éáõ Ñ³Ù³ñ) ¨ ³ÛÉ ³íïáïñ³Ýëåáñï³ÛÇÝ ÙÇçá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Ù³Ýñ³Í³Ë ³é¨ïñÇ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³íïáïñ³Ýëåáñï³ÛÇÝ ÙÇçáóÝ»ñÇ Ù»Í³Í³Ë ³é¨ïñÇ Í³é³ÛáõÃÛáõÝÝ»ñ ÆÝï»ñÝ»ï ó³ÝóÇ ÙÇçáóáí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¹³ï³ñ ³íïáÙáµÇÉÝ»ñÇ ¨ Ã»Ã¨ ³íïáïñ³Ýëåáñï³ÛÇÝ ÙÇçáóÝ»ñÇ Ù»Í³Í³Ë ³é¨ïñÇ ³ÛÉ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íïáïñ³Ýëåáñï³ÛÇÝ ÙÇçáóÝ»ñÇ Ù»Í³Í³Ë ³é¨ïñÇ Í³é³ÛáõÃÛáõÝÝ»ñ Ñ³Ù³ó³ÝóÇ (ÇÝï»ñÝ»ïÇ)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Ççáóáí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³íïáïñ³Ýëåáñï³ÛÇÝ ÙÇçáóÝ»ñÇ Ù»Í³Í³Ë ³é¨ïñÇ ³ÛÉ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³ï³ñ ³íïáÙ»ù»Ý³Ý»ñÇ ï»ËÝÇÏ³Ï³Ý ëå³ë³ñÏÙ³Ý ¨ Ýáñá·Ù³Ý, µ³óÇ ¿É»Ïïñ³Ï³Ý Ñ³Ù³Ï³ñ·»ñÇ, ¹áÕ»ñÇ ¨ Ã³÷ù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µ»éÝ³ï³ñ ³íïáïñ³Ýëåáñï³ÛÇÝ ÙÇçáóÝ»ñÇ ÁÝÃ³óÇÏ ï»ËÝÇÏ³Ï³Ý ëå³ë³ñÏÙ³Ý ¨ Ýáñá·Ù³Ý Í³é³ÛáõÃÛáõÝÝ»ñ (µ³óÇ ¿É»Ïïñ³ë³ñù³íáñ³ÝùÇ, ³Ýí³¹áÕ»ñÇ ¨ Ã³÷ù»ñÇ Ýáñá·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³ï³ñ Ù»ù»Ý³Ý»ñÇ ¿É»Ïïñ³Ï³Ý Ñ³Ù³Ï³ñ·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µ»éÝ³ï³ñ ³íïáïñ³Ýëåáñï³ÛÇÝ ÙÇçáóÝ»ñÇ ¿É»Ïïñ³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³ï³ñ Ù»ù»Ý³Ý»ñÇ ¹áÕ»ñÇ Ýáñá·Ù³Ý, Ý»ñ³éÛ³É ³ÝÇíÝ»ñÇ Ï³ñ·³íáñÙ³Ý ¨ Ñ³í³ë³ñ³Ïß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µ»éÝ³ï³ñ ³íïáïñ³Ýëåáñï³ÛÇÝ ÙÇçáóÝ»ñÇ ³Ýí³¹áÕ»ñÇ Ýáñá·Ù³Ý Í³é³ÛáõÃÛáõÝÝ»ñ, Ý»ñ³éÛ³É ³ÝÇíÝ»ñÇ Ï³ñ·³íáñáõÙÁ ¨ Ñ³í³ë³ñ³ÏßéáõÙ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³ï³ñ Ù»ù»Ý³Ý»ñÇ Ã³÷ù»ñÇ Ýáñá·Ù³Ý ¨ Ñ³Ù³ÝÙ³Ý Í³é³ÛáõÃÛáõÝÝ»ñ, Ý»ñ³éÛ³É ¹éÝ»ñÇ, ÷³Ï³ÝÝ»ñÇ, Éáõë³ÙáõïÝ»ñÇ Ýáñá·Ù³Ý, í»ñ³Ý»ñÏÙ³Ý, íÝ³ëí³ÍùÝ»ñÇ Ýáñá·Ù³Ý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µ»éÝ³ï³ñ ³íïáïñ³Ýëåáñï³ÛÇÝ ÙÇçáóÝ»ñÇ Ã³÷ù»ñÇ áõ Ñ³Ù³ÝÙ³Ý Ù³ë»ñÇ (¹éÝ»ñÇ, ÏáÕå»ùÝ»ñÇ, Éáõë³ÙáõïÝ»ñÇ) Ýáñá·Ù³Ý ¨ ³ÛÉ Í³é³ÛáõÃÛáõÝÝ»ñ (íÝ³ëí³ÍùÝ»ñÇ Ýáñá·áõÙ ¨ í»ñ³Ý»ñÏáõ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íïáïñ³Ýëåáñï³ÛÇÝ ÙÇçáóÝ»ñÇ ï»ËÝÇÏ³Ï³Ý ëå³ë³ñÏÙ³Ý ¨ Ýáñá·Ù³Ý, µ³óÇ ¿É»Ïïñ³Ï³Ý Ñ³Ù³Ï³ñ·»ñÇ ¨ Ã³÷ù»ñÇ Ýáñá·áõ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íïáïñ³Ýëåáñï³ÛÇÝ ÙÇçáóÝ»ñÇ ÁÝÃ³óÇÏ ï»ËÝÇÏ³Ï³Ý ëå³ë³ñÏÙ³Ý ¨ Ýáñá·Ù³Ý Í³é³ÛáõÃÛáõÝÝ»ñ (µ³óÇ ¿É»Ïïñ³ë³ñù³íáñ³ÝùÇ ¨ Ã³÷ù»ñÇ Ýáñá·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íïáïñ³Ýëåáñï³ÛÇÝ ÙÇçáóÝ»ñÇ ¿É»Ïïñ³Ï³Ý Ñ³Ù³Ï³ñ·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íïáïñ³Ýëåáñï³ÛÇÝ ÙÇçáóÝ»ñÇ ¿É»Ïïñ³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íïáïñ³Ýëåáñï³ÛÇÝ ÙÇçáóÝ»ñÇ Ã³÷ù»ñÇ Ýáñá·Ù³Ý ¨ Ñ³Ù³ÝÙ³Ý Í³é³ÛáõÃÛáõÝÝ»ñ, Ý»ñ³éÛ³É ¹éÝ»ñÇ, ÷³Ï³ÝÝ»ñÇ, Éáõë³ÙáõïÝ»ñÇ Ýáñá·Ù³Ý, í»ñ³Ý»ñÏÙ³Ý, íÝ³ëí³ÍùÝ»ñÇ Ýáñá·Ù³Ý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³íïáïñ³Ýëåáñï³ÛÇÝ ÙÇçáóÝ»ñÇ Ã³÷ù»ñÇ áõ Ñ³Ù³ÝÙ³Ý Ù³ë»ñÇ (¹éÝ»ñÇ, ÏáÕå»ùÝ»ñÇ, Éáõë³ÙáõïÝ»ñÇ) Ýáñá·Ù³Ý ¨ ³ÛÉ Í³é³ÛáõÃÛáõÝÝ»ñ (íÝ³ëí³ÍùÝ»ñÇ Ýáñá·áõÙ ¨ í»ñ³Ý»ñÏáõÙ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Éí³óÙ³Ý ¨ Ñ³Ù³ÝÙ³Ý Í³é³Û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Éí³óÙ³Ý, ÷³ÛÉ»óÙ³Ý ¨ Ñ³Ù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ï³å ï»ËÝÇÏ³Ï³Ý û·ÝáõÃÛ³Ý Ù³ïáõóÙ³Ý (×³Ý³å³ñÑñÇ íñ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 ¨ ³é¨ïñ³ÛÇÝ ³íïáïñ³Ýëåáñï³ÛÇÝ ÙÇçáóÝ»ñÇ ù³ñ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áÕ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»ïÇÝ» ³Ýí³¹áÕ»ñÇ ¨ ¹áÕ»ñÇ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û¹³ËóÇÏÝ»ñ</w:t>
            </w:r>
            <w:r>
              <w:rPr>
                <w:rFonts w:cs="Arial" w:ascii="Arial Armenian" w:hAnsi="Arial Armenian"/>
                <w:sz w:val="20"/>
                <w:szCs w:val="20"/>
              </w:rPr>
              <w:t>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ÛÉ Ù³ë»ñÇ ¨ å³ñ³·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Ç ³ÛÉ Ù³ë»ñÇ, Ñ³Ý·áõÛóÝ»ñÇ ¨ å³ñ³·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áÕ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Ç ³Ýí³¹áÕ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áÕ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Ù³ë»ñÇ, Ñ³Ý·áõÛóÝ»ñÇ ¨ å³ñ³·³Ý»ñÇ Ù³Ýñ³Í³Ë ³é¨ïñÇ Í³é³ÛáõÃÛáõÝÝ»ñ ÆÝï»ñÝ»ï 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áÕ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Ù³ë»ñÇ, Ñ³Ý·áõÛóÝ»ñÇ ¨ å³ñ³·³Ý»ñÇ Ù³Ýñ³Í³Ë ³é¨ïñÇ Í³é³ÛáõÃÛáõÝÝ»ñ ÷áëï³ÛÇÝ å³ïí»ñÝ»ñ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áÕ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Ù³ë»ñÇ, Ñ³Ý·áõÛóÝ»ñÇ ¨ å³ñ³·³Ý»ñÇ Ù³Ýñ³Í³Ë ³é¨ïñÇ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ÛÉ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Ç ³ÛÉ Ù³ë»ñÇ, Ñ³Ý·áõÛóÝ»ñÇ ¨ å³ñ³·³Ý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ÛÉ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Ù³ë»ñÇ, Ñ³Ý·áõÛóÝ»ñÇ ¨ å³ñ³·³Ý»ñÇ Ù³Ýñ³Í³Ë ³é¨ïñÇ Í³é³ÛáõÃÛáõÝÝ»ñ ÆÝï»ñÝ»ï 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ÛÉ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Ù³ë»ñÇ, Ñ³Ý·áõÛóÝ»ñÇ ¨ å³ñ³·³Ý»ñÇ Ù³Ýñ³Í³Ë ³é¨ïñÇ Í³é³ÛáõÃÛáõÝÝ»ñ ÷áëï³ÛÇÝ å³ïí»ñÝ»ñ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ÛÉ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Ù³ë»ñÇ, Ñ³Ý·áõÛóÝ»ñÇ ¨ å³ñ³·³Ý»ñÇ Ù³Ýñ³Í³Ë ³é¨ïñÇ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ë»ñÇ ¨ å³ñ³·³Ý»ñÇ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Ç Ù³ë»ñÇ, Ñ³Ý·áõÛóÝ»ñÇ ¨ å³ñ³·³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4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, ¹ñ³Ýó Ù³ë»ñÇ ¨ å³ñ³·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Ç ¨ ¹ñ³Ýó Ù³ë»ñÇ, Ñ³Ý·áõÛóÝ»ñÇ áõ å³ñ³·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, ¹ñ³Ýó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Ç ¨ ¹ñ³Ýó Ù³ë»ñÇ, Ñ³Ý·áõÛóÝ»ñÇ áõ å³ñ³·³Ý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, ¹ñ³Ýó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ïáóÇÏÉÝ»ñÇ ¨ ¹ñ³Ýó Ù³ë»ñÇ, Ñ³Ý·áõÛóÝ»ñÇ áõ å³ñ³·³Ý»ñÇ Ù³Ýñ³Í³Ë ³é¨ïñÇ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4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, ÙáïáéáÉÉ»ñÝ»ñÇ, Ùáå»¹Ý»ñÇ, ÓÛáõÝ³·Ý³óÝ»ñÇ, ¹ñ³Ýó Ù³ë»ñÇ ¨ å³ñ³·³Ý»ñÇ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Ç ¨ ¹ñ³Ýó Ù³ë»ñÇ, Ñ³Ý·áõÛóÝ»ñÇ áõ å³ñ³·³Ý»ñÇ Ù»Í³Í³Ë ³é¨ïñÇ Í³é³ÛáõÃÛáõÝÝ»ñ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4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 ï»ËÝÇÏ³Ï³Ý ëå³ë³ñÏÙ³Ý ¨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Ç ï»ËÝÇÏ³Ï³Ý ëå³ë³ñÏÙ³Ý ¨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5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Çã³ÛÇÝ í³é»ÉÇù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Ç Ñ³Ù³ñ ß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ÅÇã³ÛÇÝ í³é»ÉÇùÇ </w:t>
            </w:r>
            <w:r>
              <w:rPr>
                <w:rFonts w:cs="Arial" w:ascii="Arial Armenian" w:hAnsi="Arial Armenian"/>
                <w:sz w:val="20"/>
                <w:szCs w:val="20"/>
              </w:rPr>
              <w:t>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¹³ÝÇ Ï»Ý¹³ÝÇ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 Ï»Ý¹³ÝÇ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ÑáõÙùÇ, Ù³Ý³Í³·áñÍí³Íù³ÛÇÝ ÑáõÙùÇ ¨ ÏÇë³å³ïñ³ëïí³Íù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ÇÏÝ»ñÇ ¨ µáõÛë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ÑáõÙùÇ, Ù³Ý³Í³·áñÍí³Íù³ÛÇÝ ÑáõÙùÇ ¨ ÏÇë³å³ïñ³ëïí³Íù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ÛáõÕ³ïÝï»ë³Ï³Ý ÑáõÙù»ñÇ, Ù³Ý³Í³·áñÍ³Ï³Ý ÑáõÙùÇ ¨ ÏÇë³å³ïñ³ëïí³Í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»ÉÇù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Ý¹, Ñ»ÕáõÏ ¨ ·³½³ÛÇÝ í³é»ÉÇùÇ ¨ Ñ³ñ³ÏÇó ÙÃ»ñù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ù³ñ»ñÇ ¨ Ù»ï³ÕÝ»ñÇ (³é³çÝ³ÛÇÝ Ó¨»ñáí)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³Ý Ñ³Ýù³ù³ñ»ñÇ ¨ ³é³çÝ³ÛÇÝ Ó¨»ñáí Ù»ï³ÕÝ»ñÇ Ù»Í³Í³Ë ³é¨ïñÇ,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Ï³Ý ³ñ¹ÛáõÝ³µ»ñ³Ï³Ý ÝÛáõÃ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¹ÛáõÝ³µ»ñ³Ï³Ý ùÇÙÇ³Ï³Ý ÝÛáõÃ»ñÇ, å³ñ³ñï³ÝÛáõÃ»ñÇ ¨ ³·ñáùÇÙÇÏ³ï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÷³ÛïÇ ¨ ßÇÝ³ÝÛáõÃ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Ç ¨ ³Ýï³é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ßÇÝ³ÝÛáõÃ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Ý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¨ Ñ³Ù³Ï³ñ·ã³ÛÇÝ ë³ñù³íáñ³Ýù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4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³Ï³ñ·ÇãÝ»ñÇ, Íñ³·ñ³ÛÇÝ ³å³ÑáíÙ³Ý, ¿É»ÏïñáÝ³ÛÇÝ áõ Ñ»é³Ñ³Õáñ¹³Ïó³Ï³Ý ë³ñù³íáñ³ÝùÇ ¨ ³ÛÉ ·ñ³ë»ÝÛ³Ï³ÛÇÝ ë³ñù³íáñ³Ýù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Ù»ù»Ý³Ý»ñÇ, Ù»Ë³ÝÇ½ÙÝ»ñÇ, ³ñ¹ÛáõÝ³µ»ñ³Ï³Ý ë³ñù³íáñ³Ýù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4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³Ï³ñ·ÇãÝ»ñÇ, Íñ³·ñ³ÛÇÝ ³å³ÑáíÙ³Ý, ¿É»ÏïñáÝ³ÛÇÝ áõ Ñ»é³Ñ³Õáñ¹³Ïó³Ï³Ý ë³ñù³íáñ³ÝùÇ ¨ ³ÛÉ ·ñ³ë»ÝÛ³Ï³ÛÇÝ ë³ñù³íáñ³Ýù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Ù»ù»Ý³Ý»ñÇ, Ù»Ë³ÝÇ½ÙÝ»ñÇ, ³ñ¹ÛáõÝ³µ»ñ³Ï³Ý ë³ñù³íáñ³Ýù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ù»Ý³Ý»ñÇ ¨ áõñÇß ËÙµ³íáñáõÙÝ»ñáõÙ ãÝ»ñ³éí³Í ³ÛÉ ³ñ¹ÛáõÝ³µ»ñ³Ï³Ý ë³ñù³íáñ³Ýù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¨ ÃéãáÕ ë³ñù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Ç, ÃéãáÕ ë³ñù»ñÇ ¨ áõñÇß ËÙµ³íáñáõÙÝ»ñáõÙ ãÝ»ñ³éí³Í ³ÛÉ ïñ³Ýëåáñï³ÛÇÝ ÙÇçáó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, Ï»Ýó³Õ³ÛÇÝ Ýß³Ý³ÏáõÃÛ³Ý ³åñ³ÝùÝ»ñÇ, »ñÏ³Ã»Õ»Ý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áõÛùÇ Ù»Í³Í³Ë ³é¨ïñÇ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, Ï»Ýó³Õ³ÛÇÝ Ýß³Ý³ÏáõÃÛ³Ý ³åñ³ÝùÝ»ñÇ, »ñÏ³Ã»Õ»Ý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¹Çá-, Ñ»éáõëï³- ¨ ï»ë³ë³ñù³íáñáõ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, Ï»Ýó³Õ³ÛÇÝ Ýß³Ý³ÏáõÃÛ³Ý ³åñ³ÝùÝ»ñÇ, »ñÏ³Ã»Õ»Ý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5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»Õ»ÝÇ ¨ Ó»éùÇ ·áñÍÇ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, Ï»Ýó³Õ³ÛÇÝ Ýß³Ý³ÏáõÃÛ³Ý ³åñ³ÝùÝ»ñÇ, »ñÏ³Ã»Õ»Ý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5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Ý³Ï³ÛÇÝ ³ñï³¹ñ³ï»ë³ÏÝ»ñÇ ¨ Ï»Ýó³Õ³ÛÇÝ ³åñ³Ý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í³ÍùÇ, ·áñÍí³ÍùÇ, ¹ñ³ÝóÇó ³ñï³¹ñ³ï»ë³Ï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³Í³·áñÍ³Ï³Ý ³ñï³¹ñ³ï»ë³Ï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ßÇÏÇ ¨ Ñ³·áõëï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·áõëïÇ, ÙáñÃ» ³ñï³¹ñ³ï»ë³ÏÝ»ñÇ ¨ ÏáßÇ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6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ßí» ³ñï³¹ñ³ï»ë³Ï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6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ßí» ³ñï³¹ñ³ï»ë³ÏÝ»ñÇ ¨ ×³Ý³å³ñÑáñ¹³Ï³Ý å³ñ³·³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7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 ¨ ËÙÇãù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ÝÝ¹³ÙÃ»ñù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7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 ¨ ËÙÇãù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7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ÙÇã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7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Ë³ËáïÇ ³ñï³¹ñ³ï»ë³Ï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7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³Ëáï³ÛÇÝ ³ñï³¹ñ³ï»ë³Ï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8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»Õ³·áñÍ³Ï³Ý, µÅßÏ³Ï³Ý, ûÍ³Ý»ÉÇùÇ ¨ ÏáëÙ»ïÇÏ³Ï³Ý ÙÇçáóÝ»ñÇ Ù»Í³Í³Ë ³é¨ïñÇ, ·áñÍ³Ï³ÉÝ»ñÇ ÙÇçáóáí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8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»Õ³·áñÍ³Ï³Ý ¨ µÅßÏ³Ï³Ý ³åñ³ÝùÝ»ñÇ, ûÍ³Ý»ÉÇùÇ áõ ÏáëÙ»ïÇÏ³Ï³Ý ³ñï³¹ñ³ï»ë³ÏÝ»ñÇ ¨ Ù³ùñáÕ ÙÇçáó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8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³åñ³ÝùÝ»ñÇ, Ù»Í³Í³Ë ³é¨ïñÇ, ·áñÍ³Ï³ÉÝ»ñÇ ÙÇçáóáí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8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»ñÇ ¨ Ë³Õ³ÉÇùÝ»ñÇ, ëåáñï³ÛÇÝ ³åñ³ÝùÝ»ñÇ, Ñ»Í³ÝÇíÝ»ñÇ, ·ñù»ñÇ, Ã»ñÃ»ñÇ, ·ñ»Ý³Ï³Ý åÇïáõÛùÝ»ñÇ, »ñ³Åßï³Ï³Ý ·áñÍÇùÝ»ñÇ, Å³Ù³óáõÛóÝ»ñÇ ¨ áëÏ»ñã³Ï³Ý ³ñï³¹ñ³ï»ë³ÏÝ»ñÇ, Éáõë³ÝÏ³ñã³Ï³Ý ¨ ûåïÇÏ³Ï³Ý ë³ñù³íáñ³Ýù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8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³åñ³ÝùÝ»ñÇ, Ù»Í³Í³Ë ³é¨ïñÇ, ·áñÍ³Ï³ÉÝ»ñÇ ÙÇçáóáí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8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ñáß ï»ë³ÏÇ ³ÛÉ ³åñ³ÝùÝ»ñÇ, ãÝ»ñ³éí³Í áõñÇß ËÙµ³íáñáõÙÝ»ñáõÙ,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9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ñ³ÝùÝ»ñÇ É³ÛÝ ï»ë³Ï³Ýáõ Ù»Í³Í³Ë ³é¨ïñÇ, ·áñÍ³Ï³ÉÝ»ñÇ ÙÇçáóáí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È³ÛÝ ï»ë³Ï³Ýáõ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åñ³Ý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ó³Ñ³ïÇÏ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ó³Ñ³ïÇ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ñÙ»ñÇ, µ³óÇ ÓÇÃ³ïáõ Ùß³Ï³µáõÛë»ñÇ ë»ñÙ»ñÇó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»ñÙ»ñÇ (µ³óÇ ÓÇÃ³ïáõ ë»ñÙ»ñÇó)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ÇÃ³ïáõ Ùß³Ï³µáõÛë»ñÇ ë»ñÙ»ñÇ ¨ åïáõÕ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Ã³ïáõ ë»ñÙ»ñÇ ¨ ÛáõÕ³ïáõ åïáõÕ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ëÝ³Ï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¹³ÝÇÝ»ñÇ Ñ³Ù³ñ Ï»ñ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ÑáõÙùÇ, ãÝ»ñ³éí³Í áõñÇß ËÙµ³íáñáõÙÝ»ñáõÙ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·ÛáõÕ³ïÝï»ë³Ï³Ý ÑáõÙùÇ, ãÝ»ñ³éí³Í áõñÇß ËÙµ³íáñáõÙÝ»ñáõÙ,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ÕÇÏÝ»ñÇ ¨ µáõÛë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ÕÇÏÝ»ñÇ ¨ µáõÛë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¹³ÝÇ Ï»Ý¹³ÝÇ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¹³ÝÇ Ï»Ý¹³ÝÇ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ñÃÇÝ»ñÇ, Ï³ßíÇ ¨ Ùß³Ïí³Í Ï³ßí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ñÃÇÝ»ñÇ, Ï³ßíÇ ¨ Ùß³Ïí³Í Ï³ßí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Ùß³Ïí³Í ÍË³Ëáï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Ùß³Ï ÍË³Ëá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Ùß³Ïí³Í Ï³ñïáýÇÉ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Ù Ùñ·»ñÇ ¨ µ³Ýç³ñ»Õ»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Ùß³Ïí³Í µ³Ýç³ñ»Õ»ÝÇ, µ³óÇ ãÙß³Ïí³Í Ï³ñïáýÇÉÇó, Ùñ·»ñÇ ¨ ÁÝÏáõÛ½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¨ µ³Ýç³ñ»Õ»Ý Ïïñ³ï³Í áõ ÷³Ã»Ã³í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Ùß³Ïí³Í µ³Ýç³ñ»Õ»ÝÇ, µ³óÇ ãÙß³Ïí³Í Ï³ñïáýÇÉÇó, Ùñ·»ñÇ ¨ ÁÝÏáõÛ½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Ù Ùñ·»ñÇ ¨ µ³Ýç³ñ»Õ»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ëÇ, ÁÝï³ÝÇ ¨ í³ÛñÇ ÃéãÝÇ Ùë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ëÇ (Ý»ñ³éÛ³É ÃéãÝÇ ÙÇëÁ)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ë³ÙÃ»ñ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ë³ÙÃ»ñùÇ (Ý»ñ³éÛ³É ÃéãÝÇ ÙëÇó ÙÃ»ñùÁ)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ÃÝ³ÙÃ»ñ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ÙÃ»ñ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í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ÛÇÝ ÛáõÕ»ñÇ ¨ ×³ñå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ÛÇÝ ÛáõÕ»ñÇ ¨ ×³ñå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ñ·³ÑÛáõÃ»ñÇ ¨ µ³Ýç³ñ³ÑÛáõÃ»ñÇ, Ñ³Ýù³ÛÇÝ çñ»ñÇ ¨ áã ³ÉÏáÑáÉ³ÛÇÝ ËÙÇã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Ç, Ñ³Ýù³ÛÇÝ çñ»ñÇ ¨ ³ÛÉ áã ³ÉÏáÑáÉ³ÛÇÝ ËÙÇã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ñ»çñÇ, ·ÇÝáõ, ÉÇÏÛáñÝ»ñÇ ¨ ³ÛÉ ³ÉÏáÑáÉ³ÛÇÝ ËÙÇã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ÏáÑáÉ³ÛÇÝ ËÙÇãùÝ»ñ Ãá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ñ»çñÇ, ·ÇÝáõ, ÉÇÏÛáñÝ»ñÇ ¨ ³ÛÉ ³ÉÏáÑáÉ³ÛÇÝ ËÙÇã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ÝÇ Ë³ÕáÕÇ, µ³óÇ ÷ñ÷ñáõÝ ·ÇÝáõó. Ë³ÕáÕÇ ù³Õóñ³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ñ»çñÇ, ·ÇÝáõ, ÉÇÏÛáñÝ»ñÇ ¨ ³ÛÉ ³ÉÏáÑáÉ³ÛÇÝ ËÙÇã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ÏáÑáÉ³ÛÇÝ ËÙÇã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Ë³ËáïÇ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³ÛÇ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ù³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6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ÏáÉ³¹Ç ¨ ß³ù³ñÇó Ññáõß³Ï»Õ»Ý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³µáõÉÏ»Õ»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6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ÏáÉ³¹Ç ¨ ß³ù³ñÇó Ññáõß³Ï»Õ»Ý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6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áÏáÉ³¹Ç ¨ ß³ù³ñ³ÛÇÝ Ññáõß³Ï»Õ»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7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ñ×Ç, Ã»ÛÇ, Ï³Ï³áÛÇ ¨ Ñ³Ù»Ùáõ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7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Ç, Ã»ÛÇ, Ï³Ï³áÛÇ ¨ Ñ³Ù»ÙáõÝ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8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³Ý, Ë»ó»ÙáñÃÝ»ñÇ ¨ Ï³ÏÕ³ÙáñÃ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8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Ï³Ý, Ë»ó»ÙáñÃÝ»ñÇ ¨ Ï³ÏÕ³ÙáñÃ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8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³Ùß³Ïí³Í µ³Ýç³ñ»Õ»ÝÇ, Ùñ·»ñÇ ¨ ÁÝÏáõÛ½Ý»ñÇ Ù»Í³Í³Ë ³é¨ïñÇ, 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ÍáÛ³óí³Í Ùñ·»ñÇ ¨ µ³Ýç³ñ»Õ»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8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ëÝÝ¹³ÙÃ»ñùÇ, Ý»ñ³éÛ³É Ù³ÝÏ³Ï³Ý ¨ ëÝÝ¹³Ï³ñ·³ÛÇÝ (¹Ç»ïÇÏ) ëÝÝáõÝ¹Á ¨ ³ÛÉ Ñ³Ù³ë»é³óí³Í ëÝÝ¹³ÙÃ»ñùÁ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8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³ë»é³óí³Í ëÝÝ¹³ÙÃ»ñùÇ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ëÝÝ¹³Ï³ñ·³ÛÇÝ </w:t>
            </w:r>
            <w:r>
              <w:rPr>
                <w:rFonts w:cs="Arial" w:ascii="Arial Armenian" w:hAnsi="Arial Armenian"/>
                <w:sz w:val="20"/>
                <w:szCs w:val="20"/>
              </w:rPr>
              <w:t>(¹Ç»ïÇÏ) ëÝÝ¹³ÙÃ»ñ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8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Ï»Ý¹³ÝÇÝ»ñÇ, ÃéãáõÝÝ»ñÇ ¨ ÓÏÝ»ñÇ Ñ³Ù³ñ ³Ý³ëÝ³Ï»ñÇ Ù»Í³Í³Ë ³é¨ïñÇ, µ³óÇ í³ñÓ³Ñ³ïáõóÙ³Ùµ Ï³Ù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8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ÝÝ¹³ÙÃ»ñùÇ, ãÝ»ñ³éí³Í áõñÇß ËÙµ³íáñáõÙÝ»ñáõÙ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8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ëÝÝ¹³ÙÃ»ñùÇ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8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ÝÝ¹³ÙÃ»ñùÇ, ãÝ»ñ³éí³Í áõñÇß ËÙµ³íáñáõÙÝ»ñáõÙ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9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í³Í ëÝÝ¹³ÙÃ»ñùÇ Ù»Í³Í³Ë ³é¨ïñÇ áã Ù³ëÝ³·Çï³óí³Í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óñ³Í ëÝÝ¹³ÙÃ»ñùÇ áã Ù³ëÝ³·Çï³óí³Í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9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ë³é»óí³Í ëÝÝ¹³ÙÃ»ñùÇ, ËÙÇãùÝ»ñÇ ¨ ÍË³ËáïÇ ³ñï³¹ñ³ï»ë³ÏÝ»ñÇ Ù»Í³Í³Ë ³é¨ïñÇ áã Ù³ëÝ³·Çï³óí³Í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ë³é»óñ³Í ëÝÝ¹³ÙÃ»ñùÇ, ËÙÇãùÝ»ñÇ ¨ ÍË³Ëáï³ÛÇÝ ³ñï³¹ñ³ï»ë³ÏÝ»ñÇ áã Ù³ëÝ³·Çï³óí³Í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áõëïÇ Ñ³Ù³ñ ·áñÍí³Í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·áñÍí³Í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·áñÍí³Í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Õ³ÝÇ ¨ ³ÝÏáÕÝáõ ëåÇï³Ï»Õ»ÝÇ, í³ñ³·áõÛñÝ»ñÇ, ï³ñµ»ñ ï»ë³ÏÇ Ù³Ý³Í³·áñÍ³Ï³Ý Ï»Ýó³Õ³ÛÇ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áõ½³ñ¹Ç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áõ½³ñ¹Ç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¹áõ½³ñ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(·³É³Ýï»ñ»³ÛÇ)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Õ³ÝÇ ¨ ³ÝÏáÕÝáõ ëåÇï³Ï»Õ»Ý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Õ³ÝÇ ¨ ³ÝÏáÕÝáõ ëåÇï³Ï»Õ»ÝÇ, í³ñ³·áõÛñÝ»ñÇ, ï³ñµ»ñ ï»ë³ÏÇ Ù³Ý³Í³·áñÍ³Ï³Ý Ï»Ýó³Õ³ÛÇ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Ý³Ñ³·áõëïÇ, Ý»ñ³éÛ³É ëåáñï³ÛÇÝ Ñ³·áõëïÁ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Ý³½·»ëëïÇ, Ý»ñ³éÛ³É ëåáñï³ÛÇÝ Ñ³·áõëïÁ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ñÃáõ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ßÇÏ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áõëïÇ å³ñ³·³Ý»ñÇ Ñ³Ù³ñ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»Ýó³Õ³ÛÇ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ó³Õ³ÛÇÝ ¾É»Ïïñ³ë³ñù»ñÇ, µ³óÇ é³¹Çá-, Ñ»éáõëï³ë³ñù»ñÇó ¨ Éáõë³ÝÏ³ñã³Ï³Ý ë³ñù»ñÇó,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íáñÙ³Ý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7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íáñÙ³Ý ë³ñù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ñ»ñÇ, ³Ýç³ïÇãÝ»ñÇ, Ï»Ýó³Õ³ÛÇÝ û·ï³·áñÍÙ³Ý ³ÛÉ ¿É»Ïïñ³Ï³Ý ³ñÙ³ïáõñ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ó³Õ³ÛÇÝ ¾É»Ïïñ³ë³ñù»ñÇ, µ³óÇ é³¹Çá-, Ñ»éáõëï³ë³ñù»ñÇó ¨ Éáõë³ÝÏ³ñã³Ï³Ý ë³ñù»ñÇó,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- ¨ Ñ»éáõëï³- , ï»ë³ë³ñù³íáñÙ³Ý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³¹Çá-, Ñ»éáõëï³- ¨ ï»ë³ë³ñù»ñÇÇ áõ Ãí³ÛÇÝ ï»ë³ëÏ³í³é³ÏÝ»ñÇ (DVD) Ñ³Ù³ñ ë³ñù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·ÝÇë³Ó³ÛÝ³·ñÇã Å³å³í»ÝÝ»ñÇ, ÏáÙå³Ïï-ëÏ³í³é³ÏÝ»ñÇ, Ãí³ÛÇÝ ëÏ³í³é³ÏÝ»ñÇ, ³áõ¹Çá- , ï»ë³Å³å³í»Ý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éí³Í Ó³ÛÝ³ëÏ³í³é³ÏÝ»ñÇ, Ó³ÛÝ³- ¨ ï»ë³»ñÇ½Ý»ñÇ, Ëï³ëÏ³í³é³ÏÝ»ñÇ (CD) ¨ Ãí³ÛÇÝ ï»ë³ëÏ³í³é³ÏÝ»ñÇ (DVD)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·ÝÇë³Ó³ÛÝ³·ñÇã Å³å³í»ÝÝ»ñÇ, ÏáÙå³Ïï-ëÏ³í³é³ÏÝ»ñÇ, Ãí³ÛÇÝ ëÏ³í³é³ÏÝ»ñÇ, ³áõ¹Çá- , ï»ë³Å³å³í»Ý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5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·ñ³éí³Í Ó³ÛÝ³-, ï»ë³»ñÇ½Ý»ñÇ áõ ëÏ³í³é³ÏÝ»ñÇ, Ù³·ÝÇë³Ï³Ý ¨ ûåïÇÏ³Ï³Ý ëÏ³í³é³ÏÝ»ñÇ, Ëï³ëÏ³í³é³ÏÝ»ñÇ (CD) ¨ Ãí³ÛÇÝ ï»ë³ëÏ³í³é³ÏÝ»ñÇ (DVD)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³Ý³Ï³íáñ ³ñï³¹ñ³ï»ë³ÏÝ»ñÇ ¨ Ï»Ýó³Õ³ÛÇÝ Ù»ï³Õ³Ï³Ý ³Ù³Ý»Õ»Ý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Ý³Ï³ÛÇÝ ³ñï³¹ñ³ï»ë³ÏÝ»ñÇ ¨ Ï»Ýó³Õ³ÛÇÝ Ù»ï³Õ³Ï³Ý ëå³ë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4.12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áõó, ×»Ý³å³Ïáõó, Ë»óáõó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»Ý³å³Ï», ³å³Ï» ¨ Ë»ó»·áñÍ³Ï³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ëï³é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ëï³é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ùñáÕ ÙÇç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ùñáÕ ÙÇç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Í³Ý»ÉÇùÇ ¨ ÏáëÙ»ïÇÏ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Í³Ý»ÉÇùÇ ¨ ÏáëÙ»ïÇÏ³Ï³Ý ÙÇç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»Õ³·áñÍ³Ï³Ý ¨ µÅßÏ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ÙÝ³Ï³Ý ¹»Õ³·áñÍ³Ï³Ý ³ñï³¹ñ³ï»ë³ÏÝ»ñÇ ¨ ¹»Õ³·áñÍ³Ï³Ý å³ïñ³ëïáõ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Çñ³Ñ³ï³Ï³Ý ¨ ûñÃáå»¹Ç³Ï³Ý Ñ³ñÙ³ñ³ÝùÝ»ñÇ ¨ ·áñÍÇ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ñ³µáõÅ³Ï³Ý, µÅßÏ³Ï³Ý ¨ ûñÃáå»¹Ç³Ï³Ý ë³ñù»ñÇ ¨ ·áñÍÇ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ó³Õ³ÛÇÝ Ï³ÑáõÛ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Ï³ÑáõÛ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2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ó³Õ³ÛÇÝ áã ¿É»Ïïñ³Ï³Ý ³ÛÉ ë³ñù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Çñ»ñÇ ¨ ë³ñù³íáñ³ÝùÇ, ãÝ»ñ³éí³Í áõñÇß ËÙµ³íáñáõÙÝ»ñáõÙ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ó³Ý³Ï»Õ¨Çó, ÑÛáõë³Í ³ñï³¹ñ³ï»ë³ÏÝ»ñÇ, ï³Ï³é³·áñÍ³Ï³Ý ¨ ÷³Ûï» ³ÛÉ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ë³Í ³ñï³¹ñ³ï»ë³ÏÝ»ñÇ, Ëó³Ý³Ï»Õ¨Ç, ï³Ï³é³·áñÍ³Ï³Ý ¨ ÷³Ûï» Ï»Ýó³Õ³ÛÇ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³ÏÇ Í³ÍÏ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7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Ç ¨ ·áñ·Ç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³ÏÇ Í³ÍÏ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ï³ÏÇ Í³ÍÏ»ñÇ (µ³óÇ ·áñ·»ñÇó)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Ï»Ýó³Õ³ÛÇÝ Ýß³Ý³ÏáõÃÛ³Ý ³ñï³¹ñ³ï»ë³ÏÝ»ñÇ ¨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Çñ»ñÇ ¨ ë³ñù³íáñ³ÝùÇ, ãÝ»ñ³éí³Í áõñÇß ËÙµ³íáñáõÙÝ»ñáõÙ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, ³Ùë³·ñ»ñÇ ¨ Ã»ñÃ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, ³Ùë³·ñ»ñÇ ¨ Ã»ñÃ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Ç ¨ ³Ùë³·ñ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2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åÇïáõÛ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»Ý³Ï³Ý áõ ·ñ³ë»ÝÛ³Ï³ÛÇÝ åÇïáõÛ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·áñÍÇùÝ»ñÇ ¨ å³ñïÇïáõñ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³Åßï³Ï³Ý ·áñÍÇ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³Ï³Ý ¨ ûåïÇÏ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ÝÏ³ñã³Ï³Ý ¨ ûåïÇÏ³Ï³Ý ë³ñù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Õ»ñÇ ¨ Ë³Õ³ÉÇ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»ñÇ ¨ Ë³Õ³ÉÇ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4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óáõÛóÝ»ñÇ ¨ áëÏ»ñã³Ï³Ý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8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Ç ¨ áëÏ»ñã³Ï³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, ³Û¹ ÃíáõÙ Ñ»Í³ÝÇí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áñï³ÛÇÝ ³åñ³ÝùÝ»ñÇ (Ý»ñ³éÛ³É Ñ»Í³ÝÇíÝ»ñÁ)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ßí» ³ñï³¹ñ³ï»ë³ÏÝ»ñÇ ¨ ×³Ý³å³ñÑáñ¹³ÛÇÝ å³ñ³·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í» ³ñï³¹ñ³ï»ë³ÏÝ»ñÇ ¨ ×³Ý³å³ñÑáñ¹³Ï³Ý å³ñ³·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å³éáÕ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ëï³ÛÇÝ Ý³Ù³Ï³ÝÇßÝ»ñÇ ¨ Ù»ï³Õ³¹ñ³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å³éáÕ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ß³Ýí»ñÝ»ñÇ ¨ ³ñí»ëïÇ ³é³ñÏ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å³éáÕ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ëå³éáÕ³Ï³Ý ³ÛÉ ³åñ³Ý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ÇÝ¹ í³é»ÉÇ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Ý¹ í³é»ÉÇ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Ý½ÇÝ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³ÛÇÝ í³é»ÉÇùÇ, Ý»ñ³éÛ³É ³íÇ³óÇáÝ Ï»ñáëÇÝÁ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ÕáõÏ, ·³½³ÛÇÝ ³ÛÉ í³é»ÉÇùÇ ¨ Ñ³Ù³ÝÙ³Ý ÙÃ»ñ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»ÕáõÏ áõ ·³½³Ï»ñå í³é»ÉÇùÇ ¨ Ñ³ñ³ÏÇó ³ñï³¹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Ç Ñ³Ýù³ù³ñ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³Ý Ñ³Ýù³ù³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õÝ³íáñ Ù»ï³ÕÝ»ñÇ Ñ³Ýù³ù³ñ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õÝ³íáñ Ù»ï³ÕÝ»ñÇ </w:t>
            </w:r>
            <w:r>
              <w:rPr>
                <w:rFonts w:cs="Arial" w:ascii="Arial Armenian" w:hAnsi="Arial Armenian"/>
                <w:sz w:val="20"/>
                <w:szCs w:val="20"/>
              </w:rPr>
              <w:t>Ñ³Ýù³ù³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Ó¨»ñáí ë¨ Ù»ï³Õ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¨ Ù»ï³ÕÝ»ñÇ (³é³çÝ³ÛÇÝ Ó¨»ñáí)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Ó¨»ñáí ·áõÝ³íáñ Ù»ï³Õ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õÝ³íáñ Ù»ï³ÕÝ»ñÇ </w:t>
            </w:r>
            <w:r>
              <w:rPr>
                <w:rFonts w:cs="Arial" w:ascii="Arial Armenian" w:hAnsi="Arial Armenian"/>
                <w:sz w:val="20"/>
                <w:szCs w:val="20"/>
              </w:rPr>
              <w:t>(³é³çÝ³ÛÇÝ Ó¨»ñáí)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Ùß³Ïí³Í µÝ³÷³Ûï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Ç ¨ ³ÝÙß³Ï ³Ýï³é³ÝÛáõÃ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Ùß³ÏÙ³Ý µÝ³÷³ÛïÇ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Õáó³ÝÛáõÃ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ï»ËÝÇÏ³Ï³Ý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Ýï»ËÝÇÏ³Ï³Ý ë³ñù³íá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ù³Ý»ñÏ³ÛÇÝ ³åñ³ÝùÝ»ñÇ (É³ù»ñÇ, Ý»ñÏ»ñÇ, ³ñÍÝÝ»ñÇ)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L³ù³Ý»ñÏ³ÝÛáõÃ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ñÃ³å³Ïáõ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³å³Ïáõ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ßÇÝ³ÝÛáõÃ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ßÇÝ³ñ³ñ³Ï³Ý ÝÛáõÃ»ñÇ ¨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³Ï³å ³åñ³ÝùÝ»ñÇ ¨ ³Ùñ³ÏÙ³Ý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»Õ»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éáõóÙ³Ý ¨ çñÙáõÕÇ ë³ñù³íáñ³ÝùÇ, ß³Ñ³·áñÍÙ³Ý ÝÛáõÃ»ñÇ ¨ å³ñ³·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ÙáõÕÇ áõ ç»éáõóÙ³Ý ë³ñù³íáñ³ÝùÇ ¨ å³ñ³·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»éùÇ ·áñÍÇ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ùÇ ·áñÍÇ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³ñï³ÝÛáõÃ»ñÇ ¨ ³·ñáùÇÙÇ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Ç ¨ ³·ñáùÇÙÇ³Ï³Ý ³ñï³¹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Ó¨»ñáí ëÇÝÃ»ïÇÏ Ë»Å»ñÇ ¨ åÉ³ëïÙ³ëë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6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É³ëïÙ³ëë³ÛÇ ¨ é»ïÇÝÇ (³é³çÝ³ÛÇÝ Ó¨»ñáí)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5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ùÇÙÇ³Ï³Ý ³ñ¹ÛáõÝ³µ»ñ³Ï³Ý ÝÛáõÃ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5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³Ï³Ý ùÇÙÇ³Ï³Ý ÝÛáõÃ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Ç ¨ ÃÕÃ»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Ç ¨ ëïí³ñ³ÃÕÃ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Ã»É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6.12</w:t>
            </w:r>
            <w:r>
              <w:rPr>
                <w:rFonts w:cs="Sylfaen" w:ascii="Sylfaen" w:hAnsi="Sylfae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Ã»É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6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ÙÇç³ÝÏÛ³É ³åñ³ÝùÝ»ñÇ, µ³óÇ ·ÛáõÕ³ïÝï»ë³Ï³ÝÝ»ñÇó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6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ÙÇç³ÝÏÛ³É ³ñï³¹ñ³ÝùÇ, µ³óÇ ·ÛáõÕ³ïÝï»ë³Ï³Ý ÙÃ»ñùÇó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7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³ñ¹áÝÇ ¨ ÙÝ³óáõ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7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Ç ¨ ç³ñ¹á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³Ùß³ÏÙ³Ý Ñ³ëï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Ùß³ÏÙ³Ý Ñ³ëï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Ùß³ÏÙ³Ý Ñ³ëï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Ñ³ëï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ÝÛáõÃ»ñÇ Ùß³ÏÙ³Ý Ñ³ëï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ÝÛáõÃ»ñÇ Ùß³ÏÙ³Ý Ñ³Ù³ñ Ñ³ëï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·áñÍ³Ï³Ý ³ñ¹ÛáõÝ³µ»ñáõÃÛ³Ý, ßÇÝ³ñ³ñáõÃÛ³Ý, ³Û¹ ÃíáõÙ ù³Õ³ù³óÇ³Ï³Ý ßÇÝ³ñ³ñáõÃÛ³Ý Ñ³Ù³ñ Ù»ù»Ý³Ý»ñÇ ¨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·áñÍ³Ï³Ý ¨ ßÇÝ³ñ³ñ³Ï³Ý Ù»ù»Ý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³ñ¹ÛáõÝ³µ»ñáõÃÛ³Ý Ñ³Ù³ñ Ù»ù»Ý³Ý»ñÇ, Ý»ñ³éÛ³É Ï³ñÇ ¨ ÑÛáõë»Éáõ Ù»ù»Ý³Ý»ñÁ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ñÇÏáï³ÅÇ ³ñï³¹ñáõÃÛ³Ý Ñ³Ù³ñ Ù»ù»Ý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ÇãÝ»ñÇ, Í³Ûñ³Ù³ë³ÛÇÝ ë³ñù³íáñ³ÝùÇ ¨ Íñ³·ñ³ÛÇÝ ³å³ÑáíÙ³Ý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46.5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³Ï³ñ·ÇãÝ»ñÇ, Ñ³Ù³Ï³ñ·ã³ÛÇÝ áõ Í³Ûñ³Ù³ë³ÛÇÝ ë³ñù³íáñ³ÝùÇ ¨ Íñ³·ñ³ÛÇÝ ³å³ÑáíÙ³Ý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(·ñ³Ù»ù»Ý³Ý»ñÇ, Ñ³ßí³ë³ñù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46.6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ñ³ë»ÝÛ³Ï³ÛÇÝ Ù»ù»Ý³Ý»ñÇ ¨ ë³ñù³íá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Ï³ÑáõÛ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46.6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Ï³ÑáõÛ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6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¿É»ÏïñáÝ³ÛÇÝ ë³ñù³íáñ³ÝùÇ ¨ ¹ñ³ Ù³ë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5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é³Ñ³Õáñ¹³Ïó³Ï³Ý ë³ñù³íáñ³ÝùÇ ¨ ¹ñ³Ýó Ù³ë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6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¿É»ÏïñáÝ³ÛÇÝ ë³ñù³íáñ³ÝùÇ ¨ ¹ñ³ Ù³ë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5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ë³ñù³íáñ³ÝùÇ ¨ ¹ñ³Ýó Ù³ë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ÙÇçáóÝ»ñÇ, µ³óÇ ³íïáÙ»ù»Ý³Ý»ñÇó, ÙáïáóÇÏÉÝ»ñÇó, Ñ»Í³ÝÇíÝ»ñÇó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åáñï³ÛÇÝ ë³ñù³íáñ³ÝùÇ, µ³óÇ ³íïáÙ»ù»Ý³Ý»ñÇó, ÙáïáóÇÏÉÝ»ñÇó, Ñ»Í³ÝÇíÝ»ñÇó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ù»Ý³Ý»ñÇ ¨ ë³ñù³íáñ³ÝùÇ ß³Ñ³·áñÍÙ³Ý ÝÛáõÃ»ñÇ ¨ å³ñ³·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Ç ¨ ë³ñù³íáñ³ÝùÇ å³ñ³·³Ý»ñÇ áõ åÇïáõÛ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ÓÇã-÷áË³¹ñ³Ï³Ý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-÷áË³¹ñÇã Ù»ù»Ý³Ý»ñÇ ¨ ë³ñù³íá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, ËÙÇãùÝ»ñÇ ¨ ÍË³ËáïÇ ³ñï³¹ñáõÃÛ³Ý Ñ³Ù³ñ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Ç, ËÙÇãùÝ»ñÇ ¨ ÍË³Ëáï³ÛÇÝ ³ñï³¹ñ³ï»ë³ÏÝ»ñÇ ³ñï³¹ñáõÃÛ³Ý Ñ³Ù³ñ Ù»ù»Ý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ë³ñù³íáñ³ÝùÇ, Ý»ñ³éÛ³É Ñ»é³Ñ³Õáñ¹³ÏóáõÃÛ³Ý ë³ñù³íáñ³ÝùÁ, Ù³ëÝ³·Çï³Ï³Ý ¿É»Ïïñ³ë³ñù»ñÇ ¨ ¿É»Ïïñ³ÝÛáõÃ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³Ý ¿É»Ïïñ³Ï³Ý Ù»ù»Ý³Ý»ñÇ, ³å³ñ³ïÝ»ñÇ ¨ ÝÛáõÃ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¨ Ñ³ïáõÏ Ýå³ï³ÏÝ»ñÇ Ñ³Ù³ñ ³ÛÉ Ù»ù»Ý³Ý»ñÇ, ë³ñù»ñÇ,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ÝùÇ ¨ ½ÇÝ³ÙÃ»ñ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¨ Ñ³ïáõÏ Ýå³ï³ÏÝ»ñÇ Ñ³Ù³ñ ³ÛÉ Ù»ù»Ý³Ý»ñÇ, ë³ñù»ñÇ,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¹Ñ³Ýáõñ ³ñ¹ÛáõÝ³µ»ñ³Ï³Ý ¨ Ñ³ïáõÏ Ýß³Ý³ÏáõÃÛ³Ý ³ÛÉ Ù»ù»Ý³Ý»ñÇ, ³å³ñ³ïÝ»ñÇ ¨ ë³ñù³íá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8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Ïïáñ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³Ï³Ý, ³Ýï³éïÝï»ëáõÃÛ³Ý Ù»ù»Ý³Ý»ñÇ, Ý»ñ³éÛ³É ïñ³ÏïáñÝ»ñÁ, ë³ñù³íáñ³ÝùÇ ¨ ·áñÍÇ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8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ïÝï»ëáõÃÛ³Ý Ñ³Ù³ñ Ù»ù»Ý³Ý»ñÇ ¨ ë³ñù³íáñ³ÝùÇ (µ³óÇ ïñ³ÏïáñÙ»ñÇó)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·áñÍ³Ï³Ý ¨ µ³Ýç³ñ³Ýáó³ÛÇÝ ï»ËÝÇÏ³ÛÇ ¨ ·áõÛ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9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Í³Ë ³é¨ï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9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Ù³ëÝ³·Çï³óí³Í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Ù Ùñ·Ç ¨ µ³ÝÓ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ÍáÛ³óí³Í Ùñ·Ç ¨ µ³Ýç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Ï³Ý, Ë»ó»ÙáñÃÝ»ñÇ ¨ Ï³ÏÕ³ÙáñÃ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³µáõÉ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ÛÇÝ Ññáõß³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Ç, Ã»ÛÇ, Ï³Ï³áÛÇ ¨ Ñ³Ù»ÙáõÝ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ÛÇÝ ÛáõÕ»ñÇ ¨ ×³ñå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³ë»é³óí³Í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ÝÝ¹³Ï³ñ·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¹Ç»ïÇÏ)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ÏáÑáÉ³ÛÇÝ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ë³é»óñ³Í ëÝÝ¹³ÙÃ»ñùÇ, ËÙÇãùÝ»ñÇ ¨ ÍË³ËáïÇ ³ñï³¹ñ³ï»ë³Ï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åñ³ÝùÝ»ñ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ñ·»ñÇ ¨ µ³Ýç³ñ»Õ»Ý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Ù Ùñ·Ç ¨ µ³ÝÓ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2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ëÇ, ³Û¹ ÃíáõÙ ÃéãÝÇ ÙÇëÁ, ¨ Ùë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2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ëÇ, ³Û¹ ÃíáõÙ ÃéãÝÇ ÙÇëÁ, ¨ Ùë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³Ý, Ë»ó»ÙáñÃÝ»ñÇ ¨ Ï³ÏÕ³ÙáñÃ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Ï³Ý, Ë»ó»ÙáñÃÝ»ñÇ ¨ Ï³ÏÕ³ÙáñÃ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óÇ, Ññáõß³ÏÝ»ñÇ ¨ Ñ³ó³µáõÉÏ»Õ»Ý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³µáõÉ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ù³ñÇó Ññáõß³Ï»Õ»Ý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ÛÇÝ Ññáõß³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ÏáÑáÉ³ÛÇÝ ¨ ³ÛÉ ËÙÇã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ÏáÑáÉ³ÛÇÝ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ÏáÑáÉ³ÛÇÝ ¨ ³ÛÉ ËÙÇã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6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Ë³ËáïÇ ³ñï³¹ñ³ï»ë³Ï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³ÛÇ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ÃÝ³ÙÃ»ñùÇ ¨ Óí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ÃÝ³ÙÃ»ñùÇ ¨ Óí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ÝÝ¹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ÍáÛ³óí³Í Ùñ·Ç ¨ µ³Ýç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ÝÝ¹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Ç, Ã»ÛÇ, Ï³Ï³áÛÇ ¨ Ñ³Ù»ÙáõÝ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ÝÝ¹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ÛÇÝ ÛáõÕ»ñÇ ¨ ×³ñå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ÝÝ¹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³ë»é³óí³Í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ÝÝ¹³Ï³ñ·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¹Ç»ïÇÏ)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ÝÝ¹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»Õ³·áñÍ³Ï³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³·áñÍ³Ï³Ý ³åñ³Ý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3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¨ ûñÃáå»¹Ç³Ï³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ÅßÏ³Ï³Ý ¨ ûñÃáå»¹Ç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3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ëÙ»ïÇÏ³Ï³Ý ÙÇçáóÝ»ñÇ ¨ ³ñ¹áõ½³ñ¹Ç å³ñ³·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Ù»ïÇÏ³Ï³Ý ¨ ³ñ¹áõ½³ñ¹Ç ÙÇçá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1.1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É³Ýï»ñ»³Û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2.10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áõëï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ßÇÏ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ßí» ³ñï³¹ñ³ï»ë³ÏÝ»ñÇ ¨ ×³Ù÷áñ¹³Ï³Ý å³ñ³·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í» ³ñï³¹ñ³ï»ë³ÏÝ»ñÇ ¨ ×³Ý³å³ñÑáñ¹³Ï³Ý å³ñ³·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ó³Õ³ÛÇÝ Ï³ÑáõÛ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-Ï³ñ³ëáõ, ¹³Ý³Ï³íáñ ³ñï³¹ñ³ï»ë³ÏÝ»ñÇ, Ñ³Ë×³å³Ï» ëå³ëùÇ, ³å³Ïáõó, ×»Ý³å³Ïáõó ¨ Ë»ó»Õ»ÝÇó ³ñï³¹ñ³ï»ë³Ï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Ñ³Ë×³å³Ï» Ï³Ù Ï³í» ëå³ëùÇ, ³å³Ï», ×»Ý³å³Ï», Ë»ó» ³ñï³¹ñ³ï»ë³ÏÝ»ñÇ, ¹³Ý³Ï³ÛÇÝ ³ñï³¹ñ³ï»ë³ÏÝ»ñÇ ¨ áã ¿É»Ïïñ³Ï³Ý Ï»Ýó³Õ³ÛÇÝ ë³ñù»ñÇ, ³ñï³¹ñ³ï»ë³ÏÝ»ñÇ  ¨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ñ³Í³Ë ³é¨ïñÇ Ë³ÝáõÃÝ»ñáõÙ Ù³ëÝ³·Çï³óí³Í, ë³ñù»ñÇ Éáõë³íáñÙ³Ý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íáñÙ³Ý ë³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³·áõÛñÝ»ñÇ, ó³Ýó³íáñ í³ñ³·áõÛñÝ»ñÇ ¨ Ù³Ý³Í³·áñÍí³ÍùÇó ïÝ³ÛÇÝ ·áñÍ³ÍáõÃÛ³Ý ³é³ñÏ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³·áõÛñÝ»ñÇ, ó³Ýó³íáñ í³ñ³·áõÛñÝ»ñÇ ¨ Ù³Ý³Í³·áñÍí³ÍùÇó ïÝ³ÛÇÝ ·áñÍ³ÍáõÃÛ³Ý ³é³ñÏ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·áõÛñÝ»ñÇ ¨ ßÕ³ñß» í³ñ³·áõÛñ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Çó, Ëó³Ý³Ï»Õ¨Çó ³ñï³¹ñ³ï»ë³ÏÝ»ñÇ, ÑÛáõëÏ»Ý ³ñï³¹ñ³ï»ë³Ï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Çó, Ëó³Ý³Ï»Õ¨Çó ¨ ÑÛáõë³Í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¿É»Ïïñ³Ï³Ý Ï»Ýó³Õ³ÛÇÝ ë³ñù»ñÇ, ãÝ»ñ³éí³Í áõñÇß ËÙµ³íáñáõÙÝ»ñáõÙ ³ñï³¹ñ³ï»ë³ÏÝ»ñÇ ¨ ë³ñù³íáñ³Ý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Ñ³Ë×³å³Ï» Ï³Ù Ï³í» ëå³ëùÇ, ³å³Ï», ×»Ý³å³Ï», Ë»ó» ³ñï³¹ñ³ï»ë³ÏÝ»ñÇ, ¹³Ý³Ï³ÛÇÝ ³ñï³¹ñ³ï»ë³ÏÝ»ñÇ ¨ áã ¿É»Ïïñ³Ï³Ý Ï»Ýó³Õ³ÛÇÝ ë³ñù»ñÇ, ³ñï³¹ñ³ï»ë³ÏÝ»ñÇ  ¨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¿É»Ïïñ³Ï³Ý Ï»Ýó³Õ³ÛÇÝ ë³ñù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¿É»Ïïñ³ë³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ÛÝ³- ¨ ï»ë³³ë³ñù³íáñáõÙÝ»ñÇ, é³¹Çá- ¨ Ñ»éáõëï³ë³ñù³íáñ³ÝùÇ, Ýí³·³ñÏÇãÝ»ñÇ, ï»ë³÷É»Û»ñÝ»ñÇ, Ï³ÙÏáñ¹»ñÝ»ñÇ, ³íïáÙ»ù»Ý³Ý»ñÇ é³¹ÇáÝ»ñÇ, Hi-Fi Ñ³Ù³Ï³ñ·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Ò³ÛÝ³- ¨ ï»ë³ë³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5.2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ÛÝ³- ¨ ·ñ³éáõÙÝ»ñáí Ï³Ù ³é³Ýó ·ñ³éáõÙÝ»ñÇ ï»ë³Å³å³í»ÝÇ, DVD- ëÏ³í³é³ÏÝ»ñÇ, Ó³ÛÝ³åÝ³Ï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áõÃÛáõÝÝ»ñÇ ¨ ï»ë³·ñáõÃÛáõÝ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5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·áñÍÇùÝ»ñÇ ¨ å³ñïÇïáõñ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³Åßï³Ï³Ý ·áñÍÇùÝ»ñÇ ¨ å³ñïÇïáõñ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»Õ»Ý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»Õ»Ý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ùÇ ·áñÍÇ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Ï»ñÇ, É³ù»ñÇ, ³ñÍÝ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L³ù³Ý»ñÏ³ÝÛáõÃ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áõ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³å³Ïáõ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L³ù³Ý»ñÏ³ÝÛáõÃ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³å³Ïáõ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·áñÍ³Ï³Ý ¨ µ³Ýç³ñ³Ýáó³ÛÇÝ ï»ËÝÇÏ³ÛÇ ¨ ·áõÛ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ÙáõÕÇ áõ ç»éáõóÙ³Ý ë³ñù³íáñ³ÝùÇ ¨ å³ñ³·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Ýï»ËÝÇÏ³Ï³Ý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ùÇ ·áñÍÇ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9</w:t>
            </w:r>
            <w:r>
              <w:rPr>
                <w:rFonts w:cs="Sylfaen" w:ascii="Sylfaen" w:hAnsi="Sylfae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ßÇÝ³ÝÛáõÃ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ï»ËÝÇÏ³Ï³Ý ë³ñù³íáñ³Ý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Ýï»ËÝÇÏ³Ï³Ý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ßÇÝ³ñ³ñ³Ï³Ý ÝÛáõÃ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ÙáõÕÇ áõ ç»éáõóÙ³Ý ë³ñù³íáñ³ÝùÇ ¨ å³ñ³·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ßÇÝ³ñ³ñ³Ï³Ý ÝÛáõÃ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9</w:t>
            </w:r>
            <w:r>
              <w:rPr>
                <w:rFonts w:cs="Sylfaen" w:ascii="Sylfaen" w:hAnsi="Sylfae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ßÇÝ³ÝÛáõÃ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7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Ù³ëÝ³·Çï³óí³Í Ë³ÝáõÃÝ»ñáõ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7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ñÃ»ñÇ ¨ ³Ùë³·ñ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Ç ¨ ³Ùë³·ñ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7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»Ý³Ï³Ý ¨ ·ñ³ë»ÝÛ³Ï³ÛÇÝ åÇïáõÛ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Ï³ÑáõÛ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¨ ë³ñù³íáñ³Ý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»Ý³Ï³Ý ¨ ·ñ³ë»ÝÛ³Ï³ÛÇÝ åÇïáõÛ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¨ ë³ñù³íáñ³Ý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ñÇß ËÙµ³íáñáõÙÝ»ñáõÙ ãÝ»ñ³é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»ù»Ý³Ý»ñÇ ¨ ë³ñù³íáñ³Ýù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ÇãÝ»ñÇ ¨ ãÑ³Ù³å³ï³ëË³Ý»óí³Í å³ïíÇñ³ïáõÇ ³ÝÑ³ï³Ï³Ý å³Ñ³ÝçÝ»ñÇÝ Íñ³·ñ³ÛÇÝ ³å³ÑáíÙ³Ý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³Ï³ñ·ÇãÝ»ñÇ, Í³Ûñ³Ù³ë³ÛÇÝ ë³ñù³íáñ³ÝùÇ ¨ Íñ³·ñ³ÛÇÝ ³å³ÑáíÙ³Ý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³Ï³Ý ë³ñù³íáñÙ³Ý, ûåïÇÏ³Ï³Ý ¨ ×ß·ñÇï ë³ñù³íáñ³ÝùÇ ¨ ë³ñù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ÝÏ³ñã³Ï³Ý, ûåïÇÏ³Ï³Ý, ×ß·ñÇï ã³÷Ù³Ý ë³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 ë³ñù³íáñ³Ý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é³Ñ³Õáñ¹³Ïó³Ï³Ý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óáõÛóÝ»ñÇ ¨ áëÏ»ñã³Ï³Ý ³ñï³¹ñ³ï»ë³ÏÝ»ñÇ,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Ç ¨ áëÏ»ñã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³åñ³ÝùÝ»ñÇ, Ý»ñ³éÛ³É Ñ»Í³ÝÇíÝ»ñÁ,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áñï³ÛÇÝ ·áõÛ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³åñ³ÝùÝ»ñÇ, Ý»ñ³éÛ³É Ñ»Í³ÝÇíÝ»ñÁ,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µáë³ßñçáõÃÛ³Ý Ñ³Ý¹»ñÓ³ÝùÇ ¨ ·áõÛ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Õ»ñÇ ¨ Ë³Õ³ÉÇ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»ñÇ ¨ Ë³Õ³ÉÇ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ùñáÕ ÙÇçáóÝ»ñÇ, å³ëï³éÝ»ñÇ ¨ Ñ³ï³ÏÇ Í³ÍÏ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ëï³éÝ»ñÇ, Ñ³ï³ÏÇ Í³ÍÏ»ñÇ, ·áñ·»ñÇ ¨ ·áñ·Ç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ùñáÕ ÙÇçáóÝ»ñÇ, å³ëï³éÝ»ñÇ ¨ Ñ³ï³ÏÇ Í³ÍÏ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ùñáÕ ÙÇçá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ÕÇÏÝ»ñÇ, µáõÛë»ñÇ, ë»ñÙ»ñÇ ¨ å³ñ³ñï³ÝÛáõÃ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ÇÏÝ»ñÇ, µáõÛë»ñÇ ¨ ë»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ÕÇÏÝ»ñÇ, µáõÛë»ñÇ, ë»ñÙ»ñÇ ¨ å³ñ³ñï³ÝÛáõÃ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Ç ¨ ³·ñáùÇÙÇ³Ï³Ý ÝÛáõÃ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Ï»Ý¹³ÝÇÝ»ñÇ ¨ Ýñ³Ýó Ñ³Ù³ñ Ï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ï³ÝÇ ¨ ïÝ³ÛÇÝ Ï»Ý¹³ÝÇÝ»ñÇ ëÝÝ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õß³Ýí»ñÝ»ñÇ, ïÝ³ÛÝ³·áñÍ³Ï³Ý ³ñï³¹ñ³ï»ë³ÏÝ»ñÇ ¨ å³ßï³ÙáõÝù³ÛÇÝ ¨ ÏñáÝ³Ï³Ý Ýß³Ý³ÏáõÃÛ³Ý ³é³ñÏ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ß³Ýí»ñÝ»ñÇ ¨ ³ñí»ëïÇ ³é³ñÏ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ó³Õ³ÛÇÝ Ñ»ÕáõÏ í³é»ÉÇùÇ, ³ÍËÇ, µ³ÉáÝÝ»ñáí ·³½Ç, í³é»É³÷³Ûï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Ñ»ÕáõÏ í³é»ÉÇùÇ, µ³ÉáÝÝ»ñáí ·³½Ç, ³ÍËÇ ¨ í³é»É³÷³Ûï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Ý³Ù³Ï³ÝÇßÝ»ñÇ ¨ Ù»ï³Õ³¹ñ³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öáëï³ÛÇÝ Ý³Ù³Ï³ÝÇß»ñÇ ¨ Ù»ï³Õ³¹ñ³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óí³Í ·»Õ³ñí»ëï³Ï³Ý ³é¨ïñ³ÛÇÝ ëñ³ÑÝ»ñÇ ÏáÕÙÇó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ß³Ýí»ñÝ»ñÇ ¨ ³ñí»ëïÇ ³é³ñÏ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áã å³ñ»Ý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õñÇß ËÙµ³íáñáõÙÝ»ñáõÙ ãÝ»ñ³éí³Í ³ÛÉ Ï»Ýó³Õ³ÛÇÝ ³ñï³¹ñ³ï»ë³ÏÝ»ñÇ </w:t>
            </w:r>
            <w:r>
              <w:rPr>
                <w:rFonts w:cs="Arial" w:ascii="Arial Armenian" w:hAnsi="Arial Armenian"/>
                <w:sz w:val="20"/>
                <w:szCs w:val="20"/>
              </w:rPr>
              <w:t>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áã å³ñ»Ý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ñÇß ËÙµ³íáñáõÙÝ»ñáõÙ ãÝ»ñ³éí³Í ·</w:t>
            </w:r>
            <w:r>
              <w:rPr>
                <w:rFonts w:cs="Arial" w:ascii="Arial Armenian" w:hAnsi="Arial Armenian"/>
                <w:sz w:val="20"/>
                <w:szCs w:val="20"/>
              </w:rPr>
              <w:t>ÛáõÕ³ïÝï»ë³Ï³Ý ÑáõÙ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áã å³ñ»Ý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õñÇß ËÙµ³íáñáõÙÝ»ñáõÙ ãÝ»ñ³éí³Í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»ù»Ý³Ý»ñÇ ¨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áã å³ñ»Ý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ÙÃ»ñ³ÛÇÝ ¨ áã ëå³éÙ³Ý Ñ³Ù³ñ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5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Ý³ñÅ»ù ³åñ³ÝùÝ»ñÇ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Ý³ñÅ»ù (³ÝïÇÏí³ñ³ÛÇÝ) ³é³ñÏ³Ý»ñÇ Ù³Ýñ³Í³Ë ³é¨ïáõ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Ý³·ñ³í³×³éùÇ ·ñù»ñÇ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Ý³·ñ³í³×³éùÇ ·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5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·áñÍ³Íí³Í ³åñ³ÝùÝ»ñÇ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û·ï³·áñÍí³Í ³åñ³Ý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áí å³ïí»ñÝ»ñ Ï³ï³ñáÕ Ï³½Ù³Ï»ñåáõÃÛáõÝÝ»ñÇ ÙÇçáóáí, Ù³ëÝ³·Çï³óí³Í Ù³Ý³Í³·áñÍí³ÍùÇ ¨ Ñ³·áõëï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áí å³ïí»ñÝ»ñ Ï³ï³ñáÕ Ï³½Ù³Ï»ñåáõÃÛáõÝÝ»ñÇ ÙÇçáóáí, Ù³ëÝ³·Çï³óí³Í Ù³Ý³Í³·áñÍí³ÍùÇ ¨ Ñ³·áõëï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áí å³ïí»ñÝ»ñ Ï³ï³ñáÕ Ï³½Ù³Ï»ñåáõÃÛáõÝÝ»ñÇ ÙÇçáóáí, Ù³ëÝ³·Çï³óí³Í ³ÛÉ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áí å³ïí»ñÝ»ñ Ï³ï³ñáÕ Ï³½Ù³Ï»ñåáõÃÛáõÝÝ»ñÇ ÙÇçáóáí áã Ù³ëÝ³·Çï³óí³Í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ï»ñÝ»ïÇ ÙÇçáóáí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Ù Ùñ·Ç ¨ µ³ÝÓ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ÍáÛ³óí³Í Ùñ·Ç ¨ µ³Ýç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Ï³Ý, Ë»ó»ÙáñÃÝ»ñÇ ¨ Ï³ÏÕ³ÙáñÃ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³µáõÉ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ÛÇÝ Ññáõß³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Ç, Ã»ÛÇ, Ï³Ï³áÛÇ ¨ Ñ³Ù»ÙáõÝ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ÛÇÝ ÛáõÕ»ñÇ ¨ ×³ñå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³ë»é³óí³Í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ÝÝ¹³Ï³ñ·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¹Ç»ïÇÏ)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ÏáÑáÉ³ÛÇÝ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³ÛÉ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áõÃÝ»ñÇó ¹áõñë ³ÛÉ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ßÇÏÇ ¨ Ï³ßíÇó ³ÛÉ ³ñï³¹ñ³ï»ë³Ï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-, Ñ»éáõëï³- ¨ ³ÛÉ Ó³ÛÝ³- ¨ ï»ë³ë³ñù³íáñáõ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áÝ³ÛÇÝ ë³ñùí³ÍùÝ»ñÇ Ýáñá·áõÙ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2.1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ó³Õ³ÛÇÝ ¿É»Ïïñ³Ï³Ý ³ÛÉ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ë³ñù»ñÇ, ïÝ³ÛÇÝ ¨ ³Û·»·áñÍ³Ï³Ý ·áõÛ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3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óáõÛóÝ»ñÇ ¨ áëÏ»ñã³Ï³Ý ³ñï³¹ñ³ï»ë³Ï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³óáõÛóÝ»ñÇ Ýáñá·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3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óáõÛóÝ»ñÇ ¨ áëÏ»ñã³Ï³Ý ³ñï³¹ñ³ï»ë³Ï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ëÏ»ñã³Ï³Ý ³ñï³¹ñ³ï»ë³ÏÝ»ñÇ Ýáñá·Ù³Ý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áõëïÇ ¨ Ï»Ýó³Õ³ÛÇÝ Ýß³Ý³ÏáõÃÛ³Ý Ù³Ý³Í³·áñÍí³Íù³ÛÇÝ ³ñï³¹ñ³ï»ë³Ï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·áõëïÇ ¨ Ù³Ý³Í³·áñÍ³Ï³Ý Ï»Ýó³Õ³ÛÇÝ ³ñï³¹ñ³ï»ë³ÏÝ»ñÇ Ýáñá·Ù³Ý ¨ í»ñ³÷áË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Í³ÝÇí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Í³ÝÇíÝ»ñ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ÝÓÝ³Ï³Ý û·ï³·áñÍÙ³Ý ³é³ñÏ³Ý»ñÇ ¨ Ï»Ýó³Õ³ÛÇÝ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í³ÍùÝ»ñÇ ¨ Ù³Ý³Í³·áñÍ³Ï³Ý ³ñï³¹ñ³ï»ë³ÏÝ»ñÇ (Ý»ñ³éÛ³É Ñ³·áõëïÁ) Ý³Ëß³Ï³Õ³å³ñ³ÛÇÝ ¹³ç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ÝÓÝ³Ï³Ý û·ï³·áñÍÙ³Ý ³é³ñÏ³Ý»ñÇ ¨ Ï»Ýó³Õ³ÛÇÝ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ÝÓÝ³Ï³Ý û·ï³·áñÍÙ³Ý ³é³ñÏ³Ý»ñÇ ¨ Ï»Ýó³Õ³ÛÇÝ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Ýáñá·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ÝÓÝ³Ï³Ý û·ï³·áñÍÙ³Ý ³é³ñÏ³Ý»ñÇ ¨ Ï»Ýó³Õ³ÛÇÝ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³ÛÇÝ ·áõÛùÇ Ýáñá·Ù³Ý ¨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ÝÓÝ³Ï³Ý û·ï³·áñÍÙ³Ý ³é³ñÏ³Ý»ñÇ ¨ Ï»Ýó³Õ³ÛÇÝ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ñÇß ËÙµ³íáñáõÙÝ»ñáõÙ ãÝ»ñ³éí³Í ³ÝÓÝ³Ï³Ý û·ï³·áñÍÙ³Ý ³ÛÉ ³é³ñÏ³Ý»ñÇ ¨ Ï»Ýó³Õ³ÛÇÝ ³ÛÉ ³ñï³¹ñ³ï»ë³ÏÝ»ñ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Ûáõñ³Ý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1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Ù³Ý³Ï³íáñ µÝ³Ï³ï»Õ»ñÇ ïñ³Ù³¹ñáõÙ ³Ûó»ÉáõÝ»ñÇÝ, ë»ÝÛ³ÏÝ»ñÇ ³Ù»ÝûñÛ³ Ù³ùñÙ³Ý Í³é³ÛáõÃÛáõÝÝ»ñÇ Ù³ïáõóÙ³Ùµ (µ³óÇ ë»÷³Ï³Ý³ÃÛ³Ý Çñ³íáõÝùáí  ï³ñí³ áñáß³ÏÇ Å³Ù³Ý³Ï³Ñ³ïí³ÍáõÙ ³Ûó»ÉáõÝ»ñÇÝ µÝ³Ï³ï»Õ»ñÇ ïñ³Ù³¹ñ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Çï³ë³ñ¹³Ï³Ý ½µáë³ßñçáõÃÛ³Ý ×³Ùµ³ñÝ»ñÇ ¨ É»éÝ³ÛÇÝ ½µáë³ßñçáõÃÛ³Ý µ³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Çï³ë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³Ï³Ý Ñ³Ýñ³Ï³ó³ñ³ÝÝ»ñáõÙ, ·ÛáõÕ³Ï³Ý ïÝ³ÏÝ»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Å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Çï³ë³ñ¹³Ï³Ý ½µáë³ßñçáõÃÛ³Ý ×³Ùµ³ñÝ»ñÇ ¨ É»éÝ³ÛÇÝ ½µáë³ßñçáõÃÛ³Ý µ³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3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ÙåÇÝ·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2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ÙåÇÝ·Ý»ñÇ, Ý»ñ³éÛ³É ³íïáýáõñ·áÝÝ»ñÇ ¨ ³åñ»Éáõ Ñ³Ù³ñ ³íïáÏó³ÝùÝ»ñÇ Ï³Û³Ý³ï»Õ»ñÇ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3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ÙåÇÝ·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2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ÙåÇÝ·Ý»ñÇ, Ý»ñ³éÛ³É ³íïáýáõñ·áÝÝ»ñÇ ¨ ³åñ»Éáõ Ñ³Ù³ñ ³íïáÏó³ÝùÝ»ñÇ Ï³Û³Ý³ï»Õ»ñÇ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³Ù³é³ÝáóÝ»ñÇ ¨ µÝ³Ï»ÉÇ ³íïáÏó³ÝùÝ»ñÇ Ñ³Ù³ñ Ï³Û³Ý³ï»ÕÇ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Ï³Ï³Ý ×³Ùµ³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1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Ù³Ý³Ï³íáñ µÝ³Ï³ï»Õ»ñÇ ïñ³Ù³¹ñáõÙ ³Ûó»ÉáõÝ»ñÇÝ, ë»ÝÛ³ÏÝ»ñÇ ³Ù»ÝûñÛ³ Ù³ùñÙ³Ý Í³é³ÛáõÃÛáõÝÝ»ñÇ Ù³ïáõóÙ³Ùµ (µ³óÇ ë»÷³Ï³Ý³ÃÛ³Ý Çñ³íáõÝùáí  ï³ñí³ áñáß³ÏÇ Å³Ù³Ý³Ï³Ñ³ïí³ÍáõÙ ³Ûó»ÉáõÝ»ñÇÝ µÝ³Ï³ï»Õ»ñÇ ïñ³Ù³¹ñ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Ï³Ï³Ý ×³Ùµ³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ó»ÉáõÝ»ñÇÝ µÝ³Ï³ï»Õ»ñÇ ïñ³Ù³¹ñÙ³Ý ³ÛÉ Í³é³ÛáõÃÛáõÝÝ»ñ, µ³óÇ ë»ÝÛ³ÏÝ»ñÇ ³Ù»ÝûñÛ³ Ù³ùñÙ³Ý Í³é³ÛáõÃÛáõ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áÕç³ñ³ñ Ï»ÝïñáÝÝ»ñÇ ¨ Ñ³Ý·ëïÛ³Ý 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1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Ù³Ý³Ï³íáñ µÝ³Ï³ï»Õ»ñÇ ïñ³Ù³¹ñáõÙ ³Ûó»ÉáõÝ»ñÇÝ, ë»ÝÛ³ÏÝ»ñÇ ³Ù»ÝûñÛ³ Ù³ùñÙ³Ý Í³é³ÛáõÃÛáõÝÝ»ñÇ Ù³ïáõóÙ³Ùµ (µ³óÇ ë»÷³Ï³Ý³ÃÛ³Ý Çñ³íáõÝùáí  ï³ñí³ áñáß³ÏÇ Å³Ù³Ý³Ï³Ñ³ïí³ÍáõÙ ³Ûó»ÉáõÝ»ñÇÝ µÝ³Ï³ï»Õ»ñÇ ïñ³Ù³¹ñ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áÕç³ñ³ñ Ï»ÝïñáÝÝ»ñÇ ¨ Ñ³Ý·ëïÛ³Ý 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ó»ÉáõÝ»ñÇÝ µÝ³Ï³ï»Õ»ñÇ ïñ³Ù³¹ñÙ³Ý ³ÛÉ Í³é³ÛáõÃÛáõÝÝ»ñ, µ³óÇ ë»ÝÛ³ÏÝ»ñÇ ³Ù»ÝûñÛ³ Ù³ùñÙ³Ý Í³é³ÛáõÃÛáõ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×³Å³ÙÏ»ï ³åñ»Éáõ Ñ³Ù³ñ Ï³Ñ³íáñí³Í ë»ÝÛ³Ï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Çï³ë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³Ï³Ý Ñ³Ýñ³Ï³ó³ñ³ÝÝ»ñáõÙ, ·ÛáõÕ³Ï³Ý ïÝ³ÏÝ»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×³Å³ÙÏ»ï ³åñ»Éáõ Ñ³Ù³ñ Ï³Ñ³íáñí³Í ë»ÝÛ³Ï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í³ áñáß³ÏÇ Å³Ù³Ý³Ï³Ñ³ïí³ÍáõÙ ë»÷³Ï³Ý³ÃÛáõÝ Ñ³Ý¹Çë³óáÕ Ï³ó³ñ³ÝÝ»ñáõÙ ³Ûó»ÉáõÝ»ñÇÝ Å³Ù³Ý³Ï³íáñ µÝ³Ï³ï»Õ»ñ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Ýç³í³·áÝÝ»ñáõÙ ¨ ³ÛÉ ïñ³Ýëåáñï³ÛÇÝ ÙÇçáóÝ»ñáõÙ ùÝ»Éáõ ï»Õ»ñÇ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9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Ýç³í³·áÝÝ»ñáõÙ Ï³Ù ³ÛÉ ïñ³Ýëåáñï³ÛÇÝ ÙÇçáóÝ»ñáõÙ Å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åñ»Éáõ ³ÛÉ ï»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9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³ÝáÕ³Ï³Ý Ñ³Ýñ³Ï³ó³ñ³ÝÝ»ñáõÙ ¨ ·Çß»ñûÃÇÏ ¹åñáóÝ»ñáõÙ Å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åñ»Éáõ ³ÛÉ ï»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9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íáñ³Ï³Ý Ñ³Ýñ³Ï³ó³ñ³ÝÝ»ñáõÙ Ï³Ù µ³Ýíáñ³Ï³Ý ×³Ùµ³ñÝ»ñáõÙ Å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åñ»Éáõ ³ÛÉ ï»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Ç ³å³ÑáíÙ³Ý ÉñÇí é»ëïáñ³Ý³ÛÇÝ ëå³ë³ñÏÙ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»ëïáñ³Ý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Ç ³å³ÑáíÙ³Ý »ñÏ³ÃáõÕ³ÛÇÝ í³·áÝ-é»ëïáñ³ÝÝ»ñáõÙ ¨ Ý³í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ñÏ³ÃáõÕ³ÛÇÝ í³·áÝ-é»ëïáñ³ÝÝ»ñáõÙ ¨ Ý³í»ñáõÙ ëÝÝ¹Ç Ï³½Ù³Ï»ñå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Ç ³å³ÑáíÙ³Ý ÇÝùÝ³ëå³ë³ñÏÙ³Ý Ï»ï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ùÝ³ëå³ë³ñÏÙ³Ý Ï»ï»ñáõÙ ëÝÝ¹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Ç ³å³Ñáí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ÝÝ¹Ç ³å³ÑáíÙ³Ý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4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ÙÇãùÝ»ñ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3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ÙÇãùÝ»ñÇ Ù³ïáõ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5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ß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2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ß³ñ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5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íáñ ïÝ»ñ å³ïñ³ëïÇ ëÝÝ¹Ç ï»Õ Ñ³ëóÝ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ëÝ³íáñ ïÝ³ÛÇÝ ïÝï»ëáõÃÛáõÝÝ»ñÇ Ñ³Ù³ñ Ñ³Ýñ³ÛÇÝ ëÝÝ¹Ç Ù³ï³Ï³ñ³ñÙ³Ý ¨ ïáÝ³Ï³Ý ÙÇçáó³éáõÙÝ»ñÇ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Ï³½Ù³Ï»ñåáõÃÛáõÝÝ»ñÇ Ñ³Ù³ñ å³ïñ³ëïÇ ëÝÝ¹Ç ï»Õ Ñ³ëóÝ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Ýëåáñï³ÛÇÝ Ï³½Ù³Ï»ñåáõÃÛáõÝÝ»ñÇ Ñ³Ù³ñ ëÝÝ¹Ç Ï³½Ù³Ï»ñåÙ³Ý Í³é³ÛáõÃÛáõÝÝ»ñ,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5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Ï³½Ù³Ï»ñåáõÃÛáõÝÝ»ñÇ ¨ ÑÇÙÝ³ñÏÝ»ñÇ Ñ³Ù³ñ å³ïñ³ëïÇ ëÝÝ¹Ç ï»Õ Ñ³ëóÝ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2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Ýñ³ÛÇÝ ëÝÝ¹Ç Ù³ï³Ï³ñ³ñÙ³Ý ¨ ïáÝ³Ï³Ý ÙÇçáó³éáõÙÝ»ñÇ ëå³ë³ñÏÙ³Ý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5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Ï³½Ù³Ï»ñåáõÃÛáõÝÝ»ñÇ ¨ ÑÇÙÝ³ñÏÝ»ñÇ Ñ³Ù³ñ å³ïñ³ëïÇ ëÝÝ¹Ç ï»Õ Ñ³ëóÝ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ÝÝ¹Ç Ï³½Ù³Ï»ñåÙ³Ý ³ÛÉ Í³é³ÛáõÃÛáõÝÝ»ñ,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` áõÕ¨áñÝ»ñÇ ÙÇç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ºñÏ³ÃáõÕ³ÛÇÝ Ù³ñ¹³ï³ñ ½µáë³ßñç³ÛÇÝ ïñ³Ýëåáñï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` áõÕ¨áñÝ»ñÇ ÙÇç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1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ÙÇçù³Õ³ù³ÛÇÝ Ù³ñ¹³ï³ñ ïñ³Ýë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` áõÕ¨áñÝ»ñÇ ¨ ïñ³Ýëåáñï³ÛÇÝ ÙÇçáóÝ»ñÇ ÙÇç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1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ÙÇçù³Õ³ù³ÛÇÝ Ù³ñ¹³ï³ñ ïñ³Ýë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ë³é»óñ³Í Ï³Ù å³Õ»óñ³Í ÙÃ»ñù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í³·áÝÝ»ñáí  ÙÃ»ñù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Ý³íÃ³ÙÃ»ñù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·áÝ-óÇëï»éÝÝ»ñáí Ý³íÃ³ÙÃ»ñù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½³Ý·í³Íáí ³ÛÉ Ñ»ÕáõÏ Ï³Ù ·³½³ÛÇÝ µ»éÝ»ñ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·áÝ-óÇëï»éÝÝ»ñáí ³ÛÉ Ñ»ÕáõÏ ¨ ·³½³ÛÇÝ µ»éÝ»ñ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ÙÇçù³Õ³ù³ÛÇÝ, Ù»ñÓù³Õ³ù³ÛÇÝÓ ¨ ù³Õ³ù³ÛÇÝ ÷áË³¹ñáõÙÝ»ñÇ, µ»éÝ»ñÇ µ»éÝ³ñÏÕ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»éÝ³ñÏÕ»ñáí Ë³éÁ µ»éÝ»ñ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÷áëï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áëï³ÛÇÝ Ý³Ù³ÏÝ»ñÇ, Í³ÝñáóÝ»ñÇ ¨ ÷³Ã»ÃÝ»ñ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ÏÇïí³Íùáí ãáñ µ»éÝ»ñ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ñáõÝ µ»éÝ»ñÇ ³é³Ýó ï³ñ³Û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³ÛÉ µ»éÝ»ñ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ïñ³ÝëåáñïÇ µ»éÝ³÷áË³¹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30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 Ù³Ý¨ñ³ÛÇÝ ¨ ù³ñ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áõÕ³ÛÇÝ ïñ³ÝëåáñïÇ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ß³ÏÙ³Ý ¨ Ù³Ý¨ñ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` Áëï ãí³óáõó³ÏÇ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Ù³ñ¹³ï³ñ ïñ³ÝëåáñïÇ Ý»ñù³Õ³ù³ÛÇÝ ¨ Ù»ñÓù³Õ³ù³ÛÇÝ áõÕ¨áñ³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µ»ñ ï»ë³ÏÝ»ñÇ ó³Ù³ù³ÛÇÝ ïñ³ÝëåáñïÇ` Áëï ãí³óáõó³ÏÇ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»ñ ï»ë³ÏÇ ïñ³Ýëåáñïáí áõÕ¨áñÝ»ñÇ Ý»ñù³Õ³ù³ÛÇÝ ¨ Ù»ñÓù³Õ³ù³ÛÇÝ Ï³ÝáÝ³íáñ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 (µ³óÇ »ñÏ³ÃáõÕ³ÛÇÝÇó)` Áëï ãí³óáõó³ÏÇ áõÕ¨áñÝ»ñÇ ù³Õ³ù³ÛÇÝ ¨ Ù»ñÓ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áõÕ¨áñÝ»ñÇ Ý»ñù³Õ³ù³ÛÇÝ ¨ Ù»ñÓù³Õ³ù³ÛÇÝ Ï³ÝáÝ³íáñ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 (µ³óÇ »ñÏ³ÃáõÕ³ÛÇÝÇó)` Áëï ãí³óáõó³ÏÇ áõÕ¨áñÝ»ñÇ ù³Õ³ù³ÛÇÝ ¨ Ù»ñÓù³Õ³ù³ÛÇÝ Ñ³ïáõÏ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áõó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Çñ³Ï³Ý³óíáÕ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Ñ³ïáõÏ áõÕ¨áñ³÷áË³¹ñ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 (µ³óÇ »ñÏ³ÃáõÕ³ÛÇÝÇó)` Áëï ãí³óáõó³ÏÇ áõÕ¨áñÝ»ñÇ ÙÇç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áõó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Çñ³Ï³Ý³óíáÕ ÙÇçù³Õ³ù³ÛÇÝ áõÕ¨áñ³÷áË³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 (µ³óÇ »ñÏ³ÃáõÕ³ÛÇÝÇó)` Áëï ãí³óáõó³ÏÇ áõÕ¨áñÝ»ñÇ ÙÇçù³Õ³ù³ÛÇÝ Ñ³ïáõÏ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áõó³ÏÇ Çñ³Ï³Ý³óíáÕ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Ççù³Õ³ù³ÛÇÝ Ñ³ïáõÏ áõÕ¨áñ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Áëï ãí³óáõó³ÏÇ áõÕ¨áñÝ»ñÇ ÷áË³¹ñáõÙÝ»ñÇ ×áå³Ý³ù³ñß»ñáí, û¹³ÛÇÝ ×áå³ÝáõÕÇÝ»ñáí, í»ñÑ³Ý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áõÕ¨áñÝ»ñÇ Ý»ñù³Õ³ù³ÛÇÝ ¨ Ù»ñÓù³Õ³ù³ÛÇÝ Ï³ÝáÝ³íáñ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Áëï ãí³óáõó³ÏÇ áõÕ¨áñÝ»ñÇ ÷áË³¹ñáõÙÝ»ñÇ ×áå³Ý³ù³ñß»ñáí, û¹³ÛÇÝ ×áå³ÝáõÕÇÝ»ñáí, í»ñÑ³Ý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å³Ý³ù³ñß»ñáí, ×áå³ÝáõÕÇÝ»ñáí, ×áå³Ý³íáñ í»ñÑ³ÝÝ»ñáí áõÕ¨áñ³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Áëï ãí³óáõó³ÏÇ áõÕ¨áñÝ»ñÇ ÷áË³¹ñáõÙ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áõó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Çñ³Ï³Ý³óíáÕ ÙÇçù³Õ³ù³ÛÇÝ áõÕ¨áñ³÷áË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ùë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ùë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áñ¹áí Ù³ñ¹³ï³ñ ³íïáÙáµÇÉ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ñáñ¹áí Ù³ñ¹³ï³ñ ³íïáÙ»ù»Ý³Ý»ñÇ í³ñÓáõÛÃ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áñ¹áí ù³Õ³ù³ÛÇÝ ¨ ÙÇçù³Õ³ù³ÛÇÝ ³íïáµáõë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ÛÇÝ ¨ ÙÇçù³Õ³ù³ÛÇÝ áõÕ¨áñ³÷áË³¹ñáõÙÝ»ñÇ Ñ³Ù³ñ í³ñáñ¹áí ³íïáµáõëÝ»ñÇ í³ñÓáõÛÃ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³íïáµáõë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»ë³ñÅ³Ý í³Ûñ»ñÇ ¹ÇïÙ³Ý Ñ³Ù³ñ ³íïá×³Ý³å³ñÑ³ÛÇÝ áõÕ¨áñ³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Õ¨áñÝ»ñÇ ÷áË³¹ñáõÙÝ»ñÇ Ï»Ý¹³Ý³ù³ñß áõÅáí ó³Ù³ù³ÛÇÝ ïñ³Ýëåáñï³ÛÇÝ ÙÇçáó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¹³Ý³ù³ñß áõÅáí (Ï»Ý¹³ÝÇÝ»ñÇ Ï³Ù Ù³ñ¹áõ) ·áñÍáÕ ïñ³Ýëåáñï³ÛÇÝ ÙÇçáóÝ»ñáí áõÕ¨áñ³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³é³Ýó ãí³óáõó³ÏÇ áõÕ¨áñÝ»ñÇ ÷áË³¹ñáõÙ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ÛÇÝ ¨ ÙÇçù³Õ³ù³ÛÇÝ ³íïáµáõëÝ»ñáí Ùáï³Ï³ ï³ñ³ÍáõÃÛ³Ý íñ³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áã Ï³ÝáÝ³íáñ ã³ñï»ñ³ÛÇÝ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³é³Ýó ãí³óáõó³ÏÇ áõÕ¨áñÝ»ñÇ ÷áË³¹ñáõÙ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ÛÇÝ ¨ ÙÇçù³Õ³ù³ÛÇÝ ³íïáµáõëÝ»ñáí Ñ»éáõ ï³ñ³ÍáõÃÛ³Ý íñ³ áã Ï³ÝáÝ³íáñ ã³ñï»ñ³ÛÇÝ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³é³Ýó ãí³óáõó³ÏÇ áõÕ¨áñÝ»ñÇ ÷áË³¹ñáõÙ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³Ù³ù³ÛÇÝ ïñ³Ýëåáñïá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áõÕ¨áñ³÷áË³¹ñÙ³Ý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ë³é»óñ³Í Ï³Ù å³Õ»óñ³Í ÙÃ»ñù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íïáÝ»ñáí µ»éÝ³÷áË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Ý³íÃ³ÙÃ»ñù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óÇëï»éÝ»ñáí Ï³Ù ÏÇë³Ïó³Ýù-óÇëï»éÝ»ñáí Ý³íÃ³ÙÃ»ñùÇ ÷áË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½³Ý·í³Íáí Ñ»ÕáõÏ Ï³Ù ·³½³ÛÇÝ ³ÛÉ µ»éÝ»ñ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óÇëï»éÝ»ñáí Ï³Ù ÏÇë³Ïó³Ýù-óÇëï»éÝ»ñáí ³ÛÉ Ñ»ÕáõÏÝ»ñÇ Ï³Ù ·³½»ñ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µ»éÝ³ñÏÕ»ñáí µ»éÝ»ñ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»éÝ³ñÏÕ»ñáí µ»éÝ»ñÇ ÷áË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Ï³ÑáõÛù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.4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³÷áËÙ³Ý Ñ»ï Ï³åí³Í Í³é³ÛáõÃÛáõÝÝ»ñ ïÝ³ÛÇÝ ïÝï»ëáõÃÛáõÝ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Ï³ÑáõÛù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.4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³÷áËÙ³Ý Ñ»ï Ï³åí³Í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ÏÇïí³Íùáí µ»éÝ»ñ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ãáñ ëáñáõÝ µ»éÝ»ñ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, ãÝ»ñ³éí³Í áõñÇß ËÙµ³íáñáõÙÝ»ñáõÙ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Ï»Ý¹³ÝÇ Ï»Ý¹³ÝÇÝ»ñ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, ãÝ»ñ³éí³Í áõñÇß ËÙµ³íáñáõÙÝ»ñáõÙ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¹³Ý³ù³ñß áõÅáí (Ï»Ý¹³ÝÇÝ»ñÇ Ï³Ù Ù³ñ¹áõ) ·áñÍáÕ 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íïá×³Ý³å³ñ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³ÛÇÝ ÙÇçáóÝ»ñáí µ»éÝ³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Ñ³ïáõÏ ïñ³Ýëåáñï³ÛÇÝ ÙÇçáóÝ»ñáí ÷áëïÇ (Ý³Ù³ÏÝ»ñÇ ¨ Í³ÝñáóÝ»ñÇ)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Ý³Ù³ÏÝ»ñÇ ¨ ÷³Ã»ÃÝ»ñ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Ñ³ïáõÏ ïñ³Ýëåáñï³ÛÇÝ ÙÇçáóÝ»ñáí ³ÛÉ µ»éÝ»ñ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µ»éÝ»ñÇ ÷áË³¹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áñ¹áí ³é¨ïñ³ÛÇÝ µ»éÝ³÷áË³¹ñáÕ ïñ³Ýëåáñï³ÛÇÝ ÙÇçáó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ñáñ¹áí µ»éÝ³ï³ñ ïñ³Ýëåáñï³ÛÇÝ ÙÇçáóÝ»ñÇ í³ñÓáõÛÃ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áí ã½ï³Í Ï³Ù ½ï³Í Ý³íÃÇ Ï³Ù Ý³íÃ³ÙÃ»ñùÇ ÷áË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.5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³ß³ñ»ñáí ³ÝÙß³Ï Ï³Ù Ùß³Ïí³Í Ý³íÃÇ ¨ Ý³íÃ³ÙÃ»ñù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áí µÝ³Ï³Ý ·³½Ç ÷áË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.5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³ß³ñ»ñáí µÝ³Ï³Ý ·³½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áí ³ÛÉ µ»éÝ»ñÇ ÷áË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.5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³ß³ñ»ñáí ³ÛÉ ÙÃ»ñù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ëï³Ý³í»ñáí Íáí³ÛÇÝ ¨ »½ñ³Ý³í³ñÏÙ³Ý çñ³ÛÇÝ ïñ³ÝëåáñïÇ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çñ³ÛÇÝ Ù³ñ¹³ï³ñ ïñ³ÝëåáñïÇ Í³é³ÛáõÃÛáõÝÝ»ñ` áõÕ¨áñ³÷áË³¹ñáõÙÝ»ñ É³ëï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ïñ³ÝëåáñïÇ áõÕ¨áñÝ»ñÇ ÷áË³¹ñáõÙ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çñ³ÛÇÝ Ù³ñ¹³ï³ñ ïñ³ÝëåáñïÇ Í³é³ÛáõÃÛáõÝÝ»ñ` áõÕ¨áñ³÷áË³¹ñáõÙÝ»ñ Íáí³ÛÇÝ ×³Ù÷áñ¹³Ï³Ý 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ïñ³ÝëåáñïÇ áõÕ¨áñÝ»ñÇ ÷áË³¹ñáõÙ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í³ÛÇÝ ¨ Ù»ñÓ³÷ÝÛ³ çñ³ÛÇÝ Ù³ñ¹³ï³ñ ïñ³ÝëåáñïÇ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ë³é»óñ³Í ¨ å³Õ»óñ³Í ÙÃ»ñù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÷ÝÛ³ ¨ Ù»ñÓ³÷ÝÛ³ µ»éÝ³÷áË³¹ñÙ³Ý Í³é³ÛáõÃÛáõÝÝ»ñ` ÙÃ»ñùÇ ÷áË³¹ñáõÙ ë³éÝ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ã½ï³Í Ý³íÃ³ÙÃ»ñù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µ»éÝ³÷áË³¹ñÙ³Ý Í³é³ÛáõÃÛáõÝÝ»ñ` ³ÝÙß³Ï Ý³íÃÇ ÷áË³¹ñáõÙ Éó³Ý³í»ñáí (ï³ÝÏ»ñÝ»ñáí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½³Ý·í³Íáí Ñ»ÕáõÏ Ï³Ù ·³½³ÛÇÝ ³ÛÉ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µ»éÝ³÷áË³¹ñÙ³Ý Í³é³ÛáõÃÛáõÝÝ»ñ` ³ÛÉ Ñ»ÕáõÏÝ»ñÇ Ï³Ù ·³½»ñÇ (µÝ³Ï³Ý ·³½, Ù»Ã³Ý, Ý³íÃÇ ÃáñÙ³Ý ³ñ·³ëÇù) ÷áË³¹ñáõÙ Ñ³ïáõÏ Éó³Ý³í»ñáí (ï³ÝÏ»ñÝ»ñáí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µ»éÝ³ñÏÕ»ñáí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µ»éÝ³÷áË³¹ñÙ³Ý Í³é³ÛáõÃÛáõÝÝ»ñ` µ»éÝ»ñÇ ÷áË³¹ñáõÙ µ»éÝ³ñÏÕ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÷áëï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µ»éÝ³÷áË³¹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ÏÇïí³Íùáí ãáñ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í³ÛÇÝ ¨ Ù»ñÓ³÷ÝÛ³ µ»éÝ³÷áË³¹ñÙ³Ý Í³é³ÛáõÃÛáõÝÝ»ñ` </w:t>
            </w:r>
            <w:r>
              <w:rPr>
                <w:rFonts w:cs="Arial" w:ascii="Arial Armenian" w:hAnsi="Arial Armenian"/>
                <w:sz w:val="20"/>
                <w:szCs w:val="20"/>
              </w:rPr>
              <w:t>ãáñ ëáñáõÝ µ»éÝ»ñÇ ÷áË³¹ñáõÙ Íáí³ÛÇÝ 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³ÛÉ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µ»éÝ³÷áË³¹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Íáí³ÛÇÝ ïñ³Ýëåáñï³ÛÇÝ ÙÇçáó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ÓÝ³Ï³½Ùáí Íáí³ÛÇÝ ¨ Ù»ñÓ³÷ÝÛ³ çñ³ÛÇÝ Ù³ñ¹³ï³ñ ïñ³ÝëåáñïÇ í³ñÓ³Ï³É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Íáí³ÛÇÝ ïñ³Ýëåáñï³ÛÇÝ ÙÇçáó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ÓÝ³Ï³½Ùáí Íáí³ÛÇÝ ¨ Ù»ñÓ³÷ÝÛ³ µ»éÝ³ï³ñ Ý³í»ñÇ í³ñÓ³Ï³É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ïñ³ÝëåáñïÇ Ù³Ý¨ñ³ÛÇÝ ¨ ù³ñßÇã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ßÇã ¨ ÑñáÕ Ý³í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ñß³ÏÙ³Ý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³Ý¨ñ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ïñ³ÝëåáñïÇ Ù³Ý¨ñ³ÛÇÝ ¨ ù³ñßÇã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í³ÛÇÝ ¨ Ù»ñÓ³÷ÝÛ³ çñ»ñáõÙ Ý³í»ñÇ ÷ñÏÙ³Ý ¨ í»ñ³Ñ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É³ëï³Ý³í»ñáí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Ù³ñ¹³ï³ñ ïñ³ÝëåáñïÇ Í³é³ÛáõÃÛáõÝÝ»ñ` áõÕ¨áñ³÷áË³¹ñáõÙÝ»ñ É³ëï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÷áË³¹ñáõÙÝ»ñÇ áõÕ¨áñ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Ù³ñ¹³ï³ñ ïñ³ÝëåáñïÇ Í³é³ÛáõÃÛáõÝÝ»ñ` áõÕ¨áñ³÷áË³¹ñáõÙÝ»ñ ×³Ù÷áñ¹³Ï³Ý 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÷áË³¹ñáõÙÝ»ñÇ áõÕ¨áñ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µáë³Ý³í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÷áË³¹ñáõÙÝ»ñÇ áõÕ¨áñ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Ù³ñ¹³ï³ñ ïñ³Ý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ë³é»óñ³Í ¨ å³Õ»óñ³Í ÙÃ»ñù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µ»éÝ³ï³ñ ïñ³ÝëåáñïÇ Í³é³ÛáõÃÛáõÝÝ»ñ` ë³é»óñ³Í ¨ å³Õ»óñ³Í ÙÃ»ñùÇ ÷áË³¹ñáõÙ ë³éÝ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2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ã½ï³Í Ý³íÃ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µ»éÝ³ï³ñ ïñ³ÝëåáñïÇ Í³é³ÛáõÃÛáõÝÝ»ñ` ³ÝÙß³Ï Ý³íÃÇ ÷áË³¹ñáõÙ Éó³Ý³í»ñáí (ï³ÝÏ»ñÝ»ñáí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23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½³Ý·í³Íáí Ñ»ÕáõÏ Ï³Ù ·³½³ÛÇÝ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µ»éÝ³ï³ñ ïñ³ÝëåáñïÇ Í³é³ÛáõÃÛáõÝÝ»ñ` ³ÛÉ Ñ»ÕáõÏÝ»ñÇ ¨ ·³½»ñÇ ÷áË³¹ñáõÙ Ñ³ïáõÏ Éó³Ý³í»ñáí (ï³ÝÏ»ñÝ»ñáí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µ»éÝ³ñÏÕ»ñáí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µ»éÝ³ï³ñ ïñ³ÝëåáñïÇ Í³é³ÛáõÃÛáõÝÝ»ñ` µ»éÝ»ñÇ ÷áË³¹ñáõÙ µ»éÝ³ñÏÕ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áí µ»éÝ»ñÇ ÷áË³¹ñáõÙ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µ»éÝ³ï³ñ ïñ³Ýë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áã Íáí³ÛÇÝ ïñ³Ýëåáñï³ÛÇÝ ÙÇçáó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ÓÝ³Ï³½Ùáí Ý»ñùÇÝ çñ³ÛÇÝ Ù³ñ¹³ï³ñ Ý³í»ñÇ í³ñÓ³Ï³É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áã Íáí³ÛÇÝ ïñ³Ýëåáñï³ÛÇÝ ÙÇçáó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ÓÝ³Ï³½Ùáí Ý»ñùÇÝ çñ³ÛÇÝ µ»éÝ³ï³ñ Ý³í»ñÇ í³ñÓ³Ï³É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Ù³Ý¨ñ³ÛÇÝ ¨ ù³ñßÇã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»ñùÇÝ 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ñßÇã Ï³Ù ÑñáÕ Ý³í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ñß³ÏÙ³Ý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³Ý¨ñ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Ù³Ý¨ñ³ÛÇÝ ¨ ù³ñßÇã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»ñùÇÝ çñ»ñáõÙ Ý³í»ñÇ ÷ñÏÙ³Ý ¨ í»ñ³Ñ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ÛÇÝ ïñ³ÝëåáñïÇ ãí³óáõó³ÏÇ Ñ³Ù³Ó³ÛÝ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ú¹³ÛÇÝ Ù³ñ¹³ï³ñ ïñ³ÝëåáñïÇ Í³é³ÛáõÃÛáõÝÝ»ñ` Ï³ÝáÝ³íáñ 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ÃáõÕÇÝ»ñáí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ÛÇÝ ïñ³ÝëåáñïÇ ãí³óáõó³ÏÇ Ñ³Ù³Ó³ÛÝ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ú¹³ÛÇÝ Ù³ñ¹³ï³ñ ïñ³ÝëåáñïÇ Í³é³ÛáõÃÛáõÝÝ»ñ` Ï³ÝáÝ³íáñ 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ÃáõÕÇÝ»ñáí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ÛÇÝ ïñ³ÝëåáñïÇ ãí³óáõó³ÏÇ Ñ³Ù³Ó³ÛÝ ÷áëï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ú¹³ÛÇÝ ïñ³ÝëåáñïÇ Í³é³ÛáõÃÛáõÝÝ»ñ` </w:t>
            </w:r>
            <w:r>
              <w:rPr>
                <w:rFonts w:cs="Arial" w:ascii="Arial Armenian" w:hAnsi="Arial Armenian"/>
                <w:sz w:val="20"/>
                <w:szCs w:val="20"/>
              </w:rPr>
              <w:t>Ý³Ù³ÏÝ»ñÇ ¨ ÷³Ã»ÃÝ»ñÇ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ÛÇÝ ïñ³ÝëåáñïÇ ãí³óáõó³ÏÇ Ñ³Ù³Ó³ÛÝ µ»éÝ³ñÏÕ»ñáí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ïñ³ÝëåáñïÇ Í³é³ÛáõÃÛáõÝÝ»ñ` µ»éÝ³ñÏÕ³ÛÇÝ µ»éÝ»ñÇ Ï³ÝáÝ³íáñ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í³óáõó³ÏÇ Ñ³Ù³Ó³ÛÝ û¹³ÛÇÝ ïñ³ÝëåáñïÇ ³ÛÉ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ïñ³ÝëåáñïÇ Í³é³ÛáõÃÛáõÝÝ»ñ` ³ÛÉ µ»éÝ»ñÇ Ï³ÝáÝ³íáñ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ãí³óáõó³ÏÇ û¹³ÛÇÝ ïñ³ÝëåáñïÇ`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ú¹³ÛÇÝ Ù³ñ¹³ï³ñ ïñ³ÝëåáñïÇ Í³é³ÛáõÃÛáõÝÝ»ñ` áã Ï³ÝáÝ³íáñ 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ÃáõÕÇÝ»ñáí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 µ³óÇ û¹Çó ï»ë³ñÅ³Ý í³Ûñ»ñÇ ¹ÇïÙ³Ý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ãí³óáõó³ÏÇ û¹³ÛÇÝ ïñ³ÝëåáñïÇ`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ú¹³ÛÇÝ Ù³ñ¹³ï³ñ ïñ³ÝëåáñïÇ Í³é³ÛáõÃÛáõÝÝ»ñ` áã Ï³ÝáÝ³íáñ 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ÃáõÕÇ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ãí³óáõó³ÏÇ û¹³ÛÇÝ ïñ³ÝëåáñïÇ`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Ù³ñ¹³ï³ñ ïñ³ÝëåáñïÇ Í³é³ÛáõÃÛáõÝÝ»ñ` áõÕ¨áñ³÷áË³¹ñÙÝ»ñ û¹Çó ï»ë³ñÅ³Ý í³Ûñ»ñÇ ¹Ç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ãí³óáõó³ÏÇ û¹³ÛÇÝ ïñ³ÝëåáñïÇ`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ïñ³ÝëåáñïÇ Í³é³ÛáõÃÛáõÝÝ»ñ` ³ÛÉ µ»éÝ»ñÇ áã Ï³ÝáÝ³íáñ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û¹³ÛÇÝ ïñ³Ýëåáñï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ÓÝ³Ï³½Ùáí û¹³ÛÇÝ Ù³ñ¹³ï³ñ ïñ³ÝëåáñïÇ í³ñÓ³Ï³É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û¹³ÛÇÝ ïñ³Ýëåáñï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ÓÝ³Ï³½Ùáí û¹³ÛÇÝ µ»éÝ³ï³ñ ïñ³ÝëåáñïÇ í³ñÓ³Ï³É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»½»ñ³Ï³Ý ïñ³Ýëåáñ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»½»ñ³Ï³Ý ïñ³ÝëåáñïÇ Í³é³ÛáõÃÛáõÝÝ»ñ` áõÕ¨áñÝ»ñÇ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»½»ñ³Ï³Ý ïñ³Ýëåáñ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»½»ñ³Ï³Ý ïñ³ÝëåáñïÇ Í³é³ÛáõÃÛáõÝÝ»ñ` µ»éÝ»ñÇ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»½»ñ³Ï³Ý ïñ³Ýëåáñ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»½»ñ³Ï³Ý ïñ³Ýëåáñï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ñÏÕ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³ñÏÕ»ñÇ Ùß³ÏÙ³Ý Í³é³ÛáõÃÛáõÝÝ»ñ Ý³í³Ñ³Ý·Çëï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ñÏÕ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³ñÏÕ»ñÇ Ùß³Ï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»ñÇ Ùß³Ï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»ñÇ Ùß³ÏÙ³Ý ³ÛÉ Í³é³ÛáõÃÛáõÝÝ»ñ Ý³í³Ñ³Ý·Çëï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»ñÇ Ùß³Ï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»ñÇ Ùß³Ï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Ï³Ù å³Õ»óñ³Í µ»éÝ»ñÇ å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é»óñ³Í ¨ å³Õ»óñ³Í ÙÃ»ñùÇ å³Ñ»ëï³íáñÙ³Ý ¨ å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ÕáõÏ Ï³Ù ·³½³ÛÇÝ µ»éÝ»ñÇ å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ÕáõÏ ¨ ·³½³ÛÇÝ µ»éÝ»ñÇ å³Ñ»ëï³íáñáõÙ ¨ å³ÑáõÙ (³é³Ýó ï³ñ³ÛÇ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óáñ»ÝÇ å³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Ç å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Ù³Ý Ï³Ù å³Ñ»ëï³íá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»ëï³íáñÙ³Ý ¨ å³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 ûÅ³Ý¹³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ñÏ³ÃáõÕ³ÛÇÝ ïñ³ÝëåáñïÇ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Ï³Û³ñ³ÝÝ»ñÇ ¨ ³íïáÏ³Û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µáõëÝ»ñÇ Ï³Û³ñ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³·áñÍÙ³Ý ³íïáÙ³ÛñáõÕ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Ù³ÛñáõÕÇ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³·áñÍÙ³Ý Ï³ÙáõñçÝ»ñÇ ¨ ÃáõÝ»É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ÙáõñçÝ»ñÇ ¨ ÃáõÝ»É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4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Ï³Û³Ý³ï»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Ýëåáñï³ÛÇÝ ÙÇçáóÝ»ñÇ Ñ³Ù³ñ Ï³Û³Ý³ï»ÕÇ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Å³Ý¹³Ï ³ÛÉ, ³íïá×³Ý³å³ñÑ³ÛÇÝ ïñ³Ýëåáñï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×³Ý³å³ñÑ³ÛÇÝ ïñ³Ýë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Å³Ý¹³Ï ³ÛÉ, ³íïá×³Ý³å³ñÑ³ÛÇÝ ïñ³Ýëåáñï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Õáí³Ï³ß³ñ»ñáí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³·áñÍÙ³Ý Ý³í³Ñ³Ý·ÇëïÝ»ñÇ ¨ çñáõÕÇÝ»ñÇ, µ³óÇ µ»éÝ»ñÇ Ùß³ÏÙ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çñ»ñáõÙ Ý³í³Ñ³Ý·ÇëïÝ»ñÇ ¨ çñáõÕÇÝ»ñÇ ß³Ñ³·áñÍÙ³Ý (µ³óÇ µ»éÝ»ñÇ Ùß³ÏáõÙÇó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³·áñÍÙ³Ý Ý³í³Ñ³Ý·ÇëïÝ»ñÇ ¨ çñáõÕÇÝ»ñÇ, µ³óÇ µ»éÝ»ñÇ Ùß³ÏÙ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»ñùÇÝ çñáõÕÇÝ»ñÇ ß³Ñ³·áñÍÙ³Ý (µ³óÇ µ»éÝ»ñÇ Ùß³ÏáõÙÇó)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³ï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í³ÛÇÝ ¨ Ù»ñÓ³÷ÝÛ³ çñ»ñáõÙ Ý³í³í³ñÙ³Ý ¨  Ý³í»ñÇ Ï³é³ÝÙ³Ý Ï³Ù ¹áõñë µ»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3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³Ï³Û³ÝÇ Ùáï çñ³ÛÇÝ ïñ³ÝëåáñïÇ Ï³Ý·Ý»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»ñáõÙ Ý³í³í³ñÙ³Ý ¨  Ý³í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³ïáõÛóÝ»ñ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Ý³í»ñÇ Ï³é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³·Ý³ó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çñ»ñáõÙ Ý³í³Ñ³Ý·ÇëïÝ»ñÇ ¨ çñáõÕÇÝ»ñÇ ß³Ñ³·áñÍÙ³Ý (µ³óÇ µ»éÝ»ñÇ Ùß³ÏáõÙÇó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³·Ý³ó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»ñùÇÝ çñáõÕÇÝ»ñÇ ß³Ñ³·áñÍÙ³Ý (µ³óÇ µ»éÝ»ñÇ Ùß³ÏáõÙÇó)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÷ñÏÙ³Ý ¨ í»ñ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í³ÛÇÝ ¨ Ù»ñÓ³÷ÝÛ³ çñ»ñáõÙ Ý³í»ñÇ ÷ñÏÙ³Ý ¨ í»ñ³Ñ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÷ñÏÙ³Ý ¨ í»ñ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»ñùÇÝ çñ»ñáõÙ Ý³í»ñÇ ÷ñÏÙ³Ý ¨ í»ñ³Ñ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ÛÇÝ ïñ³ÝëåáñïÇ Ñ³Ù³ñ ûÅ³Ý¹³Ï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ÛÇÝ ïñ³ÝëåáñïÇ Ñ»ï Ï³åí³Í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ÛÇÝ ïñ³ÝëåáñïÇ Ñ³Ù³ñ ûÅ³Ý¹³Ï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Í³é³ÛáõÃÛáõÝÝ»ñ`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ÛÇÝ ïñ³ÝëåáñïÇ Ñ³Ù³ñ ûÅ³Ý¹³Ï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Ý³í³Ï³Û³ÝÝ»ñÇ, µ³óÇ µ»éÝ»ñÇ Ùß³ÏÙ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Ý³í³Ï³Û³ÝÝ»ñÇ ß³Ñ³·áñÍÙ³Ý Í³é³ÛáõÃÛáõÝÝ»ñ, µ³óÇ µ»éÝ»ñÇ Ùß³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ÛÇÝ »ñÃ¨»ÏáõÃÛ³Ý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»ñÃ¨»ÏáõÃÛ³Ý Ï³é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Å³Ý¹³Ï ³ÛÉ, û¹³ÛÇÝ ïñ³Ýëåáñï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ïñ³Ýë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Å³Ý¹³Ï ³ÛÉ, û¹³ÛÇÝ ïñ³Ýëåáñï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Å³Ý¹³Ï ³ÛÉ, û¹³ÛÇÝ ïñ³Ýëåáñï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·áñÍ³Ï³ÉáõÃÛáõÝÝ»ñÇ`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¼µáë³ßñç³ÛÇÝ ûå»ñ³ïáñÝ»ñÇ Í³é³ÛáõÃÛáõÝÝ»ñ Ï³åí³Í ½µáë³ßñç³ÛÇÝ áõÕ¨áñáõÃÛáõÝÝ»ñÇ Ï³½ÙÙ³Ý ¨ Ï³½Ù³Ï»ñåÙ³Ý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·áñÍ³Ï³ÉáõÃÛáõÝÝ»ñÇ`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µáë³ßñç³ÛÇÝ áõÕ¨áñáõÃÛáõÝÝ»ñÇ Ï³é³í³ñãÇ (³¹ÙÇÝÇëïñ³ïáñÇ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ú¹³Ý³í»ñáõÙ ï»Õ»ñÇ ³Ùñ³·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Ý³óùÝ»ñáõÙ ï»Õ»ñÇ ³Ùñ³·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íïáµáõëÝ»ñáõÙ ï»Õ»ñÇ ³Ùñ³·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íïáïñ³Ýëåáñï³ÛÇÝ ÙÇçáóÝ»ñÇ ³Ùñ³·ñÙ³Ý Í³é³ÛáõÃÛáõÝÝ»ñ, í³ñÓáõÛÃÇ Ýå³ï³Ï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µáë³ßñç³ÛÇÝ ·áñÍ³Ï³ÉáõÃÛáõÝÝ»ñÇ ³ÛÉ Í³é³ÛáõÃÛáõÝÝ»ñ Ï³åí³Í ïñ³Ýëåáñï³ÛÇÝ ÙÇçáóÝ»ñáõÙ ï»Õ»ñÇ ³Ùñ³·ñÙ³Ý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µÝ³ÏáõÃÛ³Ý Ñ³Ù³ñ ï»Õ»ñÇ ³Ùñ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Ìáí³ÛÇÝ ×³Ù÷áñ¹áõÃÛáõÝÝ»ñÇ (ÏñáõÇ½Ý»ñÇ) ³Ùñ³·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ÈñÇí ëå³ë³ñÏÙ³Ùµ ½µáë³ßñç³ÛÇÝ áõÕ¨áñáõÃÛáõÝÝ»ñÇ ³Ùñ³·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î³ñí³ áñáß³ÏÇ Å³Ù³Ý³Ï³Ñ³ïí³ÍáõÙ ³Ýß³ñÅ ·áõÛùÇ ÷áË³Ý³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ï»Õ»Ï³ï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µáë³ßñçáõÃÛ³Ý ½³ñ·³óÙ³ÝÝ áõÕÕ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ï»Õ»Ï³ï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µáë³ßñç³ÛÇÝ ï»Õ»Ï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¿ùëÏáõñëÇá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¼µáë³ßñç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>¿ùëÏáõñëÇá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Ù³ÏÉ»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í³ÛÇÝ µ»éÝ³é³ùÇã ÙÇçÝáñ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ï³ñ ïñ³Ýëåáñï³ÛÇÝ ·áñÍ³Ï³ÉÝ»ñÇ, Ý³ËÝ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í³í³ñÓ³Ï³É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ï³ñ ïñ³Ýëåáñï³ÛÇÝ ·áñÍ³Ï³ÉÝ»ñÇ, Ý³ËÝ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ñ³Ýëåáñï³ÛÇÝ µ»éÝ³é³ùÇã Ï³½Ù³Ï»ñåáõÃÛáõÝÝ»ñÇ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ûÅ³Ý¹³Ï ¨ Éñ³óáõóÇã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ûÅ³Ý¹³Ï ïñ³Ýëåáñï³ÛÇÝ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ûÅ³Ý¹³Ï ¨ Éñ³óáõóÇã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ßÇí-³åñ³Ýù³·ñ»ñÇ ëïáõ·Ù³Ý ¨ µ»éÝ³÷áË³¹ñ³í³ñÓÇ ¹ñáõÛùÝ»ñÇ í»ñ³µ»ñÛ³É ï»Õ»Ï³ïíáõÃÛ³Ý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, Ã»ñÃ»ñÇ ¨ áõñÇß å³ñµ»ñ³Ï³Ý Ññ³ï³ñ³ÏáõÃÛáõÝ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Í³é³ÛáõÃÛáõÝÝ»ñ, Ù³ïáõóíáÕ Ñ³Ù³ÏáÕÙ³ÝÇ å³ÛÙ³Ý³·ñÇ ÑÇÙ³Ý íñ³ ¨ Ï³åí³Í Ã»ñÃ»ñÇ áõ ³ÛÉ å³ñµ»ñ³Ï³Ý Ññ³ï³ñ³ÏáõÃÛáõÝÝ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, Ï³åí³Í Ý³Ù³ÏÝ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Í³é³ÛáõÃÛáõÝÝ»ñ, Ù³ïáõóíáÕ Ñ³Ù³ÏáÕÙ³ÝÇ å³ÛÙ³Ý³·ñÇ ÑÇÙ³Ý íñ³ ¨ Ï³åí³Í Ý³Ù³Ï³·ñáõÃÛ³Ý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` Í³ÝñáóÝ»ñÇ ¨ ÷³Ã»Ã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Í³é³ÛáõÃÛáõÝÝ»ñ, Ù³ïáõóíáÕ Ñ³Ù³ÏáÕÙ³ÝÇ å³ÛÙ³Ý³·ñÇ ÑÇÙ³Ý íñ³ ¨ Ï³åí³Í ÷áëï³ÛÇÝ Í³ÝñáóÝ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4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 µ³Å³ÝÙáõÝ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µ³Å³ÝÙáõÝù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53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÷áëï³ÛÇÝ Í³é³ÛáõÃÛáõÝÝ»ñ, Ù³ïáõóíáÕ Ñ³Ù³ÏáÕÙ³ÝÇ å³ÛÙ³Ý³·ñÇ ÑÇÙ³Ý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1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ö³ëï³ÃÕÃ»ñÇ Ý³Ë³å³ïñ³ëïÙ³Ý  ¨ ³ÛÉ Ù³ëÝ³·Çï³óí³Í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ñÑ³Ý¹³Ï³ÛÇÝ Ñ³ÝÓÝÙ³Ý, ïñ³ÝëåáñïÇ Ù»Ï Ï³Ù ÙÇ ù³ÝÇ ï»ë³Ï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õñÑ³Ý¹³Ï³ÛÇÝ Í³é³ÛáõÃÛáõÝÝ»ñ, Ù³ïáõóíáÕ ï³ñµ»ñ ï»ë³ÏÇ ïñ³Ýëåáñï³ÛÇÝ ÙÇçáó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ñÑ³Ý¹³Ï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ÝÝ¹Ç ³é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ñÑ³Ý¹³Ï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÷áëï³ÛÇÝ ¨ ëáõñÑ³Ý¹³Ï³ÛÇÝ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áõÃÛ³Ý áÉáñïáõÙ Ï³åÇ ûå»ñ³ïáñ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áõÃÛ³Ý áÉáñïáõÙ Ï³åÇ ûå»ñ³ïáñ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áõÃÛ³Ý áÉáñïáõÙ Ï³åÇ ûå»ñ³ïáñ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³Ï³Ý Ñ³Ù³Ï³ñ·»ñáõÙ Ù³ëÝ³íáñ ó³Ýó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áõÃÛ³Ý áÉáñïáõÙ Ï³åÇ ûå»ñ³ïáñ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ó³Ýóáí ïíÛ³ÉÝ»ñÇ ÷áË³Ý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Ûñ³·Í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áõÃÛ³Ý áÉáñïáõÙ Ï³åÇ ûå»ñ³ïáñ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³Ï³Ý Ñ³Ù³Ï³ñ·»ñáõÙ Ù³ëÝ³íáñ ó³Ýó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ûå»ñ³ïáñÝ»ñÇ Í³é³ÛáõÃÛáõÝÝ»ñ É³ñ³ÛÇÝ Ñ»é³Ñ³Õáñ¹³ÏóáõÃÛ³Ý áÉáñ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ó³Ýóáí ïíÛ³ÉÝ»ñÇ ÷áË³Ý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ÝÉ³ñ Ñ»é³Ñ³Õáñ¹³ÏóáõÃÛ³Ý áÉáñïáõÙ Ï³åÇ ûå»ñ³ïáñ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 ó³ÝóÇ, ïíÛ³ÉÝ»ñÇ ÷áË³ÝóÙ³Ý Ñ³Ù³ñ (³Û¹ ÃíáõÙ ¿É»ÏïñáÝ³ÛÇÝ ÷áëï³ÛÇÝ Ï³åÇ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ó³Ýóáí ïíÛ³ÉÝ»ñÇ ÷áË³Ý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 ó³ÝóÇ, ïíÛ³ÉÝ»ñÇ ÷áË³ÝóÙ³Ý Ñ³Ù³ñ (³Û¹ ÃíáõÙ ¿É»ÏïñáÝ³ÛÇÝ ÷áëï³ÛÇÝ Ï³åÇ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³Ï³Ý Ñ³Ù³Ï³ñ·»ñáõÙ Ù³ëÝ³íáñ ó³Ýó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ûå»ñ³ïáñÝ»ñÇ Í³é³ÛáõÃÛáõÝÝ»ñ É³ñ³ÛÇÝ Ñ»é³Ñ³Õáñ¹³ÏóáõÃÛ³Ý áÉáñ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ó³Ýóáí ïíÛ³ÉÝ»ñÇ ÷áË³Ý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ÑÇÙÝ³Ï³Ý Íñ³·ñ³ÛÇÝ ÷³Ã»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Áëï Ñ³Û»óáÕáõÃÛ³Ý Ï³½Ùí³Í Íñ³·ñ³ÛÇÝ ÷³Ã»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Éñ³óáõóÇã í×³ñáí Íñ³·ñ»ñ (í×³ñáõÙ ¹ÇïÙ³Ý Ñ³Ù³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áõÃÛ³Ý áÉáñïáõÙ Ï³åÇ ûå»ñ³ïáñ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»ñÇ ÙÇçáóáí Íñ³·ñ»ñÇ ï³ñ³ÍÙ³Ý Í³é³ÛáõÃÛáõÝÝ»ñ í»ñçÝ³Ï³Ý ëå³éáÕÝ»ñ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3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µ³ÝÛ³Ï³ÛÇÝ Ï³åÇ Í³é³ÛáõÃÛáõÝÝ»ñ, µ³óÇ ³ñµ³ÝÛ³Ï³ÛÇÝ Ï³åÇ ÙÇçáóáí í»ñçÝ³Ï³Ý ëå³éáÕÝ»ñÇÝ Íñ³·ñ»ñÇ ï³ñ³ÍÙ³Ý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3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µ³ÝÛ³Ï³ÛÇÝ Ï³åÇ ÙÇçáóáí Íñ³·ñ»ñÇ ï³ñ³ÍÙ³Ý Í³é³ÛáõÃÛáõÝÝ»ñ í»ñçÝ³Ï³Ý ëå³éáÕÝ»ñ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³Ï³Ý Ñ³Ù³Ï³ñ·»ñáõÙ Ù³ëÝ³íáñ ó³Ýó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ûå»ñ³ïáñÝ»ñÇ Í³é³ÛáõÃÛáõÝÝ»ñ É³ñ³ÛÇÝ Ñ»é³Ñ³Õáñ¹³ÏóáõÃÛ³Ý áÉáñ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ó³Ýóáí ïíÛ³ÉÝ»ñÇ ÷áË³Ý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áõÃÛ³Ý áÉáñïáõÙ Ï³åÇ ûå»ñ³ïáñ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 (ÇÝï»ñÝ»ï) É³ÛÝ³ß»ñï ÙáõïùÇ ïñ³Ù³¹ñÙ³Ý Í³é³ÛáõÃÛáõÝÝ»ñ ³ÝÉ³ñ ó³Ý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3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µ³ÝÛ³Ï³ÛÇÝ Ï³åÇ Í³é³ÛáõÃÛáõÝÝ»ñ, µ³óÇ í»ñçÝ³Ï³Ý ëå³éáÕÝ»ñÇÝ Íñ³·ñ»ñÇ ï³ñ³ÍÙ³Ý Í³é³ÛáõÃÛáõÝÝ»ñÇó ³ñµ³ÝÛ³Ï³ÛÇÝ Ï³åÇ û·ï³·áñ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ó³ÝóÇÝ µ³Å³Ýáñ¹Ý»ñÇ ÙÇ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ûå»ñ³ïáñÝ»ñÇ Í³é³ÛáõÃÛáõÝÝ»ñ É³ñ³ÛÇÝ Ñ»é³Ñ³Õáñ¹³ÏóáõÃÛ³Ý áÉáñ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ó³ÝóÇÝ µ³Å³Ýáñ¹Ý»ñÇ ÙÇ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ûå»ñ³ïáñÝ»ñÇ Í³é³ÛáõÃÛáõÝÝ»ñ ³ÝÉ³ñ Ñ»é³Ñ³Õáñ¹³ÏóáõÃÛ³Ý áÉáñ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ÑÇÙÝ³Ï³Ý Íñ³·ñ³ÛÇÝ ÷³Ã»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Áëï Ñ³Û»óáÕáõÃÛ³Ý Ï³½Ùí³Í Íñ³·ñ³ÛÇÝ ÷³Ã»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Éñ³óáõóÇã í×³ñáí Íñ³·ñ»ñ (í×³ñáõÙ ¹ÇïÙ³Ý Ñ³Ù³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»ñÇ ÙÇçáóáí Íñ³·ñ»ñÇ ï³ñ³ÍÙ³Ý Í³é³ÛáõÃÛáõÝÝ»ñ í»ñçÝ³Ï³Ý ëå³éáÕÝ»ñ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3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µ³ÝÛ³Ï³ÛÇÝ Ï³åÇ Í³é³ÛáõÃÛáõÝÝ»ñ, µ³óÇ ³ñµ³ÝÛ³Ï³ÛÇÝ Ï³åÇ ÙÇçáóáí í»ñçÝ³Ï³Ý ëå³éáÕÝ»ñÇÝ Íñ³·ñ»ñÇ ï³ñ³ÍÙ³Ý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3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µ³ÝÛ³Ï³ÛÇÝ Ï³åÇ ÙÇçáóáí Íñ³·ñ»ñÇ ï³ñ³ÍÙ³Ý Í³é³ÛáõÃÛáõÝÝ»ñ í»ñçÝ³Ï³Ý ëå³éáÕÝ»ñ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ïñáÝ³Ï³Ý µ³Ý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³Ï³Ý µ³ÝÏ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í³Ý¹Ý»ñÇ ëå³ë³ñÏÙ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 Ïáñåáñ³ïÇí ³í³Ý¹³ïáõÝ»ñÇ ¨ Ï³½Ù³Ï»ñåáõÃÛáõÝÝ»ñ-³í³Ý¹³ïáõ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í³Ý¹Ý»ñÇ ëå³ë³ñÏÙ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 ³ÛÉ ³í³Ý¹³ïáõ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³ñÏ»ñÇ ïñ³Ù³¹ñÙ³Ý ÙÇç×ÛáõÕ³ÛÇÝ Í³é³ÛáõÃÛáõÝÝ»ñ ¹ñ³Ù³í³ñÏ³ÛÇÝ Ï³½Ù³Ï»ñåáõÃÛáõÝÝ»ñÇ ÏáÕÙ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í³ñÏ»ñÇ ïñ³Ù³¹ñÙ³Ý Í³é³ÛáõÃÛáõÝÝ»ñ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÷áÃ»ù³ÛÇÝ í³ñÏ»ñÇ ïñ³Ù³¹ñáõÙ µÝ³Ï»ÉÇ ï³ñ³ÍùÝ»ñÇ Ñ³Ù³ñ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÷áÃ»ù³ÛÇÝ í³ñÏ»ñÇ ïñ³Ù³¹ñáõÙ áã µÝ³Ï»ÉÇ ï³ñ³ÍùÝ»ñÇ Ñ³Ù³ñ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ÑÇåáÃ»ù³ÛÇÝ í³ñÏ»ñÇ ïñ³Ù³¹ñáõÙ Ó»éÝ³ñÏ³ïÇñ³Ï³Ý Ýå³ï³ÏÝ»ñáí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³ÛÇÝ ù³ñï»ñÇ ëå³ë³ñÏáõÙ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»ñÇ ïñ³Ù³¹ñÙ³Ý ³ÛÉ Í³é³ÛáõÃÛáõÝÝ»ñ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³Ù³í³ñÏ³ÛÇÝ áÉáñïÇ ÙÇçÝáñ¹áõÃÛ³Ý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í³ñÓ³Ï³ÉáõÃÛ³Ý (ÉÇ½ÇÝ·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í³ñÓ³Ï³ÉáõÃÛ³Ý (ÉÇ½ÇÝ·Ç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»ñÇ ïñ³Ù³¹ñÙ³Ý ÙÇç×ÛáõÕ³ÛÇÝ Í³é³ÛáõÃÛáõÝÝ»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í³ñÏ»ñÇ ïñ³Ù³¹ñÙ³Ý Í³é³ÛáõÃÛáõÝÝ»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÷áÃ»ù³ÛÇÝ í³ñÏ»ñÇ ïñ³Ù³¹ñáõÙ µÝ³Ï»ÉÇ ï³ñ³ÍùÝ»ñÇ Ñ³Ù³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÷áÃ»ù³ÛÇÝ í³ñÏ»ñÇ ïñ³Ù³¹ñáõÙ áã µÝ³Ï»ÉÇ ï³ñ³ÍùÝ»ñÇ Ñ³Ù³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ÑÇåáÃ»ù³ÛÇÝ í³ñÏ»ñÇ ïñ³Ù³¹ñáõÙ Ó»éÝ³ñÏ³ïÇñ³Ï³Ý Ýå³ï³ÏÝ»ñáí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³ÛÇÝ ù³ñï»ñÇ ëå³ë³ñÏÙ³Ý Í³é³ÛáõÃÛáõÝÝ»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»ñÇ ïñ³Ù³¹ñÙ³Ý ³ÛÉ Í³é³ÛáõÃÛáõÝÝ»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ÇÝ³Ýë³Ï³Ý Í³é³ÛáõÃÛáõÝÝ»ñ, ãÝ»ñ³éí³Í áõñÇß ËÙµ³íáñáõÙÝ»ñáõÙ, µ³óÇ ³å³Ñáí³·ñáõÃÛ³Ý ¨ Ï»Ýë³Ãáß³Ï³ÛÇÝ ³å³ÑáíÙ³Ý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ýÇÝ³Ýë³Ï³Ý ÙÇçÝáñ¹áõÃÛ³Ý, ãÝ»ñ³éí³Í áõñÇß ËÙµ³íáñáõÙÝ»ñáõÙ, µ³óÇ ³å³Ñáí³·ñáõÃÛ³Ý ¨ Ï»Ýë³Ãáß³Ï³ÛÇÝ ³å³ÑáíáõÃÛ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É¹ÇÝ· ÁÝÏ»ñáõÃÛáõ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ýÇÝ³Ýë³Ï³Ý ÙÇçÝáñ¹áõÃÛ³Ý, ãÝ»ñ³éí³Í áõñÇß ËÙµ³íáñáõÙÝ»ñáõÙ, µ³óÇ ³å³Ñáí³·ñáõÃÛ³Ý ¨ Ï»Ýë³Ãáß³Ï³ÛÇÝ ³å³ÑáíáõÃÛ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3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ÇÙÝ³¹ñ³Ù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¹ñ³Ù³Ï³Ý ÙÇçáóÝ»ñ ïñ³Ù³¹ñáÕ Ñ³Ù³ÝÙ³Ý ýÇÝ³Ýë³Ï³Ý Ï³½Ù³Ï»ñåáõÃÛáõÝÝ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ýÇÝ³Ýë³Ï³Ý ÙÇçÝáñ¹áõÃÛ³Ý, ãÝ»ñ³éí³Í áõñÇß ËÙµ³íáñáõÙÝ»ñáõÙ, µ³óÇ ³å³Ñáí³·ñáõÃÛ³Ý ¨ Ï»Ýë³Ãáß³Ï³ÛÇÝ ³å³ÑáíáõÃÛ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Ï»ñÇ Ý»ñ¹ñáõÙ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ýÇÝ³Ýë³Ï³Ý ÙÇçÝáñ¹áõÃÛ³Ý, ãÝ»ñ³éí³Í áõñÇß ËÙµ³íáñáõÙÝ»ñáõÙ, µ³óÇ ³å³Ñáí³·ñáõÃÛ³Ý ¨ Ï»Ýë³Ãáß³Ï³ÛÇÝ ³å³ÑáíáõÃÛ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ÇÝ³Ýë³Ï³Ý Í³é³ÛáõÃÛáõÝÝ»ñ, ãÝ»ñ³éí³Í áõñÇß ËÙµ³íáñáõÙÝ»ñáõÙ, µ³óÇ ³å³Ñáí³·ñáõÃÛ³Ý ¨ Ï»Ýë³Ãáß³Ï³ÛÇÝ ³å³ÑáíÙ³Ý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Û³Ýù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Û³ÝùÇ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Û³ÝùÇ í»ñ³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Û³ÝùÇ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ë³Ãáß³Ï³ÛÇÝ ³å³Ñá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ï³Ï³Ý Ï»Ýë³Ãáß³Ï³ÛÇÝ ³å³Ñáí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ë³Ãáß³Ï³ÛÇÝ ³å³Ñá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Ùµ³Ï³ÛÇÝ Ï»Ýë³Ãáß³Ï³ÛÇÝ ³å³Ñáí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ë³Ãáß³Ï³ÛÇÝ í»ñ³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ë³Ãáß³Ï³ÛÇÝ ³å³ÑáíáõÃÛ³Ý Ñ»ï Ï³åí³Í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Åµ³Ëï å³ï³Ñ³ñÝ»ñÇó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µ³Ëï å³ï³Ñ³ñÝ»ñÇó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áõÃÛáõÝÝ»ñÇó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ÅßÏ³Ï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ßË³ïáõÝ³ÏáõÃÛ³Ý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ÅßÏ³Ï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ïñ³Ýëåáñï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ñ³Ýëåáñï³ÛÇÝ ÙÇçáóÝ»ñÇ ë»÷³Ï³Ý³ï»ñ»ñÇ ù³Õ³ù³óÇ³Ï³Ý å³ï³ëË³Ý³ïíáõÃÛ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ïñ³Ýëåáñï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ñ³Ýëåáñï³ÛÇÝ ÙÇçáóÝ»ñÇ ë»÷³Ï³Ý³ï»ñ»ñÇ ù³Õ³ù³óÇ³Ï³Ý å³ï³ëË³Ý³ïíáõÃÛ³Ý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åí³Í ³íïáïñ³ÝëåáñïÇ ³å³Ñáí³·ñáõÃÛ³Ý Ñ»ï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íïáïñ³Ýëåáñï³ÛÇÝ ÙÇçáóÝ»ñÇ ³å³Ñáí³·ñáõÃÛ³Ý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åí³Í ³íïáïñ³ÝëåáñïÇ ³å³Ñáí³·ñáõÃÛ³Ý Ñ»ï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ñ³Ýëåáñï³ÛÇÝ ÙÇçáóÝ»ñÇ ³ÛÉ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áõÕ³ÛÇÝ ß³ñÅ³Ï³½ÙÇ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Ý³í»ñÇ ë»÷³Ï³Ý³ï»ñ»ñÇ ù³Õ³ù³óÇ³Ï³Ý å³ï³ëË³Ý³ïíáõÃÛ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Ý³í»ñÇ ë»÷³Ï³Ý³ï»ñ»ñÇ ù³Õ³ù³óÇ³Ï³Ý å³ï³ëË³Ý³ïíáõÃÛ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³í»ñÇ ë»÷³Ï³Ý³ï»ñ»ñÇ ù³Õ³ù³óÇ³Ï³Ý å³ï³ëË³Ý³ïíáõÃÛ³Ý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í»ñÇ ³å³Ñáí³·ñ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ÛÇÝ, û¹³ÛÇÝ ¨ ³ÛÉ ï»ë³ÏÇ ïñ³Ýëåáñï³ÛÇÝ ÙÇçáó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»ñÇ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Çó ³å³Ñáí³·ñáõÃÛ³Ý ¨ áõÝ»óí³ÍùÇ ³å³Ñáí³·ñ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ñ¹»ÑÇ å³ï×³é³Í íÝ³ëÝ»ñÇó ë»÷³Ï³ÝáõÃÛ³Ý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Çó ³å³Ñáí³·ñáõÃÛ³Ý ¨ áõÝ»óí³ÍùÇ ³å³Ñáí³·ñ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å³ï×³éí³Í íÝ³ëÝ»ñÇó ë»÷³Ï³ÝáõÃÛ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Çó ³å³Ñáí³·ñáõÃÛ³Ý ¨ áõÝ»óí³ÍùÇ ³å³Ñáí³·ñ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¹»ÑÇó Ï³Ù ë»÷³Ï³ÝáõÃÛ³ÝÁ å³ï×³éí³Í ³ÛÉ íÝ³ëÝ»ñÇó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³ëË³Ý³ïíáõÃÛ³Ý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ÀÝ¹Ñ³Ýáõñ å³ï³ëË³Ý³ïíáõÃÛ³Ý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³ëË³Ý³ïíáõÃÛ³Ý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Ñ³Ýáõñ å³ï³ëË³Ý³ïíáõÃÛ³Ý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Ç ¨ å³ñï³íáñáõÃÛáõÝÝ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³ñÏ»ñÇ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Ç ¨ å³ñï³íáñáõÃÛáõÝÝ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³ßË³íáñáõÃÛáõÝÝ»ñÇ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Ç ¨ å³ñï³íáñáõÃÛáõÝÝ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»ñÇ ¨ »ñ³ßË³íáñáõÃÛáõÝ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ÝáõÃÛ³Ý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Ý³å³ñÑáñ¹áõÃÛ³Ý ¨ ³ÝÑ³å³Õ û·ÝáõÃÛ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ÝáõÃÛ³Ý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6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»ñ³³å³Ñáí³·ñáõÃÛ³Ý ³ÛÉ Í³é³ÛáõÃÛáõÝÝ»ñ, µ³óÇ ÏÛ³ÝùÇ ³å³Ñáí³·ñáõÃÛ³Ý å³ñï³íáñáõÃÛáõÝÝ»ñÇ í»ñ³å³Ñáí³·ñáõÃÛáõ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³ï³Ï³Ý Í³Ëë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¸³ï³Ï³Ý ·áñÍ»ñÇ í³ñÙ³Ý Í³Ëë»ñÇ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³ï³Ï³Ý Í³Ëë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ï³Ï³Ý ·áñÍ»ñÇ í³ñÙ³Ý Í³Ëë»ñÇ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3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ÏáñáõëïÝ»ñÇó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µ»ñ ýÇÝ³Ýë³Ï³Ý ÏáñáõëïÝ»ñÇó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3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ÏáñáõëïÝ»ñÇó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µ»ñ ýÇÝ³Ýë³Ï³Ý ÏáñáõëïÝ»ñÇó ³å³Ñáí³·ñáõÃÛ³Ý å³ñï³íáñáõÃÛáõÝÝ»ñÇ í»ñ³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³ÛÉ, µ³óÇ ÏÛ³ÝùÇ ³å³Ñáí³·ñáõÃÛáõ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³Ñáí³·ñáõÃÛ³Ý ³ÛÉ Í³é³ÛáõÃÛáõÝÝ»ñ, µ³óÇ ÏÛ³ÝùÇ ³å³Ñáí³·ñáõÃÛáõ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³ÛÉ, µ³óÇ ÏÛ³ÝùÇ ³å³Ñáí³·ñáõÃÛáõ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6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»ñ³³å³Ñáí³·ñáõÃÛ³Ý ³ÛÉ Í³é³ÛáõÃÛáõÝÝ»ñ, µ³óÇ ÏÛ³ÝùÇ ³å³Ñáí³·ñáõÃÛ³Ý å³ñï³íáñáõÃÛáõÝÝ»ñÇ í»ñ³å³Ñáí³·ñáõÃÛáõ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³³å³Ñáí³·ñáõÃÛ³Ý ³ÛÉ, µ³óÇ ÏÛ³ÝùÇ í»ñ³³å³Ñáí³·ñáõÃÛáõ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µ³Ëï å³ï³Ñ³ñÝ»ñÇó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³³å³Ñáí³·ñáõÃÛ³Ý ³ÛÉ, µ³óÇ ÏÛ³ÝùÇ í»ñ³³å³Ñáí³·ñáõÃÛáõ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ÅßÏ³Ï³Ý ³å³Ñáí³·ñáõÃÛ³Ý å³ñï³íáñáõÃÛáõÝÝ»ñÇ í»ñ³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ßáõÏ³Ý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ßáõÏ³Ý»ñÇ Ñ»ï Ï³åí³Í ·áñÍ³ñ³ñ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ßáõÏ³Ý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ßáõÏ³Ý»ñÇ ·áñÍáõÝ»áõÃÛ³Ý Ï³ñ·³íáñ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ßáõÏ³Ý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ÇÝ³Ýë³Ï³Ý ßáõÏ³Ý»ñÇ Ï³½Ù³Ï»ñåÙ³Ý Ñ»ï Ï³åí³Í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Å»ÃÕÃ»ñÇ µñáù»ñ³ÛÇÝ ·áñÍáõÝ»áõÃÛ³Ý ¨ ýáÝ¹»ñÇ (³ÏïÇíÝ»ñÇ) Ï³é³í³ñÙ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Å»ÃÕÃ»ñÇ Ñ»ï Ï³åí³Í ÙÇçÝáñ¹³ÛÇÝ ·áñÍ³éÝáõÃÛáõÝ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Å»ÃÕÃ»ñÇ µñáù»ñ³ÛÇÝ ·áñÍáõÝ»áõÃÛ³Ý ¨ ýáÝ¹»ñÇ (³ÏïÇíÝ»ñÇ) Ï³é³í³ñÙ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ñ³ÝùÝ»ñÇ Ñ»ï Ï³åí³Í ÙÇçÝáñ¹³ÛÇÝ ·áñÍ³éÝáõÃÛáõ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Å»ÃÕÃ»ñÇ µñáù»ñ³ÛÇÝ ·áñÍáõÝ»áõÃÛ³Ý ¨ ýáÝ¹»ñÇ (³ÏïÇíÝ»ñÇ) Ï³é³í³ñÙ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áñïý»ÉÝ»ñÇ Ï³é³í³ñÙ³Ý Í³é³ÛáõÃÛáõÝÝ»ñ, µ³óÇ Ï»Ýë³Ãáß³Ï³ÛÇÝ ³å³ÑáíáõÃÛ³Ý ÑÇÙÝ³¹ñ³Ù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Å»ÃÕÃ»ñÇ µñáù»ñ³ÛÇÝ ·áñÍáõÝ»áõÃÛ³Ý ¨ ýáÝ¹»ñÇ (³ÏïÇíÝ»ñÇ) Ï³é³í³ñÙ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ë³Ãáß³Ï³ÛÇÝ ÑÇÙÝ³¹ñ³ÙÝ»ñÇ Ï³é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ñÅáõÛÃÇ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Å»ÃÕÃ»ñÇ Ñ»ï ·áñÍ³ñùÝ»ñÇ Çñ³Ï³Ý³óÙ³Ý ¨ ·ñ³Ý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³íáñÙ³Ý ¨ Ó»éùµ»ñÙ³Ý Ñ³ñó»ñÇ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ñåáñ³ïÇí ýÇÝ³ÝëÝ»ñÇ ¨ í»Ýãáõñ³ÛÇÝ Ï³åÇï³ÉÇ Ñ»ï Ï³åí³Í Í³é³ÛáõÃÛ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Ï³ÛÇÝ Ý»ñ¹ñáõÙ³ÛÇÝ ·áñÍáõÝ»áõÃÛ³Ý Ñ»ï Ï³åí³Í ³ÛÉ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í³ï³ñÙ³·ñ³ÛÇÝ Ï³é³í³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³Ñå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ËáñÑñ¹³ïíáõÃÛáõÝÝ»ñÇ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·áñÍ³ñùÝ»ñÇ ÏÝùÙ³Ý ¨ í»ñ³ÑëÏÇã å³É³ïÇ ·áñÍ³éáõÛÃÝ»ñÇ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ÇÝ³Ýë³Ï³Ý Í³é³ÛáõÃÛáõÝÝ»ñÇÝ ³éÝãíáÕ ³ÛÉ ûÅ³Ý¹³Ï Í³é³ÛáõÃÛáõÝÝ»ñ, µ³óÇ ³å³Ñáí³·ñáõÃÛáõÝÇó ¨ Ï»Ýë³Ãáß³Ï³ÛÇÝ ³å³ÑáíáõÃÛáõÝÇó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¨ Ï»Ýë³Ãáß³Ï³ÛÇÝ ³å³ÑáíáõÃÛ³ÝÝ ûÅ³Ý¹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³Ñáí³·ñ³Ï³Ý éÇëÏ»ñÇ ¨ íÝ³ëÝ»ñÇ ·Ý³Ñ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¨ Ï»Ýë³Ãáß³Ï³ÛÇÝ ³å³ÑáíáõÃÛ³ÝÝ ûÅ³Ý¹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ïáõ³ñÝ»ñÇ (³å³Ñáí³·ñáõÃÛ³Ý ¨ ýÇÝ³Ýë³Ï³Ý ·áñÍ³éÝáõÃÛáõÝÝ»ñÇ µÝ³·³í³éÇ Ù³ëÝ³·»ï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µñáù»ñÝ»ñÇ ¨ ·áñÍ³Ï³É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³Ñáí³·ñáõÃÛ³Ý ·áñÍ³Ï³ÉÝ»ñÇ ¨ ÙÇçÝáñ¹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µñáù»ñÝ»ñÇ ¨ ·áñÍ³Ï³É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³Ñáí³·ñáõÃÛ³Ý ¨ Ï»Ýë³Ãáß³Ï³ÛÇÝ ³å³ÑáíáõÃÛ³Ý í»ñ³µ»ñÛ³É ³ÛÉ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, ³íïáÙáµÇÉ³ÛÇÝ ×³Ý³å³ñÑÝ»ñ, ÷áÕáóÝ»ñ ¨ ³ÛÉ ³íïáÙáµÇÉ³ÛÇÝ Ï³Ù Ñ»ïÇáïÝÇ ×³Ý³å³ñÑÝ»ñ, û¹³Ý³í³Ï³Û³ÝÇ í»ñÃÇéí³Ûñ¿çù³ÛÇÝ ·áïÇ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ÇÝ»ñ í»ñ·»ïÝÛ³ ¨ ëïáñ·»ïÝÛ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 ¨ ÃáõÝ»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Ù³ÛñáõÕ³ÛÇ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Ñ³Ù³ñ ï»Õ³Ï³Ý Ýß³Ý³ÏáõÃÛ³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éá·Ù³Ý Ñ³Ù³Ï³ñ·»ñ. çñ³ï³ñÝ»ñ ¨ çñÙáõÕ³ÛÇÝ Ñ³Ù³Ï³ñ·»ñ. çñ³Ù³ùñÙ³Ý Ï³Û³ÝÝ»ñ, Ï»Õï³çñ»ñÇ Ù³ùñÙ³Ý Ï³Û³ÝÝ»ñ ¨ åáÙå³Ï³Û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¾É»Ïïñ³Ñ³Õáñ¹Ù³Ý </w:t>
            </w:r>
            <w:r>
              <w:rPr>
                <w:rFonts w:cs="Arial" w:ascii="Arial Armenian" w:hAnsi="Arial Armenian"/>
                <w:sz w:val="20"/>
                <w:szCs w:val="20"/>
              </w:rPr>
              <w:t>¨ Ñ»é³Ñ³Õáñ¹³Ïó³Ï³Ý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ÛñáõÕ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·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Õáñ¹Ù³Ý ¨ Ñ»é³Ñ³Õáñ¹³Ïó³Ï³Ý ï»Õ³ÛÇÝ ·Í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Û³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>¨ Ý³í³Ñ³Ý·ëï³ÛÇÝ Ï³éáõÛóÝ»ñ, ³Ùµ³ñï³ÏÝ»ñ, çñ³ñ·»É³ÏÝ»ñ ¨ ûÅ³Ý¹³Ï ÑÇ¹ñáÙ»Ë³ÝÇÏ³Ï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ñ¹ÛáõÝ³Ñ³ÝáÕ ¨ Ùß³ÏáÕ ³ñ¹ÛáõÝ³µ»ñáõÃÛ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áñï³ÛÇÝ ¨ Ñ³Ý·ëï³í³Ûñ»ñÇ Ï³é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óÇ³Ï³Ý ßÇÝ³ñ³ñáõÃÛ³Ý ³ÛÉ Ï³éáõÛó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ß»Ýù»ñÇ ¨ ÑáÕÇ ³éáõ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»ÉÇ ß»Ýù»ñÇ ¨ ³Û¹ ß»Ýù»ñáí ½µ³Õ»óñ³Í ÑáÕ»ñÇ ³éáõí³×³éù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ß»Ýù»ñÇ ¨ ÑáÕÇ ³éáõ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í³ ýÇùëí³Í Å³Ù³Ý³Ï³Ñ³ïí³ÍáõÙ ë»÷³Ï³ÝáõÃÛáõÝ Ñ³Ý¹Çë³óáÕ ³Ýß³ñÅ ·áõÛùÇ ³éáõí³×³é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³ï»Õ»ñÇ Ï³éáõóÙ³Ý Ñ³Ù³ñ åÇï³ÝÇ ³½³ï ÑáÕ³ÏïáñÝ»ñÇ ³éáõ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»ÉÇ ß»Ýù»ñÇ Ï³éáõóÙ³Ý Ñ³Ù³ñ Ý³Ë³ï»ëí³Í ³½³ï ÑáÕ»ñÇ ³éáõí³×³éù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µÝ³Ï»ÉÇ ß»Ýù»ñÇ ¨ ÑáÕÇ ³éáõ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àã µÝ³Ï»ÉÇ ß»Ýù»ñÇ ¨ ³Û¹ ß»Ýù»ñáí ½µ³Õ»óñ³Í ÑáÕ»ñÇ ³éáõí³×³éù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³ï»Õ»ñÇ Ï³éáõóÙ³Ý Ñ³Ù³ñ áã åÇï³ÝÇ ³½³ï ÑáÕ³ÏïáñÝ»ñÇ ³éáõ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1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µÝ³Ï»ÉÇ ß»Ýù»ñÇ Ï³éáõóÙ³Ý Ñ³Ù³ñ Ý³Ë³ï»ëí³Í ³½³ï ÑáÕ»ñÇ ³éáõí³×³é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µÝ³Ï»ÉÇ ³Ýß³ñÅ ·áõÛ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÷³Ï³Ý Ï³Ù í³ñÓ³Ï³Éí³Í µÝ³Ï³ï»ÕÇÝ»ñÇ í³ñÓ³Ï³ÉáõÃÛ³Ý Ñ³Ý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÷³Ï³Ý Ï³Ù í³ñÓ³Ï³Éí³Í áã µÝ³Ï»ÉÇ ï³ñ³ÍùÝ»ñÇ í³ñÓ³Ï³ÉáõÃÛ³Ý Ñ³Ý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ß»Ýù»ñÇ ¨ ÑáÕÇ í³×³éù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»ÉÇ ß»Ýù»ñÇ ¨ ³Û¹ ß»Ýù»ñáí ½µ³Õ»óñ³Í ÑáÕ»ñÇ, µ³óÇ ï³ñí³ ýÇùëí³Í Å³Ù³Ý³Ï³Ñ³ïí³ÍáõÙ ë»÷³Ï³ÝáõÃÛáõÝ Ñ³Ý¹Çë³óáÕ ³Ýß³ñÅ ·áõÛùÇó, í³×³éùÇ Ñ»ï Ï³åí³Í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ß»Ýù»ñÇ ¨ ÑáÕÇ í³×³éù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í³ ýÇùëí³Í Å³Ù³Ý³Ï³Ñ³ïí³ÍáõÙ ë»÷³Ï³ÝáõÃÛáõÝ Ñ³Ý¹Çë³óáÕ ³Ýß³ñÅ ·áõÛùÇ í³×³éùÇ Ñ»ï Ï³åí³Í Í³é³ÛáõÃÛáõÝÝ»ñ` í³ñÓ³ïñáõÃÛ³Ùµ Ï³Ù å³ÛÙ³Ý³·ñ³ÛÇÝ ÑÇÙáõÝùáí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½³ï ÑáÕ³ÏïáñÝ»ñÇ í³×³éùÇ, µÝ³Ï³ï»Õ»ñÇ Ï³éáõóÙ³Ý Ñ³Ù³ñ åÇï³Ý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»ÉÇ ß»Ýù»ñÇ Ï³éáõóÙ³Ý Ñ³Ù³ñ Ý³Ë³ï»ëí³Í ³½³ï ÑáÕ»ñÇ í³×³éùÇ Ñ»ï Ï³åí³Í Í³é³ÛáõÃÛáõÝÝ»ñ` í³ñÓ³ïñáõÃÛ³Ùµ Ï³Ù å³ÛÙ³Ý³·ñ³ÛÇÝ ÑÇÙáõÝùáí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µÝ³Ï»ÉÇ ß»Ýù»ñÇ ¨ ÑáÕÇ í³×³éù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µÝ³Ï»ÉÇ ß»Ýù»ñÇ ¨ ³Û¹ ß»Ýù»ñáí ½µ³Õ»óñ³Í ÑáÕ»ñÇ í³×³éùÇ Ñ»ï Ï³åí³Í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³ï»Õ»ñÇ Ï³éáõóÙ³Ý Ñ³Ù³ñ áã åÇï³ÝÇ ³½³ï ÑáÕ³ÏïáñÝ»ñÇ í³×³éù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µÝ³Ï»ÉÇ ß»Ýù»ñÇ Ï³éáõóÙ³Ý Ñ³Ù³ñ Ý³Ë³ï»ëí³Í ³½³ï ÑáÕ»ñÇ í³×³éùÇ Í³é³ÛáõÃÛáõÝÝ»ñ` 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ß³ñÅ ·áõÛùÇ ·Ý³Ñ³ïÙ³Ý (÷áñÓ³ùÝÝáõÃÛ³Ý)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ß³ñÅ ·áõÛùÇ ·Ý³Ñ³ïÙ³Ý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³Ýß³ñÅ ·áõÛùÇ Ï³é³í³ñÙ³Ý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»ÉÇ ýáÝ¹Ç, µ³óÇ ï³ñí³ ýÇùëí³Í Å³Ù³Ý³Ï³Ñ³ïí³ÍáõÙ ë»÷³Ï³ÝáõÃÛáõÝ Ñ³Ý¹Çë³óáÕ ³Ýß³ñÅ ·áõÛùÇó, Ï³é³í³ñÙ³Ý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³Ýß³ñÅ ·áõÛùÇ Ï³é³í³ñÙ³Ý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í³ ýÇùëí³Í Å³Ù³Ý³Ï³Ñ³ïí³ÍáõÙ ë»÷³Ï³ÝáõÃÛáõÝ Ñ³Ý¹Çë³óáÕ ³Ýß³ñÅ ·áõÛùÇ Ï³é³í³ñÙ³Ý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µÝ³Ï»ÉÇ ³Ýß³ñÅ ·áõÛùÇ Ï³é³í³ñÙ³Ý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µÝ³Ï»ÉÇ ýáÝ¹Ç ûµÛ»ÏïÝ»ñÇ Ï³é³í³ñÙ³Ý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ï»ËÝÇÏ³Ï³Ý ëå³ë³ñÏÙ³Ý ¨ Í³é³ÛáõÃÛáõÝÝ»ñ ¹éÝ³å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1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»Ýù»ñÇ ëå³ë³ñÏÙ³Ý Ñ³Ù³ÉÇñ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í³ñáñ¹Ç Ù³ñ¹³ï³ñ ³íïáÙáµÇÉÝ»ñÇ Ï³Ù ÙÇÝã¨ 3500 Ï· ýáõñ·áÝ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ñ¹³ï³ñ ³íïáÙ»ù»Ý³Ý»ñÇ ¨ Ã»Ã¨³ù³ß ³íïáïñ³Ýëåáñï³ÛÇÝ ÙÇçáóÝ»ñÇ (³é³Ýó í³ñáñ¹Ç)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í³ñáñ¹Ç µ»éÝ³ï³ñ ïñ³Ýëåáñï³ÛÇÝ ÙÇçáó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´»éÝ³÷áË³¹ñáÕ ïñ³Ýëåáñï³ÛÇÝ ÙÇçáóÝ»ñÇ (³é³Ýó í³ñáñ¹Ç)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³ÛÇÝ ÙÇçáó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Ï³ÃáõÕ³ÛÇÝ ïñ³Ýëåáñï³ÛÇÝ ÙÇçáóÝ»ñ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ñÏÕ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³ñÏÕ»ñ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, ³íïáýáõñ·áÝÝ»ñÇ, ³åñ»Éáõ Ñ³Ù³ñ ³íïáÏó³Ýù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áïáóÇÏÉÝ»ñÇ, ³íïáýáõñ·áÝ-Ï³ó³ñ³ÝÝ»ñÇ ¨ Ïó³ÝùÝ»ñÇ                 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1.15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³ÝÓÝ³Ï³½ÙÇ ³ÛÉ ïñ³Ýëåáñï³ÛÇÝ ÙÇçáó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ÛÉ ó³Ù³ù³ÛÇÝ ïñ³Ýëåáñï³ÛÇÝ ÙÇçáóÝ»ñÇ (³é³Ýó í³ñáñ¹Ç) ¨ ë³ñù³íáñ³ÝùÇ í³ñÓáõÛÃÇ ¨ ÉÇ½ÇÝ·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³ÝÓÝ³Ï³½ÙÇ Ý³í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æñ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³ÝÓÝ³Ï³½ÙÇ û¹³ÛÇÝ ïñ³Ýëåáñï³ÛÇÝ ÙÇçáó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¹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³é³Ýó ³ÝÓÝ³Ï³½ÙÇ Ù»ù»Ý³Ý»ñÇ ¨ ë³ñù³íáñ³Ý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ÛáõÕ³ïÝï»ë³Ï³Ý Ù»ù»Ý³Ý»ñÇ áõ ë³ñù³íáñ³Ýù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¨ ù³Õ³ù³óÇ³Ï³Ý ßÇÝ³ñ³ñáõÃÛ³Ý Ñ³Ù³ñ ³é³Ýó ³ÝÓÝ³Ï³½ÙÇ Ù»ù»Ý³Ý»ñÇ ¨ ë³ñù³íáñ³Ý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ÞÇÝ³ñ³ñ³Ï³Ý Ù»ù»Ý³Ý»ñÇ áõ ù³Õ³ù³óÇ³Ï³Ý ûµÛ»ÏïÝ»ñÇ ßÇÝ³ñ³ñáõÃÛ³Ý Ñ³Ù³ñ ë³ñù³íáñ³ÝùÇ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¨ ù³Õ³ù³óÇ³Ï³Ý ßÇÝ³ñ³ñáõÃÛ³Ý Ñ³Ù³ñ ³é³Ýó ³ÝÓÝ³Ï³½ÙÇ Ù»ù»Ý³Ý»ñÇ ¨ ë³ñù³íáñ³Ý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áïáóÇÏÉÝ»ñÇ, ³íïáýáõñ·áÝ-Ï³ó³ñ³ÝÝ»ñÇ ¨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Ïó³ÝùÝ»ñ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ûå»ñ³ïáñÇ ·ñ³ë»ÝÛ³Ï³ÛÇÝ Ù»ù»Ý³Ý»ñÇ ¨ ë³ñù³íáñ³ÝùÇ, Ñ³ßíáÕ³Ï³Ý ï»ËÝÇÏ³ÛÇ (Ñ³Ù³Ï³ñ·ÇãÝ»ñÇ)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ñ³ë»ÝÛ³Ï³ÛÇÝ Ù»ù»Ý³Ý»ñÇ ¨ ë³ñù³íáñ³ÝùÇ (µ³óÇ Ñ³ßíáÕ³Ï³Ý ï»ËÝÇÏ³ÛÇó) í³ñÓáõÛÃÇ ¨ ÉÇ½ÇÝ·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ûå»ñ³ïáñÇ Ñ³ßíáÕ³Ï³Ý ï»ËÝÇÏ³ÛÇ (Ñ³Ù³Ï³ñ·ÇãÝ»ñÇ)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ßíáÕ³Ï³Ý ï»ËÝÇÏ³Û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³ÝÓÝ³Ï³½ÙÇ Ù»ù»Ý³Ý»ñÇ ¨ ³ÛÉ ë³ñù³íáñ³Ý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é³Ñ³Õáñ¹³Ïó³Ï³Ý ë³ñù³íáñ³Ýù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³ÝÓÝ³Ï³½ÙÇ Ù»ù»Ý³Ý»ñÇ ¨ ³ÛÉ ë³ñù³íáñ³Ý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àõñÇß ËÙµ³íáñáõÙÝ»ñáõÙ ãÝ»ñ³éí³Í ³ÛÉ Ù»ù»Ý³Ý»ñÇ áõ ë³ñù³íáñ³ÝùÇ (³é³Ýó ûå»ñ³ïáñÇ ¨ ÝÛáõÃ³Ï³Ý ÙÇçáóÝ»ñÇ) í³ñÓáõÛÃÇ ¨ ÉÇ½ÇÝ·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óáõÛóÝ»ñÇ, é³¹ÇáÁÝ¹áõÝÇãÝ»ñÇ, ï»ë³·ñÙ³Ý ë³ñù³íáñ³ÝùÇ ¨ Ñ³Ù³å³ï³ëË³Ý ë³ñù³íáñ³ÝùÇ ¨ å³ñ³·³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éáõëï³óáõÛóÝ»ñÇ, é³¹ÇáÁÝ¹áõÝÇãÝ»ñÇ, Ù³·ÝÇë³Ó³ÛÝ³·ñÇãÝ»ñÇ ¨ Ñ³Ù³ÝÙ³Ý ë³ñù³íáñ³ÝùÇ áõ å³ñ³·³Ý»ñÇ í³ñÓáõÛÃ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³Å³å³í»ÝÝ»ñÇ ¨ DVD-ëÏ³í³é³Ï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»ë³»ñÇ½Ý»ñÇ ¨ ï»ë³ëÏ³í³é³ÏÝ»ñÇ í³ñÓáõÛÃ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 ¨ ³ÛÉ Ï»Ýó³Õ³ÛÇÝ ³é³ñÏ³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ÑáõÛùÇ ¨ ³ÛÉ Ï»Ýó³Õ³ÛÇÝ ë³ñù»ñ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ñù³íáñ³ÝùÇ Ñ³Ý·ëïÇ ¨ ½í³ñ×áõÃÛáõÝÝ»ñÇ Ñ³Ù³ñ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Ý·ëïÇ, ½í³ñ×³ÝùÇ ¨ ëåáñïÇ Ñ³Ù³ñ å³ñ³·³Ý»ñ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·áñÍÇù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³Åßï³Ï³Ý ·áñÍÇùÝ»ñÇ í³ñÓáõÛÃ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Ý û·ï³·áñÍÙ³Ý ³é³ñÏ³Ý»ñÇ ¨ ³ÛÉ Ï»Ýó³Õ³ÛÇÝ ³åñ³Ýù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»Ýó³Õ³ÛÇÝ ëåÇï³Ï»Õ»ÝÇ í³ñÓáõÛÃÇ Í³é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Ý û·ï³·áñÍÙ³Ý ³é³ñÏ³Ý»ñÇ ¨ ³ÛÉ Ï»Ýó³Õ³ÛÇÝ ³åñ³Ýù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Ý³Í³·áñÍ³Ï³Ý ³ñï³¹ñ³ï»ë³ÏÝ»ñÇ, Ñ³·áõëïÇ ¨ ÏáßÇÏÇ í³ñÓáõÛÃ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Ý û·ï³·áñÍÙ³Ý ³é³ñÏ³Ý»ñÇ ¨ ³ÛÉ Ï»Ýó³Õ³ÛÇÝ ³åñ³Ýù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 xml:space="preserve">²ñï³¹ñ³ï»ë³ÏÝ»ñÇ ÇÝùÝáõñáõÛÝ å³ïñ³ëïÙ³Ý Ñ³Ù³ñ (áñå»ë Ý³Ë³ëÇñáõÃÛáõÝ)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»ù»Ý³Ý»ñÇ ¨ ë³ñù³íáñ³Ýù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Ý û·ï³·áñÍÙ³Ý ³é³ñÏ³Ý»ñÇ ¨ ³ÛÉ Ï»Ýó³Õ³ÛÇÝ ³åñ³Ýù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àõñÇß ËÙµ³íáñáõÙÝ»ñáõÙ ãÝ»ñ³éí³Í ³ÛÉ Ï»Ýó³Õ³ÛÇÝ ³ñï³¹ñ³ï»ë³ÏÝ»ñÇ ¨ ³ÝÓÝ³Ï³Ý û·ï³·áñÍÙ³Ý å³ñ³·³Ý»ñÇ í³ñÓáõÛÃ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»Ï³ïí³Ï³Ý ï»ËÝÇÏ³Ï³Ý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ñÑñ¹³ïí³Ï³Ý Í³é³ÛáõÃÛáõÝÝ»ñ Ñ³Ù³Ï³ñ·ã³ÛÇÝ ë³ñù³íáñ³ÝùÇ Ñ»ï Ï³å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Ñ³Ù³Ï³ñ·³ÛÇ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å»ñ³óÇáÝ Ñ³Ù³Ï³ñ·»ñ ³é³ÝÓÇÝ ÷³Ã»Ãáí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Ñ³Ù³Ï³ñ·³ÛÇ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Ýó³ÛÇ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Ñ³Ù³Ï³ñ·³ÛÇ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Û³ÉÝ»ñÇ ÑÇÙÝ³å³Ñ»ëïÝ»ñÇ Ï³é³í³ñÙ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Ñ³Ù³Ï³ñ·³ÛÇ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íáñÙ³Ý É»½áõÝ»ñÇ Ùß³ÏÙ³Ý ·áñÍÇù³ÛÇÝ ÙÇçáóÝ»ñ ¨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Ñ³Ù³Ï³ñ·³ÛÇ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³ÛÇÝ Íñ³·ñ³ÛÇÝ ³å³ÑáíáõÙ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ÏÇñ³é³Ï³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ÏÇñ³é³Ï³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Ç½Ý»ëÇ  ³ñ¹ÛáõÝ³í»ïáõÃÛ³Ý µ³ñÓñ³óÙ³Ý ¨ ï³ÝÝ û·ï³·áñÍÙ³Ý Ýå³ï³Ïáí Ùß³Ïí³Í ÏÇñ³é³Ï³Ý Íñ³·ñ»ñ ³é³ÝÓÇÝ ÷³Ã»Ãáí Çñ³ó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ÏÇñ³é³Ï³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Çñ³é³Ï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ÏÇñ³é³Ï³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ñ³é³Ï³Ý Íñ³·ñ³ÛÇÝ ³å³ÑáíáõÙ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å»ñ³óÇáÝ Ñ³Ù³Ï³ñ·»ñ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Ýó³ÛÇ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Û³ÉÝ»ñÇ ÑÇÙÝ³å³Ñ»ëïÝ»ñÇ Ï³é³í³ñÙ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íáñÙ³Ý É»½áõÝ»ñÇ Ùß³ÏÙ³Ý ·áñÍÇù³ÛÇÝ ÙÇçáóÝ»ñ ¨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Ç½Ý»ëÇ  ³ñ¹ÛáõÝ³í»ïáõÃÛ³Ý µ³ñÓñ³óÙ³Ý ¨ ï³ÝÝ û·ï³·áñÍÙ³Ý Ýå³ï³Ïáí Ùß³Ïí³Í ÏÇñ³é³Ï³Ý Íñ³·ñ»ñ ³é³ÝÓÇÝ ÷³Ã»Ãáí Çñ³ó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Çñ³é³Ï³Ý Íñ³·ñ³ÛÇÝ ³å³ÑáíáõÙ,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 Íñ³·ñ³ÛÇÝ ³å³ÑáíÙ³Ý í»ñ³µ»ñÛ³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áñÑñ¹³ïí³Ï³Ý Í³é³ÛáõÃÛáõÝÝ»ñ Íñ³·ñ³ÛÇÝ ³å³ÑáíÙ³Ý ¨ ï»Õ»Ï³ïí³Ï³Ý ï»ËÝáÉá·Ç³Ý»ñÇ Ñ³Ù³Ï³ñ·³ÛÇÝ Ñ³ñó»ñ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û·ï³·áñÍáÕÝ»ñÇ Ñ³Ù³ñ Íñ³·ñ³ÛÇÝ ³å³ÑáíÙ³Ý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Ý³Ë³·ÍÙ³Ý ¨ Ùß³ÏÙ³Ý Í³é³ÛáõÃÛáõÝÝ»ñ ÏÇñ³é³Ï³Ý ËÝ¹Çñ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û·ï³·áñÍáÕÝ»ñÇ Ñ³Ù³ñ Íñ³·ñ³ÛÇÝ ³å³ÑáíÙ³Ý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Ç Íñ³·ñ³ÛÇÝ ³å³ÑáíÙ³Ý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û·ï³·áñÍáÕÝ»ñÇ Ñ³Ù³ñ Íñ³·ñ³ÛÇÝ ³å³ÑáíÙ³Ý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ñ³·ñ³ÛÇÝ ³å³ÑáíÙ³Ý ³ÛÉ µÝûñÇÝ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³ÛÇÝ í»ñÉáõÍáõÃÛ³Ý ¨ Íñ³·ñ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Ý³Ë³·ÍÙ³Ý ¨ Ùß³ÏÙ³Ý Í³é³ÛáõÃÛáõÝÝ»ñ ó³Ýó»ñÇ ¨ Ñ³Ù³Ï³ñ·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ã³ÛÇÝ Ñ³Ù³Ï³ñ·»ñÇ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ï»ËÝÇÏ³Ï³Ý ³ç³Ïó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Ï³Ý ³ÛÉ Ï³åí³Í Ñ³Ù³Ï³ñ·ÇãÝ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ñÑñ¹³ïí³Ï³Ý Í³é³ÛáõÃÛáõÝÝ»ñ Ñ³Ù³Ï³ñ·ã³ÛÇÝ ë³ñù³íáñ³ÝùÇ Ñ»ï Ï³å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Ï³Ý ³ÛÉ Ï³åí³Í Ñ³Ù³Ï³ñ·ÇãÝ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¨ Ñ³ßíáÕ³Ï³Ý ï»ËÝÇÏ³ÛÇ µÝ³·³í³éáõÙ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áñ¹³Ïó³Ï³Ý ó³Ýó»ñÇ ¨ ÷áËÏ³å³Ïóí³Í Ñ³Ù³Ï³ñ·ã³ÛÇÝ ë³ñù³íáñ³ÝùÇ Ï³é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Ñ³Ù³Ï³ñ·»ñÇ Ï³é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íÛ³ÉÝ»ñÇ Ùß³ÏÙ³Ý ¨ ³ÕÛáõë³ÏÝ»ñÇ Ï³½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Û³ÉÝ»ñÇ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íÛ³ÉÝ»ñÇ Ùáõï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Û³ÉÝ»ñÇ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ï»ñÝ»ïáõÙ ¿ç»ñÇ (ë³ÛÃ»ñÇ)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í»µ-Ï³Ûù»ñÇ ¨ ÷áËÏ³åí³Í ý³ÛÉ»ñÇ ï»Õ³µ³ßË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ÙÇçáóáí ïíÛ³ÉÝ»ñÇ Ùß³Ï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ñ³é³Ï³Ý Íñ³·ñ»ñÇ í³ñÓáõÛÃáí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ÙÇçáóáí ïíÛ³ÉÝ»ñÇ Ùß³Ï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ÙáÉá·Ç³Ý»ñÇ »ÝÃ³Ï³éáõóí³ÍùÇ ïñ³Ù³¹ñÙ³Ý ¨ ï»Õ³µ³ßË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ÙÇçáóáí ïíÛ³ÉÝ»ñÇ Ùß³Ï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î»ë³ïíÛ³ÉÝ»ñÇ ÑáëÁÝÃ³ó ÷áË³ÝóÙ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ÙÇçáóáí ïíÛ³ÉÝ»ñÇ Ùß³Ï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Ò³ÛÝ³ÛÇÝ ïíÛ³ÉÝ»ñÇ ÑáëÁÝÃ³ó ÷áË³ÝóÙ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ï»ñÝ»ïáõÙ Ñ³Õáñ¹³·ñáõÃÛáõÝÝ»ñÇ (ï»Õ»Ï³ïíáõÃÛ³Ý) ï»Õ³¹ñÙ³Ý Ñ³Ù³ñ û·ï³·áñÍáÕÝ»ñÇÝ ï»Õ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í»µ-Ï³Ûù»ñÇ ¨ ÷áËÏ³åí³Í ý³ÛÉ»ñÇ ï»Õ³µ³ßË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áÝ³ÛÇÝ ·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¾É»ÏïñáÝ³ÛÇÝ Ñ³ëó»³·ñù»ñ ¨ Ñ³ëó»³ï»ñ»ñÇ óáõó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¾É»ÏïñáÝ³ÛÇÝ Ã»ñ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áÝ³ÛÇÝ ³Ùë³·ñ»ñ ¨ å³ñµ»ñ³Ï³Ý Ññ³ï³ñ³Ï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¿É»ÏïñáÝ³ÛÇÝ ÝÛáõÃ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58.2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 ³éó³Ýó (ûÝÉ³ÛÝ) é»ÅÇÙ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³ÛÇÝ Íñ³·ñ³ÛÇÝ ³å³ÑáíáõÙ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ñ³é³Ï³Ý Íñ³·ñ³ÛÇÝ ³å³ÑáíáõÙ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áõÙ ³éó³Ýó (ûÝÉ³ÛÝ) é»ÅÇÙ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³Åßï³Ï³Ý Ó³ÛÝ³·ñáõÃÛáõÝÝ»ñ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¹ÇáÍñ³·ñ»ñÇ Ï³½ÙÙ³Ý ¨ ¹ñ³Ýó Ñ»é³ñÓ³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ï»ñÝ»ïáõÙ áñáÝÙ³Ý Ñ³Ù³Ï³ñ·»ñÇ ëï»Õ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Ù³ó³ÝóáõÙ åáñï³ÉÝ»ñÇ µáí³Ý¹³ÏáõÃÛáõÝ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íÛ³ÉÝ»ñÇ µ³½³Ý»ñÇ Ñ»ï Ï³å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Ý³Ë³·ÍÙ³Ý ¨ Ùß³ÏÙ³Ý Í³é³ÛáõÃÛáõÝÝ»ñ ÏÇñ³é³Ï³Ý ËÝ¹Çñ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íÛ³ÉÝ»ñÇ µ³½³Ý»ñÇ Ñ»ï Ï³å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Û³ÉÝ»ñÇ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ï»ñÝ»ïáõÙ ·áí³½¹Ç Ñ³Ù³ñ ï»Õ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·áí³½¹Ç Ñ³Ù³ñ ï»ÕÇ Ï³Ù Å³Ù³Ý³ÏÇ ïñ³Ù³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5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¨ ë³ñù³íáñ³ÝùÇ ï»ËÝÇÏ³Ï³Ý ëå³ë³ñÏÙ³Ý ¨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Ù»ù»Ý³Ý»ñÇ ¨ ë³ñù³íáñ³ÝùÇ (µ³óÇ Ñ³Ù³Ï³ñ·ÇãÝ»ñÇó ¨ Í³Ûñ³Ù³ë³ÛÇÝ ë³ñù³íáñ³ÝùÇó)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5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¨ ë³ñù³íáñ³ÝùÇ ï»ËÝÇÏ³Ï³Ý ëå³ë³ñÏÙ³Ý ¨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ï»ËÝÇÏ³ÛÇ (Ñ³Ù³Ï³ñ·ÇãÝ»ñÇ) ï»ËÝÇÏ³Ï³Ý ëå³ë³ñÏÙ³Ý ¨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6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ï»ËÝÇÏ³ÛÇ (Ñ³Ù³Ï³ñ·ÇãÝ»ñÇ) Ñ»ï Ï³å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Ù³Ï³ñ·ÇãÝ»ñÇ ¨ Í³Ûñ³Ù³ë³ÛÇÝ ë³ñù³íáñ³ÝùÇ ï»Õ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6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ï»ËÝÇÏ³ÛÇ (Ñ³Ù³Ï³ñ·ÇãÝ»ñÇ) Ñ»ï Ï³å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¨ Ñ³ßíáÕ³Ï³Ý ï»ËÝÇÏ³ÛÇ µÝ³·³í³éáõÙ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Ù³Ã»Ù³ïÇÏ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ýÇ½ÇÏ³Û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Ù³Ã»Ù³ïÇÏ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Ï»Ýë³ï»ËÝáÉá·Ç³Ý»ñÇ µÝ³·³í³éáõÙ ³éáÕçáõÃÛ³Ý í»ñ³µ»ñÛ³É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ßñç³Ï³ ÙÇç³í³ÛñÇ Ï»Ýë³ï»ËÝáÉá·Ç³Ý»ñÇ ¨ ³ñ¹ÛáõÝ³µ»ñ³Ï³Ý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·ÛáõÕ³ïÝï»ë³Ï³Ý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ùÇÙÇ³Û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Ï»Ýë³µ³Ý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·ÇïáõÃÛáõÝÝ»ñÇ ¨ ï»ËÝáÉá·Ç³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Ý³Ýá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·ÇïáõÃÛáõÝÝ»ñÇ ¨ ï»ËÝáÉá·Ç³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³ÛÉ Í³é³ÛáõÃÛáõÝÝ»ñ ï»ËÝÇÏ³Ï³Ý ·ÇïáõÃÛáõÝÝ»ñÇ ¨ ï»ËÝáÉá·Ç³Ý»ñÇ µÝ³·³í³éÝ»ñáõÙ, µ³óÇ Ï»Ýë³ï»ËÝáÉá·Ç³Û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·ÇïáõÃÛáõÝÝ»ñÇ ¨ ï»ËÝáÉá·Ç³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·ÛáõÕ³ïÝï»ë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·ÇïáõÃÛáõÝÝ»ñÇ ¨ ¹»Õ³·áñÍ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·ÇïáõÃÛáõÝÝ»ñÇ ¨ ¹»Õ³·áñÍ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µÅßÏ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·ÇïáõÃÛáõÝÝ»ñÇ ¨ ¹»Õ³·áñÍ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Ù³Ã»Ù³ïÇÏ³Û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Ñ³Ù³Ï³ñ·ã³ÛÇÝ ¨ ï»Õ»Ï³ïí³Ï³Ý 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ºñÏñÇ ¨ ßñç³Ï³ ÙÇç³í³ÛñÇ í»ñ³µ»ñÛ³É ÷áËÏ³å³Ïóí³Í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Ï»Ýë³µ³Ý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Çï³Ï³Ý Ñ»ï³½áïáõÃÛáõÝÝ»ñÇ ¨ ÷áñÓ³ñ³ñ³Ï³Ý Ùß³ÏáõÙÝ»ñÇ Ñ»ï Ï³åí³Í Í³é³ÛáõÃÛáõÝÝ»ñ ³ÛÉ µÝ³Ï³Ý ·ÇïáõÃÛáõÝÝ»ñÇ µÝ³·³í³é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Ñá·»µ³ÝáõÃÛ³Ý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³ÛÉ Í³é³ÛáõÃÛáõÝÝ»ñ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Ñ³ë³ñ³Ï³Ï³Ý ¨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ÏáÝáÙÇÏ³Û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¿ÏáÝáÙÇÏ³ÛÇ ¨ Ó»éÝ³ñÏ³ïÇñáõÃÛ³Ý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ÏáÝáÙÇÏ³Û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Ñ³ë³ñ³Ï³Ï³Ý ¨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áõÝù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Çñ³í³µ³Ý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áõÝù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Ñ³ë³ñ³Ï³Ï³Ý ¨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»½í³·ÇïáõÃÛ³Ý ¨ É»½í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É»½í³µ³ÝáõÃÛ³Ý ¨ ·ñ³Ï³ÝáõÃÛ³Ý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»½í³·ÇïáõÃÛ³Ý ¨ É»½í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Ñ³ë³ñ³Ï³Ï³Ý ¨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³ÛÉ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³ÛÉ Ñ³ë³ñ³ñ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³ÛÉ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³ÛÉ Í³é³ÛáõÃÛáõÝÝ»ñ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³ÛÉ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Ñ³ë³ñ³Ï³Ï³Ý ¨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ñ»³Ï³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µ³Ý³Ï³Ý ËáñÑñ¹³ïí³Ï³Ý ¨ Ý»ñÏ³Û³óáõóãáõÃÛ³Ý Í³é³ÛáõÃÛáõÝÝ»ñ, Ï³åí³Í ùñ»³Ï³Ý Çñ³íáõÝù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ñ»³Ï³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ñ³ñ³Ï³Ý (³ñµÇïñ³Å³ÛÇÝ) ¨ Ñ³ßï»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³Õ³ù³óÇ³Ï³Ý, ³é¨ïñ³ÛÇÝ Ï³Ù ³ßË³ï³Ýù³ÛÇ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µ³Ý³Ï³Ý ËáñÑñ¹³ïí³Ï³Ý ¨ Ý»ñÏ³Û³óáõóãáõÃÛ³Ý Í³é³ÛáõÃÛáõÝÝ»ñ ¹³ï³Ï³Ý ÁÝÃ³ó³Ï³ñ·»ñáõÙ, Ï³åí³Í Ó»éÝ³ñÏ³ïÇñ³Ï³Ý ·áñÍáõÝ»áõÃÛ³Ý ¨ ³é¨ïñ³ÛÇÝ Çñ³íáõÝù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³Õ³ù³óÇ³Ï³Ý, ³é¨ïñ³ÛÇÝ Ï³Ù ³ßË³ï³Ýù³ÛÇ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Æñ³í³µ³Ý³Ï³Ý ËáñÑñ¹³ïí³Ï³Ý ¨ Ý»ñÏ³Û³óáõóãáõÃÛ³Ý Í³é³ÛáõÃÛáõÝÝ»ñ ¹³ï³Ï³Ý ÁÝÃ³ó³Ï³ñ·»ñáõÙ, Ï³åí³Í ³ßË³ï³Ýù³ÛÇÝ Çñ³íáõÝùÇ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³Õ³ù³óÇ³Ï³Ý, ³é¨ïñ³ÛÇÝ Ï³Ù ³ßË³ï³Ýù³ÛÇ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µ³Ý³Ï³Ý ËáñÑñ¹³ïí³Ï³Ý ¨ Ý»ñÏ³Û³óáõóãáõÃÛ³Ý Í³é³ÛáõÃÛáõÝÝ»ñ ¹³ï³Ï³Ý ÁÝÃ³ó³Ï³ñ·»ñáõÙ, Ï³åí³Í ù³Õ³ù³óÇ³Ï³Ý Çñ³íáõÝù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³Õ³ù³óÇ³Ï³Ý, ³é¨ïñ³ÛÇÝ Ï³Ù ³ßË³ï³Ýù³ÛÇ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ñ³ñ³Ï³Ý (³ñµÇïñ³Å³ÛÇÝ) ¨ Ñ³ßï»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í³ñã³Ï³Ý, ÙÇç³½·³ÛÇÝ Ï³Ù ½ÇÝíáñ³Ï³Ý Çñ³íáõÝù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ñ³ñ³Ï³Ý (³ñµÇïñ³Å³ÛÇÝ) ¨ Ñ³ßï»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í³ñã³Ï³Ý, ÙÇç³½·³ÛÇÝ Ï³Ù ½ÇÝíáñ³Ï³Ý Çñ³íáõÝù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Çñ³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³ñïáÝ³·ñÙ³Ý ¨ Ñ»ÕÇÝ³Ï³ÛÇÝ Çñ³íáõÝùÝ»ñÇ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µ³Ý³Ï³Ý Í³é³ÛáõÃÛáõÝÝ»ñ, Ï³åí³Í ³ñïáÝ³·ñ»ñÇ, Ñ»ÕÇÝ³Ï³ÛÇÝ Çñ³íáõÝùÇ ¨ ³ÛÉ Ùï³íáñ ë»÷³Ï³ÝáõÃÛ³Ý Çñ³íáõÝù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³ñïáÝ³·ñÙ³Ý ¨ Ñ»ÕÇÝ³Ï³ÛÇÝ Çñ³íáõÝùÝ»ñÇ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ñ³ñ³Ï³Ý (³ñµÇïñ³Å³ÛÇÝ) ¨ Ñ³ßï»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áï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ï³ñ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×áõñ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×áõñ¹Ý»ñÇ Ñ»ï Ï³åí³Í Çñ³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ï»Õ»Ï³ïí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ñ³ñ³Ï³Ý (³ñµÇïñ³Å³ÛÇÝ) ¨ Ñ³ßï»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ï»Õ»Ï³ïí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Çñ³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»ïíáõÃÛáõÝÝ»ñÇ Ï³½ÙÙ³Ý ¨ í»ñëïáõ·Ù³Ý (³áõ¹ÇïÇ) ³Ýó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í»ñëïáõ·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ÇíÝ»ñÇ (Ñ³ßí»ïíáõÃÛáõÝÝ»ñÇ) ëïáõ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ßÇíÝ»ñÇ ëïáõ·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13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Ñ³ßí»ïíáõÃÛáõÝÝ»ñÇ (Ñ³ßí»ÏßÇéÝ»ñÇ) Ï³½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Ñ³ßí»ïíáõÃÛáõÝÝ»ñÇ Ï³½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ÇíÝ»ñÇ Ï³½Ù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ßË³ï³í³ñÓÇ í×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ÇíÝ»ñÇ Ï³½Ù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ßÇíÝ»ñÇ Ï³½Ù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³å³Ñ³Ï³Ý Ñ³ßí³éÙ³Ý µÝ³·³í³éáõÙ ³ÛÉ (µ³óÇ Ñ³ñÏ³ÛÇÝ Ñ³Ûï³ñ³ñ³·ñ»ñÇ Ñ»ï Ï³åí³Í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ßí³å³Ñ³Ï³Ý Ñ³ßí³éÙ³Ý µÝ³·³í³éáõÙ Ù³ïáõóíáÕ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Ñ³ñÏ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ñåáñ³ïÇí Ñ³ñÏ»ñÇ åÉ³Ý³íáñÙ³Ý ¨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Ñ³ñÏ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ï³Ï³Ý Ñ³ñÏ»ñÇ í»ñ³µ»ñÛ³É Ý³Ë³å³ïñ³ëï³Ï³Ý ¨ åÉ³Ý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Ñ³ñÏ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í×³ñáõÝ³ÏáõÃÛ³Ý ¨ å³ñïùÇ ·³ÝÓ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õÏ³Û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áõÏ³ÛÇ Çñ³íÇ×³ÏÇ Ñ»ï³½áïáõÃÛ³Ý Í³é³ÛáõÃÛáõÝÝ»ñ` áñ³Ï³Ï³Ý Ñ»ï³½áï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õÏ³Û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áõÏ³ÛÇ Çñ³íÇ×³ÏÇ Ñ»ï³½áïáõÃÛ³Ý Í³é³ÛáõÃÛáõÝÝ»ñ` ù³Ý³Ï³Ï³Ý Ñ³ïáõÏ               Ñ»ï³½áï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õÏ³Û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áõÏ³ÛÇ Çñ³íÇ×³ÏÇ Ñ»ï³½áïáõÃÛ³Ý Í³é³ÛáõÃÛáõÝÝ»ñ` ß³ñáõÝ³Ï³Ï³Ý ¨ Ï³ÝáÝ³íáñ ù³Ý³Ï³Ï³Ý Ñ»ï³½áï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õÏ³Û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áõÏ³ÛÇ Çñ³íÇ×³ÏÇ Ñ»ï³½áïáõÃÛ³Ý Í³é³ÛáõÃÛáõÝÝ»ñ, µ³óÇ Ñ³ñóáõÙ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õÏ³Û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áõÏ³ÛÇ Çñ³íÇ×³ÏÇ Ñ»ï³½áï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Ï³ñÍÇùÇ áõëáõÙÝ³ëÇ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ë³ñ³Ï³Ï³Ý Ï³ñÍÇùÇ áõëáõÙÝ³ëÇ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7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Ì³é³ÛáõÃÛáõÝÝ»ñ ËáñÑñ¹³ïí³Ï³Ý, ³é¨ïñ³ÛÇÝ ·áñÍáõÝ»áõÃÛ³Ý ¨ Ï³é³í³ñÙ³Ý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ñ³Ýù³ÝÇß»ñ ¨ ³ñïáÝ³Ýß³ÝÝ»ñ (ýñ³ÝßÇ½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Ï³é³í³ñÙ³Ý ÁÝ¹Ñ³Ýáõñ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½Ù³í³ñ³Ï³Ý Ï³é³í³ñÙ³Ý Ñ³ñó»ñáí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ýÇÝ³Ýë³Ï³Ý ·áñÍáõÝ»áõÃÛ³Ý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Ï³é³í³ñÙ³Ý Ñ³ñó»ñáí ËáñÑñ¹³ïí³Ï³Ý Í³é³ÛáõÃÛáõÝÝ»ñ (µ³óÇ Ïáñåáñ³ïÇí Ñ³ñÏ³¹ñÙ³Ý Ñ³ñó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ßáõÏ³Û³µ³ÝáõÃÛ³Ý Ï³é³í³ñÙ³Ý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áõÏ³Û³í³ñáõÃÛ³Ý Ï³é³í³ñÙ³Ý Ñ³ñó»ñáí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³ßË³ï³Ýù³ÛÇÝ é»ëáõñëÝ»ñÇ Ï³é³í³ñÙ³Ý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ßË³ï³Ýù³ÛÇÝ é»ëáõñëÝ»ñÇ Ï³é³í³ñÙ³Ý Ñ³ñó»ñáí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³ßË³ï³Ýù³ÛÇÝ é»ëáõñëÝ»ñÇ Ï³é³í³ñÙ³Ý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6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ñÃáõÃÛ³Ý µÝ³·³í³éáõÙ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³ñï³¹ñáõÃÛ³Ý Ï³é³í³ñÙ³Ý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¹ñáõÃÛ³Ý Ï³é³í³ñÙ³Ý Ñ³ñó»ñáí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6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áõÃÛ³Ý Ñ»ï Ï³å»ñÇ í»ñ³µ»ñÛ³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³ñ³ÏáõÃÛ³Ý Ñ»ï Ï³å»ñÇ ¨ Ñ³Õáñ¹³Ïó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Ï³é³í³ñÙ³Ý Ñ³ñó»ñÇ í»ñ³µ»ñÛ³É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4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ö³Ûï³ÙÃ»ñáõÙÝ»ñ ¨ Ñ³ñ³ÏÇó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Ï³é³í³ñÙ³Ý Ñ³ñó»ñÇ í»ñ³µ»ñÛ³É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ÕÃ³Û³Ï³Ý Ù³ï³Ï³ñ³ñÙ³Ý Ñ³ñó»ñáí ËáñÑñ¹³ïí³Ï³Ý Í³é³ÛáõÃÛáõÝÝ»ñ ¨ Ï³é³í³ñÙ³Ý Ñ³ñó»ñáí ³ÛÉ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Ï³é³í³ñÙ³Ý Ñ³ñó»ñÇ í»ñ³µ»ñÛ³É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ñ³ÛÇÝ ·áñÍáõÝ»áõÃÛ³Ý ·áñÍÁÝÃ³óÝ»ñÇ (µÇ½Ý»ë-·áñÍÁÝÃ³óÝ»ñÇ) Ï³é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Ï³é³í³ñÙ³Ý Ñ³ñó»ñÇ í»ñ³µ»ñÛ³É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³ñÏ³ïÇñáõÃÛ³Ý µÝ³·³í³éáõÙ ³ÛÉ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Ë³·Í»ñÇ Õ»Ï³í³ñÙ³Ý í»ñ³µ»ñÛ³É (µ³óÇ ßÇÝ³ñ³ñ³Ï³Ý Ý³Ë³·Í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»ñÇ Ï³é³í³ñÙ³Ý Ñ³ñó»ñáí ³ÛÉ Í³é³ÛáõÃÛáõÝÝ»ñ, µ³óÇ ßÇÝ³ñ³ñ³Ï³Ý Ý³Ë³·Í»ñÇ Ï³é³í³ñÙ³Ý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é³í³ñÙ³Ý µÝ³·³í³éáõÙ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Ù³ëÝ³·Çï³Ï³Ý, ï»ËÝÇÏ³Ï³Ý ¨ ³ßË³ï³Ý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É¹ÇÝ·-Ï³½Ù³Ï»ñåáõÃÛáõÝÝ»ñÇ ÏáÕÙÇó Ï³½Ù³Ï»ñåáõÃÛáõÝÝ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É¹ÇÝ· ÁÝÏ»ñáõÃÛáõ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É¹ÇÝ·-Ï³½Ù³Ï»ñåáõÃÛáõÝÝ»ñÇ ÏáÕÙÇó Ï³½Ù³Ï»ñåáõÃÛáõÝÝ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ÉË³Ù³ë³ÛÇÝ ·ñ³ë»ÝÛ³Ï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Ï³·Í»ñ ¨ ·Í³·ñ»ñ ×³ñï³ñ³å»ï³Ï³Ý, ÇÝÅ»Ý»ñ³Ï³Ý ¨ ÝÙ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³Ï³Ý Ý³Ë³·Í»ñ ¨ ·Í³·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áõÃÛ³Ý µÝ³·³í³éáõÙ ËáñÑñ¹³ïí³Ï³Ý ¨ Ý³Ë³·ÍÙ³ÝÁ Ý³Ëáñ¹áÕ ÷áõ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áõÃÛ³Ý µÝ³·³í³éáõÙ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³Ï³Ý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ñï³ñ³å»ï³Ï³Ý Í³é³ÛáõÃÛáõÝÝ»ñ Ï³åí³Í µÝ³Ï³ñ³Ý³ÛÇÝ ßÇÝ³ñ³ñáõÃÛ³Ý Ý³Ë³·Í»ñÇ Ñ»ï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³Ï³Ý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³Ï³Ý Í³é³ÛáõÃÛáõÝÝ»ñ Ï³åí³Í áã µÝ³Ï»ÉÇ ß»Ýù»ñÇ ¨ Ï³éáõÛóÝ»ñÇ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³Ï³Ý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³Ï³Ý Í³é³ÛáõÃÛáõÝÝ»ñ Ï³åí³Í å³ïÙ³Ï³Ý ß»Ýù»ñÇ í»ñ³Ï³Ý·ÝÙ³Ý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³Ï³Ý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áõÃÛ³Ý µÝ³·³í³éáõÙ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áõÃÛ³Ý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ñï³ñ³å»ï³Ï³Ý Í³é³ÛáõÃÛáõÝÝ»ñ Ï³åí³Í µÝ³Ï³ñ³Ý³ÛÇÝ ßÇÝ³ñ³ñáõÃÛ³Ý Ý³Ë³·Í»ñÇ Ñ»ï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áõÃÛ³Ý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³Ï³Ý Í³é³ÛáõÃÛáõÝÝ»ñ Ï³åí³Í áã µÝ³Ï»ÉÇ ß»Ýù»ñÇ ¨ Ï³éáõÛóÝ»ñÇ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áõÃÛ³Ý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³Ï³Ý Í³é³ÛáõÃÛáõÝÝ»ñ Ï³åí³Í å³ïÙ³Ï³Ý ß»Ýù»ñÇ í»ñ³Ï³Ý·ÝÙ³Ý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áõÃÛ³Ý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áõÃÛ³Ý µÝ³·³í³éáõÙ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ËáñÑñ¹³ï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ÇÙùÇ ¹ñÙ³Ý ¨ ßÇÝ³ñ³ñ³Ï³Ý Ï³éáõó³ï³ññ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ßÇÝ³ñ³ñ³Ï³Ý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ß»Ýù»ñÇ ¿É»Ïïñ³Ï³Ý ¨ Ù»Ë³ÝÇÏ³Ï³Ý ë³ñù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¿Ý»ñ·»ïÇÏ³ÛÇ áÉáñï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ß»Ýù»ñÇ ¿É»Ïïñ³Ï³Ý ¨ Ù»Ë³ÝÇÏ³Ï³Ý ë³ñù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Ñ»é³Ñ³Õáñ¹³Ïó³Ï³Ý ¨ Ñ»é³ñÓ³ÏÙ³Ý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ù³Õ³ù³óÇ³Ï³Ý ßÇÝ³ñ³ñáõÃÛ³Ý ûµÛ»Ïï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ïñ³ÝëåáñïÇ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ù³Õ³ù³óÇ³Ï³Ý ßÇÝ³ñ³ñáõÃÛ³Ý ûµÛ»Ïï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ñï³ñ³·Çï³Ï³Ý Í³é³ÛáõÃÛáõÝÝ»ñ Ï³åí³Í Ã³÷áÝÝ»ñÇ (íï³Ý·³íáñ ¨ áã íï³Ý·³íáñ) Ùß³ÏÙ³Ý ¨ Ñ»é³óÙ³Ý Ý³Ë³·Í»ñÇ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ù³Õ³ù³óÇ³Ï³Ý ßÇÝ³ñ³ñáõÃÛ³Ý ûµÛ»Ïï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çñ³Ù³ï³Ï³ñ³ñÙ³Ý, ÏáÛáõÕáõ ¨ ó³Ù³ù»óÙ³Ý Ñ³Ù³Ï³ñ·»ñÇ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ù³Õ³ù³óÇ³Ï³Ý ßÇÝ³ñ³ñáõÃÛ³Ý ûµÛ»Ïï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³ÛÉ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³ñ¹ÛáõÝ³µ»ñ³Ï³Ý Ï³½Ù³Ï»ñåáõÃÛáõÝÝ»ñÇ ¨ ï»ËÝáÉá·Ç³Ï³Ý ·áñÍÁÝÃ³ó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³ñ¹ÛáõÝ³µ»ñ³Ï³Ý Ý³Ë³·Í»ñÇ ¨ Ùß³ÏáÕ ³ñ¹ÛáõÝ³µ»ñáõÃÛ³Ý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Ý³Ë³·Í³Û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Ñ»é³Ñ³Õáñ¹³Ïó³Ï³Ý ¨ Ñ»é³ñÓ³ÏÙ³Ý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³ÛÉ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ßÇÝ³ñ³ñ³Ï³Ý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¿Ý»ñ·»ïÇÏ³ÛÇ áÉáñï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ïñ³ÝëåáñïÇ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ñï³ñ³·Çï³Ï³Ý Í³é³ÛáõÃÛáõÝÝ»ñ Ï³åí³Í Ã³÷áÝÝ»ñÇ (íï³Ý·³íáñ ¨ áã íï³Ý·³íáñ) Ùß³ÏÙ³Ý ¨ Ñ»é³óÙ³Ý Ý³Ë³·Í»ñÇ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çñ³Ù³ï³Ï³ñ³ñÙ³Ý, ÏáÛáõÕáõ ¨ ó³Ù³ù»óÙ³Ý Ñ³Ù³Ï³ñ·»ñÇ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³ñ¹ÛáõÝ³µ»ñ³Ï³Ý Ý³Ë³·Í»ñÇ ¨ Ùß³ÏáÕ ³ñ¹ÛáõÝ³µ»ñáõÃÛ³Ý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Ñ»é³Ñ³Õáñ¹³Ïó³Ï³Ý ¨ Ñ»é³ñÓ³ÏÙ³Ý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³ÛÉ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Ý³ñ³ñ³Ï³Ý Ý³Ë³·Í»ñÇ Õ»Ï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³ßÇÝ³Ï³Ý Ñ³ï³Ï³·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³Ý ßñç³ÝÝ»ñÇ Ñ³ï³Ï³·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íáÕ ûµÛ»ÏïÇ Ñ³ï³Ï³·ÍÇ Ï³½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»½³åáõñ³Ï³íáñÙ³Ý ×³ñï³ñ³å»ï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å³ïÏ»ñ³ÛÇÝ ×³ñï³ñ³å»ïáõÃÛ³Ý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»½³åáõñ³Ï³íáñÙ³Ý ×³ñï³ñ³å»ï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å³ïÏ»ñ³ÛÇÝ ×³ñï³ñ³å»ïáõÃÛ³Ý µÝ³·³í³éáõÙ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³Ï³Ý ¨ ³ñ¹ÛáõÝ³µ»ñ³Ï³Ý ßÇÝ³ñ³ñáõÃÛ³Ý Ý³Ë³·Í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Ý³ñ³ñ³Ï³Ý Ý³Ë³·Í»ñÇ Õ»Ï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³Ï³Ý ¨ ³ñ¹ÛáõÝ³µ»ñ³Ï³Ý ßÇÝ³ñ³ñáõÃÛ³Ý Ý³Ë³·Í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·Çï³Ï³Ý ¨ ï»ËÝÇÏ³Ï³Ý ËáñÑñ¹³Ïó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ñ³µ³Ý³Ï³Ý, »ñÏñ³ýÇ½ÇÏ³Ï³Ý ¨ ³ÛÉ ï»ë³ÏÇ ·Çï³Ï³Ý Ñ»ï³½á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12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Ïñ³µ³Ý³Ï³Ý, »ñÏñ³ýÇ½ÇÏ³Ï³Ý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ñ³µ³Ý³Ï³Ý, »ñÏñ³ýÇ½ÇÏ³Ï³Ý ¨ ³ÛÉ ï»ë³ÏÇ ·Çï³Ï³Ý Ñ»ï³½á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12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Ïñ³ýÇ½ÇÏ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Ù³ñÏß»Û¹»ñ³Ï³Ý ·Í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12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·ï³Ï³ñ Ñ³Ý³ÍáÝ»ñÇ Ñ»ï³Ëáõ½Ù³Ý ¨ ¹ñ³Ýó Ñ³Ýù³í³Ûñ»ñÇ ·Ý³Ñ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·»ïÝÛ³ Ù³ñÏß»Û¹»ñ³Ï³Ý ·Í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12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ÏñÇ Ù³Ï»ñ¨áõÛÃÇ áõëáõÙÝ³ëÇ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ï»½³·ñáõÃÛ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12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ñï»½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ï»½³·ñáõÃÛ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Õ³Ý³ÏÇ Ï³ÝË³ï»ëÙ³Ý ¨ û¹»ñ¨áõÃ³µ³Ý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ËáñÑñ¹³ïíáõÃÛáõÝÝ»ñÇ Ñ»ï Ï³åí³Í, µ³óÇ ÇÝÅ»ÝÇñÇÝ·Ç µÝ³·³í³éÇ ËáñÑñ¹³ïí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·Çï³Ï³Ý ¨ ï»ËÝÇÏ³Ï³Ý ËáñÑñ¹³Ïó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Ç ¨ ï³ñµ»ñ ÝÛáõÃ»ñÇ Ï³½ÙÇ ¨ Ù³ùñáõÃÛ³Ý ëïáõ·Ù³Ý ¨ í»ñÉáõ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ÜÛáõÃ»ñÇ Ï³½ÙáõÃÛ³Ý ¨ Ù³ùñáõÃÛ³Ý ÷áñÓ³ñÏÙ³Ý ¨ í»ñÉáõÍ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Ñ³ïÏáõÃÛáõÝÝ»ñÇ ÷áñÓ³ñÏáõÙÝ»ñÇ ¨ í»ñÉáõ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Ç½ÇÏ³Ï³Ý Ñ³ïÏáõÃÛáõÝÝ»ñÇ ÷áñÓ³ñÏÙ³Ý ¨ í»ñÉáõÍ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ÉÇñ ¿É»Ïïñ³Ù»Ë³ÝÇÏ³Ï³Ý Ñ³Ù³Ï³ñ·»ñÇ ÷áñÓ³ñÏáõÙÝ»ñÇ ¨ í»ñÉáõ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ÙµáÕç³Ï³Ý Ù»Ë³ÝÇÏ³Ï³Ý ¨ ¿É»Ïïñ³Ï³Ý Ñ³Ù³Ï³ñ·»ñÇ ÷áñÓ³ñÏÙ³Ý ¨ í»ñÉáõÍ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Ý³å³ñÑ³ÛÇÝ ïñ³Ýëåáñï³ÛÇÝ ÙÇçáóÝ»ñÇ ï»ËÝÇÏ³Ï³Ý í»ñ³ÑëÏáÕáõÃÛ³Ý (½ÝÝ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íïáïñ³Ýëåáñï³ÛÇÝ ÙÇçáóÝ»ñÇ ï»ËÝÇÏ³Ï³Ý ½Ý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í»ñ³ÑëÏáÕ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»ËÝÇÏ³Ï³Ý ÷áñÓ³ñÏÙ³Ý ¨ í»ñÉáõÍ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÷áñÓ³ñÏÙ³Ý ¨ í»ñÉáõÍ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»ËÝÇÏ³Ï³Ý ÷áñÓ³ñÏÙ³Ý ¨ í»ñÉáõÍ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îå³·Çñ ï»Õ»Ï³ïí³Ï³Ý ÙÇçáóÝ»ñáõÙ ·áí³½¹Ç Ñ³Ù³ñ ï»ÕÇ í³×³éùÇ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éáõëï³ï»ëáõÃÛ³Ùµ, é³¹ÇáÛáí ·áí³½¹Ç Ñ³Ù³ñ ï»ÕÇ ¨ Å³Ù³Ý³ÏÇ í³×³éùÇ Í³é³ÛáõÃÛáõÝÝ»ñ` í³ñÓ³ïñáõÃÛ³Ùµ ¨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Ù³ó³ÝóáõÙ (ÇÝï»ñÝ»ïáõÙ) ·áí³½¹Ç Ñ³Ù³ñ ï»ÕÇ ¨ Å³Ù³Ý³ÏÇ í³×³éù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ØÇçáó³éáõÙÝ»ñÇ Ñ»ï Ï³åí³Í ·áí³½¹Ç í³×³éù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í³½¹Ç Ñ³Ù³ñ ³ÛÉ ï»ÕÇ Ï³Ù Å³Ù³Ý³ÏÇ í³×³éùÇ 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í³½¹Ç Ñ³Ù³ñ ï»ÕÇ Ï³Ù Å³Ù³Ý³ÏÇ í»ñ³í³×³éùÇ 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åÉ³Ý³íáñÙ³Ý, ëï»ÕÍÙ³Ý ¨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í³½¹³ÛÇÝ Í³é³ÛáõÃÛáõÝÝ»ñÇ ÉñÇí Ñ³í³ù³Ï³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åÉ³Ý³íáñÙ³Ý, ëï»ÕÍÙ³Ý ¨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ÝÙÇç³Ï³Ý ßáõÏ³Û³µ³ÝáõÃÛ³ÝÝ (Ù³ñÏ»ÃÇÝ·Ç) áõ ¹ñ³ ÷áëï³ÛÇÝ ·áí³½¹ÇÝ í»ñ³µ»ñíáÕ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åÉ³Ý³íáñÙ³Ý, ëï»ÕÍÙ³Ý ¨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í³½¹³ÛÇÝ ¹Ç½³ÛÝÇ ¨ Ùï³ÑÕ³óÙ³Ý (ÏáÝó»åóÇ³ÛÇ)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µÝ³·³í³éáõ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·áí³½¹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Ï³ñÝ»ñáõÙ, ï»ë³ýÇÉÙ»ñáõÙ ¨ Ñ»éáõëï³ï»ë³ÛÇÝ Íñ³·ñ»ñáõÙ ·áí³½¹Ç Ñ³Ù³ñ ï»ÕÇ Ï³Ù Å³Ù³Ý³ÏÇ í³×³é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·áí³½¹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ï³ñáÕ ³ÝÓÝ³Ï³½ÙÇ ÁÝï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Ô»Ï³í³ñ å³ßïáÝÝ»ñÇ Ñ³Ù³ñ ³ßË³ïáÕÝ»ñÇ áñáÝÙ³Ý ¨ ³ßË³ï³ÝùÇ ï»Õ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ûÅ³Ý¹³Ï ³ÝÓÝ³Ï³½ÙÇ ¨ ³ÛÉ ³ßË³ïáÕÝ»ñÇ å³ßïáÝÇ áñáß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ßï³Ï³Ý ³ßË³ï³ÝùÇ ï»Õ³íáñÙ³Ý Í³é³ÛáõÃÛáõÝÝ»ñ, µ³óÇ Õ»Ï³í³ñ å³ßïáÝÝ»ñÇ Ñ³Ù³ñ ³ßË³ïáÕÝ»ñÇ áñáÝÙ³Ý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ûÅ³Ý¹³Ï ³ÝÓÝ³Ï³½Ù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Ñ³Ù³Ï³ñ·ã³ÛÇÝ ¨ Ñ»é³Ñ³Õáñ¹³Ïó³Ï³Ý ë³ñù³íáñ³ÝùÁ ëå³ë³ñÏáÕ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ûÅ³Ý¹³Ï ³ÝÓÝ³Ï³½Ù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Ä³Ù³Ý³Ï³íáñ ³ßË³ï³ÝùÇ ï»Õ³íáñÙ³Ý ·áñÍ³Ï³ÉáõÃÛáõÝÝ»ñÇ Í³é³ÛáõÃÛáõÝÝ»ñ` ·ñ³ë»ÝÛ³Ï³ÛÇÝ ³ÛÉ ë³ñù³íáñ³ÝùÁ ëå³ë³ñÏáÕ ³ÝÓÝ³Ï³½ÙÇ Ñ³Ù³É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ûÅ³Ý¹³Ï ³ÝÓÝ³Ï³½Ù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ßË³ï³Ýù³ÛÇÝ é»ëáõñëÝ»ñÇ µÝ³·³í³éáõÙ ³ÝÓÝ³Ï³½ÙÇ ³å³ÑáíÙ³Ý ³ÛÉ Í³é³ÛáõÃÛáõÝÝ»ñ` Ñ³Ù³Ï³ñ·ã³ÛÇÝ ¨ Ñ»é³Ñ³Õáñ¹³Ïó³Ï³Ý ë³ñù³íáñ³ÝùÁ ëå³ë³ñÏáÕ ³ÝÓÝ³Ï³½ÙÇ Ñ³Ù³É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ûÅ³Ý¹³Ï ³ÝÓÝ³Ï³½Ù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ßË³ï³Ýù³ÛÇÝ é»ëáõñëÝ»ñÇ µÝ³·³í³éáõÙ ³ÝÓÝ³Ï³½ÙÇ ³å³ÑáíÙ³Ý ³ÛÉ Í³é³ÛáõÃÛáõÝÝ»ñ` ·ñ³ë»ÝÛ³Ï³ÛÇÝ ³ÛÉ ë³ñù³íáñ³ÝùÁ ëå³ë³ñÏáÕ ³ÝÓÝ³Ï³½ÙÇ Ñ³Ù³É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ëå³ë³íáñ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³ÛÉ µÝ³·³í³éÝ»ñ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ëå³ë³íáñ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³ÛÉ µÝ³·³í³éÝ»ñáõÙ ³ÝÓÝ³Ï³½ÙÇ Ñ³Ù³ÉñáõÙ,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Ç Ï³Ù ³ñ¹ÛáõÝ³µ»ñáõÃÛ³Ý ³ßË³ïáÕ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³é¨ïñÇ µÝ³·³í³é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Ç Ï³Ù ³ñ¹ÛáõÝ³µ»ñáõÃÛ³Ý ³ßË³ïáÕ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ïñ³ÝëåáñïÇ, å³Ñ»ëï³íáñÙ³Ý, Éá·ÇëïÇÏ³ÛÇ Ï³Ù ³ñ¹ÛáõÝ³µ»ñáõÃÛ³Ý µÝ³·³í³éÝ»ñ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Ç Ï³Ù ³ñ¹ÛáõÝ³µ»ñáõÃÛ³Ý ³ßË³ïáÕ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78.30.13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³é¨ïñÇ µÝ³·³í³é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Ç Ï³Ù ³ñ¹ÛáõÝ³µ»ñáõÃÛ³Ý ³ßË³ïáÕ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ïñ³ÝëåáñïÇ, å³Ñ»ëï³íáñÙ³Ý, Éá·ÇëïÇÏ³ÛÇ Ï³Ù ³ñ¹ÛáõÝ³µ»ñáõÃÛ³Ý µÝ³·³í³éÝ»ñ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Ý»ñÇ ËÝ³ÙùÇ Ñ³Ù³ñ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µÅßÏ³Ï³Ý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Ý»ñÇ ËÝ³ÙùÇ Ñ³Ù³ñ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µÅßÏ³Ï³Ý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ÑÛáõñ³ÝáóÝ»ñÇ ¨ é»ëïáñ³ÝÝ»ñÇ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µÅßÏ³Ï³Ý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³ÛÉ µÝ³·³í³éÝ»ñ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ÑÛáõñ³ÝáóÝ»ñÇ ¨ é»ëïáñ³ÝÝ»ñÇ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µÅßÏ³Ï³Ý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³ÛÉ µÝ³·³í³éÝ»ñáõÙ ³ÝÓÝ³Ï³½ÙÇ Ñ³Ù³ÉñáõÙ,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ï³ùÝÝáõÃÛáõÝÝ»ñÇ ³Ýó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3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ï³ùÝÝáõÃÛáõÝÝ»ñÇ ³ÝóÏ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 ³Ýíï³Ý·áõÃÛ³Ý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Ýíï³Ý·áõÃÛ³Ý ³å³ÑáíÙ³Ý Ñ³ñó»ñáí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·Ý³åÇ ³½¹³Ýß³ÝÝ»ñÇ í»ñ³ÑëÏáÕ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2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Ýíï³Ý·áõÃÛ³Ý ³å³ÑáíÙ³Ý Ñ³Ù³Ï³ñ·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ñ³Ñ³å³ï Ù»ù»Ý³Ý»ñÇ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ñ³Ñ³å³ï Ù»ù»Ý³Ý»ñáí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³å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Ñ³Ï³ËÙµ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íï³Ý·áõÃÛ³Ý ³å³Ñáí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Ýíï³Ý·áõÃÛ³Ý ³å³ÑáíÙ³Ý µÝ³·³í³éáõÙ ³ÛÉ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Ëï³Ñ³ÝÙ³Ý ¨ ÙÇç³ï³½»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²Ëï³Ñ³ÝÙ³Ý, ÙÇç³ï³½»ñÍÙ³Ý, ÏñÍáÕÝ»ñÇ áãÝó³óÙ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áõÑ³ÝÝ»ñÇ Éí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ÙáõïÝ»ñÇ Éí³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í³ùÙ³Ý ¨ Ù³ùñÙ³Ý ëáíá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ÀÝ¹Ñ³Ýáõñ Ýß³Ý³ÏáõÃÛ³Ý ß»Ýù»ñÇ Ù³ùñÙ³Ý ¨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í³ùÙ³Ý ¨ Ù³ùñÙ³Ý Ù³ëÝ³·Çï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ùñÙ³Ý áõ Ñ³í³ùÙ³Ý Ù³ëÝ³·Çï³ó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³ñ³ñ³ÝÝ»ñÇ ¨ í³é³ñ³Ý³ÛÇÝ ËáÕáí³ÏÝ»ñÇ Ù³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ì³é³ñ³ÝÝ»ñÇ ¨ ÍËÝ»ÉáõÛ½Ý»ñ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Ù³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í³ùÙ³Ý ¨ Ù³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Ø³ùñÙ³Ý ¨ Ñ³í³ùÙ³Ý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ÃÇÃ»ÕÝ»ñ ¨ Éáõë³Å³å³í»ÝÝ»ñ, µ³óÇ ÏÇÝ»Ù³ïá·ñ³ýÇ³Ï³ÝÇó, Éáõë³Ï³Ûí³Í, µ³Ûó ã»ñ¨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ÝÏ³ñã³Ï³Ý ÃÇÃ»ÕÝ»ñ ¨ Éáõë³ÝÏ³ñã³Ï³Ý Å³å³í»ÝÝ»ñ Éáõë³Ï³Ûí³Í, µ³Ûó ã»ñ¨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ÃÇÃ»ÕÝ»ñ ¨ Éáõë³Å³å³í»ÝÝ»ñ Éáõë³Ï³Ûí³Í ¨ »ñ¨³Ï³Í ûýë»ï³ÛÇÝ í»ñ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ÝÏ³ñã³Ï³Ý ÃÇÃ»ÕÝ»ñ ¨ Éáõë³ÝÏ³ñã³Ï³Ý Å³å³í»ÝÝ»ñ Éáõë³Ï³Ûí³Í ¨ »ñ¨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ÃÇÃ»ÕÝ»ñ ¨ Éáõë³Å³å³í»ÝÝ»ñ Éáõë³Ï³Ûí³Í ¨ »ñ¨³Ï³Í, Ù³Ýñ³Å³å³í»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Éáõë³ÝÏ³ñã³Ï³Ý ÃÇÃ»ÕÝ»ñ ¨ Éáõë³ÝÏ³ñã³Ï³Ý Å³å³í»ÝÝ»ñ Éáõë³Ï³Ûí³Í ¨ »ñ¨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ÃÇÃ»ÕÝ»ñ ¨ Éáõë³Å³å³í»ÝÝ»ñ Éáõë³Ï³Ûí³Í ¨ »ñ¨³Ï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Éáõë³ÝÏ³ñã³Ï³Ý ÃÇÃ»ÕÝ»ñ ¨ Éáõë³ÝÏ³ñã³Ï³Ý Å³å³í»ÝÝ»ñ Éáõë³Ï³Ûí³Í ¨ »ñ¨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³Ï³Ý ¹ÇÙ³ÝÏ³ñÝ»ñÇ 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¸ÇÙ³ÝÏ³ñÝ»ñÇ Éáõë³ÝÏ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³ÛÇÝ ¨ Ñ³Ù³ÝÙ³Ý Éáõë³ÝÏ³ñÝ»ñÇ 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í³½¹Ç ¨ Ñ³Ù³ÝÙ³Ý Ýå³ï³ÏÝ»ñÇ Ñ³Ù³ñ Éáõë³ÝÏ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¹³ñÓáõÃÛáõÝÝ»ñÇ Éáõë³Ý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>Æñ³¹³ñÓáõÃÛáõÝÝ»ñ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Éáõë³ÝÏ³ñ³Ñ³ÝÙ³Ý ¨ ï»ë³ÝÏ³ñ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Éáõë³ÝÏ³ñ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¹³Éáõë³ÝÏ³ñ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³Ñ³ÝÙ³Ý Ù³ëÝ³·Çï³óí³Í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Ù³ëÝ³·Çï³óí³Í Í³é³ÛáõÃÛáõÝÝ»ñ Éáõë³ÝÏ³ñãáõÃÛ³Ý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³Ï³Ý ÝÛáõÃ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ÝÏ³ñã³Ï³Ý ÝÛáõÃ»ñÇ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Å³å³í»ÝÇ Ùß³ÏÙ³Ý, ÏÇÝ»Ù³ïá·ñ³ýÇ³ÛÇ ¨ Ñ»éáõëï³ï»ëáõÃÛ³Ý Ñ»ï ã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ÝÏ³ñã³Ï³Ý ÝÛáõÃ»ñÇ Ùß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Ý»ñÇ í»ñ³Ï³Ý·ÝÙ³Ý, é»ïáõßÙ³Ý, å³ï×»ÝÝ»ñÇ 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ÝÏ³ñÝ»ñÇ í»ñ³Ï³Ý·ÝÙ³Ý ¨ é»ïáõß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Í³é³ÛáõÃÛáõÝÝ»ñ Éáõë³ÝÏ³ñãáõÃÛ³Ý µÝ³·³í³éáõ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Ã»Ã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ö³Ã»Ã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Ëáëáí å³ï³ëË³Ý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é³Ëáë³í³ñÝ»ñÇ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ùëï»ñÇ å³ï×»Ý³Ñ³ÝÙ³Ý ¨ µ³½Ù³óÙ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1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ö³ëï³ÃÕÃ»ñÇ å³ï×»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íáñ Ã³ñ·Ù³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ñ³íáñ Ã³ñ·Ù³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Ý³íáñ Ã³ñ·Ù³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Ý³íáñ Ã³ñ·Ù³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³í³ñ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³ñã³ñ³ñ³Ï³Ý ëå³ë³ñÏÙ³Ý µÝ³·³í³éáõÙ Ñ³Ù³ÉÇñ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³í³ñ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1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ö³ëï³ÃÕÃ»ñÇ å³ïñ³ëïÙ³Ý  ¨ ·ñ³ë»ÝÛ³Ï³ÛÇÝ ëå³ë³ñÏÙ³Ý ³ÛÉ Ù³ëÝ³·Çï³ó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³ÏóáõÃÛ³Ý ³é³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ëó»³ï»ñ»ñÇ óáõó³ÏÝ»ñÇ Ï³½ÙÙ³Ý ¨ ¹ñ³ í»ñ³µ»ñÛ³É ÝÛáõÃ»ñÇ ³é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6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Ëáë³ÛÇÝ ï»Õ»Ï³ïáõ Ï»Ýïñá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é³Ëáë³ÛÇÝ Ï³Ýã»ñÇ Ùß³ÏÙ³Ý Ï»Ýïñá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Ý í»ñ³µ»ñíáÕ ï»Õ»Ï³ïíáõÃÛ³Ý Ý»ñÏ³Û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³ñÏáõÝ³ÏáõÃÛ³Ý ·Ý³Ñ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ÝÓÇã (ÇÝÏ³ë³ïáñÇ) ·áñÍ³Ï³É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×³ñÝ»ñÇ ·³ÝÓÙ³Ý ·áñÍ³Ï³ÉáõÃÛáõ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óí³Í Ý³Ë³·ÍÙ³Ý (¹Ç½³ÛÝ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ÆÝï»ñÇ»ñÝ»ñÇ Ó¨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óí³Í Ý³Ë³·ÍÙ³Ý (¹Ç½³ÛÝ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ñ¹ÛáõÝ³µ»ñ³Ï³Ý ¹Ç½³ÛÝÇ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óí³Í Ý³Ë³·ÍÙ³Ý (¹Ç½³ÛÝ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ëÝ³·Çï³óí³Í ¹Ç½³ÛÝÇ Ñ»ï Ï³åí³Í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óí³Í Ý³Ë³·ÍÙ³Ý (¹Ç½³ÛÝ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ÆÝùÝûñÇÝ³Ï ³ßË³ï³ÝùÝ»ñ ¹Ç½³ÛÝ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³ÛÇÝ µñáù»ñ³ÛÇÝ ¨ Í³é³ÛáõÃÛáõÝÝ»ñ ·Ý³Ñ³ïÙ³Ý, ³Ýß³ñÅ ·áõÛùÇ Ñ»ï ã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é¨ïñ³ÛÇÝ ÙÇçÝáñ¹³Ï³Ý Í³é³ÛáõÃÛáõÝÝ»ñ ¨ ·Ý³Ñ³ïÙ³Ý Í³é³ÛáõÃÛáõÝÝ»ñ, µ³óÇ ³Ýß³ñÅ ·áõÛùÇÝ ¨ ³å³Ñáí³·ñáõÃÛ³ÝÁ í»ñ³µ»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áõó³Ñ³Ý¹»ëÝ»ñÇ, óáõó³Ñ³Ý¹»ë-ïáÝ³í³×³éÝ»ñÇ, ËáñÑñ¹³ÏóáõÃÛáõÝÝ»ñÇ (í»Ñ³ÅáÕáíÝ»ñÇ)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»Ñ³ÅáÕáíÝ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áõó³Ñ³Ý¹»ëÝ»ñÇ, óáõó³Ñ³Ý¹»ë-ïáÝ³í³×³éÝ»ñÇ, ËáñÑñ¹³ÏóáõÃÛáõÝÝ»ñÇ (í»Ñ³ÅáÕáíÝ»ñÇ)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é¨ïñ³ÛÇÝ óáõó³Ñ³Ý¹»ëÝ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 (µ³óÇ ï»ËÝÇÏ³Ï³ÝÇó)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Þñç³Ï³ ÙÇç³í³ÛñÇ µÝ³·³í³éáõÙ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 (µ³óÇ ï»ËÝÇÏ³Ï³ÝÇó)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·Çï³Ï³Ý ¨ ï»ËÝÇÏ³Ï³Ý ËáñÑñ¹³ïí³Ï³Ý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Ï³Ý µÝ³·ñ»ñÇ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ó»³·ñù»ñÇ ¨ Ñ³ëó»³ï»ñ»ñÇ óáõó³ÏÝ»ñÇ û·ï³·áñÍÙ³Ý Çñ³íáõÝùÇ Ñ³Ù³ñ ÉÇó»Ý½Ç³Ý»ñÇ ïñ³Ù³¹ñÙ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Ùë³·ñ»ñÇ ¨ å³ñµ»ñ³Ï³Ý Ññ³ï³ñ³ÏáõÃÛáõÝÝ»ñÇ Ñ»ï Ï³åí³Í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å³·Çñ ÝÛáõÃ»ñÇ Ñ»ï Ï³åí³Í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Ù³Ï³ñ·ã³ÛÇÝ Ë³Õ»ñÇ û·ï³·áñÍÙ³Ý Çñ³íáõÝùÇ Ñ³Ù³ñ ÉÇó»Ý½Ç³Ý»ñ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Íñ³·ñ³ÛÇÝ ³å³ÑáíÙ³Ý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ÛÇÝ ÝÛáõÃ»ñÇ µÝûñÇÝ³ÏÝ»ñÇ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9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9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ëï»ñÇ, ï»Õ»Ï³ïíáõÃÛ³Ý Ñ³í³ù³ÍáõÝ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ÛÉ Ù³ëÝ³·Çï³Ï³Ý, ï»ËÝÇÏ³Ï³Ý ¨ ³é¨ïñ³ÛÇÝ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4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³ñ¹ÛáõÝùÇ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é¨ïñ³ÛÇÝ ï»ë³Ï³ÝÇß»ñÇ ¨ ýñ³ÝßÇ½Ý»ñÇ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4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·ï³Ï³ñ Ñ³Ý³ÍáÝ»ñÇ Ñ»ï³Ëáõ½áõÃÛáõÝÝ»ñÇ ¨ û·ï³Ï³ñ Ñ³Ý³ÍáÝ»ñÇ Ñ³Ýù³í³Ûñ»ñÇ ·Ý³Ñ³ïÙ³Ý í»ñ³µ»ñÛ³É ï»Õ»Ï³ïíáõÃÛ³Ý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4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Ùï³íáñ ë»÷³Ï³ÝáõÃÛ³Ý ¨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Õ³·ñáõÃÛ³Ý ¨ ëÕ³·ñ³ïå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Ò»éÝ³ñÏ³ïÇñ³Ï³Ý ·áñÍáõÝ»áõÃÛ³Ý Ñ»ï Ï³åí³Í ³ÛÉ ûÅ³Ý¹³Ï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³¹Çñ ¨ ûñ»Ýë¹Çñ ·áñÍáõÝ»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ñÍ³¹Çñ ¨ ûñ»Ýë¹Çñ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¨ ýÇëÏ³É ·áñÍáõÝ»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ÇÝ³Ýë³Ï³Ý ¨ ýÇëÏ³É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å»ï³Ï³Ý ïÝï»ë³Ï³Ý ¨ ëáóÇ³É³Ï³Ý Íñ³·ñ³íáñÙ³Ý ¨ íÇ×³Ï³·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³å»ï³Ï³Ý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ïÝï»ë³Ï³Ý áõ ëáóÇ³É³Ï³Ý Íñ³·ñ³íáñÙ³Ý ¨ íÇ×³Ï³·ñáõÃÛ³Ý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ÙÝ³ñ³ñ Ñ»ï³½áïáõÃÛáõÝÝ»ñÇ µÝ³·³í³éáõÙ Ï³é³í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ÇÙÝ³ñ³ñ Ñ»ï³½áïáõÃÛáõÝÝ»ñÇ í»ñ³µ»ñÛ³É Ï³é³í³ñ³Ï³Ý Í³é³ÛáõÃ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ã³Ï³Ý Ï³é³í³ñ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»ï³Ï³Ý Ï³é³í³ñÙ³Ý ÁÝ¹Ñ³Ýáõñ µÝáõÛÃÇ (Ñ³ÙÁÝ¹Ñ³Ýáõñ)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ÃáõÃÛ³Ý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ñÃáõÃÛ³Ý µÝ³·³í³é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áÕç³å³ÑáõÃÛ³Ý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éáÕç³å³ÑáõÃÛ³Ý µÝ³·³í³é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³ñ³Ý³ÛÇÝ ¨ ÏáÙáõÝ³É ëå³ë³ñÏÙ³Ý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Ý³Ï³ñ³Ý³ÛÇÝ ßÇÝ³ñ³ñáõÃÛ³Ý ¨ ÏáÙáõÝ³É ëå³ë³ñÏÙ³Ý µÝ³·³í³éÝ»ñ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½Ù³Ï»ñåí³Í Ñ³Ý·ëïÇ, Ùß³ÏáõÛÃÇ ¨ ÏñáÝÇ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½Ù³Ï»ñåí³Í Ñ³Ý·ëïÇ, Ùß³ÏáõÛÃÇ ¨ ÏñáÝÇ µÝ³·³í³éÝ»ñ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, ³Ýï³é³ÛÇÝ ïÝï»ëáõÃÛ³Ý, ÓÏÝáñëáõÃÛ³Ý ¨ áñëáñ¹áõÃÛ³Ý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ÛáõÕ³ïÝï»ëáõÃÛ³Ý, ³Ýï³é³ÛÇÝ ïÝï»ëáõÃÛ³Ý, ÓÏÝáñëáõÃÛ³Ý ¨ áñëáñ¹áõÃÛ³Ý Ñ»ï Ï³åí³Í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»ÉÇù³ÛÇÝ ³ñ¹ÛáõÝ³µ»ñáõÃÛ³Ý ¨ ¿É»Ïïñ³¿Ý»ñ·»ïÇÏ³ÛÇ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³é»ÉÇù³¿Ý»ñ·»ïÇÏ µÝ³·³í³éÇ Ñ»ï Ï³åí³Í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ñ¹ÛáõÝ³Ñ³ÝáÕ ³ñ¹ÛáõÝ³µ»ñáõÃÛ³Ý, Ñ³Ýù³ÛÇÝ å³ß³ñÝ»ñÇ, Ùß³ÏáÕ ³ñ¹ÛáõÝ³µ»ñáõÃÛ³Ý ¨ ßÇÝ³ñ³ñáõÃÛ³Ý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Ýù³ñ¹ÛáõÝ³Ñ³ÝáÕ ³ñ¹ÛáõÝ³µ»ñáõÃÛ³Ý, Ñ³Ýù³ÛÇÝ å³ß³ñÝ»ñÇ, Ùß³ÏáÕ ³ñ¹ÛáõÝ³µ»ñáõÃÛ³Ý ¨ ßÇÝ³ñ³ñáõÃÛ³Ý µÝ³·³í³éÝ»ñ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¨ Ï³åÇ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Ò»éÝ³ñÏ³ïÇñ³Ï³Ý ·áñÍáõÝ»áõÃÛ³Ý Ñ»ï Ï³åí³Í ³ÛÉ ûÅ³Ý¹³Ï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¨ Ï³åÇ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ñ³ÝëåáñïÇ ¨ Ï³åÇ µÝ³·³í³é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Ç Ù³ï³Ï³ñ³ñÙ³Ý ¨ µ³ßËÙ³Ý, ÑÛáõñ³ÝáóÝ»ñÇ ¨ é»ëïáñ³ÝÝ»ñÇ µÝ³·³í³éÝ»ñÇ Ñ»ï Ï³åí³Í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ï³Ï³ñ³ñÙ³Ý, Ñ³Ýñ³ÛÇÝ ëÝÝ¹Ç µÝ³·³í³éáõÙ, ÑÛáõñ³ÝáóÝ»ñÇ ¨ é»ëïáñ³ÝÝ»ñÇ ·áñÍáõÝ»áõÃÛ³Ý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áõÃÛ³Ý Ñ»ï Ï³åí³Í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µáë³ßñçáõÃÛ³Ý Ñ»ï Ï³åí³Í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³ñ·³óÙ³Ý µ³½Ù³Ýå³ï³Ï³ÛÇÝ Ý³Ë³·Í»ñÇ Ñ»ï Ï³åí³Í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¼³ñ·³óÙ³Ý µ³½Ù³Ýå³ï³Ï³ÛÇÝ Ý³Ë³·Í»ñÇ Ñ»ï Ï³åí³Í í³ñã³Ï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ï»ëáõÃÛ³Ý, ³é¨ïñÇ ¨ ³ßË³ï³Ýù³ÛÇÝ é»ëáõñëÝ»ñÇ Ñ»ï Ï³åí³Í, í³ñã³Ï³Ý ÁÝ¹Ñ³Ý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Ýï»ëáõÃÛ³Ý, ³é¨ïñÇ ¨ ³ßË³ï³Ýù³ÛÇÝ é»ëáõñëÝ»ñÇ Ñ»ï Ï³åí³Í ÁÝ¹Ñ³Ýáõñ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é³í³ñáõÃÛ³Ý Ñ³Ù³ñ Ï³¹ñ³ÛÇÝ Ñ³ñó»ñáí ÁÝ¹Ñ³Ý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é³í³ñáõÃÛ³Ý Ñ³Ù³ñ ÁÝ¹Ñ³Ýáõñ Í³é³ÛáõÃÛáõÝÝ»ñ Ï³¹ñ»ñÇ Ñ³ñó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é³í³ñáõÃÛ³Ý Ñ³Ù³ñ ÁÝ¹Ñ³Ýáõ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1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»Ýù»ñÇ ëå³ë³ñÏÙ³Ý Ñ³Ù³ÉÇñ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é³í³ñáõÃÛ³Ý Ñ³Ù³ñ ÁÝ¹Ñ³Ýáõ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é³í³ñáõÃÛ³Ý Ñ³Ù³ñ ³ÛÉ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é³í³ñáõÃÛ³Ý Ñ³Ù³ñ ÁÝ¹Ñ³Ýáõ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ËÇí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ï³ùÇÝ ·áñÍ»ñÇ Ñ»ï Ï³åí³Í, í³ñã³Ï³Ý, Í³é³ÛáõÃÛáõÝÝ»ñ ûï³ñ»ñÏñÛ³ ¹Çí³Ý³·Çï³Ï³Ý ¨ ÑÛáõå³ïáë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ñï³ùÇÝ ·áñÍ»ñÇ µÝ³·³í³éáõÙ í³ñã³Ï³Ý Í³é³ÛáõÃÛáõÝÝ»ñ, ³ñï³ë³ÑÙ³ÝáõÙ ¹Çí³Ý³·Çï³Ï³Ý ¨ ÑÛáõå³ïáë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ï³ùÇÝ ïÝï»ë³Ï³Ý û·ÝáõÃÛ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ñï³ùÇÝ ïÝï»ë³Ï³Ý û·ÝáõÃÛ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ï³ùÇÝ ïÝï»ë³Ï³Ý û·ÝáõÃÛ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ëáóÇ³É³Ï³Ý Í³é³ÛáõÃÛáõÝÝ»ñ ³é³Ýó Ï³óáõÃÛ³Ý ³å³ÑáíÙ³Ý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ï³ùÇÝ é³½Ù³Ï³Ý û·ÝáõÃÛ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ñï³ùÇÝ é³½Ù³Ï³Ý û·ÝáõÃÛ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½Ù³Ï³Ý å³ßïå³Ý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³½Ù³Ï³Ý å³ßïå³ÝáõÃÛ³Ý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³Ï³Ý å³ßïå³Ý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Õ³ù³óÇ³Ï³Ý å³ßïå³ÝáõÃÛ³Ý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³ï³ñ³ÝÝ»ñÇ Ñ»ï Ï³åí³Í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¸³ï³ñ³ÝÝ»ñÇ Ñ»ï Ï³åí³Í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ó³·áñÍÝ»ñÇ å³ÑÙ³Ý Ï³Ù áõÕÕÙ³Ý ¨ í»ñ³¹³ëïÇ³ñ³ÏÙ³Ý Ñ»ï Ï³åí³Í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Ð³Ýó³·áñÍÝ»ñÇ Ó»éµ³Ï³ÉÙ³Ý Ï³Ù Çñ³íáõÝùÝ»ñÇ í»ñ³Ï³Ý·ÝÙ³Ý Ñ»ï Ï³åí³Í í³ñã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ëïÇÏ³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àëïÇÏ³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³Ýíï³Ý·áõÃÛ³Ý ¨ Çñ³í³Ï³ñ·Ç ³å³Ñáí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ë³ñ³Ï³Ï³Ý Ï³ñ·Ç ¨ ³Ýíï³Ý·áõÃÛ³Ý ³å³ÑáíÙ³Ý Ñ»ï Ï³åí³Í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Ý»ñÇ Ï³ÝË³ñ·»ÉÙ³Ý ¨ Ù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ñ¹»ÑÝ»ñÇ Ï³ÝË³ñ·»ÉÙ³Ý ¨ Ù³ñ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ï³Ï³ñ· Çñ³íÇ×³ÏÝ»ñáõÙ ³Ýíï³Ý·áõÃÛ³Ý ³å³Ñáí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5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ñß»ç å³ßïå³Ý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³¹Çñ ëáóÇ³É³Ï³Ý ³å³ÑáíáõÃÛ³Ý µÝ³·³í³éáõÙ ÑÇí³Ý¹áõÃÛáõÝÝ»ñÇ, Ù³ÛñáõÃÛ³Ý ¨ Å³Ù³Ý³Ï³íáñ ³Ý³ßË³ïáõÝ³ÏáõÃÛ³Ý Ñ³Ù³ñ Ýå³ëïÝ»ñÇ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ÐÇí³Ý¹áõÃÛ³Ý, ÑÕÇáõÃÛ³Ý ³ñÓ³Ïáõñ¹Ç Ï³Ù Å³Ù³Ý³Ï³íáñ ³Ý³ßË³ïáõÝ³ÏáõÃÛ³Ý Ýå³ëïÝ»ñÇ Ñ»ï Ï³åí³Í å³ñï³¹Çñ ëáóÇ³É³Ï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³¹Çñ ëáóÇ³É³Ï³Ý ³å³ÑáíáõÃÛ³Ý µÝ³·³í³éáõÙ, ûñ»Ýë¹ñáõÃÛ³Ùµ ë³ÑÙ³Ýí³Í å»ï³Ï³Ý Í³é³ÛáÕÝ»ñÇ ëáóÇ³É³Ï³Ý ³å³ÑáíáõÃÛ³Ý, ÇÝãå»ë Ý³¨ Í»ñáõÃÛ³Ý, ³Ý³ßË³ïáõÝ³ÏáõÃÛ³Ý Ï³Ù ÁÝï³ÝÇùÇ Ï»ñ³ÏñáÕÇ ÏáñáõëïÇ Ñ»ï Ï³åí³Í Ýå³ëïÝ»ñÇ ïñ³Ù³¹ñÙ³Ý, µ³óÇ å»ï³Ï³Ý Í³é³ÛáÕÝ»ñÇÝ í×³ñí³Í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ä»ï³Ï³Ý Í³é³ÛáÕÝ»ñÇ Ï»Ýë³Ãáß³ÏÇ ³å³ÑáíÙ³Ý Íñ³·ñ»ñÇ Ñ»ï Ï³åí³Í å³ñï³¹Çñ ëáóÇ³É³Ï³Ý ³å³Ñáí³·ñáõÃÛ³Ý Í³é³ÛáõÃÛáõÝÝ»ñ. </w:t>
            </w:r>
            <w:r>
              <w:rPr>
                <w:rFonts w:cs="Arial" w:ascii="Arial Armenian" w:hAnsi="Arial Armenian"/>
                <w:sz w:val="20"/>
                <w:szCs w:val="20"/>
                <w:lang w:val="fr-FR"/>
              </w:rPr>
              <w:t>Í»ñáõÃÛ³Ý, ³Ý³ßË³ïáõÝ³ÏáõÃÛ³Ý Ï³Ù ÁÝï³ÝÇùÇ Ï»ñ³ÏñáÕÇ ÏáñëïÇ Ñ»ï Ï³åí³Í Ýå³ëïÝ»ñÇ ïñ³Ù³¹ñáõÙ, µ³óÇ å»ï³Ï³Ý Í³é³ÛáÕÝ»ñÇÝ í×³ñáõÙ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³¹Çñ ëáóÇ³É³Ï³Ý ³å³ÑáíáõÃÛ³Ý µÝ³·³í³éáõÙ ·áñÍ³½ñÏáõÃÛ³Ý Ýå³ëïÝ»ñÇ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áñÍ³½ñÏáõÃÛ³Ý Ýå³ëïÝ»ñÇ ïñ³Ù³¹ñÙ³Ý Ñ»ï Ï³åí³Í å³ñï³¹Çñ ëáóÇ³É³Ï³Ý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³¹Çñ ëáóÇ³É³Ï³Ý ³å³ÑáíáõÃÛ³Ý µÝ³·³í³éáõÙ µ³½Ù³½³í³Ï ÁÝï³ÝÇùÝ»ñÇÝ Ýå³ëïÝ»ñÇ ¨ »ñ»Ë³ÛÇ Ñ³Ù³ñ Ýå³ëïÝ»ñÇ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3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´³½Ù³½³í³Ï ÁÝï³ÝÇùÝ»ñÇÝ ¨ »ñ»Ë³ÛÇ ËÝ³ÙùÇ Ñ³Ù³ñ Ýå³ëïÝ»ñÇ ïñ³Ù³¹ñÙ³Ý Ñ»ï Ï³åí³Í å³ñï³¹Çñ ëáóÇ³É³Ï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Ë³¹åñáó³Ï³Ý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³¹åñáó³Ï³Ý  ÏñÃáõÃÛ³Ý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ñ³Ï³Ý ¹åñáó³Ï³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ññ³Ï³Ý ÏñÃáõÃÛ³Ý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ñ³Ï³Ý ¹åñáó³Ï³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ññ³Ï³Ý ÏñÃ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ÇçÝ³Ï³ñ· ÏñÃáõÃÛ³Ý ³é³çÇÝ ³ëïÇ×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ÇÙÝ³Ï³Ý ÁÝ¹Ñ³Ýáõñ ÏñÃáõÃÛ³Ý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ÇçÝ³Ï³ñ· ÏñÃáõÃÛ³Ý ³é³çÇÝ ³ëïÇ×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ÇÙÝ³Ï³Ý ÁÝ¹Ñ³Ýáõñ ÏñÃáõÃÛ³Ý µÝ³·³í³éáõÙ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ÇçÝ³Ï³ñ· ÏñÃáõÃÛ³Ý »ñÏñáñ¹ ³ëïÇ×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ÇçÝ³Ï³ñ· ÁÝ¹Ñ³Ýáõñ ÏñÃáõÃÛ³Ý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ÇçÝ³Ï³ñ· ÏñÃáõÃÛ³Ý »ñÏñáñ¹ ³ëïÇ×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ÇçÝ³Ï³ñ· ÁÝ¹Ñ³Ýáõñ ÏñÃáõÃÛ³Ý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ËÝ³Ï³Ý Ù³ëÝ³·Çï³Ï³Ý (³ñÑ»ëï³·áñÍ³Ï³Ý)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³é³çÇÝ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ËÝ³Ï³Ý Ù³ëÝ³·Çï³Ï³Ý (³ñÑ»ëï³·áñÍ³Ï³Ý)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³é³çÇÝ ÷áõÉ) µÝ³·³í³éáõÙ ³ÛÉ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çÇÝ Ù³ëÝ³·Çï³Ï³Ý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ïÙÇçÝ³Ï³ñ· áã µ³ñÓñ³·áõÛÝ ÁÝ¹Ñ³Ýáõñ ÏñÃáõÃÛ³Ý µÝ³·³í³éáõÙ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³é³ÛáõÃÛáõÝÝ»ñ` Ñ»é³í³ñ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áõëáõóáõÙ Ñ³Ù³ó³ÝóÇ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çÇÝ Ù³ëÝ³·Çï³Ï³Ý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ïÙÇçÝ³Ï³ñ· áã µ³ñÓñ³·áõÛÝ ÁÝ¹Ñ³Ýáõñ ÏñÃáõÃÛ³Ý µÝ³·³í³éáõÙ ³ÛÉ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çÇÝ Ù³ëÝ³·Çï³Ï³Ý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ïÙÇçÝ³Ï³ñ· áã µ³ñÓñ³·áõÛÝ ³ñÑ»ëï³·áñÍ³Ï³Ý ¨ ÙÇçÇÝ Ù³ëÝ³·Çï³Ï³Ý ÏñÃáõÃÛ³Ý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çÇÝ Ù³ëÝ³·Çï³Ï³Ý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ïÙÇçÝ³Ï³ñ· áã µ³ñÓñ³·áõÛÝ ³ñÑ»ëï³·áñÍ³Ï³Ý ¨ ÙÇçÇÝ Ù³ëÝ³·Çï³Ï³Ý ÏñÃáõÃÛ³Ý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³é³çÇÝ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³é³çÇÝ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»ñÏñáñ¹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»ñÏñáñ¹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»ññáñ¹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»ññáñ¹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áñ¹³Ï³Ý ¹åñ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íïáïñ³Ýëåáñï³ÛÇÝ ÙÇçáóÝ»ñÇ í³ñáñ¹Ý»ñÇ å³ïñ³ëïÙ³Ý ¹åñáó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ãí³Ï³Ý ¨ Íáí³·Ý³ó³Ï³Ý ³ÝÓÝ³Ï³½ÙÇ å³ïñ³ëïÙ³Ý ¹åñ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¹³ãí³Ï³Ý ¨ Íáí³·Ý³ó³Ï³Ý ¹åñáó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³é³çÇÝ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³é³çÇÝ ÷áõÉ) µÝ³·³í³éáõÙ ³ÛÉ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åáñïÇ ¨ Ñ³Ý·ëïÇ Ï³½Ù³Ï»ñåÙ³Ý µÝ³·³í³éáõÙ áõëáõ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»½áõÝ»ñÇ áõëáõóÙ³Ý Ï»Ýïñá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Ù³Ï³ñ·ã³ÛÇÝ ï»ËÝáÉá·Ç³Ý»ñÇ áõëáõóÙ³Ý Ï»Ýïñá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ñÑ»ëï³·Çï³Ï³Ý-ï»ËÝÇÏ³Ï³ÝÏ³Ý ÏñÃáõÃÛ³Ý µÝ³·³í³éÇ Í³é³ÛáõÃÛáõÝÝ»ñ, 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»ë³ÏÝ»ñÇ ÏñÃ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³Åßï³Ï³Ý ¹åñáóÝ»ñÇ ¨ »ñ³ÅßïáõÃÛ³Ý áõëáõóÇã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»ë³ÏÝ»ñÇ ÏñÃ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»Õ³ñí»ëïÇ ¹åñáóÝ»ñ ¨ ³ñí»ëïÇ áõëáõó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»ë³ÏÝ»ñÇ ÏñÃ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ß³ÏáõÛÃÇ áÉáñïáõÙ ÏñÃáõÃÛ³Ý µÝ³·³í³é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»ë³ÏÝ»ñÇ ÏñÃ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»½áõÝ»ñÇ áõëáõóÙ³Ý Ï»Ýïñá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»ë³ÏÝ»ñÇ ÏñÃ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ñÃáõÃÛ³Ý µÝ³·³í³éáõÙ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³ÝáóÝ»ñÇ íÇñ³µáõÅ³Ï³Ý µ³Å³ÝÙáõÝ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Çí³Ý¹³ÝáóÝ»ñÇ íÇñ³µáõÅ³Ï³Ý µ³Å³ÝùáõÝù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³ÝáóÝ»ñÇ µáõÅ³Ï³Ý µ³Å³ÝÙáõÝ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ÅÇßÏÝ»ñÇ ÏáÕÙÇó Ù³ïáõóíáÕ ³ÛÉ ÑÇí³Ý¹³Ýáó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³ÝáóÝ»ñÇ ·ÇÝ»ÏáÉá·Ç³Ï³Ý µ³Å³ÝÙáõÝùÝ»ñÇ ¨ ÍÝÝ¹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Çí³Ý¹³ÝáóÝ»ñÇ ·ÇÝ»ÏáÉá·Ç³Ï³Ý ¨ Ù³ÝÏ³µ³ñÓ³Ï³Ý µ³Å³ÝùáõÝù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³Ï³Ý·ÝáÕ³Ï³Ý Ï»Ýïñá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»ñ³Ï³Ý·ÝáÕ³Ï³Ý Ï»Ýïñá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·»µáõÅ³Ï³Ý ÑÇí³Ý¹³Ý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á·»µáõÅ³Ï³Ý ÑÇí³Ý¹³Ýáó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ÑÇí³Ý¹³Ý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ÑÇí³Ý¹³Ýáó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ÑÇí³Ý¹³Ý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ÑÇí³Ý¹³Ý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Ù»Í³Ñ³ë³Ï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åñáýÇÉÇ µÅÇßÏÝ»ñÇ, ËáñÑñ¹³ïí³Ï³Ý ¨ ÑÇí³Ý¹áõÃÛáõÝÝ»ñÇ µáõ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ÀÝ¹Ñ³Ýáõñ µÅßÏ³Ï³Ý åñ³ÏïÇÏ³ÛÇ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ÇßÏ-Ù³ëÝ³·»ïÝ»ñÇ ¨ íÇñ³µáõÛÅÝ»ñÇ ËáñÑñ¹³ïí³Ï³Ý ¨ ÑÇí³Ý¹áõÃÛáõÝÝ»ñÇ µáõ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ÅßÏ³Ï³Ý Ñ»ï³½áïáõÃÛáõÝÝ»ñÇ í»ñÉáõÍáõÃÛáõÝ ¨ í»ñÍ³Ý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ÇßÏ-Ù³ëÝ³·»ïÝ»ñÇ ¨ íÇñ³µáõÛÅÝ»ñÇ ËáñÑñ¹³ïí³Ï³Ý ¨ ÑÇí³Ý¹áõÃÛáõÝÝ»ñÇ µáõ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ÅßÏ³Ï³Ý åñ³ÏïÇÏ³ÛÇ µÝ³·³í³éáõÙ ³ÛÉ Ù³ëÝ³·Çï³ó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ñÃá¹áÝ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ñÃá¹áÝï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ï³ÙÝ³µáõÅ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2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ïáÙ³ïáÉá·Ç³Ï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Ï³µ³ñÓáõÑ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ÕÇáõÃÛ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ÅùáõÛñ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ÅßÏ³Ï³Ý ËÝ³Ù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áÃ»ñ³å¨ïÝ»ñÇ ¨ ³ÛÉ ÙÇçÇÝ µÅßÏ³Ï³Ý ³ÝÓÝ³Ï³½Ù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Ç½ÇáÃ»ñ³å¨ïÇÏ Í³é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áÃ»ñ³å¨ïÝ»ñÇ ¨ ³ÛÉ ÙÇçÇÝ µÅßÏ³Ï³Ý ³ÝÓÝ³Ï³½Ù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á·»Ï³Ý ³éáÕçáõÃÛ³Ý å³Ñå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áÃ»ñ³å¨ïÝ»ñÇ ¨ ³ÛÉ ÙÇçÇÝ µÅßÏ³Ï³Ý ³ÝÓÝ³Ï³½Ù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ñ¹áõ ³éáÕçáõÃÛ³Ý å³Ñå³ÝÙ³Ý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ï³å µáõÅû·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ï³å µáõÅû·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´ÅßÏ³Ï³Ý ËÝ³ÙùÇ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Ù»Í³Ñ³ë³Ï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3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î³ñ»ó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7.3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Ð³ßÙ³Ý¹³Ù »ñ»Ë³Ý»ñÇÝ ¨ ¹»é³Ñ³ë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7.3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²Ý·áñÍáõÝ³Ï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É³µáñ³ïáñÇ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ÅßÏ³Ï³Ý É³µáñ³ïáñÇ³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Û³Ý, ûñ·³ÝÝ»ñÇ ÷áËå³ïí³ëïÙ³Ý Ñ³Ù³ñ, ë»ñÙÝÑ»ÕáõÏÇ µ³ÝÏ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ñÛ³Ý, ë»ñÙÝ³Ñ»ÕáõÏÇ ¨ ÷áËå³ïí³ëïÙ³Ý ûñ·³ÝÝ»ñÇ µ³ÝÏ»ñÇ      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áõ ³éáÕçáõÃÛ³Ý å³Ñå³Ý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ËïáñáßÙ³Ý Í³é³ÛáõÃÛáõÝÝ»ñ ³é³Ýó í»ñÍ³Ý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áõ ³éáÕçáõÃÛ³Ý å³Ñå³Ý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Ù³ñ¹Ï³ÛÇÝ ³éáÕç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ëÝ³µáõÅ³Ï³Ý ïÝ³ÛÇÝ Ï»Ý¹³ÝÇ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5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îÝ³ÛÇÝ Ï»Ý¹³ÝÇÝ»ñÇ µáõÅ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ëÝ³µáõÅ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5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ÛáõÕ³ïÝï»ë³Ï³Ý Ï»Ý¹³ÝÇÝ»ñÇ µáõÅ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ëÝ³µáõÅ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5.0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»Ý¹³ÝÇÝ»ñÇ µáõÅ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»ñÇ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3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î³ñ»ó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Ï³Ù Ùï³íáñ Ã»ñáõÃÛáõÝÝ»ñáí ³ÝÓ³Ýó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Ï³Ù Ùï³íáñ Ã»ñáõÃÛáõÝÝ»ñáí ³ÝÓ³Ýó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Ù»Í³Ñ³ë³Ï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Ï³Ù Ùï³íáñ Ã»ñáõÃÛáõÝÝ»ñáí ³ÝÓ³Ýó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7.3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Ð³ßÙ³Ý¹³Ù »ñ»Ë³Ý»ñÇÝ ¨ ¹»é³Ñ³ë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Ï³Ù Ùï³íáñ Ã»ñáõÃÛáõÝÝ»ñáí ³ÝÓ³Ýó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7.3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²Ý·áñÍáõÝ³Ï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»Ë³Ý»ñÇ ¨ å³ï³ÝÇÝ»ñÇ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9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»Ë³Ý»ñÇÝ ¨ »ñÇï³ë³ñ¹Ý»ñÇÝ Ù³ïáõóíáÕ ³ÛÉ ëáóÇ³É³Ï³Ý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»·áñÍ³Ï³Ý, ³ÛÉ Ñ³×³Ëáñ¹Ý»ñÇ µÝ³ÏáõÃÛáõÝÝ ³å³ÑáíáÕ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Ý³Ýó û·ÝáõÃÛ³Ý ×·Ý³Å³Ù³ÛÇÝ Ï»ÝïñáÝÝ»ñáõÙ Ù³ïáõóíáÕ ëáóÇ³É³Ï³Ý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»·áñÍ³Ï³Ý, ³ÛÉ Ñ³×³Ëáñ¹Ý»ñÇ µÝ³ÏáõÃÛáõÝÝ ³å³ÑáíáÕ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9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Ø»Í³Ñ³ë³ÏÝ»ñÇÝ Ù³ïáõóíáÕ ³ÛÉ ëáóÇ³É³Ï³Ý Í³é³ÛáõÃÛáõÝÝ»ñ, Ï³óáõÃÛ³Ý ³å³ÑáíÙ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 µÝ³ÏáõÃÛ³Ý ³å³ÑáíÙ³Ùµ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 µÝ³ÏáõÃÛ³Ý ³å³ÑáíÙ³Ùµ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Ù»Í³Ñ³ë³Ï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 µÝ³ÏáõÃÛ³Ý ³å³ÑáíÙ³Ùµ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9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»Ë³Ý»ñÇÝ ¨ »ñÇï³ë³ñ¹Ý»ñÇÝ Ù³ïáõóíáÕ ³ÛÉ ëáóÇ³É³Ï³Ý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 µÝ³ÏáõÃÛ³Ý ³å³ÑáíÙ³Ùµ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Î³Ý³Ýó û·ÝáõÃÛ³Ý ×·Ý³Å³Ù³ÛÇÝ Ï»ÝïñáÝÝ»ñáõÙ Ù³ïáõóíáÕ ëáóÇ³É³Ï³Ý Í³é³ÛáõÃÛáõÝÝ»ñ, Ï³óáõÃÛ³Ý ³å³ÑáíÙ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»ñ»Ï³ÛÇÝ Å³Ù»ñÇÝ »ñ»Ë³Ý»ñÇ ËÝ³ÙùÇ, µ³óÇ ýÇ½ÇÏ³Ï³Ý Ï³Ù Ùï³íáñ Ã»ñáõÃÛáõÝÝ»ñáí ³ÝÓ³Ýó ó»ñ»Ï³ÛÇÝ Å³Ù»ñÇÝ ËÝ³ÙùÇ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»Ë³Ý»ñÇ ËÝ³Ùù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Ù³ïáõóíáÕ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ó»ñ»Ï³ÛÇÝ Å³Ù»ñÇÝ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óÇ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ýÇ½ÇÏ³Ï³Ý Ï³Ù Ùï³íáñ Ã»ñáõÃÛáõÝÝ»ñáí 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ñ»Ë³Ý»ñÇ ËÝ³Ùù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Í³é³ÛáõÃÛáõÝÝ»ñÇó, Ù³ïáõóíáÕ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ó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»ñ»Ï³ÛÇÝ Å³Ù»ñ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»ñ»Ï³ÛÇÝ Å³Ù»ñÇÝ »ñ»Ë³Ý»ñÇ ËÝ³ÙùÇ, µ³óÇ ýÇ½ÇÏ³Ï³Ý Ï³Ù Ùï³íáñ Ã»ñáõÃÛáõÝÝ»ñáí ³ÝÓ³Ýó ó»ñ»Ï³ÛÇÝ Å³Ù»ñÇÝ ËÝ³ÙùÇ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»Ë³Ý»ñÇ ËÝ³Ùù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Ñ»ï Ï³åí³Í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¹³Û³Ï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»ñ»Ï³ÛÇÝ Å³Ù»ñÇÝ ýÇ½ÇÏ³Ï³Ý Ï³Ù Ùï³íáñ Ã»ñáõÃÛáõÝÝ»ñáí »ñ»Ë³Ý»ñÇ ¨ å³ï³ÝÇÝ»ñÇ ËÝ³Ù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ßÙ³Ý¹³Ù 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»Ë³Ý»ñÇ ¨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¹»é³Ñ³ëÝ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ËÝ³Ùù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Í³é³ÛáõÃÛáõÝÝ»ñ, Ù³ïáõóíáÕ ó»ñ»Ï³ÛÇÝ Å³Ù»ñ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»Ë³Ý»ñÇ Ñ»ï Ï³åí³Í ¹³ëïÇ³ñ³Ïã³Ï³Ý ¨ ËáñÑñ¹³ïí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»Ë³Ý»ñÇ ËÝ¹ÇñÝ»ñÇ Ñ»ï Ï³åí³Í Õ»Ï³í³ñÙ³Ý ¨ ËáñÑñ¹³ïí³Ï³Ý 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»·áñÍ³Ï³Ý, µÝ³ÏáõÃÛáõÝ ã³å³ÑáíáÕ Ñ³ëï³ïáõÃÛáõÝÝ»ñÇ ÏáÕÙÇó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8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ñ»óÝ»ñÇÝ ³Ûó»ÉáõÃÛ³Ý ¨ û·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»·áñÍ³Ï³Ý, µÝ³ÏáõÃÛáõÝ ã³å³ÑáíáÕ Ñ³ëï³ïáõÃÛáõÝÝ»ñÇ ÏáÕÙÇó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8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ò»ñ»Ï³ÛÇÝ Å³Ù»ñÇÝ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ï³ñ»óÝ»ñÇ ËÝ³Ùù Çñ³Ï³Ý³óÝáÕ Ï»ÝïñáÝÝ»ñÇ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»·áñÍ³Ï³Ý, µÝ³ÏáõÃÛáõÝ ã³å³ÑáíáÕ Ñ³ëï³ïáõÃÛáõÝÝ»ñÇ ÏáÕÙÇó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³é³ÛáõÃÛáõÝÝ»ñ ³é³Ýó Ï³óáõÃÛ³Ý ³å³Ñáí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ßË³ïáõÝ³ÏáõÃÛ³Ý í»ñ³Ï³Ý·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8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ßÙ³Ý¹³ÙÝ»ñÇ Ù³ëÝ³·Çï³Ï³Ý í»ñ³Ï³Ý·Ý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ßË³ïáõÝ³ÏáõÃÛ³Ý í»ñ³Ï³Ý·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³½áõñÏÝ»ñÇ Ù³ëÝ³·Çï³Ï³Ý í»ñ³Ï³Ý·ÝÙ³Ý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Ñ»ï Ï³åí³Í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, ³é³Ýó µÝ³ÏáõÃÛ³Ý ³å³Ñáí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8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ßÙ³Ý¹³ÙÝ»ñÇÝ ³Ûó»ÉáõÃÛ³Ý ¨ û·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, ³é³Ýó µÝ³ÏáõÃÛ³Ý ³å³Ñáí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1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ò»ñ»Ï³ÛÇÝ Å³Ù»ñÇÝ Ñ³ßÙ³Ý¹³ÙÝ»ñÇ ËÝ³Ùù Çñ³Ï³Ý³óÝáÕ Ï»ÝïñáÝÝ»ñÇ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, ³é³Ýó µÝ³ÏáõÃÛ³Ý ³å³Ñáí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ëáóÇ³É³Ï³Ý Í³é³ÛáõÃÛáõÝÝ»ñ ³é³Ýó Ï³óáõÃÛ³Ý ³å³ÑáíÙ³Ý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ï³çñ»ñÇ Ñ³í³ùÙ³Ý ¨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ï³çñ»ñÇ Ñ³í³ùÙ³Ý ¨ Ù³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³Ñáñ»ñÇ ¨ å³ñ½³ñ³ÝÝ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ï³çñÇ Ñáñ»ñÇ ¨ ÏáÛ³çñÇ ³í³½³ÝÝ»ñÇ Ù³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ï³çñ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0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ï³çñ»ñÇ ³å³ñ³ËÛáõë (ßÉ³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íÝ³ë³Ï³ñ, ÏñÏÝ³ÏÇ û·ï³·áñÍÙ³Ý Ñ³Ù³ñ åÇï³ÝÇ ù³Õ³ù³ÛÇÝ ïÝï»ëáõÃÛ³Ý Ã³÷áÝÝ»ñÇ Ñ³í³ù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, ÏñÏÝ³ÏÇ û·ï³·áñÍÙ³Ý Ñ³Ù³ñ åÇï³ÝÇ ³ÛÉ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, ÏñÏÝ³ÏÇ û·ï³·áñÍÙ³Ý Ñ³Ù³ñ áã åÇï³ÝÇ ù³Õ³ù³ÛÇÝ ïÝï»ëáõÃÛ³Ý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, ÏñÏÝ³ÏÇ û·ï³·áñÍÙ³Ý Ñ³Ù³ñ áã åÇï³ÝÇ ³ÛÉ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, ÏñÏÝ³ÏÇ û·ï³·áñÍÙ³Ý Ñ³Ù³ñ áã åÇï³ÝÇ ³ÛÉ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ÙáÝï³ÅÙ³Ý »ÝÃ³Ï³ Ý³í»ñ ¨ ³ÛÉ ÉáÕáõÝ Ï³é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ÙáÝï³ÅÙ³Ý »ÝÃ³Ï³ ³ÛÉ µ»Ïí³ÍùÝ»ñ, µ³óÇ Ý³í»ñÇó ¨ ÉáÕáõÝ Ï³éáõÛó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áõ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, ÏñÏÝ³ÏÇ û·ï³·áñÍÙ³Ý Ñ³Ù³ñ åÇï³ÝÇ Ã³÷áÝÝ»ñÇ ÷áË³µ»éÝÙ³Ý Ï³Û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6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³ÛÉ Ã³÷áÝÝ»ñÇ ÷áË³µ»éÝÙ³Ý Ï³Û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ÅßÏ³Ï³Ý ¨ ³ÛÉ Ï»Ýë³µ³Ý³Ï³Ý íÝ³ë³Ï³ñ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íÝ³ë³Ï³ñ ³ñ¹ÛáõÝ³µ»ñ³Ï³Ý Ã³÷áÝÝ»ñÇ Ñ³í³ù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ÛÇÝ ïÝï»ëáõÃÛ³Ý íÝ³ë³Ï³ñ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Ý³ë³Ï³ñ Ã³÷áÝÝ»ñÇ ÷áË³µ»éÝÙ³Ý Ï³Û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³Û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¨ ÏñÏÝ³ÏÇ û·ï³·áñÍÙ³Ý Ñ³Ù³ñ áã åÇï³ÝÇ ³ÛÉ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³Û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Ã³÷áÝÝ»ñÇ ³Û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¨ ÏñÏÝ³ÏÇ û·ï³·áñÍÙ³Ý Ñ³Ù³ñ áã åÇï³ÝÇ ³ÛÉ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8.11.5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áõ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íÝ³ë³Ï³ñ ³ÛÉ Ã³÷áÝÝ»ñ, åÇï³ÝÇ ÏñÏÝ³ÏÇ û·ï³·áñÍÙ³Ý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Ã³÷áÝÝ»ñÇ Ùß³ÏÙ³Ý Í³é³ÛáõÃÛáõÝÝ»ñ í»ñçÝ³Ï³Ý Ñ»é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ÝÇï³ñ³Ï³Ý ³Õµ³ÏáõÛï»ñÇ ³Õï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Õµ³ÏáõÛï»ñÇ ³Õï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Ã³÷áÝÝ»ñÇ Ñ»é³ó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áõ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ÏÝ³ÏÇ û·ï³·áñÍÙ³Ý Ñ³Ù³ñ åÇï³ÝÇ ³ÛÉ áã íÝ³ë³Ï³ñ Ã³÷á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µÅßÏ³Ï³Ý íÝ³ë³Ï³ñ Ã³÷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Ý»ñÇ íÝ³ë³Ï³ñ Ã³÷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Ý³ë³Ï³ñ Ã³÷áÝÝ»ñÇ Ùß³Ï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õÏ³ÛÇÝ ³ñ¹ÛáõÝ³µ»ñáõÃÛ³Ý Ã³÷áÝÝ»ñÇ Ñ»é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Ý³ë³Ï³ñ ³ÛÉ Ã³÷áÝÝ»ñÇ Ñ»é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Ñ³Ù³ÛÝù³ÛÇÝ (ù³Õ³ù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ÛÇÝ ïÝï»ëáõÃÛ³Ý áã íÝ³ë³Ï³ñ ¨ ÏñÏÝ³ÏÇ û·ï³·áñÍÙ³Ý Ñ³Ù³ñ áã åÇï³ÝÇ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Ñ³Ù³ÛÝù³ÛÇÝ (ù³Õ³ù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áõ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Ñ³Ù³ÛÝù³ÛÇÝ (ù³Õ³ù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ÏÝ³ÏÇ û·ï³·áñÍÙ³Ý Ñ³Ù³ñ åÇï³ÝÇ ³ÛÉ áã íÝ³ë³Ï³ñ Ã³÷á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ÑáÕÇ ¨ ëïáñ·»ïÝÛ³ çñ»ñÇ í»ñ³Ï³Ý·ÝÙ³Ý, í³ñ³Ï³½»ñÍÙ³Ý ¨ Ù³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ÑáÕÇ ¨ ·»ïÝ³çñ»ñÇ ³Õïáïí³ÍùÇ íÝ³ë³½»ñÍÙ³Ý ¨ Ù³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ïáïí³Í Ù³Ï»ñ¨áõÃ³ÛÇÝ çñ»ñÇ Ù³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Ï»ñ¨áõÛÃ³ÛÇÝ çñ»ñÇ ³Õïáïí³ÍùÇ íÝ³ë³½»ñÍÙ³Ý ¨ Ù³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¨ ÏñÏÝ³ÏÇ û·ï³·áñÍÙ³Ý Ñ³Ù³ñ áã åÇï³ÝÇ ù³Õ³ù³ÛÇÝ ïÝï»ëáõÃÛ³Ý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Ç ³Õïáïí³ÍùÇ íÝ³ë³½»ñÍÙ³Ý ¨ Ù³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ù»ñÇ ³Õïáïí³ÍùÇ íÝ³ë³½»ñÍÙ³Ý ¨ Ù³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Ïí³Í ï³ñ³ÍùÝ»ñÇ ï»Õ³ÛÝ³óÙ³Ý, í»ñ³ÑëÏÙ³Ý ¨ ¹Çï³ñÏÙ³Ý Í³é³ÛáõÃÛáõÝÝ»ñ. ³Õïáïí³Í ï³ñ³ÍùÝ»ñÇ íÝ³ë³½»ñÍ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Ý³ë³½»ñÍ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Ï³ ÙÇç³í³ÛñÇ ³ÕïáïÙ³Ý í»ñ³ÑëÏÙ³Ý ³ÛÉ Ù³ëÝ³·Çï³ó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íÉ»Éáõ ¨ ÓÛ³Ý Ù³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³éáÕç³å³Ñ³ÑÇ·Ç»ÝÇ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1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³ÛÇÝ ¨ Ó»éÝ³ñÏ³ïÇñ³Ï³Ý Ï³½Ù³Ï»ñå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¹³ÙáõÃÛ³Ý íñ³ ÑÇÙÝí³Í ³é¨ïñ³ÛÇÝ ¨ Ó»éÝ³ñÏ³ïÇñ³Ï³Ý 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áÕÙÇó Ù³ïáõó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Ï³Ý Ï³½Ù³Ï»ñå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¹³ÙáõÃÛ³Ý íñ³ ÑÇÙÝí³Í Ù³ëÝ³·Çï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20.10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Ñ»ëï³Ïó³Ï³Ý ÙÇ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ñÑ»ëï³Ïó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áÝ³Ï³Ý Ï³½Ù³Ï»ñå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ñáÝ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Ï³Ý Ï³½Ù³Ï»ñå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Õ³ù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Ý»ñÇ Çñ³í³Ï³Ý íÇ×³ÏÇ É³í³óÙ³Ý ¨ Ñ³ë³ñ³Ï³Ï³Ý Ñ³ëï³ïáõÃÛáõÝÝ»ñÇÝ û·ÝáõÃÛ³Ý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å³ßïå³Ý Ï³½Ù³Ï»ñåáõÃÛáõÝÝ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Ç 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Ý»ñÇ Çñ³í³Ï³Ý íÇ×³ÏÇ É³í³óÙ³Ý ¨ Ñ³ë³ñ³Ï³Ï³Ý Ñ³ëï³ïáõÃÛáõÝÝ»ñÇÝ û·ÝáõÃÛ³Ý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ñç³Ï³ ÙÇç³í³ÛñÇ å³ßïå³ÝáõÃÛ³Ùµ ½µ³ÕíáÕ ËÙµ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Ý»ñÇ Çñ³í³Ï³Ý íÇ×³ÏÇ É³í³óÙ³Ý ¨ Ñ³ë³ñ³Ï³Ï³Ý Ñ³ëï³ïáõÃÛáõÝÝ»ñÇÝ û·ÝáõÃÛ³Ý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³óÇ³Ï³Ý µÝ³ÏãáõÃÛ³Ý íÇ×³ÏÇ µ³ñ»É³íÙ³Ý ¨ Ñ³ë³ñ³ÏáõÃÛ³ÝÝ ³ç³ÏóÙ³Ý Ñ»ï Ï³åí³Í ³ÛÉ Í³é³ÛáõÃÛáõÛ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Ý»ñÇ Çñ³í³Ï³Ý íÇ×³ÏÇ É³í³óÙ³Ý ¨ Ñ³ë³ñ³Ï³Ï³Ý Ñ³ëï³ïáõÃÛáõÝÝ»ñÇÝ û·ÝáõÃÛ³Ý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³ÙáõÃÛ³Ý íñ³ ÑÇÙÝí³Í Ï³½Ù³Ï»ñåáõÃÛáõÝÝ»ñÇ ÏáÕÙÇó ÏñÃ³Ãáß³ÏÝ»ñÇ ¨ Ãáß³Ï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ãáõÃÛ³Ý Ñ³ïáõÏ ËÙµ»ñÇ å³ßïå³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 Ñ³ïáõÏ ËÙµ»ñÇ å³ßïå³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ãáõÃÛ³Ý Ñ³ïáõÏ ËÙµ»ñÇ å³ßïå³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³ÙáõÃÛ³Ý íñ³ ÑÇÙÝí³Í Ï³½Ù³Ï»ñåáõÃÛáõÝÝ»ñÇ ÏáÕÙÇó ÏñÃ³Ãáß³ÏÝ»ñÇ ¨ Ãáß³ÏÝ»ñÇ ïñ³Ù³¹ñ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Çï³ë³ñ¹³Ï³Ý ÙÇ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ñÇï³ë³ñ¹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¹³Ù³ÏóáõÃÛ³Ý íñ³ ÑÇÙÝí³Í Ï³½Ù³Ï»ñåáõÃÛáõÝÝ»ñÇ, ãÝ»ñ³éí³Í áõñÇß ËÝµ³íáñáõÙÝ»ñ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ß³ÏáõÃ³ÛÇÝ ¨ Ñ³Ý·ëïÇ ÙÇçáó³éáõÙÝ»ñÇ ³ÝóÏ³óÙ³Ý Ñ»ï Ï³åí³Í ÙÇ³íáñáõÙÝ»ñÇ ÏáÕÙ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¹³Ù³ÏóáõÃÛ³Ý íñ³ ÑÇÙÝí³Í Ï³½Ù³Ï»ñåáõÃÛáõÝÝ»ñÇ, ãÝ»ñ³éí³Í áõñÇß ËÝµ³íáñáõÙÝ»ñ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ù³Õ³ù³óÇ³Ï³Ý ¨ Ñ³ë³ñ³Ï³Ï³Ý Ï³½Ù³Ï»ñåáõÃÛáõÝÝ»ñÇ ÏáÕÙ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¹³Ù³ÏóáõÃÛ³Ý íñ³ ÑÇÙÝí³Í Ï³½Ù³Ï»ñåáõÃÛáõÝÝ»ñÇ, ãÝ»ñ³éí³Í áõñÇß ËÝµ³íáñáõÙÝ»ñ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¹³ÙáõÃÛ³Ý íñ³ ÑÇÙÝí³Í ³ÛÉ Ï³½Ù³Ï»ñåáõÃÛáõÝÝ»ñÇ 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¹³Ù³ÏóáõÃÛ³Ý íñ³ ÑÇÙÝí³Í Ï³½Ù³Ï»ñåáõÃÛáõÝÝ»ñÇ, ãÝ»ñ³éí³Í áõñÇß ËÝµ³íáñáõÙÝ»ñ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³ÙáõÃÛ³Ý íñ³ ÑÇÙÝí³Í Ï³½Ù³Ï»ñåáõÃÛáõÝÝ»ñÇ ÏáÕÙÇó ÏñÃ³Ãáß³ÏÝ»ñÇ ¨ Ãáß³Ï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9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Ì³é³ÛáõÃÛáõÝÝ»ñ ÏÇÝá- ¨ ï»ë³ýÇÉÙ»ñÇ ³ñï³¹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ÉÙ»ñ ¨ ³ÛÉ ï»ë³·ñáõÃÛáõÝÝ»ñ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Å³å³í»Ý Éáõë³Ï³Û³Í ¨ »ñ¨³Ï³Í, É³ÛÝáõÃÛ³Ùµ 35 ÙÙ-Çó áã å³Ï³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Ï³ñÝ»ñÇ, ï»ë³ýÇÉÙ»ñÇ ¨ Ñ»éáõëï³ï»ë³ÛÇÝ Íñ³·ñ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Å³å³í»Ý Éáõë³Ï³Û³Í ¨ »ñ¨³Ï³Í, É³ÛÝáõÃÛ³Ùµ 35 ÙÙ-Çó áã å³Ï³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Å³å³í»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Å³å³í»Ý Éáõë³Ï³Û³Í ¨ »ñ¨³Ï³Í, É³ÛÝáõÃÛ³Ùµ 35 ÙÙ-Çó ³í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Ï³ñÝ»ñÇ, ï»ë³ýÇÉÙ»ñÇ ¨ Ñ»éáõëï³ï»ë³ÛÇÝ Íñ³·ñ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Å³å³í»Ý Éáõë³Ï³Û³Í ¨ »ñ¨³Ï³Í, É³ÛÝáõÃÛ³Ùµ 35 ÙÙ-Çó ³í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Å³å³í»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ÃÛáõÝÝ»ñáí ¨ ï»ë³·ñáõÃÛáõÝ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Çñ³é³Ï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ÃÛáõÝÝ»ñáí ¨ ï»ë³·ñáõÃÛáõÝ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Ï³ñÝ»ñÇ, ï»ë³ýÇÉÙ»ñÇ ¨ Ñ»éáõëï³ï»ë³ÛÇÝ Íñ³·ñ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ÃÛáõÝÝ»ñáí ¨ ï»ë³·ñáõÃÛáõÝ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ÉÙ»ñ ¨ ³ÛÉ ï»ë³·ñáõÃÛáõÝÝ»ñ ëÏ³í³é³ÏÝ»ñáí, Å³å³í»ÝÝ»ñáí ¨ ³ÛÉ ýÇ½ÇÏ³Ï³Ý ÏñÇã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¨ ¹ñ³Ýó Ñ»ï Ï³åí³Í Í³é³Û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Ï³ñÝ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¨ ¹ñ³Ýó Ñ»ï Ï³åí³Í Í³é³Û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á½ã³Ï³Ý ¨ ·áí³½¹³ÛÇÝ ÏÇÝáÝÏ³ñÝ»ñÇ áõ ï»ë³ýÇÉÙ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Ó³ÛÝ³ÛÇÝ ËÙµ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ûñÇÝ³ÏÝ»ñÇ ÷áË³ñÏÙ³Ý ¨ ÏñÏÝûñÇÝ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õÝ³ÛÇÝ ëñµ³·ñÙ³Ý ¨ Ãí³ÛÇÝ í»ñ³Ï³Ý·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Ó³ÛÝ³ÛÇÝ ¿ý»ÏïÝ»ñÇ ëï»Õ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ÇÙ³óÇ³ÛÇ µÝ³·³í³éáõÙ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»ñÝ³·ñ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Ï³·ñ»ñÇ, »ÝÃ³·ñ»ñÇ Ý»ñ³ÝóÙ³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ÝãÛáõÝ³ÛÇÝ áõÕ»ÏóÙ³Ý ÙáÝï³ÅÙ³Ý ¨ Ó¨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- ¨ ï»ë³ýÇÉÙ»ñÇ ÝÏ³ñ³Ñ³Ýí³Í ÝÛáõÃ»ñÇ ¨ Ñ»éáõëï³ï»ë³ÛÇÝ Íñ³·ñ»ñÇ Ï³½ÙÙ³Ý ³ÛÉ Í³é³ÛáõÃÛáõÝ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·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ï³ñ³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ÇÝáÝÏ³ñÝ»ñÇ ¨ ¹ñ³ÝóÇó »Ï³ÙáõïÝ»ñÇ ëï³óÙ³Ý Çñ³íáõÝùÇ Ñ³Ù³ñ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ÉÇó»Ý½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ï³ñ³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- ¨ ï»ë³ýÇÉÙ»ñÇ, Ñ»éáõëï³ï»ë³ÛÇÝ Íñ³·ñ»ñÇ ï³ñ³Í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Ã³ïñáÝÝ»ñáõÙ ÏÇÝáýÇÉÙ»ñÇ óáõó³¹ñÙÝ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ÇÉÙ»ñÇ óáõó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³ýÇÉÙ»ñÇ Ï³Ù DVD-ýÇÉÙ»ñÇ óáõó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ÇÉÙ»ñÇ óáõó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ÙÇç³Ï³Ý Ó³ÛÝ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¹ÇáÍñ³·ñ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¹ÇáÍñ³·ñ»ñÇ µÝûñÇÝ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¹ÇáÍñ³·ñ»ñÇ Ï³½ÙÙ³Ý ¨ ¹ñ³Ýó Ñ»é³ñÓ³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¹ÇáÑ³Õáñ¹áõÙÝ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¹Çá³ÉÇùÝ»ñÇ Íñ³·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Ñ»éáõëï³ï»ë³ÛÇÝ Íñ³·ñ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Íñ³·ñ»ñÇ Ï³½½Ù³Ý ¨ ³éó³Ýó (ûÝÉ³ÛÝ) é»ÅÇÙáõÙ Ñ»éáõëï³Ñ³Õáñ¹Ù³Ý Í³é³ÛáõÃÛáõÝÝ»ñ, µ³óÇ µ³Å³Ýáñ¹³·ñáõÃÛ³Ý ÑÇÙáõÝùáí Ñ³ë³Ý»ÉÇ Íñ³·ñ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Íñ³·ñ»ñÇ Ï³½½Ù³Ý ¨ Ñ»éáõëï³Ñ³Õáñ¹Ù³Ý ³ÛÉ Í³é³ÛáõÃÛáõÝÝ»ñ, µ³óÇ µ³Å³Ýáñ¹³·ñáõÃÛ³Ý ÑÇÙáõÝùáí Ñ³ë³Ý»ÉÇ Íñ³·ñ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Å³Ýáñ¹³·ñáõÃÛ³Ý ÑÇÙáõÝùáí Ñ³ë³Ý»ÉÇ Ñ»éáõëï³Íñ³·ñ»ñÇ Ï³½ÙÙ³Ý ¨ ³éó³Ýó (ûÝÉ³ÛÝ) é»ÅÇÙáõÙ ¹ñ³Ýó Ñ³Õáñ¹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Å³Ýáñ¹³·ñáõÃÛ³Ý ÑÇÙáõÝùáí Ñ³ë³Ý»ÉÇ Ñ»éáõëï³Íñ³·ñ»ñÇ Ï³½ÙÙ³Ý ¨ ¹ñ³Ýó Ñ³Õáñ¹Ù³Ý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Ñ³Õáñ¹áõÙÝ»ñÇ µÝûñÇ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³ÉÇùÝ»ñÇ Íñ³·ñ»ñ, µ³óÇ µ³Å³Ýáñ¹³·ñáõÃÛ³Ý ÑÇÙáõÝùáí Ñ³ë³Ý»ÉÇ Íñ³·ñ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»éáõëï³³ÉÇùÝ»ñÇ Íñ³·ñ»ñ, Ñ³ë³Ý»ÉÇ ÙÇ³ÛÝ µ³Å³Ýáñ¹³·ñáõÃÛ³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Ûáí Ï³Ù Ñ»éáõëï³ï»ëáõÃÛ³Ùµ ·áí³½¹Ç Ñ³Ù³ñ Å³Ù³Ý³Ï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¹Çá·áí³½¹Ý»ñÇ Ñ³Ù³ñ Å³Ù³Ý³ÏÇ ïñ³Ù³¹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Ûáí Ï³Ù Ñ»éáõëï³ï»ëáõÃÛ³Ùµ ·áí³½¹Ç Ñ³Ù³ñ Å³Ù³Ý³Ï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·áí³½¹Ý»ñÇ Ñ³Ù³ñ Å³Ù³Ý³ÏÇ ïñ³Ù³¹ñáõÙ (í³×³é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í»ëïÇ ëï»ÕÍ³·áñÍ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áÕÝ»ñÇ, ÏáÙåá½ÇïáñÝ»ñÇ ¨ ³ÛÉ ³ñí»ëï³·»ïÝ»ñÇ (µ³óÇ ¹»ñ³ë³ÝÝ»ñÇó, ù³Ý¹³Ï³·áñÍÝ»ñÇó, ÝÏ³ñÇãÝ»ñÇó, ·Í³ÝÏ³ñÇãÝ»ñÇó) ëï»ÕÍ³·áñÍáõÃÛáõÝÝ»ñÇ µÝûñÇÝ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í»ëïÇ ëï»ÕÍ³·áñÍ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Ï³ñÇãÝ»ñÇ, ·Í³ÝÏ³ñÇãÝ»ñÇ ¨ ù³Ý¹³Ï³·áñÍÝ»ñÇ ëï»ÕÍ³·áñÍáõÃÛáõÝÝ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í»ëïÇ ëï»ÕÍ³·áñÍ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Ý·³ñ³Ý³ÛÇÝ Ñ³í³ù³Í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í³ñ×³ÉÇ Ã³ï»ñ³Ï³Ý Ý»ñÏ³Û³óáõÙÝ»ñÇ Ï³½Ù³Ï»ñåÙ³Ý, »ñ·ã³-·áñÍÇù³ÛÇÝ ËÙµ»ñÇ, ç³½³ÛÇÝ ËÙµ»ñÇ ¨ Ýí³·³ËÙ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í³ñ×³ÉÇ Ã³ï»ñ³Ï³Ý Ý»ñÏ³Û³óáõÙÝ»ñÇ Ï³½Ù³Ï»ñåÙ³Ý, »ñ·ã³-·áñÍÇù³ÛÇÝ ËÙµ»ñÇ, ç³½³ÛÇÝ ËÙµ»ñÇ ¨ Ýí³·³ËÙ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Ý»ñÏ³Û³óáõÙÝ»ñÇ Ï³½Ù³Ï»ñåÙ³Ý ¨ ûÅ³Ý¹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Íñ³·ñáí Ñ³Ý¹»ë »ÏáÕ Ñ»ÕÇÝ³ÏÝ»ñÇ, ÏáÙåá½ÇïáñÝ»ñÇ, ù³Ý¹³Ï³·áñÍÝ»ñÇ, ¿ëïñ³¹³ÛÇÝ ¨ ³ÛÉ ¹»ñ³ë³ÝÝ»ñÇ ÏáÕÙÇó Ù³ïáõó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áÕÝ»ñÇ, ÏáÙåá½ÇïáñÝ»ñÇ, ù³Ý¹³Ï³·áñÍÝ»ñÇ, ÝÏ³ñÇãÝ»ñÇ ¨ ³ÛÉ ³ñí»ëï³·»ïÝ»ñÇ (µ³óÇ ¹»ñ³ë³ÝÝ»ñÇó)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ï»ñ³Ï³Ý ë³ñù³íáñ³ÝùÇ ß³Ñ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í³ñ×áõÃÛáõÝÝ»ñÇ ¨ Ñ³Ý·ëïÇ áÉáñïáõÙ ï³ñµ»ñ ÙÇçáó³éáõÙÝ»ñÇ Ñ³Ù³ñ ïáÙë»ñÇ ³Ùñ³·ñÙ³Ý Í³é³ÛáõÃÛáõÝÝ»ñ ¨ áõñÇß ËÙµ³íáñáõÙÝ»ñáõÙ ãÝ»ñ³éí³Í ³Ùñ³·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ï»ñ³Ï³Ý ë³ñù³íáñ³ÝùÇ ß³Ñ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µÝ³·³í³éáõÙ ³ÛÉ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ï»ñ³Ï³Ý ë³ñù³íáñ³ÝùÇ ß³Ñ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»ñ·³ÛÇÝ ¨ Ã³ï»ñ³Ï³Ý ¹³ÑÉÇ×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Ý³í³×³éÝ»ñÇ ¨ ½µáë³Û·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í³ñ×áõÃÛáõÝÝ»ñÇ ¨ Ã»Ù³ïÇÏ óáõó³¹ñáõÃÛáõÝÝ»ñÇ Ï³½Ù³Ï»ñåÙ³Ý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½µáë³Û·Ç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Ï»ë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Ï»ë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Ý»ñÏ³Û³óáõÙÝ»ñÇ ëï»ÕÍÙ³Ý ¨ Ý»ñÏ³Û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Ï»ë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Ý»ñÏ³Û³óáõÙÝ»ñÇ Ï³½Ù³Ï»ñåÙ³Ý ¨ ûÅ³Ý¹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³Ññ³å³ñ³ÏÝ»ñÇ, ¹ÇëÏáï»ÏÝ»ñÇ, å³ñÇ ¹åñ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ñÇ ¹åñáóÝ»ñ ¨ å³ñáõëáõÛó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³Ññ³å³ñ³ÏÝ»ñÇ, ¹ÇëÏáï»ÏÝ»ñÇ, å³ñÇ ¹åñ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Ý·ëïÇ Ï³½Ù³Ï»ñåÙ³Ý µÝ³·³í³éáõÙ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í³ñ×áõÃÛáõÝÝ»ñÇ Ï³½Ù³Ï»ñå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í³éáõÃÛáõÃÛáõÝÝ»ñÇ, Éáõë³ÛÇÝ Ï³Ù Ó³ÛÝ³ÛÇÝ Ý»ñÏ³Û³óáõÙÝ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í³ñ×áõÃÛáõÝÝ»ñÇ Ï³½Ù³Ï»ñå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¹Çë³¹Çñ ½í³ñ×</w:t>
            </w:r>
            <w:r>
              <w:rPr>
                <w:rFonts w:cs="Arial" w:ascii="Arial Armenian" w:hAnsi="Arial Armenian"/>
                <w:sz w:val="20"/>
                <w:szCs w:val="20"/>
              </w:rPr>
              <w:t>áõÃÛáõÝÝ»ñÇ Ï³½Ù³Ï»ñåÙ³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4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»Ï³ïí³Ï³Ý ·áñÍ³Ï³É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·áñÍ³Ï³ÉáõÃÛáõÝÝ»ñÇ Í³é³ÛáõÃÛáõÝÝ»ñ Ã»ñÃ»ñÇ ¨ å³ñµ»ñ³Ï³Ý Ññ³ï³ñ³ÏáõÃÛáõÝ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4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»Ï³ïí³Ï³Ý ·áñÍ³Ï³É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·áñÍ³Ï³ÉáõÃÛáõÝÝ»ñÇ Í³é³ÛáõÃÛáõÝÝ»ñ ï»ë³Ó³ÛÝ³ÛÇÝ ½³Ý·í³Í³ÛÇÝ Éñ³ïí³ÙÇç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4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»Ï³ïí³Ï³Ý ·áñÍ³Ï³É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>Æñ³¹³ñÓáõÃÛáõÝÝ»ñ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Éáõë³ÝÏ³ñ³Ñ³ÝÙ³Ý ¨ ï»ë³ÝÏ³ñ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4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»Ï³ïí³Ï³Ý ·áñÍ³Ï³É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áÕÝ»ñÇ, ÏáÙåá½ÇïáñÝ»ñÇ, ù³Ý¹³Ï³·áñÍÝ»ñÇ, ÝÏ³ñÇãÝ»ñÇ ¨ ³ÛÉ ³ñí»ëï³·»ïÝ»ñÇ (µ³óÇ ¹»ñ³ë³ÝÝ»ñÇó)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¹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¹³ñ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ËÇí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ËÇí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Ý·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Ý·³ñ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Ý·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Ý·³ñ³Ý³ÛÇÝ Ñ³í³ù³Í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Ù³Ï³Ý í³Ûñ»ñÇ ¨ ß»Ýù»ñÇ å³Ñå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ïÙ³í³Ûñ»ñÇ, å³ïÙ³Ï³Ý ß»Ýù»ñÇ ¨ ½µáë³ßñç³ÛÇÝ Ñ³Ù³ÝÙ³Ý ï»ë³ñÅ³Ý í³Ûñ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ë³µ³Ý³Ï³Ý ¨ Ï»Ý¹³Ý³µ³Ý³Ï³Ý ³Û·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¨ Ï»Ý¹³Ý³µ³Ý³Ï³Ý ³Û·Ç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³Ý ³ñ·»ÉáóÝ»ñÇ, ³Û¹ ÃíáõÙ` Í³é³ÛáõÃÛáõÝÝ»ñ Ï»Ý¹³ÝÇ µÝáõÃÛ³Ý å³Ñå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Ý ³ñ·»ÉáóÝ»ñÇ Í³é³ÛáõÃÛáõÝÝ»ñ, Ý»ñ³éÛ³É í³ÛñÇ µÝáõÃÛ³Ý å³Ñå³ÝÙ³Ý Í³é³ÛáõÃÛáõÝ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Ï³éáõÛóÝ»ñÇ ß³Ñ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³ÛÇÝ ûµÛ»Ïï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³ç³Ï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³ÛÇÝ ¨ ½í³ñ×³ÝùÇ ÙÇçáó³éáõÙÝ»ñÇ Ï³½Ù³Ï»ñåÙ³ÝÝ ³ç³ÏóáÕ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³ÛÇÝ ³ÏáõÙµ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Ù³·áõÙ³ñÝ»ñÇ å³É³ïÝ»ñÇ, ÏáÝ·ñ»ë Ï»ÝïñáÝÝ»ñÇ ¨ óáõó³ëñ³ÑÝ»ñÇ ³Ùñ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í³ñ×áõÃÛáõÝÝ»ñÇ ¨ Ñ³Ý·ëïÇ áÉáñïáõÙ ï³ñµ»ñ ÙÇçáó³éáõÙÝ»ñÇ Ñ³Ù³ñ ïáÙë»ñÇ ³Ùñ³·ñÙ³Ý Í³é³ÛáõÃÛáõÝÝ»ñ ¨ áõñÇß ËÙµ³íáñáõÙÝ»ñáõÙ ãÝ»ñ³éí³Í ³Ùñ³·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åáñïÇ ¨ Ñ³Ý·ëïÇ Ï³½Ù³Ï»ñåÙ³Ý µÝ³·³í³éáõÙ áõëáõ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ëÙ»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Ç ¨ Ñ³Ý·ëïÇ Ï³½Ù³Ï»ñåÙ³Ý Ñ»ï Ï³åí³Í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Ç ¨ Ñ³Ý·ëïÇ Ï³½Ù³Ï»ñåÙ³Ý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Ý·ëïÇ Ï³½Ù³Ï»ñåÙ³Ý µÝ³·³í³éáõÙ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³ï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³ÛÇÝ ³íïáÙ³ï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×³Ï³Ë³Õ»ñÇ, Ãí³ÛÇÝ Ë³Õ»ñÇ ¨ µÇÝ·áÝ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áÝ³ÛÇÝ ÙáÉ»Ë³Õ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ÙáÉ»Ë³Õ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½Ç ¿É»ÏïñáÝ³ÛÇÝ ï³ñµ»ñ³Ï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»ë³ÏÇ ·ñ³½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·ëï³í³Ûñ»ñÇ ¨ ÉáÕ³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·ëïÇ åáõñ³ÏÝ»ñÇ ¨ ÉáÕ³÷Ý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·ëïÇ Ï³½Ù³Ï»ñå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ßï³Ï³Ý ³ßË³ï³ÝùÇ ï»Õ³íáñÙ³Ý Í³é³ÛáõÃÛáõÝÝ»ñ, µ³óÇ Õ»Ï³í³ñ å³ßïáÝÝ»ñÇ Ñ³Ù³ñ ³ßË³ïáÕÝ»ñÇ áñáÝÙ³Ý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·ëïÇ Ï³½Ù³Ï»ñå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í³ñ×áõÃÛáõÝÝ»ñÇ ¨ Ñ³Ý·ëïÇ áÉáñïáõÙ ï³ñµ»ñ ÙÇçáó³éáõÙÝ»ñÇ Ñ³Ù³ñ ïáÙë»ñÇ ³Ùñ³·ñÙ³Ý Í³é³ÛáõÃÛáõÝÝ»ñ ¨ áõñÇß ËÙµ³íáñáõÙÝ»ñáõÙ ãÝ»ñ³éí³Í ³Ùñ³·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·ëïÇ Ï³½Ù³Ï»ñå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Ý·ëïÇ Ï³½Ù³Ï»ñåÙ³Ý µÝ³·³í³éáõÙ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·ëïÇ Ï³½Ù³Ï»ñå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»ï³Õ³¹ñ³Ùáí ·áñÍ³ñÏíáÕ Ë³Õ³ÛÇÝ ³íïáÙ³ïÝ»ñÇ ß³Ñ³·áñÍ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í³óùÇ Ñ³Ù³ñ ëåÇï³Ï»Õ»ÝÇ ÁÝ¹áõÝÙ³Ý (³é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Í³·áñÍ³Ï³Ý ³ñï³¹ñ³ï»ë³ÏÝ»ñÇ Ù³ùñ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³ñï³¹ñ³ï»ë³ÏÝ»ñÇ Ù³ùñÙ³Ý (Éí³óùÇ) ÇÝùÝ³ëå³ë³ñÏÙ³Ý »Õ³Ý³Ïáí, Ù»ï³Õ³¹ñ³ÙÇ Ý»ïÙ³Ùµ ·áñÍ³ñÏíáÕ Ù»ù»Ý³Ý»ñÇ ÙÇçáó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³Õ³¹ñ³Ùáí ·áñÍ³ñÏíáÕ ³íïáÙ³ï Éí³óùÇ Ù»ù»Ý³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, ÙáñÃ» ¨ ³ÛÉ ³ñï³¹ñ³ï»ë³ÏÝ»ñÇ Ù³ùñÙ³Ý (Éí³óù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ÙÙ³ùñÙ³Ý Í³é³ÛáõÃÛáõÝÝ»ñ (Ý»ñ³éÛ³É ÙáñÃ» ³ñï³¹ñ³ï»ë³ÏÝ»ñÇ Ù³ùñÙ³Ý Í³é³ÛáõÃÛáõÝÝ»ñ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, ÙáñÃ» ¨ ³ÛÉ ³ñï³¹ñ³ï»ë³ÏÝ»ñÇ Ù³ùñÙ³Ý (Éí³óù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Í³·áñÍ³Ï³Ý ³ñï³¹ñ³ï»ë³ÏÝ»ñÇ Ù³ù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ñ ùÇÙÇ³Ï³Ý Ù³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ÙÙ³ùñÙ³Ý Í³é³ÛáõÃÛáõÝÝ»ñ (Ý»ñ³éÛ³É ÙáñÃ» ³ñï³¹ñ³ï»ë³ÏÝ»ñÇ Ù³ùñÙ³Ý Í³é³ÛáõÃÛáõÝÝ»ñ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áõ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áõ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ÏÙ³Ý ¨ ·áõÛÝÇ ÇÝï»ÝëÇýÇ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ÏÙ³Ý ¨ ·áõÛÝÇ í»ñ³Ï³Ý·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½»ñ Ù³ñ¹áõ ãÙß³Ï³Í ¨ Ïïñ³Í, ÙÝ³ó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½»ñ Ù³ñ¹áõ, ã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ë³íÇñ³ÝáóÝ»ñÇ, Ï³Ý³Ýó ¨ ³ÕçÇ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ë³íÇñ³Ýáó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é³ÛáõÃÛáõÝÝ»ñ Ï³Ý³Ýó ¨ ³ÕçÇ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ë³íÇñ³ÝáóÝ»ñÇ, ïÕ³Ù³ñ¹Ï³Ýó ¨ ïÕ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ë³íÇñ³Ýáó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 ïÕ³Ù³ñ¹Ï³Ýó ¨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ëÙ»ïÇÏ³Ï³Ý, Ó»éÝ»ÕáõÝ·Ý»ñÇ ëï³ÍáõÙ ¨ áïÝ»ñÇ Ù³ïÝ»ñÇ Ñ³ñ¹³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ëÙ»ïÇÏ³Ï³Ý, Ó»éù»ñÇ ¨ áïù»ñÇ Ù³ïÝ³Ñ³ñ¹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ëÙ»ïÇÏ³Ï³Ý, Ó»éÝ»ÕáõÝ·Ý»ñÇ ëï³ÍáõÙ ¨ áïÝ»ñÇ Ù³ïÝ»ñÇ Ñ³ñ¹³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ï³ù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»ëù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Ý³Ùù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ÕÙ³Ý ¨ ¹Ç³ÏÇ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ñ»½Ù³Ý³ïÝ»ñÇ Í³é³ÛáõÃÛáõÝÝ»ñ ¨ ¹Ç³ÏÇ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ÕÙ³Ý µÛáõñá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õÕ³ñÏ³íáñáõÃÛ³Ý µÛáõñá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µ³ñ»Ñ³ñÙ³ñáõÃÛ³Ý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ÙÝ³Ù³ñ½³Ï³Ý Ï»ÝïñáÝÝ»ñÇ (ýÇïÝ»ë-Ï»ÝïñáÝÝ»ñÇ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µ³ñ»Ñ³ñÙ³ñáõÃÛ³Ý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½ÇÏ³Ï³Ý ³éáÕçáõÃÛ³Ý å³Ñå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ï³ÝÇ Ï»Ý¹³ÝÇÝ»ñÇ ËÝ³Ù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³ÛÇÝ Ï»Ý¹³ÝÇÝ»ñÇ ËÝ³Ù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åáñïÇ ¨ Ñ³Ý·ëïÇ Ï³½Ù³Ï»ñåÙ³Ý  µÝ³·³í³éáõÙ áõëáõ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Õ»Ïóáñ¹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³Õ³¹ñ³Ùáí ·áñÍ³ñÏíáÕ ³íïáÙ³ï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µ³½Ù³½³Ý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0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ïÝï»ëáõÃÛáõÝÝ»ñÇ, áñå»ë ïÝ³ÛÇÝ ëå³ë³íáñÝ»ñÇ ·áñÍ³ïáõ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7.0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ñÍ³ïáõ Ñ³Ý¹Çë³óáÕ ëå³ë³ñÏáÕ ³ÝÓÝ³Ï³½ÙÇ Ñ³Ù³ñ ïÝ³ÛÇÝ ïÝï»ëáõÃÛáõÝ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0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ïÝï»ëáõÃÛáõÝÝ»ñÇ, áñå»ë ïÝ³ÛÇÝ ëå³ë³íáñÝ»ñÇ ·áñÍ³ïáõ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8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>²ñï³¹ñ³ï»ë³ÏÝ»ñÇ ³ñï³¹ñáõÃÛáõÝ Ù³ëÝ³íáñ ïÝ³ÛÇÝ ïÝï»ëáõÃÛáõÝÝ»ñáõÙ, ë»÷³Ï³Ý ëå³é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7.0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íáñ ïÝ³ÛÇÝ ïÝï»ëáõÃÛáõÝÝ»ñÇ, ë»÷³Ï³Ý ëå³éÙ³Ý Ñ³Ù³ñ ï³ñ³ï»ë³Ï Í³é³ÛáõÃÛáõÝÝ»ñÇ Ù³ï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8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>î³ñµ»ñ Í³é³ÛáõÃÛáõÝÝ»ñÇ Ù³ïáõóáõÙ ïÝ³ÛÇÝ ïÝï»ëáõÃÛáõÝÝ»ñáõÙ, ë»÷³Ï³Ý ëå³é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9.0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oï³ñ»ñÏñÛ³ (¿ùëï»ñÇïáñÇ³É) Ï³½Ù³Ï»ñåáõÃÛáõÝÝ»ñÇ ¨ Ù³ñÙÇ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9.0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/>
      </w:r>
    </w:p>
    <w:p>
      <w:pPr>
        <w:pStyle w:val="Normal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</w:t>
      </w:r>
    </w:p>
    <w:sectPr>
      <w:footerReference w:type="default" r:id="rId2"/>
      <w:type w:val="nextPage"/>
      <w:pgSz w:w="11906" w:h="16838"/>
      <w:pgMar w:left="0" w:right="1134" w:gutter="1134" w:header="0" w:top="902" w:footer="3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RM">
    <w:charset w:val="00"/>
    <w:family w:val="swiss"/>
    <w:pitch w:val="variable"/>
  </w:font>
  <w:font w:name="Russian TimesET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1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99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0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20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0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3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0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2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2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1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91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2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1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0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0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30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1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3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0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1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2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0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11"/>
      <w:numFmt w:val="decimal"/>
      <w:lvlText w:val="%1.%2"/>
      <w:lvlJc w:val="left"/>
      <w:pPr>
        <w:tabs>
          <w:tab w:val="num" w:pos="1680"/>
        </w:tabs>
        <w:ind w:left="1680" w:hanging="1680"/>
      </w:pPr>
      <w:rPr/>
    </w:lvl>
    <w:lvl w:ilvl="2">
      <w:start w:val="50"/>
      <w:numFmt w:val="decimal"/>
      <w:lvlText w:val="%1.%2.%3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0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1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2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0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9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LatArm" w:hAnsi="Arial LatArm" w:cs="Arial LatArm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ind w:firstLine="720"/>
    </w:pPr>
    <w:rPr>
      <w:rFonts w:ascii="SARM" w:hAnsi="SARM" w:cs="SARM"/>
      <w:szCs w:val="20"/>
      <w:lang w:val="ru-RU" w:eastAsia="en-US"/>
    </w:rPr>
  </w:style>
  <w:style w:type="paragraph" w:styleId="IVarm">
    <w:name w:val="IV_arm"/>
    <w:basedOn w:val="Normal"/>
    <w:next w:val="Normal"/>
    <w:qFormat/>
    <w:pPr>
      <w:pBdr>
        <w:bottom w:val="single" w:sz="18" w:space="1" w:color="000000"/>
      </w:pBdr>
      <w:spacing w:before="0" w:after="720"/>
      <w:jc w:val="center"/>
    </w:pPr>
    <w:rPr>
      <w:rFonts w:ascii="SARM" w:hAnsi="SARM" w:cs="SARM"/>
      <w:b/>
      <w:color w:val="000000"/>
      <w:sz w:val="36"/>
      <w:szCs w:val="20"/>
      <w:lang w:val="ru-RU" w:eastAsia="en-US"/>
    </w:rPr>
  </w:style>
  <w:style w:type="paragraph" w:styleId="IV02arm">
    <w:name w:val="IV-02_arm"/>
    <w:basedOn w:val="Normal"/>
    <w:next w:val="Normal"/>
    <w:qFormat/>
    <w:pPr>
      <w:jc w:val="center"/>
    </w:pPr>
    <w:rPr>
      <w:rFonts w:ascii="SARM" w:hAnsi="SARM" w:cs="SARM"/>
      <w:color w:val="000000"/>
      <w:sz w:val="28"/>
      <w:szCs w:val="20"/>
      <w:lang w:val="ru-RU" w:eastAsia="en-US"/>
    </w:rPr>
  </w:style>
  <w:style w:type="paragraph" w:styleId="IV05rus">
    <w:name w:val="IV-05_rus"/>
    <w:basedOn w:val="IV02arm"/>
    <w:qFormat/>
    <w:pPr/>
    <w:rPr>
      <w:rFonts w:ascii="Russian TimesET" w:hAnsi="Russian TimesET" w:cs="Russian TimesET"/>
    </w:rPr>
  </w:style>
  <w:style w:type="paragraph" w:styleId="IV08eng">
    <w:name w:val="IV-08_eng"/>
    <w:basedOn w:val="IV02arm"/>
    <w:qFormat/>
    <w:pPr/>
    <w:rPr>
      <w:lang w:val="en-US"/>
    </w:rPr>
  </w:style>
  <w:style w:type="paragraph" w:styleId="IV10arm">
    <w:name w:val="IV-10_arm"/>
    <w:basedOn w:val="Normal"/>
    <w:qFormat/>
    <w:pPr>
      <w:pBdr>
        <w:top w:val="single" w:sz="18" w:space="1" w:color="000000"/>
      </w:pBdr>
      <w:spacing w:before="0" w:after="480"/>
      <w:jc w:val="right"/>
    </w:pPr>
    <w:rPr>
      <w:rFonts w:ascii="SARM" w:hAnsi="SARM" w:cs="SARM"/>
      <w:color w:val="000000"/>
      <w:szCs w:val="20"/>
      <w:lang w:val="ru-RU" w:eastAsia="en-US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47:00Z</dcterms:created>
  <dc:creator>admin</dc:creator>
  <dc:description/>
  <cp:keywords/>
  <dc:language>en-US</dc:language>
  <cp:lastModifiedBy>Sona</cp:lastModifiedBy>
  <dcterms:modified xsi:type="dcterms:W3CDTF">2013-11-05T12:21:00Z</dcterms:modified>
  <cp:revision>4</cp:revision>
  <dc:subject/>
  <dc:title>Ð²Ú²êî²ÜÆ Ð²Üð²äºîàôÂÚ²Ü ¸²ê²Î²ð¶Æâ</dc:title>
</cp:coreProperties>
</file>