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</w:rPr>
        <w:t>ՀԱՅԱՍՏԱՆԻ</w:t>
      </w:r>
      <w:r>
        <w:rPr>
          <w:rFonts w:cs="GHEA Grapalat" w:ascii="GHEA Grapalat" w:hAnsi="GHEA Grapalat"/>
          <w:b/>
          <w:bCs/>
          <w:lang w:val="en-US"/>
        </w:rPr>
        <w:t xml:space="preserve">  </w:t>
      </w:r>
      <w:r>
        <w:rPr>
          <w:rFonts w:cs="GHEA Grapalat" w:ascii="GHEA Grapalat" w:hAnsi="GHEA Grapalat"/>
          <w:b/>
          <w:bCs/>
        </w:rPr>
        <w:t>ՀԱՆՐԱՊԵՏՈՒԹՅ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ԱՌՈՂՋԱՊԱՀՈՒԹՅ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ՆԱԽ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  <w:t xml:space="preserve">ԱՌՈՂՋԱՊԱՀԱԿԱՆ ՊԵՏԱԿԱՆ </w:t>
      </w:r>
      <w:r>
        <w:rPr>
          <w:rFonts w:cs="Sylfaen" w:ascii="GHEA Grapalat" w:hAnsi="GHEA Grapalat"/>
          <w:b/>
          <w:bCs/>
        </w:rPr>
        <w:t>ՏԵՍՉ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sz w:val="12"/>
          <w:szCs w:val="12"/>
          <w:lang w:val="en-US"/>
        </w:rPr>
      </w:pPr>
      <w:r>
        <w:rPr>
          <w:rFonts w:cs="GHEA Grapalat" w:ascii="GHEA Grapalat" w:hAnsi="GHEA Grapalat"/>
          <w:b/>
          <w:bCs/>
          <w:sz w:val="12"/>
          <w:szCs w:val="1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spacing w:val="-8"/>
          <w:sz w:val="24"/>
          <w:szCs w:val="24"/>
          <w:lang w:val="en-AU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Ստուգաթերթ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 xml:space="preserve"> N 36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Վարակիչ հիվանդությունների (ստացիոնար) գործունեությու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(ՏԳՏԴ ծածկագիր՝ 86 )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       ______________________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GHEA Grapalat" w:ascii="GHEA Grapalat" w:hAnsi="GHEA Grapalat"/>
          <w:sz w:val="16"/>
          <w:szCs w:val="16"/>
          <w:lang w:val="af-ZA"/>
        </w:rPr>
        <w:t>(տեսչության տարածքային մարմնի անվանումը)                                     (գտնվելու վայրը)                              (հեռախոսահամար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   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(ազգանունը, անունը, հայրանուն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_________________________________     _____________________________________________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    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</w:rPr>
        <w:t>Ստու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կիզ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ամսաթիվ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` _____________________         </w:t>
      </w:r>
      <w:r>
        <w:rPr>
          <w:rFonts w:cs="GHEA Grapalat" w:ascii="GHEA Grapalat" w:hAnsi="GHEA Grapalat"/>
          <w:sz w:val="24"/>
          <w:szCs w:val="24"/>
        </w:rPr>
        <w:t>ավարտը</w:t>
      </w:r>
      <w:r>
        <w:rPr>
          <w:rFonts w:cs="GHEA Grapalat" w:ascii="GHEA Grapalat" w:hAnsi="GHEA Grapalat"/>
          <w:sz w:val="24"/>
          <w:szCs w:val="24"/>
          <w:lang w:val="af-ZA"/>
        </w:rPr>
        <w:t>` ______________________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անվանումը)                                                                                    (ՀՎՀՀ-ն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______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գտնվելու վայրը)                                                               (հեռախոսահամար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______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(տնտեսվարող սուբյեկտի ղեկավարի կամ լիազորված անձի ազգանունը, անունը, հայրանունը)                 (հեռախոսահամարը)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</w:rPr>
        <w:t>Ստու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րար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 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 </w:t>
      </w:r>
      <w:r>
        <w:rPr>
          <w:rFonts w:cs="GHEA Grapalat" w:ascii="GHEA Grapalat" w:hAnsi="GHEA Grapalat"/>
          <w:sz w:val="24"/>
          <w:szCs w:val="24"/>
        </w:rPr>
        <w:t>եր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_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  <w:u w:val="single"/>
          <w:lang w:val="af-ZA" w:eastAsia="en-US"/>
        </w:rPr>
      </w:pPr>
      <w:r>
        <w:rPr>
          <w:rFonts w:cs="GHEA Grapalat" w:ascii="GHEA Grapalat" w:hAnsi="GHEA Grapalat"/>
          <w:sz w:val="24"/>
          <w:szCs w:val="24"/>
        </w:rPr>
        <w:t>Ստու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/</w:t>
      </w:r>
      <w:r>
        <w:rPr>
          <w:rFonts w:cs="GHEA Grapalat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______________________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  <w:u w:val="single"/>
          <w:lang w:val="af-ZA" w:eastAsia="en-US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  <w:u w:val="single"/>
          <w:lang w:val="af-ZA" w:eastAsia="en-US"/>
        </w:rPr>
      </w:r>
    </w:p>
    <w:tbl>
      <w:tblPr>
        <w:tblW w:w="157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65"/>
        <w:gridCol w:w="17"/>
        <w:gridCol w:w="576"/>
        <w:gridCol w:w="710"/>
        <w:gridCol w:w="806"/>
        <w:gridCol w:w="635"/>
        <w:gridCol w:w="2692"/>
        <w:gridCol w:w="198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N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af-ZA" w:eastAsia="en-US"/>
              </w:rPr>
              <w:t>Հարց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 w:eastAsia="en-US"/>
              </w:rPr>
              <w:t>Այ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 w:eastAsia="en-US"/>
              </w:rPr>
              <w:t>ո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 w:eastAsia="en-US"/>
              </w:rPr>
              <w:t>Չի պա-հանջ-վու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 w:eastAsia="en-US"/>
              </w:rPr>
              <w:t>Կշի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 w:eastAsia="en-US"/>
              </w:rPr>
              <w:t>Ստուգման մեթո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firstLine="103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 w:eastAsia="en-US"/>
              </w:rPr>
              <w:t>Հղում օրենսդրությա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76" w:firstLine="94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 w:eastAsia="en-US"/>
              </w:rPr>
              <w:t>Մեկնաբա-նություններ</w:t>
            </w:r>
          </w:p>
        </w:tc>
      </w:tr>
      <w:tr>
        <w:trPr>
          <w:trHeight w:val="1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ոլոր մասնագիտությունների բժիշկները և միջին բուժաշխատողները տիրապետում են առանձին վարակիչ հիվանդությանների դեպքերի  ստանդարտ բնորոշումներին: Նշում 1 /որոշիչ/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, կետ 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4 հավելված (ստանդար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5 ՍՇՎ հավելվա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ոլոր մասնագիտությունների բժիշկները և միջին բուժաշխատողները տիրապետում են արձանագրած վարակիչ հիվանդությունների դեպքերի մասին ընթացիկ կամ արտահերթ համակարգով տեղեկատվության ներկայացմանը: Նշում 2 /որոշիչ/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և Հարց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3, 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Վարակիչ հիվանդությունների դեպքերն անհատապես հաշվառվում են «Վարակիչ, այդ թվում` մակաբուծային հիվանդությունների հաշվառման  մատյանում»: Նշում 3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/որոշիչ/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Տեսողական զննու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, կետ 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3 Հավելված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Գրանցված դեպքերի վերաբերյալ ժամանակին տրվել են շտապ հաղորդումներ ՀՀ ԱՆ տեսչության Երևան քաղաքի տարածքային և մարզային կենտրոններին: Նշում 4/որոշիչ/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Տեսողական զննու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, կետ 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, սննդային թունավորման դեպքերի բոլոր բժշկական տվյալները` ներառյալ համաճարակաբանական վերհուշը (անամնեզը), գրանցվում են հիմնական բժշկական փաստաթղթերում: (հիվանդության պատմություններում)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5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2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6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Հղում 10, կետ 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7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5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 կետ 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ախտորոշումն իրականացվում է կլինիկական, համաճարակաբանական, լաբորատոր ցուցանիշ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5, կետ  11, 1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6, կետ  10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օգ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պասար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զմակերպ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զմավո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խումբ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մալի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իջոցառ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ծ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շակ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իջոցառ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մակարգ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5, կետ 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6, կետ 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օգ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պասար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զմակերպ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իջոցառ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ծ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ստատ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5, կետ 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Գրիպի բաղադրիչը ներառվում է վարակի հսկողության ընդհանուր ծրագրի մեջ: Նշում 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5, կետ  38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19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Գրիպի և սուր շնչառական վարակների բռնկման, համաճարակի ժամանակաընթացքում բժշկական օգնություն և սպասարկում իրականացնող կազմակերպություններում ապահովվում են հակահամաճարակային ռեժիմի ուժեղացում՝ ջերմային ռեժիմի պահպանում,  ընթացիկ ախտահանում, դիմակների օգտ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եսողական զննու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5, կետ 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Կիրառելի է գրիպի և սուր շնչառական վարակների բռնկման, համաճարակի ժամանակաընթացքու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Գրիպի և սուր շնչառական վարակների բռնկման, համաճարակի ժամանակաընթացքում բժշկական օգնություն և սպասարկում իրականացնող կազմակերպություններում ապահովվում են հակահամաճարակային ռեժիմի ուժեղացում՝ բ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նձն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շփ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գտնվող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նխարգելիչ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իջոցառ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5, կետ 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Ատիպիկ թոքաբորբի բաղադրիչը ներառվում է վարակի հսկողության ընդհանուր ծրագրի մեջ: Նշում 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firstLine="103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6, կետ  57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տիպիկ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թոքաբորբ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խտորոշ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`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կլինիկական, համաճարակաբանական,  լաբորատոր ցուցանիշներով: Նշում 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10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Ատիպիկ թոքաբորբը դիտվել է որպես անսովոր կամ անսպասելի դեպք: Նշում 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firstLine="103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6, կետ 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արակաբան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թերապևտ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տիպիկ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թոքաբորբ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սկածել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զնն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աշտպանիչ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տահագուստ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firstLine="103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6, կետ 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  <w:t>Ատիպիկ թոքաբորբի հսկողության մեջ ներառվում է վարչական հսկողություն, որը ներառում է`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3" w:firstLine="103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6.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  <w:t xml:space="preserve">Ատիպիկ թոքաբորբով հիվանդների վաղ ախտորոշում,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firstLine="103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6, կետ 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6.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  <w:t>Ատիպիկ թոքաբորբով հիվանդների ժամանակին առանձնացում կամ մեկուսացում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firstLine="103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6, կետ 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6.3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  <w:t>ժամանակին  հակավիրուսային  բուժման կազմակերպում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firstLine="103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6, կետ 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6.4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ուսուցմանն ուղղված միջոցառումներ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firstLine="103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6, կետ 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  <w:t>Ատիպիկ թոքաբորբի հսկողության մեջ ներառվում է բնական օդափոխությանը և օդի հոսքի ուղղության վերահսկում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3" w:firstLine="103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7.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  <w:t>բնական օդափոխություն բացասական ճնշման ստեղծմամբ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firstLine="103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6, կետ 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7.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  <w:t xml:space="preserve">մեխանիկական միջոցներով օդափոխություն,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firstLine="103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6, կետ 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7.3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  <w:t>հեպաֆիլտրերի, բարձր ազդեցության զտիչների միջոցով օդի ֆիլտրում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firstLine="103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6, կետ 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  <w:t>Ատիպիկ թոքաբորբի հսկողության մեջ ներառվում է շնչառական օրգանների անհատական պաշտպանություն, որն իրականացվում է բուժաշխատողների կողմից անհատական պաշտպանիչ միջոցների կիրառմամբ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firstLine="103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6, կետ 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իմ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լարի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սկած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ուժաշխատող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ր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ուղեգ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կաբուծ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րացնել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ուղեկցող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տրո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կետ 13,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հավելված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լա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որոշ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կետ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լա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ներարկում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ե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վ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կետ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լա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լա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ապահ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աշրջաննե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դարձ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կետ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լա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ջ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ե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լարիայ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աց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կետ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լա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գ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շ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րձաթաղանթ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ղ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յարդ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յծախ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ծա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կավարյու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կետ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լինիկաախտորոշիչ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տո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աց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նհնարի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լարիայ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սկածել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ատրաստուկ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օգ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պասար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լինիկ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խտորոշիչ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տորիայ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կետ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ույ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կետ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Լաբորատորիայում դրական պատրաստուկի դեպքում անհապաղ տեղեկացվում է բուժող բժիշկը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կետ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լա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խտանշա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շարունակվ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նկախ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դյունքից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թարկ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րկնա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կաբուծ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կետ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Պատրաստուկների լաբորատոր հետազոտման տվյալները գրանցվում են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Մալարիայի նկատմամբ լաբորատոր հետազոտությունների գրանցման մատյանում` Ձև Մ-2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: Նշում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կետ 20 հավելված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Մալարիայով կասկածելի հիվանդի բժշկական փաստաթղթերում` գրառում է կատարվում արյան հետազոտության մասին` հետազոտության նշանակում, պատրաստուկի վերցման ամսաթիվ և փակցվում է լաբորատոր հետազոտության արդյունքը` պատասխանը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կետ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Հետազոտված պատրաստուկները հսկողական հետազոտության են ենթարկվում մալարիայի ախտորոշման հսկողական ռեֆերենս լաբորատորիայում` համաձայն գործունեության ստանդարտ ընթացակարգի: Նշում 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կետ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հավելված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Հսկողական ռեֆերենս լաբորատորիա դրական պատրաստուկներն ուղարկվում են Արյան դրական պատրաստուկը ռեֆերենս լաբորատորիա ուղեկցող կտրոնով: Նշում 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, կետ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հավելված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Հսկողական ռեֆերենս լաբորատորիա բացասական պատրաստուկներն ուղարկվում են Հսկողական հետազոտման ուղեգրվող բացասական պատրաստուկների ցանկով: Նշում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կետ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հավելված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Մալարիայով բոլոր հիվանդները, կասկածելիները և մակաբուծակիրները հոսպիտալացվում (մեկուսացվում) են ինֆեկցիոն հիվանդանոցում կամ բազմապրոֆիլային հիվանդանոցի ինֆեկցիոն բաժանմունքներում: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13.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կետ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լարիայ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նե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ուր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ի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լի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ողջացում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ա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րս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արտ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ուր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ում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միջապ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ց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րաստ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7, կետ 40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ռօր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լարի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րաստ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ռ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լորոխին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կսել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4-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անոց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ուր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ում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7, կետ 40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ռօր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լարի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բողջ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րս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17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ևող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3+14)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7, կետ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Մալարիայի բուժման պատրաստուկն ընդունվում է հիվանդի կողմից  բուժաշխատողի ներկայությամբ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7, կետ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րիայով հիվանդների բուժման համար նախատեսված հիվանդասենյակների պատուհանները ցանցապատվում են մանրավանդակ ցանցով` միջատների թափանցումից խուսափելու համար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7, կետ 47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ֆեկցիոն հիվանդանոցների կամ բաժանմունքների շրջակայքում (առնվազն 200մ շառավղով) առկա տնտեսական նշանակության ջրականգերը չորացվում են: Տնտեսական նշանակություն չունեցող ջրականգերը, չորացնելու անհնարինության դեպքում, մշակվում են նավթամթերքներո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  <w:p>
            <w:pPr>
              <w:pStyle w:val="BodyText2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7, կետ 48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ենինգակոկային վարակիչ հիվանդությունների նկատմամբ մանրէաբանական հետազոտության են ենթարկվում` հիվանդի հետ շփված անձինք: Նշում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8, կետ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նրէ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նինգի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թարկ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ե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ղնուղեղ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ղուկ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8, կետ 13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ենինգակոկցեմի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թարկ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նարավ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եխիան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ծ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ցր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երուկ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իոպտատ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8, կետ 13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2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նինգակոկային նազոֆարինգիտի և մենինգակոկակրության ախտորոշման համար մանրէաբանական լաբորատոր հետազոտության է ենթարկվում քիթ-ըմպանի լորձը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6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ցման, փաստաթղթային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8, կետ 13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Մենինգակոկակիրների մանրէաբանական հետազոտությունը կատարվում է մեկ անգամ` բուժման կուրսն ավարտելուց հետո 5 օրից ոչ շուտ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8, կետ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ենինգակոկային վարակիչ հիվանդություններով կասկածելի հիվանդի ընդունումից հետո ընդունարանների և բոքսերի օդը մանրէազերծվում է ուլտրամանուշակագույն ճառագայթման մանրէազերծիչ լամպերի միջոցով` լամպի տեխնիկական փաստաթղթերին համապատասխան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, տեսողակա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8, կետ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մաճարակաբանական ցուցման դեպքում` մենինգակոկային վարակի տարածուն ձևով կամ այդ հիվանդության կասկածով անձանց հետ շփվելուց հետո 10 օրվա ընթացքում բուժաշխատողներին կատարվում է մարմնի ջերմաչափում օրը երկու անգամ և հետազոտություն մենինգակոկակրության վերաբերյալ, արդյունքները գրանցելով Բուժաշխատողների առողջության մոնիթորինգի ձևաթերթիկում: Նշում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8, կետ 32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8, Հավելված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Մենինգակոկային վարակի տարածուն ձևով կամ այդ հիվանդության կասկածով անձանց հետ շփված բուժաշխատողի մոտ տենդի կամ մենինգակոկային վարակի այլ ախտանշանների դեպքում բուժաշխատողն անմիջապես մեկուսացվում է տվյալ կազմակերպության մեկուսարանում կամ ստեղծելով համապատասխան պայմաններ և կատարվում է լաբորատոր հետազոտություն մենինգակոկի վերաբերյալ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8, կետ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ծաղ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իտ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նր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նսովո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նսպասել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նմիջապես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9, կետ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Բնական ծաղկի յուրաքանչյուր դեպք, այդ թվում` կասկածելի, ենթակա է անմիջապես մեկուսացման և հոսպիտալացման ինֆեկցիոն հիվանդանոցում: Նշում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4, կետ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Բնական ծաղկով հիվանդին հայտնաբերող բժշկի կողմից կազմվում է բնական ծաղկի դեպքի համաճարակաբանական ցուցանիշին համապատասխանող` բնական ծաղկով </w:t>
            </w:r>
            <w:r>
              <w:rPr>
                <w:rFonts w:cs="GHEA Grapalat" w:ascii="GHEA Grapalat" w:hAnsi="GHEA Grapalat"/>
                <w:kern w:val="2"/>
                <w:sz w:val="20"/>
                <w:szCs w:val="20"/>
                <w:lang w:val="af-ZA" w:eastAsia="en-US"/>
              </w:rPr>
              <w:t>կասկածելի, հավանական կամ հաստա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հիվանդի (դիակի), բնական ծաղկի վիրուսի լաբորատոր շտամի հետ շփված կամ հնարավոր կենսաահաբեկչական գործողության վայրում գտնված անձանց ցուցակ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9, կետ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9, Հավելված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Բնական ծաղկով հիվանդի կամ վարակի որևէ գործոնի հետ շփված անձանց նկատմամբ 14 օրվա ընթացքում իրականացվում է բժշկական հսկողություն, վարակի հսկողության համապատասխան պայմանների ապահովմամբ: Նշում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9, կետ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Անկախ տարիքից և հակացուցումներից, ինչպես նաև` պատվաստումային կարգավիճակից` բնական ծաղկով հիվանդի կամ վարակի որևէ գործոնի հետ շփված անձանց 48 ժամվա ընթացքում պատվաստում են բնական ծաղկի դեմ` ՀՀ առողջապահության նախարարության ենթակայության տակ գտնվող և ՀՀ առողջապահության նախարարի կողմից նշանակված բժշկական օգնություն և սպասարկում իրականացնող կազմակերպությունում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9, կետ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Անկախ տարիքից և հակացուցումներից, ինչպես նաև` պատվաստումային կարգավիճակից` բնական ծաղկով հիվանդի կամ վարակի որևէ գործոնի հետ շփված անձանց նկատմամբ իրականացնում են արտակարգ կանխարգելում: Նշում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9, կետ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ուժանձնակազմ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իրապետ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ծաղ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խմբա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ռնկ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ատվաստ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մաց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9, կետ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Եթե բնական ծաղկով հիվանդի կամ վարակի որևէ գործոնի հետ շփված անձանց որևէ պատճառով պատվաստում չի իրականացվում, նրանց մեկուսացումը և բժշկական հսկողությունը շարունակվում է 21 օրվա ընթացքում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9, կետ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իֆթե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նորոշման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ժամվ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թարկ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իֆթե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ությա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0, կետ  4, 1) ենթակ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սկածել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իֆթե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ոքսիգե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որինեբակտերիանե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րող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տացիոնա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օր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գ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նկախ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կաբիոտիկ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շանակումից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ազո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իֆթե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10, կետ  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իֆթերիայ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ոքսիգե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որինեբակտերիանե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րող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տացիոնարից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ուրս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գր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0, կետ 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իֆթերիայ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իֆթե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ոքսիգե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որինեբակտերիանե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րող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ուժ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րկն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0, կետ 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պույ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կապույ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զ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աղ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րկնվագ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1, կետ  4, 1) ենթակ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Մեծահասակների շրջանում կատարվում է երկնվագ մանրէաբանական հետազոտություն, եթե`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-108" w:hanging="283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62.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հազը տևում է 7 օր և ավելի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1, կետ  4, 2) ենթակ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-108" w:hanging="283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62.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համապատասխանում է կապույտ հազի կասկածելի դեպքի բնորոշմանը,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1, կետ  4, 2) ենթակ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-108" w:hanging="283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62.3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առկա է շփման փաստ կապույտ հազով հիվանդի  հետ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1, կետ  4, 2) ենթակ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zh-HK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zh-HK"/>
              </w:rPr>
              <w:t>Կապույտ հազի լաբորատոր հաստատման նպատակով մանրէաբանական հետազոտության համար կենսանյութի նմուշառումը, փոխադրումը, անհրաժեշտ նյութերը և սնուցող միջավայրերը սահմանված կարգով ե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zh-HK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1,</w:t>
            </w:r>
          </w:p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վելված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պույ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զ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ոսպիտալ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.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64.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րեխա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միս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,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1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64.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5-6 ամսականից բարձր երեխաները հիվանդությունների համակցված ընթացքի դեպքերում,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1, կետ 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64.3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կ մանկական կազմակերպությունների սաները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1, կետ 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պույ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րկապույ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զ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տացիոն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եկուս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րգ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11, կետ  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տացիոն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պույ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զ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րկնվագ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11, կետ  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պույ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զ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եկուս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ևող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1, կետ 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կ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ն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զմակերպություններից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ոսպիտալա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պույ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զ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րեխա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ուրս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գ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1, կետ 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րմրու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րմրախտ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նորոշումն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սկածել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րմրու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րմրախտ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նած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րմրախտ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մախտանիշ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2, կետ 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րմրուկ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րմրախտ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նած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րմրախտ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մախտանիշ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արակ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սկածել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մուշառ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2, կետ 24, Հավելված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Բնածին կարմրախտային վարակով մինչև 12 ամսական երեխաները մեկուսացվում են մինչև կարմրախտի վիրուսազատման դադարումը /հետազոտությունները կատարվում յուրաքանչյուր ամիս/: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2, կետ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Կազմակերպություններում չպատվաստված անձանց առկայության դեպքում սահմանվում է կոնտակտավորների նկատմամբ բժշկական հսկողություն` 21 օր տևողությամբ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2, կետ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Վիրուսաբանական հետազոտության համար նմուշների տեղափոխումն իրականացվ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սառցային շղթայ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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պայմանների պահպանմամբ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1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4, կետ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Ընդերային լեյշմանիոզով բոլոր հիվանդները և կասկածելիները հոսպիտալացվում են ինֆեկցիոն հիվանդանոցում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փաստաթղթային,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տեսողակա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ղում` 16 կետ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Լեյշմանիոզի բուժում իրականացնող բժշկական օգնություն և սպասարկում իրականացնող կազմակերպության  տարածքում   կենդանիներ չեն պահում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տեսողակա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ղում`16 կետ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right="10" w:hanging="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ուժաշխատող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իրապետ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թունավոր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թվում՝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սկած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աև՝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խտ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ստատ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ոփոխ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վող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շտապ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ցում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17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  6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 7</w:t>
            </w:r>
          </w:p>
          <w:p>
            <w:pPr>
              <w:pStyle w:val="Normal"/>
              <w:autoSpaceDE w:val="false"/>
              <w:spacing w:before="0" w:after="200"/>
              <w:ind w:right="-107" w:hanging="111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2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վելված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Սննդային թունավորումները ախտորոշվում են համաձայն դեպքի ստանդարտ բնորոշումների: Նշում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արցում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փաստաթղթային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7՝ կետ  8, հավելված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Սննդային թունավորումները դասակարգվում են համաձայն ՀՀ առևտրի և տնտեսական զարգացման նախարարի 2005 թվականի մարտի 31-ի «ՀՀ դասակարգիչ հաստատելու մասին» (Հիվանդությունների միջազգային դասակարգում` ՀՄԴ-10) թիվ 67-Ն հրամանի: Նշում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17՝ </w:t>
            </w:r>
          </w:p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կետ  9, հղում 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Բժշկական օգնություն և սպասարկում իրականացնող կազմակերպության բուժաշխատողը սննդային թունավորման դեպքի հայտնաբերման և/կամ կասկածի դեպքում լաբորատոր հետազոտության նպատակով կազմակերպում է կենսաբանական նյութի (փսխման զանգված, ստամոքսի լվացման ջրեր, արյուն, կղանք, մեզ և այլն)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նմուշառում: Նշում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արցում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փաստաթղթային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7</w:t>
            </w:r>
          </w:p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 10, հավելված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օգ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պասար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տո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աց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թուն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մուշառվ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յութեր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ուղեգ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գիենիկ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կահամաճարա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ես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որձ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նտրո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տորի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ՎԿԿ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»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Բ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տորի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արցում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փաստաթղթային 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7՝ կետ 11</w:t>
            </w:r>
          </w:p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autoSpaceDE w:val="false"/>
              <w:spacing w:before="0" w:after="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թուն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օգ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պասար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տո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աց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մուշառվ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գիենիկ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կահամաճարա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ես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որձ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նտրո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տորի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ՎԿԿ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Բ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տորիանե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ուղեգ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ից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եր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նսանմուշ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ուղե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»: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 w:eastAsia="en-US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7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1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վելվ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ձ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N 1</w:t>
            </w:r>
          </w:p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Բոտուլիզմի դեպքում նմուշառված նյութերը ուղեգրվում են ՀՎԿԿ ՓԲԸ-ի լաբորատորիա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արցում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փաստաթղթային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7՝ կետ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1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643" w:right="-108" w:hanging="36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Սննդային թունավորման բոլոր դեպքերը պարտադիր հաշվառվում և գրանցվում են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Սննդային թունավորումների հաշվառման և գրանցման մատ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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-ում: Նշում 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 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7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2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4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վելվ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ձ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N 2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8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վելվ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643" w:right="-108" w:hanging="36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GHEA Grapalat"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Սննդային թունավորմամբ հիվանդները ստացիոնարից դուրս են գրվել  կլինիկական  առողջացումից  և(կամ) լաբորատոր հետազոտության բացասական արդյունքի հիման  վրա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17՝ կետ 16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643" w:right="-108" w:hanging="36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37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Բժշկական օգնություն և սպասարկում իրականացնող կազմակերպությունները սննդային թունավորումների դեպքերի մասին Տեսչություն (ըստ տեղակայման վայրի) ներկայացնում են ամսական տեղեկատվություն «Սննդային թունավորումների  վերաբերյալ ամսական տեղեկատվության ձևաչափով»: Նշում 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17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17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վելված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ձև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643" w:right="-108" w:hanging="36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Բժշկական օգնություն և սպասարկում իրականացնող կազմակերպություններում պահպանվում են սննդային թունավորումների դեպքերի մասին Տեսչությանը (ըստ տեղակայման վայրի) ներկայացրած տեղեկատվության կրկնօրինակները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17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18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վելված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ձև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12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ժշկական օգնություն և սպասարկում իրականացնող կազմակերպություններում ապահովվում են`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283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87.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կափայտացման շիճուկ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 Տեսողակա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9 կետ 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283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87.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կակատաղության պատվաստանյութ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 Տեսողակա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9 կետ 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283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87.3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վերքի առաջնային մշակման համար անհրաժեշտ պարագաներ, դեղորայք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 Տեսողակա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9 կետ 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283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87.4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ռաջնային և մասնագիտացված բժշկական օգնության կազմակերպման համար անհրաժեշտ պարագաներ, դեղորայք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 Տեսողակա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9 կետ 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283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87.5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կափայտացման անատոքսին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 Տեսողակա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9 կետ 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12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Տուժածի բժշկական օգնության դիմելու ժամանակ բուժաշխատողները` ուղեգրում են բժիշկ վնասվածքաբանի կամ վնասվածքաբանի բացակայության ժամանակ վիրաբույժի մոտ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 Տեսողակա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9 կետ 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120"/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ենդանիների կողմից արձանագրված կծվածության դեպքերի վարումն իրականացվում է համաձայն ալգորիթմի: Նշում 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 Տեսողակա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9 կետ 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գործունե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անո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ժանմուն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շխատող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ավորապե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գործ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ապմուն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ցն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թարկ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ողջ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ճ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վե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u)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ն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՝ 17, հավելված 2 կետ` 5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ուժաշխատողներն ունեն առողջական վիճակի պարտադիր նախնական (աշխատանքի ընդունվելիս) և պարբերական բժշկական զննության գրքույկ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՝ 17, հավելված 2 կետ`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պան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ազո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պարբերականությունը և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ավալ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21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՝ 17, հավելված 2 կետ`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ծ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ծ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լոր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ն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ճարակ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ում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՝ 17, հավելված 2 կետ`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.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խտ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լի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կար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1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13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թակ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խտ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ճարակ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1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13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թակ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.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խտ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1, 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13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թակ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որոշումն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ազո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ի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ուցիչ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իպ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բիոտիկ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գայու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պ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տատ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1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16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17, 1-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թակ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և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նդ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ազո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ովայ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իֆ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ատիֆ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կետ  17 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-րդ ենթակ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նս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յութ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ղան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զ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եղ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սխ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անգ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տամոքս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վ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ջր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մուշառ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ճառ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սվել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, հարց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ուցիչներ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ազոտ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տվյալ կազմակերպությունում կատարման անհնարինության դեպքում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իցենզավո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ակերպ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գ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, հարց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աբորատո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պքում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մուշ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պայմանագրային կարգով այլ կազմակերպությա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աբորատորի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ղեկ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մուշառված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նս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յութ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ղանք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յու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զ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եղ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սխմ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անգված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տամոքս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վացմ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ջրեր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)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իակայի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յութ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ուցիչներ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ղեգ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»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)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խտանշան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սպիտալա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առկա են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02.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լի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ու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, հարց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02.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ճարակ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ու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9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, հարց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02.3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ոլե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ովայ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իֆ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ն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խտորոշումնե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, հարց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ություն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սպիտալ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03.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ֆեկցիո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նագիտա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անոցն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,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Տեսողական զնն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03.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զմապրոֆի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անոց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ֆեկցիո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ժանմունքներու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Փաստաթղթային,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Տեսողական զնն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ոլերայով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ը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անոցից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ուրս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րվում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լի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ողջացումից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բիոտիկաթերապիայ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արտից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ղանք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ռանվագ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ազո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գամ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դյունքից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ովայ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իֆ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ատիֆ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վան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ուր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լի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ողջացում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ղ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զ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ռ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ասխան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ովայ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իֆ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ատիֆ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վան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լի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ողջացում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աջ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մ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ջերմաստիճ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տատում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յ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u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ջորդաբ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5 o</w:t>
            </w:r>
            <w:r>
              <w:rPr>
                <w:rFonts w:cs="GHEA Grapalat" w:ascii="GHEA Grapalat" w:hAnsi="GHEA Grapalat"/>
                <w:sz w:val="20"/>
                <w:szCs w:val="20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միջում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կամանրէ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u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ց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ովայ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իֆ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ատիֆ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ություն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ողջացած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գ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ակերպություն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u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ու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մ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u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իճ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u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տ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o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իգելլոզ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անոց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ուր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08.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լի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ողջացում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հետ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08.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ճառ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արտ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ղ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մուշ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ասխան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08.3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ոշ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մբերի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ճառ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արտ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-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դմիջում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ղ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մուշ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ասխան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 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շերիխիոզ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լի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խտանշա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խտորոշ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իգելլոզ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ճառա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իրուս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ագ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ություն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անոց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ուր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լի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ողջացում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լմոնելոզ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ություն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պիլոբակտերիոզ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յերսինոզ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ուր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10.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լի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ողջացում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 կետ 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10.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ղ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մուշ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անվագ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ությ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ասխան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 կետ 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աբջի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կաբույծ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ու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ղի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ություն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վանդ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ուր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11.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լի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ողջացում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 21, կետ 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11.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միջում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ղ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մուշ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ասխան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ղում 21, 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 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վյալ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կազմակերպությունում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աղիքային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հիվանդության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դեպքի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արձանագրման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պահից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7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ղիքային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հիվանդությամբ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անմիջական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խնամք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զննում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նմուշառում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վարում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, տարածքի, օգտագործված բժշկական նշանակության գործիքների և առարկաների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ախտահանություն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նախամանրէազերծումային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մանրէազերծում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իրականացնող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բուժաշխատողների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բժիշկներ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բուժքույրեր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լաբորատորիայի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աշխատակիցներ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կրտսեր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բուժաշխատողներ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>) նկատմամբ`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63" w:hanging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12.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առողջության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շարունակական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դիտարկում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հարցում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զննում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ջերմաչափում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ro-RO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  <w:t>հետազոտություն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>)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, հարց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1, 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112.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արդյունքները գրանցում են սույն հրամանի 1-ին կետի 9-րդ ենթակետով հաստատված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ro-RO"/>
              </w:rPr>
              <w:t>«Ա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  <w:t>ղիքային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հիվանդությա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  <w:t>մբ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շփ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  <w:t>բուժանձանկազմի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  <w:t>առողջության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  <w:t>մոնիթորինգի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  <w:t>թերթիկ</w:t>
            </w: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ro-RO"/>
              </w:rPr>
              <w:t>»-ում (Ձև 6)` համաձայն հավելված 9-ի: Նշում 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1,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ղի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միջ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նամ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ն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մուշառ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հա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մանրէազերծում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րէազերծ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իրականացնող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շխատող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իշկ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քույր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րէ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բորատոր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ից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րտս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շխատող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միջ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անվագ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եռնոց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մակ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խիլ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լա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>Հարցում և տեսողական զնն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1, 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ղի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շխատող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միջապե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կուս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հրաժեշ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մուշառ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, հարց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1, 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միսը մեկ անգամ տվյալ կազմակերպություն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ախտահանման, մանրէազերծման որակի  լաբորատոր ներքին հսկողություն տվյալ բժշկական կազմակերպության կամ պայմանագրային հիմունքներով այլ մանրէաբանական լաբորատորիայի կողմից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աստաթղթային, հարց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6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ղ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21, </w:t>
            </w:r>
          </w:p>
          <w:p>
            <w:pPr>
              <w:pStyle w:val="Normal"/>
              <w:autoSpaceDE w:val="false"/>
              <w:spacing w:before="0" w:after="0"/>
              <w:ind w:right="-26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</w:tr>
    </w:tbl>
    <w:p>
      <w:pPr>
        <w:pStyle w:val="Normal"/>
        <w:spacing w:lineRule="auto" w:line="240"/>
        <w:ind w:left="1080" w:hanging="0"/>
        <w:jc w:val="both"/>
        <w:rPr>
          <w:rFonts w:ascii="GHEA Grapalat" w:hAnsi="GHEA Grapalat" w:cs="GHEA Grapalat"/>
          <w:sz w:val="2"/>
          <w:szCs w:val="2"/>
          <w:lang w:val="af-ZA" w:eastAsia="en-US"/>
        </w:rPr>
      </w:pPr>
      <w:r>
        <w:rPr>
          <w:rFonts w:cs="GHEA Grapalat" w:ascii="GHEA Grapalat" w:hAnsi="GHEA Grapalat"/>
          <w:sz w:val="2"/>
          <w:szCs w:val="2"/>
          <w:lang w:val="af-ZA" w:eastAsia="en-US"/>
        </w:rPr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Հղումներ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Հղում 1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- «Վարակիչ հիվանդությունների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իրական ժամանակ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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էլեկտրոնային համաճարակաբանական հսկողություն» սանիտարահամաճարակային նորմերի և կանոններ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Հղում 2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– ՀՀ առողջապահության նախարարի 2008 թվականի հոկտեմբերի 15-ի թիվ 20-Ն «ՀՀ իմունականխարգելման գործընթացի կազմակերպում և իրականացում» սանիտարահամաճարակային ՍԿ 3.1.6.009-08 կանոններ և նորմեր 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Հղում 3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Հայաստանի Հանրապետության առողջապահության նախարարի 2008 թվականի նոյեմբերի 20-ի թիվ 21-Ն «Հայաստանի Հանրապետությունում տուբերկուլոզի համաճարակաբանական հսկողություն» N 3.1.1-010-08 սանիտարահամաճարակային  կանոններ և նորմեր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Հղում 4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Հայաստանի Հանրապետության առողջապահության նախարարի 2011 թվականի դեկտեմբերի 26-ի թիվ 31-Ն «Հայաստանի Հանրապետության արտակարգ իրավիճակների նախարարի 2012 թվականի հունվարի 11-ի թիվ 02-Ն, Հայաստանի Հանրապետության գյուղատնտեսության նախարարի 2011 թվականի դեկտեմբերի 30-ի թիվ 258-Ն, Հայաստանի Հանրապետության բնապահպանության նախարարի 2011 թվականի դեկտեմբերի 29-ի թիվ 301-Ն և Հայաստանի Հանրապետության կառավարությանն առընթեր միջուկային անվտանգության կարգավորման պետական կոմիտեի նախագահի 2011 թվականի դեկտեմբերի 27-ի թիվ 325-Ն ,Կենսաբանական, քիմիական և ճառագայթային գործոններով պայմանավորված հանրային առողջապահության ոլորտում միջազգային նշանակության արտակարգ իրավիճակ ներկայացնող դեպք` երևույթների (վարակիչ հիվանդությունների, թունավորումների, ճառագայթային ախտահարումների դեպքեր) ստանդարտ բնորոշումները հաստատելու մասին» համատեղ հրաման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Հղում</w:t>
      </w: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` 5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«Հայաստանի Հանրապետությունում գրիպի և սուր շնչառական վարակների համաճարակաբանական հսկողություն» սանիտարահամաճարակային նորմերի և կանոնների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Հղում</w:t>
      </w:r>
      <w:r>
        <w:rPr>
          <w:rFonts w:cs="GHEA Grapalat" w:ascii="GHEA Grapalat" w:hAnsi="GHEA Grapalat"/>
          <w:b/>
          <w:bCs/>
          <w:sz w:val="20"/>
          <w:szCs w:val="20"/>
          <w:lang w:val="es-ES" w:eastAsia="en-US"/>
        </w:rPr>
        <w:t>` 6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«Հայաստանի Հանրապետությունում ատիպիկ թոքաբորբի համաճարակաբանական հսկողություն» ՍԿ 3.1.1-0-22-11 սանիտարահամաճարակային նորմեր և կանոններ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Հղում 7. 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Հայաստանի Հանրապետությունում մալարիայի համաճարակաբանական հսկողություն» ՍԿ N 3.1.1-020-11 սանիտարահամաճարակային կանոններ և նորմեր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Հղում 8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«Հայաստանի Հանրապետությունում մենինգակոկային վարակիչ հիվանդությունների համաճարակաբանական հսկողություն» ՍԿ N 3.1.1-016-10 սանիտարահամաճարակային կանոններ և նորմեր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Հղում 9. 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Հայաստանի Հանրապետությունում բնական ծաղիկ հիվանդության համաճարակաբանական հսկողություն» ՍԿ N 3.1.1-023-11 սանիտարահամաճարակային կանոններ և նորմեր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Հղում 10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«Հայաստանի Հանրապետությունում դիֆթերիայի համաճարակաբանական հսկողություն» N 3.1.1-013-10 սանիտարահամաճարակային նորմեր և կանոնն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Հղում</w:t>
      </w: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 xml:space="preserve"> 11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. «Հայաստանի Հանրապետությունում կապույտ և հարկապույտ հազի  համաճարակաբանական հսկողություն» N 3.1.1-012-10 սանիտարահամաճարակային նորմեր և կանոններ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Հղում</w:t>
      </w:r>
      <w:r>
        <w:rPr>
          <w:rFonts w:cs="GHEA Grapalat" w:ascii="GHEA Grapalat" w:hAnsi="GHEA Grapalat"/>
          <w:b/>
          <w:bCs/>
          <w:sz w:val="20"/>
          <w:szCs w:val="20"/>
          <w:lang w:val="es-ES" w:eastAsia="en-US"/>
        </w:rPr>
        <w:t xml:space="preserve"> 12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«Հայաստանի Հանրապետությունում կարմրուկի, կարմրախտի և բնածին կարմրախտային համախտանիշի համաճարակաբանական հսկողություն» N 3.1.1-015-10 սանիտարահամաճարակային նորմեր և կանոնն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Հղում</w:t>
      </w:r>
      <w:r>
        <w:rPr>
          <w:rFonts w:cs="GHEA Grapalat" w:ascii="GHEA Grapalat" w:hAnsi="GHEA Grapalat"/>
          <w:b/>
          <w:bCs/>
          <w:sz w:val="20"/>
          <w:szCs w:val="20"/>
          <w:lang w:val="es-ES" w:eastAsia="en-US"/>
        </w:rPr>
        <w:t xml:space="preserve"> 13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«Հայաստանի Հանրապետությունում փայտացման համաճարակաբանական հսկողություն» N 3.1.1-014-10 սանիտարահամաճարակային նորմեր և կանոններ</w:t>
      </w:r>
    </w:p>
    <w:p>
      <w:pPr>
        <w:pStyle w:val="Normal"/>
        <w:spacing w:lineRule="auto" w:line="240" w:before="240" w:after="20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Հղում</w:t>
      </w:r>
      <w:r>
        <w:rPr>
          <w:rFonts w:cs="GHEA Grapalat" w:ascii="GHEA Grapalat" w:hAnsi="GHEA Grapalat"/>
          <w:b/>
          <w:bCs/>
          <w:sz w:val="20"/>
          <w:szCs w:val="20"/>
          <w:lang w:val="es-ES" w:eastAsia="en-US"/>
        </w:rPr>
        <w:t xml:space="preserve"> 14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«Հայաստանի Հանրապետությունում պոլիոմիելիտի համաճարակաբանական հսկողություն» N 3.1.1-014-10 սանիտարահամաճարակային նորմերի և կանոնների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Հղում</w:t>
      </w:r>
      <w:r>
        <w:rPr>
          <w:rFonts w:cs="GHEA Grapalat" w:ascii="GHEA Grapalat" w:hAnsi="GHEA Grapalat"/>
          <w:b/>
          <w:bCs/>
          <w:sz w:val="20"/>
          <w:szCs w:val="20"/>
          <w:lang w:val="es-ES" w:eastAsia="en-US"/>
        </w:rPr>
        <w:t xml:space="preserve"> 15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. ՀՀ կառավարության 2006 թվականի մարտի 9-ի Պահպանության ժամկետի նշումով արխիվային փաստաթղթերի օրինակելի ցանկը հաստատելու մասին թիվ 351-Ն որոշում 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Հղում 16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«Հայաստանի Հանրապետությունում Լեյշմանիոզի Համաճարակաբանական հսկողություն» N  3.1.1-017 սանիտարահամաճարակային նորմեր և կանոններ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Հղում 17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«Սննդային թունավորումների համաճարակաբանական հսկողություն» սանիտարահամաճարակաբանական կանոններ և նորմեր:</w:t>
      </w:r>
    </w:p>
    <w:p>
      <w:pPr>
        <w:pStyle w:val="Normal"/>
        <w:shd w:fill="FFFFFF" w:val="clear"/>
        <w:spacing w:lineRule="auto" w:line="240"/>
        <w:ind w:right="10" w:hanging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Հղում 18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ՀՀ առևտրի և տնտեսական զարգացման նախարարի 2005 թվականի մարտի 31-ի «ՀՀ դասակարգիչ հաստատելու մասին» (Հիվանդությունների միջազգային դասակարգում` ՀՄԴ-10) թիվ 67-Ն հրաման: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Հղում 19 «</w:t>
      </w:r>
      <w:r>
        <w:rPr>
          <w:rFonts w:cs="GHEA Grapalat" w:ascii="GHEA Grapalat" w:hAnsi="GHEA Grapalat"/>
          <w:sz w:val="20"/>
          <w:szCs w:val="20"/>
          <w:lang w:val="af-ZA"/>
        </w:rPr>
        <w:t>Բնակչության շրջանում կատաղության հիվանդության կանխարգելում» ՍԿ 3.1.1-0-26-12 սանիտարահամաճարակաբանական կանոններ և նորմ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 xml:space="preserve">Հղում 20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03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ր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7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</w:t>
      </w:r>
      <w:r>
        <w:rPr>
          <w:rFonts w:cs="GHEA Grapalat" w:ascii="GHEA Grapalat" w:hAnsi="GHEA Grapalat"/>
          <w:sz w:val="20"/>
          <w:szCs w:val="20"/>
        </w:rPr>
        <w:t>Առողջ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իճ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դ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ն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վելի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բեր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լորտ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ց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բաղ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նձի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ողջ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իճ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դ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ախականություններ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կ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ն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նիտար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գրքույ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նա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ացան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47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ում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Հղում</w:t>
      </w: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 xml:space="preserve"> 21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en-US"/>
        </w:rPr>
        <w:t>Աղի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վարակ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իվանդ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ճարակ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սկող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Style w:val="StrongEmphasis"/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N 3.1.1.-027-2013 սանիտարահամաճարակաբանական կանոններ և նորմեր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Նշում 1 Ախտորոշումները համապատասխանում են հիվանդությունների ստանդարտ բնորոշումներին: 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Նշում 2 Առանձին վարակիչ հիվանդության դեպքեր հայտնաբերած բուժաշխատողները (ախտորոշումը դրվում է դեպքերի ստանդարտ բնորոշումների հիման վրա) դրանց մասին (հաստատված և/կամ կասկածելի դեպքերի` շտապ հաղորդում են Տեսչության տարածքային մարմիններին` անմիջապես էլեկտրոնային ձևաչափով կամ հեռախոսով կամ ֆաքսով, այնուհետև 24 ժամվա ընթացքում ուղարկում են շտապ հաղորդման քարտ (ձև ՇՀ1), հաստատված` ՀՀ առողջապահության նախարարի 2008 թվականի հոկտեմբերի 15-ի «Հայաստանի Հանրապետությունում իմունականխարգելման գործընթացի կազմակերպում և իրականացում» N 3.1.6.009-08 սանիտարահամաճարակային կանոններ և նորմեր, հավելված 13-ի կամ «իրական ժամանակում» էլեկտրոնային համակարգի ներդրումից հետո էլեկտրոնային ձևաչափով: Այն հիվանդությունները, որոնց կասկածելի կամ հաստատված մեկ դեպքը սահմանված կարգով ենթակա է Հայաստանի Հանրապետության առողջապահության նախարարի արտահերթ հաղորդման` այդ հիվանդությունները հայտնաբերած բուժաշխատողները դրանց մասին (հաստատված կամ կասկածելի` շտապ հաղորդում են Հայաստանի Հանրապետության առողջապահության նախարարություն անմիջապես, էլեկտրոնային ձևաչափով կամ հեռախոսով կամ ֆաքսով, համաձայն սույն հրամանով հավելված 2-ով հաստատված ձև 1ա և 1բ-ի կամ «Իրական ժամանակում» էլեկտրոնային համակարգի ներդրումից հետո` արտահերթ հաղորդման էլեկտրոնային ձևաչափով: Բոլոր բուժաշխատողների կողմից պահպանվում է վարակիչ հիվանդությունների դեպքերին առնչվող տեղեկատվության գաղտնիությունը: Հայաստանի Հանրապետության տարածքում Տեսչության տարածքային կենտրոններում սույն Կանոններով և Նորմերով 1-ին կետով ամրագրված բոլոր բժշկական օգնություն և սպասարկում իրականացնող կազմակերպություններում, գիտահետազոտական ինստիտուտներում, առանձին լաբորատորիաներում անհատապես հաշվառման ենթակա են հավելված 2-ի ձև 1ա-ում և հավելված 1բ-ում ներկայացված վարակիչ հիվանդություններն` անկախ վարակման վայրից և հիվանդի քաղաքացիությունից: 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Շտապ հաղորդումն անմիջապես էլեկտրոնային ձևաչափով կամ հեռախոսով կամ ֆաքսով, այնուհետև 24 ժամվա ընթացքում հաղորդվում են մարզային կամ տարածքային կենտրոններ</w:t>
      </w:r>
    </w:p>
    <w:tbl>
      <w:tblPr>
        <w:tblW w:w="143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559"/>
        <w:gridCol w:w="1361"/>
        <w:gridCol w:w="9179"/>
        <w:gridCol w:w="38"/>
      </w:tblGrid>
      <w:tr>
        <w:trPr>
          <w:trHeight w:val="423" w:hRule="atLeast"/>
        </w:trPr>
        <w:tc>
          <w:tcPr>
            <w:tcW w:w="3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Հ առողջապահության նախարարություն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ժշկական փաստաթուղթ  Ձև Շ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3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ազմակերության  անվանում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ստատված է ՀՀ ԱՆ  □_______□___________թ.     N________ հրամանո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14279" w:type="dxa"/>
            <w:gridSpan w:val="4"/>
            <w:tcBorders/>
          </w:tcPr>
          <w:p>
            <w:pPr>
              <w:pStyle w:val="Heading1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ՏԱՊ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ԱՐԱԿԻՉ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ԹՈՔԱԲՈՐԲ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ՍՆՆԴԱՅ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ԹՈւՆԱՎՈՐՈւՄ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ԵՏՊԱՏՎԱՍՏՈւՄԱՅ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ԲԱՐԵՀԱՋՈՂ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ԱՀՎ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ԱՍԻ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                           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հաստատված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այո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ընդգծել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այո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նշել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հայտնաբերված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հարուցիչ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րան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ռ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ի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4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աթի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_______________________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1427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5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__________________________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աշրջ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__________________________________________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_______ փողոց____________________տուն N_________________բն. N____________________հեռախոս ______________________________________________________ սեփական, կոմունալ, հանրակացարան ( ընդգծել), գրանցման վայրից տարբեր բնակվելու դեպքում նշել նաև բնակության գտնվելու վայրը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pt-PT"/>
              </w:rPr>
              <w:t>_____________________________________________________________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pt-PT"/>
              </w:rPr>
            </w:r>
          </w:p>
        </w:tc>
      </w:tr>
      <w:tr>
        <w:trPr>
          <w:trHeight w:val="435" w:hRule="atLeast"/>
        </w:trPr>
        <w:tc>
          <w:tcPr>
            <w:tcW w:w="1427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6.Աշխատանքի (ուսումնական և  մանկական կազմակերպություն ) գտնվելու վայր, անվանում, հեռախոս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7. Ամսաթվեր`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) հիվանդացման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բ) առաջին դիմումի (հայտնաբերման)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գ) ախտորոշման 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դ) աշխատանքի (ուսումնական և  մանկական կազմակերպություն ) վերջին հաճախման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ե) հոսպիտալացման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8. Հոսպիտալացման վայր________________________________հոսպիտալացման տրանսպորտային միջոց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9. Տուբերկուլյոզի դեպքում նշել ռենտգենաբանական հետազոտության և մանրէազատման տվյալները________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</w:tr>
      <w:tr>
        <w:trPr>
          <w:trHeight w:val="435" w:hRule="atLeast"/>
        </w:trPr>
        <w:tc>
          <w:tcPr>
            <w:tcW w:w="1427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10. Եթե թունավորում է` որտե՞ղ է տեղի ունեցել, ինչո՞վ է թունավորվել տուժածը,  որտեղի՞ց է ձեռք բերվել 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1.Եթե պատվաստվել է` ե՞րբ է պատվաստվել և պատվաստման տեսակը, պատվաստման վայրը 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2. Իրականացված առաջնային հակահամաճարակային միջոցառումներ և լրացուցիչ տեղեկություններ__________________________________________________________________________________________________________________________13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վ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մել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վ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ցիոնա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տվելիս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խարգելիչ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ն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կ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ց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գծ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__________________________________________________________________________________________________________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427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14.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ՀՀ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տրոն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ն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`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ող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աթիվ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___________________________________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խոս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ում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ող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15.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տապ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արկ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աթիվ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ղորդ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արկող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ՀՀ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տրոն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անցամատյա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N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ղորդ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ցող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_______________________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42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ույ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րտ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շխատող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կաց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գամանքնե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քաբորբ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ու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ւն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պատվաստում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բարեհաջ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ել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որոշում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վել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հվ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արկվ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ՀՀ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տրոն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ից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շ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24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վա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խոսով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փոխ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փոխվ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որոշում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ջինիս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որոշում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ում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արկվ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տան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ծվ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նկռոտվ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քոտվ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տ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ղ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վան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սկածել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1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PT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 w:eastAsia="en-US"/>
              </w:rPr>
            </w:r>
          </w:p>
        </w:tc>
        <w:tc>
          <w:tcPr>
            <w:tcW w:w="14137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pt-PT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GHEA Grapalat" w:ascii="GHEA Grapalat" w:hAnsi="GHEA Grapalat"/>
          <w:lang w:val="af-ZA" w:eastAsia="en-US"/>
        </w:rPr>
        <w:t>Նշում 3</w:t>
      </w: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 xml:space="preserve">   ՀՀ ԱՌՈՂՋԱՊԱՀՈՒԹՅԱՆ ՆԱԽԱՐԱՐՈՒԹՅՈՒՆ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կազմակերպության անվանում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Բժշկական փաստաթուղթ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Մ Ա Տ Յ Ա Ն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վարակիչ, այդ թվում մակաբուծային հիվանդությունների հաշվառման</w:t>
      </w:r>
    </w:p>
    <w:p>
      <w:pPr>
        <w:pStyle w:val="Normal"/>
        <w:spacing w:lineRule="auto" w:line="240" w:before="0" w:after="0"/>
        <w:ind w:left="360" w:hanging="0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en-US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Սկիզբ □--------□ ------------20  թ                            Վերջ □--------□ --------------------- 20  թ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/>
        <w:t>վարակիչ և մակաբուծային հիվանդության անվանում ----------------------------------------------------------</w:t>
      </w:r>
    </w:p>
    <w:tbl>
      <w:tblPr>
        <w:tblW w:w="150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87"/>
        <w:gridCol w:w="1011"/>
        <w:gridCol w:w="709"/>
        <w:gridCol w:w="994"/>
        <w:gridCol w:w="720"/>
        <w:gridCol w:w="1440"/>
        <w:gridCol w:w="720"/>
        <w:gridCol w:w="720"/>
        <w:gridCol w:w="1080"/>
        <w:gridCol w:w="720"/>
        <w:gridCol w:w="1259"/>
        <w:gridCol w:w="1134"/>
        <w:gridCol w:w="1276"/>
        <w:gridCol w:w="567"/>
        <w:gridCol w:w="567"/>
      </w:tblGrid>
      <w:tr>
        <w:trPr>
          <w:trHeight w:val="45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  <w:lang w:val="pt-PT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ռախոսով հաղորդման (ընդունման) ամսաթիվ և ժամ և առաջնային շտապ հաղորդման ուղարկման  (ստացման) ամսաթիվ.(ով է ուղարկել), (ով է ընդունել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  <w:lang w:val="pt-PT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 w:eastAsia="en-US"/>
              </w:rPr>
              <w:t>Հաղորդում ուղարկող բուժկանխարգելիչ կազմակեր</w:t>
              <w:softHyphen/>
              <w:t>պությանանվան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PT" w:eastAsia="en-US"/>
              </w:rPr>
              <w:t>Ա. Ա. 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Տարիք (մինչև 3տ երեխաների համար նշել ծնվելու ամսաթիվը և տարին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ասցեքաղաք. գյուղ, փողոց, տուն, բն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շխատանքի վայրի, նախադպրոցա</w:t>
              <w:softHyphen/>
              <w:t>կան դպրոցականկազմակերպու</w:t>
              <w:softHyphen/>
              <w:t xml:space="preserve">թյան անվանում  (խումբ, դասարան)վերջին հաճախման ամսաթի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ռաջին անգամ դիմելու ամսաթի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անա</w:t>
              <w:softHyphen/>
              <w:t>լու ամսաթի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խտորոշ</w:t>
              <w:softHyphen/>
              <w:t>ման և դրա հաստատ</w:t>
              <w:softHyphen/>
              <w:t>ման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մսաթի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ոսպի</w:t>
              <w:softHyphen/>
              <w:t>տալաց</w:t>
              <w:softHyphen/>
              <w:t>ման տեղ և ամսաթիվ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 w:eastAsia="en-US"/>
              </w:rPr>
              <w:t>Փոփոխված (ճշտված)ախտորո</w:t>
              <w:softHyphen/>
              <w:t>շում և դրա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GHEA Grapalat" w:hAnsi="GHEA Grapalat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 w:eastAsia="en-US"/>
              </w:rPr>
              <w:t>հաստատ</w:t>
              <w:softHyphen/>
              <w:t>ման ամսաթի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GHEA Grapalat" w:hAnsi="GHEA Grapalat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 w:eastAsia="en-US"/>
              </w:rPr>
              <w:t>Համաճարակաբանական հետազոտու-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 w:eastAsia="en-US"/>
              </w:rPr>
              <w:t>թյան ամսաթիվ, հետազոտողի ազգան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 w:eastAsia="en-US"/>
              </w:rPr>
              <w:t>Հիվանդության մասին հաղորդում(հիվանդի մշտական բնակության նախադպրոցական դպրոցա</w:t>
              <w:softHyphen/>
              <w:t>կան, աշխատանքի վայրի ՊՀՀ տեսչության տարածքա</w:t>
              <w:softHyphen/>
              <w:t>յին կենտրոն</w:t>
              <w:softHyphen/>
              <w:t>նե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 w:eastAsia="en-US"/>
              </w:rPr>
              <w:t>Լաբորատոր հետազոտություններ, արդյունք</w:t>
            </w:r>
          </w:p>
          <w:p>
            <w:pPr>
              <w:pStyle w:val="Normal"/>
              <w:ind w:left="113" w:right="113" w:hanging="0"/>
              <w:jc w:val="both"/>
              <w:rPr>
                <w:rFonts w:ascii="GHEA Grapalat" w:hAnsi="GHEA Grapalat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GHEA Grapalat" w:hAnsi="GHEA Grapalat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Ծանոթություններ</w:t>
            </w:r>
          </w:p>
        </w:tc>
      </w:tr>
      <w:tr>
        <w:trPr>
          <w:trHeight w:val="1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6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4. Շտապ հաղորդումն անմիջապես էլեկտրոնային ձևաչափով կամ հեռախոսով կամ ֆաքսով, այնուհետև 24 ժամվա ընթացքում հաղորդվում են մարզային կամ տարածքային կենտրոններ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Նշում 5.  Ծրագրում  առանձին ներառվում են նաև գրիպի դեմ պայքարի միջոցառումները: Ծրագիրը ներառում է կանխարգելիչ և համակահամաճարակային միջոցառումներ և´ նախահամաճարակային ժամանակաշրջանի, և´ համաճարակի ժամանակ: Հաշվի են առնվում վերջինիս պրոֆիլը, տեղի պայմանները և սպասվող համաճարակի բնույթը: Գրիպի վարակի հսկողության մեջ ներառվում են`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1) Վարչական հսկողություն, որը ներառում է`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ա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գրիպով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ուր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շնչառակ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արակներով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վանդնե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աղ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խտորոշու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բ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գրիպով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ուր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շնչառակ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արակներով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վանդնե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ժամանակի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ռանձնացու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եկուսացու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գ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. 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ժամանակի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ակավիրուսայի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ուժմ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զմակերպու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դ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արակ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փոխանցմ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ռիսկ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գնահատու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ե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արակ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սկողությ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ամալիր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իջոցառումնե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պլան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շակու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զ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ուսուցման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ուղղված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իջոցառումներ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2) Շրջակա միջավայրի հսկողություն, որն իր մեջ ներառում է միջոցառումներ, որոնք ապահովում են բնական օդափոխությունը և օդի հոսքի ուղղության վերահսկումը, մասնավորապես`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ա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նակ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օդափոխությու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ացասակ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ճնշմ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տեղծմամբ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բ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եխանիկակ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իջոցներով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օդափոխությու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գ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եպաֆիլտրե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արձր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զդեցությ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զտիչնե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իջոցով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օդ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ֆիլտրու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" w:hanging="0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3) Շնչառական օրգանների անհատական պաշտպանություն, որն իրականացվում է բուժաշխատողների կողմից անհատական պաշտպանիչ միջոցների կիրառմամբ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Ծրագրու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երառվու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ա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արձր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արակմ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ռիսկ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աժիննե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/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աժանմունքնե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տեղակայմ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բ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ուժաշխատողնե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ռողջությ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գ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ուժաշխատողնե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ուսուցմ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պահանջարկ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դ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տարածք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արակ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սկողությ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երաբերյալ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ռաջարկնե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ե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ժամանակացույց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11" w:hanging="0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զ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ուժաշխատողնե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ուսուցմ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երապատրաստմ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Ատիպիկ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թոքաբորբ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սկող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եջ </w:t>
      </w:r>
      <w:r>
        <w:rPr>
          <w:rFonts w:cs="GHEA Grapalat" w:ascii="GHEA Grapalat" w:hAnsi="GHEA Grapalat"/>
          <w:sz w:val="20"/>
          <w:szCs w:val="20"/>
          <w:lang w:val="pt-BR"/>
        </w:rPr>
        <w:t>ներառ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szCs w:val="20"/>
          <w:lang w:val="en-US"/>
        </w:rPr>
        <w:t>Վ</w:t>
      </w:r>
      <w:r>
        <w:rPr>
          <w:rFonts w:cs="GHEA Grapalat" w:ascii="GHEA Grapalat" w:hAnsi="GHEA Grapalat"/>
          <w:sz w:val="20"/>
          <w:szCs w:val="20"/>
          <w:lang w:val="pt-BR"/>
        </w:rPr>
        <w:t>արչ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սկող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ներառ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pt-BR"/>
        </w:rPr>
        <w:t>ատիպ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թոքաբորբ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իվանդ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ա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խտորոշում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pt-BR"/>
        </w:rPr>
        <w:t>ատիպ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թոքաբորբ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իվանդ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ժամանակ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ռանձնա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եկուսացում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 </w:t>
      </w:r>
      <w:r>
        <w:rPr>
          <w:rFonts w:cs="GHEA Grapalat" w:ascii="GHEA Grapalat" w:hAnsi="GHEA Grapalat"/>
          <w:sz w:val="20"/>
          <w:szCs w:val="20"/>
          <w:lang w:val="pt-BR"/>
        </w:rPr>
        <w:t>ժամանակ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pt-BR"/>
        </w:rPr>
        <w:t>հակավիրուս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pt-BR"/>
        </w:rPr>
        <w:t>բուժ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զմակերպում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pt-BR"/>
        </w:rPr>
        <w:t>վա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փոխան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ռիս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նահատում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pt-BR"/>
        </w:rPr>
        <w:t>վա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սկող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մալ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ջոցառ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լ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շակում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զ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pt-BR"/>
        </w:rPr>
        <w:t>ուսուցմա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ուղղ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ջոցառումներ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sz w:val="20"/>
          <w:szCs w:val="20"/>
          <w:lang w:val="pt-BR"/>
        </w:rPr>
        <w:t>Շրջա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ջավայ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սկող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ե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ներառ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ջոցառում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որո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պահո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օդափոխ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օ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ոս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ուղղ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երահսկ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ասնավորապես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pt-BR"/>
        </w:rPr>
        <w:t>բ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օդափոխ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ացաս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ճն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ստեղծմամբ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pt-BR"/>
        </w:rPr>
        <w:t>մեխա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ջոց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օդափոխ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pt-BR"/>
        </w:rPr>
        <w:t>հեպաֆիլտ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բարձ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զդե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զտիչ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ջոց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օ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ֆիլտրում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" w:hanging="0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) </w:t>
      </w:r>
      <w:r>
        <w:rPr>
          <w:rFonts w:cs="GHEA Grapalat" w:ascii="GHEA Grapalat" w:hAnsi="GHEA Grapalat"/>
          <w:sz w:val="20"/>
          <w:szCs w:val="20"/>
        </w:rPr>
        <w:t>Շ</w:t>
      </w:r>
      <w:r>
        <w:rPr>
          <w:rFonts w:cs="GHEA Grapalat" w:ascii="GHEA Grapalat" w:hAnsi="GHEA Grapalat"/>
          <w:sz w:val="20"/>
          <w:szCs w:val="20"/>
          <w:lang w:val="pt-BR"/>
        </w:rPr>
        <w:t>նչառ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օր</w:t>
      </w:r>
      <w:r>
        <w:rPr>
          <w:rFonts w:cs="GHEA Grapalat" w:ascii="GHEA Grapalat" w:hAnsi="GHEA Grapalat"/>
          <w:sz w:val="20"/>
          <w:szCs w:val="20"/>
          <w:lang w:val="en-US"/>
        </w:rPr>
        <w:t>գ</w:t>
      </w:r>
      <w:r>
        <w:rPr>
          <w:rFonts w:cs="GHEA Grapalat" w:ascii="GHEA Grapalat" w:hAnsi="GHEA Grapalat"/>
          <w:sz w:val="20"/>
          <w:szCs w:val="20"/>
          <w:lang w:val="pt-BR"/>
        </w:rPr>
        <w:t>ա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նհա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շտպա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իրականացվում է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բուժաշխատողների կողմից անհատական պաշտպանիչ միջոցների կիրառմամբ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Նշում 6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Ատիպիկ թոքաբորբի ժամանակ համաճարակաբանական ցուցանբիշներն են՝ Համաճարակաբանական վերհուշի (անամնեզի) առկայություն.ա.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սերտ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շփում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(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անձ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,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ով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խնամել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հիվանդին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,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ապրել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նրա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հետ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ուղղակի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կոնտակտ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ունեցել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կասկածելի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կամ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հավանական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հիվանդի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արտազատուկների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կամ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կենսաբանական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հեղուկների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հետ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)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ատիպիկ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թոքաբորբի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կասկածելի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կամ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հավանական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դեպքի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հետ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>,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բ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.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տարբեր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երկրների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այն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տարածքում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գտնվելու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հանգամանք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,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որտեղ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արձանագրվել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են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ատիպիկ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թոքաբորբի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տեղական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դեպքեր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որոնց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ցանկը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ներկայացվում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Առողջապահության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համաշխարհային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կազմակերպության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կողմից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>,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գ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.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տարբեր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երկրների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ախտահարված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տարածքում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բնակվելու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20"/>
          <w:szCs w:val="20"/>
          <w:lang w:val="en-US" w:eastAsia="en-US"/>
        </w:rPr>
        <w:t>հանգամանք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b/>
          <w:bCs/>
          <w:kern w:val="2"/>
          <w:sz w:val="20"/>
          <w:szCs w:val="20"/>
          <w:lang w:val="af-ZA" w:eastAsia="en-US"/>
        </w:rPr>
        <w:t>Նշում 7.</w:t>
      </w:r>
      <w:r>
        <w:rPr>
          <w:rFonts w:cs="GHEA Grapalat" w:ascii="GHEA Grapalat" w:hAnsi="GHEA Grapalat"/>
          <w:kern w:val="2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Անսովոր և անսպասելի դեպքերը սահմանված են  Հայաստանի Հանրապետության կառավարության 2010 թվականի օգոստոսի 21-ի ,Միջազգային առողջապահական (բժշկասանիտարական) կանոնների հարցերով ազգային համակարգող մարմնի և շահագրգիռ մարմինների համագործակցության մեխանիզմները և համակարգման ընթացակարգերը հաստատելու մասինե թիվ 1138 –Ն որոշման: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 xml:space="preserve">Նշում 8. 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Արյան</w:t>
      </w: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պատրաստուկը</w:t>
      </w: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լաբորատորիա</w:t>
      </w: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ուղեկցող</w:t>
      </w: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կտրոն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5825</wp:posOffset>
                </wp:positionH>
                <wp:positionV relativeFrom="paragraph">
                  <wp:posOffset>43180</wp:posOffset>
                </wp:positionV>
                <wp:extent cx="6247130" cy="268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68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Մալարիայի նկատմամբ արյան հետազոտություն</w:t>
                            </w:r>
                          </w:p>
                          <w:p>
                            <w:pPr>
                              <w:pStyle w:val="Heading7"/>
                              <w:spacing w:lineRule="auto" w:line="24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իվանդ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ազգան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    _____________________________________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Անուն                  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յրանուն                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ետազոտությունը կատարող  բժշկական օգնություն և սպասարկում իրականացնող կազմակերպության անվանում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2" w:color="000000"/>
                              </w:pBdr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իվանդի հասցե (եթե արյունը վերցվել է բակային համայցի ժամանակ</w:t>
                            </w: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  <w:lang w:val="hy-AM"/>
                              </w:rPr>
                              <w:t>)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Պատրաստուկի վերցման ժամանակացույց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Լաբորատորիա բերելու ժամանակացույց 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ետազոտման ժամանակացույց 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իվանդի ջերմաստիճան   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Արյունը վերցնողի անուն, ազգանուն 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pt;height:211.25pt;mso-wrap-distance-left:9.05pt;mso-wrap-distance-right:9.05pt;mso-wrap-distance-top:0pt;mso-wrap-distance-bottom:0pt;margin-top:3.4pt;mso-position-vertical-relative:text;margin-left:69.7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Մալարիայի նկատմամբ արյան հետազոտություն</w:t>
                      </w:r>
                    </w:p>
                    <w:p>
                      <w:pPr>
                        <w:pStyle w:val="Heading7"/>
                        <w:spacing w:lineRule="auto" w:line="240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Հիվանդ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ազգան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ru-RU"/>
                        </w:rPr>
                        <w:t xml:space="preserve">     _____________________________________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       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Անուն                  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  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Հայրանուն                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Հետազոտությունը կատարող  բժշկական օգնություն և սպասարկում իրականացնող կազմակերպության անվանում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2" w:color="000000"/>
                        </w:pBdr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Հիվանդի հասցե (եթե արյունը վերցվել է բակային համայցի ժամանակ</w:t>
                      </w:r>
                      <w:r>
                        <w:rPr>
                          <w:rFonts w:cs="Times Armenian" w:ascii="Times Armenian" w:hAnsi="Times Armenian"/>
                          <w:sz w:val="20"/>
                          <w:szCs w:val="20"/>
                          <w:lang w:val="hy-AM"/>
                        </w:rPr>
                        <w:t>)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Պատրաստուկի վերցման ժամանակացույց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Լաբորատորիա բերելու ժամանակացույց 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Հետազոտման ժամանակացույց 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Հիվանդի ջերմաստիճան   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Արյունը վերցնողի անուն, ազգանուն 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Մալարիայ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սկածով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վանդը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պարտադիր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նթարկվու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րյ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լաբորատոր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ետազոտությ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աստ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թիլ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արակ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քսուկ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եթոդներով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ոլեկուլյար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խտորոշմամբ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պոլիմերազայի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շղթայակ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ռեակցիայ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ՊՇՌ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իրառմամբ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րագ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խտորոշմ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իմունաքրոմատոգրաֆիկ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տեստ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իջոցով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: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Նշում 9 </w:t>
      </w:r>
      <w:r>
        <w:rPr>
          <w:rFonts w:cs="GHEA Grapalat" w:ascii="GHEA Grapalat" w:hAnsi="GHEA Grapalat"/>
          <w:i/>
          <w:iCs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Մալարիայի նկատմամբ հետազոտությունների գրանցման մատյան, Ձև Մ-2</w:t>
      </w:r>
    </w:p>
    <w:tbl>
      <w:tblPr>
        <w:tblW w:w="146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51"/>
        <w:gridCol w:w="1134"/>
        <w:gridCol w:w="1843"/>
        <w:gridCol w:w="1843"/>
        <w:gridCol w:w="1134"/>
        <w:gridCol w:w="1349"/>
        <w:gridCol w:w="1170"/>
        <w:gridCol w:w="18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զգանուն, անու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հայրանու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Տարի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սց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ժշկական օգնություն և սպասարկում իրականացնող կազմակերպության բաժանմունք /տեղամա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ատրաստուկի (հաստ կաթիլ և քսուք) վերցման ժամանակացույ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-տորի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երելո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ժամանա-կացույ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-մա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Ժամանա-կացույ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ատա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խանի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ժամանա-կացույ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ության արդյունք (հարուցչի տեսակ)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շու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Նշում 10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Հետազոտված պատրաստուկները հսկողական հետազոտության են ենթարկվում մալարիայի ախտորոշման հսկողական ռեֆերենս լաբորատորիայում` ՀՀ ԱՆ Հիվանդությունների վերահսկման և կանխարգելման կենտրոն փակ բաժնետիրական ընկերության մակաբուծաբանական բաժանմունքում` համաձայն Մալարիայի լաբորատոր ախտորոշման որակի արտաքին հսկողության իրականացում գործունեության ստանդարտ ընթացակարգի:</w:t>
      </w:r>
    </w:p>
    <w:tbl>
      <w:tblPr>
        <w:tblW w:w="154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3008"/>
      </w:tblGrid>
      <w:tr>
        <w:trPr/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MS Mincho;ＭＳ 明朝" w:cs="GHEA Grapalat"/>
                <w:b/>
                <w:b/>
                <w:bCs/>
                <w:sz w:val="20"/>
                <w:szCs w:val="20"/>
                <w:lang w:val="hy-AM" w:eastAsia="ja-JP"/>
              </w:rPr>
            </w:pPr>
            <w:r>
              <w:rPr>
                <w:rFonts w:eastAsia="MS Mincho;ＭＳ 明朝" w:cs="GHEA Grapalat" w:ascii="GHEA Grapalat" w:hAnsi="GHEA Grapalat"/>
                <w:b/>
                <w:bCs/>
                <w:sz w:val="20"/>
                <w:szCs w:val="20"/>
                <w:lang w:val="hy-AM" w:eastAsia="ja-JP"/>
              </w:rPr>
              <w:t>Գործունեության ստանդարտ ընթացակարգ (ԳՍԸ)</w:t>
            </w:r>
          </w:p>
        </w:tc>
      </w:tr>
      <w:tr>
        <w:trPr>
          <w:trHeight w:val="234" w:hRule="atLeast"/>
        </w:trPr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ալարիայի լաբորատոր ախտորոշման որակի արտաքին հսկողության իրականացում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eastAsia="MS Mincho;ＭＳ 明朝" w:cs="GHEA Grapalat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GHEA Grapalat" w:ascii="GHEA Grapalat" w:hAnsi="GHEA Grapalat"/>
                <w:b/>
                <w:bCs/>
                <w:sz w:val="20"/>
                <w:szCs w:val="20"/>
                <w:lang w:val="en-US" w:eastAsia="ja-JP"/>
              </w:rPr>
              <w:t>Սցենար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01" w:hanging="401"/>
              <w:rPr>
                <w:rFonts w:ascii="GHEA Grapalat" w:hAnsi="GHEA Grapalat" w:eastAsia="MS Mincho;ＭＳ 明朝" w:cs="GHEA Grapalat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 w:eastAsia="ja-JP"/>
              </w:rPr>
              <w:t xml:space="preserve">Մալարիայի լաբորատոր ախտորոշման որակի արտաքին հսկողության կազմակերպում և իրականացում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MS Mincho;ＭＳ 明朝" w:cs="GHEA Grapalat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GHEA Grapalat" w:ascii="GHEA Grapalat" w:hAnsi="GHEA Grapalat"/>
                <w:b/>
                <w:bCs/>
                <w:sz w:val="20"/>
                <w:szCs w:val="20"/>
                <w:lang w:val="en-US" w:eastAsia="ja-JP"/>
              </w:rPr>
              <w:t>Ձեռարկվող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MS Mincho;ＭＳ 明朝" w:cs="GHEA Grapalat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b/>
                <w:bCs/>
                <w:sz w:val="20"/>
                <w:szCs w:val="20"/>
                <w:lang w:val="en-US" w:eastAsia="ja-JP"/>
              </w:rPr>
              <w:t>միջառումներ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Յուրաքանչյուր  տարի  մալարիայի նկատմամբ լաբորատոր հետազոտություններ իրականացնող լաբորատորիաների ռեգիստրի վերանայում և  անհրաժեշտության  դեպքում  լրամշակում հսկողական ռեֆերենս լաբորատորիայի կողմից: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ind w:left="118" w:hanging="1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սկողական ռեֆերենս լաբորատորիայի  կողմից հսկողության  իրականացում` որակի արտաքին  հսկողության  ենթակա բոլոր լաբորատորիաների կանոնավոր ընդգրկմամբ: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MS Mincho;ＭＳ 明朝" w:cs="GHEA Grapalat"/>
                <w:b/>
                <w:b/>
                <w:bCs/>
                <w:sz w:val="20"/>
                <w:szCs w:val="20"/>
                <w:lang w:val="nb-NO" w:eastAsia="ja-JP"/>
              </w:rPr>
            </w:pPr>
            <w:r>
              <w:rPr>
                <w:rFonts w:eastAsia="MS Mincho;ＭＳ 明朝" w:cs="GHEA Grapalat" w:ascii="GHEA Grapalat" w:hAnsi="GHEA Grapalat"/>
                <w:b/>
                <w:bCs/>
                <w:sz w:val="20"/>
                <w:szCs w:val="20"/>
                <w:lang w:val="nb-NO" w:eastAsia="ja-JP"/>
              </w:rPr>
              <w:t>Անհրաժեշտ պարագաներ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ոլո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աբորատորիաներ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ռեգիստ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սկող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ռեֆերենս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աբորատորիայում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MS Mincho;ＭＳ 明朝" w:cs="GHEA Grapalat"/>
                <w:sz w:val="20"/>
                <w:szCs w:val="20"/>
                <w:lang w:val="nb-NO" w:eastAsia="ja-JP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սկող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տորիայի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սկող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փուլից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միս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տորիաներին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սկող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երթարկվելու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ատրաստ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եղեկացնող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աշտո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ամա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MS Mincho;ＭＳ 明朝" w:cs="GHEA Grapalat"/>
                <w:sz w:val="20"/>
                <w:szCs w:val="20"/>
                <w:lang w:val="nb-NO" w:eastAsia="ja-JP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լի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խտորոշիչ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տորիաների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դր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դյունքով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ատրաստուկներ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MS Mincho;ＭＳ 明朝" w:cs="GHEA Grapalat"/>
                <w:sz w:val="20"/>
                <w:szCs w:val="20"/>
                <w:lang w:val="nb-NO" w:eastAsia="ja-JP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լի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խտորոշիչ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տորիաների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ատրաստ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թվի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ակաս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քան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10%`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ատահ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ընտ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MS Mincho;ＭＳ 明朝" w:cs="GHEA Grapalat"/>
                <w:sz w:val="20"/>
                <w:szCs w:val="20"/>
                <w:lang w:val="nb-NO" w:eastAsia="ja-JP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>Արյան դրական պատրաստուկը ռեֆերենս լաբորատորիա ուղեկցող կտրոն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MS Mincho;ＭＳ 明朝" w:cs="GHEA Grapalat"/>
                <w:sz w:val="20"/>
                <w:szCs w:val="20"/>
                <w:lang w:val="nb-NO" w:eastAsia="ja-JP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>Պատրաստուկներն ուղեկցող պաշտոնական  գրություն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nb-NO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Կլինիկական լաբորատորիայում հսկողական հետազոտման ուղեգրվող բացասական պատրաստուկների ցան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nb-NO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Հսկողական  լաբորատորիայի գրանցամատյան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nb-NO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սկող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տորիայի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ատրաստուկի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ուղեգրող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տորիային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րվող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աշտո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գրություն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nb-NO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լարիայի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խտ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սկող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ռեֆերենս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աբորատորիայի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սկող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դյունքնե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MS Mincho;ＭＳ 明朝" w:cs="GHEA Grapalat"/>
                <w:sz w:val="20"/>
                <w:szCs w:val="20"/>
                <w:lang w:val="nb-NO" w:eastAsia="ja-JP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սկող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աբորատորիայ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սկող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ւլ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ետ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eastAsia="MS Mincho;ＭＳ 明朝" w:cs="GHEA Grapalat"/>
                <w:b/>
                <w:b/>
                <w:bCs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GHEA Grapalat" w:ascii="GHEA Grapalat" w:hAnsi="GHEA Grapalat"/>
                <w:b/>
                <w:bCs/>
                <w:sz w:val="20"/>
                <w:szCs w:val="20"/>
                <w:lang w:val="pt-BR" w:eastAsia="ja-JP"/>
              </w:rPr>
              <w:t>Մասնակիցներ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60" w:hanging="284"/>
              <w:jc w:val="both"/>
              <w:rPr>
                <w:rFonts w:ascii="GHEA Grapalat" w:hAnsi="GHEA Grapalat" w:eastAsia="MS Mincho;ＭＳ 明朝" w:cs="GHEA Grapalat"/>
                <w:sz w:val="20"/>
                <w:szCs w:val="20"/>
                <w:lang w:val="hy-AM" w:eastAsia="ja-JP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 w:eastAsia="ja-JP"/>
              </w:rPr>
              <w:t>Հսկողական լաբորատորիայի վարի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60" w:hanging="284"/>
              <w:jc w:val="both"/>
              <w:rPr>
                <w:rFonts w:ascii="GHEA Grapalat" w:hAnsi="GHEA Grapalat" w:eastAsia="MS Mincho;ＭＳ 明朝" w:cs="GHEA Grapalat"/>
                <w:sz w:val="20"/>
                <w:szCs w:val="20"/>
                <w:lang w:val="hy-AM" w:eastAsia="ja-JP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 w:eastAsia="ja-JP"/>
              </w:rPr>
              <w:t>Հսկողական լաբորատորիայի բժիշկ-լաբորանտ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60" w:hanging="284"/>
              <w:jc w:val="both"/>
              <w:rPr>
                <w:rFonts w:ascii="GHEA Grapalat" w:hAnsi="GHEA Grapalat" w:eastAsia="MS Mincho;ＭＳ 明朝" w:cs="GHEA Grapalat"/>
                <w:sz w:val="20"/>
                <w:szCs w:val="20"/>
                <w:lang w:val="hy-AM" w:eastAsia="ja-JP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 w:eastAsia="ja-JP"/>
              </w:rPr>
              <w:t>Հսկողական լաբորատորիայի լաբորանտ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60" w:hanging="284"/>
              <w:jc w:val="both"/>
              <w:rPr>
                <w:rFonts w:ascii="GHEA Grapalat" w:hAnsi="GHEA Grapalat" w:eastAsia="MS Mincho;ＭＳ 明朝" w:cs="GHEA Grapalat"/>
                <w:sz w:val="20"/>
                <w:szCs w:val="20"/>
                <w:lang w:val="hy-AM" w:eastAsia="ja-JP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 w:eastAsia="ja-JP"/>
              </w:rPr>
              <w:t>Կլինիկաախտորոշիչ լաբորատորիայի վարի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60" w:hanging="284"/>
              <w:jc w:val="both"/>
              <w:rPr>
                <w:rFonts w:ascii="GHEA Grapalat" w:hAnsi="GHEA Grapalat" w:eastAsia="MS Mincho;ＭＳ 明朝" w:cs="GHEA Grapalat"/>
                <w:sz w:val="20"/>
                <w:szCs w:val="20"/>
                <w:lang w:val="hy-AM" w:eastAsia="ja-JP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 w:eastAsia="ja-JP"/>
              </w:rPr>
              <w:t>Կլինիկաախտորոշիչ լաբորատորիայի բժիշկ-լաբորանտ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60" w:hanging="284"/>
              <w:jc w:val="both"/>
              <w:rPr>
                <w:rFonts w:ascii="GHEA Grapalat" w:hAnsi="GHEA Grapalat" w:eastAsia="MS Mincho;ＭＳ 明朝" w:cs="GHEA Grapalat"/>
                <w:sz w:val="20"/>
                <w:szCs w:val="20"/>
                <w:lang w:val="hy-AM" w:eastAsia="ja-JP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 w:eastAsia="ja-JP"/>
              </w:rPr>
              <w:t>Կլինիկաախտորոշիչ լաբորատորիայի լաբորանտ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60" w:hanging="284"/>
              <w:jc w:val="both"/>
              <w:rPr>
                <w:rFonts w:ascii="GHEA Grapalat" w:hAnsi="GHEA Grapalat" w:eastAsia="MS Mincho;ＭＳ 明朝" w:cs="GHEA Grapalat"/>
                <w:sz w:val="20"/>
                <w:szCs w:val="20"/>
                <w:lang w:val="hy-AM" w:eastAsia="ja-JP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ՀՀ ԱՆ ՊՀՀՏ ենթակայության տարածքային/մարզային Փորձագիտական Կենտրոն պետական ոչ առևտրային կազմակերպության մակաբուծաբանական լաբորատորիայի վարի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60" w:hanging="284"/>
              <w:jc w:val="both"/>
              <w:rPr>
                <w:rFonts w:ascii="GHEA Grapalat" w:hAnsi="GHEA Grapalat" w:eastAsia="MS Mincho;ＭＳ 明朝" w:cs="GHEA Grapalat"/>
                <w:sz w:val="20"/>
                <w:szCs w:val="20"/>
                <w:lang w:val="hy-AM" w:eastAsia="ja-JP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ՀՀ ԱՆ ՊՀՀՏ ենթակայության տարածքային/մարզային Փորձագիտական Կենտրոն պետական ոչ առևտրային կազմակերպության մակաբուծաբանական լաբորատորիայի բժիշկ-լաբորանտ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eastAsia="MS Mincho;ＭＳ 明朝" w:cs="GHEA Grapalat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GHEA Grapalat" w:ascii="GHEA Grapalat" w:hAnsi="GHEA Grapalat"/>
                <w:b/>
                <w:bCs/>
                <w:sz w:val="20"/>
                <w:szCs w:val="20"/>
                <w:lang w:val="en-US" w:eastAsia="ja-JP"/>
              </w:rPr>
              <w:t>Անհրաժեշտ պատրաստություններ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18" w:hanging="142"/>
              <w:jc w:val="both"/>
              <w:rPr>
                <w:rFonts w:ascii="GHEA Grapalat" w:hAnsi="GHEA Grapalat" w:eastAsia="MS Mincho;ＭＳ 明朝" w:cs="GHEA Grapalat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en-US" w:eastAsia="ja-JP"/>
              </w:rPr>
              <w:t xml:space="preserve">Պատրաստել բոլոր անհրաժեշտ պարագաները` ձևաթղթեր, գրանցամատյաններ, պատրաստուկներ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18" w:hanging="142"/>
              <w:jc w:val="both"/>
              <w:rPr>
                <w:rFonts w:ascii="GHEA Grapalat" w:hAnsi="GHEA Grapalat" w:eastAsia="MS Mincho;ＭＳ 明朝" w:cs="GHEA Grapalat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 w:eastAsia="ja-JP"/>
              </w:rPr>
              <w:t>Յուրաքանչյուր տարի վերանայել մալարիայի հետազոտություն իրականացնող լաբորատորիաների ցանկը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18" w:hanging="142"/>
              <w:jc w:val="both"/>
              <w:rPr>
                <w:rFonts w:ascii="GHEA Grapalat" w:hAnsi="GHEA Grapalat" w:eastAsia="MS Mincho;ＭＳ 明朝" w:cs="GHEA Grapalat"/>
                <w:sz w:val="20"/>
                <w:szCs w:val="20"/>
                <w:lang w:val="hy-AM" w:eastAsia="ja-JP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 w:eastAsia="ja-JP"/>
              </w:rPr>
              <w:t xml:space="preserve">Տեղեկացնել պատրաստուկների նախապատրաստման, ուղեգրման և հսկողական հետազոտություն կատարող անձանց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ալարիայի նկատմամբ դրական  պատրաստուկների հսկողական հետազոտության կազմակերպման և իրականացման քայլ առ քայլ նկարագրություն</w:t>
            </w:r>
          </w:p>
          <w:p>
            <w:pPr>
              <w:pStyle w:val="Normal"/>
              <w:spacing w:before="0" w:after="200"/>
              <w:rPr>
                <w:rFonts w:eastAsia="MS Mincho;ＭＳ 明朝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hy-AM" w:eastAsia="ja-JP"/>
              </w:rPr>
              <w:t xml:space="preserve"> 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որոր կլինիկական ախտորոշիչ լաբորատորիաների կողմից դրական արդյունքով արյան պատրաստուկները անմիջապես ուղեգրվում են ՀՀ ԱՆ ՊՀՀՏ ենթակայության տարածքային/մարզային Փորձագիտական Կենտրոն պետական ոչ առևտրային կազմակերպության մակաբուծաբանական լաբորատորիա, որտեղից դրանք նույն օրվա ընթացքում ներկայացվում են հաստատման ՀՀ ԱՆ ,ՀՎԿԿե ՓԲԸ-ի մակաբուծաբանական բաժանմունքի հսկողական ռեֆերենս լաբորատորիա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Պատրաստուկները վերցնող բժշկական օգնություն և սպասարկում իրականացնող կազմակերպության կողմից պատրաստվում է պաշտոնական  գրություն, որը ուղեկցում է պատրաստուկներին: Յուրաքանչյուր պատրաստուկի համար նաև լրացվում է Արյան պատրաստուկը ռեֆերենս լաբորատորիա ուղեկցող կտրոն (համաձայն հավելված 6-ի)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րության կրկնօրինակները պահպանվում  են  ուղեգրող  լաբորատորիայում ` 3  տարի ժամկետով:  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սկողական լաբորատորիան պաշտոնական նամակով  հաղորդում է պատրաստուկի հետազոտության արդյունքը  ուղեգրող լաբորատորիային` նշելով հսկողական  հետազոտության  արդյունքում հաստատումը կամ ժխտումը, մակաբույծի տեսակը, մակաբուծակրության աստիճանը (արևադարձային մալարիայի դեպքում), պատրաստուկի  պատրաստման և ներկման  որակը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ուկները պահպանում  են  2  տարի, իսկ  հետագայում ընդգրկում ուսումնական լաբորատոր  հավաքածուի  մեջ: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սկողական լաբորատորիան գրառումները  կատարում է  լաբորատոր գրանցամատյանում: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սկողական լաբորատորիայում առաջնային  կլինիկաախտորոշիչ լաբորատորիայի ուղեգրերը և  պատասխանների կրկնօրինակները պահպանում մինչև 3 տարի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8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8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8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8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ալարիայի նկատմամբ բացասական պատրաստուկների հսկողական հետազոտության կազմակերպման և իրականացման քայլ առ քայլ նկարագրություն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pacing w:lineRule="auto" w:line="240" w:before="0" w:after="0"/>
              <w:ind w:left="118" w:hanging="4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սկողությունը իրականացվում է նույն ուղղաձիգ  սխեմայով, ինչպես դրական պատրաստուկների  դեպքում: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240" w:before="0" w:after="0"/>
              <w:ind w:left="118" w:hanging="4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սկողական հետազոտության են ենթարկվում արյան  բացասական պատրաստուկների ընդհանուր թվի ոչ  պակաս, քան 10%-ը: Հսկողությունը կատարվում է յուրաքանչյուր  ամիս: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240" w:before="0" w:after="0"/>
              <w:ind w:left="432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ուկների հսկողական լաբորատորիա ամենամսյա ուղեգրման ժամկետներն են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118" w:hanging="1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ԱՆ ՊՀՀՏ ենթակայության տարածքային/մարզային Փորձագիտական Կենտրոն պետական ոչ առևտրային կազմակերպության մակաբուծաբանական լաբորատորիաներ`  մինչև հաջորդ  ամսվա 3-ը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118" w:hanging="1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սկողական ռեֆերենս լաբորատորիա` մինչև հաջորդ  ամսվա  10-ը: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240" w:before="0" w:after="0"/>
              <w:ind w:left="118" w:hanging="4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սկողական  ռեֆերենս լաբորատորիան  յուրաքանչյուր  հսկողական  փուլից (ամենամսյա) առաջ ենթակա  լաբորատորիաներին պաշտոնական նամակով  տեղեկացնում  է, թե լաբորատոր որ համարներով  պատրաստուկները  պետք  է  ուղեգրել  տվյալ  փուլի  ընթացքում  (օրինակ`  բոլոր  այն  պատրաստուկները,  որոնց  համարները  վերջանում  են  2-ով):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240" w:before="0" w:after="0"/>
              <w:ind w:left="118" w:hanging="46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Բոլոր հսկվող լաբորատորիաներն իրենց  համապատասխան համարներով բացասական  պատրաստուկները հետազոտված բացասական նմուշների 10%-ի չափով, ուղարկում  են ՊՀՀՏ մարզային/տարածքային ՓԿ ՊՈԱԿ-ների մակաբուծաբանական լաբորատորիաներ, իսկ վերջիններս` հսկողական ռեֆերենս լաբորատորիա: Պատրաստուկները հսկողական լաբորատորիա են ուղարկվում կից գրությամբ ներկայացված ցանկով` համաձայն հավելված 7-ի: 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240" w:before="0" w:after="0"/>
              <w:ind w:left="118" w:hanging="4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ղեգրող լաբորատորիայում պահպանվում են    կատարված հսկողության վերաբերյալ ամսական  փաստաթղթերը` հսկողական ցիկլի մասին հսկողական ռեֆերենս լաբորատորիայի պաշտոնական նամակը, ուղեկցող նամակի պատճենը, ուղարկվող պատրաստուկների  ցանկը, ինչպես նաև հսկողական ռեֆերենս լաբորատորիայի պատասխանը մինչև 3 տարի: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240" w:before="0" w:after="0"/>
              <w:ind w:left="432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սական պատրաստուկները պահպանում են 2  ամիս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սկողական լաբորատորիայում մալարիայի նկատմամբ պատրաստուկների հետազոտության կազմակերպման և իրականացման քայլ առ քայլ նկարագրություն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MS Mincho;ＭＳ 明朝" w:cs="GHEA Grapalat"/>
                <w:b/>
                <w:b/>
                <w:bCs/>
                <w:sz w:val="20"/>
                <w:szCs w:val="20"/>
                <w:lang w:val="hy-AM" w:eastAsia="ja-JP"/>
              </w:rPr>
            </w:pPr>
            <w:r>
              <w:rPr>
                <w:rFonts w:eastAsia="MS Mincho;ＭＳ 明朝" w:cs="GHEA Grapalat" w:ascii="GHEA Grapalat" w:hAnsi="GHEA Grapalat"/>
                <w:b/>
                <w:bCs/>
                <w:sz w:val="20"/>
                <w:szCs w:val="20"/>
                <w:lang w:val="hy-AM" w:eastAsia="ja-JP"/>
              </w:rPr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24"/>
              <w:jc w:val="both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սկողական ռեֆերենս լաբորատորիայում կազմվում է որակի արտաքին հսկողության ենթակա բոլոր լաբորատորիաների ռեգիստր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2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սկող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աբորատորիայ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սկող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ւլից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իս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րաստ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ղեկացնող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շտո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մա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ղարկում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ոլո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աբորատորիաներին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2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սկողական լաբորատորիան գրանցում է ստացված  պատրաստուկները, հետազոտում դրանք, լաբորատոր  մատյաններում կատարում գրառումներ և մինչև հաջորդ  ամսվա 20-ը պաշտոնական նամակով տեղեկացնում ուղարկված պատրաստուկների լաբորատոր հետազոտության արդյունքների մասին` համաձայն հավելված 8-ի: Պատասխանում կատարվում է նշում արդյունքների հաստատման / ժխտման, պատրաստուկների պատրաստման և ներկման որակի մասին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2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սկողական ռեֆերենս լաբորատորիան պահպանում է  յուրաքանչյուր  լաբորատորիայի հսկողության ամսական փուլի մասին փաստաթղթերը` ուղեկցող նամակը, ուղեգրված պատրաստուկների ցուցակը, ինչպես նաև` իր պատասխանի  կրկնօրինակը  մինչև  3 տարի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24"/>
              <w:jc w:val="both"/>
              <w:rPr>
                <w:rFonts w:ascii="GHEA Grapalat" w:hAnsi="GHEA Grapalat" w:eastAsia="MS Mincho;ＭＳ 明朝" w:cs="GHEA Grapalat"/>
                <w:b/>
                <w:b/>
                <w:bCs/>
                <w:sz w:val="20"/>
                <w:szCs w:val="20"/>
                <w:lang w:val="hy-AM" w:eastAsia="ja-JP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սկողական ռեֆերենս լաբորատորիան պատրաստում է եռամսյակային  հաշվետվություն  և ներկայացնում այն ՀՀ ԱՆ ՊՀՀՏ: Պատրաստում է նաև իրականացված հսկողության փուլերի մասին ամենամյա ամփոփ տեղեկատվություն և ուղարկում այն բոլոր մասնակից լաբորատորիաներին և ՀՀ ԱՆ ՊՀՀՏ: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MS Mincho;ＭＳ 明朝" w:cs="GHEA Grapalat"/>
                <w:b/>
                <w:b/>
                <w:bCs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GHEA Grapalat" w:ascii="GHEA Grapalat" w:hAnsi="GHEA Grapalat"/>
                <w:b/>
                <w:bCs/>
                <w:sz w:val="20"/>
                <w:szCs w:val="20"/>
                <w:lang w:val="pt-BR" w:eastAsia="ja-JP"/>
              </w:rPr>
              <w:t>Առանցքային գաղափարներ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GHEA Grapalat" w:hAnsi="GHEA Grapalat" w:eastAsia="MS Mincho;ＭＳ 明朝" w:cs="GHEA Grapalat"/>
                <w:b/>
                <w:b/>
                <w:bCs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GHEA Grapalat" w:ascii="GHEA Grapalat" w:hAnsi="GHEA Grapalat"/>
                <w:b/>
                <w:bCs/>
                <w:sz w:val="20"/>
                <w:szCs w:val="20"/>
                <w:lang w:val="pt-BR" w:eastAsia="ja-JP"/>
              </w:rPr>
              <w:t xml:space="preserve">Մալարիայի նկատմամբ լաբորատոր հետազոտված բոլոր դրական պատրաստուկները և բացասական պատրաստուկների 10%-ը ենթակա են պարտադիր հսկողական հետազոտության </w:t>
            </w:r>
          </w:p>
        </w:tc>
      </w:tr>
    </w:tbl>
    <w:p>
      <w:pPr>
        <w:pStyle w:val="Normal"/>
        <w:spacing w:before="240" w:after="0"/>
        <w:jc w:val="both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Նշում 11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րյա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րակա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պատրաստուկը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ռեֆերենս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լաբորատորիա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ուղեկցող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տրոն</w:t>
      </w:r>
    </w:p>
    <w:p>
      <w:pPr>
        <w:pStyle w:val="Normal"/>
        <w:spacing w:before="240" w:after="200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ragraph">
                  <wp:posOffset>66040</wp:posOffset>
                </wp:positionV>
                <wp:extent cx="8592820" cy="2656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2820" cy="265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Մալարիայի նկատմամբ արյան հսկողական հետազոտության ուղեգի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իվանդի ազգանուն 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Անուն                         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այրանուն                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ետազոտությունը կատարող բժշկական օգնություն և սպասարկում իրականացնող կազմակերպության անվանում     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իվանդի հասցե (եթե արյունը վերցվել է բակային համայցի ժամանակ)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Պատրաստուկի վերցման ժամանակացույց 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Լաբորատորիա բերելու ժամանակացույց 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ետազոտման ժամանակացույց 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իվանդի ջերմաստիճան  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ետազոտության արդյունք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(հարուցչի տեսակ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Արյունը վերցնողի անուն, ազգանուն 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ե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տազոտողի անուն, ազգանուն      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6.6pt;height:209.15pt;mso-wrap-distance-left:9.05pt;mso-wrap-distance-right:9.05pt;mso-wrap-distance-top:0pt;mso-wrap-distance-bottom:0pt;margin-top:5.2pt;mso-position-vertical-relative:text;margin-left:55.6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Մալարիայի նկատմամբ արյան հսկողական հետազոտության ուղեգի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Հիվանդի ազգանուն  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Անուն                         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Հայրանուն                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Հետազոտությունը կատարող բժշկական օգնություն և սպասարկում իրականացնող կազմակերպության անվանում     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Հիվանդի հասցե (եթե արյունը վերցվել է բակային համայցի ժամանակ)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Պատրաստուկի վերցման ժամանակացույց 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Լաբորատորիա բերելու ժամանակացույց 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Հետազոտման ժամանակացույց 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Հիվանդի ջերմաստիճան  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Հետազոտության արդյունք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(հարուցչի տեսակ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Արյունը վերցնողի անուն, ազգանուն 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en-US"/>
                        </w:rPr>
                        <w:t>ե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տազոտողի անուն, ազգանուն      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pt-BR" w:eastAsia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pt-BR" w:eastAsia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pt-BR" w:eastAsia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pt-BR" w:eastAsia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pt-BR" w:eastAsia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pt-BR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Նշում 12. 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Ցանկ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սկողակա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ետազոտմա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ուղեգրվող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ացասակա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պատրաստուկների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</w:p>
    <w:p>
      <w:pPr>
        <w:pStyle w:val="Normal"/>
        <w:ind w:left="5760" w:hanging="5040"/>
        <w:rPr/>
      </w:pPr>
      <w:r>
        <w:rPr>
          <w:rFonts w:cs="GHEA Grapalat" w:ascii="GHEA Grapalat" w:hAnsi="GHEA Grapalat"/>
          <w:sz w:val="20"/>
          <w:szCs w:val="20"/>
          <w:lang w:val="pt-BR" w:eastAsia="en-US"/>
        </w:rPr>
        <w:t>Հսկվող լաբորատորիայի անվանումը ________________________________   Հսկողություն_________________________թ</w:t>
      </w:r>
      <w:r>
        <w:rPr/>
        <w:t>.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7"/>
        <w:gridCol w:w="1418"/>
        <w:gridCol w:w="851"/>
        <w:gridCol w:w="992"/>
        <w:gridCol w:w="992"/>
        <w:gridCol w:w="1134"/>
        <w:gridCol w:w="1653"/>
        <w:gridCol w:w="807"/>
        <w:gridCol w:w="1170"/>
        <w:gridCol w:w="1153"/>
        <w:gridCol w:w="979"/>
        <w:gridCol w:w="1260"/>
        <w:gridCol w:w="1163"/>
      </w:tblGrid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75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Ուղեգրվող լաբորատոր պատրաս-տուկի համար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ի տվյալներ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ատրաստուկի տվյալնե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Ուղեգրող լաբորատորիայի տվյալներ</w:t>
            </w:r>
          </w:p>
        </w:tc>
      </w:tr>
      <w:tr>
        <w:trPr>
          <w:trHeight w:val="1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ն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զգանու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արիք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սց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արձր ջեր-մության առ-կ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Նախ-նական ախ-տորոշու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ժշկական  օգնություն և սպասարկում իրականացնող կազմակեր-պության անվանու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89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րյան վերց-ման ամսա-թի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իվանդի հայտնա-բերման եղանակ ակտիվ/ պասի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ատրաս-տուկի ստացման ամսաթի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ատ-րաստու-կի հետա-զոտման ամսա-թի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ատրաս-տուկի հետազոտ-ման արդյուն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ետա-զոտող`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նուն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զգանուն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eastAsia="en-US"/>
        </w:rPr>
        <w:t>Նշում 13. Մալարիայով բոլոր հիվանդները, կասկածելիները և մակաբուծակիրները հոսպիտալացվում (մեկուսացվում) են ինֆեկցիոն հիվանդանոցում կամ բազմապրոֆիլային հիվանդանոցի ինֆեկցիոն բաժանմունքներում մալարիայով հիվանդների բուժման համար նախատեսված հիվանդասենյակում (մանրավանդակ ցանցապատ պատուհաններով)` հիմնական բուժման կուրսի ընթացքում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14. Մենինգակոկային վարակիչ հիվանդությունների նկատմամբ Մանրէաբանական հետազոտության են ենթարկվում` նախադպրոցական կազմակերպություններում, երեխաների խնամքի և պաշտպանության կազմակերպություններում, հանրակրթական դպրոցներում, նախնական մասնագիտական, միջին մասնագիտական և բարձրագույն ուսումնական հաստատություններում, ինչպես նաև` բժշկական օգնություն և սպասարկում իրականացնող (այդ թվում` առողջարանային - վերականգնողական) կազմակերպություններում և տնային օջախներում հիվանդի հետ շփված անձինք: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Նշու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15  </w:t>
      </w:r>
      <w:r>
        <w:rPr>
          <w:rFonts w:cs="GHEA Grapalat" w:ascii="GHEA Grapalat" w:hAnsi="GHEA Grapalat"/>
          <w:b/>
          <w:bCs/>
          <w:sz w:val="20"/>
          <w:szCs w:val="20"/>
        </w:rPr>
        <w:t>Բուժաշխատողների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առողջության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մոնիթորինգի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ձևաթերթիկ</w:t>
      </w:r>
    </w:p>
    <w:p>
      <w:pPr>
        <w:pStyle w:val="Normal"/>
        <w:spacing w:lineRule="auto" w:line="240"/>
        <w:ind w:left="-56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(Դիտարկումը իրականացվում է մենինգակոկային վարակիչ հիվանդության տարածուն ձևով հիվանդի հետ շփումից 10 օրվա ընթացքում)</w:t>
      </w:r>
    </w:p>
    <w:p>
      <w:pPr>
        <w:pStyle w:val="Normal"/>
        <w:spacing w:lineRule="auto" w:line="240"/>
        <w:ind w:left="-567" w:firstLine="141"/>
        <w:jc w:val="both"/>
        <w:rPr/>
      </w:pPr>
      <w:r>
        <w:rPr>
          <w:rFonts w:cs="GHEA Grapalat" w:ascii="GHEA Grapalat" w:hAnsi="GHEA Grapalat"/>
          <w:sz w:val="20"/>
          <w:szCs w:val="20"/>
        </w:rPr>
        <w:t>Լր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___ </w:t>
      </w:r>
      <w:r>
        <w:rPr>
          <w:rFonts w:cs="GHEA Grapalat" w:ascii="GHEA Grapalat" w:hAnsi="GHEA Grapalat"/>
          <w:sz w:val="20"/>
          <w:szCs w:val="20"/>
        </w:rPr>
        <w:t>ԲԿ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_____________________________ </w:t>
      </w:r>
      <w:r>
        <w:rPr>
          <w:rFonts w:cs="GHEA Grapalat" w:ascii="GHEA Grapalat" w:hAnsi="GHEA Grapalat"/>
          <w:sz w:val="20"/>
          <w:szCs w:val="20"/>
        </w:rPr>
        <w:t>Մարզ</w:t>
      </w:r>
      <w:r>
        <w:rPr>
          <w:rFonts w:cs="GHEA Grapalat" w:ascii="GHEA Grapalat" w:hAnsi="GHEA Grapalat"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sz w:val="20"/>
          <w:szCs w:val="20"/>
        </w:rPr>
        <w:t>Տարածաշրջ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_____________________ </w:t>
      </w:r>
    </w:p>
    <w:p>
      <w:pPr>
        <w:pStyle w:val="Normal"/>
        <w:spacing w:lineRule="auto" w:line="240"/>
        <w:ind w:left="-567" w:firstLine="141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Սկիզբը ________/_________/________</w:t>
        <w:tab/>
        <w:t>Մինչև</w:t>
      </w:r>
      <w:r>
        <w:rPr/>
        <w:t xml:space="preserve"> ________/_________/____</w:t>
      </w:r>
    </w:p>
    <w:tbl>
      <w:tblPr>
        <w:tblW w:w="15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72"/>
        <w:gridCol w:w="1169"/>
        <w:gridCol w:w="1217"/>
        <w:gridCol w:w="1134"/>
        <w:gridCol w:w="992"/>
        <w:gridCol w:w="288"/>
        <w:gridCol w:w="271"/>
        <w:gridCol w:w="305"/>
        <w:gridCol w:w="288"/>
        <w:gridCol w:w="288"/>
        <w:gridCol w:w="288"/>
        <w:gridCol w:w="288"/>
        <w:gridCol w:w="288"/>
        <w:gridCol w:w="288"/>
        <w:gridCol w:w="288"/>
        <w:gridCol w:w="1231"/>
        <w:gridCol w:w="1260"/>
        <w:gridCol w:w="678"/>
        <w:gridCol w:w="958"/>
        <w:gridCol w:w="1275"/>
      </w:tblGrid>
      <w:tr>
        <w:trPr>
          <w:trHeight w:val="807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զգանուն, անուն, հայրանուն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իք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սցե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108" w:firstLine="25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շտո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իվանդի հետ շփման ամսաթի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6" w:right="-108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իտար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 ժամկետ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երմության  շարժընթացը  10 օրվա ընթացքում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մսաթիվ</w:t>
              <w:tab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" w:right="-108" w:hanging="3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շկային ծածկույ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ին ցանի առկայ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յու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9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Լաբո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որ հետազ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ության ամսաթիվ և արդյունք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իտարկման արդյուն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49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ոցառ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ի անվանում (առ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49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ջացում, պատվա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ում և այլն)</w:t>
            </w:r>
          </w:p>
        </w:tc>
      </w:tr>
      <w:tr>
        <w:trPr>
          <w:trHeight w:val="496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0" w:hanging="1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ող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25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իվանդ/էպիդ.հ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16. Բնական ծաղկով (նաև կասկածելի) հիվանդը հոսպիտալացվում է ինֆեկցիոն հիվանդանոցի հատուկ բաժանմունքում (ապահովված Մելցերյան մեկուսարաններով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Նշում 17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ՆԱԿ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ԾԱՂԿՈՎ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ՎԱՆԴ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ԱՐԱԿ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ՈՐԵՎԷ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ԳՈՐԾՈՆ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ԵՏ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ՇՓՎԱԾ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ՆՁԱՆՑ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ԹՎՈՒՄ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ՈՒԺԱՇԽԱՏՈՂՆԵ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ՌՈՂՋՈՒԹՅ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ՈՆԻԹՈՐԻՆԳ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ԹԵՐԹԻԿ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(Դիտարկումը իրականացվում է բնական ծաղկով հիվանդի կամ վարակի որևէ գործոնի հետ շփումից 14 օրվա ընթացքում)</w:t>
      </w:r>
    </w:p>
    <w:p>
      <w:pPr>
        <w:pStyle w:val="Normal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Լրացնող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______________________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ԿԿ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 ______________________________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արզ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/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Տարածաշրջ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______________________</w:t>
      </w:r>
    </w:p>
    <w:p>
      <w:pPr>
        <w:pStyle w:val="Normal"/>
        <w:ind w:left="-567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Սկիզբը ________/_________/________</w:t>
        <w:tab/>
        <w:t xml:space="preserve">Մինչև ________/_________/____ Ցուցակը կազմողի ստորագրությունը (ազգանուն, անուն, հայրանուն, զբաղեցրած   </w:t>
      </w:r>
      <w:r>
        <w:rPr/>
        <w:t>պաշտոնը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4"/>
        <w:gridCol w:w="827"/>
        <w:gridCol w:w="1559"/>
        <w:gridCol w:w="1418"/>
        <w:gridCol w:w="992"/>
        <w:gridCol w:w="709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39"/>
        <w:gridCol w:w="283"/>
        <w:gridCol w:w="284"/>
        <w:gridCol w:w="283"/>
        <w:gridCol w:w="851"/>
        <w:gridCol w:w="897"/>
        <w:gridCol w:w="720"/>
        <w:gridCol w:w="540"/>
        <w:gridCol w:w="677"/>
      </w:tblGrid>
      <w:tr>
        <w:trPr>
          <w:trHeight w:val="80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GB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զգանուն, անուն, հայրանուն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արիք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Բնակավայր, հասց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108" w:firstLine="25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Աշխատանքի վայր, մասնագի-տություն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իվանդի  կամ վարակի այլ աղբյուրի  հետ շփման ամսաթիվ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վայր, շփման տևողությունը, տեսակ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108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Կատար-ված պատվաս-տումը (եթե կատարվել է), երբ է կատարվե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108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Դիտարկման ժամկետ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Ջերմության  շարժընթացը  14 օրվա ընթացքում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մսաթի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08" w:hanging="36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Մաշ-կային ծած-կույթ-ներին ցանի առկայու-թյուն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9" w:firstLine="108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Լաբորա-տոր հետազոտության ամսաթիվ և արդյուն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Դիտարկման արդյունք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49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Միջո-ցա-</w:t>
            </w:r>
          </w:p>
          <w:p>
            <w:pPr>
              <w:pStyle w:val="Normal"/>
              <w:spacing w:before="0" w:after="0"/>
              <w:ind w:left="-108" w:right="-108" w:hanging="49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ռում-ների անվա</w:t>
            </w:r>
          </w:p>
          <w:p>
            <w:pPr>
              <w:pStyle w:val="Normal"/>
              <w:spacing w:before="0" w:after="0"/>
              <w:ind w:left="-108" w:right="-108" w:hanging="49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նում (առող-ջա- ցում, պատ-վաս-տում և այլն)</w:t>
            </w:r>
          </w:p>
        </w:tc>
      </w:tr>
      <w:tr>
        <w:trPr>
          <w:trHeight w:val="134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ռող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25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ի-վանդ/ էպիդ Հա-մար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3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18. Նրանց նկատմամբ իրականացվում է ամենօրյա զննում, ջերմաչափում, արդյունքները գրանցվում են համապատասխան առաջնային բժշկական փաստաթղթերում կամ ամբուլատոր քարտերում, ինչպես նաև` Բնական ծաղկով հիվանդի կամ վարակի որևէ գործոնի հետ շփված անձանց առողջության մոնիթորինգի թերթիկում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19. Բնական ծաղկի խմբակային դեպքերի և բռնկումների ժամանակ ներքոհիշյալ խմբերը առաջին հերթին ենթակա են պատվաստման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 w:before="0" w:after="0"/>
        <w:ind w:left="720" w:hanging="72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հիվանդից 2 մետրից պակաս հեռավորության վրա գտնված անձին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17" w:leader="none"/>
        </w:tabs>
        <w:spacing w:lineRule="auto" w:line="240" w:before="0" w:after="0"/>
        <w:ind w:left="0" w:firstLine="34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տնային օջախներում հիվանդի հետ շփված անձին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հիվանդին առաջնային բժշկական օգնություն և խնամք ցուցաբերած անձին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17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բնական ծաղկով հիվանդ (կասկածելի) անձից վերցված կլինիկական նմուշների հետ աշխատող լաբորատոր մասնագետները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17" w:leader="none"/>
        </w:tabs>
        <w:spacing w:lineRule="auto" w:line="240" w:before="0" w:after="0"/>
        <w:ind w:left="0" w:firstLine="34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վարակված նյութերի հետ հավանական շփում ունեցած անձինք (օրինակ` լվացքատան, թափոնների և ախտահանման պատասխանատու աշխատողներ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17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բնական ծաղկի դեպքի համաճարակաբանական հետազոտություն, կոնտակտավորների հայտնաբերում, պատվաստում, կարանտինային և մեկուսացման միջոցառումներ իրականացնող անձնակազմը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 w:before="0" w:after="0"/>
        <w:ind w:left="0" w:firstLine="34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հիվանդների վարման, բուժման կամ մեկուսացման սենքեր մուտքի թույլտվություն ունեցող անձինք,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բնական ծաղկի դեպքի հետ միևնույն սենյակում գտնված անձինք, եթե հավանական է եղել վարակի օդակաթիլային (աէրոզոլային) տարածումը ամբողջ սենյակում (ծաղկի հեմոռագիկ ձևով և/կամ ակտիվ հազացող հիվանդի ներկայությամբ):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20. Դիֆթերիայով հիվանդի կամ տոքսիգեն կորինեբակտերիաներ կրողների ստացիոնարից դուրս գրումն իրականացվում է լրիվ կլինիկական  առողջացումից և դիֆթերիայի հարուցչի նկատմամբ կոկորդից ու քթից առնվազն 24 ժամ ընդմիջումով  վերցված նմուշների մանրէաբանական հետազոտության կրկնակի բացասական արդյունքների դեպքում: Հետազոտություններն իրականացվում են հակաբիոտիկային բուժման ավարտից առնվազն 24 ժամ հետո: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21. Կապույտ և հարկապույտ հազի վաղ հայտնաբերման նպատակով` 7 օր և ավելի հազ ունեցող յուրաքանչյուր երեխա ուղեգրվում է երկնվագ  մանրէաբանական հետազոտության (2 օր անընդմեջ կամ օրը մեջ)` սահմանելով  բժշկական հսկողություն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Նշում 22.             </w:t>
      </w:r>
      <w:r>
        <w:rPr>
          <w:rFonts w:cs="GHEA Grapalat" w:ascii="GHEA Grapalat" w:hAnsi="GHEA Grapalat"/>
          <w:b/>
          <w:bCs/>
          <w:sz w:val="20"/>
          <w:szCs w:val="20"/>
          <w:lang w:val="en-US"/>
        </w:rPr>
        <w:t>ԿԱՊՈՒՅՏ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en-US"/>
        </w:rPr>
        <w:t>ՀԱԶԻ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en-US"/>
        </w:rPr>
        <w:t>ՀԱՐՈՒՑՉԻ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en-US"/>
        </w:rPr>
        <w:t>ՆԿԱՏՄԱՄԲ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ՄԱՆՐԷԱԲԱՆԱԿԱՆ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ՀԵՏԱԶՈՏՈՒԹՅՈՒՆՆԵՐԻ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ԻՐԱԿԱՆԱՑՈՒՄ</w:t>
      </w:r>
    </w:p>
    <w:p>
      <w:pPr>
        <w:pStyle w:val="Normal"/>
        <w:spacing w:lineRule="auto" w:line="240" w:before="0" w:after="0"/>
        <w:ind w:firstLine="391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New Roman" w:ascii="Times New Roman" w:hAnsi="Times New Roman"/>
          <w:sz w:val="20"/>
          <w:szCs w:val="20"/>
          <w:lang w:val="af-ZA"/>
        </w:rPr>
        <w:t> 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. </w:t>
      </w:r>
      <w:r>
        <w:rPr>
          <w:rFonts w:cs="GHEA Grapalat" w:ascii="GHEA Grapalat" w:hAnsi="GHEA Grapalat"/>
          <w:sz w:val="20"/>
          <w:szCs w:val="20"/>
        </w:rPr>
        <w:t>Մանրէ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խտ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տ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կրկն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ե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միջում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ո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շ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ք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աբաթ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կիզբ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GHEA Grapalat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շ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ազո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ավետ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իս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վազ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Հարուցչ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ջ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ավետ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խ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ններ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հետազո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կրկն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ազոտություն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նմուշառ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տեղափոխ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ք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ում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օգտագործ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ավայ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յու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ակ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cs="GHEA Grapalat" w:ascii="GHEA Grapalat" w:hAnsi="GHEA Grapalat"/>
          <w:sz w:val="20"/>
          <w:szCs w:val="20"/>
        </w:rPr>
        <w:t>Նմուշառ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յու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ըմպա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ր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Նմուշառ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մպ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րձաթաղանթ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ետըմպա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իթըմպա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մպո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վիրախծուծ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օգն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հազ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իթեղիկ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նուց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ավայ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աս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ոտե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երան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ա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պայ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խուսափ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խորխ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սխ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անգված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նտամինացիայ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Հետըմպա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իրախծուծ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նեն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10-120</w:t>
      </w: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  <w:t>0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ր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Նմուշառ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եր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ոռոչ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մպ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քև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չկպչ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իկ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քիմք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cs="GHEA Grapalat" w:ascii="GHEA Grapalat" w:hAnsi="GHEA Grapalat"/>
          <w:sz w:val="20"/>
          <w:szCs w:val="20"/>
        </w:rPr>
        <w:t>Ստ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նսանմուշ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ափոխ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աբորատորի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շ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ք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-4 </w:t>
      </w:r>
      <w:r>
        <w:rPr>
          <w:rFonts w:cs="GHEA Grapalat" w:ascii="GHEA Grapalat" w:hAnsi="GHEA Grapalat"/>
          <w:sz w:val="20"/>
          <w:szCs w:val="20"/>
        </w:rPr>
        <w:t>ժամ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պահպան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երմաստիճա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ները</w:t>
      </w:r>
      <w:r>
        <w:rPr>
          <w:rFonts w:cs="GHEA Grapalat" w:ascii="GHEA Grapalat" w:hAnsi="GHEA Grapalat"/>
          <w:sz w:val="20"/>
          <w:szCs w:val="20"/>
          <w:lang w:val="af-ZA"/>
        </w:rPr>
        <w:t>` 10-37</w:t>
      </w: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  <w:t>0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. </w:t>
      </w:r>
      <w:r>
        <w:rPr>
          <w:rFonts w:cs="GHEA Grapalat" w:ascii="GHEA Grapalat" w:hAnsi="GHEA Grapalat"/>
          <w:sz w:val="20"/>
          <w:szCs w:val="20"/>
        </w:rPr>
        <w:t>Նմուշառ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յու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հզ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յ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ղբ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կոր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ս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ստեր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իթըմպա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ետըմպա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վիրախծուծ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ստեր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պատ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մածկաթի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</w:t>
      </w:r>
      <w:r>
        <w:rPr>
          <w:rFonts w:cs="GHEA Grapalat" w:ascii="GHEA Grapalat" w:hAnsi="GHEA Grapalat"/>
          <w:sz w:val="20"/>
          <w:szCs w:val="20"/>
        </w:rPr>
        <w:t>Պահանջ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եր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ավայր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րքավորում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ստերեոստ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նրադիտ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391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Բորդե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Ժանգ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ավայ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րտոֆիլագլիցերի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գ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ո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վել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ի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չխ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20%)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ն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կրոֆլոր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ճն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եֆալեք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20-40 </w:t>
      </w:r>
      <w:r>
        <w:rPr>
          <w:rFonts w:cs="GHEA Grapalat" w:ascii="GHEA Grapalat" w:hAnsi="GHEA Grapalat"/>
          <w:sz w:val="20"/>
          <w:szCs w:val="20"/>
        </w:rPr>
        <w:t>մգ</w:t>
      </w:r>
      <w:r>
        <w:rPr>
          <w:rFonts w:cs="GHEA Grapalat" w:ascii="GHEA Grapalat" w:hAnsi="GHEA Grapalat"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sz w:val="20"/>
          <w:szCs w:val="20"/>
        </w:rPr>
        <w:t>մ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ավայ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ԿԱՄ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Կազեինաածխ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գ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բորդետելագ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ո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վել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ի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չխ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10%)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ն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կրոֆլոր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ճն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եֆալեք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20-40</w:t>
      </w:r>
      <w:r>
        <w:rPr>
          <w:rFonts w:cs="GHEA Grapalat" w:ascii="GHEA Grapalat" w:hAnsi="GHEA Grapalat"/>
          <w:sz w:val="20"/>
          <w:szCs w:val="20"/>
        </w:rPr>
        <w:t>մգ</w:t>
      </w:r>
      <w:r>
        <w:rPr>
          <w:rFonts w:cs="GHEA Grapalat" w:ascii="GHEA Grapalat" w:hAnsi="GHEA Grapalat"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sz w:val="20"/>
          <w:szCs w:val="20"/>
        </w:rPr>
        <w:t>մ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ավայրին</w:t>
      </w:r>
      <w:r>
        <w:rPr>
          <w:rFonts w:cs="GHEA Grapalat" w:ascii="GHEA Grapalat" w:hAnsi="GHEA Grapalat"/>
          <w:sz w:val="20"/>
          <w:szCs w:val="20"/>
          <w:lang w:val="af-ZA"/>
        </w:rPr>
        <w:t>),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Մ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Թիրոզինով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Սիմոն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ավայր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Ռեակտիվ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զանյութ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Զաք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>),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Ադսորբ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ոնոռեցեպտ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իճուկ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ֆակտ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, </w:t>
      </w:r>
      <w:r>
        <w:rPr>
          <w:rFonts w:cs="GHEA Grapalat" w:ascii="GHEA Grapalat" w:hAnsi="GHEA Grapalat"/>
          <w:sz w:val="20"/>
          <w:szCs w:val="20"/>
        </w:rPr>
        <w:t>ֆակտ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4, </w:t>
      </w:r>
      <w:r>
        <w:rPr>
          <w:rFonts w:cs="GHEA Grapalat" w:ascii="GHEA Grapalat" w:hAnsi="GHEA Grapalat"/>
          <w:sz w:val="20"/>
          <w:szCs w:val="20"/>
        </w:rPr>
        <w:t>ֆակտ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2)` </w:t>
      </w:r>
      <w:r>
        <w:rPr>
          <w:rFonts w:cs="GHEA Grapalat" w:ascii="GHEA Grapalat" w:hAnsi="GHEA Grapalat"/>
          <w:sz w:val="20"/>
          <w:szCs w:val="20"/>
        </w:rPr>
        <w:t>ագլյուտինացիայ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ռեակցիայ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ուցչ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ճ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բերակ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</w:rPr>
        <w:t>Մանրէ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ազոտ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և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7 </w:t>
      </w:r>
      <w:r>
        <w:rPr>
          <w:rFonts w:cs="GHEA Grapalat" w:ascii="GHEA Grapalat" w:hAnsi="GHEA Grapalat"/>
          <w:sz w:val="20"/>
          <w:szCs w:val="20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6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կասկածե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աղութ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ակայ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ջ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աս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ասխան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23. Պարտադիր հոսպիտալացման ենթակա են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1/ երեխաները` կյանքի առաջին ամիսների ընթացքում,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2/ 5-6 ամսականից բարձր երեխաները` հիվանդության ծանր ընթացքի, ուղեկցող հիվանդությունների (առաջնահերթ ծննդաբերական էնցեֆալոպաթիա, ցնցումային համախտանիշ, խոր անհասություն, թերաճ 2-3-րդ  աստիճանի, սրտի բնածին արատ, քրոնիկական թոքաբորբ, բրոնխիալ ասթմա), կապույտ հազի և սուր շնչական վիրուսային և այլ վարակների համակցված ընթացքի դեպքերում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3/ փակ մանկական կազմակերպությունների սաները (մանկատներ, հատուկ կրթական, գիշերօթիկ և այլն):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Նշում 24. Կյանքի առաջին տարում կապույտ կամ հարկապույտ հազով հիվանդ կամ դրա կասկածով երեխաները մեկուսացվում են բոքսային բաժանմունքներում, ավելի բարձր տարիքի անձինք մեկուսացվում են ինֆեկցիոն հիվանդանոցի /բաժանմունքի/ առանձին  հիվանդասենյակներում` ապահովելով նրանց մեկուսացումն այլ վարակիչ հիվանդներից: 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25.  Ստացիոնարում առաջին 3 օրվա ընթացքում` հակաբիոտիկներ նշանակելու փաստից անկախ կատարվում է երկնվագ մանրէաբանական հետազոտություն` հիվանդության հարուցիչները հայտնաբերելու նպատակով: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26. Կապույտ հազով բոլոր հիվանդները (երեխաներ և մեծահասակներ), որոնք հայտնաբերվել են մանկական նախադպրոցական կազմակերպություններում, մանկական առողջարաններում, ամառային հանգստյան կազմակերպություններում, ծննդատներում, հիվանդանոցների մանկական բաժանմունքներում, դպրոցներում, հատուկ կրթական և  գիշերօթիկ դպրոցներում ենթակա են մեկուսացման հիվանդության սկզբից հաշված 5 օր տևողությամբ հակաբիոտիկային բուժում ստանալու դեպքում, իսկ հակաբիոտիկային բուժման բացակայության դեպքում մեկուսացվում են հիվանդության սկզբից 3 շաբաթ տևողությամբ:</w:t>
      </w:r>
    </w:p>
    <w:p>
      <w:pPr>
        <w:pStyle w:val="Normal"/>
        <w:jc w:val="both"/>
        <w:rPr>
          <w:rFonts w:ascii="GHEA Grapalat" w:hAnsi="GHEA Grapalat" w:cs="GHEA Grapalat"/>
          <w:spacing w:val="-12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27. Սննդային թունավորումները ախտորոշվում են համաձայն դեպքի ստանդարտ բնորոշումների՝ Հայաստանի Հանրապետության առողջապահության նախարարի 2012 թվականի սեպտեմբերի 3-ի N14-Ն հրամանով հաստատված «Սննդային թունավորումների համաճարակաբանական հսկողություն» սանիտարահամաճարակաբանական կանոնների և նորմերի հավելված 2-ի: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ՍՆՆԴԱՅԻՆ ԹՈՒՆԱՎՈՐՄԱՆ ԴԵՊՔԻ ՍՏԱՆԴԱՐՏ ԲՆՈՐՈՇՈՒՄՆԵՐ</w:t>
      </w:r>
      <w:r>
        <w:rPr>
          <w:rFonts w:cs="GHEA Grapalat" w:ascii="GHEA Grapalat" w:hAnsi="GHEA Grapalat"/>
          <w:b/>
          <w:bCs/>
          <w:spacing w:val="-12"/>
          <w:sz w:val="20"/>
          <w:szCs w:val="20"/>
          <w:lang w:val="af-ZA" w:eastAsia="en-US"/>
        </w:rPr>
        <w:t xml:space="preserve">   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GHEA Grapalat" w:ascii="GHEA Grapalat" w:hAnsi="GHEA Grapalat"/>
          <w:b/>
          <w:bCs/>
          <w:spacing w:val="20"/>
          <w:sz w:val="20"/>
          <w:szCs w:val="20"/>
          <w:lang w:val="af-ZA" w:eastAsia="en-US"/>
        </w:rPr>
        <w:t xml:space="preserve">I. </w:t>
      </w: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ՄԱՆՐԷԱՅԻՆ ԾԱԳՄԱՆ ՍՆՆԴԱՅԻՆ ԹՈՒՆԱՎՈՐՈՒՄՆԵՐ (Ա05 -Ա05.9)</w:t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1. Ստաֆիլակոկային սննդային թունավորում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fr-FR" w:eastAsia="en-US"/>
        </w:rPr>
        <w:t>Դեպքի դասակարգում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ա. Կասկածելի`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   համապատասխանում է կլինիկական նկարագրին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բ. Հավանական`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համաճարակաբանորեն կապված կլինիկական նկարագրին համապատասխանող դեպք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գ. Հաստատված`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լաբորատո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աստատված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սկածել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եպք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Կլինիկական</w:t>
      </w: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նկարագիր</w:t>
      </w: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 xml:space="preserve">հիվանդության գաղտնի շրջանը 2-6 ժամ է: Բնորոշ է հիվանդության սուր սկիզբը: Կլինիկական հիմնական ախտանշաններն են սրտխառնոցը, բազմակի փսխումներ, կտրուկ, կծկանքային ցավեր որովայնի շրջանում, լուծ (60-70% դեպքերում), գլխապտույտ, ընդհանուր թուլություն, սառը քրտինք, հնարավոր է գիտակցության կորուստ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Ախտորոշման լաբորատոր չափանիշները 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հիվանդի կենսանմուշում և օգտագործած սննդամթերքում էնտերաթունածին ստաֆիլակոկի և էնտերաթույնի լաբորատոր հայտնաբերում:</w:t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pacing w:val="-12"/>
          <w:sz w:val="20"/>
          <w:szCs w:val="20"/>
          <w:lang w:val="af-ZA" w:eastAsia="en-US"/>
        </w:rPr>
        <w:t xml:space="preserve">2. Բոտուլիզմ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fr-FR" w:eastAsia="en-US"/>
        </w:rPr>
        <w:t>Դեպքի դասակարգում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ա. Կասկածել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` համապատասխանում է կլինիկական նկարագրին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բ. Հավանական`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համաճարակաբանորեն կապված կլինիկական նկարագրին համապատասխանող դեպք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գ. Հաստատված՝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լաբորատոր հաստատված կասկածելի դեպք (բոտուլիզմի դեպքը կարող է հաստատվել նաև կլինիկական նկարագրի հիման վրա, երբ նշվում է հիվանդի կողմից կասկածելի սննդամթերքի օգտագործման փաստը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spacing w:lineRule="auto" w:line="240" w:before="0" w:after="0"/>
        <w:ind w:left="360" w:hanging="36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fr-FR" w:eastAsia="en-US"/>
        </w:rPr>
        <w:t xml:space="preserve">Կլինիկական նկարագիր`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վանդությ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գաղտն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շրջան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2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ժամից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12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օ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լինիկակ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խտանշաններ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րտխառնոց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փսխում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փորկապությու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գլխապտույտ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տեսողությ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խանգար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րկտեսությու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ոպ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իջեց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պտոզ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բեր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լայնաց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իդրիազ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լմ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կտ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խանգար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ռնգախոսությու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խոսք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խանգար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երան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չորությու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րտ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շխատանք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անդաղ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շնչառությ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խանգար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ավասարակող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թված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Ախտորոշման լաբորատոր չափանիշներ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` հիվանդի կենսանմուշում (արյուն, կղանք, փսխման զանգված և այլն) և օգտագործած սննդամթերքում բոտուլոթույնի և հարուցչի՝ կլոստրիդիում բոտուլինումի լաբորատոր հայտնաբերում:</w:t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3. Սննդային թունավորում առաջացած կլոստրիդիում պերֆրինգենս (Clostridium perfringens), (կլոստրիդիում Վելչիի (Clostridium welchii))-ից: </w:t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1) Դեպքի դասակարգում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ա</w:t>
      </w: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 xml:space="preserve">.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Կասկածելի</w:t>
      </w: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`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   համապատասխանում է կլինիկական նկարագրին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բ. Հավանական`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համաճարակաբանորեն կապված կլինիկական նկարագրին համապատասխանող դեպք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գ. Հաստատված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` լաբորատոր հաստատված կասկածելի դեպք</w:t>
      </w:r>
    </w:p>
    <w:p>
      <w:pPr>
        <w:pStyle w:val="Normal"/>
        <w:spacing w:before="0" w:after="0"/>
        <w:ind w:firstLine="18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2)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Sylfaen" w:ascii="Sylfaen" w:hAnsi="Sylfaen"/>
          <w:sz w:val="20"/>
          <w:szCs w:val="20"/>
        </w:rPr>
        <w:t>Կլինիկական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կարագիր</w:t>
      </w:r>
      <w:r>
        <w:rPr>
          <w:sz w:val="20"/>
          <w:szCs w:val="20"/>
        </w:rPr>
        <w:t>`</w:t>
      </w:r>
      <w:r>
        <w:rPr>
          <w:rFonts w:cs="GHEA Grapalat" w:ascii="GHEA Grapalat" w:hAnsi="GHEA Grapalat"/>
          <w:b/>
          <w:bCs/>
          <w:sz w:val="20"/>
          <w:szCs w:val="20"/>
          <w:lang w:val="fr-F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վանդությ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գաղտն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շրջան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5-22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ժա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նորոշ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վանդությ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ու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կիզբ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լինիկակ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խտանշաններ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ցավե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ծկանքնե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որովայն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շրջան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ազմակ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գարշահոտով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րնձ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փուկ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մ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լուծ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րտխառնոց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փքվածությու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</w:p>
    <w:p>
      <w:pPr>
        <w:pStyle w:val="Normal"/>
        <w:spacing w:before="0" w:after="0"/>
        <w:ind w:firstLine="18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3) Ախտորոշման լաբորատոր չափանիշներ` 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հիվանդի կենսանմուշում և օգտագործած սննդամթերքում կլոստրիդիում պերֆրինգենս հարուցչի և դրա թույնի լաբորատոր հայտնաբերում:</w:t>
      </w:r>
    </w:p>
    <w:p>
      <w:pPr>
        <w:pStyle w:val="Normal"/>
        <w:spacing w:before="0" w:after="0"/>
        <w:ind w:left="180" w:hanging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4. Սննդային թունավորում առաջացած վիբրիո պարահեմոլիտիկուս (Vibrio parahaemolyticus)-ից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fr-FR" w:eastAsia="en-US"/>
        </w:rPr>
        <w:t>Դեպքի դասակարգում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ա. Կասկածել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`    համապատասխանում է կլինիկական նկարագրին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բ. Հավանական`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համաճարակաբանորեն կապված կլինիկական նկարագրին համապատասխանող դեպք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գ. Հաստատված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` լաբորատոր հաստատված կասկածելի դեպք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fr-FR" w:eastAsia="en-US"/>
        </w:rPr>
        <w:t>2) Կլինիկական նկարագիր` հ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իվանդության գաղտնի շրջանը 6-24 ժամ է: Բնորոշ է հիվանդության սուր սկիզբը: Կլինիկական հիմնական ախտանշաններն են ենթատենդային ջերմություն, տենդ, դող, սարսուռ, սրտխառնոց, փսխում 1-3 անգամ, ցավ որովայնի շրջանում, հաճախակի ջրային լուծ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3) Ախտորոշման լաբորատոր չափանիշներ` 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հիվանդի կենսանմուշում և օգտագործած սննդամթերքում վիբրիո պարահեմոլիտիկուս հարուցչի և դրա թույնի լաբորատոր հայտնաբերում:</w:t>
      </w:r>
    </w:p>
    <w:p>
      <w:pPr>
        <w:pStyle w:val="Normal"/>
        <w:spacing w:before="0" w:after="0"/>
        <w:ind w:left="180" w:hanging="0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5. Սննդային թունավորում առաջացած բացիլուս ցերեուս (Bacillus cereus)-ից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1) Դեպքի դասակարգ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ա. Կասկածելի`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լինիկակ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կարագրին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բ. Հավանական`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համաճարակաբանորեն կապված կլինիկական նկարագրին համապատասխանող դեպք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գ. Հաստատված`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 լաբորատոր հաստատված կասկածելի դեպք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2) Կլինիկական նկարագիր`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վանդությ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գաղտն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շրջան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4-16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ժա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լինիկակ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խտանշաններ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րտխառնոց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ծկանքայ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ցավե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որովայն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շրջան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ազմակ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ջրայ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լուծ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ազվադեպ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րյու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ղանք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3) Ախտորոշման լաբորատոր չափանիշներ` 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հիվանդի կենսանմուշներում և օգտագործած սննդամթերքում բացիլուս ցերեուս հարուցչի նույն շճատիպի լաբորատոր հայտնաբերում` հիվանդի փսխման մասսաներում 10</w:t>
      </w:r>
      <w:r>
        <w:rPr>
          <w:rFonts w:cs="GHEA Grapalat" w:ascii="GHEA Grapalat" w:hAnsi="GHEA Grapalat"/>
          <w:sz w:val="20"/>
          <w:szCs w:val="20"/>
          <w:vertAlign w:val="superscript"/>
          <w:lang w:val="ro-RO" w:eastAsia="en-US"/>
        </w:rPr>
        <w:t>2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, կղանքում` 10</w:t>
      </w:r>
      <w:r>
        <w:rPr>
          <w:rFonts w:cs="GHEA Grapalat" w:ascii="GHEA Grapalat" w:hAnsi="GHEA Grapalat"/>
          <w:sz w:val="20"/>
          <w:szCs w:val="20"/>
          <w:vertAlign w:val="superscript"/>
          <w:lang w:val="ro-RO" w:eastAsia="en-US"/>
        </w:rPr>
        <w:t>3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, օգտագործած սննդամթերքում` 10</w:t>
      </w:r>
      <w:r>
        <w:rPr>
          <w:rFonts w:cs="GHEA Grapalat" w:ascii="GHEA Grapalat" w:hAnsi="GHEA Grapalat"/>
          <w:sz w:val="20"/>
          <w:szCs w:val="20"/>
          <w:vertAlign w:val="superscript"/>
          <w:lang w:val="ro-RO" w:eastAsia="en-US"/>
        </w:rPr>
        <w:t>6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-10</w:t>
      </w:r>
      <w:r>
        <w:rPr>
          <w:rFonts w:cs="GHEA Grapalat" w:ascii="GHEA Grapalat" w:hAnsi="GHEA Grapalat"/>
          <w:sz w:val="20"/>
          <w:szCs w:val="20"/>
          <w:vertAlign w:val="superscript"/>
          <w:lang w:val="ro-RO" w:eastAsia="en-US"/>
        </w:rPr>
        <w:t>7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կոնցենտրացիայով: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II. ՄԻԿՈԹՈՒՆԱՎՈՐՈՒՄՆԵՐ (Տ-64)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6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Աֆլաթունավորումներ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1) Դեպքի դասակարգում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ա. Կասկածելի`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համապատասխանում է կլինիկական նկարագրին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բ. Հավանական`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համաճարակաբանորեն կապված կլինիկական նկարագրին համապատասխանող դեպք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գ. Հաստատված`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լաբորատոր հաստատված կասկածելի դեպք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2) Կլինիկական նկարագիր`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ու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ֆլաթունավորմ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լինիկակ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խտանշաններ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փսխում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տենդ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եղնություն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` 98%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նթասու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ընթացքով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սցիդ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(74%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եպքեր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լյարդ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եծացում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3) Ախտորոշման լաբորատոր չափանիշներ` 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արյան շիճուկում բարձրանում է անուղղակի բիլիռուբինի մակարդակը և հիմնային ֆոսֆատազայի ակտիվությունը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spacing w:before="0" w:after="0"/>
        <w:ind w:left="0" w:hanging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7. Ֆուզարիաթունավորումնե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1) Դեպքի դասակարգու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ա. Կասկածելի`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համապատասխանում է կլինիկական նկարագրին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բ. Հավանական`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համաճարակաբանորեն կապված կլինիկական նկարագրին համապատասխանող դեպք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գ. Հաստատված`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լաբորատոր հաստատված կասկածելի դեպք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2) Կլինիկական նկարագիր` 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ֆուզարիաթունավորման կլինիկական ախտանշաններն են` գինգիվիտները, ստոմատիտները, գլոսիտները, հազվադեպ սրտխառնոց, փսխումով, գլխացավով, գլխապտույտով` ուղեկցվող գաստրոէնտերիտները: Հիվանդությունը տևում է 3-5 օր: Աղտոտված սննդամթերքի երկարատև օգտագործման դեպքում հիվանդությունն ուղեկցվում է հեմոռագիկ դիաթեզով, քթային, լնդային արյունահոսություններով, բկանցքի և ըմպանի նեկրոզով (անգինոզ համախտանիշ): Ֆուզարիաթունավորումները առաջանում են ֆուզարիում գրամինարիումով, եղջերասնկով ախտոտված սննդամթերքի օգտագործումից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ա. Ֆուզարիում գրամինարումով (Fusarium graminearum) արտադրվող տրիխոտեցենային միկոթույներով առաջացող ֆուզարիա թունավորումների դեպքում աղտոտված մթերքն օգտագործելուց մեկ ժամ հետո առաջանում են ցավեր որովայնի շրջանում, սրտխառնոց, փսխում, լուծ, գլխապտույտ, գլխացավ: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sz w:val="20"/>
          <w:szCs w:val="20"/>
          <w:lang w:val="pt-BR" w:eastAsia="en-US"/>
        </w:rPr>
        <w:t>բ. Եղջերասնկով (էրգոտիզմ) թունավորումը կարող է ընթանալ կոնվուլսիվ և գանգրենոզ կլինիկական ձևերով: Գանգրենոզ ձևի հիմնական ախտանշաններն են` վերջույթներում սուր ցավերը, այրոցի զգացումը, ընդհանուր թուլության և քնկոտության ֆոնի վրա չոր գանգրենայի զարգացումը: Ծանր դեպքերում տեղի է ունենում փափուկ հյուսվածքների, երբեմն հոդային միացումների վայրում ամբողջ վերջույթների (հաճախ ստորին)  օտարում: Կոնվուլսիվ ձևի ժամանակ գերակշռում է ցնցումային համախտանիշը, զարգանում են վերջույթների սպաստիկ ջղաձգումներ: Հիվանդությունը սկսվում է սուր, ախորժակի անկմամբ, մարմնում ջարդվածության զգացումով, գաստրոէնտերիտներով: Թունավորման ախտանշանները նոպայաձև բնույթ են կրում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en-US"/>
        </w:rPr>
        <w:t xml:space="preserve">3) Ախտորոշման լաբորատոր չափանիշներ` 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լեյկոպենիա, ալեյկիա, բկանցքի և ըմպանի նեկրոզ: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en-US"/>
        </w:rPr>
        <w:t xml:space="preserve">III. ՈՉ ՄԱՆՐԷԱՅԻՆ ԾԱԳՄԱՆ ՍՆՆԴԱՅԻՆ ԹՈՒՆԱՎՈՐՈՒՄՆԵՐ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(Տ51-Տ51.9, Տ56-Տ56.9, Տ 60-Տ60.9, Տ61-Տ61.9, Տ62-Տ62.9)</w:t>
      </w:r>
    </w:p>
    <w:p>
      <w:pPr>
        <w:pStyle w:val="Normal"/>
        <w:spacing w:before="0" w:after="0"/>
        <w:jc w:val="both"/>
        <w:rPr>
          <w:rFonts w:ascii="GHEA Grapalat" w:hAnsi="GHEA Grapalat" w:eastAsia="Batang;바탕" w:cs="GHEA Grapalat"/>
          <w:b/>
          <w:b/>
          <w:bCs/>
          <w:sz w:val="20"/>
          <w:szCs w:val="20"/>
          <w:lang w:val="ro-RO" w:eastAsia="en-US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8. Բարձրակարգ սնկերի օգտագործումից առաջացած սննդային թունավորումներ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eastAsia="Batang;바탕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1) Դեպքի դասակարգում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ա</w:t>
      </w: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.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Կասկածել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` համապատասխանում է կլինիկական նկարագրին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բ. Հավանակ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` համաճարակաբանորեն կապված կլինիկական նկարագրին համապատասխանող դեպք 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գ. Հաստատված`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լաբորատոր հաստատված կասկածելի դեպք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2) Կլինիկական նկարագիր`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վանդությ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գաղտն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շրջան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15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րոպեից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72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ժա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լինիկակ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խտանշաններ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որովայն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տրուկ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ցավ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րտխառնոց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նընդհատ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փսխումնե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ռատ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քրտնարտադրությու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թքահոսությու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գլխապտույտ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գլխացավ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նհագ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ծարավ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զգաց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ալյուտինացիանե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ռանց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քնկոտությ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ցնորք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գիտակցությ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որուստ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եմք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րմրությու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րտխփոց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ախ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զգաց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լյարդ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խտահարմ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եծացած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ցավոտ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լյարդ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եղնուկ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լյարդայ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ոմա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րիկամներ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խտահարմ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րդյունքում՝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օլիգուրիա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3) Ախտորոշման լաբորատոր չափանիշներն են`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հիվանդի արյան մեջ ասպարտատամինատրանսֆերազայի (ԱՍԱՏ), ալանինամինատրանսֆերազայի (ԱԼԱՏ), տրամսամինազայի մակարդակի բարձրացում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9. Ծանր մետաղներից առաջացած սննդային թունավորումներ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1) Դեպքի դասակարգ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ա. Կասկածելի`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լինիկակ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կարագր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եպք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բ. Հավանական`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համաճարակաբանորեն կապված կլինիկական նկարագրին համապատասխանող դեպք 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գ. Հաստատված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` լաբորատոր հաստատված կասկածելի դեպք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2) Կլինիկական նկարագիր`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ծան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ետաղներով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թունավորմ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լինիկակ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խտանշաններ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ետաղակ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ամ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զգացողությու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րտխառնոց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լմ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ժամանակ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երակրափող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պիգաստրալ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շրջան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ցավե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լուծ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նտերալ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րյունահոսություննե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Ծան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ետաղներով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թունավորումներ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աճախ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նորոշ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եֆրոպաթի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եպատոպաթի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pt-BR" w:eastAsia="en-US"/>
        </w:rPr>
        <w:t>ա. Կապարով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թունավորման հիմնական ախտանշաններն են` էնցեֆալոպաթիան լնդերի գորշ երիզով ստոմատիտը, որը ուղեկցվում է բերանի խոռոչի ցավերով, թքահոսությամբ, խոցոտմամբ, ենթածնոտային գեղձերի մեծացումով, կոլիտը (կատարալ, խոցանեկրոտիկ)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en-US"/>
        </w:rPr>
        <w:t xml:space="preserve">բ. Սնդիկով 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թունավորման հիմնական ախտանշաններն են` պոլինևրիտը, էնցեֆալոպաթիան, երիկամների ֆուկցիայի խանգարումը, լնդերի գորշ երիզով ստոմատիտը, որը ուղեկցվում է բերանի խոռոչի ցավերով, թքահոսությամբ, խոցոտմամբ, ենթածնոտային գեղձերի մեծացումով, կոլիտով (կատարալ, խոցանեկրոտիկ):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գ. Պղնձով 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թունավորման հիմնական ախտանշաններն են` փսխման ջրերի բաց կապտականչ գույնը, որոշ հիվանդների մոտ նաև թունավոր էնցեֆալոպաթիան` էյֆորիա, կոմա, զարկերակային ճնշման բարձրացում, հաջորդիվ` իջեցում, հևոց, ցիանոզ, տեսողության թուլացում, երկտեսություն, թունավոր կամ էպիլեպտիկ ցնցումներ: Մարսողական համակարգի լայնածավալ այրվածքների դեպքում կարող է զարգանալ թունավոր շոկ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pt-BR" w:eastAsia="en-US"/>
        </w:rPr>
        <w:t>դ. Կադմիումով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թունավորման տարբերակիչ ախտանշաններն են` երիկամների ֆունկցիայի խանգարումները, օստեոպորոզը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en-US"/>
        </w:rPr>
        <w:t>ե. Արսենով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թունավորման տարբերակիչ ախտանշան է` հիպերկերատոզը: Ախտանշանների արտահայտվածությունը կապված է ծանր մետաղների չափաքանակի մեծությունից, օրգանիզմի վիճակից, հիվանդության աստիճանից, թունավորման տևողությունից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3) Ախտորոշման լաբորատոր չափանիշներ` 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սննդամթերքում ծանր մետաղների թույլատրելի մակարդակից բարձր պարունակությունը: Տուժածների կենսանմուշում (մեզ, արյուն) ծանր մետաղների բարձր պարունակությունը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10. Նիտրատներից և նիտրիտներից առաջացած սննդային թունավորումներ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1) Դեպքի դասակարգում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ա. Կասկածել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` համապատասխանում է կլինիկական նկարագրին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բ. Հավանական`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համաճարակաբանորեն կապված կլինիկական նկարագրին համապատասխանող դեպք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pt-BR" w:eastAsia="en-US"/>
        </w:rPr>
        <w:t>գ. Հաստատված`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լաբորատոր հաստատված կասկածելի դեպք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2) Կլինիկական նկարագիր` նիտրատների 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ջրով</w:t>
      </w: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երթափանցմ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գաղտն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շրջան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1-1,5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ժա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ննդամթերքով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երթափանցմ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` 4-6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ժա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Օրգանիզ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երաթափանցելիս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իտրատներ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աս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երականգնվ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երածվ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իտրիտներ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երջիններս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լ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ռավել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թունավո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Թունավորմ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լինիկակ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խտանշաններ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շրթունքներ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լորձաթաղանթներ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ղունգներ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եմք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ցիանոզ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տամոքս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-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ղիքայ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ուղու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խանգարումներ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րտխառնոց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թքահոսություն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ցավե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պիգաստրալ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շրջան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փսխում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լուծ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ղանք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փոփոխված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շոկոլադ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գույն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խառնուրդներ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Լյարդ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եծացած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ցավոտ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իտվ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կլերաներ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նթադեղնությու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Թունավորմ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լինիկակ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պատկեր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նորոշ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աև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յարդայ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ամակարգ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ողմից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ռաջացած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խտանշաններ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ընդհանու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թուլությու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ծոծրակ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շրջան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գլխացավե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քնկոտությու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ակավաշարժությու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րեխաներ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ոտ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նհանգիստ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իճակ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գլխապտույտ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թագն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ոորդինացիայ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խանգարումնե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ծան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եպքեր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նարավո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ջղաձգումայ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ծկումնե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կաններ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արձ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րկամությու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գիտակցությ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որուստ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ոմատոզ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իճակ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իտրիտներ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նոթալայնիչ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ատկությ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ետևանքով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կատվ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զարկերակայ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ճնշմ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նկ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յուսվածքներ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թթվածնայ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քաղց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նոթազարկ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նհավասա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թույլ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լցվող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երջույթներ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առ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իտվել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ինուսայ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ռիթմիա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վանդներ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գանգատվ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ցավերից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րծքավանդակ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րբեմ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ևոցից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յութափոխանակություն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ուժեղացած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րյ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թթվածնայ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ծավալ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իջած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երջինս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ն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ցած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աև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եթհեմոգլոբին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ակարդակ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որմայ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երադառնալուց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ետո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3) Ախտորոշման լաբորատոր չափանիշներն են` 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հիվանդների կողմից օգտագործած սննդամթերքում, ջրում, խմիչքներում նիտրատների և նիտրիտների սահմանային թույլատրելի մակարդակից համեմատ բարձր պարունակությունը: Մեզում, արյան մեջ, փսխման զանգվածում, ստամոքսի լվացման ջրերում  նիտրատ իոնի 10մգ%-ից բարձր պարունակությունը: Արյան մեջ մեթհեմոգլոբինի մակարդակի 5%-ից բարձր պարունակությունը, արյան շոկոլադագորշ երանգի առկայությունը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16. Ծովային սննդամթերքի մեջ պարունակող թունանյութերից (կենսածին ամիններից) առաջացած սննդային թունավորումներ</w:t>
      </w:r>
    </w:p>
    <w:p>
      <w:pPr>
        <w:pStyle w:val="Normal"/>
        <w:tabs>
          <w:tab w:val="clear" w:pos="708"/>
          <w:tab w:val="left" w:pos="-2340" w:leader="none"/>
        </w:tabs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1) Դեպքի դասակարգ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ա. Կասկածելի`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լինիկակ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կարագր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եպք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բ. Հավանական`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համաճարակաբանորեն կապված կլինիկական նկարագրին համապատասխանող դեպք 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գ. Հաստատված`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լաբորատոր հաստատված կասկածելի դեպք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2) Կլինիկական նկարագիր`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ենսած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միններ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ցածրամոլեկուլյա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օրգանակ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իացություննե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որոնք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ռաջան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պատրաստ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պիտակուցայ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թերք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պրոտեոլիտիկ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կտիվ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անրէներ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ենսագործունեությ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ու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ննդայ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թունավորումներ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ռաջացմ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ռումով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եծ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շանակությու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ուն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ենսած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միններից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ստամին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ստամին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ռաջան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ուտոլիտիկ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անրէայ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պրոտեոլիզ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ձկնամս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պիտակուցից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նջատվող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ստիդինից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ստամինայ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թունավորմ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խտանշաններ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ռաջան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ստամին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թունավո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չափաքանակ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ընդունումից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30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րոպե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2,5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ժա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ետո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Թունավորում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րտահայտվ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ննդայ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լերգիայ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նորոշ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խտանշաններով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րտահայտվ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աշկայ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եմք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րմրությու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ցանավոր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ղնջաց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լորձաթաղանթ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յտուց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տեղայ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որբոքումնե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տամոքսաղիքայ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 (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րտխառնոց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փսխ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լուծ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եմոդինամիկ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 (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պոթենզիա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ևրալգիկ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գլխացավ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րտխփոց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քո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յրոց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ձևերով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լինել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աև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լեզվի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յտուց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գլխապտույտ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սթմատիկ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ոպանե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ննդայ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թունավորումներից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իստամինով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թունավորմ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ույնականացմ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պատակով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օգտագործվում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ետևյալ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ուր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խտանշաններ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ցան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եղնջացան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զարկերակայ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ճնշմ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նկումը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3) </w:t>
      </w:r>
      <w:r>
        <w:rPr>
          <w:rFonts w:cs="GHEA Grapalat" w:ascii="GHEA Grapalat" w:hAnsi="GHEA Grapalat"/>
          <w:b/>
          <w:bCs/>
          <w:sz w:val="20"/>
          <w:szCs w:val="20"/>
          <w:lang w:val="fr-FR" w:eastAsia="en-US"/>
        </w:rPr>
        <w:t xml:space="preserve">Ախտորոշման լաբորատոր չափանիշներ` 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հիվանդների կողմից օգտագործած ձկնամթերքում հիստամինի (կենսածին ամինների) թույլատրելի մակարդակից համեմատ բարձր պարունակությունը: 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17. Թունաքիմիկատներից (պեստիցիդներից) առաջացած թունավորումները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</w:p>
    <w:p>
      <w:pPr>
        <w:pStyle w:val="Normal"/>
        <w:tabs>
          <w:tab w:val="clear" w:pos="708"/>
          <w:tab w:val="left" w:pos="-2340" w:leader="none"/>
        </w:tabs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1) Դեպքի դասակարգ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ա. Կասկածելի`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լինիկակա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կարագրին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եպք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բ. Հաստատված`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լաբորատոր հաստատված կասկածելի դեպք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>2) Կլինիկական նկարագիր`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 xml:space="preserve"> թունաքիմիկատներից առաջացած թունավորումները</w:t>
      </w:r>
      <w:r>
        <w:rPr>
          <w:rFonts w:cs="GHEA Grapalat" w:ascii="GHEA Grapalat" w:hAnsi="GHEA Grapalat"/>
          <w:b/>
          <w:bCs/>
          <w:sz w:val="20"/>
          <w:szCs w:val="20"/>
          <w:lang w:val="ro-RO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առաջանում են թունաքիմիկատների կիրառման կանոնների կոպիտ խախտումների և թունաքիմիկատներով աղտոտված  սննդամթերքի օգտագործման հետևանքով: Թունաքիմիկատները օրգանիզմում ունեն կուտակվելու հատկություն: 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ա. Քլորօրգանական միացություննե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խմբին են դասվում հեքսաքլորցիկլոհեքսանը (ՀՔՑՀ), հեքսաքլորցիկլոհեքսանի գամմա-իզոմերը, կելտանը, եթերսուլֆոնատը, պոլիքլորպինենը և այլն: Քլորօրգանական միացությունները օժտված են օրգանիզմում կուտակվելու և կաթի հետ (կենդանիների և կերակրող մայրերի) արտազատվելու հատկությամբ: Օրգանիզմում դրանք կուտակվում են ճարպային հյուսվածքում և կարող են հասնել բարձր խտության: Քլորօրգանական միացությունների ազդեցությունը օրգանիզմի վրա  արտահայտվում է կենտրոնական նյարդային համակարգի, պարենխիմատոզ օրգանների, ներզատիչ (էնդոկրին) համակարգի և սիրտ-անոթային համակարգի ախտահարումներով: Քլորօրգանական միացությունները ստամոքս-աղիքային համակարգ ներթափանցելուց հետո առաջացնում են սրտխառնոց, փսխումներ, ցավեր որովայնի վերին հատվածում, ընդհանուր թուլություն, գլխապտույտ, գլխացավ, գերգրգռվածություն, անքնություն: Թունավորման ծանր դեպքերը արտահայտվում են վերջույթների դողով, երերացող քայլվածքով, ցնցումներով, վերջույթների թմրածությամբ, հևոցով, մաշկային ծածկույթների և լորձաթաղանթի կապտությամբ: 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բ. Ֆոսֆորօրգանական միացություննե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խմբին են դասվում տարբեր քիմիական միացություններ, որոնց հիմքում ընկած են ֆոսոֆորական թթվի եթերները` օկտամեթիլը, մատաֆոսը, կարբոֆոսը, քլորոֆոսը և այլն:  Ֆոսֆորօրգանական միացությունները չունեն օրգանիզմում կուտակվելու և կաթի հետ (կենդանիների և կերակրող մայրերի) արտազատվելու հատկություն: Դրանք օրգանիզմում ճնշում են խոլինէստերազայի, կատալազայի ակտիվությունը, նկատվում է արյան շիճուկի սպիտակուցներում ամինաթթուների պարունակության իջեցում, արյան սպիտակուցային կազմի փոփոխություն: Ֆոսֆորօրգանական միացությունները ստամոքս-աղիքային համակարգ ներթափանցելուց հետո առաջացնում են թուլություն, գլխացավ, գլխապտույտ, փսխումներ, ցավեր որովայնի շրջանում, լուծ, թքահոսություն, արցունքահոսություն, բրոնխոսպազմ և կենտրոնական նյարդային համակարգի ախտահարումներ (անհանգստություն, վախի զգացում, գլխապտույտ, բբերի նեղացում (միոզ) և այլն): Միջին ծանրության թունավորումն արտահայտվում է նյարդային համակարգի խանգարումներով (պատահական թուլությամբ, արտահայտված անհանգստությամբ, քայլվածքի խանգարումներով, ձեռքերի և գլխի դողով, հավասարակշռության խախտումներով, առատ թքահոսությամբ և քրտարտադրությամբ, բբերի նեղացումով), սրտխառնոցով, փսխումներով, ցավերով կրծքավանդակի շրջանում, բրադիկարդիայով,  լորձաթաղանթների կապտությամբ (ցիանոզով): Ծանր դեպքերում առաջանում է անսպասելի դող, լորձաթաղաթների արտահայտված կապտություն` ցիանոզ, կարճատեսություն, բբերի նեղացում, ցնցումներ, ակամա միզարձակում և դեֆեկացիա (կղանքի արտազատում), թոքերի այտուց, կոլապս, կոմա և շրչառության կաթված:   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fr-FR" w:eastAsia="en-US"/>
        </w:rPr>
        <w:t xml:space="preserve">3) Ախտորոշման լաբորատոր չափանիշներն են` </w:t>
      </w:r>
      <w:r>
        <w:rPr>
          <w:rFonts w:cs="GHEA Grapalat" w:ascii="GHEA Grapalat" w:hAnsi="GHEA Grapalat"/>
          <w:sz w:val="20"/>
          <w:szCs w:val="20"/>
          <w:lang w:val="ro-RO" w:eastAsia="en-US"/>
        </w:rPr>
        <w:t>հիվանդների կենսանմուշում և  օգտագործած սննդամթերքի մնացորդներում թունաքիմիկատների սահմանային թույլատրելի մակարդակից համեմատ բարձր պարունակությունը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28. Հայաստանի Հանրապետությունում հիվանդությունները, այդ թվում սննդային թունավորումները դասակարգվում են համաձայն ՀՀ առևտրի և տնտեսական զարգացման նախարարի 2005 թվականի մարտի 31-ի «ՀՀ դասակարգիչ հաստատելու մասին» (Հիվանդությունների միջազգային դասակարգում` ՀՄԴ-10) թիվ 67-Ն հրամանի (Ա05 -Ա05.9, Տ- Տ51-Տ51.9, Տ56-Տ56.9, Տ 60-Տ60.9, Տ61-Տ61.9, Տ62-Տ62.9, 64):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A05  Այլ մանրէային uննդային թունավորումներ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Բացառությամբ` վարակները` Escherichia coli-ից առաջացած (A04.0-A04.4),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լիuտերիոզը (A32-), uալմոնելյոզային uննդային թունավորումները եւ վարակները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(A02-), թունավոր uննդամթերքների թունավոր ազդեցությունը (T61-T62),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A05.0  Uտաֆիլոկոկային uննդային թունավորում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A05.1  Բոտուլիզմ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A05.2  Uննդային թունավորում` Clostridium perfringens (Clostridium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       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welchii)-ից առաջացած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A05.3  Uննդային թունավորումներ` Vibrio parahaemolyticus-ից առաջացած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A05.4  Uննդային թունավորումներ` Bacillus cereus-ից առաջացած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A05.8  Ճշտված այլ մանրէային uննդային թունավորումներ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A05.9  Չճշտված այլ uննդային թունավորումներ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51  Ալկոհոլի թունավոր ազդեցություն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51.0  Էթանոլ</w:t>
      </w:r>
    </w:p>
    <w:p>
      <w:pPr>
        <w:pStyle w:val="Normal"/>
        <w:autoSpaceDE w:val="false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Բացառությամբ` ախտաբանական ալկոհոլային թունավորումը (F10.0), հարբեցողությունը (F10.0), ալկոհոլային uուր թունավորման դեպքեր և գերխմած վիճակը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51.1  Մեթանոլա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51.2  2-պրոպանոլա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51.3  Հացoղու յուղ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51.8  Այլ uպիրտներ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51.9  Չճշտված uպիրտ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56  Մետաղների թունավոր ազդեցություն</w:t>
      </w:r>
    </w:p>
    <w:p>
      <w:pPr>
        <w:pStyle w:val="Normal"/>
        <w:autoSpaceDE w:val="false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Ներառյալ` մետաղների գոլորշին եւ ծուխը, մետաղներ բոլոր աղբյուրներից, բացի բժշկական պատրաuտուկները</w:t>
      </w:r>
    </w:p>
    <w:p>
      <w:pPr>
        <w:pStyle w:val="Normal"/>
        <w:autoSpaceDE w:val="false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Բացառությամբ` մանգանը եւ նրա միացությունները (T57.2), մկնդեղը եւ նրա միացությունները (T57.0), թալիումը (T60.4)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56.0  Կապար եւ նրա միացություններ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56.1  Uնդիկ եւ նրա միացություններ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56.2  Քրոմ եւ նրա միացություններ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56.3  Կադմիում եւ նրա միացություններ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56.4  Պղինձ եւ նրա միացություններ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56.5  Ցինկ եւ նրա միացություններ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56.6  Արճիճ եւ նրա միացություններ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56.7  Բերիլիում եւ նրա միացություններ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56.8  Այլ մետաղներ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56.9  Չճշտված մետաղներ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60  Պեuտիցիդներով թունավոր ազդեցությունը</w:t>
      </w:r>
    </w:p>
    <w:p>
      <w:pPr>
        <w:pStyle w:val="Normal"/>
        <w:autoSpaceDE w:val="false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60.0  Ֆոuֆորoրգանական և կարբամիդային ինuեկտիցիդների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60.1  Հալոգենային ինuեկտիցիդների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60.2  Այլ ինuեկտիցիդներ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60.3  Հերբիցիդների եւ ֆունգիցիդների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60.4  Ռոգենտիցիդների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60.8  Այլ պեuտիցիդներ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60.9  Պեuտիցիդներ, չճշտված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61  Ծովային uննդամթերքի մեջ պարունակվող թունանյութերի թունավոր  ազդեցություն</w:t>
      </w:r>
    </w:p>
    <w:p>
      <w:pPr>
        <w:pStyle w:val="Normal"/>
        <w:autoSpaceDE w:val="false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Բացառությամբ` ալերգիկ ռեակցիան uննդի հանդեպ, ինչպիuին է` անաֆիլակտիկ շոկ, uննդի նկատմամբ ախտաբանական ռեակցիայի հետեւանքով(T78.0),</w:t>
      </w:r>
    </w:p>
    <w:p>
      <w:pPr>
        <w:pStyle w:val="Normal"/>
        <w:autoSpaceDE w:val="false"/>
        <w:spacing w:before="0" w:after="0"/>
        <w:ind w:left="426" w:hanging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գաuտրոէնտերիտ (ոչ վարակիչ) (K52.-), դերմատիտ (L23.6, L25.4, L27.2),</w:t>
      </w:r>
    </w:p>
    <w:p>
      <w:pPr>
        <w:pStyle w:val="Normal"/>
        <w:autoSpaceDE w:val="false"/>
        <w:spacing w:before="0" w:after="0"/>
        <w:ind w:left="426" w:hanging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մանրէածին uննդային թունավորում (A05.-), uննդային աղտորման այնպիuի թունավոր ազդեցություն, ինչպիuին է` աֆլատոքuինի եւ այլ միկոտոքuինների (T64), uնդիկ (T56.1), ջրածնի ցիանիդ (T57.3), ցիանիդներ (T65.0)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61.1  Թունավորում` uկումբրիաների ընտանիքի ձկով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61.2  Թունավորում այլ ձկով եւ փափկամարմիններով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61.8  Այլ ծովամթերքի թունավոր ազդեցություն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61.9  Ծովամթերքից չճշտված թունավոր ազդեցություն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62.0  ՈՒտելի uնկերում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62.1  ՈՒտելի հատապտուղներում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62.2  ՈՒտելի այլ բույuում (երում)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62.8  Uննդային մթերքում պարունակվող ուտելի թունավոր այլ նյութերում</w:t>
      </w:r>
    </w:p>
    <w:p>
      <w:pPr>
        <w:pStyle w:val="Normal"/>
        <w:autoSpaceDE w:val="false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62.9  Uննդային մթերքում պարունակվող ուտելի թունավոր նյութեր, չճշտված</w:t>
      </w:r>
    </w:p>
    <w:p>
      <w:pPr>
        <w:pStyle w:val="Normal"/>
        <w:autoSpaceDE w:val="false"/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fr-FR" w:eastAsia="en-U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fr-FR" w:eastAsia="en-US"/>
        </w:rPr>
        <w:t>T64  Uննդային մթերքներ աղտոտող աֆլատոքuիի եւ այլ միկոտոքuինների թունավոր ազդեցություն</w:t>
      </w:r>
    </w:p>
    <w:p>
      <w:pPr>
        <w:pStyle w:val="Normal"/>
        <w:autoSpaceDE w:val="false"/>
        <w:spacing w:before="0" w:after="0"/>
        <w:rPr>
          <w:rFonts w:ascii="GHEA Grapalat" w:hAnsi="GHEA Grapalat" w:cs="GHEA Grapalat"/>
          <w:sz w:val="20"/>
          <w:szCs w:val="20"/>
          <w:lang w:val="fr-FR" w:eastAsia="en-US"/>
        </w:rPr>
      </w:pPr>
      <w:r>
        <w:rPr>
          <w:rFonts w:cs="GHEA Grapalat" w:ascii="GHEA Grapalat" w:hAnsi="GHEA Grapalat"/>
          <w:sz w:val="20"/>
          <w:szCs w:val="20"/>
          <w:lang w:val="fr-FR"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GHEA Grapalat" w:hAnsi="GHEA Grapalat" w:cs="GHEA Grapalat"/>
          <w:spacing w:val="-12"/>
          <w:sz w:val="20"/>
          <w:szCs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en-U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Նշում 29</w:t>
      </w: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.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Բժշկական օգնություն և սպասարկում իրականացնող կազմակերպության բուժաշխատողը սննդային թունավորման դեպքի հայտնաբերման և/կամ կասկածի դեպքում կազմակերպում է լաբորատոր հետազոտության նպատակով կենսաբանական նյութի նմուշառում (փսխման զանգված, ստամոքսի լվացման ջրեր, արյուն, կղանք, մեզ և այլն)` համաձայն Հայաստանի Հանրապետության առողջապահության նախարարի 2012 թվականի սեպտեմբերի 3-ի N14-Ն հրամանով հաստատված «Սննդային թունավորումների համաճարակաբանական հսկողություն» սանիտարահամաճարակաբանական կանոնների և նորմերի հավելված 3-ի:</w:t>
      </w:r>
    </w:p>
    <w:p>
      <w:pPr>
        <w:pStyle w:val="Normal"/>
        <w:shd w:fill="FFFFFF" w:val="clear"/>
        <w:spacing w:before="0" w:after="0"/>
        <w:ind w:left="2328" w:hanging="2328"/>
        <w:jc w:val="center"/>
        <w:rPr/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ԼԱԲՈՐԱՏՈՐ ՀԵՏԱԶՈՏՈՒԹՅԱՆ ԵՆԹԱԿԱ ՆՅՈՒԹԻ ՆՄՈՒՇԱՌՈՒՄԸ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Սննդային թունավորումների պատճառագիտությունը պարզելու նպատակով լաբորատոր հետազոտության են ենթակա հետևյալ կենսանմուշները`</w:t>
      </w:r>
    </w:p>
    <w:p>
      <w:pPr>
        <w:pStyle w:val="Normal"/>
        <w:spacing w:before="0" w:after="0"/>
        <w:ind w:left="360" w:hanging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1) Տուժածի փսխման զանգվածը, ստամոքսի լվացման ջրերը, կղանքը և մեզը:</w:t>
      </w:r>
    </w:p>
    <w:p>
      <w:pPr>
        <w:pStyle w:val="Normal"/>
        <w:spacing w:before="0" w:after="0"/>
        <w:ind w:left="360" w:hanging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2) Արյունը` հեմոկուլտուրայի ստացման և/կամ շճաբանական ռեակցիայի կամ թույնի չեզոքացման ռեակցիայի համար: Բոտուլիզմի կասկածի դեպքում արյունը վերցնում են մինչև հակաբոտուլինային շիճուկի ներարկումը:</w:t>
      </w:r>
    </w:p>
    <w:p>
      <w:pPr>
        <w:pStyle w:val="Normal"/>
        <w:spacing w:before="0" w:after="0"/>
        <w:ind w:left="360" w:hanging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3) Հիվանդության մահվան ելքի դեպքում նմուշառումը կատարվում է  դիակից` ստամոքսի պարունակություն, բարակ և հաստ աղու կտորներ և պարունակություն, պարենխիմատոզ օրգաններ (լյարդ, փայծախ), արյուն` սրտից, ոսկրածուծ, մեզենտերիալ լիմֆատիկ հանգույցներ, լեղի:</w:t>
      </w:r>
    </w:p>
    <w:p>
      <w:pPr>
        <w:pStyle w:val="Normal"/>
        <w:spacing w:before="0" w:after="0"/>
        <w:ind w:left="180" w:hanging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en-U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2. Հիվանդ/ներ/ի կենսանմուշները վերցվում են հետևյալ կերպ.</w:t>
      </w:r>
    </w:p>
    <w:p>
      <w:pPr>
        <w:pStyle w:val="Normal"/>
        <w:spacing w:before="0" w:after="0"/>
        <w:ind w:left="284" w:firstLine="424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1) Կղանքի նմուշները վերցվում են վերջին, առավել հեղուկ զանգվածից: Հետազոտման համար առավել լիարժեք նյութ է հանդիսանում անմիջապես դեֆեկացիայից հետո հավաքված կղանքի նմուշը` 5-10գ քանակությամբ: Կղանքում լորձի, թարախի կամ արյան առկայության դեպքում դրանք պարտադիր ընդգրկվում են վերցվող նմուշի հետ: Նմուշներն վերցվում են մանրէազերծ մածկաթիակներով կամ մանրէազերծ ձողերով` միզանոթներից, հատուկ անոթներից և բարուրաշորերից: Նմուշառումն իրականացվում է անմիջապես ուղիղ աղիքից` ուղիղաղիքային խողովակի օգնությամբ: Ցանքն անմիջապես իրականացնելու անհնարինության դեպքում կղանքի չափաբաժինը կամ նյութով ուղիղաղիքային ձողը տեղադրվում է պահպանիչ լուծույթով (կոնսերվանտով) փորձանոթի մեջ: Որպես պահպանիչ լուծույթ (կոնսերվանտ) կարելի է կիրառել գլիցերինային խառնուրդ (pH 7.2-7.4)` կղանքի և պահպանիչ լուծույթի  1:5 հարաբերությամբ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2) Փսխման զանգվածները վերցնում են 50-100մլ, լվացման ջրերը` 100-200մլ քանակությամբ, ընդ որում յուրաքանչյուրն առանձին մանրէազերծ տարաներում` մինչև դեղորայքային (հակաբիոտիկային) բուժման ընդունումը: Չի թույլատրվում մի քանի հիվանդների լվացման ջրերը վերցնել նույն տարայում: Պահպանիչ (կոնսերվացնող) նյութեր չեն օգտագործվում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3) Հիվանդների արյունը վերցվում է արմնկային երակից` 8-10մլ քանակությամբ, չոր, մանրէազերծ անոթում: Թույլատրվում է արյան նմուշառումը կիտրոնաթթվային նատրիումի 4% լուծույթով 1:3, սակայն ցիտրատային արյունը կենսաբանական փորձի իրականացման ժամանակ կարելի է ներարկել մկներին միայն ներորովայնային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4) Մեզի նմուշը վերցվում է մանրէազերծ սրվակների մեջ` 20-30մլ քանակությամբ` կողմնակի ֆլորայի ներմուծումը բացառող անհրաժեշտ պայմանների պահպանմամբ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5) Լեղին և 12-մատնյա աղու պարունակությունը վերցվում է դուոդենալ զոնդի օգնությամբ:</w:t>
      </w:r>
    </w:p>
    <w:p>
      <w:pPr>
        <w:pStyle w:val="Normal"/>
        <w:spacing w:before="0" w:after="0"/>
        <w:ind w:left="180" w:firstLine="528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6) Բորբոքային օջախների պունկտատը (թարախ, էքսուդատ) վերցվում է մանրէազերծ փորձանոթների մեջ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7) Ողնուղեղային հեղուկի հետազոտության համար վերցվում է 5-10մլ նմուշ` մանրէազերծ փորձանոթում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8) Քերուկները անհրաժեշտ է վերցնել մանրէազերծ կամ շիկացրած դանակով կամ մածկաթիակով: Դրանք հավաքվում են 2-3մլ ֆիզիոլոգիական լուծույթով մանրէազերծ տարայի կամ Պետրիի թասի մեջ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9)  Քիթ-ըմպանային քսուկը վերցվում է մանրէազերծ վիրախծուծով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10) Դիակային նմուշները վերցվում են 50-60գ քանակությամբ յուրաքանչյուր օրգանից կամ հյուսվածքից` պահպանելով ապանեխման կանոնները. օրգանի մակերեսն այրվում է շիկացրած մածկաթիակով և մանրէազերծ մկրատով խորքից նմուշառում հյուսվածքի կտորներ: Ստամոքսից և աղիքից պարունակությունը նմուշառվում է պաստերյան կաթոցիչով պատերը ծակելու միջոցով. հատվածը նախապես այրվում է շիկացրած մածկաթիակով: Յուրաքանչյուր օրգանից վերցված նմուշը տեղադրվում է առանձին հղկված խցանով մանրէազերծ տարաների մեջ: Լաբորատորիայում յուրաքանչյուր նմուշ հետազոտվում է առանձին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3. Նմուշները պիտակավորվում, համարակալվում, կնքվում կամ զմրսվում և փաթեթավորվում են այնպես, որպեսզի ապահովագրեն նյութի ամբողջականությունը, բացառեն աղտոտումը կամ վարակի տարածումը: </w:t>
      </w:r>
    </w:p>
    <w:p>
      <w:pPr>
        <w:pStyle w:val="Normal"/>
        <w:shd w:fill="FFFFFF" w:val="clear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30. Բժշկական օգնություն և սպասարկում իրականացնող կազմակերպության լաբորատորիայի բացակայության դեպքում նմուշառված նյութերի ուղեգրման դեպքում  լրացնում է լաբորատոր ուղեգրման ձևաթուղթը` համաձայն Հայաստանի Հանրապետության առողջապահության նախարարի 2012 թվականի սեպտեմբերի 3-ի N14-Ն հրամանով հաստատված «Սննդային թունավորումների համաճարակաբանական հսկողություն» սանիտարահամաճարակաբանական կանոնների և նորմերի հավելված 1-ի ձև N 1-ի: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Ձև N 1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en-US"/>
        </w:rPr>
        <w:t>ՀԻՎԱՆԴԻՑ ՎԵՐՑՎԱԾ ԿԵՆՍԱՆՄՈՒՇԻ ԼԱԲՈՐԱՏՈՐ ՀԵՏԱԶՈՏՈՒԹՅԱ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ՈՒ</w:t>
      </w:r>
      <w:r>
        <w:rPr>
          <w:rFonts w:cs="GHEA Grapalat" w:ascii="GHEA Grapalat" w:hAnsi="GHEA Grapalat"/>
          <w:b/>
          <w:bCs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Ղ</w:t>
      </w:r>
      <w:r>
        <w:rPr>
          <w:rFonts w:cs="GHEA Grapalat" w:ascii="GHEA Grapalat" w:hAnsi="GHEA Grapalat"/>
          <w:b/>
          <w:bCs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Ե</w:t>
      </w:r>
      <w:r>
        <w:rPr>
          <w:rFonts w:cs="GHEA Grapalat" w:ascii="GHEA Grapalat" w:hAnsi="GHEA Grapalat"/>
          <w:b/>
          <w:bCs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Գ</w:t>
      </w:r>
      <w:r>
        <w:rPr>
          <w:rFonts w:cs="GHEA Grapalat" w:ascii="GHEA Grapalat" w:hAnsi="GHEA Grapalat"/>
          <w:b/>
          <w:bCs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Ր</w:t>
      </w:r>
    </w:p>
    <w:p>
      <w:pPr>
        <w:pStyle w:val="Normal"/>
        <w:spacing w:before="0" w:after="0"/>
        <w:ind w:left="-426" w:firstLine="426"/>
        <w:jc w:val="center"/>
        <w:rPr/>
      </w:pPr>
      <w:r>
        <w:rPr>
          <w:rFonts w:cs="GHEA Grapalat" w:ascii="GHEA Grapalat" w:hAnsi="GHEA Grapalat"/>
          <w:sz w:val="20"/>
          <w:szCs w:val="20"/>
          <w:lang w:val="pt-BR" w:eastAsia="en-US"/>
        </w:rPr>
        <w:t>«-----»  ---------------------------- 20     թ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Հիվանդի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նու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զգանու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այրանու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__________________________________________________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Տարիք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________</w:t>
      </w:r>
    </w:p>
    <w:p>
      <w:pPr>
        <w:pStyle w:val="Normal"/>
        <w:spacing w:lineRule="auto" w:line="240" w:before="0" w:after="0"/>
        <w:ind w:left="-426" w:firstLine="426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426" w:firstLine="426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426" w:firstLine="426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426" w:firstLine="426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426" w:firstLine="426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Բնակությա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այր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  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Աշխատանքի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այր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/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պաշտո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Հիվանդացմա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մսաթիվ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________________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pt-BR" w:eastAsia="en-US"/>
        </w:rPr>
        <w:t>Կասկածելի սննդամթերքի օգտագործման ամսաթիվ____________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խտորոշում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Նմուշառմա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մսաթիվ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ժամ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____________________________________________________</w:t>
      </w:r>
    </w:p>
    <w:p>
      <w:pPr>
        <w:pStyle w:val="Normal"/>
        <w:spacing w:lineRule="auto" w:line="240" w:before="0" w:after="0"/>
        <w:ind w:hanging="131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Նմուշի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hanging="131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Հետազոտմա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պատակ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___________________________________________________________</w:t>
      </w:r>
    </w:p>
    <w:p>
      <w:pPr>
        <w:pStyle w:val="Normal"/>
        <w:spacing w:lineRule="auto" w:line="240" w:before="0" w:after="0"/>
        <w:ind w:hanging="131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Նշում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ինչ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մուշառումը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որևէ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բուժմա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Նմուշ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ուղարկող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Ներկայացուցիչ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մուշառող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_________________________________________________________________________</w:t>
        <w:tab/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pt-BR" w:eastAsia="en-US"/>
        </w:rPr>
        <w:t>(անուն, ազգանուն, պաշտոն, ստորագրություն)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Նմուշ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ընդունող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երկայացուցիչ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(անուն, ազգանուն, պաշտոն, ստորագրություն) 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Ստացմա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մսաթիվ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ժամ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_______________________________________</w:t>
      </w:r>
    </w:p>
    <w:p>
      <w:pPr>
        <w:pStyle w:val="Normal"/>
        <w:spacing w:before="240" w:after="200"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Նշում 31. Բժշկական օգնություն և սպասարկում իրականացնող կազմակերպություններում սննդային թունավորմամբ յուրաքանչյուր հիվանդի մասին տեղեկատվությունը գրանցվում է  «Սննդային թունավորումների հաշվառման և գրանցման մատյան»-ում` համաձայն Հայաստանի Հանրապետության առողջապահության նախարարի 2012 թվականի սեպտեմբերի 3-ի N14-Ն հրամանով հաստատված «Սննդային թունավորումների համաճարակաբանական հսկողություն» սանիտարահամաճարակաբանական կանոնների և նորմերի հավելված 1-ի ձև N 2-ի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HEA Grapalat" w:hAnsi="GHEA Grapalat" w:cs="GHEA Grapalat"/>
          <w:spacing w:val="20"/>
          <w:kern w:val="2"/>
          <w:sz w:val="20"/>
          <w:szCs w:val="20"/>
          <w:lang w:val="hy-AM"/>
        </w:rPr>
      </w:pPr>
      <w:r>
        <w:rPr>
          <w:rFonts w:cs="GHEA Grapalat" w:ascii="GHEA Grapalat" w:hAnsi="GHEA Grapalat"/>
          <w:spacing w:val="-12"/>
          <w:kern w:val="2"/>
          <w:sz w:val="20"/>
          <w:szCs w:val="20"/>
          <w:lang w:val="en-US"/>
        </w:rPr>
        <w:t>Ձև</w:t>
      </w:r>
      <w:r>
        <w:rPr>
          <w:rFonts w:cs="GHEA Grapalat" w:ascii="GHEA Grapalat" w:hAnsi="GHEA Grapalat"/>
          <w:spacing w:val="-12"/>
          <w:kern w:val="2"/>
          <w:sz w:val="20"/>
          <w:szCs w:val="20"/>
          <w:lang w:val="af-ZA"/>
        </w:rPr>
        <w:t xml:space="preserve"> N 2   </w:t>
      </w:r>
      <w:r>
        <w:rPr>
          <w:rFonts w:cs="GHEA Grapalat" w:ascii="GHEA Grapalat" w:hAnsi="GHEA Grapalat"/>
          <w:spacing w:val="-12"/>
          <w:kern w:val="2"/>
          <w:sz w:val="20"/>
          <w:szCs w:val="20"/>
          <w:lang w:val="hy-AM"/>
        </w:rPr>
        <w:t>ՍՆՆԴԱՅԻՆ  ԹՈւՆԱՎՈՐՈւՄՆԵՐԻ  ՀԱՇՎԱՌՄԱՆ</w:t>
      </w:r>
      <w:r>
        <w:rPr>
          <w:rFonts w:cs="GHEA Grapalat" w:ascii="GHEA Grapalat" w:hAnsi="GHEA Grapalat"/>
          <w:spacing w:val="20"/>
          <w:kern w:val="2"/>
          <w:sz w:val="20"/>
          <w:szCs w:val="20"/>
          <w:lang w:val="pt-BR"/>
        </w:rPr>
        <w:t xml:space="preserve"> ԵՎ ԳՐԱՆՑՄԱՆ ՄԱՏՅԱՆ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0" w:leader="none"/>
        </w:tabs>
        <w:spacing w:lineRule="auto" w:line="240" w:before="0" w:after="0"/>
        <w:ind w:left="720" w:hanging="0"/>
        <w:outlineLvl w:val="0"/>
        <w:rPr/>
      </w:pPr>
      <w:r>
        <w:rPr>
          <w:rFonts w:cs="GHEA Grapalat" w:ascii="GHEA Grapalat" w:hAnsi="GHEA Grapalat"/>
          <w:kern w:val="2"/>
          <w:sz w:val="20"/>
          <w:szCs w:val="20"/>
          <w:lang w:val="pt-BR"/>
        </w:rPr>
        <w:t>Սկիզբ  «___»____________20  թ.</w:t>
        <w:tab/>
        <w:t>Վերջ «____»</w:t>
      </w:r>
      <w:r>
        <w:rPr/>
        <w:t>____________20  թ.</w:t>
      </w:r>
    </w:p>
    <w:tbl>
      <w:tblPr>
        <w:tblW w:w="1456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44"/>
        <w:gridCol w:w="1260"/>
        <w:gridCol w:w="751"/>
        <w:gridCol w:w="540"/>
        <w:gridCol w:w="779"/>
        <w:gridCol w:w="862"/>
        <w:gridCol w:w="880"/>
        <w:gridCol w:w="880"/>
        <w:gridCol w:w="978"/>
        <w:gridCol w:w="1080"/>
        <w:gridCol w:w="486"/>
        <w:gridCol w:w="900"/>
        <w:gridCol w:w="614"/>
        <w:gridCol w:w="340"/>
        <w:gridCol w:w="900"/>
        <w:gridCol w:w="900"/>
        <w:gridCol w:w="450"/>
      </w:tblGrid>
      <w:tr>
        <w:trPr>
          <w:trHeight w:val="106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Հերթականհամար  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Շտապ հաղորդման ուղարկման և ստացման ամսաթիվ, ժա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աղորդում ուղարկող բժշկական կազմակերպության անվանումը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իվանդի անուն, ազգանու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արիք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Բնակության վայրը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ասցե, որտեղ օգտագործվել է կասկածելի սննդամթերքը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Կասկածելի սննդամթերքի  օգտագործման ամսաթիվ, ժա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կլինիկական ախտանշանների ի հայտ գալու ամսաթիվ, ժա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ոսպիտալացման ամսաթիվ, ժա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ոսպիտալացման տե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խտո-րոշում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իվանդի կենսաբանական նյութի լաբորատոր հետազոտության ամսաթիվ, արդյունք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իվանդի վիճա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իվանդության ել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Դուրս գրման ամսաթի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Նշումներ</w:t>
            </w:r>
          </w:p>
        </w:tc>
      </w:tr>
      <w:tr>
        <w:trPr>
          <w:trHeight w:val="106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Նախնակ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Վերջնական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Բժշկական օգնություն և սպասարկում իրականացնող կազմակերպության անվանումը -----------------------------------------------------------------------------------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pacing w:val="-12"/>
          <w:kern w:val="2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շում 32. Բժշկական օգնություն և սպասարկում իրականացնող կազմակերպություններում սննդային թունավորմամբ յուրաքանչյուր հիվանդի մասին տեղեկատվությունը գրանցվում է «Սննդային թունավորումների հաշվառման և գրանցման մատյան»-ում` համաձայն Հայաստանի Հանրապետության առողջապահության նախարարի 2012 թվականի սեպտեմբերի 3-ի N14-Ն հրամանով հաստատված «Սննդային թունավորումների համաճարակաբանական հսկողություն» սանիտարահամաճարակաբանական կանոնների և նորմերի հավելված 1-ի ձև </w:t>
      </w:r>
      <w:r>
        <w:rPr>
          <w:rFonts w:cs="GHEA Grapalat" w:ascii="GHEA Grapalat" w:hAnsi="GHEA Grapalat"/>
          <w:kern w:val="2"/>
          <w:sz w:val="20"/>
          <w:szCs w:val="20"/>
          <w:lang w:val="af-ZA"/>
        </w:rPr>
        <w:t>N 3-</w:t>
      </w:r>
      <w:r>
        <w:rPr>
          <w:rFonts w:cs="GHEA Grapalat" w:ascii="GHEA Grapalat" w:hAnsi="GHEA Grapalat"/>
          <w:kern w:val="2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kern w:val="2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Ձև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N 3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ՆՆԴԱՅԻ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ԹՈՒՆԱՎՈՐՈՒՄՆԵ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ԵՐԱԲԵՐՅԱԼ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ՄՍԱԿԱ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ՏԵՂԵԿԱՏՎՈՒԹՅԱՆ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Ձ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ԵՎԱՉԱՓ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Բժշկական օգնություն և սպասարկում  իրականացնող կազմակերպության անվանումը -----------------------------------------------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58435</wp:posOffset>
                </wp:positionV>
                <wp:extent cx="6582410" cy="151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43"/>
                              <w:gridCol w:w="866"/>
                              <w:gridCol w:w="630"/>
                              <w:gridCol w:w="715"/>
                              <w:gridCol w:w="1168"/>
                              <w:gridCol w:w="550"/>
                              <w:gridCol w:w="658"/>
                              <w:gridCol w:w="1418"/>
                              <w:gridCol w:w="1134"/>
                              <w:gridCol w:w="1276"/>
                            </w:tblGrid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Հերթականհամար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Շտապ հաղորդման ուղարկման և ստացմանամսաթիվ, ժամ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Հիվանդի անուն, ազգանուն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Տարի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Բնակության վայր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Հոսպիտալացմանամսաթիվ, ժամ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Ախտորոշու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Հիվանդի կենսաբանական նյութի լաբորատորհետազոտությանարդյունքներ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Հիվանդությանել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Դուրսգրմանամսաթի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Նախնական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Վերջնակա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13" w:right="113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119.4pt;mso-wrap-distance-left:0pt;mso-wrap-distance-right:9pt;mso-wrap-distance-top:0pt;mso-wrap-distance-bottom:0pt;margin-top:41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43"/>
                        <w:gridCol w:w="866"/>
                        <w:gridCol w:w="630"/>
                        <w:gridCol w:w="715"/>
                        <w:gridCol w:w="1168"/>
                        <w:gridCol w:w="550"/>
                        <w:gridCol w:w="658"/>
                        <w:gridCol w:w="1418"/>
                        <w:gridCol w:w="1134"/>
                        <w:gridCol w:w="1276"/>
                      </w:tblGrid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 xml:space="preserve">Հերթականհամար   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Շտապ հաղորդման ուղարկման և ստացմանամսաթիվ, ժամ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իվանդի անուն, ազգանուն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Տարիք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Բնակության վայրը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ոսպիտալացմանամսաթիվ, ժամ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Ախտորոշում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իվանդի կենսաբանական նյութի լաբորատորհետազոտությանարդյունքներ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իվանդությանելք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Դուրսգրմանամսաթիվ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Նախնական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Վերջնական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13" w:right="113" w:hanging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>շում 33. Բնակչության շրջանում կատաղության հիվանդության կանխարգելում» ՍԿ 3.1.1-0-26-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12 </w:t>
      </w:r>
      <w:r>
        <w:rPr>
          <w:rFonts w:cs="GHEA Grapalat" w:ascii="GHEA Grapalat" w:hAnsi="GHEA Grapalat"/>
          <w:sz w:val="20"/>
          <w:szCs w:val="20"/>
        </w:rPr>
        <w:t>ՍԿ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Ր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 xml:space="preserve"> Ի Թ Մ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 xml:space="preserve">կենդանիների կողմից արձանագրված կծվածության դեպքերի </w:t>
      </w:r>
      <w:r>
        <w:rPr>
          <w:rFonts w:cs="GHEA Grapalat" w:ascii="GHEA Grapalat" w:hAnsi="GHEA Grapalat"/>
          <w:sz w:val="16"/>
          <w:szCs w:val="16"/>
          <w:lang w:val="hy-AM"/>
        </w:rPr>
        <w:t>վարման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Իմունակենսաբանական պատրաստուկների պահպանումը, տեղափոխումը, կանխարգելիչ պատվաստումները կազմակերպվում և իրականացվում են համաձայն Հայաստանի Հանրապետության առողջապահության նախարարի 2008 թվականի հոկտեմբերի 15-ի </w:t>
      </w:r>
      <w:r>
        <w:rPr>
          <w:rFonts w:cs="GHEA Grapalat" w:ascii="GHEA Grapalat" w:hAnsi="GHEA Grapalat"/>
          <w:sz w:val="20"/>
          <w:szCs w:val="20"/>
          <w:lang w:val="af-ZA"/>
        </w:rPr>
        <w:t></w:t>
      </w:r>
      <w:r>
        <w:rPr>
          <w:rFonts w:cs="GHEA Grapalat" w:ascii="GHEA Grapalat" w:hAnsi="GHEA Grapalat"/>
          <w:sz w:val="16"/>
          <w:szCs w:val="16"/>
          <w:lang w:val="hy-AM"/>
        </w:rPr>
        <w:t>Հայաստանի Հանրապետությունում իմունականխարգելման գործընթացի կազմակերպում և իրականացում  N 3.1.6.009-08 սանիտարահամաճարակային կանոնները և նորմերը հաստատելու մասի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N 20-Ն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րա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215265</wp:posOffset>
                </wp:positionV>
                <wp:extent cx="0" cy="72580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.95pt" to="441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15265</wp:posOffset>
                </wp:positionV>
                <wp:extent cx="126809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95pt" to="441.8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64135</wp:posOffset>
                </wp:positionV>
                <wp:extent cx="2409190" cy="394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 xml:space="preserve">Կենդանու կողմից տուժած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1pt;mso-wrap-distance-left:9.05pt;mso-wrap-distance-right:9.05pt;mso-wrap-distance-top:0pt;mso-wrap-distance-bottom:0pt;margin-top:5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 xml:space="preserve">Կենդանու կողմից տուժած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hy-AM" w:eastAsia="en-US"/>
        </w:rPr>
      </w:pPr>
      <w:r>
        <w:rPr>
          <w:rFonts w:cs="GHEA Grapalat" w:ascii="GHEA Grapalat" w:hAnsi="GHEA Grapalat"/>
          <w:b/>
          <w:bCs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0" cy="8191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72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134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bCs/>
          <w:lang w:val="hy-AM" w:eastAsia="en-US"/>
        </w:rPr>
      </w:pPr>
      <w:r>
        <w:rPr>
          <w:rFonts w:cs="GHEA Grapalat" w:ascii="GHEA Grapalat" w:hAnsi="GHEA Grapalat"/>
          <w:b/>
          <w:bCs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4905</wp:posOffset>
                </wp:positionH>
                <wp:positionV relativeFrom="paragraph">
                  <wp:posOffset>101600</wp:posOffset>
                </wp:positionV>
                <wp:extent cx="2132965" cy="13157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Կծվածության դեպքի մասին շտապ  հաղորդում ՀՀ ԱՆ ՊՀՀ տեսչության Երևան քաղաքի տարածքային և մարզային կենտրոննե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Կատաղության հիվանդության արձանագրման ժամանակ արտահերթ ՀՀ ԱՆ ՊՀՀ տեսչության կենտրոն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ապարա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103.6pt;mso-wrap-distance-left:9.05pt;mso-wrap-distance-right:9.05pt;mso-wrap-distance-top:0pt;mso-wrap-distance-bottom:0pt;margin-top:8pt;mso-position-vertical-relative:text;margin-left:19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6"/>
                          <w:szCs w:val="16"/>
                        </w:rPr>
                        <w:t>Կծվածության դեպքի մասին շտապ  հաղորդում ՀՀ ԱՆ ՊՀՀ տեսչության Երևան քաղաքի տարածքային և մարզային կենտրոննե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6"/>
                          <w:szCs w:val="16"/>
                        </w:rPr>
                        <w:t>Կատաղության հիվանդության արձանագրման ժամանակ արտահերթ ՀՀ ԱՆ ՊՀՀ տեսչության կենտրոնական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16"/>
                          <w:szCs w:val="16"/>
                        </w:rPr>
                        <w:t>ապարա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9020</wp:posOffset>
                </wp:positionH>
                <wp:positionV relativeFrom="paragraph">
                  <wp:posOffset>244475</wp:posOffset>
                </wp:positionV>
                <wp:extent cx="1517650" cy="3384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>Հիվանդանո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6.65pt;mso-wrap-distance-left:9.05pt;mso-wrap-distance-right:9.05pt;mso-wrap-distance-top:0pt;mso-wrap-distance-bottom:0pt;margin-top:19.25pt;mso-position-vertical-relative:text;margin-left:3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>Հիվանդանո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2790</wp:posOffset>
                </wp:positionH>
                <wp:positionV relativeFrom="paragraph">
                  <wp:posOffset>106045</wp:posOffset>
                </wp:positionV>
                <wp:extent cx="32956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8.35pt" to="383.6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0095</wp:posOffset>
                </wp:positionH>
                <wp:positionV relativeFrom="paragraph">
                  <wp:posOffset>220345</wp:posOffset>
                </wp:positionV>
                <wp:extent cx="0" cy="2622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5pt,17.35pt" to="459.8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215900</wp:posOffset>
                </wp:positionV>
                <wp:extent cx="2215515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Առաջնային բժշկական օգնության կազմակերպ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36.7pt;mso-wrap-distance-left:9.05pt;mso-wrap-distance-right:9.05pt;mso-wrap-distance-top:0pt;mso-wrap-distance-bottom:0pt;margin-top:1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>Առաջնային բժշկական օգնության կազմակերպ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35280</wp:posOffset>
                </wp:positionV>
                <wp:extent cx="0" cy="34163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4pt" to="72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18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0130</wp:posOffset>
                </wp:positionH>
                <wp:positionV relativeFrom="paragraph">
                  <wp:posOffset>102235</wp:posOffset>
                </wp:positionV>
                <wp:extent cx="3698240" cy="15982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պահովում է`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կափայտացման անատոքսի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կափայտացման շիճու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կակատաղության պատվաստանյու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կակատաղության իմունագլաբուլի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վերքի առաջնային մշակման համար անհրաժեշտ պարագաներ, դեղորայք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առաջնային և մասնագիտացված բժշկական օգնության կազմակերպման համար անհրաժեշտ պարագաներ, դեղորայ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pt;height:125.85pt;mso-wrap-distance-left:9.05pt;mso-wrap-distance-right:9.05pt;mso-wrap-distance-top:0pt;mso-wrap-distance-bottom:0pt;margin-top:8.05pt;mso-position-vertical-relative:text;margin-left:381.9pt;mso-position-horizontal-relative:text">
                <v:textbox>
                  <w:txbxContent>
                    <w:p>
                      <w:pPr>
                        <w:pStyle w:val="Heading2"/>
                        <w:spacing w:before="0" w:after="120"/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Ապահովում է`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af-ZA"/>
                        </w:rPr>
                        <w:t>հակափայտացման անատոքսի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af-ZA"/>
                        </w:rPr>
                        <w:t>հակափայտացման շիճու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af-ZA"/>
                        </w:rPr>
                        <w:t>հակակատաղության պատվաստանյու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af-ZA"/>
                        </w:rPr>
                        <w:t>հակակատաղության իմունագլաբուլի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af-ZA"/>
                        </w:rPr>
                        <w:t>վերքի առաջնային մշակման համար անհրաժեշտ պարագաներ, դեղորայք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af-ZA"/>
                        </w:rPr>
                        <w:t>առաջնային և մասնագիտացված բժշկական օգնության կազմակերպման համար անհրաժեշտ պարագաներ, դեղորայք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330835</wp:posOffset>
                </wp:positionV>
                <wp:extent cx="2884805" cy="1508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պահովում է`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կափայտացման անատոքսի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կափայտացման շիճու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կակատաղության պատվաստանյու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կակատաղության իմունագլաբուլի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վերքի առաջնային մշակման համար անհրաժեշտ պարագաներ, դեղորայ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118.8pt;mso-wrap-distance-left:9.05pt;mso-wrap-distance-right:9.05pt;mso-wrap-distance-top:0pt;mso-wrap-distance-bottom:0pt;margin-top:26.0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spacing w:before="0" w:after="120"/>
                        <w:jc w:val="both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Ապահովում է`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af-ZA"/>
                        </w:rPr>
                        <w:t>հակափայտացման անատոքսի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af-ZA"/>
                        </w:rPr>
                        <w:t>հակափայտացման շիճու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af-ZA"/>
                        </w:rPr>
                        <w:t>հակակատաղության պատվաստանյու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af-ZA"/>
                        </w:rPr>
                        <w:t>հակակատաղության իմունագլաբուլի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GHEA Grapalat" w:hAnsi="GHEA Grapalat" w:cs="GHEA Grapalat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af-ZA"/>
                        </w:rPr>
                        <w:t>վերքի առաջնային մշակման համար անհրաժեշտ պարագաներ, դեղորայք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GHEA Grapalat" w:hAnsi="GHEA Grapalat" w:cs="GHEA Grapalat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33655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.5pt" to="522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35255</wp:posOffset>
                </wp:positionV>
                <wp:extent cx="5152390" cy="2980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Ցուցաբերում է առաջին բժշկական օգնություն`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ա. վերքի, քերծվածքի, ճանկռվածի, թքոտված մասի ջրի շթի տակ օճառով լվացում,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բ. վերքի եզրերի մշակում յոդի թուրմով` ապահովելով մանրէազերծ վիրակապ,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գ. ելնելով համաճարակաբանական վերհուշից և վերքի համաճարակաբանական նշանակությունից  կանխարգելիչ  այդ թվում` համակցված բուժման իրականացում (պասիվ կանխարգելման նպատակով` հակակատաղության իմունագլոբուլին և հակակատաղության պատվաստում` ուղեկցող փաստաթղթին համապատասխան): Դրանց մասին տուժածին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բժշկական օգնություն և սպասարկում իրականացնող կազմակերպության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կողմից տրամադրվում է տեղեկանք` ստացած պատվաստման, պատվաստանյութի սերիայի, պիտանելիության ժամկետի, իրականացված չափաբաժնի, ընթացքում արձանագրված բարդությունների վերաբերյալ` անհրաժեշտության դեպքում այլ բժշկական կազմակերպություններում հետագա միջոցառումների նպատակային կամ պոլիկլինիկայում հետագա պատվաստումների իրականացման համա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դ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փայտացմա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դեմ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կանխարգելիչ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պատվաստում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իրականացում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ասնագիտացված բժշկական օգնություն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Կենդանու կողմից հասցրած վերքի եզրերը, առաջին 3 օրվա ընթացքում չեն հեռացվում և չեն կարվում, բացառությամբ այն դեպքերի, որոնք, ելնելով կյանքի ցուցումից, պահանջում են վիրաբուժական միջամտությու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34.7pt;mso-wrap-distance-left:9.05pt;mso-wrap-distance-right:9.05pt;mso-wrap-distance-top:0pt;mso-wrap-distance-bottom:0pt;margin-top:10.6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 xml:space="preserve">Ցուցաբերում է առաջին բժշկական օգնություն` </w:t>
                      </w:r>
                    </w:p>
                    <w:p>
                      <w:pPr>
                        <w:pStyle w:val="Heading2"/>
                        <w:spacing w:before="0" w:after="120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 xml:space="preserve">ա. վերքի, քերծվածքի, ճանկռվածի, թքոտված մասի ջրի շթի տակ օճառով լվացում, </w:t>
                      </w:r>
                    </w:p>
                    <w:p>
                      <w:pPr>
                        <w:pStyle w:val="Heading2"/>
                        <w:spacing w:before="0" w:after="120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բ. վերքի եզրերի մշակում յոդի թուրմով` ապահովելով մանրէազերծ վիրակապ,</w:t>
                      </w:r>
                    </w:p>
                    <w:p>
                      <w:pPr>
                        <w:pStyle w:val="Heading2"/>
                        <w:spacing w:before="0" w:after="120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 xml:space="preserve">գ. ելնելով համաճարակաբանական վերհուշից և վերքի համաճարակաբանական նշանակությունից  կանխարգելիչ  այդ թվում` համակցված բուժման իրականացում (պասիվ կանխարգելման նպատակով` հակակատաղության իմունագլոբուլին և հակակատաղության պատվաստում` ուղեկցող փաստաթղթին համապատասխան): Դրանց մասին տուժածին 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af-ZA"/>
                        </w:rPr>
                        <w:t xml:space="preserve">բժշկական օգնություն և սպասարկում իրականացնող կազմակերպության 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կողմից տրամադրվում է տեղեկանք` ստացած պատվաստման, պատվաստանյութի սերիայի, պիտանելիության ժամկետի, իրականացված չափաբաժնի, ընթացքում արձանագրված բարդությունների վերաբերյալ` անհրաժեշտության դեպքում այլ բժշկական կազմակերպություններում հետագա միջոցառումների նպատակային կամ պոլիկլինիկայում հետագա պատվաստումների իրականացման համա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դ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en-US"/>
                        </w:rPr>
                        <w:t xml:space="preserve">. 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փայտացման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դեմ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կանխարգելիչ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պատվաստումների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իրականացում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en-US"/>
                        </w:rPr>
                        <w:t>:</w:t>
                      </w:r>
                    </w:p>
                    <w:p>
                      <w:pPr>
                        <w:pStyle w:val="Heading2"/>
                        <w:keepNext w:val="false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Մասնագիտացված բժշկական օգնություն</w:t>
                      </w:r>
                    </w:p>
                    <w:p>
                      <w:pPr>
                        <w:pStyle w:val="Heading2"/>
                        <w:spacing w:before="0" w:after="120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Կենդանու կողմից հասցրած վերքի եզրերը, առաջին 3 օրվա ընթացքում չեն հեռացվում և չեն կարվում, բացառությամբ այն դեպքերի, որոնք, ելնելով կյանքի ցուցումից, պահանջում են վիրաբուժական միջամտությու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0" cy="23749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5pt" to="81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-10160</wp:posOffset>
                </wp:positionV>
                <wp:extent cx="4809490" cy="22199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Ցուցաբերում է առաջին բժշկական օգնությու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ա. վերքի, քերծվածքի, ճանկռվածի, թքոտված մասի ջրի շթի տակ օճառով լվացում,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բ. վերքի եզրերի մշակում յոդի թուրմով` ապահովելով մանրէազերծ վիրակապ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գ. ելնելով համաճարակաբանական վերհուշից և վերքի համաճարակաբանական նշանակությունից  կանխարգելիչ  այդ թվում` համակցված բուժման իրականացում (պասիվ կանխարգելման նպատակով` հակակատաղության իմունագլոբուլին և հակակատաղության պատվաստում` ուղեկցող փաստաթղթին համապատասխան),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դ. փայտացման դեմ կանխարգելիչ պատվաստումների իրականացում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ե. ուղեգրում (բժիշկ վնասվածքաբանի կամ վերջինիս բացակայության ժամանակ վիրաբույժի մոտ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74.8pt;mso-wrap-distance-left:9.05pt;mso-wrap-distance-right:9.05pt;mso-wrap-distance-top:0pt;mso-wrap-distance-bottom:0pt;margin-top:-0.8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spacing w:before="0" w:after="120"/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Ցուցաբերում է առաջին բժշկական օգնություն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` </w:t>
                      </w:r>
                    </w:p>
                    <w:p>
                      <w:pPr>
                        <w:pStyle w:val="Heading2"/>
                        <w:spacing w:before="0" w:after="120"/>
                        <w:jc w:val="both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ա. վերքի, քերծվածքի, ճանկռվածի, թքոտված մասի ջրի շթի տակ օճառով լվացում, </w:t>
                      </w:r>
                    </w:p>
                    <w:p>
                      <w:pPr>
                        <w:pStyle w:val="Heading2"/>
                        <w:spacing w:before="0" w:after="120"/>
                        <w:jc w:val="both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բ. վերքի եզրերի մշակում յոդի թուրմով` ապահովելով մանրէազերծ վիրակապ</w:t>
                      </w:r>
                    </w:p>
                    <w:p>
                      <w:pPr>
                        <w:pStyle w:val="Heading2"/>
                        <w:spacing w:before="0" w:after="120"/>
                        <w:jc w:val="both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գ. ելնելով համաճարակաբանական վերհուշից և վերքի համաճարակաբանական նշանակությունից  կանխարգելիչ  այդ թվում` համակցված բուժման իրականացում (պասիվ կանխարգելման նպատակով` հակակատաղության իմունագլոբուլին և հակակատաղության պատվաստում` ուղեկցող փաստաթղթին համապատասխան), </w:t>
                      </w:r>
                    </w:p>
                    <w:p>
                      <w:pPr>
                        <w:pStyle w:val="Heading2"/>
                        <w:spacing w:before="0" w:after="120"/>
                        <w:jc w:val="both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դ. փայտացման դեմ կանխարգելիչ պատվաստումների իրականացում </w:t>
                      </w:r>
                    </w:p>
                    <w:p>
                      <w:pPr>
                        <w:pStyle w:val="Heading2"/>
                        <w:spacing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ե. ուղեգրում (բժիշկ վնասվածքաբանի կամ վերջինիս բացակայության ժամանակ վիրաբույժի մոտ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շ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4. </w:t>
      </w:r>
      <w:r>
        <w:rPr>
          <w:rFonts w:cs="GHEA Grapalat" w:ascii="GHEA Grapalat" w:hAnsi="GHEA Grapalat"/>
          <w:sz w:val="20"/>
          <w:szCs w:val="20"/>
          <w:lang w:val="hy-AM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տուգ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եթոդ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ւսումնասի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թակ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ուժ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  <w:r>
        <w:rPr>
          <w:rFonts w:cs="GHEA Grapalat" w:ascii="GHEA Grapalat" w:hAnsi="GHEA Grapalat"/>
          <w:sz w:val="20"/>
          <w:szCs w:val="20"/>
          <w:lang w:val="hy-AM"/>
        </w:rPr>
        <w:t>աշխատող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ժշ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զն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րքույկ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hy-AM"/>
        </w:rPr>
        <w:t>Բժշ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զնն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րբերական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վալ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ճախական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ղյուս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Style w:val="StrongEmphasis"/>
          <w:rFonts w:cs="GHEA Grapalat" w:ascii="GHEA Grapalat" w:hAnsi="GHEA Grapalat"/>
          <w:sz w:val="20"/>
          <w:szCs w:val="20"/>
          <w:lang w:val="af-ZA"/>
        </w:rPr>
        <w:t>ԱՌՈՂՋԱԿԱՆ ՎԻՃԱԿԻ ՊԱՐՏԱԴԻՐ ԲԺՇԿԱԿԱՆ ԶՆՆՈՒԹՅԱՆ, ԵՎ ԲԺՇԿԱԿԱՆ ԶՆՆՈՒԹՅԱՆ ԾԱՎԱԼԻ ՈՒ ՀԱՃԱԽԱԿԱՆՈՒԹՅԱՆ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049"/>
        <w:gridCol w:w="1185"/>
        <w:gridCol w:w="1151"/>
        <w:gridCol w:w="1369"/>
        <w:gridCol w:w="1491"/>
        <w:gridCol w:w="1661"/>
        <w:gridCol w:w="1255"/>
        <w:gridCol w:w="2049"/>
        <w:gridCol w:w="1364"/>
        <w:gridCol w:w="1513"/>
      </w:tblGrid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N ը/կ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զմակերպ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ը և մասնագիտությունները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երապևտի (ընտանեկան բժշկի) կողմից զննում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շկավե-ներաբանի կողմից զննում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տազոտու- թյուններ` պալարախտի հայտնաբերման համա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յան հետազո-տություն` սիֆիլիսի, սուսանակի, տրիխոմոնազի, քլամիդիոզի, ուրեոպլազմոզի (քսուք, քերուկ), հայտնաբերման համա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տազոտու-թյուններ` աղիքային</w:t>
              <w:br/>
              <w:t>վարակիչ հիվանդությունների (մանրէակրություն) հայտնաբերման համա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տազոտու-թյուններ` որդակրության հայտնաբեր- ման համար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տազոտություն` ավստրալիական հակածնի հայտնա-բերման համար` արյան շճաբանական մեթոդով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տամնաբույժի, քիթ-կոկորդ-ականջի մասնագետի կողմից զննում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տազոտություն` քիթ-ըմպանի ախտածին ստաֆիլակոկի հայտնաբերման համար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տամնաբուժական, բաժանմունքների,  վիրաբուժական պրոֆիլի բուժկանխարգելիչ կազմակերպությունների և պոլիկլինիկայի ատամնաբուժական կաբինետների, կենտրոնական մանրէազերծման բաժանմունքների, միջամտությունների կաբինետների բուժաշխատողնե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ընդունվելիս և հետագայում` տարեկան մեկ անգամ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ընդունվելիս և հետագայում` տարեկան մեկ անգամ և համաճարա-կաբանական ցուցումով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ընդունվելիս հետազոտություն` սիֆիլիսի (տարեկան մեկ անգամ), սուսանակի (քսուք` յուրաքանչյուր կիսամյակը մեկ անգամ)` հայտնաբերման համա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յան ծառայության կազմակերպությունների անձնակազմը, բուժկանխարգելիչ կազմակերպությունների այն բուժաշխատողները, ովքեր, մասնագիտական գործունեության հետ կապված, շփվում են արյան և դրա բաղադրամասերի հետ` արյան շճաբանական մեթոդով, աշխատանքի ընդունվելիս և հետագայում` տարեկան մեկ անգա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</w:tr>
    </w:tbl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bCs/>
          <w:caps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b/>
          <w:bCs/>
          <w:sz w:val="20"/>
          <w:szCs w:val="20"/>
          <w:lang w:val="en-US"/>
        </w:rPr>
        <w:t>շում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35. </w:t>
      </w:r>
      <w:r>
        <w:rPr>
          <w:rFonts w:cs="GHEA Grapalat" w:ascii="GHEA Grapalat" w:hAnsi="GHEA Grapalat"/>
          <w:sz w:val="20"/>
          <w:szCs w:val="20"/>
          <w:lang w:val="en-US"/>
        </w:rPr>
        <w:t>Աղի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վարակ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իվանդ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խտ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ճարակ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ցուցանիշ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երառ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 w:before="0" w:after="0"/>
        <w:ind w:left="12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szCs w:val="20"/>
          <w:lang w:val="en-US"/>
        </w:rPr>
        <w:t>համաճարակ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վերհուշ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կայ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tabs>
          <w:tab w:val="clear" w:pos="708"/>
          <w:tab w:val="left" w:pos="120" w:leader="none"/>
        </w:tabs>
        <w:spacing w:lineRule="auto" w:line="360" w:before="0" w:after="0"/>
        <w:ind w:left="12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/>
        </w:rPr>
        <w:t>շփ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ղի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վարակ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իվանդություն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իվ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ակակ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120" w:leader="none"/>
        </w:tabs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  <w:lang w:val="en-US"/>
        </w:rPr>
        <w:t>աղի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վարակ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իվանդ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իվանդաց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ախկինում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bCs/>
          <w:caps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b/>
          <w:bCs/>
          <w:sz w:val="20"/>
          <w:szCs w:val="20"/>
          <w:lang w:val="en-US"/>
        </w:rPr>
        <w:t>շում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3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Աղի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վարակ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իվանդ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խտ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լաբորատ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ցուցանիշ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երառ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ուցչ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>մանրէ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վիրու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մակաբույծ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n-US"/>
        </w:rPr>
        <w:t>անջա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>մանրէ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վիրուս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մակաբուծ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եթոդ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րուցչ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ոքսի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"/>
          <w:rFonts w:cs="GHEA Grapalat" w:ascii="GHEA Grapalat" w:hAnsi="GHEA Grapalat"/>
          <w:sz w:val="20"/>
          <w:szCs w:val="20"/>
        </w:rPr>
        <w:t>դեզօքսիռիբոնուկլեական</w:t>
      </w:r>
      <w:r>
        <w:rPr>
          <w:rStyle w:val="St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"/>
          <w:rFonts w:cs="GHEA Grapalat" w:ascii="GHEA Grapalat" w:hAnsi="GHEA Grapalat"/>
          <w:sz w:val="20"/>
          <w:szCs w:val="20"/>
        </w:rPr>
        <w:t>թթվի</w:t>
      </w:r>
      <w:r>
        <w:rPr>
          <w:rStyle w:val="St"/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Style w:val="St"/>
          <w:rFonts w:cs="GHEA Grapalat" w:ascii="GHEA Grapalat" w:hAnsi="GHEA Grapalat"/>
          <w:sz w:val="20"/>
          <w:szCs w:val="20"/>
        </w:rPr>
        <w:t>ԴՆԹ</w:t>
      </w:r>
      <w:r>
        <w:rPr>
          <w:rStyle w:val="St"/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Style w:val="St"/>
          <w:rFonts w:cs="GHEA Grapalat" w:ascii="GHEA Grapalat" w:hAnsi="GHEA Grapalat"/>
          <w:sz w:val="20"/>
          <w:szCs w:val="20"/>
        </w:rPr>
        <w:t>կամ</w:t>
      </w:r>
      <w:r>
        <w:rPr>
          <w:rStyle w:val="St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"/>
          <w:rFonts w:cs="GHEA Grapalat" w:ascii="GHEA Grapalat" w:hAnsi="GHEA Grapalat"/>
          <w:sz w:val="20"/>
          <w:szCs w:val="20"/>
        </w:rPr>
        <w:t>ռիբոնուկլեական</w:t>
      </w:r>
      <w:r>
        <w:rPr>
          <w:rStyle w:val="St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"/>
          <w:rFonts w:cs="GHEA Grapalat" w:ascii="GHEA Grapalat" w:hAnsi="GHEA Grapalat"/>
          <w:sz w:val="20"/>
          <w:szCs w:val="20"/>
        </w:rPr>
        <w:t>թթ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>ՌՆ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n-US"/>
        </w:rPr>
        <w:t>անջա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ոլիմերազ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շղթայ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ռեակցիայ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/>
        </w:rPr>
        <w:t>ՊՇՌ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n-US"/>
        </w:rPr>
        <w:t>մեթոդներով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իմունագլոբուլի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հակամարմի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ոքսի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յտնաբ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շճ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իմուն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եթոդ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bCs/>
          <w:caps/>
          <w:sz w:val="20"/>
          <w:szCs w:val="20"/>
        </w:rPr>
        <w:t>Ն</w:t>
      </w:r>
      <w:r>
        <w:rPr>
          <w:rFonts w:cs="GHEA Grapalat" w:ascii="GHEA Grapalat" w:hAnsi="GHEA Grapalat"/>
          <w:b/>
          <w:bCs/>
          <w:sz w:val="20"/>
          <w:szCs w:val="20"/>
        </w:rPr>
        <w:t>շում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37. </w:t>
      </w:r>
      <w:r>
        <w:rPr>
          <w:rFonts w:cs="GHEA Grapalat" w:ascii="GHEA Grapalat" w:hAnsi="GHEA Grapalat"/>
          <w:caps/>
          <w:sz w:val="20"/>
          <w:szCs w:val="20"/>
          <w:lang w:val="ro-RO"/>
        </w:rPr>
        <w:t xml:space="preserve">մանրէաբանական </w:t>
      </w:r>
      <w:r>
        <w:rPr>
          <w:rFonts w:cs="GHEA Grapalat" w:ascii="GHEA Grapalat" w:hAnsi="GHEA Grapalat"/>
          <w:caps/>
          <w:sz w:val="20"/>
          <w:szCs w:val="20"/>
        </w:rPr>
        <w:t>հետազոտության</w:t>
      </w:r>
      <w:r>
        <w:rPr>
          <w:rFonts w:cs="GHEA Grapalat" w:ascii="GHEA Grapalat" w:hAnsi="GHEA Grapalat"/>
          <w:caps/>
          <w:sz w:val="20"/>
          <w:szCs w:val="20"/>
          <w:lang w:val="ro-RO"/>
        </w:rPr>
        <w:t xml:space="preserve"> համար Կենսաբանական նյութի նմուշառՄԱՆԸ ԵՎ լաբորատորիա տեղափոխՄԱՆԸ ՆԵՐԿԱՅԱՑՎՈՂ ՊԱՀԱՆՋՆԵ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Վիրուսներ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կատմամբ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լաբորատոր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ետազոտությ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ր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ենսաբանակ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յութը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մուշառվ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նրէազերծ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միանվագ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օգտագործմ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լաստիկ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արայ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</w:rPr>
        <w:t>մուշառումից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ի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72 </w:t>
      </w:r>
      <w:r>
        <w:rPr>
          <w:rFonts w:cs="GHEA Grapalat" w:ascii="GHEA Grapalat" w:hAnsi="GHEA Grapalat"/>
          <w:sz w:val="20"/>
          <w:szCs w:val="20"/>
        </w:rPr>
        <w:t>ժամվա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իրուսաբանակ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աբորատորիա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</w:rPr>
        <w:t>մուշը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ափոխվ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4</w:t>
      </w:r>
      <w:r>
        <w:rPr>
          <w:rFonts w:cs="GHEA Grapalat" w:ascii="GHEA Grapalat" w:hAnsi="GHEA Grapalat"/>
          <w:sz w:val="20"/>
          <w:szCs w:val="20"/>
          <w:vertAlign w:val="superscript"/>
          <w:lang w:val="ro-RO"/>
        </w:rPr>
        <w:t>0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C </w:t>
      </w:r>
      <w:r>
        <w:rPr>
          <w:rFonts w:cs="GHEA Grapalat" w:ascii="GHEA Grapalat" w:hAnsi="GHEA Grapalat"/>
          <w:sz w:val="20"/>
          <w:szCs w:val="20"/>
          <w:lang w:val="en-US"/>
        </w:rPr>
        <w:t>ջերմաստիճան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մուշառումից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ի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72 </w:t>
      </w:r>
      <w:r>
        <w:rPr>
          <w:rFonts w:cs="GHEA Grapalat" w:ascii="GHEA Grapalat" w:hAnsi="GHEA Grapalat"/>
          <w:sz w:val="20"/>
          <w:szCs w:val="20"/>
        </w:rPr>
        <w:t>ժամվա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նար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մուշ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իրուսաբանակ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աբորատորիա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ափոխումը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հվ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առցախցիկ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-20</w:t>
      </w:r>
      <w:r>
        <w:rPr>
          <w:rFonts w:cs="GHEA Grapalat" w:ascii="GHEA Grapalat" w:hAnsi="GHEA Grapalat"/>
          <w:sz w:val="20"/>
          <w:szCs w:val="20"/>
          <w:vertAlign w:val="superscript"/>
          <w:lang w:val="ro-RO"/>
        </w:rPr>
        <w:t>0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C </w:t>
      </w:r>
      <w:r>
        <w:rPr>
          <w:rFonts w:cs="GHEA Grapalat" w:ascii="GHEA Grapalat" w:hAnsi="GHEA Grapalat"/>
          <w:sz w:val="20"/>
          <w:szCs w:val="20"/>
        </w:rPr>
        <w:t>պայմանում</w:t>
      </w:r>
      <w:r>
        <w:rPr>
          <w:rFonts w:cs="GHEA Grapalat" w:ascii="GHEA Grapalat" w:hAnsi="GHEA Grapalat"/>
          <w:sz w:val="20"/>
          <w:szCs w:val="20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նրէաբանակ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ետազոտությ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ր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նհրաժեշտ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մուշ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եղափոխումը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լաբորատորիա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իրականացնել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մուշառումից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ետո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նմիջապես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չ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վել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ք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2 </w:t>
      </w:r>
      <w:r>
        <w:rPr>
          <w:rFonts w:cs="GHEA Grapalat" w:ascii="GHEA Grapalat" w:hAnsi="GHEA Grapalat"/>
          <w:sz w:val="20"/>
          <w:szCs w:val="20"/>
          <w:lang w:val="en-US"/>
        </w:rPr>
        <w:t>ժամվա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ընթացք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/>
        </w:rPr>
        <w:t>պահպանելով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ջերմաստիճանայի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ռեժի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en-US"/>
        </w:rPr>
        <w:t>րյուն</w:t>
      </w:r>
      <w:r>
        <w:rPr>
          <w:rFonts w:cs="GHEA Grapalat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ողնուղեղայի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եղուկ</w:t>
      </w:r>
      <w:r>
        <w:rPr>
          <w:rFonts w:cs="GHEA Grapalat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հպանվ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փոխադրվ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լաբորատորիա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35-37 </w:t>
      </w:r>
      <w:r>
        <w:rPr>
          <w:rFonts w:cs="GHEA Grapalat" w:ascii="GHEA Grapalat" w:hAnsi="GHEA Grapalat"/>
          <w:sz w:val="20"/>
          <w:szCs w:val="20"/>
          <w:vertAlign w:val="superscript"/>
          <w:lang w:val="ro-RO"/>
        </w:rPr>
        <w:t>0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C </w:t>
      </w:r>
      <w:r>
        <w:rPr>
          <w:rFonts w:cs="GHEA Grapalat" w:ascii="GHEA Grapalat" w:hAnsi="GHEA Grapalat"/>
          <w:sz w:val="20"/>
          <w:szCs w:val="20"/>
        </w:rPr>
        <w:t>պայմա</w:t>
      </w:r>
      <w:r>
        <w:rPr>
          <w:rFonts w:cs="GHEA Grapalat" w:ascii="GHEA Grapalat" w:hAnsi="GHEA Grapalat"/>
          <w:sz w:val="20"/>
          <w:szCs w:val="20"/>
          <w:lang w:val="en-US"/>
        </w:rPr>
        <w:t>ններ</w:t>
      </w:r>
      <w:r>
        <w:rPr>
          <w:rFonts w:cs="GHEA Grapalat" w:ascii="GHEA Grapalat" w:hAnsi="GHEA Grapalat"/>
          <w:sz w:val="20"/>
          <w:szCs w:val="20"/>
        </w:rPr>
        <w:t>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 </w:t>
      </w:r>
      <w:r>
        <w:rPr>
          <w:rFonts w:cs="GHEA Grapalat" w:ascii="GHEA Grapalat" w:hAnsi="GHEA Grapalat"/>
          <w:sz w:val="20"/>
          <w:szCs w:val="20"/>
          <w:lang w:val="en-US"/>
        </w:rPr>
        <w:t>մեզ</w:t>
      </w:r>
      <w:r>
        <w:rPr>
          <w:rFonts w:cs="GHEA Grapalat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կղանք</w:t>
      </w:r>
      <w:r>
        <w:rPr>
          <w:rFonts w:cs="GHEA Grapalat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en-US"/>
        </w:rPr>
        <w:t>սենյակայի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ջերմաստիճան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չ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վել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ք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1-2 </w:t>
      </w:r>
      <w:r>
        <w:rPr>
          <w:rFonts w:cs="GHEA Grapalat" w:ascii="GHEA Grapalat" w:hAnsi="GHEA Grapalat"/>
          <w:sz w:val="20"/>
          <w:szCs w:val="20"/>
          <w:lang w:val="en-US"/>
        </w:rPr>
        <w:t>ժամվա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ընթացք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4-6</w:t>
      </w:r>
      <w:r>
        <w:rPr>
          <w:rFonts w:cs="GHEA Grapalat" w:ascii="GHEA Grapalat" w:hAnsi="GHEA Grapalat"/>
          <w:sz w:val="20"/>
          <w:szCs w:val="20"/>
          <w:vertAlign w:val="superscript"/>
          <w:lang w:val="ro-RO"/>
        </w:rPr>
        <w:t>0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C </w:t>
      </w:r>
      <w:r>
        <w:rPr>
          <w:rFonts w:cs="GHEA Grapalat" w:ascii="GHEA Grapalat" w:hAnsi="GHEA Grapalat"/>
          <w:sz w:val="20"/>
          <w:szCs w:val="20"/>
          <w:lang w:val="en-US"/>
        </w:rPr>
        <w:t>պայմաններ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/>
        </w:rPr>
        <w:t>ոչ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վել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ք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18-24 </w:t>
      </w:r>
      <w:r>
        <w:rPr>
          <w:rFonts w:cs="GHEA Grapalat" w:ascii="GHEA Grapalat" w:hAnsi="GHEA Grapalat"/>
          <w:sz w:val="20"/>
          <w:szCs w:val="20"/>
          <w:lang w:val="en-US"/>
        </w:rPr>
        <w:t>ժամվա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ընթացք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/>
        </w:rPr>
        <w:t>Նմուշները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նոնակարգված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փոխադրելու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նհնարինությ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եպք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նհրաժեշտ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իրառել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նրէներ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ենսունակությ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հպանմ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ր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ախատեսված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հածոյացնող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յութեր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նուցող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րանսպորտայի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իջավայրեր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ղանքից նմուշառում կատարելիս անհրաժեշտ է`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360" w:before="0" w:after="0"/>
        <w:ind w:left="851" w:hanging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մուշառել հիվանդության սուր փուլում, հակամանրէային պատրաստուկների ընդունումից առաջ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հպանել նմուշառման ժամանակ բաղարկումը բացառող կանոնները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չ</w:t>
      </w:r>
      <w:r>
        <w:rPr>
          <w:rFonts w:cs="GHEA Grapalat" w:ascii="GHEA Grapalat" w:hAnsi="GHEA Grapalat"/>
          <w:sz w:val="20"/>
          <w:szCs w:val="20"/>
          <w:lang w:val="hy-AM"/>
        </w:rPr>
        <w:t>խառ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ել </w:t>
      </w:r>
      <w:r>
        <w:rPr>
          <w:rFonts w:cs="GHEA Grapalat" w:ascii="GHEA Grapalat" w:hAnsi="GHEA Grapalat"/>
          <w:sz w:val="20"/>
          <w:szCs w:val="20"/>
          <w:lang w:val="hy-AM"/>
        </w:rPr>
        <w:t>կղանքը և մեզը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մուշառումը կատարել մանրէազերծ գդալիկով մանրէազերծ (ախտահանիչ նյութեր չպարունակող) ամաններից` տեղադրելով  կղանքը մանրէազերծ տարայի մեջ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մուշառումը պետք է կատարել դեֆեկացիայից անմիջապես հետո կղանքի կասկածելի (լորձ, փրփուր, թարախ, արյունային հետք պարունակող) հատվածներից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մուշի քանակը  պետք է կազմի 2-3 գրա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Փ</w:t>
      </w:r>
      <w:r>
        <w:rPr>
          <w:rFonts w:cs="GHEA Grapalat" w:ascii="GHEA Grapalat" w:hAnsi="GHEA Grapalat"/>
          <w:sz w:val="20"/>
          <w:szCs w:val="20"/>
          <w:lang w:val="hy-AM"/>
        </w:rPr>
        <w:t>որլուծի ախտանիշով ընթացող աղիքային վարակների դեպքում կղանքի ցանքը կատարել հնարավորինս վաղ ժամանակահատվածում: Անհնարինության դեպքում կղանքից 0,2-0,3 գրամի վրա ավելացնել տրանսպորտային միջավայր, կամ կղանքի նշված քանակությունը վիրախծուծի օգնությամբ տեղափոխել տրանսպորտային միջավայրի մեջ և տեղափոխել լաբորատորիա (Բուֆերացված-գլեցիրինային միջավայր, Ստյուարտ, Ամիս, Կերի-Բլեր կամ այլն, Կերի-Բլեր միջավայրը լավագույնն է տրանսպորտային միջավայրերից փորլուծի ախտանիշով կղանքի տեղափոխման համար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Էշերիխիա կոլիի հայտնաբերման նպատակով կղանքի ցանքը կատարել ոչ սելեկտիվ (արյունային ագար), կամ թույլ սելեկտիվ (Մակկոնիքեյ ագար, Էնդո ագար), լակտոզա պարունակող միջավայրի վր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Շիգելլոզի և խոլերայի կասկածի դեպքում զանգվածային հետազոտությունների նպատակով թույլատրվում է նմուշառել ռեկտալ վիրախծուծով, սակայն այդ եղանակով  անհրաժեշտ է եռակի հետազոտությու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Ռեկտալ վիրախծուծով վերցված նմուշները տեղադրել մանրէազերծ փորձանոթների մեջ, եթե նմուշը լաբորատորիա է հասցվելու և ցանվելու մինչև 2 ժամ (ցանք կատարել անմիջապես պինդ էլեկտիվ-սելեկտիվ միջավայրերի վրա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ալմոնելոզի կասկածի դեպքում հետազոտել թարմ կղանքի վերջին բաժինը (ռեկտալ վիրախծուծի օգտագործումը անարդյունավետ է, հատկապես մանրէակրության հայտնաբերման համար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 ժամից ավելի ժամանակահատվածում կղանքի նմուշները կարելի է պահպանել 5-6 ժամ +4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˚С</w:t>
      </w:r>
      <w:r>
        <w:rPr>
          <w:rFonts w:cs="GHEA Grapalat" w:ascii="GHEA Grapalat" w:hAnsi="GHEA Grapalat"/>
          <w:sz w:val="20"/>
          <w:szCs w:val="20"/>
          <w:lang w:val="hy-AM"/>
        </w:rPr>
        <w:t>–ից ոչ բարձր ջերմաստիճանի պայմաններում (շիգելլոզ, սալմոնելլոզ), կամ օգտագործել կոնսերվանտնե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ղանքի և կոնսերվանտի փոխհարաբերությունը պետք է լինի 1։3-ի, ընդ որում, անհրաժեշտ է նաև լավ խառնել պարունակություն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ռավել կիրառվող կոնսերվանտներն են գլիցերինային խառնուրդը (չի կիրառվում երսինիոզի կասկածի դեպքում), ֆոսֆատա-բուֆերային խառնուրդ (կիրառվում է նպատակային երսինիաների հայտնաբերման համար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ամպիլոբակտերիոզի կասկածի դեպքում oգտագործել Կերի-Բլեր   տրանսպորտային միջավայր, կղանքը պահպանել նշված միջավայրի վրա ցածր ջերմաստիճանի պայմանու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ոնսերվանտի օգտագործման դեպքում կղանքի նմուշները պահել սենյակային ջերմաստիճանի պայմաններու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լոստրիդիում դիֆիցիլեի կասկածի դեպքում կոնսերվանտ չի օգտագործվում նրա տոքսինի պահպանման նպատակով, ընդ որում, նմուշը առանց կոնսերվանտի կարելի է պահել +4˚С աստիճանի պայմանում մինչև 3 օր, որից հետո այն պետք է պահպանվի  -70˚С պայմանում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360" w:before="0" w:after="0"/>
        <w:ind w:left="709" w:hanging="16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եզի նմուշառում կատարելիս անհրաժեշտ է պահպանել հետևյալ պահանջները`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մուշառումը կատարվում է մինչև հակամանրէային և հակասնկային պատրաստուկների ընդունումը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մուշառումը կատարվում է միզասեռական օրգանների լվացումից հետո, առավոտյան մեզի միջին չափաբաժնից (մեզի առաջին բաժինը բաց է թողնվում, կատարվում է նմուշառում անմիջապես մանրէազերծ տարայի մեջ 5-10 մլ չափով)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աթետերի օգնությամբ մեզը կարելի է հավաքել միայն այն դեպքում, երբ հետազոտվողը ի վիճակի չէ ինքնուրույն կատարել նմուշառում (օր.` կոմատոզ վիճակ և այլն)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տիֆ-պարատիֆային վարակիչ հիվանդությունների կասկածի դեպքում մեզի հետազոտությունը կատարվում է 2-րդ շաբաթվա վերջից սկսած` ելնելով այդ վարակների ախտաբանությունից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յերսինիոզի կասկածի դեպքում մեզը հետազոտվում է ոչ ուշ քան 3-7 օրը, առանց հիգիենիկ լվացումների, 1-2 մլ քանակությամբ առաջին չափաբաժնից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եզի հետազոտությունը կատարվում է նմուշառումից 2 ժամից ոչ ուշ, քանի որ մեզը հանդիսանում է բարենպաստ միջավայր ուռոախտածին շատ մանրէների համար։ Նմուշի ավելի երկարատև պահպանումը ազդում է հետազոտության արդյունքների հավաստիության վրա (մանրէների բազմացման հետևանքով փոփոխվում է մեզի թթվայնությունը, ինչի հետևանքով շատանում է զուգընթաց մանրէների քանակը և ճնշվում են ուռոախտածին մանրէները)։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թե հնարավոր չէ նմուշի տեղափոխումը վերը նշված ժամանակահատվածում, ապա պետք է այն պահել +4˚-ից +6˚С պայմանում, սակայն հետազոտության արդյունքները այս դեպքում կարող են լինել կասկածելի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18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րյան նմուշառում և հետազոտություն կատարում են տարբեր նպատակներով, որից կախված է նմուշառման ժամանակը: Արյան նմուշառման համար անհրաժեշտ է`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հպանել ասեպտիկայի և անձնական  (բուժանձնակազմի) անվտանգության կանոնները, որոնք նախատեսված են արյան միջոցով տարածվող վարակիչ հիվանդությունների հետ կապված ախտաբանական նյութերի հետազոտման համար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րյան նմուշառում չի կատարվում ներանոթային կաթետրներից, բացի այն դեպքերից, երբ անհնար է նրա ստացումը անմիջապես երակից, կամ ենթադրվում է  կաթետրային ծագման սեպսիս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մուշառումը կատարվում է հիվանդի մարմնի ջերմաստիճանի բարձրացման ընթացքում, սարսուռի սկզբում (38˚С և բարձր), բայց ոչ ջերմության գագաթնակետին, մինչ հակամանրէային պատրաստուկներ ստանալը։ Երբեմն անհրաժեշտ է կատարել արյան բազմակի նմուշառում օրվա ընթացքում որոշակի ժամային հատվածներում (1-2-3 ժամ)։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արևոր նշանակություն ունի հետազոտվող արյան քանակը, քանի որ մանրէարյունության ժամանակ  մանրէների քանակը արյան մեջ, որպես կանոն, լինում է փոքր, հատկապես հակամանրէային պատրաստուկների ֆոնի վրա։ Մեծահասակներից անհրաժեշտ է վերցնել 10մլ ոչ պակաս, իսկ երեխաներից` 5մլ ոչ պակաս արյուն։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մուշառումը կատարվում է մանրէազերծ ներարկիչով արմնկային հոդի ներսի հատվածի երակից` խստիվ պահպանելով ասեպտիկայի կանոնները, մասնավորապես`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. բուժաշխատողը նախապես լվանում, ապա  մշակում է իր ձեռքերը 70˚ էթանոլով, մատների շոշափումով որոշում է երակի վիճակը, մշակում է մաշկի այդ հատվածը էթանոլով, հետո յոդի 1-2%-անոց լուծույթով, սպասում մինչև մաշկի չորանալը, ապա կատարում նմուշառում առանց մշակված մաշկին մատով դիպչելու: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բ. Արյունը հավաքելուց հետո մաշկը կրկին մշակվում է էթանոլով, որպեսի հեռացվի յոդի ավելցուկը, քանի որ այն կարող է առաջացնել հիվանդի մաշկի գրգռում։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Ցանքը անմիջապես կատարվում է աէրոբ և անաէրոբ մանրէներին համապատասխանող նախապես թերմոստատում տաքացված (37 ˚С) կոմերցիոն (հեղուկ կամ կրկնակի) սննդային միջավայրերի մեջ։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թե ցանքը հնարավոր չէ կատարել անմիջապես, ապա արյան նմուշը վերցվում է հակամակարդիչ պարունակող մանրէազերծ ներարկիչով, ապա ասեղին հագցնում են ծայրապնակ, տեղափոխում լաբորատորիա` խուսափելով նմուշի սառեցումից։ Որպես հակամակարդիչ օգտագործում են հեպարին՝ 10 միավոր/մլ արյան հաշվարկով։ Նատրիումի ցիտրատ կամ էթիլենդիամինտետրաացետատ չի թույլատրվում օգտագործել, քանի որ դրանք ճնշում են որոշ մանրէների աճը։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Կոմերցիոն միջավայրերի մեծ մասը  որպես հակամակարդիչ պարունակում են 0,025-0,05% նատրիումի պոլիանիտոլ սուլֆոնատ, որը չեզոքացնում է արյան շիճուկի մանրէասպան ակտիվությունը, ճնշում է ֆագոցիտոզը, ինակտիվացնում է կոմպլեմենտը, չեզոքացնում լիզոցիմի և ամինոգլիկոզիդային հակամանրէների ակտիվությունը։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Որոշ դեպքերում ցանկացած հակամակարդիչի առկայություն կարող է բացասական ազդեցություն ունենալ մանրէների վրա և շեղել հետազոտության արդյունքները։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ալմոնելոզի կասկածի դեպքում հեմոկուլտուրա անջատելու նպատակով արյունը հետազոտվում է  հիվանդության 1-2 շաբաթվա ընթացքում, իսկ հակամարմիններ որոշելու նպատակով արյան նմուշառում նպատակահարմար է կատարել 2-րդ շաբաթվա վերջից սկսած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180"/>
        <w:jc w:val="both"/>
        <w:rPr/>
      </w:pPr>
      <w:r>
        <w:rPr>
          <w:rFonts w:cs="GHEA Grapalat" w:ascii="GHEA Grapalat" w:hAnsi="GHEA Grapalat"/>
          <w:sz w:val="20"/>
          <w:szCs w:val="20"/>
          <w:lang w:val="ro-RO"/>
        </w:rPr>
        <w:t>Լեղու նմուշառումն իրականա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վում է 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12 </w:t>
      </w:r>
      <w:r>
        <w:rPr>
          <w:rFonts w:cs="GHEA Grapalat" w:ascii="GHEA Grapalat" w:hAnsi="GHEA Grapalat"/>
          <w:sz w:val="20"/>
          <w:szCs w:val="20"/>
          <w:lang w:val="hy-AM"/>
        </w:rPr>
        <w:t>մատնյա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ղու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զոնդ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իջոցով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նրէազերծ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ոթներ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եջ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վաքվ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լեղու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3 չափաբաժիններ (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` 12 </w:t>
      </w:r>
      <w:r>
        <w:rPr>
          <w:rFonts w:cs="GHEA Grapalat" w:ascii="GHEA Grapalat" w:hAnsi="GHEA Grapalat"/>
          <w:sz w:val="20"/>
          <w:szCs w:val="20"/>
          <w:lang w:val="hy-AM"/>
        </w:rPr>
        <w:t>մատնյա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ղուց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լեղապարկից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լեղածորանից</w:t>
      </w:r>
      <w:r>
        <w:rPr>
          <w:rFonts w:cs="GHEA Grapalat" w:ascii="GHEA Grapalat" w:hAnsi="GHEA Grapalat"/>
          <w:sz w:val="20"/>
          <w:szCs w:val="20"/>
          <w:lang w:val="ro-RO"/>
        </w:rPr>
        <w:t>) և տեղափոխվում լաբորատորիա: Կարելի է ցանել յուրաքանչյուր չափաբաժինն առանձին կամ պատրաստել միջին նմուշ: Ցանքերն իրականացվում են պինդ սնուցող միջավայրերի վրա` 0.5 մլ քանակությամբ և 1:10 հարաբերությամբ սնուցող արգանակի վրա: Ցանքերը բնական լեղու հետ միասին ինկուբացվում են: Ցանքերի բացասական արդյունքների արձանագրման դեպքում իրականցվում են կրկնակի ցանքեր ինկուբացված բնական լեղուց` 18-24 ժամ, 3,5,7 և 10 օր հետ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18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Մակաբուծաբանակ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ետազոտությ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ր՝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մեոբիազ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ուցչ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վեգետատիվ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ձևեր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յտնաբերմ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ր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ղանք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ար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մուշը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եղափոխվ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լաբորատորիա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չ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ւշ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ք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20 </w:t>
      </w:r>
      <w:r>
        <w:rPr>
          <w:rFonts w:cs="GHEA Grapalat" w:ascii="GHEA Grapalat" w:hAnsi="GHEA Grapalat"/>
          <w:sz w:val="20"/>
          <w:szCs w:val="20"/>
          <w:lang w:val="en-US"/>
        </w:rPr>
        <w:t>րոպե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ընթացք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40 </w:t>
      </w:r>
      <w:r>
        <w:rPr>
          <w:rFonts w:cs="GHEA Grapalat" w:ascii="GHEA Grapalat" w:hAnsi="GHEA Grapalat"/>
          <w:sz w:val="20"/>
          <w:szCs w:val="20"/>
          <w:lang w:val="en-US"/>
        </w:rPr>
        <w:t>րոպե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ընթացք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եթե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ղանք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մուշը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հպանվ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առնարանայի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յմաններ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</w:t>
      </w:r>
      <w:r>
        <w:rPr>
          <w:rFonts w:cs="GHEA Grapalat" w:ascii="GHEA Grapalat" w:hAnsi="GHEA Grapalat"/>
          <w:sz w:val="20"/>
          <w:szCs w:val="20"/>
          <w:lang w:val="ro-RO"/>
        </w:rPr>
        <w:t>4</w:t>
      </w:r>
      <w:r>
        <w:rPr>
          <w:rFonts w:cs="GHEA Grapalat" w:ascii="GHEA Grapalat" w:hAnsi="GHEA Grapalat"/>
          <w:sz w:val="20"/>
          <w:szCs w:val="20"/>
          <w:vertAlign w:val="superscript"/>
          <w:lang w:val="ro-RO"/>
        </w:rPr>
        <w:t>0</w:t>
      </w:r>
      <w:r>
        <w:rPr>
          <w:rFonts w:cs="GHEA Grapalat" w:ascii="GHEA Grapalat" w:hAnsi="GHEA Grapalat"/>
          <w:sz w:val="20"/>
          <w:szCs w:val="20"/>
          <w:lang w:val="ro-RO"/>
        </w:rPr>
        <w:t>C</w:t>
      </w:r>
      <w:r>
        <w:rPr>
          <w:rFonts w:eastAsia="Symbol" w:cs="Symbol" w:ascii="Symbol" w:hAnsi="Symbol"/>
          <w:sz w:val="20"/>
          <w:szCs w:val="20"/>
          <w:lang w:val="en-US"/>
        </w:rPr>
        <w:t></w:t>
      </w:r>
      <w:r>
        <w:rPr>
          <w:rFonts w:cs="GHEA Grapalat" w:ascii="GHEA Grapalat" w:hAnsi="GHEA Grapalat"/>
          <w:sz w:val="20"/>
          <w:szCs w:val="20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180"/>
        <w:jc w:val="both"/>
        <w:rPr/>
      </w:pPr>
      <w:r>
        <w:rPr>
          <w:rFonts w:cs="GHEA Grapalat" w:ascii="GHEA Grapalat" w:hAnsi="GHEA Grapalat"/>
          <w:sz w:val="20"/>
          <w:szCs w:val="20"/>
          <w:lang w:val="ro-RO"/>
        </w:rPr>
        <w:t xml:space="preserve">Սույն հավելվածի 19-րդ կետով չնախատեսված </w:t>
      </w:r>
      <w:r>
        <w:rPr>
          <w:rFonts w:cs="GHEA Grapalat" w:ascii="GHEA Grapalat" w:hAnsi="GHEA Grapalat"/>
          <w:sz w:val="20"/>
          <w:szCs w:val="20"/>
          <w:lang w:val="en-US"/>
        </w:rPr>
        <w:t>նախակենդանիներով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ուցվող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ղիքայի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վարակիչ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իվանդություններ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ուցիչներ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>լյամբլիա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բալանտիդի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յլ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n-US"/>
        </w:rPr>
        <w:t>վեգետատիվ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ձևեր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կատմամբ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ետազոտությ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ր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ղանք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մուշներ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լաբորատորիա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եղափոխմ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ժամանակահատվածը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չպետք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երազանց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1-1.5 </w:t>
      </w:r>
      <w:r>
        <w:rPr>
          <w:rFonts w:cs="GHEA Grapalat" w:ascii="GHEA Grapalat" w:hAnsi="GHEA Grapalat"/>
          <w:sz w:val="20"/>
          <w:szCs w:val="20"/>
          <w:lang w:val="en-US"/>
        </w:rPr>
        <w:t>ժամը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խված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ետազոտությ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եթոդից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/>
        </w:rPr>
        <w:t>Կենսաբանակ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յութ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լաբորատորիա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ժամանակի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եղափոխելու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նհնարինությ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եպք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օգտագործվ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ոնսերվանտներ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րանսպորտայի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իջավայրեր</w:t>
      </w:r>
      <w:r>
        <w:rPr>
          <w:rFonts w:cs="GHEA Grapalat" w:ascii="GHEA Grapalat" w:hAnsi="GHEA Grapalat"/>
          <w:sz w:val="20"/>
          <w:szCs w:val="20"/>
          <w:lang w:val="ro-RO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b/>
          <w:bCs/>
          <w:caps/>
        </w:rPr>
        <w:t>Ն</w:t>
      </w:r>
      <w:r>
        <w:rPr>
          <w:rFonts w:cs="GHEA Grapalat" w:ascii="GHEA Grapalat" w:hAnsi="GHEA Grapalat"/>
          <w:b/>
          <w:bCs/>
        </w:rPr>
        <w:t>շում</w:t>
      </w:r>
      <w:r>
        <w:rPr>
          <w:rFonts w:cs="GHEA Grapalat" w:ascii="GHEA Grapalat" w:hAnsi="GHEA Grapalat"/>
          <w:b/>
          <w:bCs/>
          <w:lang w:val="ro-RO"/>
        </w:rPr>
        <w:t xml:space="preserve"> 38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GHEA Grapalat" w:hAnsi="GHEA Grapalat" w:cs="GHEA Grapalat"/>
          <w:b/>
          <w:b/>
          <w:bCs/>
          <w:lang w:val="ro-RO" w:eastAsia="en-US"/>
        </w:rPr>
      </w:pPr>
      <w:r>
        <w:rPr>
          <w:rFonts w:cs="GHEA Grapalat" w:ascii="GHEA Grapalat" w:hAnsi="GHEA Grapalat"/>
          <w:b/>
          <w:bCs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585</wp:posOffset>
                </wp:positionH>
                <wp:positionV relativeFrom="paragraph">
                  <wp:posOffset>127000</wp:posOffset>
                </wp:positionV>
                <wp:extent cx="7327900" cy="339534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395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Ձև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GHEA Grapalat" w:hAnsi="GHEA Grapalat" w:cs="GHEA Grapalat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</w:rPr>
                              <w:t>ՈւՂԵ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en-US"/>
                              </w:rPr>
                              <w:t>ԳԻ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en-US"/>
                              </w:rPr>
                              <w:t>նմուշառված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en-US"/>
                              </w:rPr>
                              <w:t>կենսաբանական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en-US"/>
                              </w:rPr>
                              <w:t>նյութի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ro-RO"/>
                              </w:rPr>
                              <w:t xml:space="preserve"> (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en-US"/>
                              </w:rPr>
                              <w:t>կղանք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en-US"/>
                              </w:rPr>
                              <w:t>արյուն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en-US"/>
                              </w:rPr>
                              <w:t>մեզ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en-US"/>
                              </w:rPr>
                              <w:t>լեղի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en-US"/>
                              </w:rPr>
                              <w:t>փսխման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en-US"/>
                              </w:rPr>
                              <w:t>զանգված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en-US"/>
                              </w:rPr>
                              <w:t>ստամոքսի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en-US"/>
                              </w:rPr>
                              <w:t>լվացման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en-US"/>
                              </w:rPr>
                              <w:t>ջրեր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ro-RO"/>
                              </w:rPr>
                              <w:t>)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en-US"/>
                              </w:rPr>
                              <w:t>դիակային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en-US"/>
                              </w:rPr>
                              <w:t>նյութի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en-US"/>
                              </w:rPr>
                              <w:t>աղիքային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en-US"/>
                              </w:rPr>
                              <w:t>վարակիչ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en-US"/>
                              </w:rPr>
                              <w:t>հիվանդությունների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en-US"/>
                              </w:rPr>
                              <w:t>հարուցիչների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en-US"/>
                              </w:rPr>
                              <w:t>նկատմամբ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en-US"/>
                              </w:rPr>
                              <w:t>ԼԱԲՈՐԱՏՈՐ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en-US"/>
                              </w:rPr>
                              <w:t>ՀԵՏԱԶՈՏ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GHEA Grapalat" w:hAnsi="GHEA Grapalat" w:cs="GHEA Grapalat"/>
                                <w:cap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ap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ետազոտ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իրականացնող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բ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ժշկ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կազմակերպ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ՈԻՂԵԳՐՎՈԻՄ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ՔԱՂԱՔԱ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_____________________________________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,   ____,         _________________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ն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զգան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այրան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)                   (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տարիք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)          (նախնական ախտորոշում)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իվանդ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բնակ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վայ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եռախոս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Ուղեգրմ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նպատակ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Նմուշառմ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մսաթիվ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ժամ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_______________________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Նմուշ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տեսա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Heading7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Տեղափոխմ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պայմաննե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Ուղեգրող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բ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ժշկ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կազմակերպ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Բժշկ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կազմակերպ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տնօր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________________________________________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lang w:val="ro-RO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անու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ազգանու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հայրանուն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>)           (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ստորագրությունը</w:t>
                            </w:r>
                            <w:r>
                              <w:rPr>
                                <w:rFonts w:cs="GHEA Grapalat" w:ascii="GHEA Grapalat" w:hAnsi="GHEA Grapalat"/>
                                <w:lang w:val="ro-RO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Տ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 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Ամիս, ամսաթի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7pt;height:267.35pt;mso-wrap-distance-left:9.05pt;mso-wrap-distance-right:9.05pt;mso-wrap-distance-top:0pt;mso-wrap-distance-bottom:0pt;margin-top:10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GHEA Grapalat" w:hAnsi="GHEA Grapalat" w:cs="GHEA Grapalat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i/>
                          <w:iCs/>
                          <w:caps/>
                          <w:sz w:val="18"/>
                          <w:szCs w:val="18"/>
                          <w:u w:val="single"/>
                          <w:lang w:val="en-US"/>
                        </w:rPr>
                        <w:t>Ձև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GHEA Grapalat" w:hAnsi="GHEA Grapalat" w:cs="GHEA Grapalat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</w:rPr>
                        <w:t>ՈւՂԵ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en-US"/>
                        </w:rPr>
                        <w:t>ԳԻ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en-US"/>
                        </w:rPr>
                        <w:t>նմուշառված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en-US"/>
                        </w:rPr>
                        <w:t>կենսաբանական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en-US"/>
                        </w:rPr>
                        <w:t>նյութի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ro-RO"/>
                        </w:rPr>
                        <w:t xml:space="preserve"> (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en-US"/>
                        </w:rPr>
                        <w:t>կղանք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ro-RO"/>
                        </w:rPr>
                        <w:t xml:space="preserve">, 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en-US"/>
                        </w:rPr>
                        <w:t>արյուն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ro-RO"/>
                        </w:rPr>
                        <w:t xml:space="preserve">, 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en-US"/>
                        </w:rPr>
                        <w:t>մեզ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ro-RO"/>
                        </w:rPr>
                        <w:t xml:space="preserve">, 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en-US"/>
                        </w:rPr>
                        <w:t>լեղի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ro-RO"/>
                        </w:rPr>
                        <w:t xml:space="preserve">, 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en-US"/>
                        </w:rPr>
                        <w:t>փսխման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en-US"/>
                        </w:rPr>
                        <w:t>զանգված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ro-RO"/>
                        </w:rPr>
                        <w:t xml:space="preserve">, 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en-US"/>
                        </w:rPr>
                        <w:t>ստամոքսի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en-US"/>
                        </w:rPr>
                        <w:t>լվացման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en-US"/>
                        </w:rPr>
                        <w:t>ջրեր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ro-RO"/>
                        </w:rPr>
                        <w:t>)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, 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en-US"/>
                        </w:rPr>
                        <w:t>դիակային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en-US"/>
                        </w:rPr>
                        <w:t>նյութի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en-US"/>
                        </w:rPr>
                        <w:t>աղիքային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en-US"/>
                        </w:rPr>
                        <w:t>վարակիչ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en-US"/>
                        </w:rPr>
                        <w:t>հիվանդությունների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en-US"/>
                        </w:rPr>
                        <w:t>հարուցիչների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en-US"/>
                        </w:rPr>
                        <w:t>նկատմամբ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en-US"/>
                        </w:rPr>
                        <w:t>ԼԱԲՈՐԱՏՈՐ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en-US"/>
                        </w:rPr>
                        <w:t>ՀԵՏԱԶՈՏՈՒԹՅ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ind w:left="180" w:hanging="0"/>
                        <w:jc w:val="center"/>
                        <w:rPr>
                          <w:rFonts w:ascii="GHEA Grapalat" w:hAnsi="GHEA Grapalat" w:cs="GHEA Grapalat"/>
                          <w:caps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GHEA Grapalat" w:ascii="GHEA Grapalat" w:hAnsi="GHEA Grapalat"/>
                          <w:caps/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>(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ետազոտություններ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իրականացնող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բ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ժշկակ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կազմակերպությ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անվանումը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>)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ՈԻՂԵԳՐՎՈԻՄ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  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ՔԱՂԱՔԱՑԻ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>_____________________________________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ը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>,   ____,         _________________</w:t>
                      </w:r>
                    </w:p>
                    <w:p>
                      <w:pPr>
                        <w:pStyle w:val="TextBodyIndent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>(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անու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,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ազգանու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,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հայրանու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>)                   (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տարիքը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>)          (նախնական ախտորոշում)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Հիվանդի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բնակությ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վայր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,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հեռախոս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Ուղեգրմ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նպատակը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 ____________________________________________________________________________________________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Նմուշառմ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ամսաթիվը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և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ժամը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 _______________________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Նմուշի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տեսակ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>___________________</w:t>
                      </w:r>
                    </w:p>
                    <w:p>
                      <w:pPr>
                        <w:pStyle w:val="Heading7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u-RU"/>
                        </w:rPr>
                        <w:t>Տեղափոխմ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u-RU"/>
                        </w:rPr>
                        <w:t>պայմաններ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>______________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Ուղեգրող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բ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ժշկակ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կազմակերպությ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անվանումը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 ________________________________________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Բժշկակ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կազմակերպությ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տնօրե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 xml:space="preserve">________________________________________                                       </w:t>
                      </w:r>
                    </w:p>
                    <w:p>
                      <w:pPr>
                        <w:pStyle w:val="TextBodyIndent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lang w:val="ro-RO"/>
                        </w:rPr>
                        <w:t xml:space="preserve">                      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>(</w:t>
                      </w:r>
                      <w:r>
                        <w:rPr>
                          <w:rFonts w:cs="GHEA Grapalat" w:ascii="GHEA Grapalat" w:hAnsi="GHEA Grapalat"/>
                        </w:rPr>
                        <w:t>անու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, </w:t>
                      </w:r>
                      <w:r>
                        <w:rPr>
                          <w:rFonts w:cs="GHEA Grapalat" w:ascii="GHEA Grapalat" w:hAnsi="GHEA Grapalat"/>
                        </w:rPr>
                        <w:t>ազգանու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 xml:space="preserve">, </w:t>
                      </w:r>
                      <w:r>
                        <w:rPr>
                          <w:rFonts w:cs="GHEA Grapalat" w:ascii="GHEA Grapalat" w:hAnsi="GHEA Grapalat"/>
                        </w:rPr>
                        <w:t>հայրանուն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>)           (</w:t>
                      </w:r>
                      <w:r>
                        <w:rPr>
                          <w:rFonts w:cs="GHEA Grapalat" w:ascii="GHEA Grapalat" w:hAnsi="GHEA Grapalat"/>
                        </w:rPr>
                        <w:t>ստորագրությունը</w:t>
                      </w:r>
                      <w:r>
                        <w:rPr>
                          <w:rFonts w:cs="GHEA Grapalat" w:ascii="GHEA Grapalat" w:hAnsi="GHEA Grapalat"/>
                          <w:lang w:val="ro-RO"/>
                        </w:rPr>
                        <w:t>)</w:t>
                      </w:r>
                    </w:p>
                    <w:p>
                      <w:pPr>
                        <w:pStyle w:val="TextBodyIndent"/>
                        <w:spacing w:before="0" w:after="0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Տ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o-RO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  <w:lang w:val="ro-RO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16"/>
                          <w:szCs w:val="16"/>
                          <w:lang w:val="af-ZA"/>
                        </w:rPr>
                        <w:t xml:space="preserve">   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hy-AM"/>
                        </w:rPr>
                        <w:t>Ամիս, ամսաթի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sz w:val="20"/>
          <w:szCs w:val="20"/>
          <w:lang w:val="ro-RO" w:eastAsia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caps/>
        </w:rPr>
        <w:t>Ն</w:t>
      </w:r>
      <w:r>
        <w:rPr>
          <w:rFonts w:cs="GHEA Grapalat" w:ascii="GHEA Grapalat" w:hAnsi="GHEA Grapalat"/>
        </w:rPr>
        <w:t>շում</w:t>
      </w:r>
      <w:r>
        <w:rPr>
          <w:rFonts w:cs="GHEA Grapalat" w:ascii="GHEA Grapalat" w:hAnsi="GHEA Grapalat"/>
          <w:lang w:val="ro-RO"/>
        </w:rPr>
        <w:t xml:space="preserve"> 39.</w: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  <w:t>ՀՈՍՊԻՏԱԼԱՑՄԱՆ ՑՈՒՑՈՒՄՆԵՐ</w:t>
      </w:r>
    </w:p>
    <w:p>
      <w:pPr>
        <w:pStyle w:val="Normal"/>
        <w:spacing w:before="0" w:after="0"/>
        <w:ind w:left="180" w:hanging="0"/>
        <w:jc w:val="center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  <w:t xml:space="preserve">ԱՂԻՔԱՅԻՆ ՎԱՐԱԿԻՉ ՀԻՎԱՆԴՈՒԹՅՈՒՆՆԵՐՈՎ ՀԻՎԱՆԴՆԵՐԻ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  <w:t>Հոսպիտալացման կլինիկական ցուցումներն են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աղիքայի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ակիչ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ություններ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նր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երը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(2-րդ, 3-րդ աստիճանի ջրազրկում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o-RO"/>
        </w:rPr>
        <w:t>/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պերթերմիայ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րտահայտված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լիտիկ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խտանիշ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եմոկոլիտ</w:t>
      </w:r>
      <w:r>
        <w:rPr>
          <w:rFonts w:cs="GHEA Grapalat" w:ascii="GHEA Grapalat" w:hAnsi="GHEA Grapalat"/>
          <w:sz w:val="20"/>
          <w:szCs w:val="20"/>
          <w:lang w:val="ro-RO"/>
        </w:rPr>
        <w:t>)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</w:rPr>
        <w:t>հիվանդության բարդացած ձևեր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հիվանդությ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ի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նրությ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րդացած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ամնեզ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ասնավորապես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ուղեկցող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րոնիկ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ությ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քրոնիկ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իկամայի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բավարարությու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շաքարայի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իաբետ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ծանր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խտաբանությ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սրտ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շեմիկ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ությու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տուբերկուլոզ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րտ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ածի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ատ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նորագոյացություններ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առաջնայի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րորդայի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մունադեֆիցիտ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կայության</w:t>
      </w:r>
      <w:r>
        <w:rPr>
          <w:rFonts w:cs="GHEA Grapalat" w:ascii="GHEA Grapalat" w:hAnsi="GHEA Grapalat"/>
          <w:sz w:val="20"/>
          <w:szCs w:val="20"/>
          <w:lang w:val="ro-RO"/>
        </w:rPr>
        <w:t>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0"/>
          <w:szCs w:val="20"/>
        </w:rPr>
        <w:t>նախակենդանիներից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ացած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ղիքայի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ակիչ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ություններ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իվանդությ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եթև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րդացած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ամնեզ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ի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նրությ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նր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</w:t>
      </w:r>
      <w:r>
        <w:rPr>
          <w:rFonts w:cs="GHEA Grapalat" w:ascii="GHEA Grapalat" w:hAnsi="GHEA Grapalat"/>
          <w:sz w:val="20"/>
          <w:szCs w:val="20"/>
          <w:lang w:val="ro-RO"/>
        </w:rPr>
        <w:t>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ro-RO"/>
        </w:rPr>
        <w:t xml:space="preserve">տան պայմաններում </w:t>
      </w:r>
      <w:r>
        <w:rPr>
          <w:rFonts w:cs="GHEA Grapalat" w:ascii="GHEA Grapalat" w:hAnsi="GHEA Grapalat"/>
          <w:sz w:val="20"/>
          <w:szCs w:val="20"/>
        </w:rPr>
        <w:t>հիվանդի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պատշաճ խնամելու, բժշկի նշանակումներն իրականացնելու անհնարինություն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0"/>
        <w:ind w:left="840" w:hanging="300"/>
        <w:jc w:val="both"/>
        <w:rPr/>
      </w:pPr>
      <w:r>
        <w:rPr>
          <w:rFonts w:cs="GHEA Grapalat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en-US"/>
        </w:rPr>
        <w:t>ոսպիտալացման հ</w:t>
      </w:r>
      <w:r>
        <w:rPr>
          <w:rFonts w:cs="GHEA Grapalat" w:ascii="GHEA Grapalat" w:hAnsi="GHEA Grapalat"/>
          <w:sz w:val="20"/>
          <w:szCs w:val="20"/>
        </w:rPr>
        <w:t>ամաճարակաբան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ուցումներ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ro-RO"/>
        </w:rPr>
        <w:t>աղիքային վարակիչ հիվանդություն կամ  մանրէակրություն 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անկում 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ներառված կազմակերպություններում աշխատողների մոտ,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ro-RO"/>
        </w:rPr>
        <w:t>աղիքային վարակիչ հիվանդություն կամ մանրէակրություն այն անձանց մոտ, ովքեր համատեղ ապրում են Ց</w:t>
      </w:r>
      <w:r>
        <w:rPr>
          <w:rFonts w:cs="GHEA Grapalat" w:ascii="GHEA Grapalat" w:hAnsi="GHEA Grapalat"/>
          <w:sz w:val="20"/>
          <w:szCs w:val="20"/>
          <w:lang w:val="en-US"/>
        </w:rPr>
        <w:t>անկ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ներառված կազմակերպություններում աշխատողների, նախադպրոցական ուսումնական հաստատություն հաճախող  երեխաների հետ, 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  <w:t>աղիքային վարակիչ հիվանդություններ կամ  մանրէակրություն  այն անձանց մոտ (մեծեր և երեխաներ), ովքեր գտնվում են փակ տիպի կազմակերպություններում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  <w:t>ընտանիքում մի քանի երեխաների առկայություն (եթե անհնարին է  երեխայի համապատասխան մեկուսացումը)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o-RO"/>
        </w:rPr>
        <w:t>կազմակերպ մանկական կոլեկտիվում (</w:t>
      </w:r>
      <w:r>
        <w:rPr>
          <w:rStyle w:val="Applestylespan"/>
          <w:rFonts w:cs="GHEA Grapalat" w:ascii="GHEA Grapalat" w:hAnsi="GHEA Grapalat"/>
          <w:color w:val="333300"/>
          <w:sz w:val="20"/>
          <w:szCs w:val="20"/>
        </w:rPr>
        <w:t>մանկատուն</w:t>
      </w:r>
      <w:r>
        <w:rPr>
          <w:rStyle w:val="Applestylespan"/>
          <w:rFonts w:cs="GHEA Grapalat" w:ascii="GHEA Grapalat" w:hAnsi="GHEA Grapalat"/>
          <w:color w:val="333300"/>
          <w:sz w:val="20"/>
          <w:szCs w:val="20"/>
          <w:lang w:val="ro-RO"/>
        </w:rPr>
        <w:t>,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եխաներ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նամք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իշերօթիկ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ություն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և այլն) երեխայի գտնվելը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ro-RO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ro-RO" w:eastAsia="en-US"/>
        </w:rPr>
      </w:pPr>
      <w:r>
        <w:rPr>
          <w:rFonts w:cs="GHEA Grapalat" w:ascii="GHEA Grapalat" w:hAnsi="GHEA Grapalat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caps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en-US"/>
        </w:rPr>
        <w:t>շ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40.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bCs/>
          <w:sz w:val="20"/>
          <w:szCs w:val="20"/>
          <w:lang w:val="ro-RO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bCs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Պատճառ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բուժ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վարտ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  <w:lang w:val="en-US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ետո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2 </w:t>
      </w:r>
      <w:r>
        <w:rPr>
          <w:rFonts w:cs="GHEA Grapalat" w:ascii="GHEA Grapalat" w:hAnsi="GHEA Grapalat"/>
          <w:sz w:val="20"/>
          <w:szCs w:val="20"/>
          <w:lang w:val="en-US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ընդմիջում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վեր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ղ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մուշ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  <w:lang w:val="en-US"/>
        </w:rPr>
        <w:t>մանրէ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ետազո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բացաս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տասխա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ետո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եթե անձը </w:t>
      </w:r>
      <w:r>
        <w:rPr>
          <w:rFonts w:cs="GHEA Grapalat" w:ascii="GHEA Grapalat" w:hAnsi="GHEA Grapalat"/>
          <w:sz w:val="20"/>
          <w:szCs w:val="20"/>
          <w:lang w:val="en-US"/>
        </w:rPr>
        <w:t>Ցան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շ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, </w:t>
      </w:r>
      <w:r>
        <w:rPr>
          <w:rFonts w:cs="GHEA Grapalat" w:ascii="GHEA Grapalat" w:hAnsi="GHEA Grapalat"/>
          <w:sz w:val="20"/>
          <w:szCs w:val="20"/>
          <w:lang w:val="en-US"/>
        </w:rPr>
        <w:t>առողջարան</w:t>
      </w:r>
      <w:r>
        <w:rPr>
          <w:rFonts w:cs="GHEA Grapalat" w:ascii="GHEA Grapalat" w:hAnsi="GHEA Grapalat"/>
          <w:sz w:val="20"/>
          <w:szCs w:val="20"/>
        </w:rPr>
        <w:t>ային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en-US"/>
        </w:rPr>
        <w:t>վերականգն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Style w:val="Applestylespan"/>
          <w:rFonts w:cs="GHEA Grapalat" w:ascii="GHEA Grapalat" w:hAnsi="GHEA Grapalat"/>
          <w:sz w:val="20"/>
          <w:szCs w:val="20"/>
        </w:rPr>
        <w:t>ուսումնական</w:t>
      </w:r>
      <w:r>
        <w:rPr>
          <w:rStyle w:val="Applestylespan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0"/>
          <w:szCs w:val="20"/>
        </w:rPr>
        <w:t>հաստատություններ</w:t>
      </w:r>
      <w:r>
        <w:rPr>
          <w:rStyle w:val="Applestylespan"/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Style w:val="Applestylespan"/>
          <w:rFonts w:cs="GHEA Grapalat" w:ascii="GHEA Grapalat" w:hAnsi="GHEA Grapalat"/>
          <w:sz w:val="20"/>
          <w:szCs w:val="20"/>
        </w:rPr>
        <w:t>մանկատներ</w:t>
      </w:r>
      <w:r>
        <w:rPr>
          <w:rStyle w:val="Applestylespan"/>
          <w:rFonts w:cs="GHEA Grapalat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եխա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նամ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իշերօթ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ություններ</w:t>
      </w:r>
      <w:r>
        <w:rPr>
          <w:rStyle w:val="Applestylespan"/>
          <w:rFonts w:cs="GHEA Grapalat" w:ascii="GHEA Grapalat" w:hAnsi="GHEA Grapalat"/>
          <w:color w:val="3333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ճախ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եխ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ամ </w:t>
      </w:r>
      <w:r>
        <w:rPr>
          <w:rFonts w:cs="GHEA Grapalat" w:ascii="GHEA Grapalat" w:hAnsi="GHEA Grapalat"/>
          <w:sz w:val="20"/>
          <w:szCs w:val="20"/>
          <w:lang w:val="en-US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եխա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եծահասակ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շուրջօրյ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եց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իպ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bCs/>
          <w:sz w:val="20"/>
          <w:szCs w:val="20"/>
          <w:lang w:val="ro-RO"/>
        </w:rPr>
      </w:pPr>
      <w:r>
        <w:rPr>
          <w:rFonts w:cs="GHEA Grapalat" w:ascii="GHEA Grapalat" w:hAnsi="GHEA Grapalat"/>
          <w:b/>
          <w:bCs/>
          <w:sz w:val="20"/>
          <w:szCs w:val="20"/>
          <w:lang w:val="ro-RO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7"/>
      </w:tblGrid>
      <w:tr>
        <w:trPr/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Ց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կ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o-RO"/>
              </w:rPr>
              <w:t xml:space="preserve"> 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2003 թվականի մարտի 27-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N 347-Ն որոշմա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ասնագի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ննդ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ացիակ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ասն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նտես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եստներ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զաներ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ողները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վքեր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փվում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մ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ցմ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լոր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ադրամիջոցներով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ադրմա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միջականորեն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փվող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ինք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նրային սննդի կազմակերպություններում աշխատողներ </w:t>
            </w:r>
          </w:p>
        </w:tc>
      </w:tr>
      <w:tr>
        <w:trPr/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ննդի առևտրի օբյեկտների աշխատողներ </w:t>
            </w:r>
          </w:p>
        </w:tc>
      </w:tr>
      <w:tr>
        <w:trPr/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ոլեջների, ուսումնարանների, հանրակրթական դպրոցների սաներ, բարձրագույն ուսումնական հաստատությունների ուսանողներ, ովքեր արտադրական պրակտիկա են անցնում այն հաստատություններում, որոնց աշխատողները ենթակա են առողջական վիճակի պարտադիր բժշկական զննության (հետազոտությունների)</w:t>
            </w:r>
          </w:p>
        </w:tc>
      </w:tr>
      <w:tr>
        <w:trPr/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Ծննդատների (բաժանմունքների), մանկական հիվանդանոցների (բաժանմունքների), ատամնաբուժական, գինեկոլոգիական բաժանմունքների, պոլիկլինիկայի գինեկոլոգիական կաբինետների, վիրաբուժական պրոֆիլի բուժկանխարգելիչ կազմակերպությունների և բաժանմունքների (այդ թվում` պոլիկլինիկաների վիրաբուժական կաբինետներ), մանկական պոլիկլինիկաների, ինֆեկցիոն հիվանդանոցների (բաժանմունքների, ինֆեկցիոն կաբինետների), պոլիկլինիկայի ատամնաբուժական կաբինետների, վերակենդանացման, հեմոդիալիզի, լաբորատորիաների, կենտրոնական մանրէազերծման բաժանմունքների, արյան ծառայության կազմակերպությունների, միջամտությունների կաբինետների բուժաշխատողներ </w:t>
            </w:r>
          </w:p>
        </w:tc>
      </w:tr>
      <w:tr>
        <w:trPr/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եղագործական կազմակերպությունների և դեղատների աշխատողներ, ովքեր զբաղված են դեղամիջոցների պատրաստմամբ և փաթեթավորմամբ </w:t>
            </w:r>
          </w:p>
        </w:tc>
      </w:tr>
      <w:tr>
        <w:trPr/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եղատների, դեղատնային կրպակների աշխատողներ, ովքեր զբաղված են դեղամիջոցների իրացմամբ </w:t>
            </w:r>
          </w:p>
        </w:tc>
      </w:tr>
      <w:tr>
        <w:trPr/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ոսմետիկ միջոցներ, անձնական հիգիենայի միջոցներ և նորածնի խնամքի պարագաներ արտադրողներ </w:t>
            </w:r>
          </w:p>
        </w:tc>
      </w:tr>
      <w:tr>
        <w:trPr/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Ուսումնադաստիարակչական հիմնարկների (բուհեր, հանրակրթական դպրոցներ, քոլեջներ, վարժարաններ, մարզադպրոցներ, ուսումնարաններ, նախամասնագիտական և մասնագիտական կրթության կազմակերպություններ, արվեստի դպրոցներ, համակարգչային ուսուցման դասընթացներ) աշխատողներ, ովքեր առնչվում են ուսումնադաստիարակչական աշխատանքներին </w:t>
            </w:r>
          </w:p>
        </w:tc>
      </w:tr>
      <w:tr>
        <w:trPr/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նկական խաղերի և խաղալիքների արտադրության և իրացմանն անմիջականորեն առնչվող աշխատողներ </w:t>
            </w:r>
          </w:p>
        </w:tc>
      </w:tr>
      <w:tr>
        <w:trPr/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պրոցականների ամառային առողջարարական ճամբարների և այլ առողջարանային մանկական զվարճանքի կազմակերպությունների աշխատողներ, ովքեր ընդգրկված են սպասարկման ոլորտում </w:t>
            </w:r>
          </w:p>
        </w:tc>
      </w:tr>
      <w:tr>
        <w:trPr/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նկական նախադպրոցական հիմնարկների (մանկամսուր, մանկապարտեզ և այլն, հատուկ ուսումնական կրթական հիմնարկ), մանկատների, երեխաների ժամանակավոր տեղավորման շուրջօրյա հաստատությունների, երեխաների խնամքի և պաշտպանության գիշերօթիկ հաստատությունների աշխատողներ, ովքեր անմիջապես իրականացնում են երեխաների, բուժվողների, հանգստացողների սպասարկումը </w:t>
            </w:r>
          </w:p>
        </w:tc>
      </w:tr>
      <w:tr>
        <w:trPr/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ռողջարանների, հանգստյան տների, մարզաառողջարանային կազմակերպությունների աշխատողներ, ծերանոցների աշխատողներ, ովքեր անմիջապես սպասարկում են բուժվողներին և հանգստացողներին </w:t>
            </w:r>
          </w:p>
        </w:tc>
      </w:tr>
      <w:tr>
        <w:trPr/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նակչության կոմունալ-կենցաղային սպասարկման կազմակերպությունների (բաղնիքներ, շոգեբաղնիքներ, լվացքատներ, քիմմաքրման արտադրամասեր և քիմմաքրման ընդունման կետեր) աշխատողներ, ովքեր ընդգրկված են տեխնոլոգիական գործընթացներում կամ սպասարկման ոլորտում (այդ թվում` մերսողներ) </w:t>
            </w:r>
          </w:p>
        </w:tc>
      </w:tr>
      <w:tr>
        <w:trPr/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նակչության կոմունալ-կենցաղային սպասարկման կազմակերպությունների աշխատողներ (վարսահարդարներ, ոտնահարդարներ, մատնահարդարներ, դիմահարդարներ)</w:t>
            </w:r>
          </w:p>
        </w:tc>
      </w:tr>
      <w:tr>
        <w:trPr/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յուրանոցային տնտեսության օբյեկտների, հանրակացարանների սպասարկման հարցերով զբաղված աշխատողներ </w:t>
            </w:r>
          </w:p>
        </w:tc>
      </w:tr>
      <w:tr>
        <w:trPr/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ողի մարզիչներ, հրահանգիչներ, լողավազանների սպասարկման ոլորտի աշխատողներ, մերսողներ </w:t>
            </w:r>
          </w:p>
        </w:tc>
      </w:tr>
      <w:tr>
        <w:trPr/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րդատար գնացքների, ավիաուղիների ուղեկցողներ </w:t>
            </w:r>
          </w:p>
        </w:tc>
      </w:tr>
      <w:tr>
        <w:trPr/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եռընթաց մարդատար տրանսպորտի վարորդներ 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caps/>
          <w:lang w:val="en-US"/>
        </w:rPr>
      </w:pPr>
      <w:r>
        <w:rPr>
          <w:rFonts w:cs="GHEA Grapalat" w:ascii="GHEA Grapalat" w:hAnsi="GHEA Grapalat"/>
          <w:cap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caps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en-US"/>
        </w:rPr>
        <w:t>շում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41.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aps/>
          <w:sz w:val="20"/>
          <w:szCs w:val="20"/>
          <w:lang w:val="en-US"/>
        </w:rPr>
      </w:pPr>
      <w:r>
        <w:rPr>
          <w:rFonts w:cs="GHEA Grapalat" w:ascii="GHEA Grapalat" w:hAnsi="GHEA Grapalat"/>
          <w:cap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caps/>
          <w:lang w:val="en-US"/>
        </w:rPr>
      </w:pPr>
      <w:r>
        <w:rPr>
          <w:rFonts w:cs="GHEA Grapalat" w:ascii="GHEA Grapalat" w:hAnsi="GHEA Grapalat"/>
          <w:caps/>
          <w:lang w:val="en-US"/>
        </w:rPr>
        <w:t>Մոնիթորինգի</w:t>
      </w:r>
      <w:r>
        <w:rPr>
          <w:rFonts w:cs="GHEA Grapalat" w:ascii="GHEA Grapalat" w:hAnsi="GHEA Grapalat"/>
          <w:caps/>
          <w:lang w:val="af-ZA"/>
        </w:rPr>
        <w:t xml:space="preserve"> </w:t>
      </w:r>
      <w:r>
        <w:rPr>
          <w:rFonts w:cs="GHEA Grapalat" w:ascii="GHEA Grapalat" w:hAnsi="GHEA Grapalat"/>
          <w:caps/>
        </w:rPr>
        <w:t>թերթիկ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caps/>
          <w:lang w:val="en-US"/>
        </w:rPr>
        <w:t xml:space="preserve"> </w:t>
      </w:r>
      <w:r>
        <w:rPr>
          <w:rFonts w:cs="GHEA Grapalat" w:ascii="GHEA Grapalat" w:hAnsi="GHEA Grapalat"/>
          <w:caps/>
          <w:lang w:val="en-US"/>
        </w:rPr>
        <w:t>աղիքային</w:t>
      </w:r>
      <w:r>
        <w:rPr>
          <w:rFonts w:cs="GHEA Grapalat" w:ascii="GHEA Grapalat" w:hAnsi="GHEA Grapalat"/>
          <w:caps/>
          <w:lang w:val="af-ZA"/>
        </w:rPr>
        <w:t xml:space="preserve"> </w:t>
      </w:r>
      <w:r>
        <w:rPr>
          <w:rFonts w:cs="GHEA Grapalat" w:ascii="GHEA Grapalat" w:hAnsi="GHEA Grapalat"/>
          <w:caps/>
          <w:lang w:val="en-US"/>
        </w:rPr>
        <w:t>վարակիչ</w:t>
      </w:r>
      <w:r>
        <w:rPr>
          <w:rFonts w:cs="GHEA Grapalat" w:ascii="GHEA Grapalat" w:hAnsi="GHEA Grapalat"/>
          <w:caps/>
          <w:lang w:val="af-ZA"/>
        </w:rPr>
        <w:t xml:space="preserve"> </w:t>
      </w:r>
      <w:r>
        <w:rPr>
          <w:rFonts w:cs="GHEA Grapalat" w:ascii="GHEA Grapalat" w:hAnsi="GHEA Grapalat"/>
          <w:caps/>
        </w:rPr>
        <w:t>հիվանդությա</w:t>
      </w:r>
      <w:r>
        <w:rPr>
          <w:rFonts w:cs="GHEA Grapalat" w:ascii="GHEA Grapalat" w:hAnsi="GHEA Grapalat"/>
          <w:caps/>
          <w:lang w:val="en-US"/>
        </w:rPr>
        <w:t>մբ</w:t>
      </w:r>
      <w:r>
        <w:rPr>
          <w:rFonts w:cs="GHEA Grapalat" w:ascii="GHEA Grapalat" w:hAnsi="GHEA Grapalat"/>
          <w:caps/>
          <w:lang w:val="af-ZA"/>
        </w:rPr>
        <w:t xml:space="preserve"> </w:t>
      </w:r>
      <w:r>
        <w:rPr>
          <w:rFonts w:cs="GHEA Grapalat" w:ascii="GHEA Grapalat" w:hAnsi="GHEA Grapalat"/>
          <w:caps/>
        </w:rPr>
        <w:t>հիվանդի</w:t>
      </w:r>
      <w:r>
        <w:rPr>
          <w:rFonts w:cs="GHEA Grapalat" w:ascii="GHEA Grapalat" w:hAnsi="GHEA Grapalat"/>
          <w:caps/>
          <w:lang w:val="af-ZA"/>
        </w:rPr>
        <w:t xml:space="preserve"> </w:t>
      </w:r>
      <w:r>
        <w:rPr>
          <w:rFonts w:cs="GHEA Grapalat" w:ascii="GHEA Grapalat" w:hAnsi="GHEA Grapalat"/>
          <w:caps/>
        </w:rPr>
        <w:t>հետ</w:t>
      </w:r>
      <w:r>
        <w:rPr>
          <w:rFonts w:cs="GHEA Grapalat" w:ascii="GHEA Grapalat" w:hAnsi="GHEA Grapalat"/>
          <w:caps/>
          <w:lang w:val="af-ZA"/>
        </w:rPr>
        <w:t xml:space="preserve"> </w:t>
      </w:r>
      <w:r>
        <w:rPr>
          <w:rFonts w:cs="GHEA Grapalat" w:ascii="GHEA Grapalat" w:hAnsi="GHEA Grapalat"/>
          <w:caps/>
        </w:rPr>
        <w:t>շփ</w:t>
      </w:r>
      <w:r>
        <w:rPr>
          <w:rFonts w:cs="GHEA Grapalat" w:ascii="GHEA Grapalat" w:hAnsi="GHEA Grapalat"/>
          <w:caps/>
          <w:lang w:val="en-US"/>
        </w:rPr>
        <w:t>ված</w:t>
      </w:r>
      <w:r>
        <w:rPr>
          <w:rFonts w:cs="GHEA Grapalat" w:ascii="GHEA Grapalat" w:hAnsi="GHEA Grapalat"/>
          <w:caps/>
          <w:lang w:val="af-ZA"/>
        </w:rPr>
        <w:t xml:space="preserve"> </w:t>
      </w:r>
      <w:r>
        <w:rPr>
          <w:rFonts w:cs="GHEA Grapalat" w:ascii="GHEA Grapalat" w:hAnsi="GHEA Grapalat"/>
          <w:caps/>
          <w:lang w:val="en-US"/>
        </w:rPr>
        <w:t>բուժանձանկազմի</w:t>
      </w:r>
      <w:r>
        <w:rPr>
          <w:rFonts w:cs="GHEA Grapalat" w:ascii="GHEA Grapalat" w:hAnsi="GHEA Grapalat"/>
          <w:caps/>
          <w:lang w:val="af-ZA"/>
        </w:rPr>
        <w:t xml:space="preserve"> </w:t>
      </w:r>
      <w:r>
        <w:rPr>
          <w:rFonts w:cs="GHEA Grapalat" w:ascii="GHEA Grapalat" w:hAnsi="GHEA Grapalat"/>
          <w:caps/>
          <w:lang w:val="en-US"/>
        </w:rPr>
        <w:t>առողջության</w:t>
      </w:r>
      <w:r>
        <w:rPr>
          <w:rFonts w:cs="GHEA Grapalat" w:ascii="GHEA Grapalat" w:hAnsi="GHEA Grapalat"/>
          <w:caps/>
          <w:lang w:val="af-ZA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sz w:val="20"/>
          <w:szCs w:val="20"/>
          <w:lang w:val="en-US"/>
        </w:rPr>
        <w:t>մոնիտորինգ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ղի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ակ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ությա</w:t>
      </w:r>
      <w:r>
        <w:rPr>
          <w:rFonts w:cs="GHEA Grapalat" w:ascii="GHEA Grapalat" w:hAnsi="GHEA Grapalat"/>
          <w:sz w:val="20"/>
          <w:szCs w:val="20"/>
          <w:lang w:val="en-US"/>
        </w:rPr>
        <w:t>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փու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7 </w:t>
      </w:r>
      <w:r>
        <w:rPr>
          <w:rFonts w:cs="GHEA Grapalat" w:ascii="GHEA Grapalat" w:hAnsi="GHEA Grapalat"/>
          <w:sz w:val="20"/>
          <w:szCs w:val="20"/>
        </w:rPr>
        <w:t>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>)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GHEA Grapalat" w:ascii="GHEA Grapalat" w:hAnsi="GHEA Grapalat"/>
          <w:sz w:val="20"/>
          <w:szCs w:val="20"/>
        </w:rPr>
        <w:t>Լր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 </w:t>
      </w: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n-US"/>
        </w:rPr>
        <w:t>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օգ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պասար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զմակերպ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____________________________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GHEA Grapalat" w:ascii="GHEA Grapalat" w:hAnsi="GHEA Grapalat"/>
          <w:sz w:val="20"/>
          <w:szCs w:val="20"/>
        </w:rPr>
        <w:t>Մարզ</w:t>
      </w:r>
      <w:r>
        <w:rPr>
          <w:rFonts w:cs="GHEA Grapalat" w:ascii="GHEA Grapalat" w:hAnsi="GHEA Grapalat"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sz w:val="20"/>
          <w:szCs w:val="20"/>
          <w:lang w:val="en-US"/>
        </w:rPr>
        <w:t>Համայ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_____________________________ </w:t>
      </w:r>
      <w:r>
        <w:rPr>
          <w:rFonts w:cs="GHEA Grapalat" w:ascii="GHEA Grapalat" w:hAnsi="GHEA Grapalat"/>
          <w:sz w:val="20"/>
          <w:szCs w:val="20"/>
        </w:rPr>
        <w:t>Սկիզբ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/_________/________</w:t>
        <w:tab/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/________/________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496310</wp:posOffset>
                </wp:positionV>
                <wp:extent cx="9069705" cy="243522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09"/>
                              <w:gridCol w:w="1276"/>
                              <w:gridCol w:w="1134"/>
                              <w:gridCol w:w="1134"/>
                              <w:gridCol w:w="567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1276"/>
                              <w:gridCol w:w="1559"/>
                              <w:gridCol w:w="709"/>
                              <w:gridCol w:w="567"/>
                              <w:gridCol w:w="1559"/>
                            </w:tblGrid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ն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ան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ն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այրանու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Տ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րի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Բնակու-</w:t>
                                    <w:br/>
                                    <w:t>թյան վայ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5" w:right="-108" w:firstLine="25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Աշխատ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վայ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, 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ասն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-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իտ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իվանդի հետ շփման ամսաթի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16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Դ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տար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ման ժ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կետ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Ջերմության  շարժընթացը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7 օրվա ընթացքու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Ամսաթի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72" w:right="-108" w:hanging="36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Աղիք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վարակի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հիվանդու-</w:t>
                                    <w:br/>
                                    <w:t>թյուն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ախտանիշ-</w:t>
                                    <w:br/>
                                    <w:t>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առկայությու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99" w:hanging="0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Լաբորատոր հետազոտության ամսաթիվ և արդյուն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Դիտար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ման արդյուն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49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Միջոց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ռ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մ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անվանում (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հակամարմի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ֆագ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բաշխ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պատվաստ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ամսաթի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դեղաչա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5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առող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25"/>
                                    <w:jc w:val="both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վան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42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5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2" w:hanging="25"/>
                                    <w:jc w:val="both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91.75pt;mso-wrap-distance-left:0pt;mso-wrap-distance-right:9pt;mso-wrap-distance-top:0pt;mso-wrap-distance-bottom:0pt;margin-top:27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09"/>
                        <w:gridCol w:w="1276"/>
                        <w:gridCol w:w="1134"/>
                        <w:gridCol w:w="1134"/>
                        <w:gridCol w:w="567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1276"/>
                        <w:gridCol w:w="1559"/>
                        <w:gridCol w:w="709"/>
                        <w:gridCol w:w="567"/>
                        <w:gridCol w:w="1559"/>
                      </w:tblGrid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ն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զ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գ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նու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ն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այրանուն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Տա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րիք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Բնակու-</w:t>
                              <w:br/>
                              <w:t>թյան վայ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5" w:right="-108" w:firstLine="25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շխատ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ք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վայ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, մ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սնա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-գ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իտ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իվանդի հետ շփման ամսաթիվ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16" w:right="-108" w:hanging="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Դ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տար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ան ժամ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կետ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Ջերմության  շարժընթացը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7 օրվա ընթացքու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մսաթիվ</w:t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72" w:right="-108" w:hanging="36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Աղի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վարակիչ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հիվանդու-</w:t>
                              <w:br/>
                              <w:t>թյուն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ախտանիշ-</w:t>
                              <w:br/>
                              <w:t>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առկայություն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99" w:hanging="0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Լաբորատոր հետազոտության ամսաթիվ և արդյունք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59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Դիտար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ան արդյունք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49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իջոցա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ռ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ու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անվանում (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հակամարմիննե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ֆագ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բաշխում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պատվաստում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ամսաթիվ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դեղաչափ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50" w:hanging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ռող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25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վան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08" w:right="-142" w:hanging="0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50" w:hanging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2" w:hanging="25"/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Տեսուչ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</w:t>
        <w:tab/>
        <w:tab/>
      </w:r>
      <w:r>
        <w:rPr>
          <w:rFonts w:cs="GHEA Grapalat" w:ascii="GHEA Grapalat" w:hAnsi="GHEA Grapalat"/>
          <w:sz w:val="20"/>
          <w:szCs w:val="20"/>
          <w:lang w:val="en-US"/>
        </w:rPr>
        <w:t>Տնտեսվարո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</w:t>
      </w:r>
    </w:p>
    <w:sectPr>
      <w:footerReference w:type="default" r:id="rId2"/>
      <w:type w:val="nextPage"/>
      <w:pgSz w:orient="landscape" w:w="16838" w:h="11906"/>
      <w:pgMar w:left="1134" w:right="820" w:gutter="0" w:header="0" w:top="539" w:footer="42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TarumianMatenagir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GHEA Grapalat" w:hAnsi="GHEA Grapalat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GHEA Grapalat" w:hAnsi="GHEA Grapalat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GHEA Grapalat" w:hAnsi="GHEA Grapalat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25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GHEA Grapalat" w:hAnsi="GHEA Grapalat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45" w:hanging="525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LatArm" w:hAnsi="Times LatArm" w:cs="Times LatArm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Armenian" w:hAnsi="Times Armenian" w:cs="Times Armenian"/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 Armenian" w:hAnsi="Arial Armenian" w:cs="Arial Armeni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 w:before="0" w:after="0"/>
      <w:jc w:val="center"/>
      <w:textAlignment w:val="baseline"/>
      <w:outlineLvl w:val="7"/>
    </w:pPr>
    <w:rPr>
      <w:rFonts w:ascii="ArTarumianMatenagir;Times New Roman" w:hAnsi="ArTarumianMatenagir;Times New Roman" w:cs="ArTarumianMatenagir;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0" w:after="0"/>
      <w:jc w:val="both"/>
      <w:outlineLvl w:val="8"/>
    </w:pPr>
    <w:rPr>
      <w:rFonts w:ascii="Arial Armenian" w:hAnsi="Arial Armenian" w:cs="Arial Armeni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Times Armenian" w:hAnsi="Times Armenian" w:eastAsia="Times New Roman" w:cs="Times New Roman"/>
    </w:rPr>
  </w:style>
  <w:style w:type="character" w:styleId="WW8Num3z2">
    <w:name w:val="WW8Num3z2"/>
    <w:qFormat/>
    <w:rPr>
      <w:rFonts w:ascii="Times Armenian" w:hAnsi="Times Armenian" w:eastAsia="Times New Roman" w:cs="Times New Roman"/>
      <w:b w:val="false"/>
      <w:bCs w:val="false"/>
      <w:color w:val="000000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cs="GHEA Grapalat"/>
      <w:b w:val="false"/>
      <w:bCs w:val="false"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Armenian" w:hAnsi="Times Armenian" w:eastAsia="Times New Roman" w:cs="Times New Roman"/>
      <w:b w:val="false"/>
      <w:bCs w:val="false"/>
    </w:rPr>
  </w:style>
  <w:style w:type="character" w:styleId="WW8Num8z3">
    <w:name w:val="WW8Num8z3"/>
    <w:qFormat/>
    <w:rPr>
      <w:rFonts w:ascii="Times Armenian" w:hAnsi="Times Armenian" w:eastAsia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  <w:bCs w:val="false"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lfaen" w:hAnsi="Sylfaen" w:eastAsia="Times New Roman" w:cs="Sylfae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GHEA Grapalat" w:hAnsi="GHEA Grapalat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GHEA Grapalat" w:hAnsi="GHEA Grapala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Armenian" w:hAnsi="Times Armenian" w:eastAsia="Times New Roman" w:cs="Times New Roman"/>
      <w:b w:val="false"/>
      <w:bCs w:val="fals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Armenian" w:hAnsi="Times Armenian" w:cs="Times Armenian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HEA Grapalat" w:hAnsi="GHEA Grapalat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6"/>
      <w:szCs w:val="2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cs="Times LatArm"/>
      <w:sz w:val="20"/>
      <w:szCs w:val="20"/>
      <w:lang w:val="en-AU"/>
    </w:rPr>
  </w:style>
  <w:style w:type="character" w:styleId="Heading2Char">
    <w:name w:val="Heading 2 Char"/>
    <w:qFormat/>
    <w:rPr>
      <w:rFonts w:ascii="Times LatArm" w:hAnsi="Times LatArm" w:cs="Times LatArm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20"/>
      <w:szCs w:val="20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lang w:val="en-US"/>
    </w:rPr>
  </w:style>
  <w:style w:type="character" w:styleId="Heading8Char">
    <w:name w:val="Heading 8 Char"/>
    <w:qFormat/>
    <w:rPr>
      <w:rFonts w:ascii="ArTarumianMatenagir;Times New Roman" w:hAnsi="ArTarumianMatenagir;Times New Roman" w:cs="ArTarumianMatenagir;Times New Rom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whide">
    <w:name w:val="showhide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MechtexChar">
    <w:name w:val="mechtex Char"/>
    <w:qFormat/>
    <w:rPr>
      <w:rFonts w:ascii="Arial Armenian" w:hAnsi="Arial Armenian" w:cs="Arial Armeni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3Char">
    <w:name w:val="Body Text Indent 3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Arial Armenian" w:hAnsi="Arial Armenian" w:cs="Arial Armenian"/>
      <w:sz w:val="16"/>
      <w:szCs w:val="16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Arial Unicode" w:hAnsi="Arial Unicode" w:cs="Arial Unicode"/>
      <w:sz w:val="20"/>
      <w:szCs w:val="20"/>
    </w:rPr>
  </w:style>
  <w:style w:type="character" w:styleId="FooterChar1">
    <w:name w:val="Footer Char1"/>
    <w:qFormat/>
    <w:rPr>
      <w:sz w:val="24"/>
      <w:lang w:val="ru-RU"/>
    </w:rPr>
  </w:style>
  <w:style w:type="character" w:styleId="CharChar7">
    <w:name w:val="Char Char7"/>
    <w:qFormat/>
    <w:rPr>
      <w:rFonts w:ascii="Calibri" w:hAnsi="Calibri" w:eastAsia="Batang;바탕" w:cs="Calibri"/>
      <w:lang w:val="ru-RU"/>
    </w:rPr>
  </w:style>
  <w:style w:type="character" w:styleId="CharChar4">
    <w:name w:val="Char Char4"/>
    <w:qFormat/>
    <w:rPr>
      <w:rFonts w:ascii="Batang;바탕" w:hAnsi="Batang;바탕" w:eastAsia="Batang;바탕"/>
      <w:lang w:val="ru-RU"/>
    </w:rPr>
  </w:style>
  <w:style w:type="character" w:styleId="CharChar3">
    <w:name w:val="Char Char3"/>
    <w:qFormat/>
    <w:rPr>
      <w:rFonts w:ascii="Calibri" w:hAnsi="Calibri" w:eastAsia="Batang;바탕" w:cs="Calibri"/>
      <w:sz w:val="28"/>
      <w:lang w:val="ru-RU"/>
    </w:rPr>
  </w:style>
  <w:style w:type="character" w:styleId="CharChar8">
    <w:name w:val="Char Char8"/>
    <w:qFormat/>
    <w:rPr>
      <w:rFonts w:ascii="Calibri" w:hAnsi="Calibri" w:eastAsia="Batang;바탕" w:cs="Calibri"/>
      <w:sz w:val="28"/>
      <w:lang w:val="ru-RU"/>
    </w:rPr>
  </w:style>
  <w:style w:type="character" w:styleId="CharChar1">
    <w:name w:val="Char Char1"/>
    <w:qFormat/>
    <w:rPr>
      <w:rFonts w:ascii="Calibri" w:hAnsi="Calibri" w:eastAsia="Batang;바탕" w:cs="Calibri"/>
      <w:sz w:val="22"/>
      <w:lang w:val="ru-RU"/>
    </w:rPr>
  </w:style>
  <w:style w:type="character" w:styleId="CharChar6">
    <w:name w:val="Char Char6"/>
    <w:qFormat/>
    <w:rPr>
      <w:rFonts w:ascii="Calibri" w:hAnsi="Calibri" w:eastAsia="Batang;바탕" w:cs="Calibri"/>
      <w:color w:val="000000"/>
      <w:spacing w:val="1"/>
      <w:sz w:val="28"/>
      <w:lang w:val="ru-RU"/>
    </w:rPr>
  </w:style>
  <w:style w:type="character" w:styleId="CharChar5">
    <w:name w:val="Char Char5"/>
    <w:qFormat/>
    <w:rPr>
      <w:rFonts w:ascii="Batang;바탕" w:hAnsi="Batang;바탕" w:eastAsia="Batang;바탕"/>
      <w:color w:val="000000"/>
      <w:spacing w:val="3"/>
      <w:sz w:val="21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0"/>
      <w:lang w:val="en-US"/>
    </w:rPr>
  </w:style>
  <w:style w:type="character" w:styleId="SubtitleChar">
    <w:name w:val="Subtitle Char"/>
    <w:qFormat/>
    <w:rPr>
      <w:rFonts w:ascii="ArTarumianMatenagir;Times New Roman" w:hAnsi="ArTarumianMatenagir;Times New Roman" w:cs="ArTarumianMatenagir;Times New Roman"/>
      <w:b/>
      <w:bCs/>
      <w:sz w:val="24"/>
      <w:szCs w:val="24"/>
      <w:lang w:val="en-GB"/>
    </w:rPr>
  </w:style>
  <w:style w:type="character" w:styleId="Msrtecustomarticleheadline">
    <w:name w:val="ms-rtecustom-articleheadline"/>
    <w:qFormat/>
    <w:rPr>
      <w:rFonts w:ascii="Times New Roman" w:hAnsi="Times New Roman" w:cs="Times New Roman"/>
    </w:rPr>
  </w:style>
  <w:style w:type="character" w:styleId="Hl">
    <w:name w:val="hl"/>
    <w:qFormat/>
    <w:rPr>
      <w:rFonts w:cs="Times New Roman"/>
    </w:rPr>
  </w:style>
  <w:style w:type="character" w:styleId="Yiv1058235544yui372171358745992922115">
    <w:name w:val="yiv1058235544yui_3_7_2_17_1358745992922_115"/>
    <w:qFormat/>
    <w:rPr>
      <w:rFonts w:cs="Times New Roman"/>
    </w:rPr>
  </w:style>
  <w:style w:type="character" w:styleId="Yiv1058235544yui372171358745992922123">
    <w:name w:val="yiv1058235544yui_3_7_2_17_1358745992922_123"/>
    <w:qFormat/>
    <w:rPr>
      <w:rFonts w:cs="Times New Roman"/>
    </w:rPr>
  </w:style>
  <w:style w:type="character" w:styleId="Yiv1058235544yui372171358745992922124">
    <w:name w:val="yiv1058235544yui_3_7_2_17_1358745992922_124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360" w:before="0" w:after="0"/>
      <w:jc w:val="both"/>
    </w:pPr>
    <w:rPr>
      <w:rFonts w:ascii="ArTarumianMatenagir;Times New Roman" w:hAnsi="ArTarumianMatenagir;Times New Roman" w:cs="ArTarumianMatenagir;Times New Roman"/>
      <w:b/>
      <w:bCs/>
      <w:sz w:val="26"/>
      <w:szCs w:val="2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cs="Times New Roman"/>
      <w:sz w:val="20"/>
      <w:szCs w:val="20"/>
      <w:lang w:val="en-AU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CharCharCharChar">
    <w:name w:val="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1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2CharChar">
    <w:name w:val="Знак Знак Char Char Знак Знак2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">
    <w:name w:val="Знак Знак Char Char 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120"/>
    </w:pPr>
    <w:rPr>
      <w:rFonts w:ascii="Arial Armenian" w:hAnsi="Arial Armenian" w:cs="Arial Armenian"/>
      <w:sz w:val="16"/>
      <w:szCs w:val="16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Armenian" w:hAnsi="Times Armenian" w:cs="Times Armeni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cs="Times New Roman"/>
      <w:sz w:val="20"/>
      <w:szCs w:val="20"/>
    </w:rPr>
  </w:style>
  <w:style w:type="paragraph" w:styleId="8">
    <w:name w:val="Знак Знак8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">
    <w:name w:val="Знак Знак7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2">
    <w:name w:val="Знак Знак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Times New Roman"/>
      <w:sz w:val="20"/>
      <w:szCs w:val="20"/>
      <w:lang w:val="en-US"/>
    </w:rPr>
  </w:style>
  <w:style w:type="paragraph" w:styleId="4">
    <w:name w:val="Знак Знак4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ArTarumianMatenagir;Times New Roman" w:hAnsi="ArTarumianMatenagir;Times New Roman" w:cs="ArTarumianMatenagir;Times New Roman"/>
      <w:b/>
      <w:bCs/>
      <w:sz w:val="24"/>
      <w:szCs w:val="24"/>
      <w:lang w:val="en-GB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Armenian" w:hAnsi="Times Armenian" w:cs="Times Armenian"/>
      <w:sz w:val="24"/>
      <w:szCs w:val="24"/>
    </w:rPr>
  </w:style>
  <w:style w:type="paragraph" w:styleId="CharChar11">
    <w:name w:val="Знак Знак Char Char Знак Знак1"/>
    <w:basedOn w:val="Normal"/>
    <w:qFormat/>
    <w:pPr>
      <w:spacing w:lineRule="auto" w:line="240" w:before="0" w:after="160"/>
      <w:jc w:val="both"/>
    </w:pPr>
    <w:rPr>
      <w:rFonts w:ascii="Verdana" w:hAnsi="Verdana" w:eastAsia="Batang;바탕" w:cs="Verdana"/>
      <w:i/>
      <w:iCs/>
      <w:sz w:val="20"/>
      <w:szCs w:val="20"/>
      <w:lang w:val="en-US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32" w:before="120" w:after="60"/>
      <w:jc w:val="center"/>
    </w:pPr>
    <w:rPr>
      <w:rFonts w:cs="Times New Roman"/>
      <w:b/>
      <w:bCs/>
    </w:rPr>
  </w:style>
  <w:style w:type="paragraph" w:styleId="Tabl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8" w:before="20" w:after="20"/>
      <w:jc w:val="center"/>
    </w:pPr>
    <w:rPr>
      <w:rFonts w:cs="Times New Roman"/>
      <w:sz w:val="18"/>
      <w:szCs w:val="18"/>
    </w:rPr>
  </w:style>
  <w:style w:type="paragraph" w:styleId="CharChar1CharChar">
    <w:name w:val="Char Char1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2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21">
    <w:name w:val="Знак Знак Char Char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5:00Z</dcterms:created>
  <dc:creator>User</dc:creator>
  <dc:description/>
  <cp:keywords/>
  <dc:language>en-US</dc:language>
  <cp:lastModifiedBy>Sona</cp:lastModifiedBy>
  <dcterms:modified xsi:type="dcterms:W3CDTF">2013-10-28T12:24:00Z</dcterms:modified>
  <cp:revision>12</cp:revision>
  <dc:subject/>
  <dc:title>ՀԱՅԱՍՏԱՆԻ  ՀԱՆՐԱՊԵՏՈՒԹՅԱՆ ԱՌՈՂՋԱՊԱՀՈՒԹՅԱՆ ՆԱԽԱՐԱՐՈՒԹՅՈՒՆ</dc:title>
</cp:coreProperties>
</file>