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>ՀՀ կառավարության 2013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հուլիսի 4-ի  N  721      - 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3 ԹՎԱԿԱՆԻ ՊԵՏԱԿԱՆ ԲՅՈՒՋԵԻ ՄԱՍԻՆ»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ՕՐԵՆՔԻ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 ՀԱՎԵԼՎԱԾԻ  N 28 ԱՂՅՈՒՍԱԿՈՒՄ  ԿԱՏԱՐՎՈՂ ՎԵՐԱԲԱՇԽՈՒՄԸ</w:t>
      </w:r>
    </w:p>
    <w:p>
      <w:pPr>
        <w:pStyle w:val="Mechtex"/>
        <w:rPr>
          <w:rFonts w:ascii="GHEA Mariam" w:hAnsi="GHEA Mariam" w:cs="GHEA Mariam"/>
          <w:iCs/>
          <w:sz w:val="20"/>
          <w:lang w:eastAsia="en-US"/>
        </w:rPr>
      </w:pPr>
      <w:r>
        <w:rPr>
          <w:rFonts w:cs="GHEA Mariam" w:ascii="GHEA Mariam" w:hAnsi="GHEA Mariam"/>
          <w:iC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iCs/>
          <w:spacing w:val="-8"/>
          <w:sz w:val="20"/>
          <w:lang w:eastAsia="en-US"/>
        </w:rPr>
      </w:pPr>
      <w:r>
        <w:rPr>
          <w:rFonts w:cs="GHEA Mariam" w:ascii="GHEA Mariam" w:hAnsi="GHEA Mariam"/>
          <w:iCs/>
          <w:spacing w:val="-8"/>
          <w:sz w:val="20"/>
          <w:lang w:eastAsia="en-US"/>
        </w:rPr>
        <w:t>(հազ. դրամ)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"/>
        <w:gridCol w:w="542"/>
        <w:gridCol w:w="506"/>
        <w:gridCol w:w="4380"/>
        <w:gridCol w:w="2018"/>
        <w:gridCol w:w="1727"/>
        <w:gridCol w:w="1830"/>
        <w:gridCol w:w="1632"/>
        <w:gridCol w:w="1521"/>
      </w:tblGrid>
      <w:tr>
        <w:trPr>
          <w:trHeight w:val="55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(ավելացումները նշված են դրական նշանով, իսկ նվազեցումները` </w:t>
            </w:r>
            <w:r>
              <w:rPr>
                <w:rFonts w:cs="GHEA Mariam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-սական ակտիվների գծով այլ ծախսեր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"/>
        <w:gridCol w:w="542"/>
        <w:gridCol w:w="506"/>
        <w:gridCol w:w="4380"/>
        <w:gridCol w:w="2018"/>
        <w:gridCol w:w="1727"/>
        <w:gridCol w:w="1830"/>
        <w:gridCol w:w="1632"/>
        <w:gridCol w:w="1521"/>
      </w:tblGrid>
      <w:tr>
        <w:trPr>
          <w:tblHeader w:val="true"/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0 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ԸՆԴԱՄԵՆ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7,640.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46,619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0,439.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,46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7,640.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46,619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0,439.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,46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1,339.5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0,439.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10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,899.9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,000.0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,10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ենիսի թիվ 2 միջնակարգ դպրո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,000.0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ենիսի թիվ 2 միջնակարգ դպրոցի վերակառուցման նախագծանախահաշվային փաստաթղթերի մշակու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100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100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439.6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(439.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. Ելփինի դպրո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9.6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39.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46,619.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46,619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Սյունիքի մար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46,619.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146,619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ի թիվ 2 ավագ դպրոցի նոր մասնաշենքի կառուցու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,54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,547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Տեղի թիվ 1 միջնակարգ դպրոցի շինարարությու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72.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72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 xml:space="preserve">Ավագ դպրոցների շենքերի հիմնանորոգու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36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36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Հ Սյունիքի մար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36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2,36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0.00</w:t>
            </w:r>
          </w:p>
        </w:tc>
      </w:tr>
      <w:tr>
        <w:trPr>
          <w:trHeight w:val="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պանի թիվ 2 ավագ դպրոցի մարզադահլիճային մասնաշենքի վերակառուցման նախագծանախահաշվային փաստաթղթերի մշակու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6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Cs w:val="22"/>
        </w:rPr>
        <w:tab/>
        <w:t xml:space="preserve">       </w:t>
      </w:r>
      <w:r>
        <w:rPr>
          <w:rFonts w:cs="Sylfaen" w:ascii="GHEA Mariam" w:hAnsi="GHEA Mariam"/>
          <w:szCs w:val="22"/>
        </w:rPr>
        <w:t>ՂԵԿԱՎԱՐ-ՆԱԽԱՐԱՐ</w:t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ab/>
        <w:t xml:space="preserve">       Վ. ԳԱԲՐԻԵԼ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358" w:right="1440" w:gutter="0" w:header="0" w:top="1440" w:footer="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Kristina Gevorgyan</dc:creator>
  <dc:description/>
  <dc:language>en-US</dc:language>
  <cp:lastModifiedBy>Kristina Gevorgyan</cp:lastModifiedBy>
  <dcterms:modified xsi:type="dcterms:W3CDTF">2013-07-24T08:08:00Z</dcterms:modified>
  <cp:revision>2</cp:revision>
  <dc:subject/>
  <dc:title/>
</cp:coreProperties>
</file>