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3 թվակ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հուլիսի 4-ի   N   721    -  Ն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/>
      </w:pP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</w:t>
      </w:r>
      <w:r>
        <w:rPr>
          <w:rFonts w:cs="GHEA Mariam" w:ascii="GHEA Mariam" w:hAnsi="GHEA Mariam"/>
          <w:caps/>
          <w:sz w:val="20"/>
          <w:lang w:eastAsia="en-US"/>
        </w:rPr>
        <w:t xml:space="preserve">ԿԱՌԱՎԱՐՈՒԹՅԱՆ </w:t>
      </w:r>
      <w:r>
        <w:rPr>
          <w:rFonts w:cs="GHEA Mariam" w:ascii="GHEA Mariam" w:hAnsi="GHEA Mariam"/>
          <w:sz w:val="20"/>
          <w:lang w:eastAsia="en-US"/>
        </w:rPr>
        <w:t xml:space="preserve">2012 ԹՎԱԿԱՆԻ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pacing w:val="-6"/>
          <w:sz w:val="20"/>
          <w:lang w:eastAsia="en-US"/>
        </w:rPr>
        <w:t xml:space="preserve">ԴԵԿՏԵՄԲԵՐԻ 20-Ի N 1616-Ն ՈՐՈՇՄԱՆ N 5 ՀԱՎԵԼՎԱԾԻ N 12 ԱՂՅՈՒՍԱԿՈՒՄ 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ԿԱՏԱՐՎՈՂ ՓՈՓՈԽՈՒԹՅՈՒՆՆԵՐԸ</w:t>
      </w:r>
    </w:p>
    <w:p>
      <w:pPr>
        <w:pStyle w:val="Mechtex"/>
        <w:rPr>
          <w:rFonts w:ascii="GHEA Mariam" w:hAnsi="GHEA Mariam" w:cs="GHEA Mariam"/>
          <w:spacing w:val="-8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</w:r>
    </w:p>
    <w:p>
      <w:pPr>
        <w:pStyle w:val="Mechtex"/>
        <w:jc w:val="right"/>
        <w:rPr/>
      </w:pPr>
      <w:r>
        <w:rPr/>
        <w:t>(հազ. դրամ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2"/>
        <w:gridCol w:w="542"/>
        <w:gridCol w:w="506"/>
        <w:gridCol w:w="3503"/>
        <w:gridCol w:w="1793"/>
        <w:gridCol w:w="1949"/>
      </w:tblGrid>
      <w:tr>
        <w:trPr>
          <w:trHeight w:val="116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2"/>
        <w:gridCol w:w="542"/>
        <w:gridCol w:w="506"/>
        <w:gridCol w:w="3504"/>
        <w:gridCol w:w="1794"/>
        <w:gridCol w:w="1950"/>
      </w:tblGrid>
      <w:tr>
        <w:trPr>
          <w:tblHeader w:val="true"/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 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075.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0,927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075.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0,927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3,129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6,774.1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Երևան քաղա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,006.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4,755.9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ր-Դոսի անվան թիվ 14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թիվ 69 դպրոց (II փուլ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161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161.1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թիվ 69 դպրոցի վերակառուցման նախագծանախահաշվային փաստաթղթերի մշակում և փորձաքննություն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450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450.9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թիվ 87 դպրոց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թիվ 87 դպրոցի վերակառուցման  նախագծանախահաշվային փաստաթղթերի մշակում և փորձաքննություն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544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544.3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 99 միջն.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 100 միջն.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343.1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իվ  100 միջն. դպրոցի վերակառուցման նախագծանախահաշվային փաստաթղթերի մշակում և փորձաքննություն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247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247.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. Գորգիսյանի  անվան թիվ 158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37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37.3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160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12.8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160 դպրոցի վերակա</w:t>
              <w:softHyphen/>
              <w:t>ռուց</w:t>
              <w:softHyphen/>
              <w:t>ման նախագծանախահաշ</w:t>
              <w:softHyphen/>
              <w:t xml:space="preserve">վային փաստաթղթերի մշակում և փորձաքննություն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336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336.2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192 դպրոց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563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563.8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իվ 196 դպրոց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813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704.3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ևանի  հենաշարժային համակարգի խախտումներ ունեցող երեխաների  թիվ 17 հատուկ դպրոց»  ՊՈԱԿ-ի վերակառուցման նախագծա</w:t>
              <w:softHyphen/>
              <w:t xml:space="preserve">նախահաշվային փաստաթղթերի մշակում և փորձաքննություն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9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9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ևանի թիվ 60 դպրոցի վերակառուցման նախագծանա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196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ևանի թիվ 186 դպրոցի  վերակառուցման նախագծանա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651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ագածոտն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353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080.7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Բյուրականի միջն.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080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080.7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Ծաղկահովտի դպրոց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661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661.7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Ծաղկահովտի դպրոցի վերակա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108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381.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Ծաղկահովտի դպրոցի վերակառուցման նախագծանախահաշվային փաստաթղթերի մշակ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28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28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արատ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591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702.5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. Մարմարաշենի միջնակարգ դպրոցի վերակառուցման նախագծանա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408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408.3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ումյան գյուղի Արտակ Համբարձումյանի անվան միջնակարգ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110.8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մավիր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81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81.7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շկերտի դպրոցի վերա</w:t>
              <w:softHyphen/>
              <w:t>կառուցման նախագծանախա</w:t>
              <w:softHyphen/>
              <w:t xml:space="preserve">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6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6.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կնաշենի միջնակարգ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95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95.4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կնաշենի միջնակարգ դպրոցի վերակա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342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342.7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կնաշենի միջնակարգ դպրոցի վերակառուցման  նախագծա</w:t>
              <w:softHyphen/>
              <w:t xml:space="preserve">նա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52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52.7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շենի համայնքի միջնակարգ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6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60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շենի համայնքի միջնակարգ դպրոցի վերակառուցման  նախագծանախահաշվային փաստաթղթերի մշակ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1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11.6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Գեղարքունիք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075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9,603.5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Դդմաշենի միջնակարգ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.1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Լիճքի միջն.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190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866.5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. Աստղաձորի  դպրոցի  հիմնանորոգ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ստղաձորի  դպրոցի վերա</w:t>
              <w:softHyphen/>
              <w:t>կառուցման նախագծանախահաշ</w:t>
              <w:softHyphen/>
              <w:t>վային փաստաթղթերի մշակ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895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895.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րծվանիստի միջն.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834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834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րծվանիստի միջն. դպրոցի վերակառուցման նախագծանա</w:t>
              <w:softHyphen/>
              <w:t>խա</w:t>
              <w:softHyphen/>
              <w:t xml:space="preserve">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89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89.8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Ծովինարի միջն.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62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,462.8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Ծովինարի միջն. դպրոցի վերակառուցման նախագծանա</w:t>
              <w:softHyphen/>
              <w:t xml:space="preserve">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26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26.3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րտունու թիվ 1 դպրոց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808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արդենիսի թիվ 2 միջնակարգ դպրոց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60,000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ենիսի թիվ 2 միջնակարգ դպրոցի վերակառուցման նախագծանախահաշվային փաստաթղթերի մշակ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10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100.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Լոռու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0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570.9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լավերդու արհեստագործական ուսումնարան» ՊՈԱ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002.8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 Ալավերդու արհեստա</w:t>
              <w:softHyphen/>
              <w:t>գործական ուսումնարան» ՊՈԱԿ-ի վերա</w:t>
              <w:softHyphen/>
              <w:t>կառուցման նախագծանախահաշ</w:t>
              <w:softHyphen/>
              <w:t xml:space="preserve">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0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02.8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Վանաձորի թիվ 24 դպրոց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,770.9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Վանաձորի թիվ 18 դպրոցի վերակառուցման նախագծա</w:t>
              <w:softHyphen/>
              <w:t>նախահաշվային փաստաթղթերի մշակ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80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Կոտայք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49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089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բովյանի թիվ 1 միջնակարգ դպրոցի 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000.0)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. Աբովյանի թիվ 1 միջնակարգ դպրոցի վերակառուցման նախագծանա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938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938.4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բովյանի թիվ 5 միջնակարգ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,428.7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բովյանի թիվ 5 միջնակարգ դպրոցի վերակա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153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,743.3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Աբովյանի թիվ 5 միջնակարգ դպրոցի վերակառուցման  նախա</w:t>
              <w:softHyphen/>
              <w:t>գծա</w:t>
              <w:softHyphen/>
              <w:t xml:space="preserve">նա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47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47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բովյանի թիվ 6 միջնակարգ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89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189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Շիրակ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59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688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Ձիթհանքովի դպրոցի  հիմնանորոգում,  ջե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747.5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Գուսանագյուղի դպրոցի արտաքին գազատարի կա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59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59.5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Վայոց ձոր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9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Ելփինի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9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Տավուշ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531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603.5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Իջևանի  թիվ 1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72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Իջևանի  թիվ 1 դպրոցի վերա</w:t>
              <w:softHyphen/>
              <w:t>կառուցման նախագծանախահաշ</w:t>
              <w:softHyphen/>
              <w:t xml:space="preserve">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6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68.5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իջին մասնագիտական ուսումնական հաստատու</w:t>
              <w:softHyphen/>
              <w:t>թյուն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536.4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Գեղարքունիք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536.4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ավառի պետական գյուղա</w:t>
              <w:softHyphen/>
              <w:t>տնտեսական քոլեջ» ՊՈԱԿ-ի շենք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47.8)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ավառի պետական գյուղա</w:t>
              <w:softHyphen/>
              <w:t>տնտեսական քոլեջ» ՊՈԱԿ-ի շենքի վերակառուցման նախագծա</w:t>
              <w:softHyphen/>
              <w:t xml:space="preserve">նա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Կրթական օբյեկտների շինարար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707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3,062.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գածոտն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807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50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Լեռնապարի նոր դպրոց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807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50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րատ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. Մասիսի  թիվ  5 դպրոց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ոյություն ունեցող վթարային (2-</w:t>
            </w:r>
            <w:r>
              <w:rPr>
                <w:rFonts w:cs="GHEA Mariam" w:ascii="GHEA Mariam" w:hAnsi="GHEA Mariam"/>
                <w:lang w:eastAsia="en-US"/>
              </w:rPr>
              <w:t>րդ) մասնաշենքի վերակա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Գեղարքունիք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.8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Վաղաշենի դպրոց` նորակառույց (II մասնաշենք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.8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Շիրակ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Գյումրու ՀՀ ԳԱԱ  Ա. Նազարյանի</w:t>
            </w:r>
            <w:r>
              <w:rPr>
                <w:rFonts w:cs="GHEA Mariam" w:ascii="GHEA Mariam" w:hAnsi="GHEA Mariam"/>
                <w:lang w:eastAsia="en-US"/>
              </w:rPr>
              <w:t xml:space="preserve"> անվան երկրաֆիզիկայի և ինժե</w:t>
              <w:softHyphen/>
              <w:t xml:space="preserve">ներիայի սեյսմաբան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նստի</w:t>
              <w:softHyphen/>
              <w:t>տուտի անավարտ շենքի ավար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Սյունիք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899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,619.9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անի թիվ 2 ավագ դպրոցի նոր մասնաշենքի կա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,547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Տեղի թիվ 1 միջնակարգ դպրոց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899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072.9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Մարզական օբյեկտների շինարար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47.4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գածոտն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շտարակի մարզադպրոցի վերակառուցման նախագծա</w:t>
              <w:softHyphen/>
              <w:t xml:space="preserve">նա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րատ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1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Մասիսի մարզա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1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վագ դպրոցների շենքերի հիմնանորոգ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39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2,986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Երևան քաղա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216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3,545.6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թիվ 29 ավագ դպրոց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660.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198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137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5,560.5)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198 դպրոցի վերակա</w:t>
              <w:softHyphen/>
              <w:t>ռուցման նախագծանախա</w:t>
              <w:softHyphen/>
              <w:t xml:space="preserve">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5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54.2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գածոտն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Քուչակի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456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7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Քուչակի դպրոցի վերակա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156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156.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Քուչակի դպրոցի վերակառուց</w:t>
              <w:softHyphen/>
              <w:t>ման  նախագծանախահաշվային փաստաթղթերի մշակ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0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մավիր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5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809.4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Մուսալեռի Ֆ. Վերֆելի անվան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263.9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Մուսալեռի Ֆ. Վերֆելի անվան դպրոցի վերակառուցման նախա</w:t>
              <w:softHyphen/>
              <w:t xml:space="preserve">գծանախահաշվային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փաստա</w:t>
              <w:softHyphen/>
              <w:t>թղթերի մշակում և փորձաքնն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592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592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րմավիրի թիվ  1  դպրո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րմավիրի թիվ  1  դպրոցի վերակառուցման նախագծանա</w:t>
              <w:softHyphen/>
              <w:t xml:space="preserve">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86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862.5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Գեղարքունիք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8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8.4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ենիկի թիվ  2 դպրոցի վերակառուցման նախագծանա</w:t>
              <w:softHyphen/>
              <w:t xml:space="preserve">խա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8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8.4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Սյունիք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անի թիվ 2 ավագ դպրոցի մարզադահլիճային մասնաշենքի վերակառուցման նախագծանա</w:t>
              <w:softHyphen/>
              <w:t xml:space="preserve">խահաշվային փաստաթղթերի մշակ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Մարզական օբյեկտների հիմնանորոգ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Երևան քաղա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Տորք Անգեղ» մարզական միության շենք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4,159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1,120.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Տորք Անգեղ» մարզական միության շենքի  վերակառ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,059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,02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Տորք Անգեղ» մարզական միության շենքի վերակառուցման նախագծանախահաշվային փաստաթղթերի մշակ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00.0</w:t>
            </w:r>
          </w:p>
        </w:tc>
      </w:tr>
      <w:tr>
        <w:trPr>
          <w:trHeight w:val="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Երկրաշարժի հետևանքով անօթևան մնացած ընտա</w:t>
              <w:softHyphen/>
              <w:t>նիքների համար բնակարա</w:t>
              <w:softHyphen/>
              <w:t>նային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Շիրակի մար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Մարալիկի  9 կիսակա</w:t>
              <w:softHyphen/>
              <w:t>ռույց բ/շ նախագծանախա</w:t>
              <w:softHyphen/>
              <w:t xml:space="preserve">հաշվային փաստաթղթերի մշակում և փորձաքննությու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</w:tr>
    </w:tbl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      Վ. ԳԱԲՐԻԵԼ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222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cs="Times New Roman"/>
      <w:sz w:val="22"/>
      <w:szCs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6:00Z</dcterms:created>
  <dc:creator>Kristina Gevorgyan</dc:creator>
  <dc:description/>
  <dc:language>en-US</dc:language>
  <cp:lastModifiedBy>Kristina Gevorgyan</cp:lastModifiedBy>
  <dcterms:modified xsi:type="dcterms:W3CDTF">2013-07-24T07:57:00Z</dcterms:modified>
  <cp:revision>2</cp:revision>
  <dc:subject/>
  <dc:title/>
</cp:coreProperties>
</file>