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5040" w:hanging="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>ՀՀ կառավարության 2013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հուլիսի 4-ի  N     721       -  Ն որոշման</w:t>
      </w:r>
    </w:p>
    <w:p>
      <w:pPr>
        <w:pStyle w:val="Mechtex"/>
        <w:rPr>
          <w:rFonts w:ascii="GHEA Mariam" w:hAnsi="GHEA Mariam" w:cs="GHEA Mariam"/>
          <w:spacing w:val="-8"/>
          <w:szCs w:val="22"/>
          <w:lang w:val="fr-FR"/>
        </w:rPr>
      </w:pPr>
      <w:r>
        <w:rPr>
          <w:rFonts w:cs="GHEA Mariam" w:ascii="GHEA Mariam" w:hAnsi="GHEA Mariam"/>
          <w:spacing w:val="-8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 xml:space="preserve">«ՀԱՅԱՍՏԱՆԻ ՀԱՆՐԱՊԵՏՈՒԹՅԱՆ 2013 ԹՎԱԿԱՆԻ ՊԵՏԱԿԱՆ ԲՅՈՒՋԵԻ ՄԱՍԻՆ»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ՕՐԵՆՔԻ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1 ՀԱՎԵԼՎԱԾԻ  N 13 ԱՂՅՈՒՍԱԿՈՒՄ  ԿԱՏԱՐՎՈՂ ՎԵՐԱԲԱՇԽՈՒՄԸ</w:t>
      </w:r>
    </w:p>
    <w:p>
      <w:pPr>
        <w:pStyle w:val="Mechtex"/>
        <w:jc w:val="right"/>
        <w:rPr>
          <w:rFonts w:ascii="GHEA Mariam" w:hAnsi="GHEA Mariam" w:cs="GHEA Mariam"/>
          <w:iCs/>
          <w:sz w:val="16"/>
          <w:lang w:eastAsia="en-US"/>
        </w:rPr>
      </w:pPr>
      <w:r>
        <w:rPr>
          <w:rFonts w:cs="GHEA Mariam" w:ascii="GHEA Mariam" w:hAnsi="GHEA Mariam"/>
          <w:iCs/>
          <w:sz w:val="16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iCs/>
          <w:sz w:val="20"/>
          <w:lang w:val="fr-FR" w:eastAsia="en-US"/>
        </w:rPr>
      </w:pPr>
      <w:r>
        <w:rPr>
          <w:rFonts w:cs="GHEA Mariam" w:ascii="GHEA Mariam" w:hAnsi="GHEA Mariam"/>
          <w:iCs/>
          <w:sz w:val="20"/>
          <w:lang w:val="fr-FR" w:eastAsia="en-US"/>
        </w:rPr>
        <w:t>(հազ. դրամ)</w:t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43"/>
        <w:gridCol w:w="543"/>
        <w:gridCol w:w="506"/>
        <w:gridCol w:w="4307"/>
        <w:gridCol w:w="2005"/>
        <w:gridCol w:w="1727"/>
        <w:gridCol w:w="1818"/>
        <w:gridCol w:w="1632"/>
        <w:gridCol w:w="1521"/>
      </w:tblGrid>
      <w:tr>
        <w:trPr>
          <w:trHeight w:val="57" w:hRule="atLeas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համարը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` ոչ</w:t>
              <w:br/>
              <w:t>ֆինանսական</w:t>
              <w:br/>
              <w:t>ակտիվների</w:t>
              <w:br/>
              <w:t>գծով ծախսեր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, իսկ նվազեցումները` փակագծերում) </w:t>
            </w:r>
          </w:p>
        </w:tc>
      </w:tr>
      <w:tr>
        <w:trPr>
          <w:trHeight w:val="57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</w:tr>
      <w:tr>
        <w:trPr>
          <w:trHeight w:val="270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</w:t>
              <w:br/>
              <w:t>շինությունների</w:t>
              <w:br/>
              <w:t>շինարարություն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տեզագրա-</w:t>
              <w:br/>
              <w:t>կան աշխա-</w:t>
              <w:br/>
              <w:t>տանքներ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-սական ակտիվների գծով այլ ծախսեր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43"/>
        <w:gridCol w:w="543"/>
        <w:gridCol w:w="506"/>
        <w:gridCol w:w="4307"/>
        <w:gridCol w:w="2005"/>
        <w:gridCol w:w="1727"/>
        <w:gridCol w:w="1818"/>
        <w:gridCol w:w="1632"/>
        <w:gridCol w:w="1521"/>
      </w:tblGrid>
      <w:tr>
        <w:trPr>
          <w:tblHeader w:val="true"/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 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0,927.6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2,975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91,189.6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7,287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ՀՀ ՔԱՂԱՔԱՇԻՆՈՒԹՅԱՆ ՆԱԽԱՐԱՐՈՒԹՅՈՒ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0,927.6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2,975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91,189.6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7,287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Կրթական օբյեկտների հիմնանորոգում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6,774.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78,178.1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1,404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Երևան քաղա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4,755.9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0,972.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,216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ր-Դոսի անվան թիվ 14 դպրո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9.6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9.6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իվ 69 դպրոց (II փուլ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,161.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,161.1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թիվ 69 դպրոցի վերակառուցման նախագծանախահաշվային փաստաթղթերի մշակում և փորձաքննություն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450.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450.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իվ 87 դպրո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թիվ 87 դպրոցի վերակառուցման  նախագծանախահաշվային փաստաթղթերի մշակում և փորձաքննություն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544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544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իվ  99 միջն. դպրո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իվ  100 միջն. դպրո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343.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343.1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թիվ  100 միջն. դպրոցի վերակառուցման նախագծանախահաշվային փաստաթղթերի մշակում և փորձաքննություն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247.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247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. Գորգիսյանի  անվան թիվ 158 դպրո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837.3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837.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իվ 160 դպրո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312.8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312.8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թիվ 160 դպրոցի վերակառուցման նախագծանախահաշվային փաստաթղթերի մշակում և փորձաքննություն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336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336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իվ 192 դպրոցի հիմնանորոգու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,563.8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,563.8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թիվ 196 դպրոց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67,704.3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7,704.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«Երևանի  հենաշարժային համակարգի խախտումներ ունեցող երեխաների  թիվ 17 հատուկ դպրոց»  ՊՈԱԿ-ի վերակառուցման նախագծանախահաշվային փաստաթղթերի մշակում և փորձաքննություն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790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79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Երևանի թիվ 60 դպրոցի վերակառուցման նախագծանախահաշվային փաստաթղթերի մշակում և փորձաքննություն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196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196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Երևանի թիվ 186 դպրոցի  վերակառուցման նախագծանախահաշվային փաստաթղթերի մշակում և փորձաքննություն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651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65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Արագածոտնի մար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080.7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35,360.7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28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Բյուրականի միջն. դպրո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080.7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080.7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Ծաղկահովտի դպրոցի հիմնանորոգու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661.7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661.7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Ծաղկահովտի դպրոցի վերակառուցու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661.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,381.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28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Արարատի մար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1,702.5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,110.8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408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. Մարմարաշենի միջնակարգ դպրոցի վերակառուցման նախագծանախա</w:t>
              <w:softHyphen/>
              <w:t>հաշ</w:t>
              <w:softHyphen/>
              <w:t xml:space="preserve">վային փաստաթղթերի մշակում և փորձաքննություն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408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408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ահումյան գյուղի Արտակ Համբարձումյանի անվան միջնակարգ դպրո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,110.8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,110.8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Արմավիրի մար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381.7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,412.7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03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լաշկերտի դպրոցի վերակառուցման նախագծանախահաշվային փաստաթղթերի մշակում և փորձաքննություն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66.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66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Ակնաշենի միջնակարգ դպրո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095.4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095.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Ակնաշենի միջնակարգ դպրոցի վերակառուցու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095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342.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752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յկաշենի համայնքի միջնակարգ դպրո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660.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660.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յկաշենի համայնքի միջնակարգ դպրոցի վերակառուցման  նախագծանախահաշ</w:t>
              <w:softHyphen/>
              <w:t>վային փաստաթղթերի մշակու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311.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5,311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Գեղարքունիքի մար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9,603.5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5,015.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5,411.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Դդմաշենի միջնակարգ դպրո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.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.1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Լիճքի միջն. դպրո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866.5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866.5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. Աստղաձորի  դպրոցի  հիմնանորոգում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Աստղաձորի  դպրոցի վերակառուցման նախագծանախահաշվային փաստաթղթերի մշակու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895.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895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. Արծվանիստի միջն. դպրո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834.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834.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. Արծվանիստի միջն. դպրոցի վերակառուց</w:t>
              <w:softHyphen/>
              <w:t>ման նախագծանախահաշ</w:t>
              <w:softHyphen/>
              <w:t>վային</w:t>
            </w:r>
            <w:r>
              <w:rPr>
                <w:rFonts w:cs="GHEA Mariam" w:ascii="GHEA Mariam" w:hAnsi="GHEA Mariam"/>
                <w:lang w:eastAsia="en-US"/>
              </w:rPr>
              <w:t xml:space="preserve"> փաստա</w:t>
              <w:softHyphen/>
              <w:t xml:space="preserve">թղթերի մշակում և փորձաքննություն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089.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089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Ծովինարի միջն. դպրո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2,462.8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2,462.8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. Ծովինարի միջն. դպրոցի վերակառուց</w:t>
              <w:softHyphen/>
            </w:r>
            <w:r>
              <w:rPr>
                <w:rFonts w:cs="GHEA Mariam" w:ascii="GHEA Mariam" w:hAnsi="GHEA Mariam"/>
                <w:lang w:eastAsia="en-US"/>
              </w:rPr>
              <w:t xml:space="preserve">ման նախագծանախահաշվային փաստաթղթերի մշակում և փորձաքննություն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326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326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արտունու թիվ 1 դպրոց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,808.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,808.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Վարդենիսի թիվ 2 միջնակարգ դպրոց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,000.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,000.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Վարդենիսի թիվ 2 միջնակարգ դպրոցի վերակառուցման նախագծանախահաշ</w:t>
              <w:softHyphen/>
              <w:t>վային փաստաթղթերի մշակու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100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100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Լոռու մար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,570.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7,768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33,802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Ալավերդու արհեստագործական ուսումնարան» ՊՈԱ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,002.8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,002.8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«Ալավերդու արհեստագործական ուսումնարան» ՊՈԱԿ-ի վերակառուցման նախագծանախահաշվային փաստաթղթերի մշակում և փորձաքննություն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002.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002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. Վանաձորի թիվ 24 դպրոցի հիմնանորոգու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,770.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,770.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ք. Վանաձորի թիվ 18 դպրոցի վերակառուցման նախագծանախահաշվային փաստաթղթերի </w:t>
            </w:r>
            <w:r>
              <w:rPr>
                <w:rFonts w:cs="GHEA Mariam" w:ascii="GHEA Mariam" w:hAnsi="GHEA Mariam"/>
                <w:lang w:eastAsia="en-US"/>
              </w:rPr>
              <w:t>մշակու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800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80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Կոտայքի մար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9,089.6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2,875.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,785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. Աբովյանի թիվ 1 միջնակարգ դպրոցի  հիմնա</w:t>
              <w:softHyphen/>
              <w:t>նորոգու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000.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000.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. Աբովյանի թիվ 1 միջնակարգ դպրոցի վերակառուցման նախագծանախահաշ</w:t>
              <w:softHyphen/>
              <w:t xml:space="preserve">վային փաստաթղթերի մշակում և փորձաքննություն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938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938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. Աբովյանի թիվ 5 միջնակարգ դպրո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0,428.7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90,428.7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. Աբովյանի թիվ 5 միջնակարգ դպրոցի վերակառուցու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,590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2,743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847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. Աբովյանի թիվ 6 միջնակարգ դպրո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9,189.6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9,189.6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Շիրակի մար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688.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688.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Ձիթհանքովի դպրոցի  հիմնանորոգում,  ջեռուցու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,747.5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,747.5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Գուսանագյուղի դպրոցի արտաքին գազատարի կառուցու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59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59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Վայոց ձորի մար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39.6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39.6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Ելփինի դպրո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39.6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39.6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Տավուշի մար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,603.5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1,072.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468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. Իջևանի  թիվ 1 դպրո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1,072.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1,072.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ք. Իջևանի  թիվ 1 դպրոցի վերակառուցման նախագծանախահաշվային փաստաթղթերի մշակում և փորձաքննություն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468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468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>Միջին մասնագիտական ուսումնական հաստատությունների հիմնանորոգու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536.4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447.8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911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Գեղարքունիքի մար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536.4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447.8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911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Գավառի պետական գյուղատնտեսական քոլեջ» ՊՈԱԿ-ի շենքի հիմնանորոգու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447.8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447.8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«Գավառի պետական գյուղատնտեսական քոլեջ» ՊՈԱԿ-ի շենքի վերակառուցման նախագծանախահաշվային փաստաթղթերի մշակում և փորձաքննություն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911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911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Կրթական օբյեկտների շինարարություն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3,062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3,062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Արագածոտնի մար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6,500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6,50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Լեռնապարի նոր դպրոցի շինարարությու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6,500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6,50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Արարատի մար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,000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,00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. Մասիսի  թիվ  5 դպրոցի գոյություն ունեցող վթարային (2-րդ) մասնաշենքի վերակառուցու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,000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,00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Գեղարքունիքի մար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8.8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8.8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Վաղաշենի դպրոց` նորակառույց (II մաս</w:t>
              <w:softHyphen/>
              <w:t>նաշենք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8.8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8.8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Շիրակի մար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.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.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ք. Գյումրու ՀՀ ԳԱԱ  Ա. Նազարյանի անվան երկրաֆիզիկայի և ինժեներիայի սեյսմաբա</w:t>
              <w:softHyphen/>
              <w:t>նու</w:t>
              <w:softHyphen/>
              <w:t>թյան ինստիտուտի անավարտ շենքի ավարտու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.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.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Սյունիքի մար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6,619.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6,619.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պանի թիվ 2 ավագ դպրոցի նոր մասնաշենքի կառուցու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2,547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2,547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Տեղի թիվ 1 միջնակարգ դպրոցի շինարարությու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,072.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,072.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GHEA Mariam" w:hAnsi="GHEA Mariam" w:cs="GHEA Mariam"/>
                <w:b/>
                <w:b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lang w:eastAsia="en-US"/>
              </w:rPr>
              <w:t xml:space="preserve">Մարզական օբյեկտների շինարարություն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47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7.1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34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Արագածոտնի մար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34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34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ք. Աշտարակի մարզադպրոցի վերակառուցման նախագծանախահաշվային փաստաթղթերի մշակում և փորձաքննություն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34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34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Արարատի մար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7.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7.1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. Մասիսի մարզադպրո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7.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7.1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  <w:lang w:eastAsia="en-US"/>
              </w:rPr>
              <w:t xml:space="preserve">Ավագ դպրոցների շենքերի հիմնանորոգում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2,986.6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3,463.7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,477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Երևան քաղա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3,545.6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9,899.8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354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ևանի թիվ 29 ավագ դպրո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660.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660.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իվ 198 դպրո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5,560.5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5,560.5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թիվ 198 դպրոցի վերակառուցման նախագծանախահաշվային փաստաթղթերի մշակում և փորձաքննություն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354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354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Արագածոտնի մար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300.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30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Քուչակի դպրո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1,456.7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1,456.7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Քուչակի դպրոցի վերակառուցու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,456.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7,156.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30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Արմավիրի մար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8,809.4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9,263.9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454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. Մուսալեռի Ֆ. Վերֆելի անվան դպրո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263.9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263.9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. Մուսալեռի Ֆ. Վերֆելի անվան դպրոցի վերակառուցման նախագծանախահաշ</w:t>
              <w:softHyphen/>
              <w:t xml:space="preserve">վային փաստաթղթերի մշակում և փորձաքննություն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592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59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. Արմավիրի թիվ  1  դպրո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. Արմավիրի թիվ 1 դպրոցի վերակառուց</w:t>
              <w:softHyphen/>
              <w:t>ման նախագծանախահաշվային փաստա</w:t>
              <w:softHyphen/>
              <w:t xml:space="preserve">թղթերի մշակում և փորձաքննություն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862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862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Գեղարքունիքի մար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008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008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Վարդենիկի թիվ  2 դպրոցի վերակառուցման նախագծանախահաշվային փաստաթղթերի մշակում և փորձաքննություն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008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008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Սյունիքի մար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60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6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Կապանի թիվ 2 ավագ դպրոցի մարզադահլիճային մասնաշենքի վերակառուցման նախագծանախահաշվային փաստաթղթերի մշակում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60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6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lang w:eastAsia="en-US"/>
              </w:rPr>
              <w:t xml:space="preserve">Մարզական օբյեկտների հիմնանորոգում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100.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10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Երևան քաղա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100.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10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Տորք Անգեղ» մարզական միության շենքի հիմնանորոգու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1,120.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1,120.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Տորք Անգեղ» մարզական միության շենքի  վերակառուցու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1,120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8,020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10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Երկրաշարժի հետևանքով անօթևան մնացած ընտանիքների համար բնակարանային շինարարությու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60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6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Շիրակի մար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60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6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ք. Մարալիկի 9 կիսակառույց բ/շ նախագծանախահաշվային փաստաթղթերի մշակում և փորձաքննություն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60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6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  <w:lang w:val="fr-FR"/>
        </w:rPr>
      </w:pPr>
      <w:r>
        <w:rPr>
          <w:rFonts w:cs="GHEA Mariam" w:ascii="GHEA Mariam" w:hAnsi="GHEA Mariam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szCs w:val="22"/>
          <w:lang w:val="fr-FR"/>
        </w:rPr>
      </w:pPr>
      <w:r>
        <w:rPr>
          <w:rFonts w:cs="GHEA Mariam" w:ascii="GHEA Mariam" w:hAnsi="GHEA Mariam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szCs w:val="22"/>
          <w:lang w:val="fr-FR"/>
        </w:rPr>
      </w:pPr>
      <w:r>
        <w:rPr>
          <w:rFonts w:cs="GHEA Mariam" w:ascii="GHEA Mariam" w:hAnsi="GHEA Mariam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szCs w:val="22"/>
          <w:lang w:val="fr-FR"/>
        </w:rPr>
      </w:pPr>
      <w:r>
        <w:rPr>
          <w:rFonts w:cs="GHEA Mariam" w:ascii="GHEA Mariam" w:hAnsi="GHEA Mariam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Վ. ԳԱԲՐԻԵԼ</w:t>
      </w:r>
      <w:r>
        <w:rPr>
          <w:rFonts w:cs="Sylfaen" w:ascii="GHEA Mariam" w:hAnsi="GHEA Mariam"/>
          <w:sz w:val="22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 Armenian" w:hAnsi="Arial Armeni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3:00Z</dcterms:created>
  <dc:creator>Kristina Gevorgyan</dc:creator>
  <dc:description/>
  <dc:language>en-US</dc:language>
  <cp:lastModifiedBy>Kristina Gevorgyan</cp:lastModifiedBy>
  <dcterms:modified xsi:type="dcterms:W3CDTF">2013-07-24T07:55:00Z</dcterms:modified>
  <cp:revision>2</cp:revision>
  <dc:subject/>
  <dc:title/>
</cp:coreProperties>
</file>