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3 թվականի</w:t>
      </w:r>
    </w:p>
    <w:p>
      <w:pPr>
        <w:pStyle w:val="Mechtex"/>
        <w:ind w:right="-97" w:hanging="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հուլիսի 4-ի   N   721       -  Ն որոշման</w:t>
      </w:r>
    </w:p>
    <w:p>
      <w:pPr>
        <w:pStyle w:val="Mechtex"/>
        <w:ind w:right="-97" w:hanging="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right="-97" w:hanging="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8"/>
          <w:lang w:eastAsia="en-US"/>
        </w:rPr>
        <w:t xml:space="preserve">«ՀԱՅԱՍՏԱՆԻ ՀԱՆՐԱՊԵՏՈՒԹՅԱՆ 2013 ԹՎԱԿԱՆԻ ՊԵՏԱԿԱՆ ԲՅՈՒՋԵԻ ՄԱՍԻՆ» </w:t>
      </w: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2012 ԹՎԱԿԱՆԻ ԴԵԿՏԵՄԲԵՐԻ 20-Ի N 1616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2"/>
          <w:lang w:eastAsia="en-US"/>
        </w:rPr>
      </w:pPr>
      <w:r>
        <w:rPr>
          <w:rFonts w:cs="GHEA Mariam" w:ascii="GHEA Mariam" w:hAnsi="GHEA Mariam"/>
          <w:color w:val="000000"/>
          <w:sz w:val="12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4698"/>
        <w:gridCol w:w="1794"/>
        <w:gridCol w:w="1560"/>
      </w:tblGrid>
      <w:tr>
        <w:trPr>
          <w:trHeight w:val="11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</w:t>
              <w:softHyphen/>
              <w:t>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4698"/>
        <w:gridCol w:w="1794"/>
        <w:gridCol w:w="1560"/>
      </w:tblGrid>
      <w:tr>
        <w:trPr>
          <w:tblHeader w:val="true"/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`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շինարարություն և կոմունալ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748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748.3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նակարանային շինարարության և կոմունալ ծառայություններ  (այլ դասերին չպատկանող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748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748.3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նակարանային շինարարության և կոմունալ ծառայություններ  (այլ դասերին չպատկանող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748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748.3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 Նախարարության «Ծրագրերի իրակա</w:t>
              <w:softHyphen/>
              <w:t>նացման գրասենյակ» պետական հիմնարկի պահպա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748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748.3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աղաքաշինության 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748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748.3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ներգետիկ ծառայություններ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48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48.6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ի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20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720.6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քին գործուղում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74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74.4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կարգչային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33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33.6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կայացուցչ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6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6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եքենաների  և սարքավորումների  ընթացիկ նորոգման  և պահպանման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13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13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ասենյակային նյութեր և հագուս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26.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26.9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պորտային նյութ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34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340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ենցաղային և հանրային սննդի նյութեր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5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5.2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ՐԹՈՒԹՅՈՒՆ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,835.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2,687.6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,835.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2,687.6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,835.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2,687.6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2. Կրթական օբյեկտներ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3,129.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6,774.1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աղաքաշինության 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3,129.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86,774.1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3,886.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8,178.1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757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1,404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3. Միջին մասնագիտական ուսումնական հաստատություններ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8,536.4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աղաքաշինության 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536.4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447.8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11.4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5. Կրթական օբյեկտների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707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3,062.1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աղաքաշինության 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707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3,062.1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,707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3,062.1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6. Մարզական օբյեկտների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47.4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աղաքաշինության 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47.4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.1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34.5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07. Ավագ դպրոցների շենքերի 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39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2,986.6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աղաքաշինության 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39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2,986.6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437.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3,463.7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477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477.1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24. Մարզական օբյեկտներ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քաղաքաշինության 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00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00.0)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0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00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ՍՈՑԻԱԼԱԿԱՆ ՊԱՇՏՊԱՆ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76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760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2. Երկրաշարժի հետևանքով անօթևան մնացած ընտանիքների համար բնակարանային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աղաքաշինության 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60.0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327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,179.3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327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,179.3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327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,179.3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327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,179.3</w:t>
            </w:r>
          </w:p>
        </w:tc>
      </w:tr>
      <w:tr>
        <w:trPr>
          <w:trHeight w:val="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327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,179.3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      Վ. ԳԱԲՐԻԵԼ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type w:val="nextPage"/>
      <w:pgSz w:w="11906" w:h="16838"/>
      <w:pgMar w:left="1087" w:right="951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9:00Z</dcterms:created>
  <dc:creator>Kristina Gevorgyan</dc:creator>
  <dc:description/>
  <dc:language>en-US</dc:language>
  <cp:lastModifiedBy>Kristina Gevorgyan</cp:lastModifiedBy>
  <dcterms:modified xsi:type="dcterms:W3CDTF">2013-07-24T07:53:00Z</dcterms:modified>
  <cp:revision>2</cp:revision>
  <dc:subject/>
  <dc:title/>
</cp:coreProperties>
</file>