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/>
        <w:ind w:firstLine="6120"/>
        <w:jc w:val="right"/>
        <w:rPr/>
      </w:pPr>
      <w:r>
        <w:rPr>
          <w:rFonts w:cs="Sylfaen" w:ascii="Sylfaen" w:hAnsi="Sylfaen"/>
          <w:sz w:val="18"/>
          <w:lang w:val="hy-AM" w:eastAsia="en-US"/>
        </w:rPr>
        <w:t>Հավելված  2</w:t>
      </w:r>
    </w:p>
    <w:p>
      <w:pPr>
        <w:pStyle w:val="BodyText3"/>
        <w:spacing w:lineRule="auto" w:line="240"/>
        <w:ind w:firstLine="6120"/>
        <w:jc w:val="right"/>
        <w:rPr>
          <w:rFonts w:ascii="Sylfaen" w:hAnsi="Sylfaen" w:cs="Sylfaen"/>
          <w:sz w:val="18"/>
          <w:lang w:val="hy-AM" w:eastAsia="en-US"/>
        </w:rPr>
      </w:pPr>
      <w:r>
        <w:rPr>
          <w:rFonts w:cs="Sylfaen" w:ascii="Sylfaen" w:hAnsi="Sylfaen"/>
          <w:sz w:val="18"/>
          <w:lang w:val="hy-AM" w:eastAsia="en-US"/>
        </w:rPr>
        <w:t>ՀՀ կրթության և գիտության նախարարի</w:t>
      </w:r>
    </w:p>
    <w:p>
      <w:pPr>
        <w:pStyle w:val="BodyText3"/>
        <w:spacing w:lineRule="auto" w:line="240"/>
        <w:ind w:firstLine="6120"/>
        <w:jc w:val="right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sz w:val="18"/>
          <w:lang w:val="hy-AM" w:eastAsia="en-US"/>
        </w:rPr>
        <w:t>2013թ. ապրիլի 9 -ի N 368-Ն հրամանի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Sylfaen" w:ascii="Sylfaen" w:hAnsi="Sylfaen"/>
          <w:sz w:val="20"/>
          <w:szCs w:val="20"/>
          <w:lang w:val="af-ZA"/>
        </w:rPr>
        <w:t>Աղյուսակ 1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Միջին մասնագիտական կրթության </w:t>
      </w:r>
      <w:r>
        <w:rPr>
          <w:rFonts w:cs="Sylfaen" w:ascii="Sylfaen" w:hAnsi="Sylfaen"/>
          <w:color w:val="000000"/>
          <w:sz w:val="20"/>
          <w:szCs w:val="20"/>
          <w:lang w:val="af-ZA" w:eastAsia="en-US"/>
        </w:rPr>
        <w:t>2913 &lt;&lt;Ա</w:t>
      </w:r>
      <w:r>
        <w:rPr>
          <w:rFonts w:cs="Sylfaen" w:ascii="Sylfaen" w:hAnsi="Sylfaen"/>
          <w:sz w:val="20"/>
          <w:szCs w:val="20"/>
          <w:lang w:val="af-ZA" w:eastAsia="en-US"/>
        </w:rPr>
        <w:t xml:space="preserve">րդյունաբերական և քաղաքացիական շենքերի էլեկտրասարքավորումների տեղակայում, կարգավորում և շահագործում&gt;&gt; մասնագիտության </w:t>
      </w:r>
      <w:r>
        <w:rPr>
          <w:rFonts w:cs="Sylfaen" w:ascii="Sylfaen" w:hAnsi="Sylfaen"/>
          <w:sz w:val="20"/>
          <w:szCs w:val="20"/>
          <w:lang w:val="af-ZA"/>
        </w:rPr>
        <w:t>հիմնական կրթական ծրագրի առանցքային հմտությունների մոդուլներ</w:t>
      </w:r>
    </w:p>
    <w:tbl>
      <w:tblPr>
        <w:tblW w:w="15033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"/>
        <w:gridCol w:w="15"/>
        <w:gridCol w:w="15"/>
        <w:gridCol w:w="15"/>
        <w:gridCol w:w="3443"/>
        <w:gridCol w:w="10915"/>
      </w:tblGrid>
      <w:tr>
        <w:trPr/>
        <w:tc>
          <w:tcPr>
            <w:tcW w:w="1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af-ZA"/>
              </w:rPr>
              <w:t>ՄՈԴՈՒԼԻ ԱՆՎԱՆՈՒՄԸ &lt;&lt;ՀԱՂՈՐԴԱԿՑՈՒԹՅՈՒՆ&gt;&gt;</w:t>
            </w:r>
          </w:p>
        </w:tc>
      </w:tr>
      <w:tr>
        <w:trPr/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Հ-Հ-5-11-001</w:t>
            </w:r>
          </w:p>
        </w:tc>
      </w:tr>
      <w:tr>
        <w:trPr/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</w:rPr>
              <w:t>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Մոդուլի նպատակն է զարգացնել ուսանողի անձնական շփման ունակությունները, ակտիվացնել միջանձնային հաղորդակցության հնարավորությունները, ձևավորել աշխատանքային և մասնագիտական գործունեության ընթացքում նպատակային հաղորդակցման, գործնական կապերի ու  հարաբերությունների ստեղծման կարողությունը </w:t>
            </w:r>
          </w:p>
        </w:tc>
      </w:tr>
      <w:tr>
        <w:trPr/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6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ժամ</w:t>
            </w:r>
          </w:p>
        </w:tc>
      </w:tr>
      <w:tr>
        <w:trPr/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մոդուլն ուսումնասիրելու համար սկզբնական մասնագիտական գիտելիքներ պետք չ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>։</w:t>
            </w:r>
          </w:p>
        </w:tc>
      </w:tr>
      <w:tr>
        <w:trPr>
          <w:trHeight w:val="19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դուլ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դունել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դյու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սահմա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softHyphen/>
              <w:t>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չափանիշ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վար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կարդակ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պահովում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Ւսումնառության արդյունք 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նել  հաղորդակցության  դերն ու  նշանակությունը անձնական և մասնագիտական նպատակների իրականացման համար</w:t>
            </w:r>
          </w:p>
        </w:tc>
      </w:tr>
      <w:tr>
        <w:trPr/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49" w:hanging="238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1)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ab/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 xml:space="preserve">ճիշտ է բացատրում հաղորդակցման անհրաժեշտությունը անձի ինքնադրսևորման և գործարար հաջողությունների համար,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Sylfaen" w:hAnsi="Sylfaen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2) ներկայացնում է շփման և անձնական հաղորդակցման ձևերը, բաղադրիչներ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Sylfaen" w:hAnsi="Sylfaen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3) ներկայացնում է գործնական հաղորդակցման եղանակները, բաղադրիչներ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>
                <w:rFonts w:ascii="Sylfaen" w:hAnsi="Sylfaen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 xml:space="preserve">4) շփման հնարավորությունը ուղղորդում է  նպատակային հաղորդակցմանը,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 w:before="0" w:after="0"/>
              <w:ind w:left="249" w:hanging="238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5) անձնական հատկանիշները օգտագործում է գործնական հաղորդակցության մեջ:</w:t>
            </w:r>
          </w:p>
        </w:tc>
      </w:tr>
      <w:tr>
        <w:trPr/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Ւսումնառության արդյունք 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>ել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 ուղղակի հաղորդակցման  ձևերը</w:t>
            </w:r>
          </w:p>
        </w:tc>
      </w:tr>
      <w:tr>
        <w:trPr/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1) ճիշտ է ներկայացնում  ուղղակի հաղորդակցման ձևեր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Sylfaen" w:hAnsi="Sylfaen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2) բանավոր հաղորդակցման ժամանակ վարում է  զրույց, արձագանքում է հարցադրումներին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Sylfaen" w:hAnsi="Sylfaen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 xml:space="preserve">3) հանդես է գալիս հաղորդումներով և զեկույցներով՝ ներկայացնում է հստակ և նպատակային խոսք,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Sylfaen" w:hAnsi="Sylfaen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4) ուղղակի հաղորդակցման ընթացքում հայտնում է տեսակետ, դրսևորում է հետաքրքրություններ, հաճոյախոսում է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Sylfaen" w:hAnsi="Sylfaen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5)  մասնակցում է դեբատների և բանավեճերի, պահպանում է համագործակցության շարունակականությունը:</w:t>
            </w:r>
          </w:p>
        </w:tc>
      </w:tr>
      <w:tr>
        <w:trPr/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0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Ւսումնառության արդյունք 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Կիրառ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>ել ան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ուղղակի հաղորդակցման  ձևերը</w:t>
            </w:r>
          </w:p>
        </w:tc>
      </w:tr>
      <w:tr>
        <w:trPr/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Sylfaen" w:hAnsi="Sylfaen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1) ճիշտ է ներկայացնում անուղղակի հաղորդակցման ձևեր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Sylfaen" w:hAnsi="Sylfaen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2)  կազմում և ձևակերպում է գրավոր խոսք՝ պահպանելով նպատակայնությունն ու էթիկան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49" w:hanging="238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3)  օգտագործում է տեղեկատվական տեխնոլոգիաները և այլ տեխնիկական միջոցները՝ նպատակային տեղեկատվությունը փոխանցելու համար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>
                <w:rFonts w:ascii="Sylfaen" w:hAnsi="Sylfaen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4) կազմում է գրություններ՝ ըստ հասցեատիրոջ և նպատակի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49" w:hanging="238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5) վարում է տեղեկատվության հավաքագրման և փոխանցման փաստաթղթեր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 xml:space="preserve">6) 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բանավոր հաղորդակցման նյութը փոխարկ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>ում է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 գրավորի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7)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 գրավոր հաղորդակցման նյութը փոխարկում է բանավոր հակիրճ  նյութի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Ձևավոր</w:t>
            </w:r>
            <w:r>
              <w:rPr>
                <w:rFonts w:cs="Sylfaen" w:ascii="Sylfaen" w:hAnsi="Sylfaen"/>
                <w:sz w:val="20"/>
                <w:szCs w:val="20"/>
              </w:rPr>
              <w:t>ել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և զարգացն</w:t>
            </w:r>
            <w:r>
              <w:rPr>
                <w:rFonts w:cs="Sylfaen" w:ascii="Sylfaen" w:hAnsi="Sylfaen"/>
                <w:sz w:val="20"/>
                <w:szCs w:val="20"/>
              </w:rPr>
              <w:t>ել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միջանձնային հաղորդակցում </w:t>
            </w:r>
          </w:p>
        </w:tc>
      </w:tr>
      <w:tr>
        <w:trPr>
          <w:trHeight w:val="382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նախաձեռնում է անձնական և աշխատանքային  շփում՝ ըստ իրավիճակի և զրուցակցի կամ հասցեատիրոջ</w:t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ստանում, մշակում և դասակարգում է անհրաժեշտ (նպատակային) տեղեկատվություն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առկա տեղեկատվությունն օգտագործում է միջանձնային հաղորդակցում ձևավորելու համար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օգտագործում է հաղորդակցման հնարքները և տեխնոլոգիաները՝ հետաքրքրություն առաջացնելու և շահադրդելու համար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ներգրավվում է երկխոսություններում, քննարկումներում, հայտնում է կարծիք, հիմնավորում է տեսակետներ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պահպանում և եզրափակում է երկխոսությունը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left="1080" w:hanging="108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կարողանում է հաղորդակցվել՝ հաշվի առնելով իրավիճակը և ունկնդրի հետաքրքրությունները:</w:t>
            </w:r>
          </w:p>
        </w:tc>
      </w:tr>
      <w:tr>
        <w:trPr>
          <w:trHeight w:val="379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4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Խթան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 xml:space="preserve">ել 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համագործակցության ձևավոր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>ու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մ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>ը,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 ստեղծ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>ել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 նախապայմաններ շարունակա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>կա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ն գործընկերության համար </w:t>
            </w:r>
          </w:p>
        </w:tc>
      </w:tr>
      <w:tr>
        <w:trPr>
          <w:trHeight w:val="437" w:hRule="atLeast"/>
        </w:trPr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5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52" w:hanging="24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ներկայացնում է համագործակցությանը խթանող միջոցառումները (գովազդ, հայտարարություններ, ցուցահանդեսներ և այլն)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հավանական  գործընկերոջ  վերաբերյալ  հավաքագրում է անհրաժեշտ տեղեկատվությունը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հավաքագրված տեղեկատվությունն օգտագործում է գործարար հաղորդակցում ձևավորելու համար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օգտագործում է հաղորդակցման հնարքները և տեխնոլոգիաները՝ հետաքրքրություն առաջացնելու և շահադրդելու համար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հաղորդակցման ընթացքում ձեռք է բերում վստահություն,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 w:before="0" w:after="0"/>
              <w:ind w:left="252" w:hanging="240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ապահովում է հետադարձ կապի միջոցառումներ:</w:t>
            </w:r>
          </w:p>
        </w:tc>
      </w:tr>
      <w:tr>
        <w:trPr/>
        <w:tc>
          <w:tcPr>
            <w:tcW w:w="1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af-ZA"/>
              </w:rPr>
              <w:t xml:space="preserve">ՄՈԴՈՒԼԻ ԱՆՎԱՆՈՒՄԸ </w:t>
            </w:r>
            <w:r>
              <w:rPr>
                <w:rFonts w:cs="Sylfaen" w:ascii="Sylfaen" w:hAnsi="Sylfaen"/>
                <w:b/>
                <w:lang w:val="hy-AM"/>
              </w:rPr>
              <w:t>&lt;&lt;ԱՆՎՏԱՆԳՈՒԹՅՈՒՆ ԵՎ ԱՌԱՋԻՆ ՕԳՆՈՒԹՅՈՒՆ&gt;&gt;</w:t>
            </w:r>
          </w:p>
        </w:tc>
      </w:tr>
      <w:tr>
        <w:trPr/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Հ-ԱԱՕ-5-11-001</w:t>
            </w:r>
          </w:p>
        </w:tc>
      </w:tr>
      <w:tr>
        <w:trPr/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</w:rPr>
              <w:t>1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jc w:val="both"/>
              <w:rPr>
                <w:rFonts w:ascii="Sylfaen" w:hAnsi="Sylfaen" w:cs="Sylfaen"/>
                <w:b w:val="false"/>
                <w:b w:val="false"/>
                <w:sz w:val="20"/>
                <w:szCs w:val="20"/>
                <w:lang w:val="hy-AM" w:eastAsia="en-US"/>
              </w:rPr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hy-AM" w:eastAsia="en-US"/>
              </w:rPr>
              <w:t>Մոդուլի նպատակն է ուսանողի մոտ ձևավորել  աշխատանքային գործունեության ընթացքում և կենցաղում անվտանգության կանոնները պահպանելու, սանիտարահիգիենիկ պահանջներին համապատասխան կենցաղը և աշխատանքը կազմակերպելու,  հավանական վտանգները և վթարները կանխարգելելու, արտադրական վթարների դեպքում՝ անվտանգության միջոցառումներ իրականացնելու  և առաջին օգնություն  ցուցաբերելու  կարողություններ</w:t>
            </w:r>
          </w:p>
        </w:tc>
      </w:tr>
      <w:tr>
        <w:trPr/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6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ժամ</w:t>
            </w:r>
          </w:p>
        </w:tc>
      </w:tr>
      <w:tr>
        <w:trPr/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մոդուլն ուսումնասիրելու համար սկզբնական մասնագիտական գիտելիքներ պետք չ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>։</w:t>
            </w:r>
          </w:p>
        </w:tc>
      </w:tr>
      <w:tr>
        <w:trPr/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0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դուլ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դունել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դյու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սահմա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softHyphen/>
              <w:t>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չափանիշ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վար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կարդակ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պահովում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Ւսումնառության արդյունք 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նել  աշխատանքային գործունեության ընթացքում  և կենցաղում  անվտանգության կանոնները</w:t>
            </w:r>
          </w:p>
        </w:tc>
      </w:tr>
      <w:tr>
        <w:trPr/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)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ճիշտ է բացատրում անվտանգության կանոնների սահմանման, իրավական կարգավորման և պահպանման անհրաժեշտություն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)  ըստ հիմնական բնագավառների ճիշտ է ներկայացնում անվտանգության կանոնների պահանջ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) ճիշտ է ներկայացնում տեխնոլոգիական սարքավորումների շահագործման անվտանգության  կանոն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) ճիշտ է ներկայացնում հրդեհային անվտանգության և հակահրդեհային պաշտպանության  կանոն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) ճիշտ է ներկայացնում էլեկտրաանվտանգության կանոն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) ներկայացնում է անվտանգության կանոնների խախտման հետևանքները, պատասխանատվությունները:</w:t>
            </w:r>
          </w:p>
        </w:tc>
      </w:tr>
      <w:tr>
        <w:trPr/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արդյունք 2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ել  կենցաղը և աշխատանքը սանիտարահիգիենիկ պահանջներին  համապատասխան</w:t>
            </w:r>
          </w:p>
        </w:tc>
      </w:tr>
      <w:tr>
        <w:trPr/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) ներկայացնում է  մարդու առողջության և աշխատանքի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 xml:space="preserve"> ընթացքում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շխատունակության վրա ազդող գործոնները (սանիտարահիգ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նիկ, հոգեբանաֆիզիոլոգիական, էսթետիկական, սոցիալական</w:t>
            </w:r>
            <w:r>
              <w:rPr>
                <w:rFonts w:cs="Sylfaen" w:ascii="Sylfaen" w:hAnsi="Sylfaen"/>
                <w:sz w:val="20"/>
                <w:szCs w:val="20"/>
                <w:lang w:val="de-DE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ոգեբանական)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)  ներկայացնում է աշխատավայրի սանիտարիայի և հիգիենայի ընդհանուր նորմերը (միկրոկլիման, ճառագայթումը, լուսավորվածությունը, տատանումները և այլն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3)  ներկայացնում է  աշխատանքի համար անհրաժեշտ  նյութերը և դրանց անվնաս օգտագործումը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Sylfaen"/>
                <w:sz w:val="20"/>
                <w:szCs w:val="20"/>
                <w:lang w:val="de-DE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)  ներկայացնում է սանիտարիայի և հիգիենայի պահպանման համար անհրաժեշտ միջոցառումները:</w:t>
            </w:r>
          </w:p>
        </w:tc>
      </w:tr>
      <w:tr>
        <w:trPr/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արդյունք 3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Կանխել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վանական վտանգները և վթարները,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իրականացնել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անվտանգության միջոցառումներ </w:t>
            </w:r>
          </w:p>
        </w:tc>
      </w:tr>
      <w:tr>
        <w:trPr/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1) ներկայացնում է կենցաղային և արտադրական վթարների առաջացման պատճառները և հետևանք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) ներկայացնում է արտադրական վթարների կանխման աշխատանքները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) ներկայացնում է առանձին խմբերի (հաշմանդամություն ունեցող անձինք, հղիներ, անչափահասներ և այլն) աշխատանքային առանձնահատուկ պայմանները և վտանգների կանխման  սահմանված միջոցառումները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) ներկայացնում է կենցաղային և արտադրական վթարների ու  դժբախտ պատահարների փաստաթղթային ձևակերպումների կարգը:</w:t>
            </w:r>
          </w:p>
        </w:tc>
      </w:tr>
      <w:tr>
        <w:trPr>
          <w:trHeight w:val="24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արդյունք 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Ցուցաբերել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առաջ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օգնությ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</w:t>
            </w:r>
          </w:p>
        </w:tc>
      </w:tr>
      <w:tr>
        <w:trPr>
          <w:trHeight w:val="24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)  տիրապետում է տարբեր իրավիճակներում առաջին օգնության  հիմնական կանոններին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2) առաջին օգնության գործողությունների քայլերը ճիշտ է ներկայացնում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) կատարում է արհեստական շնչառության և սրտի աշխատանքի վերականգնման գործողություն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) կատարում է  արյան հոսքի դադարեցման և բաց վնասվածքների  վիրակապման  գործողություն,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) կատարում է   այրվածքների նախնական մշակման և էլեկտրահարվածին առաջին օգնություն ցուցաբերելու գործողություններ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) կատարում է  վիրակապման և անշարժացման գործողություն՝ տարբեր կոտրվածքների դեպքում,</w:t>
            </w:r>
          </w:p>
          <w:p>
            <w:pPr>
              <w:pStyle w:val="Heading1"/>
              <w:spacing w:lineRule="auto" w:line="360"/>
              <w:jc w:val="left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bCs w:val="false"/>
                <w:sz w:val="20"/>
                <w:szCs w:val="20"/>
                <w:lang w:val="hy-AM" w:eastAsia="en-US"/>
              </w:rPr>
              <w:t>7) ներկայացնում է  տարբեր թունավորման դեպքերում առաջին օգնության կազմակերպման գործողությունները:</w:t>
            </w:r>
          </w:p>
        </w:tc>
      </w:tr>
      <w:tr>
        <w:trPr>
          <w:trHeight w:val="240" w:hRule="atLeast"/>
        </w:trPr>
        <w:tc>
          <w:tcPr>
            <w:tcW w:w="1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 ԱՆՎԱՆՈՒՄԸ    &lt;&lt;</w:t>
            </w:r>
            <w:r>
              <w:rPr>
                <w:rFonts w:cs="Sylfaen" w:ascii="Sylfaen" w:hAnsi="Sylfaen"/>
                <w:b/>
                <w:bCs/>
                <w:lang w:val="hy-AM"/>
              </w:rPr>
              <w:t>ԱՇԽԱՏԱՆՔԱՅԻՆ ԳՈՐԾՈՒՆԵՈՒԹՅԱՆ ԸՆԴՀԱՆՈՒՐ ՀՄՏՈՒԹՅՈՒՆՆԵՐ</w:t>
            </w:r>
            <w:r>
              <w:rPr>
                <w:rFonts w:cs="Sylfaen" w:ascii="Sylfaen" w:hAnsi="Sylfaen"/>
                <w:b/>
                <w:lang w:val="hy-AM"/>
              </w:rPr>
              <w:t>&gt;&gt;</w:t>
            </w:r>
          </w:p>
        </w:tc>
      </w:tr>
      <w:tr>
        <w:trPr>
          <w:trHeight w:val="24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Հ-ԱԳՀ-5-11-001</w:t>
            </w:r>
          </w:p>
        </w:tc>
      </w:tr>
      <w:tr>
        <w:trPr>
          <w:trHeight w:val="24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</w:rPr>
              <w:t>30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  <w:lang w:val="hy-AM"/>
              </w:rPr>
              <w:t>Մոդուլին</w:t>
            </w: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  <w:lang w:val="hy-AM"/>
              </w:rPr>
              <w:t>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ը նպատակաուղղված է աշխատանքային հիմնական իրավահարաբերությունների մասին իրազեկվածության բարձրացմանը, աշխատանք փնտրելու և գտնելու կարողությունների զարգացմանը, աշխատանքային գործունեության ընդհանուր կարողությունների և հմտությունների ձևավորմանը, ընթացիկ հաջողության հասնելու նախապայմանների ստեղծմանը, ինչպես նաև ցանկացած բնագավառում անհրաժեշտ աշխատանքային կուլտուրա և էթիկա դրսևորելու, ղեկավարի և գործընկերների հետ արդյունավետ հարաբերվելու կարողությ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ու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նների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առաջացած աշխատանքային խնդիրներն ընկալելու և համապատասխան լուծումներ տալու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րողությունների ձևավորմանը։</w:t>
            </w:r>
          </w:p>
        </w:tc>
      </w:tr>
      <w:tr>
        <w:trPr>
          <w:trHeight w:val="24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1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36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ժամ</w:t>
            </w:r>
          </w:p>
        </w:tc>
      </w:tr>
      <w:tr>
        <w:trPr>
          <w:trHeight w:val="24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2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մոդուլն ուսումնասիրելու համար սկզբնական մասնագիտական գիտելիքներ պետք չ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3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գնահատման 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դուլ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դունել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դյու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սահմա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softHyphen/>
              <w:t>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չափանիշ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վար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կարդակ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պահովում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4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ՈՒսումնառության արդյունք 1.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Փնտրել և գտնել աշխատանք</w:t>
            </w:r>
          </w:p>
        </w:tc>
      </w:tr>
      <w:tr>
        <w:trPr>
          <w:trHeight w:val="24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5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1) ներկայացնում է աշխատանքային իրավահարաբերությունների ձևավորման նախապայմանները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2)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  կարողանում է փնտրել առկա աշխատատեղերի բազան, ուսումնասիրել և ընտրել հավանական աշխատատեղը(երը)՝ օգտագործելով աշխատանքի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որոնման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ժամանակակից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միջոցները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տեխնոլոգիաները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կազմում գրավոր ինքնակենսագրություն (CV)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4) ներկայացնում է իր մասնագիտական ուժեղ կողմերը և հիմնավորում իր համապատասխանությունը,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ներկայացնում է  աշխատանքի ընդունվելու, աշխատանքի փոփոխության և աշխատանքից ազատվելու հիմնական ընթացակարգերը:</w:t>
            </w:r>
          </w:p>
        </w:tc>
      </w:tr>
      <w:tr>
        <w:trPr>
          <w:trHeight w:val="24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6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արդյունք 2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րմարվել աշխատանքային միջավայրին, ապահովել աշխատանքային դրական մթնոլորտ   </w:t>
            </w:r>
          </w:p>
        </w:tc>
      </w:tr>
      <w:tr>
        <w:trPr>
          <w:trHeight w:val="24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7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ներկայացնում է մասնագիտական գործունեության ոլորտում արտադրական միջավայրին ներկայացվող հիմնական պահանջները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հիմնավորում է տվյալ աշխատանքով զբաղվելու իր պատրաստակամությունը և տրամադրվածությունը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ներկայացնում է գործընկերների նկատմամբ հարգալից վերաբերմունքի և արդյունավետ հաղորդակցվելու օրինակներ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առաջադրված իրավիճակում ցուցաբերում է պատրաստակամություն և պատասխանատվության դրսևորումներ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ցուցաբերում է գործընկերոջը և ղեկավարին ուշադիր լսելու և հասկանալու կարողություններ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8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արդյունք 3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Ա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րդյունավետ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աշխատել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թիմում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>՝ պահպանելով էթիկայի նորմերը</w:t>
            </w:r>
          </w:p>
        </w:tc>
      </w:tr>
      <w:tr>
        <w:trPr>
          <w:trHeight w:val="240" w:hRule="atLeast"/>
        </w:trPr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9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ներկայացնում է կազմակերպության նպատակները և դրա իրականացման գործում թիմային աշխատանքի և միջանձնային հարաբերությունների կարևորությունը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ներկայացնում է թիմային աշխատանքի հիմնական սկզ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>բ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ունքները և խնդիրների լուծման մեթոդները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 դրսևորում է հարգալից և պատշաճ վերաբերմունք գործընկերների նկատմամբ՝  ըստ նրանց վարքագծի դրսևորման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առաջադրում է լուծումներ գործընկերների շրջանում առաջացած խնդրահարույց իրավիճակներում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կարողանում է առանձին իրավիճակներում գերադասել թիմային շահը անձնական շահից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0.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արդյունք 4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Ներկայացնել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շխատանք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ջողությ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սնել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ապայմանները</w:t>
            </w:r>
          </w:p>
        </w:tc>
      </w:tr>
      <w:tr>
        <w:trPr>
          <w:trHeight w:val="240" w:hRule="atLeast"/>
        </w:trPr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1.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բացատրում է աշխատանքային կարգապահության և պատասխանատվության կարևորությունը աշխատանքային հաջողությունների հասնելու գործում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բացատրում է մասնագիտական կարողությունների պարբերական կատարելագործման կարևորությունը աշխատանքային հաջողությունների հասնելու գործում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բացատրում է նախաձեռնողականության և նպատակասլացության կարևորությունը աշխատանքային հաջողությունների հասնելու գործում,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ներկայացնում է աշխատանքային գործունեության ընթացքում ստորադասության և վերադասության հարաբերությունների պատշաճության կարևորությունը:</w:t>
            </w:r>
          </w:p>
        </w:tc>
      </w:tr>
      <w:tr>
        <w:trPr>
          <w:trHeight w:val="383" w:hRule="atLeast"/>
        </w:trPr>
        <w:tc>
          <w:tcPr>
            <w:tcW w:w="1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ԱՆՎԱՆՈՒՄԸ   &lt;&lt;</w:t>
            </w:r>
            <w:r>
              <w:rPr>
                <w:rFonts w:cs="Sylfaen" w:ascii="Sylfaen" w:hAnsi="Sylfaen"/>
                <w:b/>
                <w:bCs/>
                <w:lang w:val="hy-AM"/>
              </w:rPr>
              <w:t>ՀԱՄԱԿԱՐԳՉԱՅԻ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hy-AM"/>
              </w:rPr>
              <w:t>ՕՊԵՐԱՏՈՐՈՒԹՅ</w:t>
            </w:r>
            <w:r>
              <w:rPr>
                <w:rFonts w:cs="Sylfaen" w:ascii="Sylfaen" w:hAnsi="Sylfaen"/>
                <w:b/>
                <w:bCs/>
              </w:rPr>
              <w:t>ՈՒ</w:t>
            </w:r>
            <w:r>
              <w:rPr>
                <w:rFonts w:cs="Sylfaen" w:ascii="Sylfaen" w:hAnsi="Sylfaen"/>
                <w:b/>
                <w:bCs/>
                <w:lang w:val="hy-AM"/>
              </w:rPr>
              <w:t>Ն&gt;&gt;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2.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rPr>
                <w:rFonts w:ascii="Sylfaen" w:hAnsi="Sylfaen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ԱՀ-ՀՕ-5-11-001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pacing w:val="-2"/>
                <w:kern w:val="2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</w:rPr>
              <w:t>43.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pacing w:val="-2"/>
                <w:kern w:val="2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pacing w:val="-2"/>
                <w:kern w:val="2"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Մոդուլի նպատակն է զարգացնել սովորողի համակարգչային տեխնիկայից օգտվելու և դրա ծրագրային հնարավորությունները կիրառելու առաջնային կարողությունները,  աշխատանքային գործունեության ընթացքում և անձնական կարիքների շրջանակներում կիրառել </w:t>
            </w:r>
            <w:r>
              <w:rPr>
                <w:rFonts w:cs="Sylfaen" w:ascii="Sylfaen" w:hAnsi="Sylfaen"/>
                <w:sz w:val="20"/>
                <w:lang w:val="ro-RO"/>
              </w:rPr>
              <w:t>համակարգչային օպերացիոն համակարգերի , գրասենյակային փաթեթների (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Microsoft Office) ծրագրերը, կատարելագործել 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համացանցից օգտվելու կարողությունները և տեղեկատվական բազաների հետ նպատակային աշխատելու հմտությունները  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4.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տևողություն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4 ժամ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5.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ւտքային պահանջներ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մոդուլն ուսումնասիրելու համար սկզբնական մասնագիտական գիտելիքներ պետք չ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են</w:t>
            </w:r>
            <w:r>
              <w:rPr>
                <w:rFonts w:cs="Arial Armenian" w:ascii="Sylfaen" w:hAnsi="Sylfaen"/>
                <w:sz w:val="20"/>
                <w:szCs w:val="20"/>
              </w:rPr>
              <w:t>։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6.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ոդուլի գնահատմանկարգը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դուլ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դունել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տարողական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յուրաքանչյու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դյունք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սահման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softHyphen/>
              <w:t>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չափանիշ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վարա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կարդակ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պահովում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rFonts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3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7.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Ւսումնառության արդյունք 1 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rPr/>
            </w:pPr>
            <w:r>
              <w:rPr>
                <w:rFonts w:cs="Sylfaen" w:ascii="Sylfaen" w:hAnsi="Sylfaen"/>
                <w:sz w:val="20"/>
              </w:rPr>
              <w:t>Հ</w:t>
            </w:r>
            <w:r>
              <w:rPr>
                <w:rFonts w:cs="Sylfaen" w:ascii="Sylfaen" w:hAnsi="Sylfaen"/>
                <w:sz w:val="20"/>
                <w:lang w:val="hy-AM"/>
              </w:rPr>
              <w:t>ամակարգչային տեխնիկայի</w:t>
            </w:r>
            <w:r>
              <w:rPr>
                <w:rFonts w:cs="Sylfaen" w:ascii="Sylfaen" w:hAnsi="Sylfaen"/>
                <w:sz w:val="20"/>
              </w:rPr>
              <w:t xml:space="preserve"> տիրապետում  և օ</w:t>
            </w:r>
            <w:r>
              <w:rPr>
                <w:rFonts w:cs="Sylfaen" w:ascii="Sylfaen" w:hAnsi="Sylfaen"/>
                <w:sz w:val="20"/>
                <w:szCs w:val="20"/>
              </w:rPr>
              <w:t>պերացիոն համակարգի կիրառում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8.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)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իրապետում է համակարգչի հիմնական և լրացուցիչ բաղադրիչներին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) տիրապետում է միացնելու, օգտագործելու և անջատելու տեխնիկական պայմաններին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) տիրապետում  է համակարգչային օժանդակ տեխնիկական սարքերից (printer, scaner, projector, fax, պատճենման սարք և այլն)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) ներկայացնում է օպերացիոն համակարգի պատուհանային կառուցվածքը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 w:before="0" w:after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) ներկայացնում է կիրառվող հիմնական ծրագրերը (microsoft office)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) կարողանում է բացել առաջադրված թղթապանակը և ֆայլը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) օգտվում է պատուհանային մենյուի հիմնական հրամաններից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) ստեղծում է նոր թղթապանակ ու ֆայլ , պահպանում, բացում, փակում  և տեղադրում է առաջադրված վայրում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)</w:t>
            </w:r>
            <w:r>
              <w:rPr>
                <w:rFonts w:cs="Sylfaen" w:ascii="Sylfaen" w:hAnsi="Sylfaen"/>
                <w:sz w:val="20"/>
                <w:szCs w:val="20"/>
                <w:lang w:val="ro-RO"/>
              </w:rPr>
              <w:t xml:space="preserve"> կատարում է առաջադրված </w:t>
            </w:r>
            <w:r>
              <w:rPr>
                <w:rFonts w:cs="Sylfaen" w:ascii="Sylfaen" w:hAnsi="Sylfaen"/>
                <w:sz w:val="20"/>
                <w:szCs w:val="20"/>
              </w:rPr>
              <w:t>փաստաթղթի տպագրում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ro-RO"/>
              </w:rPr>
              <w:t>Print):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0.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2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.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Տեքստերի խմբագրում և ֆորմատավորում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1.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 w:before="0" w:after="0"/>
              <w:ind w:left="175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) կարողանում է ծրագրերը պատրաստել հայերեն և օտար լեզվով տեքստ մուտքագրելու համար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 w:before="0" w:after="0"/>
              <w:ind w:left="175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2) մուտքագրում է տեքստ, մեծատառ նշաններ, սիմվոլներ, թվանշաններ, 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 w:before="0" w:after="0"/>
              <w:ind w:left="175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) կարողանում է տեղաշարժել տեքստային ցուցիչը տեքստի մեջ կատարելով ուղղումներ, ջնջումներ, լրացումներ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 w:before="0" w:after="0"/>
              <w:ind w:left="175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) կատարում է մուտքագրված տեքստի պարզագույն ֆորմատավորում՝  փոխելով տողերի դասավորությունը, միջտողային տարածությունները, տեքստի գունային ֆոնը, պարբերության խորությունները լուսանցքներից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 w:before="0" w:after="0"/>
              <w:ind w:left="175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) կարողանում է տեքստին կից ներմուծել նկարներ, գրաֆիկներ, աղյուսակներ, անիմացիաներ և այլն: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2.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3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.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ղյուսակն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րաստ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 խմբագրում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3.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 w:before="0" w:after="0"/>
              <w:ind w:left="33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) ներկայացնում է աղյուսակներ կազմելու համապատասխան ծրագրերը և նախապատրաստել դրանք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 w:before="0" w:after="0"/>
              <w:ind w:left="33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2) կազմում է աղյուսակ առաջադրված չափերով և մուտքագրում տվյալներ, 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 w:before="0" w:after="0"/>
              <w:ind w:left="33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) կատարում է ուղղումներ ու լրացումներ աղյուսակում (տվյալներ, տողեր, սյուներ և այլն)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 w:before="0" w:after="0"/>
              <w:ind w:left="33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) փնտրում  և գտնում է  տվյալներ աղյուսակում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 w:before="0" w:after="0"/>
              <w:ind w:left="33" w:hanging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) ստեղծում է  պարզ ֆունկցիոնալ կախվածություն տվյալների մեջ: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4.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Ւսումնառության արդյունք 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Գրաֆ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խմբագր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կարազարդում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5.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)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գծագ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ում է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րաֆիկ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օբյեկտներ, 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)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գծագրում է գրաֆիկական օբյեկտներ` օգտագործելով Autoshapes պատուհանի պատրաստի ձևերը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) գծագրում է կանոնավոր պատկերներ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4) ֆորմատավորում է գրաֆիկական օբյեկտները` տեղափոխելով, պատճենելով, պտտելով և չափերը փոխելով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) խմբավորում է գրաֆիկական օբյեկտները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) գծագրում է տեքստային բլոկներ,</w:t>
            </w:r>
          </w:p>
          <w:p>
            <w:pPr>
              <w:pStyle w:val="Normal"/>
              <w:tabs>
                <w:tab w:val="clear" w:pos="720"/>
                <w:tab w:val="left" w:pos="802" w:leader="none"/>
                <w:tab w:val="left" w:pos="1680" w:leader="none"/>
              </w:tabs>
              <w:spacing w:lineRule="auto" w:line="360" w:before="0" w:after="0"/>
              <w:ind w:left="442" w:hanging="43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) կատարում է գրաֆիկական օբյեկտների գունաերանգավորում: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6.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Ւսումնառության արդյունք 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Ցուցադրության կազմակերպում համակարգչային ծրագրերով</w:t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7.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 w:before="0" w:after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 xml:space="preserve">1) ներկայացնում է </w:t>
            </w:r>
            <w:r>
              <w:rPr>
                <w:rFonts w:cs="Sylfaen" w:ascii="Sylfaen" w:hAnsi="Sylfaen"/>
                <w:sz w:val="20"/>
                <w:lang w:val="hy-AM"/>
              </w:rPr>
              <w:t>ցուցադրական ծրագր</w:t>
            </w:r>
            <w:r>
              <w:rPr>
                <w:rFonts w:cs="Sylfaen" w:ascii="Sylfaen" w:hAnsi="Sylfaen"/>
                <w:sz w:val="20"/>
              </w:rPr>
              <w:t xml:space="preserve">երը և դրանց </w:t>
            </w:r>
            <w:r>
              <w:rPr>
                <w:rFonts w:cs="Sylfaen" w:ascii="Sylfaen" w:hAnsi="Sylfaen"/>
                <w:sz w:val="20"/>
                <w:lang w:val="hy-AM"/>
              </w:rPr>
              <w:t>պատուհան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ռուցվածքը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2)  մուտքագրում է տեքստ, թվային արժեքներ և պարզ գործողություններ, 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 w:before="0" w:after="0"/>
              <w:ind w:left="442" w:hanging="370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3)  ներբեռնում է նկարներ, տեսանյութեր, անիմացիաներ, տվյալներ՝աղյուսակի, գրաֆիկի տեսքով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 w:before="0" w:after="0"/>
              <w:ind w:left="442" w:hanging="37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) կարողանում է առաջադրված թեմայով պատրաստել ավարտուն փաստաթուղթ ցուցադրության համար,</w:t>
            </w:r>
          </w:p>
          <w:p>
            <w:pPr>
              <w:pStyle w:val="Normal"/>
              <w:tabs>
                <w:tab w:val="clear" w:pos="720"/>
                <w:tab w:val="left" w:pos="802" w:leader="none"/>
              </w:tabs>
              <w:spacing w:lineRule="auto" w:line="360" w:before="0" w:after="0"/>
              <w:ind w:left="442" w:hanging="370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5) ցուցադրում է պատրաստված տեղեկատվական  նյութը:</w:t>
            </w:r>
          </w:p>
        </w:tc>
      </w:tr>
      <w:tr>
        <w:trPr>
          <w:trHeight w:val="2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8.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ՈՒսումնառության արդյունք 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մացանց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շխատելու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մացություն</w:t>
            </w:r>
          </w:p>
        </w:tc>
      </w:tr>
      <w:tr>
        <w:trPr>
          <w:trHeight w:val="2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9.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Կատարման չափանիշնե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442" w:hanging="442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)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 է &lt;&lt; համացանց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սկացությ</w:t>
            </w:r>
            <w:r>
              <w:rPr>
                <w:rFonts w:cs="Sylfaen" w:ascii="Sylfaen" w:hAnsi="Sylfaen"/>
                <w:sz w:val="20"/>
                <w:szCs w:val="20"/>
              </w:rPr>
              <w:t>ու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</w:t>
            </w:r>
            <w:r>
              <w:rPr>
                <w:rFonts w:cs="Sylfaen" w:ascii="Sylfaen" w:hAnsi="Sylfaen"/>
                <w:sz w:val="20"/>
                <w:szCs w:val="20"/>
              </w:rPr>
              <w:t>ը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360" w:before="0" w:after="0"/>
              <w:ind w:left="442" w:hanging="442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)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օգտագործում է ինտերնետային հիմնական ծրագր</w:t>
            </w:r>
            <w:r>
              <w:rPr>
                <w:rFonts w:cs="Sylfaen" w:ascii="Sylfaen" w:hAnsi="Sylfaen"/>
                <w:sz w:val="20"/>
                <w:szCs w:val="20"/>
                <w:lang w:val="ro-RO"/>
              </w:rPr>
              <w:t>եր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,</w:t>
            </w:r>
          </w:p>
          <w:p>
            <w:pPr>
              <w:pStyle w:val="Normal"/>
              <w:spacing w:lineRule="auto" w:line="360" w:before="0" w:after="0"/>
              <w:ind w:left="442" w:hanging="442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3) ներկայացնում է History</w:t>
            </w:r>
            <w:r>
              <w:rPr>
                <w:rFonts w:cs="Sylfaen" w:ascii="Sylfaen" w:hAnsi="Sylfaen"/>
                <w:sz w:val="20"/>
                <w:szCs w:val="20"/>
                <w:lang w:val="ro-RO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Favorites</w:t>
            </w:r>
            <w:r>
              <w:rPr>
                <w:rFonts w:cs="Sylfaen" w:ascii="Sylfaen" w:hAnsi="Sylfaen"/>
                <w:sz w:val="20"/>
                <w:szCs w:val="20"/>
                <w:lang w:val="ro-RO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Stop</w:t>
            </w:r>
            <w:r>
              <w:rPr>
                <w:rFonts w:cs="Sylfaen" w:ascii="Sylfaen" w:hAnsi="Sylfaen"/>
                <w:sz w:val="20"/>
                <w:szCs w:val="20"/>
                <w:lang w:val="ro-RO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Refresh հրաման</w:t>
            </w:r>
            <w:r>
              <w:rPr>
                <w:rFonts w:cs="Sylfaen" w:ascii="Sylfaen" w:hAnsi="Sylfaen"/>
                <w:sz w:val="20"/>
                <w:szCs w:val="20"/>
                <w:lang w:val="ro-RO"/>
              </w:rPr>
              <w:t>երի,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Back և Forward կոճակների նշանակությունը,</w:t>
            </w:r>
          </w:p>
          <w:p>
            <w:pPr>
              <w:pStyle w:val="Normal"/>
              <w:spacing w:lineRule="auto" w:line="360" w:before="0" w:after="0"/>
              <w:ind w:left="442" w:hanging="442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4) փնտրում է առաջադրված տվյալները համացանցի տեղեկատվական բազաներում (որոնողական և բաց ցանցերից), </w:t>
            </w:r>
          </w:p>
          <w:p>
            <w:pPr>
              <w:pStyle w:val="Normal"/>
              <w:spacing w:lineRule="auto" w:line="360" w:before="0" w:after="0"/>
              <w:ind w:left="442" w:hanging="442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5)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կարողանում է համացանցից ներբեռնել, 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>պահպանել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և օգտագործել տեղեկությունները,</w:t>
            </w:r>
          </w:p>
          <w:p>
            <w:pPr>
              <w:pStyle w:val="Normal"/>
              <w:spacing w:lineRule="auto" w:line="360" w:before="0" w:after="0"/>
              <w:ind w:left="442" w:hanging="442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6) գրանցվում է  էլեկտրոնային փոստում, ինտերնետային ծրագրերում  և այլ կայքերում,</w:t>
            </w:r>
          </w:p>
          <w:p>
            <w:pPr>
              <w:pStyle w:val="Normal"/>
              <w:spacing w:lineRule="auto" w:line="360" w:before="0" w:after="0"/>
              <w:ind w:left="442" w:hanging="442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7) օգտագործում է էլեկտրոնային փոստի հնարավորությունները, ուղարկում և ստանում ինֆորմացիա (հաղորդագրություն, նամակ և  կցորդ):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Աղյուսակ 2</w:t>
      </w:r>
    </w:p>
    <w:p>
      <w:pPr>
        <w:pStyle w:val="Normal"/>
        <w:spacing w:lineRule="auto" w:line="360" w:before="0" w:after="0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Միջին մասնագիտական կրթության </w:t>
      </w:r>
      <w:r>
        <w:rPr>
          <w:rFonts w:cs="Sylfaen" w:ascii="Sylfaen" w:hAnsi="Sylfaen"/>
          <w:color w:val="000000"/>
          <w:sz w:val="20"/>
          <w:szCs w:val="20"/>
          <w:lang w:val="hy-AM" w:eastAsia="en-US"/>
        </w:rPr>
        <w:t>2913 &lt;&lt;Ա</w:t>
      </w:r>
      <w:r>
        <w:rPr>
          <w:rFonts w:cs="Sylfaen" w:ascii="Sylfaen" w:hAnsi="Sylfaen"/>
          <w:sz w:val="20"/>
          <w:szCs w:val="20"/>
          <w:lang w:val="hy-AM" w:eastAsia="en-US"/>
        </w:rPr>
        <w:t xml:space="preserve">րդյունաբերական և քաղաքացիական շենքերի էլեկտրասարքավորումների տեղակայում, կարգավորում և շահագործում&gt;&gt; մասնագիտության </w:t>
      </w:r>
      <w:r>
        <w:rPr/>
        <w:t>հիմնական կրթական ծրագրի ընդհանուր մասնագիտական և հատուկ մասնագիտական կարողությունների մոդուլներ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5"/>
        <w:gridCol w:w="15"/>
        <w:gridCol w:w="18"/>
        <w:gridCol w:w="16"/>
        <w:gridCol w:w="11"/>
        <w:gridCol w:w="15"/>
        <w:gridCol w:w="15"/>
        <w:gridCol w:w="15"/>
        <w:gridCol w:w="15"/>
        <w:gridCol w:w="15"/>
        <w:gridCol w:w="15"/>
        <w:gridCol w:w="3445"/>
        <w:gridCol w:w="32"/>
        <w:gridCol w:w="11125"/>
        <w:gridCol w:w="39"/>
      </w:tblGrid>
      <w:tr>
        <w:trPr/>
        <w:tc>
          <w:tcPr>
            <w:tcW w:w="15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hy-AM"/>
              </w:rPr>
              <w:t xml:space="preserve">ԱՆՎԱՆՈՒՄԸ </w:t>
            </w:r>
            <w:r>
              <w:rPr>
                <w:rFonts w:cs="Sylfaen" w:ascii="Sylfaen" w:hAnsi="Sylfaen"/>
                <w:b/>
                <w:bCs/>
              </w:rPr>
              <w:t>&lt;&lt;</w:t>
            </w:r>
            <w:r>
              <w:rPr>
                <w:rFonts w:cs="Sylfaen" w:ascii="Sylfaen" w:hAnsi="Sylfaen"/>
                <w:b/>
                <w:bCs/>
                <w:lang w:val="hy-AM"/>
              </w:rPr>
              <w:t>ԳԾԱԳՐՈՒԹՅԱ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hy-AM"/>
              </w:rPr>
              <w:t>ՀՄ</w:t>
            </w:r>
            <w:r>
              <w:rPr>
                <w:rFonts w:cs="Sylfaen" w:ascii="Sylfaen" w:hAnsi="Sylfaen"/>
                <w:b/>
                <w:bCs/>
              </w:rPr>
              <w:t>Տ</w:t>
            </w:r>
            <w:r>
              <w:rPr>
                <w:rFonts w:cs="Sylfaen" w:ascii="Sylfaen" w:hAnsi="Sylfaen"/>
                <w:b/>
                <w:bCs/>
                <w:lang w:val="hy-AM"/>
              </w:rPr>
              <w:t>ՈՒ</w:t>
            </w:r>
            <w:r>
              <w:rPr>
                <w:rFonts w:cs="Sylfaen" w:ascii="Sylfaen" w:hAnsi="Sylfaen"/>
                <w:b/>
                <w:bCs/>
              </w:rPr>
              <w:t>ԹՅՈՒ</w:t>
            </w:r>
            <w:r>
              <w:rPr>
                <w:rFonts w:cs="Sylfaen" w:ascii="Sylfaen" w:hAnsi="Sylfaen"/>
                <w:b/>
                <w:bCs/>
                <w:lang w:val="hy-AM"/>
              </w:rPr>
              <w:t>ՆՆԵՐ</w:t>
            </w:r>
            <w:r>
              <w:rPr>
                <w:rFonts w:cs="Sylfaen" w:ascii="Sylfaen" w:hAnsi="Sylfaen"/>
                <w:b/>
                <w:bCs/>
              </w:rPr>
              <w:t>&gt;&gt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ՔՇԷ-5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11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–00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պատակ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  <w:t>Մոդուլի նպատակն է ուսանողի մոտ ձևավորել աշխատանքային պարզագույն գծագրեր կատարելու ընթացքում գծագրության տարրերը կիրառելու կարողություններ</w:t>
            </w:r>
            <w:r>
              <w:rPr>
                <w:rFonts w:cs="Arial Armenian" w:ascii="Sylfaen" w:hAnsi="Sylfaen"/>
                <w:lang w:val="hy-AM" w:eastAsia="en-US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hy-AM" w:eastAsia="en-US"/>
              </w:rPr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36 ժ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ւտքայ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Այս մոդուլը ուսումնասիրելու համար սկզբնական մասնագիտական գիտելիքներ պետք չէ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նահատմ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արդյունք 1 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spacing w:lineRule="auto" w:line="360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Կիրառել</w:t>
            </w:r>
            <w:r>
              <w:rPr>
                <w:rFonts w:cs="Sylfaen" w:ascii="Sylfaen" w:hAnsi="Sylfaen"/>
                <w:b w:val="false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</w:rPr>
              <w:t>գծագրերի</w:t>
            </w:r>
            <w:r>
              <w:rPr>
                <w:rFonts w:cs="Sylfaen" w:ascii="Sylfaen" w:hAnsi="Sylfaen"/>
                <w:b w:val="false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</w:rPr>
              <w:t>ձևավորման</w:t>
            </w:r>
            <w:r>
              <w:rPr>
                <w:rFonts w:cs="Sylfaen" w:ascii="Sylfaen" w:hAnsi="Sylfaen"/>
                <w:b w:val="false"/>
                <w:lang w:val="en-US"/>
              </w:rPr>
              <w:t xml:space="preserve"> </w:t>
            </w:r>
            <w:r>
              <w:rPr>
                <w:rFonts w:cs="Sylfaen" w:ascii="Sylfaen" w:hAnsi="Sylfaen"/>
                <w:b w:val="false"/>
              </w:rPr>
              <w:t>տարր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7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</w:t>
              <w:tab/>
              <w:t>ըստ առաջադրանքի ճիշտ է ընտրում թղթի ֆորմատ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</w:t>
              <w:tab/>
              <w:t>ճիշտ է ընտրում գծագրման մասշտաբ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</w:t>
              <w:tab/>
              <w:t xml:space="preserve">ճիշտ է կատարում շրջանակների մակագրությունները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</w:t>
              <w:tab/>
              <w:t xml:space="preserve">ճիշտ է կատարում գծագրերի գրատեսակները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</w:t>
              <w:tab/>
              <w:t>ճիշտ է կատարում գծապատում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</w:t>
              <w:tab/>
              <w:t>ճիշտ է պատկերում պայմանականությունների նշագրումները և չափագրում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</w:t>
              <w:tab/>
              <w:t xml:space="preserve">ճիշտ է պատկերում էլեկտրասարքավորումների և դրանց կառուցվածքային դետալների ու կիսահաղորդչային սարքերի պայմանական նշանակումները, 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8)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ab/>
              <w:t>պահպանում է գծագրման կանո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ab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2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տարել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երկրաչափական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ռուցում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9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</w:t>
              <w:tab/>
              <w:t>ճիշտ է գծում գծատեսակ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</w:t>
              <w:tab/>
              <w:t>ճիշտ է կառուցում զուգահեռ և ուղղահայաց գծ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</w:t>
              <w:tab/>
              <w:t xml:space="preserve">ճիշտ է կատարում ուղիղների բաժանումը հատվածների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</w:t>
              <w:tab/>
              <w:t>ճիշտ է կատարում անկյունների բաժանումը մասերի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</w:t>
              <w:tab/>
              <w:t>ճիշտ է կատարում աղեղների բաժանումը մասերի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</w:t>
              <w:tab/>
              <w:t xml:space="preserve">ճիշտ է կառուցում բազմանկյուններ, 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</w:t>
              <w:tab/>
              <w:t>ճիշտ է կառուցում տարբեր կորագծեր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3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Գծագրել սահուն անցումներ և լծորդում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1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</w:t>
              <w:tab/>
              <w:t>ճիշտ է ներկայացնում անցումների և լծորդումների տեսակ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</w:t>
              <w:tab/>
              <w:t>ճիշտ է կառուցում անմիջական անցումներ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</w:t>
              <w:tab/>
              <w:t>ճիշտ է կառուցում սահուն անցումներ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4)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ab/>
              <w:t>ճիշտ է կառուցում լծորդումներ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4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Գծագրել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պրոյեկցիա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</w:t>
              <w:tab/>
              <w:t>ճիշտ է կառուցում կետի, գծի, հարթության պրոյեկցիան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</w:t>
              <w:tab/>
              <w:t>ճիշտ է որոշում ուղիղների հարաբերական դիրք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</w:t>
              <w:tab/>
              <w:t>ճիշտ է պատկերում տրված դետալի գծագրերը տարբեր հարթություններում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</w:t>
              <w:tab/>
              <w:t>ճիշտ է պատկերում առաջադրված դետալների և հանգույցների կտրվածքները տարբեր հարթություններում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5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hy-AM"/>
              </w:rPr>
              <w:t>&lt;&lt;ԷԼԵԿՏՐԱՏԵԽՆԻԿԱՅԻ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hy-AM"/>
              </w:rPr>
              <w:t>ՀԻՄՈՒՆՔՆԵՐԸ&gt;&gt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ԱՔՇԷ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 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5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11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00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դուլի նպատակն է ուսանողի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ն գիտելիքներ տալ Էլեկտրատեխնիկայի հիմնական հասկացությունների, հաստատուն և փոփոխական հոսանքների էլեկտրական շղթաների, դրանցում ընթացող էլեկտրամագնիսական երևույթների, արդյունաբերական և քաղաքացիական շենքերի էլեկտրական մեքենաների ու տրանսֆորմատորների մասին, ինչպես նաև ձևավորել էլեկտրական և մագնիսական շղթաների պարամետրերը հաշվարկելու կարողություններ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72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ժ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ւտքայ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նպահանջներ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Այս մոդուլն ուսումնասիրելու համար ուսանողը պետք է ուսումնասիրած լինի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ԱՀ-ԱԱՕ-5-11-001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&lt;&lt;Անվտանգություն և առաջին օգնություն&gt;&gt; մոդուլը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8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արդյունք 1 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Ներկայացնել էլեկտրական և մագնիսական դաշտերի առաջացումը և բնութագր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0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</w:t>
              <w:tab/>
              <w:t>ճիշտ է բացատրում էլեկտրական դաշտի առաջացում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</w:t>
              <w:tab/>
              <w:t xml:space="preserve">ճիշտ է բացատրում մագնիսական դաշտի առաջացումը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</w:t>
              <w:tab/>
              <w:t>ճիշտ է ներկայացնում էլեկտրական և մագնիսական դաշտերի բնութագր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2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Բացատրել հաստատուն և փոփոխական հոսանքի էլեկտրական շղթաների հիմնական հասկացությունները, հաշվարկել շղթայի պարամետր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2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</w:t>
              <w:tab/>
              <w:t>ճիշտ է ներկայացնում հաստատուն հոսանքի գծային էլեկտրական շղթայի հիմնական հասկացությունները և աշխատանքային ռեժիմ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</w:t>
              <w:tab/>
              <w:t>ճիշտ է հաշվում հաստատուն հոսանքի առաջադրված գծային և ոչ գծային էլեկտրական շղթաների պարամետրերը,</w:t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</w:t>
              <w:tab/>
              <w:t>ճիշտ է ներկայացնում հաստատուն հոսանքի ոչ գծային էլեկտրական շղթայի առանձնահատկությունները,</w:t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</w:t>
              <w:tab/>
              <w:t>ճիշտ է ներկայացնում փոփոխական հոսանքի շղթայի տարրերն ու պարամետրերը,</w:t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</w:t>
              <w:tab/>
              <w:t>ճիշտ է ներկայացնում փոփոխական հոսանքի միաֆազ և եռաֆազ շղթաների հիմնական հասկացությունները և աշխատանքային ռեժիմները,</w:t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 ճիշտ է հաշվում փոփոխական հոսանքի առաջադրված միաֆազ և եռաֆազ շղթաների պարամետրերը,</w:t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  ճիշտ է ներկայացնում ռեզոնանսային երևույթները փոփոխական հոսանքի շղթայում,</w:t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8)  ճիշտ է ներկայացնում շղթաներում անցումային պրոցեսների առաջացումը և գործնական կիրառման տեղը տարբեր շղթաներում,</w:t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9)  ճիշտ է ներկայացնում տիպային անցումային պրոցեսների հաշվարկման կարգ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3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Բացատրել մագնիսական շղթայի հիմնական հասկացությունները, հաշվարկել մագնիսական շղթ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4.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</w:t>
              <w:tab/>
              <w:t xml:space="preserve">ճիշտ է ներկայացնում էլեկտրամագնիսական ինդուկցիայի և փոխադարձ ինդուկտիվության հասկացությունները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</w:t>
              <w:tab/>
              <w:t>ճիշտ է ներկայացնում մագնիսական շղթայի հիմնական հասկացություն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</w:t>
              <w:tab/>
              <w:t>ճիշտ է կատարում հանձնարարված մագնիսական շղթայի հաշվարկը,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</w:t>
              <w:tab/>
              <w:t>ճիշտ է ներկայացնում էլեկտրական և մագնիսական դաշտի անալոգիան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5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ՄՈԴՈՒԼԻ ԱՆՎԱՆՈՒՄԸ &lt;&lt;ԷԼԵԿՏՐԱԿԱՆ ՄԵՔԵՆԱՆԵՐԻ ԵՎ ՏՐԱՆՍՖՈՐՄԱՏՈՐՆԵՐԻ ԲՆՈՒԹԱԳՐՈՒՄ&gt;&gt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/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ԱՔՇԷ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 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5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11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00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6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պատակ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Մոդուլի նպատակն է ուսանողների մոտ գործնական գիտելիքներ ձևավորել արդյունաբերական և քաղաքացիական շենքերում օգտագործվող էլեկտրական մեքենաների և տրանսֆորմատորների կառուցվածքի և դրանց աշխատանքի առանձնահատկությունների վերաբերյալ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4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8 ժ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8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ւտքայ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Այս մոդուլն ուսումնասիրելու համար ուսանողը պետք է ուսումնասիրած լինի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ԱՀ-ԱԱՕ-5-11-001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&lt;&lt;Անվտանգություն և առաջին օգնություն&gt;&gt; մոդուլը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9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գնահատ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0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1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Ներկայացնել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րդյունաբերական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քաղաքացիական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շենքերում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օգտագործվող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էլեկտրական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եքենաները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տրանսֆորմատոր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1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դասակարգում տրանսֆորմատոր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դասակարգում էլեկտրական մեքենա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ներկայացնում տրանսֆորմատորի դերը և նշանակությունը արդյունաբերական և քաղաքացիական շենքերում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ներկայացնում էլեկտրական մեքենաների դերը և նշանակությունը արդյունաբերական և քաղաքացիական շենքերում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2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2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Բացատրե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լ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տրանսֆորմատորների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ռուցվածքը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շխատանքի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սկզբունք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3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բացատրում տրանսֆորմատորների կառուցվածք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բացատրում տրանսֆորմատորների փաթույթների միացման սխեմաները և խմբ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բացատրում տրանսֆորմատորի պարապ ընթացքի ռեժիմը և կորուստ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բացատրում տրանսֆորմատորի կարճ միացման ռեժիմը և կորուստ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ներկայացնում տրանսֆորմատորի աշխատանքը բեռի տակ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ճիշտ է բացատրում տրանսֆորմատորի լարման կարգավորման կարգ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 ճիշտ է ներկայացնում տրանսֆորմատորի զուգահեռ աշխատանքի պայմա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4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3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Ներկայացնե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լ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հաստատուն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հոսանքի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եքենայի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ռուցվածքը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շխատանքի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սկզբունք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5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բացատրում հաստատուն հոսանքի էլեկտրական մեքենաների կառուցվածքային առանձնահատկություն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բացատրում հաստատուն հոսանքի էլեկտրական մեքենաների ընդհանուր բնութագր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ներկայացնում հաստատուն հոսանքի էլեկտրական մեքենայի տեխնիկական տվյալ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բացատրում հաստատուն հոսանքի էլեկտրական մեքենաների աշխատանքի սկզբունք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բացատրում հաստատուն հոսանքի կոլեկտորային մեքենայի կառուցվածքի և աշխատանքի առանձնահատկությու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6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4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Ներկայացնե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լ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փոփոխական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հոսանքի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էլեկտրական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եքենաների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ռուցվածքը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շխատանքի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սկզբունք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7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բացատրում ասինխրոն շարժիչի կառուցվածքային առանձնահատկություն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բացատրում սինխրոն շարժիչի կառուցվածքային առանձնահատկություն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3) ճիշտ է բացատրում ասինխրոն շարժիչի աշխատանքային բնութագրերը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4) ճիշտ է բացատրում սինխրոն շարժիչի աշխատանքային բնութագրերը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ներկայացնում ասինխրոն և սինխրոն շարժիչների տեխնիկական տվյալ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ճիշտ է ներկայացնում սինխրոն և ասինխրոն շարժիչների կորուստները և օ.գ.գ.-ն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ճիշտ է ներկայացնում սինխրոն և ասինխրոն շարժիչների բանվորական բնութագր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8) ճիշտ է բացատրում ասինխրոն շարժիչի աշխատանքային ռեժիմներն ու աշխատանքի սկզբունք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9) ճիշտ է բացատրում սինխրոն շարժիչի աշխատանքային ռեժիմներն ու աշխատանքի սկզբունք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0) ճիշտ է բացատրում ասինխրոն շարժիչների թողարկման առանձնահատկություն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1) ճիշտ է բացատրում սինխրոն շարժիչների թողարկման առանձնահատկություն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2) ճիշտ է ներկայացնում փոփոխական հոսանքի շարժիչների կայուն աշխատանքի պայման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3) ճիշտ է ներկայացնում փոփոխական հոսանքի միկրոմեքենաների տեսակները և կիրառման առանձնահատկությու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5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ՄՈԴՈՒԼԻ ԱՆՎԱՆՈՒՄԸ &lt;&lt;ՏԵԽՆԻԿԱԿԱՆ ՄԵԽԱՆԻԿԱՅԻ ՀԻՄՈՒՆՔՆԵՐ&gt;&gt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8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ԱՔՇԷ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 -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5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 –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11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00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9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դուլի նպատակն է ուսանողին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 գործնական գիտելիքներ տալ շենքերում օգտագործվող էլեկտրական սարքավորումների աշխատանքի ժամանակ դրսևորվող կինեմատիկական երևույթների, մեխանիզմներում կիրառվող փոխանցման տեսակների առանձնահատկությունների մասին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40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72 ժ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41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ւտքայ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Sylfaen" w:hAnsi="Sylfaen" w:cs="Sylfaen"/>
                <w:bCs/>
                <w:lang w:val="hy-AM" w:eastAsia="en-US"/>
              </w:rPr>
            </w:pPr>
            <w:r>
              <w:rPr>
                <w:rFonts w:cs="Sylfaen" w:ascii="Sylfaen" w:hAnsi="Sylfaen"/>
                <w:bCs/>
                <w:lang w:val="hy-AM" w:eastAsia="en-US"/>
              </w:rPr>
              <w:t xml:space="preserve">Այս մոդուլն ուսումնասիրելու համար ուսանողը պետք է ուսումնասիրած լինի </w:t>
            </w:r>
            <w:r>
              <w:rPr>
                <w:rFonts w:cs="Sylfaen" w:ascii="Sylfaen" w:hAnsi="Sylfaen"/>
                <w:lang w:val="hy-AM" w:eastAsia="en-US"/>
              </w:rPr>
              <w:t xml:space="preserve">ԱՀ-ԱԱՕ-5-11-001 </w:t>
            </w:r>
            <w:r>
              <w:rPr>
                <w:rFonts w:cs="Sylfaen" w:ascii="Sylfaen" w:hAnsi="Sylfaen"/>
                <w:bCs/>
                <w:lang w:val="hy-AM" w:eastAsia="en-US"/>
              </w:rPr>
              <w:t>&lt;&lt;Անվտանգություն և առաջին օգնություն&gt;&gt; մոդուլը</w:t>
            </w:r>
            <w:r>
              <w:rPr>
                <w:rFonts w:cs="Arial Armenian" w:ascii="Sylfaen" w:hAnsi="Sylfaen"/>
                <w:bCs/>
                <w:lang w:val="hy-AM" w:eastAsia="en-US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lang w:val="hy-AM" w:eastAsia="en-US"/>
              </w:rPr>
            </w:pPr>
            <w:r>
              <w:rPr>
                <w:rFonts w:cs="Sylfaen" w:ascii="Sylfaen" w:hAnsi="Sylfaen"/>
                <w:bCs/>
                <w:lang w:val="hy-AM" w:eastAsia="en-US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42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նահատմ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43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արդյունք 1 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Բացատրել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ստատիկայի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հիմնական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հասկացություն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4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</w:t>
              <w:tab/>
              <w:t>ճիշտ է բացատրում ուժերի փոխազդեցություն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</w:t>
              <w:tab/>
              <w:t>ճիշտ է բացատրում հարթ և տարածական ուժային համակարգերը, նրանց հավասարակշռության պայման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</w:t>
              <w:tab/>
              <w:t>ճիշտ է ներկայացնում ծանրության կենտրոնի հասկացություն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45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2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Բացատրել կինեմատիկայի երևույթների դրսևորումները էլեկտրական սարքավորումների աշխատանքի ժամանա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6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ներկայացնում է էլեկտրական մեքենաների այն հանգույցները, որտեղ առաջանում են ուժեր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</w:t>
              <w:tab/>
              <w:t xml:space="preserve">բացատրում է ուժերի պատճառով առաջացող հետևանքները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բացատրում ուժերի մոմենտների դրսևորումը էլեկտրատեխնիկական սարքավորումներում,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47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3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Բացատրել մեխանիզմներում կիրառվող փոխանցման տեսակների առանձնահատկություն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8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1) ճիշտ է ներկայացնում փոկային փոխանցումը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2) ճիշտ է ներկայացնում ատամնանիվային փոխանցումը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ներկայացնում որդնյակային փոխանցում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ներկայացնում կցորդիչների դ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5) ճիշտ է ներկայացնում ռեդուկտորների գործնական կիրառման անհրաժեշտությունը, 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ճիշտ է բացատրում ռեդուկտորի և շարժաբերի համակցման սկզբունք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49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4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Բացատրել մեխանիզմների աշխատանքի ընթացքում նրանց շարժական մասերի պատրաստման համար օգտագործված նյութերի մեխանիկական հատկությունների փոփոխություն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50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պարզագույն ձևախեղման ազդեցությունները մեխանիզմների դետալներում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ներկայացնում մեխանիզմների դիմացկ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>ու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նությանը և կոշտությանը վերաբերող պահանջ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ներկայացնում լիսեռի պատրաստման համար օգտագործված նյութի հատկությունների փոփոխություն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ներկայացնում առանցքակալների պատրաստման համար օգտագործված նյութի հատկությունների փոփոխություն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ներկայացնում ռոտորի պատրաստման համար օգտագործված նյութի հատկությունների փոփոխություն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ճիշտ է ներկայացնում կոնտակտների պատրաստման համար օգտագործված նյութի հատկությունների փոփոխություն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 ճիշտ է ներկայացնում լիսեռի, առանցքակալների, ռոտորի, կոնտակտների պատրաստման համար օգտագործված նյութի հատկությունների փոփոխությունների գործնական կիրառում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5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ՄՈԴՈՒԼԻ ԱՆՎԱՆՈՒՄԸ &lt;&lt;ԷԼԵԿՏՐՈՆԱՅԻՆ ԵՎ ՄԻԿՐՈՊՐՈՑԵՍՈՐԱՅԻՆ ՏԵԽՆԻԿԱՅԻ ՀԻՄՈՒՆՔՆԵՐ&gt;&gt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51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ԱՔՇԷ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 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5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11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 00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52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ի նպատակն է ուսանողին գործնական գիտելիքներ տալ էլեկտրոնիկայի հիմնական հասկացությունների, կիսահաղորդչային սարքերի, միկրոպրոցեսորային և իմպուլսային տեխնիկայի վերաբերյալ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53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72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ժ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54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ւտքայ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յս մոդուլն ուսումնասիրելու համար ուսանողը պետք է նախապես ուսումնասիրած լինի ԱՔՇԷ-5 -11-002 &lt;&lt;Էլեկտրատեխնիկայի հիմունքներ&gt;&gt;  մոդուլը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55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նահատմ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56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արդյունք 1 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Բացատրել կիսահաղորդչային սարքերի աշխատանքի սկզբունք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7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</w:t>
              <w:tab/>
              <w:t>ճիշտ է ներկայացնում էլեկտրասարքավորումներում կիսահաղորդչային սարքերի կիրառման առավելություն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ներկայացնում էլեկտրասարքավորումներում կիսահաղորդչային սարքերի կիրառման թերություն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բացատրում էլեկտրասարքավորումներում օգտագործվող կիսահաղորդչային սարքերի դիոդների, տիրիստորների, տրանզիստորների, միկրոսխեմաների աշխատանք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4) ճիշտ է ներկայացնում ֆոտոէլեկտրոնային տարրերի տեսակները, նշանակությունը, կիրառման տեղը և աշխատանքի սկզբունքը, 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ներկայացնում կիսահաղորդչային սարքերի մակնիշավորում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ճիշտ է բացատրում կիսահաղորդչային սարքերի աշխատանքային բնութագր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58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2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Ներկայացնել էլեկտրոնային սարքավորումների տեսակները, աշխատանքի սկզբունքը և կիրառման բնագավառ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9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դասակարգում կիսահաղորդչային ուղղիչ սարքերը և ներկայացնում դրանց նշանակությունը, կիրառման բնագավառ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բացատրում կիսահաղորդչային ուղղիչ սարքերի աշխատանքի սկզբունք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ըստ տրված տեխնիկական առաջադրանքի հանում է կիսահաղորդչային ուղղիչ սարքերի բնութագր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դասակարգում ստաբիլիզատոր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բացատրում ստաբիլիզատորների աշխատանքի սկզբունք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հանում է ստաբիլիզատորի բնութագր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 ճիշտ է դասակարգում կիսահաղորդչային ուժեղացնող սարքերը և ներկայացնում դրանց նշանակությունն ու կիրառման բնագավառ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8) ճիշտ է բացատրում կիսահաղորդչային ուժեղացնող սարքերի հիմնական ցուցանիշները, պարամետրերը և աշխատանքի սկզբունք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9) ճիշտ է ներկայացնում թվային և այբուբենթվային արտացոլիչների տեսակները և կիրառություն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0) ճիշտ է բացատրում թվային և այբուբենթվային արտացոլիչների աշխատանքային բնութագր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1) ճիշտ է ներկայացնում իմպուլսային սարքերի նշանակությունը և կիրառման բնագավառ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2) ճիշտ է բացատրում իմպուլսային սարքերի աշխատանքի սկզբունք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60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3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Ներկայացնել շենքերի էլեկտրասարքավորումներում օգտագործվող միկրոպրոցեսորների և միկրոկոնտրոլերների տարատեսակ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1.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տարբերակում է Intel, Atmel, Motorolla և այլ ընկերու</w:t>
              <w:softHyphen/>
              <w:t>թյունների միկրոպրոցեսոր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տարբերակում է միկրոպրոցեսորների հիշողության կազմակերպման կառուցված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ներկայացնում միկրոպրոցեսորային, միկրոկոնտրոլերային սարքավորումների արտաքին տվյալ</w:t>
              <w:softHyphen/>
              <w:t>ների և ծրագրային հիշողության կազմակերպման, ընդարձակման եղանակ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62.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4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տարել ծրագրային և ապարատային կցորդումներ միկրոկոնտրոլերի հե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63.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միկրոպրոցեսորների, միկրոկոնտրոլերների հիմնական պարամետրերը և ցուցանիշ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բացատրում միկրոպրոցեսորների, միկրոկոնտրոլերների ճարտարա</w:t>
              <w:softHyphen/>
              <w:t>պե</w:t>
              <w:softHyphen/>
              <w:t>տության մոդուլամայրուղային սկզբունք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բացատրում հասցեների, տվյալների, կառավարման մայրուղիների կազմա</w:t>
              <w:softHyphen/>
              <w:t>կերպման առանձնահատկություն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տարբերակում է միկրոպրոցեսորների, միկրոկոնտրոլերների հիմնական հանգույց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բացատրում միկրոկոնտրո</w:t>
              <w:softHyphen/>
              <w:t>լերների ապարատային միջոցների նշանակություն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ճիշտ է իրականացնում տեսատիպի ապարատային կցորդումը միկրոկոնտրո</w:t>
              <w:softHyphen/>
              <w:t>լերի հետ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 ճիշտ է իրականացնում տեսատիպի ծրագրային կցորդումը միկրոկոնտրո</w:t>
              <w:softHyphen/>
              <w:t>լերի հետ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8) ճիշտ է իրականացնում ստեղնաշարի ապարատային կցորդումը միկրոկոնտրո</w:t>
              <w:softHyphen/>
              <w:t>լերի հետ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9) ճիշտ է իրականացնում ստեղնաշարի ծրագրային կցորդումը միկրոկոնտրո</w:t>
              <w:softHyphen/>
              <w:t>լերի հետ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0) պահպանում է աշխատանքի անվտանգության կանո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64.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5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տարել շենքերի էլեկտրասարքավորումներում օգտագործվող էլեկտրոնային սխեմաների ու միկրոպրոցեսորների միաց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65.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էլեկտրոնային և միկրոպրոցեսորային սարքերի կիրառման առավելությունը,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</w:t>
              <w:tab/>
              <w:t>ճիշտ է ներկայացնում շենքերի էլեկտրասարքավորումներում օգտագործվող էլեկտրոնային սխեմաներն ու միկրոպրոցեսորները,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3) ճիշտ է բացատրում էլեկտրոնային սխեմաների աշխատանքի սկզբունքը, 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ներկայացնում շենքերի էլեկտրասարքավորումներում կիրառվող իմպուլսային և թվային սարքերը ու նրանց աշխատանքի սկզբունքը,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կատարում էլեկտրոնային սխեմաների և միկրոսխեմաների միացումները,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պահպանում է աշխատանքի անվտանգության կանո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66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6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տարել շենքերի էլեկտրասարքավորումներում օգտագործվող կիսահաղորդչային սարքերի և միկրոպրոցեսորների ընտրություն և տեղակայու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67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1) ըստ տեխնիկական տվյալների ճիշտ է ընտրում կիսահաղորդչային սարքերը,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ներկայացնում կիսահաղորդչային սարքերի գործնական կիրառման տեղը շղթաներում,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կատարում կիսահաղորդչային սարքերի միացումը էլեկտրոնային սխեմայում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կատարում կիսահաղորդչային սարքերի համաձայնեցումը էլեկտրական սխեմայում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ընտրում, տեղակայում և կարգաբերում իմպուլսային և թվային սարք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ճիշտ է ընտրում, տեղակայում միկրոպրոցեսո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 ճիշտ է կատարում միկրոպրոցեսորի համաձայնեցումը էլեկտրական սխեմայում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8) պահպանում է աշխատանքի անվտանգության կանո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5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hy-AM"/>
              </w:rPr>
              <w:t>ԱՆՎԱՆՈՒՄԸ &lt;&lt;ԷԼԵԿՏՐԱԲԱՆԵՑՄԱՆ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hy-AM"/>
              </w:rPr>
              <w:t>ՀԻՄՈՒՆՔՆԵՐ&gt;&gt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68.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ԱՔՇԷ-5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11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00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69.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յս մոդուլի նպատակն է ուսանողին գործնական գիտելիքներ տալ էլեկտրաբանեցման հիմունքների և ավտոմատացված էլեկտրաբանեցման կառավարման մասին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70.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48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ժ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71.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ւտքայ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յս մոդուլն ուսումնասիրելու համար ուսանողը պետք է ուսումնասիրած լինի ԱՔՇԷ-5-11-005 &lt;&lt;Էլեկտրոնային և միկրոպրոցեսորային տեխնիկայի հիմունքներ&gt;&gt; մոդուլը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72.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նահատմ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73.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արդյունք 1 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Ներկայացնել էլեկտրաբանեցման համակարգերի դերը և նշանակությու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74.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1) ճիշտ է ներկայացնում էլեկտրաբանեցման համակարգերի դերն ու նշանակությունը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դասակարգում էլեկտրաբանեցման համակարգերն ըստ ֆունկցիոնալ առանձնահատկությունների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ներկայացնում էլեկտրաբանեցման միջոցով իրականացվող շարժման տեսակ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75.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2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Ներկայացնե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լ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էլեկտրաբանեցման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եխանիկ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76.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արտադրական մեխանիզմների մեխանիկական բնութագր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ներկայացնում հաստատուն հոսանքի շարժիչների, ասինխրոն և սինխրոն շարժիչների մեխանիկական բնութագր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 ճիշտ է ներկայացնում էլեկտրաբանեցման շարժման հավասարում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բացատրում բանեցման ժամանակի արագացումը և դանդաղում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ներկայացնում փոխանցման հարաբերակցություն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77.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3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Ներկայացնել հաստատուն հոսանքի շարժիչի էլեկտրաբանեցման առանձնահատկությունները,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78.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անկախ գրգռումով հաստատուն հոսանքի շարժիչի անկյունային արագության կարգավորման եղանակ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բացատրում անկախ գրգռումով հաստատուն հոսանքի շարժիչի անկյունային արագության կարգավորման ընթացակարգը ռեոստատային և իմպուլսային պարամետրական մեթոդով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բացատրում անկախ գրգռումով հաստատուն հոսանքի շարժիչի անկյունային արագության կարգավորման ընթացակարգը խարիսխին մատուցվող լարման փոփոխման մեթոդով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ներկայացնում հաջորդական գրգռումով հաստատուն հոսանքի շարժիչի անկյունային արագության կարգավորման եղանակները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ներկայացնում և բացատրում հաջորդական գրգռումով հաստատուն հոսանքի շարժիչի անկյունային արագության կարգավորման ընթացակարգը գրգռման փաթույթի շունթման եղանակով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ճիշտ է բացատրում հաստատուն հոսանքի շարժիչի էլեկտրաբանեցման համակարգի անցումային ռեժիմ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79.</w:t>
            </w:r>
          </w:p>
        </w:tc>
        <w:tc>
          <w:tcPr>
            <w:tcW w:w="3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4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Ներկայացնել ասինխրոն և սինխրոն շարժիչի էլեկտրաբանեցման առանձնահատկություն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80.</w:t>
            </w:r>
          </w:p>
        </w:tc>
        <w:tc>
          <w:tcPr>
            <w:tcW w:w="3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ասինխրոն շարժիչի անկյունային արագության կարգավորման եղանակ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բացատրում ասինխրոն շարժիչի անկյունային արագության կարգավորման ռեոստատային և իմպուլսային մեթոդի ընթացակարգ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բացատրում ասինխրոն շարժիչի անկյունային արագության կարգավորման առանձնահատկությունները լարման փոփոխման միջոցով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բացատրում ասինխրոն շարժիչի հաճախականային կարգավորման ընթացակարգ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բացատրում ասինխրոն շարժիչի էլեկտրաբանեցման համակարգի անցումային ռեժիմ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ճիշտ է բացատրում էլեկտրաբանեցման համար ասինխրոն և սինխրոն շարժիչների ընտրության կարգ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81.</w:t>
            </w:r>
          </w:p>
        </w:tc>
        <w:tc>
          <w:tcPr>
            <w:tcW w:w="3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5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Ներկայացնել էլեկտրաբանեցման ավտոմատացված կառավարման համակարգերի առանձնահատկություն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82.</w:t>
            </w:r>
          </w:p>
        </w:tc>
        <w:tc>
          <w:tcPr>
            <w:tcW w:w="3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ավտոմատացված կառավարման համակարգի դերն ու նշանակություն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բացատրում էլեկտրաշարժիչների թողարկման ավտոմատացված կառավարման սկզբու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բացատրում էլեկտրաշարժիչների արգելակման ավտոմատացված կառավարման սկզբու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բացատրում անկոնտակտ ապարատների և տրամաբանական տարրերի կիրառման նշանակությունը էլեկտրաբանեցման ավտոմատացված կառավարման համակարգերում,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5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ՄՈԴՈՒԼԻ ԱՆՎԱՆՈՒՄԸ &lt;&lt;ԷԼԵԿՏՐԱՏԵԽՆԻԿԱԿԱՆ ՆՅՈՒԹԵՐԻ ԸՆՏՐՈՒԹՅՈՒՆ&gt;&gt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83.</w:t>
            </w:r>
          </w:p>
        </w:tc>
        <w:tc>
          <w:tcPr>
            <w:tcW w:w="3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ԱՔՇԷ-5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11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-007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84.</w:t>
            </w:r>
          </w:p>
        </w:tc>
        <w:tc>
          <w:tcPr>
            <w:tcW w:w="3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ի նպատակն է ուսանողին գործնական գիտելիքներ տալ մեկուսիչ նյութերի, հաղորդիչների, կիսահաղորդիչների, մագնիսական և կոնստրուկցիոն նյութերի հատկությունների մասին, ինչպես նաև նրանց մոտ ձևավորել ա</w:t>
            </w:r>
            <w:r>
              <w:rPr>
                <w:rFonts w:cs="Sylfaen" w:ascii="Sylfaen" w:hAnsi="Sylfaen"/>
                <w:bCs/>
                <w:sz w:val="20"/>
                <w:szCs w:val="20"/>
                <w:lang w:val="hy-AM" w:eastAsia="en-US"/>
              </w:rPr>
              <w:t xml:space="preserve">րդյունաբերական և քաղաքացիական շենքերի էլեկտրասարքավորումների տեղակայման, կարգավորման և շահագործման աշխատանքներում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դրանք կիրառելու կարողություններ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85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54 ժ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86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ւտքայ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յս մոդուլն ուսումնասիրելու համար ուսանողը պետք է նախապես ուսումնասիրած լինի ԱՔՇԷ-5-11-002  &lt;&lt;Էլեկտրատեխնիկայի հիմունքներ&gt;&gt; մոդուլը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87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նահատմ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88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արդյունք 1 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Դասակարգել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էլեկտրատեխնիկական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նյութ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89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դասակարգում էլեկտրատեխնիկական նյութերը ըստ նշանակության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տարբերակում էլեկտրատեխնիկական նյութերի մակնիշավորում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90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2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Ընտրել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եկուսիչ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նյութ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91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մեկուսիչ նյութերի տեսակ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ընտրում մեկուսիչ նյութերն ըստ նշանակության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92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3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Ընտրել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հաղորդիչ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93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հաղորդիչ նյութերի տեսակ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ներկայացնում փաթութային հաղորդալարերի տեսակ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ընտրում էլեկտրասարքավորումների փաթութային հաղորդալար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94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4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Ընտրել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ագնիսական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նյութ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95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մագնիսական նյութերի տեսակ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ընտրում շենքերի էլեկտրասարքավորումներում օգտագործվող մագնիսական նյութ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96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5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Ընտրել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իսահաղորդիչ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97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կիսահաղորդչային նյութերի տեսակ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ընտրում էլեկտրասարքավորումներում օգտագործվող կիսահաղորդչային նյութ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98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6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Ընտրել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ոնստրուկցիոն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նյութ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99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կոնստրուկցիոն նյութերի տեսակները,</w:t>
            </w:r>
          </w:p>
          <w:p>
            <w:pPr>
              <w:pStyle w:val="BodyText2"/>
              <w:tabs>
                <w:tab w:val="clear" w:pos="720"/>
                <w:tab w:val="left" w:pos="273" w:leader="none"/>
                <w:tab w:val="left" w:pos="1709" w:leader="none"/>
                <w:tab w:val="center" w:pos="5752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 w:eastAsia="en-US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 w:eastAsia="en-US"/>
              </w:rPr>
              <w:t>2) ճիշտ է ընտրում էլեկտրասարքավորումներում օգտագործվող կոնստրուկցիոն նյութ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 w:eastAsia="en-US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 w:eastAsia="en-US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15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ՄՈԴՈՒԼԻ ԱՆՎԱՆՈՒՄԸ &lt;&lt;ԱՇԽԱՏԱՆՔԱՅԻՆ ԳԾԱԳՐԵՐԻ ԵՎ ԷԼԵԿՏՐԱԿԱՆ ՍԽԵՄԱՆԵՐԻ ԿԱՏԱՐՄԱՆ ՀՄՏՈՒԹՅՈՒՆ&gt;&gt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/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00.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ԱՔՇԷ-5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11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00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01.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ի նպատակն է ուսանողի մոտ ձևավորել մասնագիտական աշխատանքային գծագրեր կարդալու,  պարզագույն մոնտաժման գծագրեր և ուրվագծեր կատարելու կարողություններ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02.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54 ժ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03.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ւտքայ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յս մոդուլն ուսումնասիրելու համար ուսանողը պետք է ուսումնասիրած լինի ԱՔՇԷ-5-11-001 &lt;&lt;Գծագրության հմտություններ&gt;&gt; և ԱՔՇԷ-5-11-006 &lt;&lt;Էլեկտրաբանեցման հիմունքներ&gt;&gt; մոդուլները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04.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նահատմ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05.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արդյունք 1 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տարել մոնտաժման սխեմաների գծագրեր և ուրվագծ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06.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կազմում էլեկտրական սխեմաների անվանացուցակ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կիրառում նյութերի պայմանական նշագրում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կազմում արդյունաբերական և քաղաքացիական շենքերի ներքին էլեկտրացանցի մոնտաժման սխեմաների առաջադրած գծագր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կազմում արդյունաբերական և քաղաքացիական շենքերի լուսավորման սարքավորումների մոնտաժման սխեմաների առաջադրած գծագր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կազմում էլեկտրական շարժիչների մոնտաժման սխեմաների առաջադրած գծագրերն ու ուրվագծագրեր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ճիշտ է կազմում տրանսֆորմատորների մոնտաժման սխեմաների առաջադրած գծագրերն ու ուրվագծագրեր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 ճիշտ է կազմում շենքերի մինչև 1000Վ լարման էլեկտրական ապարատների մոնտաժման սխեմաների առաջադրած գծագրերն ու ուրվագծագրեր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8) ճիշտ է կազմում էլեկտրաբանեցման կառավարման համակարգի պարզագույն կոնտակտային և անկոնտակտ ռելեական սխեմա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9) ճիշտ է կազմում ենթակայանի էլեկտրասարքավորումների մոնտաժման սխեմաների գծագր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0) ճիշտ է կազմում շենքերի էլեկտրասարքավորումների հանգույցների ուրվագծ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07.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2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րդալ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տեխնոլոգիական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գծագր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08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կարդում արդյունաբերական և քաղաքացիական շենքերի ներքին էլեկտրական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ցանցի մոնտաժման առաջադրած գծագր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կարդում մալուխային գծերի մոնտաժման առաջադրած գծագր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կարդում արդյունաբերական և քաղաքացիական շենքերի լուսավորման սարքավորումների մոնտաժման առաջադրած գծագր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կարդում էլեկտրական շարժիչների մոնտաժման առաջադրած գծագր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կարդում տրանսֆորմատորների մոնտաժման սխեմաների առաջադրած գծագր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ճիշտ է կարդում շենքերի մինչև 1000Վ լարման էլեկտրական ապարատների մոնտաժման սխեմաների առաջադրած գծագր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 ճիշտ է կարդում էլեկտրաբանեցման կառավարման համակարգի առաջադրած պարզագույն կոնտակտային և անկոնտակտ ռելեական սխեմա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8) ճիշտ է կարդում ենթակայանի էլեկտրասարքավորումների մոնտաժման սխեմաների առաջադրած գծագր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09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3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տարել կատարելագործվող հանգույցների և փորձնական նմուշների ուրվագծ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10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1) ճիշտ է կատարում շահագործվող էլեկտրական սխեմաների կատարելագործված ուրվագծեր, 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2) ճիշտ է կատարում փորձարկման էլեկտրական սխեմաների կատարելագործված ուրվագծեր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կատարում մոնտաժման էլեկտրական սխեմաների կատարելագործված ուրվագծեր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5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ՄՈԴՈՒԼԻ ԱՆՎԱՆՈՒՄԸ &lt;&lt;ՉԱՓԻՉ, ՍՏՈՒԳԻՉ ՍԱՐՔԱՎՈՐՈՒՄՆԵՐԻ ԵՎ ԳՈՐԾԻՔՆԵՐԻ ԿԻՐԱՌՈՒՄ&gt;&gt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11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ԱՔՇԷ-5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11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–00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12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յս մոդուլի նպատակն է ուսանողի մոտ ձևավորել չափիչ, ստուգիչ սարքավորումների և գործիքների օգտագործման և չափումներ կատարելու կարողություններ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13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72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ժ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14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ւտքայ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յս մոդուլն ուսումնասիրելու համար ուսանողը պետք է ուսումնասիրած լինի ԱՔՇԷ-5-11-005 &lt;&lt;Էլեկտրոնային և միկրոպրոցեսորային տեխնիկայի հիմունքներ&gt;&gt; մոդուլը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15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նահատմ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16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արդյունք 1 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Դասակարգել չափիչ, ստուգիչ սարքերն ու գործիք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17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հիմնական ֆիզիկական մեծությունների գրառման ձևերը, չափողականություն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ներկայացնում չափիչ, ստուգիչ սարքերի և գործիքների խմբ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ներկայացնում չափիչ, ստուգիչ սարքերի և գործիքների կիրառման տեղ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18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2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Օգտագործել փականագործական և չափիչ գործի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19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օգտագործում պտուտակահաններ, բանալիներ, հարթաշուրթեր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բացատրում ձողակարկինի կառուցվածքը և դրանով իրականացնում հանձնարարված չափում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օգտվում միկրոմետրից և չափաձողից, մեկնաբանում վերջիններիս չափելու ճշտություն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օգտվում ունիվերսալ անկյունաչափից, կալիբրներից, բացակաչափից, շաբլոններից և պարուրակաչափերից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5)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 պահպանում է անվտանգության կանո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20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3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Օգտագործել չափիչ և ստուգիչ սարքավորում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21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ընտրում էլեկտրական մեծությունների համապատասխան չափիչ ստուգիչ սարքավորումը` առաջադրված շղթայում լարում, հոսանքի ուժ, դիմադրություն, ունակություն, ինդուկտիվություն, հաճախականություն, հզորություն չափելու համար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2) ճիշտ է ընտրում առաջադրված սարքավորման ոչ էլեկտրական մեծությունների չափիչ ստուգիչ սարքավորումը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ընտրում առաջադրված էլեկտրական մեծության չափիչ սարքը ըստ ճշտության դասի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չափում և գրանցում առաջադրված էլեկտրական մեծություն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որոշում շենքի ներքին էլեկտրական ցանցի առաջադրված տեղամասում մալուխի վնասված տեղ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տալիս է ճիշտ տեխնիկական օգնություն չափիչ ստուգիչ սարքավորումների ընտրության վերաբերյալ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 ըստ անհրաժեշտության ճիշտ է ընտրում և փոխում չափման տիրույթ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8) պահպանում է աշխատանքի անվտանգության պայմա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5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ՄՈԴՈՒԼԻ ԱՆՎԱՆՈՒՄԸ &lt;&lt;ՏԵՂԵԿԱՏՎԱԿԱՆ ՏԵԽՆՈԼՈԳԻԱՆԵՐԻ ԿԻՐԱՌՈՒՄ ՄԱՍՆԱԳԻՏԱԿԱՆ ԳՈՐԾՈՒՆԵՈՒԹՅԱՆ ԸՆԹԱՑՔՈՒՄ&gt;&gt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22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ԱՔՇԷ-5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11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0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23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Sylfaen" w:hAnsi="Sylfaen" w:cs="Sylfaen"/>
                <w:bCs/>
                <w:lang w:val="hy-AM" w:eastAsia="en-US"/>
              </w:rPr>
            </w:pPr>
            <w:r>
              <w:rPr>
                <w:rFonts w:cs="Sylfaen" w:ascii="Sylfaen" w:hAnsi="Sylfaen"/>
                <w:bCs/>
                <w:lang w:val="hy-AM" w:eastAsia="en-US"/>
              </w:rPr>
              <w:t>Մոդուլի նպատակն է ուսանողի մոտ ձևավորել մասնագիտական գործունեությանն առնչվող տեղեկատվական և հաղորդակցության տեխնոլոգիաների, մոդելավորման և ախտորոշման նպատակով օգտագործվող կիրառական ծրագրերի փաթեթների կիրառման կարողություններ</w:t>
            </w:r>
            <w:r>
              <w:rPr>
                <w:rFonts w:cs="Arial Armenian" w:ascii="Sylfaen" w:hAnsi="Sylfaen"/>
                <w:bCs/>
                <w:lang w:val="hy-AM" w:eastAsia="en-US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lang w:val="hy-AM" w:eastAsia="en-US"/>
              </w:rPr>
            </w:pPr>
            <w:r>
              <w:rPr>
                <w:rFonts w:cs="Sylfaen" w:ascii="Sylfaen" w:hAnsi="Sylfaen"/>
                <w:bCs/>
                <w:lang w:val="hy-AM" w:eastAsia="en-US"/>
              </w:rPr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24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72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ժ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25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ւտքայ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Այս մոդուլն ուսումնասիրելու համար ուսանողը պետք է ուսումնասիրած լինի 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ԱՀ-ՀՕ-5-11-001 &lt;&lt;Համակարգչային օպերատորություն&gt;&gt; և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ՔՇԷ-5-11-006 &lt;&lt;Էլեկտրաբանեցման հիմունքներ&gt;&gt; մոդուլները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26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նահատմ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27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արդյունք 1 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Ներկայացնել արդյունաբերական և քաղաքացիական շենքերի էլեկտրասարքավորումների շահագործման, կարգավորման և տեղակայման աշխատանքներում տեղեկատվական տեխնոլոգիաների կիրառման առանձնահատկություն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28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տեղեկատվական տեխնոլոգիաների առանձնահատկությունները տեղեկատվական համակարգերում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ներկայացնում որոշումների ընդունմանն աջակցող համակարգ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ներկայացնում կատարող տեղեկատվական համակարգ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ներկայացնում փորձագիտական համակարգ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ներկայացնում աշխատանքային գործունեության ավտոմատացված կազմակերպման ծրագրերի նշանակությունը և դ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ճիշտ է ներկայացնում տվյալների բազայի կիրառման նշանակությունը մասնագիտական գործունեությունում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29.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2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Ներկայացնել ավտոմատացված աշխատանքային տեղի ծրագրային ապահովում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30.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ավտոմատացված աշխատանքային տեղի առանձնահատկություն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դասակարգում մասնագիտական գործունեության շրջանակներում կիրառվող ավտոմատացված աշխատանքային տեղի ծրագրային ապահովում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կիրառում տեխնիկական միջոցի աշխատունակությունը ապահովող ծրագրային ապահովումները էլեկտրասարքավորումների տեղակայման, շահագործման և կարգավորման աշխատանքների պլանավորման և կառավարման աշխատանքներում,</w:t>
            </w:r>
          </w:p>
          <w:p>
            <w:pPr>
              <w:pStyle w:val="Normal"/>
              <w:tabs>
                <w:tab w:val="clear" w:pos="720"/>
                <w:tab w:val="left" w:pos="-244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կիրառում տեխնիկական միջոցների ռեսուրսների արդյունավետությունը բարձրացնող ծրագրային ապահովումները էլեկտրասարքավորումների տեղակայման, շահագործման և կարգավորման աշխատանքների կազմակերպման աշխատանքներում.</w:t>
            </w:r>
          </w:p>
          <w:p>
            <w:pPr>
              <w:pStyle w:val="Normal"/>
              <w:tabs>
                <w:tab w:val="clear" w:pos="720"/>
                <w:tab w:val="left" w:pos="-244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ա. տեխնոլոգիական գործընթացների տվյալների բազա,</w:t>
            </w:r>
          </w:p>
          <w:p>
            <w:pPr>
              <w:pStyle w:val="Normal"/>
              <w:tabs>
                <w:tab w:val="clear" w:pos="720"/>
                <w:tab w:val="left" w:pos="-244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բ. օգտագործվող նյութերի և կիսաֆաբրիկատների տվյալների բազա,</w:t>
            </w:r>
          </w:p>
          <w:p>
            <w:pPr>
              <w:pStyle w:val="Normal"/>
              <w:tabs>
                <w:tab w:val="clear" w:pos="720"/>
                <w:tab w:val="left" w:pos="-244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գ. վերանորոգման գրաֆիկների տվյալների բազա,</w:t>
            </w:r>
          </w:p>
          <w:p>
            <w:pPr>
              <w:pStyle w:val="Normal"/>
              <w:tabs>
                <w:tab w:val="clear" w:pos="720"/>
                <w:tab w:val="left" w:pos="-244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դ. աշխատանքների կատարման ժամկետների, աշխատատարության և գնի տվյալների բազաներ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131.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 արդյունք 3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Ըստ նշանակության օգտագործել կիրառական ծրագրերի փաթեթ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32.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 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 ճիշտ է դասակարգում մասնագիտական գործունեությանն առնչվող կիրառական ծրագրերի փաթեթ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կիրառում հաշվարկային կիրառական ծրագրերի Mat head, Mathematics, MatLab  փաթեթները՝ շենքերի էլեկտրասարքավորումների ընտրման և առանձին հանգույցների հաշվարկի աշխատանքներում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կիրառում նախագծակոնստրուկտորական աշխատանքների ավտոմատացման կիրառական ծրագրերի AutoCAD, Design CAD փաթեթները՝ շենքերի էլեկտրասարքավորումների գծագրերը և ուրվագծերը կազմելիս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կիրառում տվյալների մշակման ծրագրային Statistica for Windows, Statgraphics փաթեթները՝ շենքերի էլեկտրասարքավորումների փորձարկման արդյունքների մշակման համար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կիրառում տնտեսագիտական ցուցանիշների հաշվարկման կիրառական ծրագրերի Audit Expert, Marketing Expert, Project Expert փաթեթ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5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hy-AM"/>
              </w:rPr>
              <w:t>ԱՆՎԱՆՈՒՄԸ &lt;&lt;ԱՇԽԱՏԱՆՔԻ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hy-AM"/>
              </w:rPr>
              <w:t>ԿԱԶՄԱԿԵՐՊՈՒՄ&gt;&gt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133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ԱՔՇԷ-5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11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01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34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յս մոդուլի նպատակն է ուսանողին գործնական գիտելիքներ տալ աշխատաշուկայի, արտադրական կազմակերպությունների և դրանց առանձին ստորաբաժանումների աշխատանքի կազմակերպման, վարձատրության համակարգի և այլ տարրերի մասին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35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36 ժ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36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ւտքայ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յս մոդուլն ուսումնասիրելու համար սկզբնական մասնագիտական գիտելիքներ պետք չէ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37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նահատմ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38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արդյունք 1 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Ներկայացնել կազմակերպության բնութագիրը, տիպերը, ստեղծման և գրանցման կարգ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39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</w:t>
              <w:tab/>
              <w:t>ճիշտ է բացատրում &lt;&lt;կազմակերպություն&gt;&gt; հասկացություն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</w:t>
              <w:tab/>
              <w:t xml:space="preserve">ճիշտ է բնութագրում կազմակերպությունների տիպերը և դրանց տարբերիչ առանձնահատկությունները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</w:t>
              <w:tab/>
              <w:t>ճիշտ է ներկայացնում կազմակերպության ստեղծման և գրանցման կարգ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40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2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Ներկայացնել աշխատանքի և աշխատավարձի կազմակերպման առանցքային հարց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41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1) ճիշտ է բացատրում աշխատանքի տեխնիկական նորմավորման կարևորությունը աշխատանքի կազմակերպման համար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բացատրում աշխատանքի նորմերի տարրերը և հաշվում նորմի մեծություն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բացատրում աշխատանքի վարձատրության կազմակերպման համակարգի տարրերի էություն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բնութագրում աշխատանքի վարձատրության ձևերի առանձնահատկությու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42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3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Ներկայացնել կազմակերպության հիմնական և օժանդակ տնտեսությունների կազմակերպման հարց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43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բացատրում արտադրական կազմակերպության արտադրական պրոցեսի կազմակերպման ձևերը և ներկայացվող պահանջ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2) ճիշտ է բացատրում կազմակերպության ստորաբաժանումների ձևավորման սկզբունքները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ներկայացնում հիմնական արտադրամասերում գործընթացների կազմակերպման հիմու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ներկայացնում օժանդակ արտադրամասերում գործընթացների կազմակերպման հիմունք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5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ՄՈԴՈՒԼԻ ԱՆՎԱՆՈՒՄԸ &lt;&lt;ԷԿՈՆՈՄԻԿԱ ԵՎ ԿԱՌԱՎԱՐՈՒՄ&gt;&gt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44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ԱՔՇԷ-5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11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01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45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Մոդուլի նպատակն է ուսանողին գործնական գիտելիքներ տալ 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մենեջմենթի առանձնահատկությունների,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զմակերպության կառավարման տարբեր ձևերի, նրա ռեսուրսների, գործող դրամավարկային և հարկային քաղաքականության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46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90 ժ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47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ւտքայ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յս մոդուլն ուսումնասիրելու համար ուսանողը պետք է ուսումնասիրած լինի ԱՔՇԷ-5-11-011 &lt;&lt;Աշխատանքի կազմակերպում&gt;&gt; մոդուլը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48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նահատմ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49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արդյունք 1 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Ներկայացնել կազմակերպության ռեսուրսները և դրանց օգտագործման մակարդակի գնահատման ցուցանիշ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49.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1) ճիշտ է ներկայացնում և բնութագրում շենքերի էլեկտրասարքավորումների շահագործման, տեղակայման և կարգավորման աշխատանքում օգտագործվող ռեսուրսների կազմը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2) ճիշտ է բնութագրում նյութական ռեսուրսները և գնահատում դրանց օգտագործման մակարդակը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3) ճիշտ է բնութագրում աշխատանքային ռեսուրսները և գնահատում դրանց օգտագործման մակարդակը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բնութագրում շենքերի էլեկտրասարքավորումների շահագործման, տեղակայման և կարգավորման աշխատանքում ֆինանսական ռեսուրս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50.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2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Բացատրել գնագոյացման վերաբերյալ հասկացությունները և մեխանիզմ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51.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1) ճիշտ է բացատրում գնի տարբեր մակարդակների կազմը և կապը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ճիշտ է ներկայացնում արտադրանքի ինքնարժեքի ձևավորման մեխանիզմ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մեկնաբանում անհատական գինը շուկայական գնի  վերածվելու մեխանիզմ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52.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3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զմել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բիզնես-պլ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53.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շենքերի էլեկտրասարքավորումների շահագործման, տեղակայման և կարգավորման գործառույթների պլանավորման համակարգը, դրա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կառուցվածքը և հիմնական ցուցանիշները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2) ճիշտ է բացատրում բիզնես պլանի դերը կազմակերպության գործունեության համար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ներկայացնում բիզնես պլանի բովանդակություն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կատարում շուկայի վերլուծության քայլերը` ըստ հաջորդականության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ներկայացնում արտադրանքի թողարկման պլանի կազմման մոտեցում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ճիշտ է հիմնավորում ներդրումների տնտեսական արդյունավետություն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 ճիշտ է կազմում մասնագիտությանը առնչվող բիզնես-պլան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54.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4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Հաշվել հարկերի գումար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55.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հարկային և մաքսային օրենսդրությանը վերաբերող իրավական ակտ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բացատրում &lt;&lt;հարկման օբյեկտ&gt;&gt; և &lt;&lt;հարկման բազա&gt;&gt; հասկացություն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հաշվարկում եկամտահարկի գումա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հաշվարկում ավելացած արժեքի հարկի գումա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հաշվարկում շահութահարկի գումա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ճիշտ է հաշվարկում գույքահարկի գումա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 ճիշտ է հաշվարկում հողի հարկի գումա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8) բացատրում է հարկային պատասխանատվության առանցքային հարցերը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56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5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Ներկայացնել կառավարման մեթոդները և կառավարման ապարատի կառուցվածք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57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մենեջմենթի էությունը և խնդիր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ներկայացնում կառավարման մեթոդների բովանդակություն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ներկայացնում մասնագիտական գործառույթներում կառավարչական որոշումների ընդումնան տեսական հիմու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ներկայացնում կոլեկտիվի աշխատանքի կազմակերպման հիմունքները,</w:t>
            </w:r>
          </w:p>
          <w:p>
            <w:pPr>
              <w:pStyle w:val="Normal"/>
              <w:spacing w:lineRule="auto" w:line="360" w:before="0" w:after="0"/>
              <w:ind w:left="272" w:hanging="272"/>
              <w:jc w:val="both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ներկայացնում մենեջմենթի առանձնահատկությունները շենքերի էլեկտրասարքավորումների շահագործման, տեղակայման և կարգավորման գործառույթներում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5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ՄՈԴՈՒԼԻ ԱՆՎԱՆՈՒՄԸ &lt;&lt;ԱՐԴՅՈՒՆԱԲԵՐԱԿԱՆ ԵՎ ՔԱՂԱՔԱՑԻԱԿԱՆ ՇԵՆՔԵՐԻ ԷԼԵԿՏՐԱՍԱՐՔԱՎՈՐՈՒՄՆԵՐԻ ՆՇԱՆԱԿՈՒԹՅՈՒՆԸ ԵՎ ԳՈՐԾԱՌՈՒՅԹՆԵՐԸ&gt;&gt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58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ԱՔՇԷ-5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11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-013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59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յս մոդուլի նպատակն է ուսանողին գործնական գիտելիքներ տալ արդյունաբերական և քաղաքացիական շենքերում օգտագործվող ժամանակակից էլեկտրասարքավորումների դերի, նշանակության և գործառույթների մասին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60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54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ժ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61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ւտքայ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յս մոդուլն ուսումնասիրելու համար ուսանողը պետք է ուսումնասիրած լինի ԱՔՇԷ-5-11-006 &lt;&lt;Էլեկտրաբանեցման հիմունքներ&gt;&gt; մոդուլը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62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նահատմ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63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արդյունք 1 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Բացատրել արդյունաբերական և քաղաքացիական շենքերում օգտագործվող Էլեկտրական սարքավորումների դերը և նշանակությու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64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 ճիշտ է ներկայացնում էլեկտրասարքավորումների անհրաժեշտությունը արդյունաբերական շենքերում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 ճիշտ է ներկայացնում էլեկտրասարքավորումների անհրաժեշտությունը քաղաքացիական շենքերում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3) ճիշտ է դասակարգում շենքերում օգտագործող էլեկտրասարքավորումները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ներկայացնում էլեկտրասարքավորումների օգտագործման տեղ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65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2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Ներկայացնե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լ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էլեկտրաանվտանգություն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պահովող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էլեկտրասարքավորում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66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էլեկտրաանվտանգությունը ապահովող էլեկտրասարքավորում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բացատրում էլեկտրաանվտանգությունը ապահովող էլեկտրասարքավորումների գործառույթ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բացատրում ավտոմատ անջատիչների, բաշխիչների, ավտոմատների տեսակներն ու աշխատանքի սկզբու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բացատրում ապահովիչների աշխատանքի սկզբունք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5) ճիշտ է  բացատրում կոնտակտորների և մագնիսական թողարկիչների կառուցվածքը և աշխատանքի սկզբունքը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ճիշտ է բացատրում էլեկտրամագնիսական ռելեների կառուցվածքը և աշխատանքի սկզբունք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 ճիշտ է բացատրում էլեկտրամագնիսական տվիչների նշանակությունը,</w:t>
            </w:r>
          </w:p>
          <w:p>
            <w:pPr>
              <w:pStyle w:val="Normal"/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8)  ճիշտ է բացատրում հատիչների և փաթեթային անջատիչների նշանակությունը, աշխատանքի սկզբունք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9) ճիշտ է բացատրում ջերմային ռելեների աշխատանքը պաշտպանիչ շղթաներում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0) ճիշտ է բացատրում ռելեական պաշտպանության սխեմաների դերն ու աշխատանքի սկզբունք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1) ճիշտ է բացատրում շենքի պաշտպանական ազդանշանային համակարգի ավտոմատ կառավարման համակարգի կառուցվածք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2) ճիշտ է ներկայացնում շենքում օդի ջերմաստիճանի կարգավորման ավտոմատ համակարգի կառուցվածք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67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3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Ներկայացնել արդյունաբերական և քաղաքացիական շենքերի լուսավորման սարքավորում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68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բացատրում լուսավորման սարքավորման կառուցվածք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2) ճիշտ է ներկայացնում արդյունաբերական շենքերում օգտագործվող լուսավորման սարքերը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ներկայացնում քաղաքացիական շենքերում օգտագործվող լուսավորման սարք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դասակարգում լույսի աղբյուր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բացատրում լույսի աղբյուրների աշխատանքի սկզբու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ճիշտ է բացատրում լուսավորման սարքավորման թողարկակարգավորման համակարգի կառուցվածքը և աշխատանքի սկզբունք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 ճիշտ է բացատրում շենքի ներքին և արտաքին լուսավորության ավտոմատ կառավարման համակարգի կառուցվածք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69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4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Ներկայացնել ընդհանուր նշանակության արդյունաբերական մեխանիզմների էլեկտրասարքավորում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69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վերամբարձ կռունկների էլեկտրասարքավորում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ներկայացնում վերելակների էլեկտրասարքավորում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ներկայացնում օդամղիչների, օդափոխիչների, ճնշակների էլեկտրասարքավորում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ներկայացնում պոմպերի էլեկտրասարքավորում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ներկայացնում արդյունաբերական մեխանիզմների կառավարման էլեկտրական սխեմա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70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5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Ներկայացնել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քաղաքացիական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շենքերի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էլեկտրասարքավորում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71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հրդեհավտանգ և պայթունավտանգ տեղերում օգտագործվող սարքերի էլեկտրասարքավորում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ներկայացնում անվտանգության ազդանշանային համակարգի էլեկտրասարքավորում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ներկայացնում օդորակիչների էլեկտրասարքավորում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ներկայացնում տաքացուցիչների էլեկտրասարքավորում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5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ՄՈԴՈՒԼԻ ԱՆՎԱՆՈՒՄԸ &lt;&lt;ՏԵԽՆԻԿԱԿԱՆ ՓԱՍՏԱԹՂԹԵՐԻ ԿԱԶՄՈՒՄ &gt;&gt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72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ԱՔՇԷ-5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11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 01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73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ի նպատակն է ուսանողի մոտ ձևավորել գործավարություն իրականացնելու և արդյունաբերական ու քաղաքացիական շենքերի էլեկտրասարքավորումների տեխնիկական փաստաթղթեր ձևակերպելու գործնական կարողություններ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74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36 ժ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75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ւտքայ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eastAsia="Arial Unicode MS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ս մոդուլն ուսումնասիրելու համար սկզբնական մասնագիտական գիտելիքներ պետք չէ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b/>
                <w:b/>
                <w:bCs/>
                <w:sz w:val="20"/>
                <w:lang w:val="hy-AM"/>
              </w:rPr>
            </w:pPr>
            <w:r>
              <w:rPr>
                <w:rFonts w:eastAsia="Arial Unicode MS" w:cs="Sylfaen" w:ascii="Sylfaen" w:hAnsi="Sylfaen"/>
                <w:b/>
                <w:bCs/>
                <w:sz w:val="20"/>
                <w:lang w:val="hy-AM"/>
              </w:rPr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76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նահատմ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77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արդյունք 1 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Օգտվել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ստանդարտացման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նորմատիվային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փաստաթղթերի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78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էլեկտրատեխնիկական բաղադրամասերի տերմինաբանական ստանդարտ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ներկայացնում էլեկտրատեխնիկական բաղադրամասերի պարամետրերի չափման մեթոդների ստանդարտ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օգտվում անհրաժեշտ ստանդարտից և նորմատիվային փաստաթղթերից՝ շենքերի էլեկտրասարքավորումների տեղակայման, շահագործման, փորձարկման աշխատանքներում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79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2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Ներկայացնել տեխնիկական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փաստաթղթերի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տեսակ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80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ներկայացնում է փաստաթղթավորման կարևորություն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ներկայացնում է ընդհանուր նշանակության փաստաթղթերի տեսակները և կարևորություն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ներկայացնում է տեխնիկական փաստաթղթերի տեսակները և կարևորություն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4)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 ներկայացնում է փաստաթղթերի վավերապայմա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81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3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զմել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գործավարական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փաստաթղթ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82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1) ճիշտ է կազմում վերանորոգված, կարգավորված էլեկտրասարքավորումների հանձնման-ընդունման ակտը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կազմում էլեկտրասարքավորումների հսկման արդյունքների ամփոփման փաստաթղթեր,</w:t>
            </w:r>
          </w:p>
          <w:p>
            <w:pPr>
              <w:pStyle w:val="TextBody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jc w:val="left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 w:eastAsia="en-US"/>
              </w:rPr>
              <w:t>3) ճիշտ է կազմում արդյունաբերական և քաղաքացիական շենքերի էլեկտրասարքավորումների հետազոտման արդյունքների մասին փաստաթղթեր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կազմում արդյունաբերական և քաղաքացիական շենքերի էլեկտրասարքավորումների փորձարկման ակտ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83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4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ասնակցել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տեխնիկական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փաստաթղթերի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զմմա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84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կազմման համար առաջադրված տեխնիկական փաստաթղթերի համար անհրաժեշտ տվյալ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հիմնավորում տեխնիկական փաստաթղթերի կազմման համար ներկայացված տվյալ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կազմում առաջադրած տեխնիկական փաստաթուղթ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5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ՄՈԴՈՒԼԻ ԱՆՎԱՆՈՒՄԸ &lt;&lt;ՔԱՂԱՔԱՑԻԱԿԱՆ ԵՎ ԱՐԴՅՈՒՆԱԲԵՐԱԿԱՆ ՇԵՆՔԵՐԻ ԷԼԵԿՏՐԱՄԱՏԱԿԱՐԱՐՈՒՄ&gt;&gt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/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85.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ԱՔՇԷ-5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11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01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86.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դուլին պատակն է ուսանողին գործնական գիտելիքներ տալ քաղաքացիական և արդյունաբերական շենքերի հուսալի էլեկտրամատակարարման մեթոդների և միջոցների, էլեկտր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ներգիայի որակական ցուցա</w:t>
              <w:softHyphen/>
              <w:t>նիշ</w:t>
              <w:softHyphen/>
              <w:t>ների, կարճ միացման հոսանք</w:t>
              <w:softHyphen/>
              <w:t>նե</w:t>
              <w:softHyphen/>
              <w:t xml:space="preserve">րի սահմանափակման եղանակների, ռելեական պաշտպանությունների մասին և ձևավորել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ինչև 0,4կՎ և 6/10կՎ լարման ցանցերի հաշվարկման կարողություններ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87.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72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ժ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88.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ւտքայ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Այս մոդուլն ուսումնասիրելու համար ուսանողը պետք է ուսումնասիրած լինի ԱՔՇԷ-5-11-013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&lt;&lt;Արդյունաբերական և բնակելի շենքերի էլեկտրասարքավորումների նշանակությունը և գործառույթները&gt;&gt;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ը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89.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նահատմ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90.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արդյունք 1 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Ներկայացնել էլեկտրական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համակարգերի և ցանցերի կառուցվածքը, բաղկացուցիչ մասերի աշխատանքային գործառույթ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91.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բացատրում էլեկտրական համակարգերի և ցանցերի կառուցվածք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ներկայացնում էլեկտրական համակարգերի և ցանցերի բաղկացու</w:t>
              <w:softHyphen/>
              <w:t>ցիչ մասերի աշխատանքային գործառույթ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ներկայացնում ցանցերի և ընդունիչների լարման սանդղակները և նրանց տարբերություն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թվարկում էլեկտրական ցանցերում չեզոքի կիրառության ստացած ռեժիմները և առանձնահատկությու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92.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2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Ներկայացնել էլեկտրական ընդունիչների տեսակները և հաշվարկել դրանց աշխատանքը բնութագրող հիմնական </w:t>
            </w:r>
          </w:p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ե</w:t>
              <w:softHyphen/>
              <w:t>ծություն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93.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դասակարգում ընդունիչ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ներկայացնում էլեկտրական ընդունիչների աշխատանքը բնութագրող հիմնական մեծությունները ըստ ընդունիչների տեսակ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ներկայացնում բեռնվածության գրաֆիկ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հաշվարկում էլեկտրական բեռնվածություն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հաշվարկում էլեկտրական էներգիայի ծախս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ճիշտ է հաշվարկում գծերում և տրանսֆորմատորներում ակտիվ հզորության կորուստ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 ճիշտ է բացատրում ռեակտիվ հզորության հավասարա</w:t>
              <w:softHyphen/>
              <w:t>կշռ</w:t>
              <w:softHyphen/>
              <w:t>ման հասկացություն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8) ճիշտ է ներկայացնում ռեակտիվ հզորության հավասարակշռման միջոցները և եղանակ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94.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3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Ներկայացնել քաղաքացիական և արդյունաբերական շենքերի հուսալի էլեկտրամատակարարման ապահովման եղանակները և միջոց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95.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դասակարգում էլեկտրամատակարարման հուսալիության հիմնախնդիր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ներկայացնում էլեկտրամատակարարման հուսալիության ապահովման եղանակներն ու միջոց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96.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4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Ներկայացնել էլեկտրական էներգիայի որակի պարամետրերին ներ</w:t>
              <w:softHyphen/>
              <w:t xml:space="preserve">կայացվող պահանջները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97.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էլեկտրական էներգիայի որակի պայմաններին ներկայացվող պահանջ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կատարում լարման շեղումների հաշվարկը տարբեր հոսանքային ռեժիմների դեպքում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ներկայացնում լարման կարգավորման մեթոդներն ու միջոց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տարում է լարման շեղումների հաշվարկ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5) ներկայացնում է լարման կարգավորման մեթոդներն ու միջոց</w:t>
              <w:softHyphen/>
              <w:t>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198.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5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Ներկայացնել էլեկտրական համակարգերում կարճ միացման հոսանքների առաջացման պատճառները, դրանց սահմանափակման եղանակները և պաշտպանությու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99.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1) ճիշտ է ներկայացնում էլեկտրական համակարգերում առաջացող կարճ միացումների մասին հիմնական հասկացությունները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բացատրում կարճ միացման հոսանքների ջերմային և մեխանիկական ազդեցություններն էլեկտրական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ցանցի սարքավորումների վրա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կիրառում կարճ միացման հոսանքների հաշվարկի պարզագույն եղանակ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բացատրում կարճ միացման հոսանքների սահմանափակման եղանակ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ներկայացնում ռելեական պաշտպանության մասին հիմնական տեղեկություն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ճիշտ է ներկայացնում ռելեական պաշտպանության տեսակ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 ճիշտ է ներկայացնում էլեկտրական գծերի, տրանսֆորմատորների, էլեկտրական շարժիչների ռելեական պաշտպանության ուրվագծ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8) ճիշտ է կատարում ռելեական պաշտպանության հաշվարկ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00.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6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տարել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նչև 1000 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արմ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ցանց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րկ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01.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կատարում հաղորդալարերի ընտրություն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ընտրում մինչև 1000 Վ լարման հաղորդալարերի հատույթ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հաշվարկում լարման կորուստները ցանցերում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կատարում մինչև 1000 Վ լարման ուժային ցանցերի և էլեկտրալուսավորման ցանցերի հաշվարկ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5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 xml:space="preserve">ՄՈԴՈՒԼԻ ԱՆՎԱՆՈՒՄԸ </w:t>
            </w:r>
            <w:r>
              <w:rPr>
                <w:rFonts w:cs="Sylfaen" w:ascii="Sylfaen" w:hAnsi="Sylfaen"/>
                <w:b/>
                <w:bCs/>
              </w:rPr>
              <w:t>&lt;&lt;</w:t>
            </w:r>
            <w:r>
              <w:rPr>
                <w:rFonts w:cs="Sylfaen" w:ascii="Sylfaen" w:hAnsi="Sylfaen"/>
                <w:b/>
                <w:bCs/>
                <w:lang w:val="hy-AM"/>
              </w:rPr>
              <w:t>ԱՐԴՅՈՒՆԱԲԵՐԱԿԱՆ ԵՎ ՔԱՂԱՔԱՑԻԱԿԱՆ ՇԵՆՔԵՐԻ ՆԵՐՔԻՆ ԷԼԵԿՏՐԱԿԱՆ ՑԱՆՑԵՐԻ ՏԵՂԱԿԱՅՈՒՄ ԵՎ ՇԱՀԱԳՈՐԾՈՒՄ</w:t>
            </w:r>
            <w:r>
              <w:rPr>
                <w:rFonts w:cs="Sylfaen" w:ascii="Sylfaen" w:hAnsi="Sylfaen"/>
                <w:b/>
                <w:bCs/>
              </w:rPr>
              <w:t>&gt;&gt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02.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pacing w:lineRule="auto" w:line="360"/>
              <w:rPr/>
            </w:pPr>
            <w:r>
              <w:rPr>
                <w:rFonts w:cs="Sylfaen" w:ascii="Sylfaen" w:hAnsi="Sylfaen"/>
                <w:bCs/>
                <w:lang w:val="en-US" w:eastAsia="en-US"/>
              </w:rPr>
              <w:t>ԱՔՇԷ-5</w:t>
            </w:r>
            <w:r>
              <w:rPr>
                <w:rFonts w:cs="Sylfaen" w:ascii="Sylfaen" w:hAnsi="Sylfaen"/>
                <w:bCs/>
                <w:lang w:val="hy-AM" w:eastAsia="en-US"/>
              </w:rPr>
              <w:t>-</w:t>
            </w:r>
            <w:r>
              <w:rPr>
                <w:rFonts w:cs="Sylfaen" w:ascii="Sylfaen" w:hAnsi="Sylfaen"/>
                <w:bCs/>
                <w:lang w:val="en-US" w:eastAsia="en-US"/>
              </w:rPr>
              <w:t>11</w:t>
            </w:r>
            <w:r>
              <w:rPr>
                <w:rFonts w:cs="Sylfaen" w:ascii="Sylfaen" w:hAnsi="Sylfaen"/>
                <w:bCs/>
                <w:lang w:val="hy-AM" w:eastAsia="en-US"/>
              </w:rPr>
              <w:t xml:space="preserve">-016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lang w:val="hy-AM" w:eastAsia="en-US"/>
              </w:rPr>
            </w:pPr>
            <w:r>
              <w:rPr>
                <w:rFonts w:cs="Sylfaen" w:ascii="Sylfaen" w:hAnsi="Sylfaen"/>
                <w:bCs/>
                <w:lang w:val="hy-AM" w:eastAsia="en-US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03.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յս մոդուլի նպատակն է ուսանողի մոտ ձևավորել արդյունաբերական և քա</w:t>
              <w:softHyphen/>
              <w:t>ղաքացիական շենքերի ներքին էլեկտրական ցանցերի տեղակայման և շահա</w:t>
              <w:softHyphen/>
              <w:t>գործ</w:t>
              <w:softHyphen/>
              <w:t>ման կարողություններ</w:t>
            </w:r>
            <w:r>
              <w:rPr>
                <w:rFonts w:cs="Arial Armenian" w:ascii="Sylfaen" w:hAnsi="Sylfaen"/>
                <w:sz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04.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72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ժ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05.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ւտքայ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յս մոդուլն ուսումնասիրելուց առաջ ուսանողը պետք է ուսումնասիրած լինի ԱՔՇԷ-5-11-007 &lt;&lt;Էլեկտրատեխնիկական նյութերի ընտրություն</w:t>
            </w:r>
            <w:r>
              <w:rPr>
                <w:rFonts w:cs="Sylfaen" w:ascii="Sylfaen" w:hAnsi="Sylfaen"/>
                <w:b/>
                <w:bCs/>
                <w:lang w:val="hy-AM"/>
              </w:rPr>
              <w:t xml:space="preserve">&gt;&gt;,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ԱՔՇԷ-5-11-013 </w:t>
            </w:r>
            <w:r>
              <w:rPr>
                <w:rFonts w:cs="Sylfaen" w:ascii="Sylfaen" w:hAnsi="Sylfaen"/>
                <w:sz w:val="20"/>
                <w:lang w:val="hy-AM"/>
              </w:rPr>
              <w:t>&lt;&lt;Արդյունաբերական և բնակելի շենքերի էլեկտրասարքավորումների նշանակությունը և գործառույթները&gt;&gt;, ԱՔՇԷ-5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-11-014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Տեխնիկական փաստաթղթերի կազմում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 մոդուլներ</w:t>
              <w:softHyphen/>
              <w:t>ը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06.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նահատմ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07.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արդյունք 1 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Ներկայացնել արդյունաբերական և քաղաքացիական շենքերի ներքին էլեկտրական ցանցերի էլեկտրական ուրվագծերի տեսա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ն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08.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արդյունաբերական շենքերի ներքին էլեկտրական ցանցերի էլեկտրական ուրվագծերի տեսակները, դրանց առանձնահատ</w:t>
              <w:softHyphen/>
              <w:t>կությունները,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ներկայացնում արդյունաբերական շենքերի ներքին էլեկտրական ցանցերի տարբեր տեսակների առանձնահատկությունները,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թվարկում քաղաքացիական շենքերի ներքին էլեկտրական ցանցերի էլեկտրական ուրվագծերի տեսակները, ներկայացնում դրանց առանձնահատ</w:t>
              <w:softHyphen/>
              <w:t>կություն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ներկայացնում քաղաքացիական շենքերի ներքին էլեկտրական ցանցերի տարբեր տեսակների առավելությունները և թերությու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09.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2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Ներկայացնել շենքերում էլեկտրահաղորդման գծերի տեղակայման եղանակները և տեխնոլոգիա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10.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շենքերում էլեկտրահաղորդման գծերի տեղակայման եղա</w:t>
              <w:softHyphen/>
              <w:t>նակ</w:t>
              <w:softHyphen/>
              <w:t xml:space="preserve">ները, 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ներկայացնում շենքերում էլեկտրահաղորդման գծերի տեղակայման տեխ</w:t>
              <w:softHyphen/>
              <w:t>նո</w:t>
              <w:softHyphen/>
              <w:t xml:space="preserve">լոգիաները, </w:t>
            </w:r>
          </w:p>
          <w:p>
            <w:pPr>
              <w:pStyle w:val="Normal"/>
              <w:tabs>
                <w:tab w:val="clear" w:pos="720"/>
                <w:tab w:val="left" w:pos="-268" w:leader="none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ներկայացնում շենքերում էլեկտրահաղորդման գծերի տեղակայման եղա</w:t>
              <w:softHyphen/>
              <w:t>նակ</w:t>
              <w:softHyphen/>
              <w:t>ների և տեխնոլոգիաների առավելությունները և թերություն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ընտրում շենքերում էլեկտրահաղորդման գծերի տեղակայման եղա</w:t>
              <w:softHyphen/>
              <w:t>նակ</w:t>
              <w:softHyphen/>
              <w:t>ները և տեխնոլոգիա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11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3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Ներկայացնել շենքերի ներքին էլեկտրական ցանցերում կիրառվող մա</w:t>
              <w:softHyphen/>
              <w:t>լուխ</w:t>
              <w:softHyphen/>
              <w:t>ների ու հաղորդալարերի տեսակ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12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թվարկում շենքերի ներքին էլեկտրական ցանցերում կիրառվող մա</w:t>
              <w:softHyphen/>
              <w:t>լուխ</w:t>
              <w:softHyphen/>
              <w:t>ների և հաղորդալարերի տեսակները, մակնիշ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ներկայացնում շենքերի ներքին էլեկտրական ցանցերում կիրառվող մա</w:t>
              <w:softHyphen/>
              <w:t>լուխների և հաղորդալարերի ընտրության սկզբունքները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13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4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Ընտրել շենքերի ներքին էլեկտրական ցանցերում կիրառվող էլեկտ</w:t>
              <w:softHyphen/>
              <w:t>րա</w:t>
              <w:softHyphen/>
              <w:softHyphen/>
              <w:softHyphen/>
              <w:t>սար</w:t>
              <w:softHyphen/>
              <w:softHyphen/>
              <w:softHyphen/>
              <w:t>քավորումներ և հարմար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14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թվարկում շենքերի ներքին էլեկտրական ցանցերում կիրառվող էլեկտ</w:t>
              <w:softHyphen/>
              <w:t>րա</w:t>
              <w:softHyphen/>
              <w:softHyphen/>
              <w:softHyphen/>
              <w:t>սար</w:t>
              <w:softHyphen/>
              <w:softHyphen/>
              <w:softHyphen/>
              <w:t>քավորումների տեսակները և մակնիշ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թվարկում շենքերի ներքին էլեկտրական ցանցերում կիրառվող էլեկտ</w:t>
              <w:softHyphen/>
              <w:t>րական վահանների, բաշխիչ սարքավորումների, բաշ</w:t>
              <w:softHyphen/>
              <w:softHyphen/>
              <w:softHyphen/>
              <w:t>խիչ հաղորդաձողալա</w:t>
              <w:softHyphen/>
              <w:t>րե</w:t>
              <w:softHyphen/>
              <w:t>րի տե</w:t>
              <w:softHyphen/>
              <w:t>սակները և մակնիշ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ընտրում շենքերի ներքին էլեկտրական ցանցերում կիրառվող էլեկտ</w:t>
              <w:softHyphen/>
              <w:t>րա</w:t>
              <w:softHyphen/>
              <w:softHyphen/>
              <w:softHyphen/>
              <w:t>սար</w:t>
              <w:softHyphen/>
              <w:softHyphen/>
              <w:softHyphen/>
              <w:t>քավորում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15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5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տարել տեղակայված ներքին էլեկտրական ցանցերի փորձարկում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16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կատարում տեղակայված ներքին էլեկտրական ցանցերի փոր</w:t>
              <w:softHyphen/>
              <w:t>ձար</w:t>
              <w:softHyphen/>
              <w:t>կումներ` ըստ գործող նորմերի և կանոնների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կազմում ներքին էլեկտրական ցանցերը շահա</w:t>
              <w:softHyphen/>
              <w:t>գործ</w:t>
              <w:softHyphen/>
              <w:t>ման հանձնելու համար անհրաժեշտ փաստաթղթ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3)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 պահպանում է անվտանգության կանո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17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6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զմակերպել շենքերի ներքին էլեկտրական ցանցերի շահագործ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18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շենքերի ներքին էլեկտրական ցանցի շահագործման կարգը՝ ըստ գործող նորմերի և կանոնների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թվարկում շենքերի ներքին էլեկտրական ցանցերի շահագործմանը վերաբերող զննումների տեսակները, ներկայացնում կա</w:t>
              <w:softHyphen/>
              <w:t>տար</w:t>
              <w:softHyphen/>
              <w:softHyphen/>
              <w:t>ման պարբերականություն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ներկայացնում շենքերի ներքին էլեկտրական ցանցի շահագործմանը վերաբերող զննումների ընթացակարգ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ներկայացնում շենքերի ներքին էլեկտրական ցանցի պրոֆիլակտիկ հսկումների և չափումների կատարման պարբերականություններն ու տեսակ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կազմակերպում շենքերի ներքին էլեկտրական ցանցի պրոֆիլակտիկ հսկման և չափման աշխատանքները,</w:t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6)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 պահպանում է անվտանգության կանո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5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keepNext w:val="true"/>
              <w:spacing w:lineRule="auto" w:line="360"/>
              <w:jc w:val="center"/>
              <w:rPr>
                <w:rFonts w:ascii="Sylfaen" w:hAnsi="Sylfaen" w:cs="Sylfaen"/>
                <w:bCs w:val="false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ՈԴՈՒԼԻ ԱՆՎԱՆՈՒՄԸ</w:t>
            </w:r>
            <w:r>
              <w:rPr>
                <w:rFonts w:cs="Sylfaen" w:ascii="Sylfaen" w:hAnsi="Sylfaen"/>
                <w:bCs w:val="false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bCs w:val="false"/>
                <w:sz w:val="22"/>
                <w:szCs w:val="22"/>
                <w:lang w:val="en-US"/>
              </w:rPr>
              <w:t>&lt;&lt;</w:t>
            </w:r>
            <w:r>
              <w:rPr>
                <w:rFonts w:cs="Sylfaen" w:ascii="Sylfaen" w:hAnsi="Sylfaen"/>
                <w:bCs w:val="false"/>
                <w:sz w:val="22"/>
              </w:rPr>
              <w:t>ՄԻՆՉԵՎ 1000 Վ ԼԱՐՄԱՆ ՄԱԼՈՒԽԱՅԻՆ ԳԾԵՐԻ ՏԵՂԱԿԱՅՈՒՄ ԵՎ ՇԱՀԱԳՈՐԾՈՒՄ</w:t>
            </w:r>
            <w:r>
              <w:rPr>
                <w:rFonts w:cs="Sylfaen" w:ascii="Sylfaen" w:hAnsi="Sylfaen"/>
                <w:bCs w:val="false"/>
                <w:sz w:val="22"/>
                <w:lang w:val="en-US"/>
              </w:rPr>
              <w:t>&gt;&gt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 w:val="false"/>
                <w:lang w:val="en-US"/>
              </w:rPr>
            </w:pPr>
            <w:r>
              <w:rPr>
                <w:rFonts w:cs="Sylfaen" w:ascii="Sylfaen" w:hAnsi="Sylfaen"/>
                <w:bCs w:val="false"/>
                <w:lang w:val="en-US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19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ԱՔՇԷ-5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11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-017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20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ի նպատակն է ուսանողի մոտ ձևավորել մինչև 1000 Վ լարման մալուխային գծերի տեղակայման (մոնտաժման) և շահագործման կարողություններ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21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72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ժ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22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ւտքայ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յս մոդուլն ուսումնասիրելուց առաջ ուսանողը պետք է ուսումնասիրած լինի ԱՔՇԷ-5-11-007 &lt;&lt;Էլեկտրատեխնիկական նյութերի ընտրություն</w:t>
            </w:r>
            <w:r>
              <w:rPr>
                <w:rFonts w:cs="Sylfaen" w:ascii="Sylfaen" w:hAnsi="Sylfaen"/>
                <w:b/>
                <w:bCs/>
                <w:lang w:val="hy-AM"/>
              </w:rPr>
              <w:t xml:space="preserve">&gt;&gt;,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ԱՔՇԷ-5-11-013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րդյունաբերական և բնակելի շենքերի էլեկտրասարքավորումների նշանակությունը և գործառույթները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ՔՇԷ-5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-11-014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Տեխնիկական փաստաթղթերի կազմում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 մոդուլներ</w:t>
              <w:softHyphen/>
              <w:t>ը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23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նահատմ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24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արդյունք 1 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Ներկայացնել մինչև 1000 Վ լարման մալուխային գծերի տեղակայման առանձնահատկություն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25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1) ճիշտ է ներկայացնում մինչև 10կՎ լարման մալուխային գծերի տեղակայման նորմատիվները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2) ճիշտ է ներկայացնում ուժային մալուխների կառուցվածքը, 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տարբերակում ուժային մալուխների մակնիշները,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ընտրում ուժային մալուխները` ըստ շահագործման պայ</w:t>
              <w:softHyphen/>
              <w:t>մանների,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ընտրում ուժային մալուխները` ըստ նշանակության,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ճիշտ է ներկայացնում ուժային մալուխների թույլատրելի հոսանքային բեռնվածութ</w:t>
              <w:softHyphen/>
              <w:t>յուն</w:t>
              <w:softHyphen/>
              <w:t>ները,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 ճիշտ է ընտրում մալուխների տեղակայման տեղ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8) ճիշտ է ներկայացնում մալուխների փռման և ամրացման եղանակ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26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2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Ներկայացնել մալուխային կցորդիչների կառուցվածքը, տեսակները, նշանակությունը և գործառությունները, մալուխների հողանցման տեսակները և եղանակ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27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1) ճիշտ է ներկայացնում մալուխային կցորդիչների նշանակությունը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ներկայացնում մալուխային կցորդիչի կառուցվածք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ներկայացնում մալուխային կցորդիչների տեսակները,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ներկայացնում մալուխային կցորդիչների գործառությունները,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ընտրում մալուխային կցորդիչ՝ ըստ նշանակության,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ճիշտ է ներկայացնում մալուխային ամրանների մոնտաժման համար օգտագործվող նյու</w:t>
              <w:softHyphen/>
              <w:t>թե</w:t>
              <w:softHyphen/>
              <w:t>րը,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 ճիշտ է ներկայացնում մալուխային ամրանների մոնտաժման համար օգտագործվող պատ</w:t>
              <w:softHyphen/>
              <w:t>րաստվածքները,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8) ճիշտ է ներկայացնում մալուխային հողանցման տեսակները,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9) ճիշտ է կատարում մալուխային հողանցումներ,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10)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 պահպանում է անվտանգության կանո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28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3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տարել մինչև 1000Վ լարման մալուխային գծերի տեղակայման նախապատրաստակ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29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կազմում մինչև 10կՎ լարման կաբելային գծերի տեղակայման օրացուցային պլանները և գրաֆիկները,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ընտրում աշխատանքների համար անհրաժեշտ նյութեր,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ընտրում աշխատանքների համար անհրաժեշտ պատրաստվածքներ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ընտրում աշխատանքների համար անհրաժեշտ մեխանիզմներ,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ընտրում աշխատանքների համար անհրաժեշտ գործիքներ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ճիշտ է նախապատրաստում մալուխային գծերի տեղակայման համար անհրաժեշտ տեխնոլոգիական փաստաթղթեր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30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4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տարել մալուխային գծերի տեղակայում (մոնտաժ), մալուխային կցորդիչների տեղադրու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31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ցույց է տալիս տեխնիկական օգնություն մալուխային գծերի տեղակայման առաջադրված պայմանական աշխատանքներին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կատարում մալուխային կցորդիչների տեղադրում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ստուգում է մալուխային գծերի տեղակայման ճշտությունը` համաձայն աշխատանքային գծագրերի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հրահանգավորում տեղակայված մալուխային գծերը ցանցին միացնելու աշխատա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ստուգում է մալուխային գծերի աշխատանքը լարման տակ,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ճիշտ է փորձարկում կաբելային գծերն` ըստ գործող նորմերի և կանոնների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 ճիշտ է բացատրում տեղակայված մալուխային գծերի տեխնիկական շահագործմանը հանձնման կարգ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8) պահպանում է աշխատանքի անվտանգության կանո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32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5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զմակերպել մինչև 1000 Վ լարման մալուխային գծերի տեխնիկական սպասարկու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33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մալուխային գծերի շահագործումն ըստ գործող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նորմերի և կանոնների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ներկայացնում մալուխային գծերի շահագործմանը վերաբերող զննումների սահմանված պարբերականություն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կազմում պարբերական զննումների օրացույց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ներկայացնում մալուխային գծերի շահագործմանը վերաբերող զննումների ընթացակարգ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ներկայացնում մալուխային գծերում կատարվող պրոֆիլակտիկ հսկումների և չափումների տեսակ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ճիշտ է ներկայացնում մալուխային գծերում կատարվող պրոֆիլակտիկ չափումների կատարման պարբերականություն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 ճիշտ է կատարում մալուխային գծերի պրոֆիլակտիկ հսկման և չափման աշխատա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</w:rPr>
              <w:t>8)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 պահպանում է անվտանգության կանո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34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6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զմել մինչև 1000 Վ լարման մալուխային գծերի շահագործման վերաբերյալ փաստաթղթ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35.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կազմում մինչև 1000 Վ լարման կաբելային գծերի շահագործման առանձնահատկությունների փաստաթուղթ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կազմում մինչև 1000 Վ լարման կաբելային գծերի զննման և ստուգման արդյունքների անհրաժեշտ փաս</w:t>
              <w:softHyphen/>
              <w:t>տա</w:t>
              <w:softHyphen/>
              <w:t>թղթ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5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 xml:space="preserve">ՄՈԴՈՒԼԻ ԱՆՎԱՆՈՒՄԸ </w:t>
            </w:r>
            <w:r>
              <w:rPr>
                <w:rFonts w:cs="Sylfaen" w:ascii="Sylfaen" w:hAnsi="Sylfaen"/>
                <w:b/>
                <w:bCs/>
              </w:rPr>
              <w:t>&lt;&lt;</w:t>
            </w:r>
            <w:r>
              <w:rPr>
                <w:rFonts w:cs="Sylfaen" w:ascii="Sylfaen" w:hAnsi="Sylfaen"/>
                <w:b/>
                <w:bCs/>
                <w:lang w:val="hy-AM"/>
              </w:rPr>
              <w:t>ՇԵՆՔԵՐԻ ԼՈՒՍԱՎՈՐՄԱՆ ՀԱՄԱԿԱՐԳԵՐԻ ՏԵՂԱԿԱՅՈՒՄ ԵՎ ՇԱՀԱԳՈՐԾՈՒՄ</w:t>
            </w:r>
            <w:r>
              <w:rPr>
                <w:rFonts w:cs="Sylfaen" w:ascii="Sylfaen" w:hAnsi="Sylfaen"/>
                <w:b/>
                <w:bCs/>
              </w:rPr>
              <w:t>&gt;&gt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/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36.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ԱՔՇԷ-5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11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01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37.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ի նպատակն է ուսանողին գործնական գիտե</w:t>
              <w:softHyphen/>
              <w:t>լիք</w:t>
              <w:softHyphen/>
              <w:t>ներ տալ լույսի աղբ</w:t>
              <w:softHyphen/>
              <w:t>յուրների բնութագրերի, արհեստական լուսավորման կանոնների և նոր</w:t>
              <w:softHyphen/>
              <w:t>մե</w:t>
              <w:softHyphen/>
              <w:t>րի, լուսատեխնիկական հաշվարկների մասին, ձևավորել լուսավորման համակարգերի տեղա</w:t>
              <w:softHyphen/>
              <w:t>կայ</w:t>
              <w:softHyphen/>
              <w:t>ման և շահագործման կարողություններ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38.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72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ժ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39.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ւտքայ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յս մոդուլն ուսումնասիրելուց առաջ ուսանողը պետք է ուսումնասիրած լինի ԱՔՇԷ-5-11-007 &lt;&lt;Էլեկտրատեխնիկական նյութերի ընտրություն</w:t>
            </w:r>
            <w:r>
              <w:rPr>
                <w:rFonts w:cs="Sylfaen" w:ascii="Sylfaen" w:hAnsi="Sylfaen"/>
                <w:b/>
                <w:bCs/>
                <w:lang w:val="hy-AM"/>
              </w:rPr>
              <w:t xml:space="preserve">&gt;&gt;,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ՔՇԷ-5-11-009 &lt;&lt;Չափիչ, ստուգիչ սարքավորումների և գործիքների կիրառում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, ԱՔՇԷ-5-11-013 </w:t>
            </w: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րդյունաբերական և բնակելի շենքերի էլեկտրասարքավորումների նշանակությունը և գործառույթները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ԱՔՇԷ-5-11-014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Տեխնիկական փաստաթղթերի կազմում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 մոդուլներ</w:t>
              <w:softHyphen/>
              <w:t>ը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40.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նահատմ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41.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արդյունք 1 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Բացատրել լուսատեխնիկայում օգտագործվող հիմնական հաս</w:t>
              <w:softHyphen/>
              <w:t>կա</w:t>
              <w:softHyphen/>
              <w:t>ցու</w:t>
              <w:softHyphen/>
              <w:t>թյուն</w:t>
              <w:softHyphen/>
              <w:t>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42.</w:t>
            </w:r>
          </w:p>
        </w:tc>
        <w:tc>
          <w:tcPr>
            <w:tcW w:w="3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լուսատեխնիկայում օգտագործվող հիմնական հաս</w:t>
              <w:softHyphen/>
              <w:t>կա</w:t>
              <w:softHyphen/>
              <w:t>ցու</w:t>
              <w:softHyphen/>
              <w:t>թյունները և միավորները (լուսային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հոսք, լույսի ուժ, լուսավորվածություն, պայծա</w:t>
              <w:softHyphen/>
              <w:t xml:space="preserve">ռություն), 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ներկայացնում լուսային չափումների տեսակները և եղանակները,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ներկայացնում մարմինների լուսային հատկությունները և դրանց բնութագ</w:t>
              <w:softHyphen/>
              <w:t>րող գործակից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43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2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Ներկայացնել արդյունաբերական և քաղաքացիական շենքերում կիրառվող լույսի աղբ</w:t>
              <w:softHyphen/>
              <w:t>յուրների և լուսային սարքերի բնութագրերն ու առանձնահատկություն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44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արդյունաբերական շենքերում կիրառ</w:t>
              <w:softHyphen/>
              <w:t xml:space="preserve">վող լույսի աղբյուրների տեսակները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ներկայացնում քաղաքացիական շենքերում կիրառ</w:t>
              <w:softHyphen/>
              <w:t xml:space="preserve">վող լույսի աղբյուրների տեսակները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ներկայացնում լույսի աղբյուրների լուսատեխնիկական բնու</w:t>
              <w:softHyphen/>
              <w:t>թագ</w:t>
              <w:softHyphen/>
              <w:t xml:space="preserve">րերը, 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ներկայացնում տարբեր լույսի աղբյուրների առավելություններն ու թերութ</w:t>
              <w:softHyphen/>
              <w:t>յուն</w:t>
              <w:softHyphen/>
              <w:t>ները,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ներկայացնում լուսային սարքերի հիմնական տեսակները,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 ճիշտ է ներկայացնում լուսային սարքերի գործա</w:t>
              <w:softHyphen/>
              <w:t>ռա</w:t>
              <w:softHyphen/>
              <w:t>կան բնութագրերը (լուսա</w:t>
              <w:softHyphen/>
              <w:t>տեխ</w:t>
              <w:softHyphen/>
              <w:t>նի</w:t>
              <w:softHyphen/>
              <w:t>կական, անվտանգության, աշխատանքի հու</w:t>
              <w:softHyphen/>
              <w:t>սա</w:t>
              <w:softHyphen/>
              <w:t>լիության, միջավայրի ազդե</w:t>
              <w:softHyphen/>
              <w:t>ցու</w:t>
              <w:softHyphen/>
              <w:t>թյուն</w:t>
              <w:softHyphen/>
              <w:t>ներից պաշտպանվածության, տեղա</w:t>
              <w:softHyphen/>
              <w:t>կայ</w:t>
              <w:softHyphen/>
              <w:t>ման և շահագործման, զանգվածի և չափերի),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 ճիշտ է ներկայացնում լուսային սարքերի տեխնիկատնտեսական բնութագ</w:t>
              <w:softHyphen/>
              <w:t>րե</w:t>
              <w:softHyphen/>
              <w:t>րը (օ.գ.գ.–ն, ծառայու</w:t>
              <w:softHyphen/>
              <w:t>թյան ժամկետը, հզորության կորուստները, ինքնարժեքը),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8)  ճիշտ է ներկայացնում լուսային սարքերի հա</w:t>
              <w:softHyphen/>
              <w:softHyphen/>
              <w:t>վաք</w:t>
              <w:softHyphen/>
              <w:t>ման և տեղակայ</w:t>
              <w:softHyphen/>
              <w:t>ման եղանակ</w:t>
              <w:softHyphen/>
              <w:t>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45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3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Ներկայացնե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լ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լուսավորման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համակարգերի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տեղակայման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ռանձնահատկություն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46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արհեստական լուսավորման կանոնները և նորմ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2) ճիշտ է ներկայացնում լուսավորման համակարգերի տեղակայման նորմատիվները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ներկայացնում արդյունաբերական շենքերի լուսավորվածությանը ներկայացվող հիմնական պահանջ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ներկայացնում քաղաքացիական շենքերի լուսավորվածությանը ներկայացվող հիմնական պահանջ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կատարում էլեկտրալուսավորվածության հաշվարկ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ճիշտ է ընտրում տեղակայման համար անհրաժեշտ լուսարձակիչ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 ճիշտ է ներկայացնում լուսարձակիչի տեղակայումը ըստ կառուցվածքի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8) ճիշտ է ներկայացնում լուսավորման համակարգի տեղակայումը ըստ կլիմայական պայմանների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9) ճիշտ է ընտրում լուսավորման համակարգի տեղակայման տեղը,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0) ճիշտ է ներկայացնում լուսավորման տեղակայանքների նախագծերի կազմը և բո</w:t>
              <w:softHyphen/>
              <w:t>վան</w:t>
              <w:softHyphen/>
              <w:softHyphen/>
              <w:softHyphen/>
              <w:t>դակություն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47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4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տարել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լուսավորման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համակարգերի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տեղակայման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48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բացատրում լուսավորման համակարգերի տեղակայման նախապատրաստական աշխատանքների հաջորդականություն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 ճիշտ է կազմում աշխատանքների կատարման օրացուցային պլաններ և գրաֆիկներ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ցուցադրում աշխատանքի հա</w:t>
              <w:softHyphen/>
              <w:t>մար անհրաժեշտ նյութեր, պատրաստվածքներ, մեխանիզմներ և գործիք</w:t>
              <w:softHyphen/>
              <w:t>ներ պատվիրելու, ստանալու և պահեստավորելու գործողություն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 ճիշտ է կազմակերպում և իրականացնում տեղակայման բնիկի պատրաստում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կազմակերպում և իրականացնում տեղակայման անցքերը, ամրախորշը` հենարանային կոնստրուկցիաների համար, ցույց է տալիս տեխնիկական օգնություն լուսավորման համակարգերի տեղակայման աշխատանքներին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ճիշտ է նախապատրաստում տեղակայվող լուսավորման համակարգ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 ճիշտ է կազմակերպում էլեկտրական ապարատների տեղակայման համար անհրաժեշտ նախապատրաստական աշխատանքները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8) ստուգում է տեղակայման ճշտությունը համաձայն աշխատանքային գծագրերի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9) հրահանգավորում է տեղակայված լուսավորման համակարգը ցանցին և սպառիչներին միացնելու աշխատա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0) ստուգում է լուսավորման համակարգի աշխատանքը լարման տակ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1) բացատրում է տեղակայված լուսավորման համակարգը տեխնիկական շահագործմանը հանձնման կարգը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2) պահպանում է աշխատանքի անվտանգության կանո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49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5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Ներկայացնել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լուսավորման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համակարգերի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տեխնիկական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շահագործ</w:t>
              <w:softHyphen/>
              <w:t>ման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նոնները, կազմակերպել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դ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րանց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տեխնիկական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սպասարկում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50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լուսավորման համակարգերի տեխնիկական շահագործման կանոն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ներկայացնում լուսավորման էլեկտրական ցանցերի զննման և ստուգման պարբերականությունները վթարային և բանվորական լուսավորման համար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կազմակերպում լուսավորման համակարգի պրոֆիլակտիկ զննման աշխատա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կազմակերպում լուսային սարքերի մաքրման, լույսի աղբյուրների փոխա</w:t>
              <w:softHyphen/>
              <w:t>րին</w:t>
              <w:softHyphen/>
              <w:t>ման աշխատա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կազմակերպում է կոնտակտների մաքրման և կարգավորման աշխատա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ճիշտ է կատարում անհրաժեշտ լուսատեխնիկական չափումներ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</w:t>
              <w:tab/>
              <w:t>ճիշտ է կազմակերպում լուսավորման համակարգի մաշված դետալների փոխման աշխատա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8) պահպանում է աշխատանքի անվտանգության կանո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51.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6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զմել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սարքավորումների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շահագործման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վերաբերյալ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փաստաթղթ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52.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ըստ լուսավորման համակարգերի գործունեության խմբերի ճիշտ է կազմում շահագործման առանձնահատկությունների փաստաթուղթ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</w:t>
              <w:tab/>
              <w:t>ճիշտ է մշակում լուսավորման համակարգերի շահագործման համար անհրաժեշտ տեխնոլոգիական փաստաթղթեր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կազմում զննման և ստուգման արդյունքների անհրաժեշտ փաս</w:t>
              <w:softHyphen/>
              <w:t>տա</w:t>
              <w:softHyphen/>
              <w:t>թղթ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5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ՄՈԴՈՒԼԻ ԱՆՎԱՆՈՒՄԸ &lt;&lt;ՇԵՆՔԵՐԻ ՄԻՆՉԵՎ 1000Վ ԼԱՐՄԱՆ ԷԼԵԿՏՐԱԿԱՆ ԱՊԱՐԱՏՆԵՐԻ ՏԵՂԱԿԱՅՈՒՄ ԵՎ ՇԱՀԱԳՈՐԾՈՒՄ&gt;&gt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/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53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ԱՔՇԷ-5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11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-019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54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ի նպատակն է ուսանողի մոտ ձևավորել ցածր լարման էլեկտրական ապարատների տեղակայման, շահագործման և սպասարկման կարողություններ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55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72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ժ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56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ւտքայ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յս մոդուլն ուսումնասիրելուց առաջ ուսանողը պետքէ ուսումնասիրած լինի ԱՔՇԷ-5-11-007 &lt;&lt;Էլեկտրատեխնիկական նյութերի ընտրություն</w:t>
            </w:r>
            <w:r>
              <w:rPr>
                <w:rFonts w:cs="Sylfaen" w:ascii="Sylfaen" w:hAnsi="Sylfaen"/>
                <w:b/>
                <w:bCs/>
                <w:lang w:val="hy-AM"/>
              </w:rPr>
              <w:t xml:space="preserve">&gt;&gt;,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ՔՇԷ-5-11-009 &lt;&lt;Չափիչ, ստուգիչ սարքավորումների և գործիքների կիրառում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, ԱՔՇԷ-5-11-013 </w:t>
            </w: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Արդյունաբերական և բնակելի շենքերի էլեկտրասարքավորումների նշանակությունը և գործառույթները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>,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 ԱՔՇԷ-5-11-014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Տեխնիկական փաստաթղթերի կազմում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 մոդուլներ</w:t>
              <w:softHyphen/>
              <w:t>ը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57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նահատմ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</w:tr>
      <w:tr>
        <w:trPr/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58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արդյունք 1 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Ներկայացնել էլեկտրական ապարատների տեղակայման առանձնահատկություն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59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1) ճիշտ է ներկայացնում էլեկտրական ապարատների տեղակայման նորմատիվները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ընտրում տեղակայման համար անհրաժեշտ էլեկտրական ապարատ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ներկայացնում էլեկտրական ապարատների տեղակայման առանձնահատկությունները՝ ըստ կառուցվածքի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ներկայացնում էլեկտրական ապարատների տեղակայման առանձնահատկությունները` ըստ կլիմայական պայմանների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ընտրում էլեկտրական ապարատների տեղակայման տեղ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60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2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Ընտրել արդյունաբերական և քաղաքացիական շենքերում օգտագործվող էլեկտրական ապարատ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61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էլեկտրական ապարատների ընտրության պայմանները ճիշտ է ներկայացնում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2) ճիշտ է ընտրում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արդյունաբերական և քաղաքացիական շենքերում օգտագործվող 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էլեկտրական ապարատները՝ ըստ հզորության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ընտրում էլեկտրական ապարատը` ըստ բեռնվածության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 ճիշտ է ընտրում էլեկտրական ապարատը` ըստ լարման մեծության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ընտրում էլեկտրական ապարատը` ըստ շրջակա միջավայրի աշխատանքային պայմանների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62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3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զմակերպել և իրականացնել էլեկտրական ապարատի տեղակայման նախապատրաստակ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63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բացատրում է էլեկտրական ապարատի տեղակայման նախապատրաստական աշխատանքների հաջորդականություն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կազմակերպում և իրականացնում տեղակայման բնիկի պատրաստում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կազմակերպում և իրականացնում տեղակայման անցքերը, ամրախորշը՝ հենարանային կոնստրուկցիաների համար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կազմակերպում է տեղակայման ամրացնող դետալների նախապատրաստումը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նախապատրաստում է տեղակայվող էլեկտրական ապարատ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ճիշտ է կազմակերպում էլեկտրական ապարատների մոնտաժի համար անհրաժեշտ նախապատրաստական աշխատա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 պահպանում է աշխատանքի անվտանգության կանո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64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4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տարել էլեկտրական ապարատների տեղակայման համար անհրաժեշտ մոնտաժայի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65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ցույց է տալիս տեխնիկական օգնություն հոսանքատար, մեկուսչային և հողանցման մասերի մոնտաժմանը համաձայն մոնտաժման էլեկտրական սխեմայի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ստուգում է մոնտաժման ճշտությունը համաձայն աշխատանքային գծագրերի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</w:t>
              <w:tab/>
              <w:t>ճիշտ է հրահանգավորում տեղակայված էլեկտրական ապարատը ցանցին և սպառիչներին միացնելու աշխատա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ստուգում է էլեկտրական ապարատի աշխատանքը լարման տակ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բացատրում տեղակայված էլեկտրական ապարատի տեխնիկական շահագործմանը հանձնման կարգ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պահպանում է աշխատանքի անվտանգության կանո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66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5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զմակերպել և իրականացնել էլեկտրական ապարատների տեխնիկական սպասարկում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67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կազմակերպում էլեկտրական ապարատի նախաթողարկային աշխատանքները և սնող ցանցի ստուգում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կազմակերպում էլեկտրական ապարատի պրոֆիլակտիկ զննման աշխատանքները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կազմակերպում վառված հալվող ներդիրների փոխման աշխատա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կազմակերպում մեկուսացման վիճակի ստուգման աշխատա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կազմակերպում հողանցման հուսալիության ստուգման աշխատա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ճիշտ է կազմակերպում կոնտակտների մաքրման և կարգավորման աշխատա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 ճիշտ է կազմակերպում ապարատի մաշված դետալների փոխման աշխատա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8) պահպանում է աշխատանքի անվտանգության կանո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68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6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զմել սարքավորումների շահագործման վերաբերյալ փաստաթղթ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69.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ըստ էլեկտրական ապարատների գործունեության խմբերի ճիշտ է կազմում շահագործման առանձնահատկությունների փաստաթուղթ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ապահովում է ապարատի շահագործման առանձնահատկությունների փաստաթղթի իրականացում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5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 xml:space="preserve">ՄՈԴՈՒԼԻ ԱՆՎԱՆՈՒՄԸ </w:t>
            </w:r>
            <w:r>
              <w:rPr>
                <w:rFonts w:cs="Sylfaen" w:ascii="Sylfaen" w:hAnsi="Sylfaen"/>
                <w:b/>
                <w:bCs/>
              </w:rPr>
              <w:t>&lt;&lt;</w:t>
            </w:r>
            <w:r>
              <w:rPr>
                <w:rFonts w:cs="Sylfaen" w:ascii="Sylfaen" w:hAnsi="Sylfaen"/>
                <w:b/>
                <w:bCs/>
                <w:lang w:val="hy-AM"/>
              </w:rPr>
              <w:t>ՇԵՆՔԵՐՈՒՄ ՕԳՏԱԳՈՐԾՎՈՂ ԷԼԵԿՏՐԱՇԱՐԺԻՉՆԵՐԻ ՏԵՂԱԿԱՅՈՒՄ ԵՎ ՇԱՀԱԳՈՐԾՈՒՄ</w:t>
            </w:r>
            <w:r>
              <w:rPr>
                <w:rFonts w:cs="Sylfaen" w:ascii="Sylfaen" w:hAnsi="Sylfaen"/>
                <w:b/>
                <w:bCs/>
              </w:rPr>
              <w:t>&gt;&gt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70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ԱՔՇԷ-5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11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-020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71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ի նպատակն է ուսանողի մոտ ձևավորել շենքերում օգտագործվող էլեկտրական շարժիչների տեղակայման, շահագործման և սպասարկման կարողություններ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72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72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ժ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73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ւտքայ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յս մոդուլն ուսումնասիրելուց առաջ ուսանողը պետք է ուսումնասիրած լինի ԱՔՇԷ-5-11-006 &lt;&lt;Էլեկտրաբանեցման հիմունքներ&gt;&gt;, ԱՔՇԷ-5-11-007 &lt;&lt;Էլեկտրատեխնիկական նյութերի ընտրություն</w:t>
            </w:r>
            <w:r>
              <w:rPr>
                <w:rFonts w:cs="Sylfaen" w:ascii="Sylfaen" w:hAnsi="Sylfaen"/>
                <w:b/>
                <w:bCs/>
                <w:lang w:val="hy-AM"/>
              </w:rPr>
              <w:t xml:space="preserve">&gt;&gt;,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ԱՔՇԷ-5-11-009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Չափիչ ստուգիչ սարքավորումների և գործիքների կիրառում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, ԱՔՇԷ-5-11-014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Տեխնիկական փաստաթղթերի կազմում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 մոդուլներ</w:t>
              <w:softHyphen/>
              <w:t>ը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74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նահատմ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75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արդյունք 1 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Ներկայացնել էլեկտրական շարժիչների տեղակայման առանձնահատկություն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76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1) ճիշտ է ներկայացնում էլեկտրական շարժիչի տեղակայման նորմատիվները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ընտրում առաջադրված պայմաններում տեղակայման համար անհրաժեշտ էլեկտրական շարժիչ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ներկայացնում էլեկտրական շարժիչի տեղակայումը` ըստ կառուցվածքի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ներկայացնում էլեկտրական շարժիչի տեղակայումը` ըստ կլիմայական պայմանների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ընտրում էլեկտրական շարժիչի տեղակայման տեղ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77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2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Ընտրել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էլեկտրական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շարժիչ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78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ըստ հզորության ճիշտ է ընտրում էլեկտրական շարժիչ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ըստ բեռնվածության ճիշտ է ընտրում էլեկտրական շարժիչ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ըստ լարման ճիշտ է ընտրում էլեկտրական շարժիչ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ըստ շրջակա միջավայրի ճիշտ է ընտրում էլեկտրական շարժիչ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79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3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զմակերպել և իրականացնել շարժիչների տեղակայման նախապատրաստակ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80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բացատրում շարժիչի տեղակայման նախապատրաստական աշխատանքների հաջորդականություն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կազմակերպում և իրականացնում տեղակայման հիմքի պատրաստում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նախապատրաստում շարժիչի տեղակայման համար անհրաժեշտ ամրացնող դետալ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նախապատրաստում տեղակայվող շարժիչ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կազմակերպում էլեկտրական շարժիչների մոնտաժի համար անհրաժեշտ նախապատրաստական աշխատա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պահպանում է աշխատանքի անվտանգության կանո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81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4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Իրականացնել էլեկտրական մեքենայի տեղակայման համար անհրաժեշտ մոնտաժային աշխատանք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82.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ցույց է տալիս տեխնիկական օգնություն շարժիչի հոսանքատար, մեկուսչային և հողանցման մասերի մոնտաժմանը` համաձայն մոնտաժման էլեկտրական սխեմայի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ստուգում է շարժիչի մոնտաժման ճշտությունը` համաձայն աշխատանքային գծագրերի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հրահանգավորում մոնտաժված էլեկտրական մեքենան ցանցին և սպառիչներին միացնելու աշխատա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ստուգում է էլեկտրական շարժիչի աշխատանքը լարման տակ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ներկայացնում էլեկտրական մեքենաները տեխնիկական շահագործմանը հանձնման-ընդունման կարգ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պահպանում է աշխատանքի անվտանգության կանո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83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5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զմակերպել և իրականացնել էլեկտրական շարժիչների տեխնիկական սպասարկում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84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կազմակերպում էլեկտրական շարժիչների նախաթողարկային աշխատանքները և սնող ցանցի ստուգում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կազմակերպում շարժիչի արտաքին զննման աշխատա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կազմակերպում յուղի որակի ստուգման և շահագործման պահանջներին վերաբերող աշխատա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կազմակերպում մեկուսացման վիճակի ստուգման աշխատա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կազմակերպում շարժիչի հողանցման հուսալիության ստուգման աշխատա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ճիշտ է կազմակերպում ապարատի մաշված դետալների փոխման աշխատա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 պահպանում է աշխատանքի անվտանգության կանո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85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6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զմել շարժիչների շահագործման վերաբերյալ փաստաթղթ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86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կազմում շարժիչների շահագործման առանձնահատկությունների փաստաթուղթ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ապահովում է շարժիչների շահագործման առանձնահատկությունների փաստաթղթի իրականացումը,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5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 xml:space="preserve">ՄՈԴՈՒԼԻ ԱՆՎԱՆՈՒՄԸ </w:t>
            </w:r>
            <w:r>
              <w:rPr>
                <w:rFonts w:cs="Sylfaen" w:ascii="Sylfaen" w:hAnsi="Sylfaen"/>
                <w:b/>
                <w:bCs/>
              </w:rPr>
              <w:t>&lt;&lt;</w:t>
            </w:r>
            <w:r>
              <w:rPr>
                <w:rFonts w:cs="Sylfaen" w:ascii="Sylfaen" w:hAnsi="Sylfaen"/>
                <w:b/>
                <w:bCs/>
                <w:lang w:val="hy-AM"/>
              </w:rPr>
              <w:t>ՄԻՆՉԵՎ 1000Վ ԼԱՐՄԱՆ ԵՆԹԱԿԱՅԱՆԻ ԷԼԵԿՏՐԱՍԱՐՔԱՎՈՐՈՒՄՆԵՐԻ ՏԵՂԱԿԱՅՈՒՄ ԵՎ ՇԱՀԱԳՈՐԾՈՒՄ</w:t>
            </w:r>
            <w:r>
              <w:rPr>
                <w:rFonts w:cs="Sylfaen" w:ascii="Sylfaen" w:hAnsi="Sylfaen"/>
                <w:b/>
                <w:bCs/>
              </w:rPr>
              <w:t>&gt;&gt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87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ԱՔՇԷ-5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11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-021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88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Sylfaen" w:hAnsi="Sylfaen" w:cs="Sylfaen"/>
                <w:bCs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Cs w:val="22"/>
                <w:lang w:val="hy-AM" w:eastAsia="en-US"/>
              </w:rPr>
              <w:t>Մոդուլի նպատակն է ուսանողի մոտ ձևավորել արդյունաբերական և քա</w:t>
              <w:softHyphen/>
              <w:t>ղա</w:t>
              <w:softHyphen/>
              <w:t xml:space="preserve">քացիական շենքերի Էլեկտրական ենթակայանների էլեկտրասարքավորումների </w:t>
            </w:r>
            <w:r>
              <w:rPr>
                <w:rFonts w:cs="Sylfaen" w:ascii="Sylfaen" w:hAnsi="Sylfaen"/>
                <w:bCs/>
                <w:lang w:val="hy-AM" w:eastAsia="en-US"/>
              </w:rPr>
              <w:t>տեղակայման, շահագործման և սպասարկման կարողություններ</w:t>
            </w:r>
            <w:r>
              <w:rPr>
                <w:rFonts w:cs="Arial Armenian" w:ascii="Sylfaen" w:hAnsi="Sylfaen"/>
                <w:bCs/>
                <w:lang w:val="hy-AM" w:eastAsia="en-US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szCs w:val="22"/>
                <w:lang w:val="hy-AM" w:eastAsia="en-US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89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72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ժ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90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ւտքայ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յս մոդուլն ուսումնասիրելուց առաջ ուսանողը պետք է ուսումնասիրած լինի ԱՔՇԷ-5-11-007 &lt;&lt;Էլեկտրատեխնիկական նյութերի ընտրություն</w:t>
            </w:r>
            <w:r>
              <w:rPr>
                <w:rFonts w:cs="Sylfaen" w:ascii="Sylfaen" w:hAnsi="Sylfaen"/>
                <w:b/>
                <w:bCs/>
                <w:lang w:val="hy-AM"/>
              </w:rPr>
              <w:t xml:space="preserve">&gt;&gt;,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ԱՔՇԷ-5-11-009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Չափիչ ստուգիչ սարքավորումների և գործիքների կիրառում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, ԱՔՇԷ-5-11-014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Տեխնիկական փաստաթղթերի կազմում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 և ԱՔՇԷ-5-11-015 </w:t>
            </w:r>
            <w:r>
              <w:rPr>
                <w:rFonts w:cs="Sylfaen" w:ascii="Sylfaen" w:hAnsi="Sylfaen"/>
                <w:sz w:val="20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Քաղաքացիական և արդյունաբերական շենքերի էլեկտրամատակարարում</w:t>
            </w:r>
            <w:r>
              <w:rPr>
                <w:rFonts w:cs="Sylfaen" w:ascii="Sylfaen" w:hAnsi="Sylfaen"/>
                <w:sz w:val="20"/>
              </w:rPr>
              <w:t>&gt;&gt;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ներ</w:t>
              <w:softHyphen/>
              <w:t>ը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91.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նահատմ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92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արդյունք 1 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keepNext w:val="true"/>
              <w:spacing w:lineRule="auto" w:line="360"/>
              <w:rPr>
                <w:rFonts w:ascii="Sylfaen" w:hAnsi="Sylfaen" w:cs="Sylfaen"/>
                <w:b w:val="false"/>
                <w:b w:val="false"/>
                <w:szCs w:val="22"/>
              </w:rPr>
            </w:pPr>
            <w:r>
              <w:rPr>
                <w:rFonts w:cs="Sylfaen" w:ascii="Sylfaen" w:hAnsi="Sylfaen"/>
                <w:b w:val="false"/>
                <w:szCs w:val="22"/>
              </w:rPr>
              <w:t>Ներկայացնել քաղաքացիական և արդյունաբերական շենքերի Էլեկտրական ենթակայան</w:t>
              <w:softHyphen/>
              <w:t>նե</w:t>
              <w:softHyphen/>
              <w:t>րի տե</w:t>
              <w:softHyphen/>
              <w:t>սակ</w:t>
              <w:softHyphen/>
              <w:t>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 w:val="false"/>
                <w:b w:val="false"/>
                <w:szCs w:val="22"/>
                <w:lang w:val="hy-AM"/>
              </w:rPr>
            </w:pPr>
            <w:r>
              <w:rPr>
                <w:rFonts w:cs="Sylfaen" w:ascii="Sylfaen" w:hAnsi="Sylfaen"/>
                <w:b w:val="false"/>
                <w:szCs w:val="22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93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ենթակայան</w:t>
              <w:softHyphen/>
              <w:t>նե</w:t>
              <w:softHyphen/>
              <w:t>րի տե</w:t>
              <w:softHyphen/>
              <w:t>սակ</w:t>
              <w:softHyphen/>
              <w:t xml:space="preserve">ները, 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</w:t>
              <w:tab/>
              <w:t>ճիշտ է ներկայացնում ենթակայան</w:t>
              <w:softHyphen/>
              <w:t>նե</w:t>
              <w:softHyphen/>
              <w:t>րի ուրվագծերը մայրագծային սնման և բարձր լարման սպառիչների բացակայության դեպքում,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ներկայացնում ենթակայան</w:t>
              <w:softHyphen/>
              <w:t>նե</w:t>
              <w:softHyphen/>
              <w:t>րի ուրվագծերը շառավղային սնման և բարձր լարման սպառիչների բացակայության պայմաններում,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ներկայացնում ենթակայան</w:t>
              <w:softHyphen/>
              <w:t>նե</w:t>
              <w:softHyphen/>
              <w:t>րի ուրվագծերը բարձր լարման սպառիչների առկայության պայմաններում,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ներկայացնում հավաքովի բաշխիչ սարքավորման կոնստրուկտիվ իրա</w:t>
              <w:softHyphen/>
              <w:t>կա</w:t>
              <w:softHyphen/>
              <w:t>նա</w:t>
              <w:softHyphen/>
              <w:t>ցում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ճիշտ է ներկայացնում լիակազմ բաշխիչ սարքավորումների և տրանսֆորմա</w:t>
              <w:softHyphen/>
              <w:t>տո</w:t>
              <w:softHyphen/>
              <w:t>րա</w:t>
              <w:softHyphen/>
              <w:t>յին ենթակայանների կոնստրուկտիվ իրականացում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94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2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spacing w:lineRule="auto" w:line="360"/>
              <w:rPr>
                <w:rFonts w:ascii="Sylfaen" w:hAnsi="Sylfaen" w:cs="Sylfaen"/>
                <w:b w:val="false"/>
                <w:b w:val="false"/>
                <w:szCs w:val="22"/>
              </w:rPr>
            </w:pPr>
            <w:r>
              <w:rPr>
                <w:rFonts w:cs="Sylfaen" w:ascii="Sylfaen" w:hAnsi="Sylfaen"/>
                <w:b w:val="false"/>
                <w:szCs w:val="22"/>
              </w:rPr>
              <w:t>Տեղակայել հավաքովի ենթակայանների էլեկտրասարքավորումներ և տրանս</w:t>
              <w:softHyphen/>
              <w:t>ֆոր</w:t>
              <w:softHyphen/>
              <w:t>մա</w:t>
              <w:softHyphen/>
              <w:t>տոր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 w:val="false"/>
                <w:b w:val="false"/>
                <w:szCs w:val="22"/>
                <w:lang w:val="hy-AM"/>
              </w:rPr>
            </w:pPr>
            <w:r>
              <w:rPr>
                <w:rFonts w:cs="Sylfaen" w:ascii="Sylfaen" w:hAnsi="Sylfaen"/>
                <w:b w:val="false"/>
                <w:szCs w:val="22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95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</w:t>
              <w:tab/>
              <w:t xml:space="preserve">ճիշտ է կատարում ենթակայանի էլեկտրասարքավորումների և տրանսֆորմատորների տեղակայման նախապատրաստական աշխատանքները, 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կատարում հաղորդաձողալարերի տեղակայումը,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տեղակայում զատիչները,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տեղակայում ուժային անջատիչները,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տեղակայում հոսանքի և լարման չափիչ տրանսֆորմատոր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ճիշտ է տեղակայում կոսինուսային կոնդենսատորային մարտկոցները,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 ճիշտ է տեղակայում լիակազմ փակ բաշխիչ սարքավորումները,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8) ճիշտ է տեղակայում ուժային տրանսֆորմատո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9) ճիշտ է տեղակայում հողանցման համակարգ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0) պահպանում է աշխատանքի անվտանգության կանո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96.</w:t>
            </w:r>
          </w:p>
        </w:tc>
        <w:tc>
          <w:tcPr>
            <w:tcW w:w="3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3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Ներկայացնել լիակազմ տրանսֆորմատորային ենթակայանների տեղակա</w:t>
              <w:softHyphen/>
              <w:t>յում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97.</w:t>
            </w:r>
          </w:p>
        </w:tc>
        <w:tc>
          <w:tcPr>
            <w:tcW w:w="3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1) ճիշտ է ներկայացնում 6-10 կՎ բաշխիչ սարքավորումների տեղակայումը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ներկայացնում լիակազմ ենթակայանի տրանսֆորմատորի տեղակայում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ներկայացնում լիակազմ ենթակայանի 0.4 կՎ լարման բաշխիչ սարքա</w:t>
              <w:softHyphen/>
              <w:t>վոր</w:t>
              <w:softHyphen/>
              <w:t>ման տեղակայում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98.</w:t>
            </w:r>
          </w:p>
        </w:tc>
        <w:tc>
          <w:tcPr>
            <w:tcW w:w="3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4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spacing w:lineRule="auto" w:line="360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</w:rPr>
              <w:t>Իրականացնել ենթակայանի էլեկտրասարքավորումների տեխնիկական սպասարկում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 w:val="false"/>
                <w:b w:val="false"/>
                <w:lang w:val="hy-AM"/>
              </w:rPr>
            </w:pPr>
            <w:r>
              <w:rPr>
                <w:rFonts w:cs="Sylfaen" w:ascii="Sylfaen" w:hAnsi="Sylfaen"/>
                <w:b w:val="false"/>
                <w:lang w:val="hy-AM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299.</w:t>
            </w:r>
          </w:p>
        </w:tc>
        <w:tc>
          <w:tcPr>
            <w:tcW w:w="3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1) ճ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իշտ է ներկայացնում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նթակայանի էլեկտրասարքավորումների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 շահագործման ամենօրյա աշխատա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մշակում ենթակայանների զննումների և էլեկտրական պրոֆիլակտիկ էլեկտ</w:t>
              <w:softHyphen/>
              <w:t>րական չափումների օրացուցային պլաններ, գրաֆիկներ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ներկայացնում տրանսֆորմատորների զննումների և էլեկտրական պրոֆիլակտիկ չափումների տեսակները և դրանց կատարման պարբերականություն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ներկայացնում զատիչների, ուժային անջատիչների, կոնդենսատորային մարտկոցների զննումների և պրոֆիլակտիկ չափումների տեսակները և դրանց կատարման պարբերականություն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կարող</w:t>
            </w:r>
            <w:r>
              <w:rPr>
                <w:rFonts w:cs="Sylfaen" w:ascii="Sylfaen" w:hAnsi="Sylfaen"/>
                <w:sz w:val="20"/>
                <w:lang w:val="hy-AM"/>
              </w:rPr>
              <w:t>անում է կազմակերպել անձնակազմի ուսումնառություն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sz w:val="20"/>
                <w:lang w:val="hy-AM"/>
              </w:rPr>
              <w:t>6) պահպանում է աշխատանքի անվտանգության կանոնները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00.</w:t>
            </w:r>
          </w:p>
        </w:tc>
        <w:tc>
          <w:tcPr>
            <w:tcW w:w="3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5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Կազմել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 xml:space="preserve">ենթակայանի էլեկտրասարքավորումների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շահագործման վերաբերյալ փաստաթղթ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01.</w:t>
            </w:r>
          </w:p>
        </w:tc>
        <w:tc>
          <w:tcPr>
            <w:tcW w:w="3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կազմում ենթակայանի էլեկտրասարքավորումների շահագործման համար անհրաժեշտ փաստաթղթ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ապահովում է շահագործման համար անհրաժեշտ փաստաթղթի իրականացում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5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hy-AM"/>
              </w:rPr>
              <w:t>ԱՆՎԱՆՈՒՄԸ &lt;&lt;ԷԼԵԿՏՐԱՍԱՐՔԱՎՈՐՈՒՄՆԵՐԻ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lang w:val="hy-AM"/>
              </w:rPr>
              <w:t>Փ</w:t>
            </w:r>
            <w:r>
              <w:rPr>
                <w:rFonts w:cs="Sylfaen" w:ascii="Sylfaen" w:hAnsi="Sylfaen"/>
                <w:b/>
                <w:bCs/>
              </w:rPr>
              <w:t>Ո</w:t>
            </w:r>
            <w:r>
              <w:rPr>
                <w:rFonts w:cs="Sylfaen" w:ascii="Sylfaen" w:hAnsi="Sylfaen"/>
                <w:b/>
                <w:bCs/>
                <w:lang w:val="hy-AM"/>
              </w:rPr>
              <w:t>ՐՁԱՐԿՈՒՄ&gt;&gt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02.</w:t>
            </w:r>
          </w:p>
        </w:tc>
        <w:tc>
          <w:tcPr>
            <w:tcW w:w="3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ԱՔՇԷ-5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11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02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03.</w:t>
            </w:r>
          </w:p>
        </w:tc>
        <w:tc>
          <w:tcPr>
            <w:tcW w:w="3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ի նպատակն է ուսանողի մոտ ձևավորել էլեկտրասարքավորումների փորձարկման գործողություններ կատարելու կարողություն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04.</w:t>
            </w:r>
          </w:p>
        </w:tc>
        <w:tc>
          <w:tcPr>
            <w:tcW w:w="3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72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ժ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05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ւտքայ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Sylfaen" w:hAnsi="Sylfaen" w:cs="Sylfaen"/>
                <w:bCs/>
                <w:lang w:val="hy-AM" w:eastAsia="en-US"/>
              </w:rPr>
            </w:pPr>
            <w:r>
              <w:rPr>
                <w:rFonts w:cs="Sylfaen" w:ascii="Sylfaen" w:hAnsi="Sylfaen"/>
                <w:bCs/>
                <w:lang w:val="hy-AM" w:eastAsia="en-US"/>
              </w:rPr>
              <w:t xml:space="preserve">Այս մոդուլն ուսումնասիրելու համար ուսանողը պետք է ուսումնասիրած լինի ԱՔՇԷ-5-11-006 </w:t>
            </w:r>
            <w:r>
              <w:rPr>
                <w:rFonts w:cs="Sylfaen" w:ascii="Sylfaen" w:hAnsi="Sylfaen"/>
                <w:bCs/>
                <w:lang w:val="en-US" w:eastAsia="en-US"/>
              </w:rPr>
              <w:t>&lt;&lt;</w:t>
            </w:r>
            <w:r>
              <w:rPr>
                <w:rFonts w:cs="Sylfaen" w:ascii="Sylfaen" w:hAnsi="Sylfaen"/>
                <w:bCs/>
                <w:lang w:val="hy-AM" w:eastAsia="en-US"/>
              </w:rPr>
              <w:t>Էլեկտրաբանեցման հիմունքներ</w:t>
            </w:r>
            <w:r>
              <w:rPr>
                <w:rFonts w:cs="Sylfaen" w:ascii="Sylfaen" w:hAnsi="Sylfaen"/>
                <w:bCs/>
                <w:lang w:val="en-US" w:eastAsia="en-US"/>
              </w:rPr>
              <w:t>&gt;&gt;</w:t>
            </w:r>
            <w:r>
              <w:rPr>
                <w:rFonts w:cs="Sylfaen" w:ascii="Sylfaen" w:hAnsi="Sylfaen"/>
                <w:bCs/>
                <w:lang w:val="hy-AM" w:eastAsia="en-US"/>
              </w:rPr>
              <w:t>,  ԱՔՇԷ-5-11-007 &lt;&lt;Էլեկտրատեխնիկական նյութերի ընտրություն</w:t>
            </w:r>
            <w:r>
              <w:rPr>
                <w:rFonts w:cs="Sylfaen" w:ascii="Sylfaen" w:hAnsi="Sylfaen"/>
                <w:b/>
                <w:bCs/>
                <w:lang w:val="hy-AM" w:eastAsia="en-US"/>
              </w:rPr>
              <w:t xml:space="preserve">&gt;&gt;, </w:t>
            </w:r>
            <w:r>
              <w:rPr>
                <w:rFonts w:cs="Sylfaen" w:ascii="Sylfaen" w:hAnsi="Sylfaen"/>
                <w:bCs/>
                <w:lang w:val="hy-AM" w:eastAsia="en-US"/>
              </w:rPr>
              <w:t xml:space="preserve">ԱՔՇԷ-5-11-009 </w:t>
            </w:r>
            <w:r>
              <w:rPr>
                <w:rFonts w:cs="Sylfaen" w:ascii="Sylfaen" w:hAnsi="Sylfaen"/>
                <w:bCs/>
                <w:lang w:val="en-US" w:eastAsia="en-US"/>
              </w:rPr>
              <w:t>&lt;&lt;</w:t>
            </w:r>
            <w:r>
              <w:rPr>
                <w:rFonts w:cs="Sylfaen" w:ascii="Sylfaen" w:hAnsi="Sylfaen"/>
                <w:bCs/>
                <w:lang w:val="hy-AM" w:eastAsia="en-US"/>
              </w:rPr>
              <w:t>Չափիչ ստուգիչ սարքավորումների և գործիքների կիրառում</w:t>
            </w:r>
            <w:r>
              <w:rPr>
                <w:rFonts w:cs="Sylfaen" w:ascii="Sylfaen" w:hAnsi="Sylfaen"/>
                <w:bCs/>
                <w:lang w:val="en-US" w:eastAsia="en-US"/>
              </w:rPr>
              <w:t>&gt;&gt;</w:t>
            </w:r>
            <w:r>
              <w:rPr>
                <w:rFonts w:cs="Sylfaen" w:ascii="Sylfaen" w:hAnsi="Sylfaen"/>
                <w:bCs/>
                <w:lang w:val="hy-AM" w:eastAsia="en-US"/>
              </w:rPr>
              <w:t xml:space="preserve"> և ԱՔՇԷ-5-11-014 </w:t>
            </w:r>
            <w:r>
              <w:rPr>
                <w:rFonts w:cs="Sylfaen" w:ascii="Sylfaen" w:hAnsi="Sylfaen"/>
                <w:bCs/>
                <w:lang w:val="en-US" w:eastAsia="en-US"/>
              </w:rPr>
              <w:t>&lt;&lt;</w:t>
            </w:r>
            <w:r>
              <w:rPr>
                <w:rFonts w:cs="Sylfaen" w:ascii="Sylfaen" w:hAnsi="Sylfaen"/>
                <w:bCs/>
                <w:lang w:val="hy-AM" w:eastAsia="en-US"/>
              </w:rPr>
              <w:t>Տեխնիկական փաստաթղթերի կազմում</w:t>
            </w:r>
            <w:r>
              <w:rPr>
                <w:rFonts w:cs="Sylfaen" w:ascii="Sylfaen" w:hAnsi="Sylfaen"/>
                <w:bCs/>
                <w:lang w:val="en-US" w:eastAsia="en-US"/>
              </w:rPr>
              <w:t>&gt;&gt;</w:t>
            </w:r>
            <w:r>
              <w:rPr>
                <w:rFonts w:cs="Sylfaen" w:ascii="Sylfaen" w:hAnsi="Sylfaen"/>
                <w:bCs/>
                <w:lang w:val="hy-AM" w:eastAsia="en-US"/>
              </w:rPr>
              <w:t xml:space="preserve"> մոդուլները</w:t>
            </w:r>
            <w:r>
              <w:rPr>
                <w:rFonts w:cs="Arial Armenian" w:ascii="Sylfaen" w:hAnsi="Sylfaen"/>
                <w:bCs/>
                <w:lang w:val="hy-AM" w:eastAsia="en-US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lang w:val="hy-AM" w:eastAsia="en-US"/>
              </w:rPr>
            </w:pPr>
            <w:r>
              <w:rPr>
                <w:rFonts w:cs="Sylfaen" w:ascii="Sylfaen" w:hAnsi="Sylfaen"/>
                <w:bCs/>
                <w:lang w:val="hy-AM" w:eastAsia="en-US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06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նահատմ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07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արդյունք 1 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զմել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էլեկտրասարքավորման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փորձարկման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ծրագի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08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 էլեկտրասարքավորման փորձարկման անհրաժեշտությունը,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ներկայացնում էլեկտրասարքավորումների փորձարկումների տեսակները,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կազմում էլեկտրասարքավորումների փորձարկման ծրագրերը,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բացատրում փորձարկման ժամանակ ռեժիմների պահպանման անհրաժեշտություն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09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2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Էլեկտրասարքավորումների փորձարկման ստենդները նախապատրաստել աշխատանքի համա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10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կատարում փորձարկման սխեմաների մոնտաժ և փորձարկվող սարքի միացման աշխատանքներ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կատարում փորձարարական ստենդների կարգաբերումը և ղեկավարումը,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3) կարգավորում է փորձարկման ռեժիմները, 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կատարում փորձարկումների համար անհրաժեշտ հաշվարկներ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պահպանում է աշխատանքի անվտանգության կանո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11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3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տարել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էլեկտրամեխանիկական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պարատների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փորձարկում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12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միացնում էլեկտրամեխանիկական ապարատը փորձարկման ստենդին,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կատարում էլեկտրամեխանիկական ապարատի փորձարկումներն ըստ ծրագրի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կատարում էլեկտրամեխանիկական ապարատների փորձարկման համար անհրաժեշտ հաշվարկ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գնահատում կոնտակտային հանգույց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5) ճիշտ է ստուգում փաթույթների միջգալարային մեկուսչի վիճակը, 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ապահովում է տեխնիկական օգնություն փորձարկման աշխատանքների կատարման ժամանակ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 ճիշտ է ամփոփում փորձարկման արդյու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8) պահպանում է աշխատանքի անվտանգության կանո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13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4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տարել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էլեկտրոնային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պարատների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փորձարկում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14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միացնում էլեկտրոնային ապարատը փորձարկման ստենդին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կատարում էլեկտրոնային ապարատի փորձարկումներն ըստ ծրագրի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կատարում էլեկտրոնային ապարատների փորձարկման համար անհրաժեշտ հաշվարկները,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փորձարկում անկոնտակտ էլեկտրական ապարատների հիմնական հանգույցները`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ա. ինտեգրատորներ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բ. դիֆերենցիատորներ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գ. ինվերտոր-կոմպարատորներ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դ. ուժեղարարներ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ե. տրամաբանական էլեմենտներ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ապահովում է տեխնիկական օգնություն փորձարկման աշխատանքների կատարման ժամանակ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ճիշտ է ամփոփում փորձարկման արդյու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 պահպանում է աշխատանքի անվտանգության կանո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15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5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տարել հաստատուն և փոփոխական հոսանքի շարժիչների փորձարկում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16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միացնում շարժիչը փորձարկման ստենդին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կատարում էլեկտրաշարժիչների փորձարկումներն ըստ ծրագրի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գնահատում կոլեկտորային հանգույց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որոշում փաթույթների միացում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5) ճիշտ է ստուգում փաթույթների միջգալարային մեկուսչի վիճակը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ճիշտ է գնահատում գեներատորի ելքային լարման շեղում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 ապահովում է տեխնիկական օգնություն փորձարկման աշխատանքների կատարման ժամանակ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8) ճիշտ է ամփոփում շարժիչների փորձարկման արդյու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9) պահպանում է աշխատանքի անվտանգության կանո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17.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6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տարել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տրանսֆորմատորների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փորձարկում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18.</w:t>
            </w:r>
          </w:p>
        </w:tc>
        <w:tc>
          <w:tcPr>
            <w:tcW w:w="3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միացնում տրանսֆորմատորը փորձարկման ստենդին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 ճիշտ է կատարում տրանսֆորմատորի փորձարկումներն` ըստ ծրագրի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3) ճիշտ է ստուգում տրանսֆորմատորի միջուկի վիճակը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ստուգում ելքային մեկուսիչների վիճակ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կատարում զուգահեռ միացման անհրաժեշտ պայմանների ստուգումը,</w:t>
            </w:r>
          </w:p>
          <w:p>
            <w:pPr>
              <w:pStyle w:val="TextBody"/>
              <w:tabs>
                <w:tab w:val="clear" w:pos="720"/>
                <w:tab w:val="left" w:pos="273" w:leader="none"/>
              </w:tabs>
              <w:spacing w:lineRule="auto" w:line="36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 w:eastAsia="en-US"/>
              </w:rPr>
              <w:t>6) ճիշտ է գնահատում տրանսֆորմատորի ելքային պարամետրերը տարբեր աշխատանքային ռեժիմներում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 ճիշտ է ստուգում տրանսֆորմատորի փաթույթների միջգալարային մեկուսչի վիճակ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8) ապահովում է տեխնիկական օգնություն փորձարկման աշխատանքների կատարման ժամանակ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9) ճիշտ է ամփոփում տրանսֆորմատորների փորձարկման արդյու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jc w:val="both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0) պահպանում է աշխատանքի անվտանգության կանո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5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ՄՈԴՈՒԼԻ ԱՆՎԱՆՈՒՄԸ &lt;&lt;ՆԵՐՔԻՆ ԷԼԵԿՏՐԱԿԱՆ ՑԱՆՑԻ ԵՎ ՄԱԼՈՒԽԱՅԻՆ ԳԾԵՐԻ ԱՆՍԱՐՔՈՒԹՅՈՒՆՆԵՐԻ ՎԵՐԱՑՈՒՄ&gt;&gt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19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ԱՔՇԷ-5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11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02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20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ոդուլի նպատակն է ուսանողի մոտ ձևավորել շենքերի ներքին էլեկտրականցան</w:t>
              <w:softHyphen/>
              <w:softHyphen/>
              <w:t>ցի և մալուխային գծերի անսարքությունների հայտնաբերման ու վերացման կարողություններ</w:t>
            </w:r>
            <w:r>
              <w:rPr>
                <w:rFonts w:cs="Arial Armenian" w:ascii="Sylfaen" w:hAnsi="Sylfaen"/>
                <w:sz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21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Sylfaen" w:hAnsi="Sylfaen" w:cs="Sylfaen"/>
                <w:bCs/>
                <w:lang w:val="hy-AM" w:eastAsia="en-US"/>
              </w:rPr>
            </w:pPr>
            <w:r>
              <w:rPr>
                <w:rFonts w:cs="Sylfaen" w:ascii="Sylfaen" w:hAnsi="Sylfaen"/>
                <w:bCs/>
                <w:lang w:val="en-US" w:eastAsia="en-US"/>
              </w:rPr>
              <w:t xml:space="preserve">72 </w:t>
            </w:r>
            <w:r>
              <w:rPr>
                <w:rFonts w:cs="Sylfaen" w:ascii="Sylfaen" w:hAnsi="Sylfaen"/>
                <w:bCs/>
                <w:lang w:val="hy-AM" w:eastAsia="en-US"/>
              </w:rPr>
              <w:t>ժ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lang w:val="hy-AM" w:eastAsia="en-US"/>
              </w:rPr>
            </w:pPr>
            <w:r>
              <w:rPr>
                <w:rFonts w:cs="Sylfaen" w:ascii="Sylfaen" w:hAnsi="Sylfaen"/>
                <w:bCs/>
                <w:lang w:val="hy-AM" w:eastAsia="en-US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22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ւտքայ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յս մոդուլն ուսումնասիրելու համար ուսանողը պետք է ուսումնասիրած լինի ԱՔՇԷ-5-11-014 &lt;&lt;Տեխնիկական փաստաթղթերի կազմում&gt;&gt;, ԱՔՇԷ-5-11-019 &lt;&lt;Շենքերի մինչև 1000Վ լարման էլեկտրական ապարատների տեղակայում և շահագործում&gt;&gt;, ԱՔՇԷ-5-11-022 &lt;&lt;Էլեկտրասարքավորումների փորձարկում&gt;&gt; մոդուլները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23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նահատմ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24.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արդյունք 1 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</w:tabs>
              <w:spacing w:lineRule="auto" w:line="36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Ներկայացնել շենքերի ցանցերի էլեկտրասարքավորումների և մալուխային գծերի հնարավոր ան</w:t>
              <w:softHyphen/>
              <w:t>սար</w:t>
              <w:softHyphen/>
              <w:t>քությունների տեսակ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25.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զատիչների, բեռի անջատիչների, ուժային անջատի</w:t>
              <w:softHyphen/>
              <w:t>չ</w:t>
              <w:softHyphen/>
              <w:t>նե</w:t>
              <w:softHyphen/>
              <w:t>րի հնարավոր անսարքությունների տեսակ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ներկայացնում ուժային տրանսֆորմատորների հնարավոր անսարքությունների տե</w:t>
              <w:softHyphen/>
              <w:t>սակ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ներկայացնում մալուխային գծերի հնարավոր անսարքությունների տեսակ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26.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2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spacing w:lineRule="auto" w:line="360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  <w:szCs w:val="22"/>
              </w:rPr>
              <w:t>Ներկայացնել անսարքությունների հայտնաբերման մեթոդները և միջոց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 w:val="false"/>
                <w:b w:val="false"/>
                <w:lang w:val="hy-AM"/>
              </w:rPr>
            </w:pPr>
            <w:r>
              <w:rPr>
                <w:rFonts w:cs="Sylfaen" w:ascii="Sylfaen" w:hAnsi="Sylfaen"/>
                <w:b w:val="false"/>
                <w:lang w:val="hy-AM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27.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զատիչների, բեռի անջատիչների, ուժային անջատի</w:t>
              <w:softHyphen/>
              <w:t>չ</w:t>
              <w:softHyphen/>
              <w:t>նե</w:t>
              <w:softHyphen/>
              <w:t>րի անսարքությունների հայտնաբերման մե</w:t>
              <w:softHyphen/>
              <w:softHyphen/>
              <w:t>թոդ</w:t>
              <w:softHyphen/>
              <w:t xml:space="preserve">ները և միջոցները, 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ներկայացնում ուժային տրանսֆորմատորների անսարքությունների հայտ</w:t>
              <w:softHyphen/>
              <w:t>նաբերման մե</w:t>
              <w:softHyphen/>
              <w:softHyphen/>
              <w:t>թոդ</w:t>
              <w:softHyphen/>
              <w:t>ները և միջոց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ներկայացնում մալուխային գծերի անսարքությունների հայտ</w:t>
              <w:softHyphen/>
              <w:softHyphen/>
              <w:t>նաբերման մե</w:t>
              <w:softHyphen/>
              <w:softHyphen/>
              <w:t>թոդ</w:t>
              <w:softHyphen/>
              <w:t>ները և միջոց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ներկայացնում հաղորդաձողալարերի անսարքությունների հայտ</w:t>
              <w:softHyphen/>
              <w:softHyphen/>
              <w:t>նաբերման մե</w:t>
              <w:softHyphen/>
              <w:softHyphen/>
              <w:softHyphen/>
              <w:t>թոդ</w:t>
              <w:softHyphen/>
              <w:t>ները և միջոց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28.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3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spacing w:lineRule="auto" w:line="360"/>
              <w:rPr>
                <w:rFonts w:ascii="Sylfaen" w:hAnsi="Sylfaen" w:cs="Sylfaen"/>
                <w:b w:val="false"/>
                <w:b w:val="false"/>
                <w:szCs w:val="22"/>
              </w:rPr>
            </w:pPr>
            <w:r>
              <w:rPr>
                <w:rFonts w:cs="Sylfaen" w:ascii="Sylfaen" w:hAnsi="Sylfaen"/>
                <w:b w:val="false"/>
                <w:szCs w:val="22"/>
              </w:rPr>
              <w:t>Ներկայացնել մալուխային գծերի ընթա</w:t>
              <w:softHyphen/>
              <w:t>ցիկ և հիմնանորոգումների տեսակները և դրանց կատարման տեխնոլոգիա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 w:val="false"/>
                <w:b w:val="false"/>
                <w:szCs w:val="22"/>
                <w:lang w:val="hy-AM"/>
              </w:rPr>
            </w:pPr>
            <w:r>
              <w:rPr>
                <w:rFonts w:cs="Sylfaen" w:ascii="Sylfaen" w:hAnsi="Sylfaen"/>
                <w:b w:val="false"/>
                <w:szCs w:val="22"/>
                <w:lang w:val="hy-AM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29.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ուժային տրանսֆորմատորների ըն</w:t>
              <w:softHyphen/>
              <w:t>թա</w:t>
              <w:softHyphen/>
              <w:t>ցիկ և հիմնանորո</w:t>
              <w:softHyphen/>
              <w:t>գումների տեսակները և դրանց կատարման տեխ</w:t>
              <w:softHyphen/>
              <w:t>նոլո</w:t>
              <w:softHyphen/>
              <w:t>գիա</w:t>
              <w:softHyphen/>
              <w:t>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ներկայացնում մալուխային գծերի ըն</w:t>
              <w:softHyphen/>
              <w:t>թա</w:t>
              <w:softHyphen/>
              <w:t>ցիկ և հիմնանորոգումների տե</w:t>
              <w:softHyphen/>
              <w:t>սակ</w:t>
              <w:softHyphen/>
              <w:t xml:space="preserve">ները և դրանց կատարման 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տեխ</w:t>
              <w:softHyphen/>
              <w:t>նոլո</w:t>
              <w:softHyphen/>
              <w:t>գիա</w:t>
              <w:softHyphen/>
              <w:t>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ներկայացնում հաղորդաձողալարերի ըն</w:t>
              <w:softHyphen/>
              <w:t>թա</w:t>
              <w:softHyphen/>
              <w:t xml:space="preserve">ցիկ և հիմնանորոգումների տեսակները և դրանց կատարման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տեխ</w:t>
              <w:softHyphen/>
              <w:t>նոլո</w:t>
              <w:softHyphen/>
              <w:t>գիա</w:t>
              <w:softHyphen/>
              <w:t>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30.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4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spacing w:lineRule="auto" w:line="360" w:before="0" w:after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Ներկայացնել ներքին էլեկտրացանցի և մալուխային գծերի անսարքությունների վերացման համար անհրաժեշտ կազ</w:t>
              <w:softHyphen/>
              <w:t>մա</w:t>
              <w:softHyphen/>
              <w:t>կերպչական մի</w:t>
              <w:softHyphen/>
              <w:t>ջոցառումները և պահանջ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31.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բացատրում ներքին էլեկտրացանցի և մալուխային գծերի անսարքությունների հայտնաբերման մեթոդ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ներկայացնում անսարքությունների վերացման աշխատանքների կատար</w:t>
              <w:softHyphen/>
              <w:t>մա</w:t>
              <w:softHyphen/>
              <w:t>նը ներկայացվող կազմակերպչական պահանջները (անվտանգության, շինարա</w:t>
              <w:softHyphen/>
              <w:t>րա</w:t>
              <w:softHyphen/>
              <w:t>կան, էլեկտրական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չափումների)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ցույց է տալիս տեխնիկական օգնություն անսարքությունների վերացման համար պահանջվող գործիքների, հարմարանքների, սարքերի, մեխանիզմների և նյու</w:t>
              <w:softHyphen/>
              <w:t xml:space="preserve">թերի տեսակների ընտրման համար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գնահատում անսարքության աստիճան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գնահատում է անսարքությունների վերացման աշխատանքի</w:t>
            </w:r>
            <w:r>
              <w:rPr>
                <w:rFonts w:eastAsia="Arial Unicode MS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ծավալ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32.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5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keepNext w:val="true"/>
              <w:spacing w:lineRule="auto" w:line="360"/>
              <w:rPr>
                <w:rFonts w:ascii="Sylfaen" w:hAnsi="Sylfaen" w:eastAsia="Arial Unicode MS" w:cs="Sylfaen"/>
                <w:bCs/>
                <w:lang w:val="hy-AM" w:eastAsia="en-US"/>
              </w:rPr>
            </w:pPr>
            <w:r>
              <w:rPr>
                <w:rFonts w:cs="Sylfaen" w:ascii="Sylfaen" w:hAnsi="Sylfaen"/>
                <w:bCs/>
                <w:szCs w:val="22"/>
                <w:lang w:val="hy-AM" w:eastAsia="en-US"/>
              </w:rPr>
              <w:t>Կազմակերպել և իրականացնել ներքին էլեկտրացանցի և մալուխային գծերի անսարքությունների վե</w:t>
              <w:softHyphen/>
              <w:t>րաց</w:t>
              <w:softHyphen/>
              <w:t>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bCs/>
                <w:lang w:val="hy-AM" w:eastAsia="en-US"/>
              </w:rPr>
            </w:pPr>
            <w:r>
              <w:rPr>
                <w:rFonts w:eastAsia="Arial Unicode MS" w:cs="Sylfaen" w:ascii="Sylfaen" w:hAnsi="Sylfaen"/>
                <w:bCs/>
                <w:lang w:val="hy-AM"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33.</w:t>
            </w:r>
          </w:p>
        </w:tc>
        <w:tc>
          <w:tcPr>
            <w:tcW w:w="3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որոշում էլեկտրական ցանցում առաջացած անսարքության տեղը, բնույ</w:t>
              <w:softHyphen/>
              <w:t xml:space="preserve">թը և պատճառը, 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798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կազմակերպում ցան</w:t>
              <w:softHyphen/>
              <w:t>ցում տեղի ունեցած անսարքությունների վերացման աշխատա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որոշում մալուխային գծերի անսարքության տեղը, բնույ</w:t>
              <w:softHyphen/>
              <w:t>թը և պատ</w:t>
              <w:softHyphen/>
              <w:t>ճա</w:t>
              <w:softHyphen/>
              <w:t>ռը,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798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կազմակերպում և վերացնում մալուխային գծի անսարքությունը,</w:t>
            </w:r>
          </w:p>
          <w:p>
            <w:pPr>
              <w:pStyle w:val="BodyText2"/>
              <w:tabs>
                <w:tab w:val="clear" w:pos="720"/>
                <w:tab w:val="left" w:pos="273" w:leader="none"/>
                <w:tab w:val="left" w:pos="522" w:leader="none"/>
                <w:tab w:val="center" w:pos="5752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 w:eastAsia="en-US"/>
              </w:rPr>
              <w:t>5)</w:t>
              <w:tab/>
              <w:t xml:space="preserve">հսկում է վերանորոգման աշխատանքների ժամանակ միջանկյալ ստուգումների իրականացմանը, </w:t>
            </w:r>
          </w:p>
          <w:p>
            <w:pPr>
              <w:pStyle w:val="BodyText2"/>
              <w:tabs>
                <w:tab w:val="clear" w:pos="720"/>
                <w:tab w:val="left" w:pos="273" w:leader="none"/>
                <w:tab w:val="left" w:pos="522" w:leader="none"/>
                <w:tab w:val="center" w:pos="5752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 w:eastAsia="en-US"/>
              </w:rPr>
              <w:t>6) ճիշտ է հրահանգավորում հետվերանորոգման աշխատանքների կատարում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</w:t>
              <w:tab/>
              <w:t>պահպանում է աշխատանքի անվտանգության կանո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5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ՄՈԴՈՒԼԻ ԱՆՎԱՆՈՒՄԸ &lt;&lt;ԼՈՒՍԱՎՈՐՄԱՆ ՀԱՄԱԿԱՐԳԵՐԻ ԱՆՍԱՐՔՈՒԹՅՈՒՆՆԵՐԻ ՎԵՐԱՑՈՒՄ&gt;&gt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34.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ԱՔՇԷ-5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11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02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35.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rPr>
                <w:rFonts w:ascii="Sylfaen" w:hAnsi="Sylfaen" w:cs="Sylfaen"/>
                <w:bCs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Cs w:val="22"/>
                <w:lang w:val="hy-AM" w:eastAsia="en-US"/>
              </w:rPr>
              <w:t>Մոդուլի նպատակն է ուսանողի մոտ ձևավորել շենքերի լուսավորման հա</w:t>
              <w:softHyphen/>
              <w:t>մա</w:t>
              <w:softHyphen/>
              <w:t>կար</w:t>
              <w:softHyphen/>
              <w:t>գերի անսարքությունների հայտնաբերման և վերացման կարողություններ</w:t>
            </w:r>
            <w:r>
              <w:rPr>
                <w:rFonts w:cs="Arial Armenian" w:ascii="Sylfaen" w:hAnsi="Sylfaen"/>
                <w:szCs w:val="22"/>
                <w:lang w:val="hy-AM" w:eastAsia="en-US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/>
                <w:szCs w:val="22"/>
                <w:lang w:val="hy-AM" w:eastAsia="en-US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36.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72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ժ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37.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ւտքայ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Այս մոդուլն ուսումնասիրելու համար ուսանողը պետք է ուսումնասիրած լինի ԱՔՇԷ-5-11-018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&lt;&lt;Շենքերի լուսավորման համակարգերի տեղակայում և շահագործում&gt;&gt; և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ՔՇԷ-5-11-022 &lt;&lt;Էլեկտրասարքավորումների փորձարկում&gt;&gt; մոդուլները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38.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նահատմ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39.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արդյունք 1 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spacing w:lineRule="auto" w:line="360"/>
              <w:rPr>
                <w:rFonts w:ascii="Sylfaen" w:hAnsi="Sylfaen" w:cs="Sylfaen"/>
                <w:b w:val="false"/>
                <w:b w:val="false"/>
                <w:szCs w:val="22"/>
              </w:rPr>
            </w:pPr>
            <w:r>
              <w:rPr>
                <w:rFonts w:cs="Sylfaen" w:ascii="Sylfaen" w:hAnsi="Sylfaen"/>
                <w:b w:val="false"/>
                <w:szCs w:val="22"/>
              </w:rPr>
              <w:t>Ներկայացնել լուսավորման համակարգերի բաղկացուցիչ մասերի անսար</w:t>
              <w:softHyphen/>
              <w:t>քու</w:t>
              <w:softHyphen/>
              <w:t>թյունների տեսակ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 w:val="false"/>
                <w:b w:val="false"/>
                <w:szCs w:val="22"/>
                <w:lang w:val="hy-AM"/>
              </w:rPr>
            </w:pPr>
            <w:r>
              <w:rPr>
                <w:rFonts w:cs="Sylfaen" w:ascii="Sylfaen" w:hAnsi="Sylfaen"/>
                <w:b w:val="false"/>
                <w:szCs w:val="22"/>
                <w:lang w:val="hy-AM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40.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լույսի աղբյուրների հնարավոր անսարքությունների տեսակները,</w:t>
            </w:r>
          </w:p>
          <w:p>
            <w:pPr>
              <w:pStyle w:val="Normal"/>
              <w:tabs>
                <w:tab w:val="left" w:pos="273" w:leader="none"/>
                <w:tab w:val="left" w:pos="720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ներկայացնում լուսատուների հնարավոր անսարքությունների տեսակ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ներկայացնում լուսավորության անջատիչների, փոխարկումային ապա</w:t>
              <w:softHyphen/>
              <w:t>րատ</w:t>
              <w:softHyphen/>
              <w:t>ների, խրոցակների, կոթառների հնարավոր անսարքությունների տեսակ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ներկայացնում լուսավորության էլեկտրականցանցի հնարավոր անսար</w:t>
              <w:softHyphen/>
              <w:t>քու</w:t>
              <w:softHyphen/>
              <w:t>թյուն</w:t>
              <w:softHyphen/>
              <w:t>ների տեսակ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41.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2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spacing w:lineRule="auto" w:line="360"/>
              <w:rPr>
                <w:rFonts w:ascii="Sylfaen" w:hAnsi="Sylfaen" w:cs="Sylfaen"/>
                <w:b w:val="false"/>
                <w:b w:val="false"/>
                <w:szCs w:val="22"/>
              </w:rPr>
            </w:pPr>
            <w:r>
              <w:rPr>
                <w:rFonts w:cs="Sylfaen" w:ascii="Sylfaen" w:hAnsi="Sylfaen"/>
                <w:b w:val="false"/>
                <w:szCs w:val="22"/>
              </w:rPr>
              <w:t>Ներկայացնել անսարքությունների հայտնաբերման մեթոդները և միջոց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 w:val="false"/>
                <w:b w:val="false"/>
                <w:szCs w:val="22"/>
                <w:lang w:val="hy-AM"/>
              </w:rPr>
            </w:pPr>
            <w:r>
              <w:rPr>
                <w:rFonts w:cs="Sylfaen" w:ascii="Sylfaen" w:hAnsi="Sylfaen"/>
                <w:b w:val="false"/>
                <w:szCs w:val="22"/>
                <w:lang w:val="hy-AM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42.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լույսի աղբյուրների անսարքությունների հայտնաբերման մե</w:t>
              <w:softHyphen/>
              <w:softHyphen/>
              <w:t>թոդ</w:t>
              <w:softHyphen/>
              <w:t xml:space="preserve">ները և միջոցները, 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798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ներկայացնում լուսատուների անսարքությունների հայտնաբերման մե</w:t>
              <w:softHyphen/>
              <w:softHyphen/>
              <w:t>թոդ</w:t>
              <w:softHyphen/>
              <w:t>ները և միջոցները,</w:t>
            </w:r>
          </w:p>
          <w:p>
            <w:pPr>
              <w:pStyle w:val="Normal"/>
              <w:tabs>
                <w:tab w:val="clear" w:pos="720"/>
                <w:tab w:val="left" w:pos="-88" w:leader="none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ներկայացնում լուսավորության անջատիչների, փոխարկումային ապա</w:t>
              <w:softHyphen/>
              <w:t>րատ</w:t>
              <w:softHyphen/>
              <w:softHyphen/>
              <w:t>ների, խրոցակների, կոթառների անսարքությունների հայտնաբերման մե</w:t>
              <w:softHyphen/>
              <w:softHyphen/>
              <w:t>թոդ</w:t>
              <w:softHyphen/>
              <w:t>ները և միջոց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ներկայացնում լուսավորության էլեկտրական ցանցի անսար</w:t>
              <w:softHyphen/>
              <w:t>քու</w:t>
              <w:softHyphen/>
              <w:t>թյուն</w:t>
              <w:softHyphen/>
              <w:t>ների հայտ</w:t>
              <w:softHyphen/>
              <w:t>նաբերման մե</w:t>
              <w:softHyphen/>
              <w:softHyphen/>
              <w:t>թոդ</w:t>
              <w:softHyphen/>
              <w:t>ները և միջոց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43.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3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Subject"/>
              <w:spacing w:lineRule="auto" w:line="360"/>
              <w:rPr>
                <w:rFonts w:ascii="Sylfaen" w:hAnsi="Sylfaen" w:cs="Sylfaen"/>
                <w:b w:val="false"/>
                <w:b w:val="false"/>
                <w:szCs w:val="22"/>
              </w:rPr>
            </w:pPr>
            <w:r>
              <w:rPr>
                <w:rFonts w:cs="Sylfaen" w:ascii="Sylfaen" w:hAnsi="Sylfaen"/>
                <w:b w:val="false"/>
                <w:szCs w:val="22"/>
              </w:rPr>
              <w:t>Ներկայացնել անսարքությունների վերացման միջոցները և տեխ</w:t>
              <w:softHyphen/>
              <w:t>նոլո</w:t>
              <w:softHyphen/>
              <w:t>գիա</w:t>
              <w:softHyphen/>
              <w:t>նե</w:t>
              <w:softHyphen/>
              <w:t>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 w:val="false"/>
                <w:b w:val="false"/>
                <w:szCs w:val="22"/>
                <w:lang w:val="hy-AM"/>
              </w:rPr>
            </w:pPr>
            <w:r>
              <w:rPr>
                <w:rFonts w:cs="Sylfaen" w:ascii="Sylfaen" w:hAnsi="Sylfaen"/>
                <w:b w:val="false"/>
                <w:szCs w:val="22"/>
                <w:lang w:val="hy-AM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44.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լույսի աղբյուրների անսարքությունների վերացման մե</w:t>
              <w:softHyphen/>
              <w:softHyphen/>
              <w:t>թոդ</w:t>
              <w:softHyphen/>
              <w:t xml:space="preserve">ները և միջոցները, 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798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ներկայացնում լուսատուների անսարքությունների վերացման մե</w:t>
              <w:softHyphen/>
              <w:softHyphen/>
              <w:t>թոդ</w:t>
              <w:softHyphen/>
              <w:t>ները և միջոց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ներկայացնում լուսավորության անջատիչների, փոխարկումային ապա</w:t>
              <w:softHyphen/>
              <w:t>րատ</w:t>
              <w:softHyphen/>
              <w:softHyphen/>
              <w:t>ների, խրոցակների, կոթառների անսարքությունների վերացման մե</w:t>
              <w:softHyphen/>
              <w:softHyphen/>
              <w:t>թոդ</w:t>
              <w:softHyphen/>
              <w:t>ները և միջոց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ներկայացնում լուսավորության էլեկտրական ցանցի անսար</w:t>
              <w:softHyphen/>
              <w:t>քու</w:t>
              <w:softHyphen/>
              <w:t>թյուն</w:t>
              <w:softHyphen/>
              <w:t>ների վերացման մե</w:t>
              <w:softHyphen/>
              <w:softHyphen/>
              <w:t>թոդ</w:t>
              <w:softHyphen/>
              <w:t>ները և միջոց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45.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4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" w:leader="none"/>
              </w:tabs>
              <w:spacing w:lineRule="auto" w:line="36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Կազմակերպել և իրականացնել անսարքությունների վե</w:t>
              <w:softHyphen/>
              <w:t>րաց</w:t>
              <w:softHyphen/>
              <w:t>ման աշխատանք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46.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որոշում լուսավորման տեղակայանքում առաջացած անսար</w:t>
              <w:softHyphen/>
              <w:t xml:space="preserve">քության տեսակը, բնույթը և տեղը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մշակում անհրաժեշտ կազմակերպչական միջոցառումներ լուսավորման համակարգի անսարքությունների վերացման համար,</w:t>
            </w:r>
          </w:p>
          <w:p>
            <w:pPr>
              <w:pStyle w:val="BodyText2"/>
              <w:tabs>
                <w:tab w:val="clear" w:pos="720"/>
                <w:tab w:val="left" w:pos="237" w:leader="none"/>
                <w:tab w:val="left" w:pos="273" w:leader="none"/>
                <w:tab w:val="center" w:pos="5752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 w:eastAsia="en-US"/>
              </w:rPr>
              <w:t xml:space="preserve">3) ճիշտ է հրահանգավորում լուսավորման համակարգերի հետվերանորոգման հավաքման աշխատանքները, </w:t>
            </w:r>
          </w:p>
          <w:p>
            <w:pPr>
              <w:pStyle w:val="BodyText2"/>
              <w:tabs>
                <w:tab w:val="clear" w:pos="720"/>
                <w:tab w:val="left" w:pos="-628" w:leader="none"/>
                <w:tab w:val="left" w:pos="-448" w:leader="none"/>
                <w:tab w:val="left" w:pos="273" w:leader="none"/>
                <w:tab w:val="center" w:pos="5752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 w:eastAsia="en-US"/>
              </w:rPr>
              <w:t>4)</w:t>
              <w:tab/>
              <w:t xml:space="preserve">հսկում է վերանորոգման աշխատանքների ժամանակ միջանկյալ ստուգումների իրականացմանը, </w:t>
            </w:r>
          </w:p>
          <w:p>
            <w:pPr>
              <w:pStyle w:val="Normal"/>
              <w:tabs>
                <w:tab w:val="clear" w:pos="720"/>
                <w:tab w:val="left" w:pos="-268" w:leader="none"/>
                <w:tab w:val="left" w:pos="92" w:leader="none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</w:t>
              <w:tab/>
              <w:t>պահպանում է աշխատանքի անվտանգության կանո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47.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5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զմակերպել վերանորոգված լուսավորման համակարգի ընդունում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48.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վերանորոգված լուսավորման համակարգի ընդունման կարգ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կատարում վերանորոգված լուսավորման համակարգի ստուգում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կազմում է վերանորոգված լուսավորման համակարգի ընդունման փաստաթուղթ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պահպանում է աշխատանքի անվտանգության կանո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5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ՄՈԴՈՒԼԻ ԱՆՎԱՆՈՒՄԸ &lt;&lt;ՇԵՆՔԵՐԻ ՄԻՆՉԵՎ 1000Վ ԼԱՐՄԱՆ ԷԼԵԿՏՐԱԿԱՆ ԱՊԱՐԱՏՆԵՐԻ ԱՆՍԱՐՔՈՒԹՅՈՒՆՆԵՐԻ ՎԵՐԱՑՈՒՄ&gt;&gt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49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ԱՔՇԷ-5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11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02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50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ի նպատակն է ուսանողի մոտ ձևավորել շենքերի մինչև 1000Վ լարման էլեկտրական ապարատների ֆունկցիոնալ հանգույցների անսարքությունների հայտնաբերման և վերացման կարողություններ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51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72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ժ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52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ւտքայ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յս մոդուլն ուսումնասիրելու համար ուսանողը պետք է ուսումնասիրած լինի ԱՔՇԷ-5-11-019 &lt;&lt;Շենքերի մինչև 1000Վ լարման էլեկտրական ապարատների տեղակայում և շահագործում&gt;&gt; և ԱՔՇԷ-5-11-022 &lt;&lt;Էլեկտրասարքավորումների փորձարկում&gt;&gt; մոդուլները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53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նահատմ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54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արդյունք 1 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Ներկայացնել էլեկտրական ապարատների ֆունկցիոնալ հանգույցների անսարքությունների տեսակ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55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բացատրում էլեկտրական ապարատների ֆունկցիոնալ հանգույցների փոխադարձ կապ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ներկայացնում էլեկտրական ապարատների հնարավոր անսարքությունների տեսակ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56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2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զմակերպել շենքերի մինչև 1000Վ լարման էլեկտրական ապարատների նախավերանորոգման աշխատանք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57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բացատրում էլեկտրական ապարատների անսարքությունների հայտնաբերման մեթոդ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բացահայտում փաթույթների անսարքություն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3) ճիշտ է բացահայտում սնուցման բացակայության պատճառները, </w:t>
            </w:r>
          </w:p>
          <w:p>
            <w:pPr>
              <w:pStyle w:val="TextBody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 w:eastAsia="en-US"/>
              </w:rPr>
              <w:t>4) ճիշտ է բացահայտում ավտոմատ անջատիչների, կոնտակտորների, թողարկիչների անսարքությունները,</w:t>
            </w:r>
          </w:p>
          <w:p>
            <w:pPr>
              <w:pStyle w:val="TextBody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 w:eastAsia="en-US"/>
              </w:rPr>
              <w:t>5) ճիշտ է բացահայտում հատիչների, փոխանջատիչների, ապահովիչների և ռեոստատների անսարքությունները,</w:t>
            </w:r>
          </w:p>
          <w:p>
            <w:pPr>
              <w:pStyle w:val="TextBody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 w:eastAsia="en-US"/>
              </w:rPr>
              <w:t>6) ճիշտ է բացահայտում ուժային էլեկտրոնիկայի տարրերով և միկրոպրոցեսորներով էլեկտրական ապարատների անսարքություն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 ճիշտ է կազմակերպում վերանորոգվող էլեկտրական ապարատի ապամոնտաժման աշխատա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8) ցույց է տալիս տեխնիկական օգնություն վերանորոգման տեղի և անհրաժեշտ սարքավորումների ու գործիքների ընտրման վերաբերյալ,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9) ճիշտ է գնահատում անսարքության աստիճանը, 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0) գնահատում է անսարքությունների վերացման աշխատանքի ծավալը,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1) լրացնում է համապատասխան փաստաթղթեր,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2) պահպանում է աշխատանքի անվտանգության կանո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58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3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զմակերպել շենքերի մինչև 1000Վ լարման էլեկտրական ապարատների անսարքությունների վերացման աշխատանք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59.</w:t>
            </w:r>
          </w:p>
        </w:tc>
        <w:tc>
          <w:tcPr>
            <w:tcW w:w="3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հրահանգավորում սնուցման բացակայության պատճառների վերացման աշխատա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</w:t>
              <w:tab/>
              <w:t>ճիշտ է հրահանգավորում ավտոմատ անջատիչների, կոնտակտորների, թողարկիչների անսարքությունների վերացման աշխատանքները,</w:t>
            </w:r>
          </w:p>
          <w:p>
            <w:pPr>
              <w:pStyle w:val="TextBody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 w:eastAsia="en-US"/>
              </w:rPr>
              <w:t>3)</w:t>
              <w:tab/>
              <w:t>ճիշտ է հրահանգավորում անջատոցների, փոխանջատիչների, ապահովիչների և ռեոստատների անսարքությունների վերացման աշխատանքները,</w:t>
            </w:r>
          </w:p>
          <w:p>
            <w:pPr>
              <w:pStyle w:val="TextBody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 w:eastAsia="en-US"/>
              </w:rPr>
              <w:t>4)</w:t>
              <w:tab/>
              <w:t>ճիշտ է հրահանգավորում ուժային էլեկտրոնիկայի տարրերով և միկրոպրոցեսորներով էլեկտրական ապարատների անսարքությունների վերացման աշխատանքները,</w:t>
            </w:r>
          </w:p>
          <w:p>
            <w:pPr>
              <w:pStyle w:val="BodyText2"/>
              <w:tabs>
                <w:tab w:val="clear" w:pos="720"/>
                <w:tab w:val="left" w:pos="237" w:leader="none"/>
                <w:tab w:val="left" w:pos="273" w:leader="none"/>
                <w:tab w:val="left" w:pos="812" w:leader="none"/>
                <w:tab w:val="center" w:pos="5752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 w:eastAsia="en-US"/>
              </w:rPr>
              <w:t>5)</w:t>
              <w:tab/>
              <w:t xml:space="preserve">ճիշտ է հրահանգավորում էլեկտրական ապարատների հետվերանորոգման հավաքման աշխատանքները, </w:t>
            </w:r>
          </w:p>
          <w:p>
            <w:pPr>
              <w:pStyle w:val="BodyText2"/>
              <w:tabs>
                <w:tab w:val="clear" w:pos="720"/>
                <w:tab w:val="left" w:pos="273" w:leader="none"/>
                <w:tab w:val="left" w:pos="522" w:leader="none"/>
                <w:tab w:val="left" w:pos="812" w:leader="none"/>
                <w:tab w:val="center" w:pos="5752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 w:eastAsia="en-US"/>
              </w:rPr>
              <w:t>6)</w:t>
              <w:tab/>
              <w:t xml:space="preserve">հսկում է վերանորոգման աշխատանքների ժամանակ միջանկյալ ստուգումների իրականացումը,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273" w:leader="none"/>
                <w:tab w:val="left" w:pos="812" w:leader="none"/>
              </w:tabs>
              <w:spacing w:lineRule="auto" w:line="360" w:before="0" w:after="0"/>
              <w:ind w:left="272" w:hanging="272"/>
              <w:jc w:val="both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</w:t>
              <w:tab/>
              <w:t>պահպանում է աշխատանքի անվտանգության կանո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60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4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զմակերպել վերանորոգված էլեկտրական ապարատների ընդունում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61.</w:t>
            </w:r>
          </w:p>
        </w:tc>
        <w:tc>
          <w:tcPr>
            <w:tcW w:w="3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վերանորոգված էլեկտրական ապարատների ընդունման կարգը,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կատարում վերանորոգված էլեկտրական ապարատների ստուգումը,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կազմում է վերանորոգված էլեկտրական ապարատների ընդունման փաստաթուղթը,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պահպանում է աշխատանքի անվտանգության կանո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5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ՄՈԴՈՒԼԻ ԱՆՎԱՆՈՒՄԸ &lt;&lt;ՇԵՆՔԵՐՈՒՄ ՕԳՏԱԳՈՐԾՎՈՂ ԷԼԵԿՏՐԱՇԱՐԺԻՉՆԵՐԻ ԱՆՍԱՐՔՈՒԹՅՈՒՆՆԵՐԻ ՎԵՐԱՑՈՒՄ&gt;&gt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62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ԱՔՇԷ-5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11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 xml:space="preserve">-026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63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ի նպատակն է ուսանողի մոտ ձևավորել հաստատուն և փոփոխական հոսանքի էլեկտրաշարժիչների անսարքությունների հայտնաբերման և վերացման կարողություններ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64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72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ժ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65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ւտքայ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յս մոդուլն ուսումնասիրելուց առաջ ուսանողը պետք է ուսումնասիրած լինի ԱՔՇԷ-5-11-020 &lt;&lt;Շենքերում օգտագործվող էլեկտրաշարժիչների տեղակայում և շահագործում&gt;&gt; ևԱՔՇԷ-5-11-022 &lt;&lt;Էլեկտրասարքավորումների փորձարկում&gt;&gt; մոդուլները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66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նահատմ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67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արդյունք 1 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Ներկայացնել հաստատուն և փոփոխական հոսանքի էլեկտրաշարժիչների ֆունկցիոնալ հանգույցների անսարքություն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68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բացատրում շենքերում օգտագործվող էլեկտրաշարժիչների ֆունկցիոնալ հանգույցների փոխադարձ կապ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ներկայացնում շենքերում օգտագործվող էլեկտրաշարժիչների հնարավոր անսարքությունների տեսակ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69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2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զմակերպել շենքերում օգտագործվող էլեկտրաշարժիչների նախավերանորոգման աշխատանք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70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բացատրում անսարքության հայտնաբերման մեթոդ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բացահայտում փաթույթների անսարքություն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բացահայտում ելուստների անսարքություն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բացահայտում կոլեկտորային հանգույցների առանցքակալների անսարքություն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կազմակերպում վերանորոգվող էլեկտրական մեքենաների ապամոնտաժման աշխատա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ցույց է տալիս տեխնիկական օգնություն վերանորոգման տեղի և անհրաժեշտ սարքավորումների ու գործիքների ընտրման վերաբերյալ,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 ճիշտ է գնահատում անսարքության աստիճանը,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8) գնահատում է անսարքությունների վերացման աշխատանքի ծավալը,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9) լրացնում է համապատասխան փաստաթղթեր,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0) պահպանում է աշխատանքի անվտանգության կանո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71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3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զմակերպել շենքերում օգտագործվող էլեկտրաշարժիչների անսարքությունների վերացման աշխատանք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72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ցույց է տալիս տեխնիկական օգնություն փաթույթների վերանորոգմանը,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հրահանգավորում ելուստների անսարքությունների վերացման աշխատանքներում,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հրահանգավորում կոլեկտորային հանգույցի անսարքությունների վերացման և առանցքակալների փոխարինման աշխատանքներում,</w:t>
            </w:r>
          </w:p>
          <w:p>
            <w:pPr>
              <w:pStyle w:val="BodyText2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 w:eastAsia="en-US"/>
              </w:rPr>
              <w:t>4) ճիշտ է հրահանգավորում էլեկտրաշարժիչների հետ վերանորոգման հավաքման աշխատանքները,</w:t>
            </w:r>
          </w:p>
          <w:p>
            <w:pPr>
              <w:pStyle w:val="BodyText2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 w:eastAsia="en-US"/>
              </w:rPr>
              <w:t>5) հսկում է վերանորոգման աշխատանքների ժամանակ միջանկյալ ստուգումների իրականացմանը,</w:t>
            </w:r>
          </w:p>
          <w:p>
            <w:pPr>
              <w:pStyle w:val="BodyText2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 w:eastAsia="en-US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 w:eastAsia="en-US"/>
              </w:rPr>
              <w:t>6) պահպանում է աշխատանքի անվտանգության կանո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 w:eastAsia="en-US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 w:eastAsia="en-US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 w:eastAsia="en-US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73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4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Ընդունել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վերանորոգված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էլեկտրաշարժիչնե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74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վերանորոգված էլեկտրաշարժիչի ընդունման կարգը,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կատարում վերանորոգված էլեկտրաշարժիչների ստուգումը,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կազմում վերանորոգված էլեկտրաշարժիչի ընդունման փաստաթուղթ,</w:t>
            </w:r>
          </w:p>
          <w:p>
            <w:pPr>
              <w:pStyle w:val="Normal"/>
              <w:tabs>
                <w:tab w:val="clear" w:pos="720"/>
                <w:tab w:val="left" w:pos="273" w:leader="none"/>
                <w:tab w:val="left" w:pos="812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պահպանում է աշխատանքի անվտանգության կանո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5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jc w:val="center"/>
              <w:rPr>
                <w:rFonts w:ascii="Sylfaen" w:hAnsi="Sylfaen" w:cs="Sylfaen"/>
                <w:bCs w:val="false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 w:val="false"/>
                <w:sz w:val="22"/>
                <w:szCs w:val="22"/>
                <w:lang w:val="hy-AM" w:eastAsia="en-US"/>
              </w:rPr>
              <w:t>ՄՈԴՈՒԼԻ ԱՆՎԱՆՈՒՄԸ &lt;&lt;ՇԵՆՔԵՐԻ ԷԼԵԿՏՐԱՍԱՐՔԱՎՈՐՈՒՄՆԵՐԻ ԿԱՐԳԱՎՈՐՈՒՄ&gt;&gt;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 w:val="false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bCs w:val="false"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75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դասիչ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ԱՔՇԷ-5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11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-02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76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նպատակ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ի նպատակն է ուսանողի մոտ ձևավորել շենքերի մինչև 1000Վ լարման էլեկտրական ապարատների, ռելեական պաշտպանության և էլեկտրաբանեցման սարքավորումների կարգավորման կարողություններ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77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տևողություն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72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ժ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78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ւտքայի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պահանջներ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Այս մոդուլն ուսումնասիրելուց առաջ ուսանողը պետք է ուսումնասիրած լինի ԱՔՇԷ-5-11-021 &lt;&lt;Մինչև 1000վ լարման ենթակայանի էլեկտրասարքավորումների տեղակայում և շահագործում&gt;&gt;, ԱՔՇԷ-5-11-022 &lt;&lt;Էլեկտրասարքավորումների փորձարկում&gt;&gt; մոդուլներ</w:t>
              <w:softHyphen/>
              <w:t>ը</w:t>
            </w:r>
            <w:r>
              <w:rPr>
                <w:rFonts w:cs="Arial Armenian" w:ascii="Sylfaen" w:hAnsi="Sylfaen"/>
                <w:bCs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79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ոդուլի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գնահատմ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կարգը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Մոդուլի ընդունելի կատարողականը յուրաքանչյուր արդյունքի համար սահմանված կատարման չափանիշների բավարար մակարդակի ապահովումն է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80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արդյունք 1 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զմել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էլեկտրասարքավորումների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րգավորման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ծրագիր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81.</w:t>
            </w:r>
          </w:p>
        </w:tc>
        <w:tc>
          <w:tcPr>
            <w:tcW w:w="3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շենքերի էլեկտրասարքավորումների կարգավորման անհրաժեշտություն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ներկայացնում էլեկտրասարքավորումների կարգավորման նպատակով օգտագործվող նորմատիվային փաստաթղթ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կազմում էլեկտրասարքավորման կարգավորման ծրագի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նախապատրաստում էլեկտրասարքավորումների կարգավորման համար անհրաժեշտ սարքավորումները և գործի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կազմակերպում էլեկտրասարքավորումների կարգավորման աշխատանք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82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2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տարել մինչև 1000Վ լարման էլեկտրական ապարատների կարգավորու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83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կոնտակտորի, մագնիսական թողարկչի, էլեկտրամագնիսական և ջերմային ռելեների կարգավորման անհրաժեշտություն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ներկայացնում ցածր լարման ավտոմատ անջատիչների կարգավորման անհրաժեշտություն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բացատրում կոնտակտորի, մագնիսական թողարկչի, էլեկտրամագնիսական և ջերմային ռելեների կարգավորման մեթոդ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բացատրում ավտոմատ անջատիչների կարգավորման առանձնահատկություն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կարգավորում ժամանակի էլեկտրամագնիսական ռելեի նախադրում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ճիշտ է կարգավորում լարման (հոսանքի) ռելեի բանեցման և դարձի լարումը (հոսանքը)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 ճիշտ է կատարում կարգավորման աշխատանքները փոփոխական հոսանքի կոնտակտորի (թողարկչի) մագնիսալարի վիբրացիայի վերացման նպատակով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8) ճիշտ է կարգավորում կոնտակտ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9) ճիշտ է կարգավորում հաստատուն հոսանքի կերպափոխիչների (</w:t>
            </w:r>
            <w:r>
              <w:rPr>
                <w:rFonts w:eastAsia="Arial Unicode MS" w:cs="Arial" w:ascii="Sylfaen" w:hAnsi="Sylfaen"/>
                <w:sz w:val="20"/>
                <w:szCs w:val="20"/>
                <w:lang w:val="hy-AM"/>
              </w:rPr>
              <w:t>преобразователь</w:t>
            </w: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) պաշտպանման համար օգտագործվող ավտոմատ անջատիչ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0) ճիշտ է կարգավորում շենքերում օգտագործվող սելեկցիոն ավտոմատ անջատիչ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1) պահպանում է աշխատանքի անվտանգության կանո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84.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3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տարել ռելեական պաշտպանության սարքավորումների կարգավորու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85.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ռելեական պաշտպանության սարքավորումների կարգավորման առանձնահատկություն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ներկայացնում ռելեական պաշտպանության սարքավորումների կարգավորման մեթոդ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կարգաբերում առավելագույն հոսանքի ռելեի բանեցման հոսանքը և ժամանակ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կարգաբերում կարճ միացման հոսանքներից պաշտպանման համար օգտագործվող դիֆերենցիալ ռելեների բանեցման պարամետր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</w:t>
              <w:tab/>
              <w:t>ճիշտ է կարգաբերում ժամանակի ռելեի ժամանակի պահում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ճիշտ է կարգաբերում միջանկյալ ռելե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 ճիշտ է կարգաբերում պաշտպանական և ազդանշանային սխեմաների փոխազդեցությունները բնութագրող պարամետր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8) պահպանում է աշխատանքի անվտանգության կանո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86.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4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տարել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էլեկտրաբանեցման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համակարգերի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րգավորու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87.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ներկայացնում հաստատուն և փոփոխական հոսանքի շարժիչների էլեկտրաբանեցման համակարգի կարգավորման աշխատանքների ծավալ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բացատրում սինխրոն շարժիչի գրգռման համակարգի կարգավորում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բացատրում տիրիստորային էլեկտրաբանեցման կարգավորումը՝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 xml:space="preserve">ա. իմպուլսաֆազային կառավարման համակարգի կարգաբերում, 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բ. հոսանքի և արագության կարգավորման համակարգի կարգաբերում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կատարում լարման ավտոնոմ ինվերտորների կարգաբերում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ճիշտ է բացատրում կառավարման թվային համակարգերի կարգավորման ընթացակարգ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6) ճիշտ է կիրառում կառավարման համակարգերում օգտագործվող թեստային ծրագր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7) պահպանում է աշխատանքի անվտանգության կանո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88.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Ուսումնառությա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արդյունք 5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 w:before="0" w:after="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  <w:t>Կազմակերպել հանձնման-ընդունման աշխատանքները կարգավորումից հետո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89.</w:t>
            </w:r>
          </w:p>
        </w:tc>
        <w:tc>
          <w:tcPr>
            <w:tcW w:w="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Կատարման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չափանիշներ</w:t>
            </w:r>
          </w:p>
        </w:tc>
        <w:tc>
          <w:tcPr>
            <w:tcW w:w="1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1) ճիշտ է բացատրում էլեկտրասարքավորումների հետ կարգավորման ստուգման-հանձնման նորմ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2) ճիշտ է ստուգում էլեկտրասարքավորման աշխատանքային ռեժիմները կարգավորումից հետո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3) ճիշտ է կազմակերպում կարգավորված էլեկտրասարքավորման հանձնման-ընդունման աշխատանքները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/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4) ճիշտ է կազմում կարգավորված էլեկտրասարքավորման հանձնման-ընդունման արձանագրություն,</w:t>
            </w:r>
          </w:p>
          <w:p>
            <w:pPr>
              <w:pStyle w:val="Normal"/>
              <w:tabs>
                <w:tab w:val="clear" w:pos="720"/>
                <w:tab w:val="left" w:pos="273" w:leader="none"/>
              </w:tabs>
              <w:spacing w:lineRule="auto" w:line="360" w:before="0" w:after="0"/>
              <w:ind w:left="272" w:hanging="272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  <w:t>5) պահպանում է աշխատանքի անվտանգության կանոնները</w:t>
            </w:r>
            <w:r>
              <w:rPr>
                <w:rFonts w:eastAsia="Arial Unicode MS" w:cs="Arial Armenian" w:ascii="Sylfaen" w:hAnsi="Sylfaen"/>
                <w:sz w:val="20"/>
                <w:szCs w:val="20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Arial Unicode MS" w:cs="Sylfaen"/>
                <w:sz w:val="20"/>
                <w:szCs w:val="20"/>
                <w:lang w:val="hy-AM"/>
              </w:rPr>
            </w:pPr>
            <w:r>
              <w:rPr>
                <w:rFonts w:eastAsia="Arial Unicode MS" w:cs="Sylfaen" w:ascii="Sylfaen" w:hAnsi="Sylfaen"/>
                <w:sz w:val="20"/>
                <w:szCs w:val="20"/>
                <w:lang w:val="hy-AM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138" w:gutter="0" w:header="0" w:top="9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8775" w:leader="none"/>
        </w:tabs>
        <w:spacing w:lineRule="auto" w:line="360"/>
        <w:jc w:val="right"/>
        <w:rPr/>
      </w:pPr>
      <w:r>
        <w:rPr>
          <w:rFonts w:cs="Sylfaen" w:ascii="Sylfaen" w:hAnsi="Sylfaen"/>
          <w:bCs w:val="false"/>
          <w:sz w:val="20"/>
          <w:szCs w:val="20"/>
        </w:rPr>
        <w:t>Աղյուսակ  3</w:t>
      </w:r>
    </w:p>
    <w:p>
      <w:pPr>
        <w:pStyle w:val="Normal"/>
        <w:spacing w:lineRule="auto" w:line="360" w:before="0" w:after="0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Միջին մասնագիտական կրթության </w:t>
      </w:r>
      <w:r>
        <w:rPr>
          <w:rFonts w:cs="Sylfaen" w:ascii="Sylfaen" w:hAnsi="Sylfaen"/>
          <w:color w:val="000000"/>
          <w:sz w:val="20"/>
          <w:szCs w:val="20"/>
          <w:lang w:val="hy-AM" w:eastAsia="en-US"/>
        </w:rPr>
        <w:t>2913 &lt;&lt;Ա</w:t>
      </w:r>
      <w:r>
        <w:rPr>
          <w:rFonts w:cs="Sylfaen" w:ascii="Sylfaen" w:hAnsi="Sylfaen"/>
          <w:sz w:val="20"/>
          <w:szCs w:val="20"/>
          <w:lang w:val="hy-AM" w:eastAsia="en-US"/>
        </w:rPr>
        <w:t xml:space="preserve">րդյունաբերական և քաղաքացիական շենքերի էլեկտրասարքավորումների տեղակայում, կարգավորում և շահագործում&gt;&gt; մասնագիտության </w:t>
      </w:r>
      <w:r>
        <w:rPr>
          <w:rFonts w:cs="Sylfaen" w:ascii="Sylfaen" w:hAnsi="Sylfaen"/>
          <w:sz w:val="20"/>
          <w:szCs w:val="20"/>
          <w:lang w:val="hy-AM"/>
        </w:rPr>
        <w:t>օրինակելի ուսումնական պլան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35"/>
        <w:gridCol w:w="1160"/>
        <w:gridCol w:w="1437"/>
        <w:gridCol w:w="1464"/>
        <w:gridCol w:w="901"/>
      </w:tblGrid>
      <w:tr>
        <w:trPr>
          <w:trHeight w:val="8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արկայախմբեր, առարկաներ և մոդուլ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աբաթների թիվը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ւսանողի</w:t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ավելագույն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եռնվածությունը,</w:t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ժա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տադիր</w:t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սարանային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պարապմունքներ,</w:t>
            </w:r>
          </w:p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ժա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Ւսուց-ման երաշխա-վորվող տարին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 ՀՈՒՄԱՆԻՏԱՐ, ՍՈՑԻԱԼ -  ՏՆՏԵՍԱԳԻՏԱԿԱՆ ԵՎ ԸՆԴՀԱՆՈՒՐ Բ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3" w:leader="none"/>
              </w:tabs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ոց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եզվ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խոս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շակույթ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Տնտեսագիտ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աղաքագիտ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ոցիոլոգիայ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րավունքի 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տմ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ուսաց լեզո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Oտար լեզո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Ֆիզիկ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ւլտուր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-3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նդշաֆտագիտության և է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լոգիայ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աղաքացի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շտպան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տակարգ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րավիճակ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իմնահարց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Sylfaen" w:ascii="Sylfaen" w:hAnsi="Sylfae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Sylfaen" w:ascii="Sylfaen" w:hAnsi="Sylfaen"/>
                <w:color w:val="000000"/>
                <w:lang w:val="en-US" w:eastAsia="en-US"/>
              </w:rPr>
              <w:fldChar w:fldCharType="separate"/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n-US" w:eastAsia="en-US"/>
              </w:rPr>
              <w:t>852</w:t>
            </w:r>
            <w:r/>
            <w:r>
              <w:rPr>
                <w:sz w:val="18"/>
                <w:b/>
                <w:szCs w:val="18"/>
                <w:rFonts w:cs="Sylfaen" w:ascii="Sylfaen" w:hAnsi="Sylfaen"/>
                <w:color w:val="000000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Sylfae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Sylfaen" w:ascii="Sylfaen" w:hAnsi="Sylfae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Sylfaen" w:ascii="Sylfaen" w:hAnsi="Sylfaen"/>
                <w:lang w:val="en-US" w:eastAsia="en-US"/>
              </w:rPr>
              <w:fldChar w:fldCharType="separate"/>
            </w:r>
            <w:r>
              <w:rPr>
                <w:rFonts w:cs="Sylfaen" w:ascii="Sylfaen" w:hAnsi="Sylfaen"/>
                <w:b/>
                <w:sz w:val="18"/>
                <w:szCs w:val="18"/>
                <w:lang w:val="en-US" w:eastAsia="en-US"/>
              </w:rPr>
              <w:t>618</w:t>
            </w:r>
            <w:r/>
            <w:r>
              <w:rPr>
                <w:sz w:val="18"/>
                <w:b/>
                <w:szCs w:val="18"/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ԱՆՑՔԱՅԻՆ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ղորդակց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տանգություն և առաջին օգն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տանքային գործունեության ընդհանուր հմտությու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57" w:hanging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կարգչային օպերատոր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57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Sylfae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Sylfaen" w:ascii="Sylfaen" w:hAnsi="Sylfae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Sylfaen" w:ascii="Sylfaen" w:hAnsi="Sylfaen"/>
                <w:lang w:val="en-US" w:eastAsia="en-US"/>
              </w:rPr>
              <w:fldChar w:fldCharType="separate"/>
            </w:r>
            <w:r>
              <w:rPr>
                <w:rFonts w:cs="Sylfaen" w:ascii="Sylfaen" w:hAnsi="Sylfaen"/>
                <w:b/>
                <w:sz w:val="18"/>
                <w:szCs w:val="18"/>
                <w:lang w:val="en-US" w:eastAsia="en-US"/>
              </w:rPr>
              <w:t>243</w:t>
            </w:r>
            <w:r/>
            <w:r>
              <w:rPr>
                <w:sz w:val="18"/>
                <w:b/>
                <w:szCs w:val="18"/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Sylfae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Sylfaen" w:ascii="Sylfaen" w:hAnsi="Sylfae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Sylfaen" w:ascii="Sylfaen" w:hAnsi="Sylfaen"/>
                <w:lang w:val="en-US" w:eastAsia="en-US"/>
              </w:rPr>
              <w:fldChar w:fldCharType="separate"/>
            </w:r>
            <w:r>
              <w:rPr>
                <w:rFonts w:cs="Sylfaen" w:ascii="Sylfaen" w:hAnsi="Sylfaen"/>
                <w:b/>
                <w:sz w:val="18"/>
                <w:szCs w:val="18"/>
                <w:lang w:val="en-US" w:eastAsia="en-US"/>
              </w:rPr>
              <w:t>162</w:t>
            </w:r>
            <w:r/>
            <w:r>
              <w:rPr>
                <w:sz w:val="18"/>
                <w:b/>
                <w:szCs w:val="18"/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 ՄԱՍ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ծագրության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հմ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ու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թյու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ն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լեկտրատեխնիկայի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հիմունքներ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լեկտրական մեքենաների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 տրանսֆորմատորների բնութագ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եխնիկական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մեխանիկայի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լեկտրոնային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և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միկրոպրոցեսորային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տեխնիկայի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լեկտրաբանեցման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հիմունքն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լեկտրատեխնիկական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նյութերի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ընտր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շխատանքային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գծագրերի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և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էլեկտրական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սխեմաների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կատարման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հմտ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Չ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ափիչ, ստուգիչ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սարքավորումների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և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գործիքների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կիրառ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եղեկատվական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տեխնոլոգիաների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կիրառում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մասնագիտական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գործունեության ընթացք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շխատանքի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կազմակերպ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կոնոմիկա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և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կառավա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րդյունաբերական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և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քաղաքացիական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շենքերի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էլեկտրասարքավորումների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նշանակությունը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և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գործառույթներ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եխնիկական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փաստաթղթերի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կազմ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Sylfae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Sylfaen" w:ascii="Sylfaen" w:hAnsi="Sylfae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Sylfaen" w:ascii="Sylfaen" w:hAnsi="Sylfaen"/>
                <w:lang w:val="en-US" w:eastAsia="en-US"/>
              </w:rPr>
              <w:fldChar w:fldCharType="separate"/>
            </w:r>
            <w:r>
              <w:rPr>
                <w:rFonts w:cs="Sylfaen" w:ascii="Sylfaen" w:hAnsi="Sylfaen"/>
                <w:b/>
                <w:sz w:val="18"/>
                <w:szCs w:val="18"/>
                <w:lang w:val="en-US" w:eastAsia="en-US"/>
              </w:rPr>
              <w:t>1224</w:t>
            </w:r>
            <w:r/>
            <w:r>
              <w:rPr>
                <w:sz w:val="18"/>
                <w:b/>
                <w:szCs w:val="18"/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Sylfae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Sylfaen" w:ascii="Sylfaen" w:hAnsi="Sylfae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Sylfaen" w:ascii="Sylfaen" w:hAnsi="Sylfaen"/>
                <w:lang w:val="en-US" w:eastAsia="en-US"/>
              </w:rPr>
              <w:fldChar w:fldCharType="separate"/>
            </w:r>
            <w:r>
              <w:rPr>
                <w:rFonts w:cs="Sylfaen" w:ascii="Sylfaen" w:hAnsi="Sylfaen"/>
                <w:b/>
                <w:sz w:val="18"/>
                <w:szCs w:val="18"/>
                <w:lang w:val="en-US" w:eastAsia="en-US"/>
              </w:rPr>
              <w:t>816</w:t>
            </w:r>
            <w:r/>
            <w:r>
              <w:rPr>
                <w:sz w:val="18"/>
                <w:b/>
                <w:szCs w:val="18"/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ՏՈՒԿ ՄԱՍՆԱԳԻՏԱԿԱ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Ք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աղաքացիական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և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արդյունաբերական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շենքերի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էլեկտրամատակարա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րդյունաբերական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և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քաղաքացիական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շենքերի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ներքին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էլեկտրական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ցանցերի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տեղակայում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և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շահագործ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Մինչև 1000Վ լարման մալուխային գծերի տեղակայում և շահագործ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Շ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ենքերի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լուսավորման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համակարգերի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տեղակայում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և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շահագործ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Շ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ենքերի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մինչ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 1000վ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լարման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էլեկտրական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ապարատների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տեղակայում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և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շահագործ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Շ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ենքերում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օգտագործվող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էլեկտրաշարժիչների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տեղակայում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և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շահագործ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ինչեև 1000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Վ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լարման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ենթակայանի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էլեկտրասարքավորումների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տեղակայում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և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շահագործ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Է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լեկտրասարքավորումների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փ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ո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րձարկ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Ն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երքին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էլեկտրական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ցանցի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և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մալուխային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գծերի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անսարքությունների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վերաց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Լ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ուսավորման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համակարգերի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անսարքությունների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վերաց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Շ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ենքերի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մինչ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 xml:space="preserve"> 1000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Վ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լարման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էլեկտրական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ապարատների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անսարքությունների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վերաց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Շ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ենքերում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օգտագործվող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էլեկտրաշարժիչների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անսարքությունների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վերաց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Շ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ենքերի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էլեկտրասարքավորումների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կարգավո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Sylfae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Sylfaen" w:ascii="Sylfaen" w:hAnsi="Sylfae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Sylfaen" w:ascii="Sylfaen" w:hAnsi="Sylfaen"/>
                <w:lang w:val="en-US" w:eastAsia="en-US"/>
              </w:rPr>
              <w:fldChar w:fldCharType="separate"/>
            </w:r>
            <w:r>
              <w:rPr>
                <w:rFonts w:cs="Sylfaen" w:ascii="Sylfaen" w:hAnsi="Sylfaen"/>
                <w:b/>
                <w:sz w:val="18"/>
                <w:szCs w:val="18"/>
                <w:lang w:val="en-US" w:eastAsia="en-US"/>
              </w:rPr>
              <w:t>1404</w:t>
            </w:r>
            <w:r/>
            <w:r>
              <w:rPr>
                <w:sz w:val="18"/>
                <w:b/>
                <w:szCs w:val="18"/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Sylfaen" w:ascii="Sylfaen" w:hAnsi="Sylfaen"/>
                <w:lang w:val="en-US" w:eastAsia="en-US"/>
              </w:rPr>
              <w:instrText xml:space="preserve"> =SUM(ABOVE) </w:instrText>
            </w:r>
            <w:r>
              <w:rPr>
                <w:rFonts w:cs="Sylfaen" w:ascii="Sylfaen" w:hAnsi="Sylfae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Sylfaen" w:ascii="Sylfaen" w:hAnsi="Sylfaen"/>
                <w:lang w:val="en-US" w:eastAsia="en-US"/>
              </w:rPr>
              <w:fldChar w:fldCharType="separate"/>
            </w:r>
            <w:r>
              <w:rPr>
                <w:rFonts w:cs="Sylfaen" w:ascii="Sylfaen" w:hAnsi="Sylfaen"/>
                <w:b/>
                <w:sz w:val="18"/>
                <w:szCs w:val="18"/>
                <w:lang w:val="en-US" w:eastAsia="en-US"/>
              </w:rPr>
              <w:t>936</w:t>
            </w:r>
            <w:r/>
            <w:r>
              <w:rPr>
                <w:sz w:val="18"/>
                <w:b/>
                <w:szCs w:val="18"/>
                <w:rFonts w:cs="Sylfaen" w:ascii="Sylfaen" w:hAnsi="Sylfaen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ՈՎ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6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ՀՈՒՍՏԱՅԻՆ ԺԱՄԵ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-3</w:t>
            </w:r>
          </w:p>
        </w:tc>
      </w:tr>
      <w:tr>
        <w:trPr>
          <w:trHeight w:val="17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>397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7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ՐՀՐԴԱՏՎՈՒԹՅՈՒ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ՐԱԿՏԻԿ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ԻՋԱՆԿՅԱԼ ԱՏԵՍՏԱՎՈ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ԵՏԱԿԱՆ ԱՄՓՈՓԻՉ ԱՏԵՍՏԱՎՈՐՈՒ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ԱՄԵՆ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20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1440" w:right="924" w:gutter="0" w:header="0" w:top="851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llak Title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Dallak Title" w:hAnsi="Dallak Title" w:cs="Dallak Title"/>
      <w:bCs/>
      <w:sz w:val="32"/>
      <w:szCs w:val="24"/>
      <w:lang w:val="hy-AM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Armenian" w:hAnsi="Arial Armenian" w:cs="Arial Armenian"/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Arial Armenian" w:hAnsi="Arial Armenian" w:cs="Arial Armenian"/>
      <w:b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 w:before="0" w:after="0"/>
      <w:ind w:left="360" w:hanging="0"/>
      <w:outlineLvl w:val="5"/>
    </w:pPr>
    <w:rPr>
      <w:rFonts w:ascii="Arial Armenian" w:hAnsi="Arial Armenian" w:cs="Arial Armeni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 w:before="240" w:after="0"/>
      <w:ind w:firstLine="1260"/>
      <w:jc w:val="both"/>
      <w:outlineLvl w:val="7"/>
    </w:pPr>
    <w:rPr>
      <w:rFonts w:ascii="Sylfaen" w:hAnsi="Sylfaen" w:cs="Sylfaen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GHEA Grapalat" w:hAnsi="GHEA Grapalat" w:cs="GHEA Grapala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" w:hAnsi="Arial" w:eastAsia="Helvetica" w:cs="Aria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 Armenian" w:hAnsi="Arial Armeni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Armenian" w:hAnsi="Arial Armeni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Dallak Title" w:hAnsi="Dallak Title" w:eastAsia="Times New Roman" w:cs="Times New Roman"/>
      <w:bCs/>
      <w:sz w:val="32"/>
      <w:szCs w:val="24"/>
      <w:lang w:val="hy-AM" w:eastAsia="en-US"/>
    </w:rPr>
  </w:style>
  <w:style w:type="character" w:styleId="Heading2Char">
    <w:name w:val="Heading 2 Char"/>
    <w:qFormat/>
    <w:rPr>
      <w:rFonts w:ascii="Arial Armenian" w:hAnsi="Arial Armenian" w:eastAsia="Times New Roman" w:cs="Times New Roman"/>
      <w:b/>
      <w:sz w:val="24"/>
      <w:szCs w:val="24"/>
      <w:lang w:val="en-US"/>
    </w:rPr>
  </w:style>
  <w:style w:type="character" w:styleId="Heading3Char">
    <w:name w:val="Heading 3 Char"/>
    <w:qFormat/>
    <w:rPr>
      <w:rFonts w:ascii="Arial Armenian" w:hAnsi="Arial Armenian" w:eastAsia="Times New Roman" w:cs="Times New Roman"/>
      <w:b/>
      <w:sz w:val="26"/>
      <w:szCs w:val="24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 Armenian" w:hAnsi="Arial Armenian" w:eastAsia="Times New Roman" w:cs="Times New Roman"/>
      <w:b/>
      <w:sz w:val="20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Sylfaen" w:hAnsi="Sylfaen" w:eastAsia="Times New Roman" w:cs="Times New Roman"/>
      <w:sz w:val="20"/>
      <w:szCs w:val="20"/>
      <w:u w:val="single"/>
    </w:rPr>
  </w:style>
  <w:style w:type="character" w:styleId="Heading9Char">
    <w:name w:val="Heading 9 Char"/>
    <w:qFormat/>
    <w:rPr>
      <w:rFonts w:ascii="Arial" w:hAnsi="Arial" w:eastAsia="Times New Roman" w:cs="Times New Roman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Arial Armenian" w:hAnsi="Arial Armeni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8">
    <w:name w:val="Char Char8"/>
    <w:qFormat/>
    <w:rPr>
      <w:rFonts w:ascii="Dallak Title" w:hAnsi="Dallak Title" w:cs="Dallak Title"/>
      <w:bCs/>
      <w:sz w:val="32"/>
      <w:szCs w:val="24"/>
      <w:lang w:val="hy-AM" w:eastAsia="en-US" w:bidi="ar-SA"/>
    </w:rPr>
  </w:style>
  <w:style w:type="character" w:styleId="CharChar7">
    <w:name w:val="Char Char7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CharChar4">
    <w:name w:val="Char Char4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">
    <w:name w:val="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DefaultChar">
    <w:name w:val="Default Char"/>
    <w:qFormat/>
    <w:rPr>
      <w:rFonts w:ascii="Arial Armenian" w:hAnsi="Arial Armenian" w:cs="Arial Armenian"/>
      <w:color w:val="000000"/>
      <w:sz w:val="24"/>
      <w:szCs w:val="24"/>
      <w:lang w:val="ru-RU" w:bidi="ar-SA"/>
    </w:rPr>
  </w:style>
  <w:style w:type="character" w:styleId="CharCharCharChar">
    <w:name w:val="Char Char Char Char"/>
    <w:qFormat/>
    <w:rPr>
      <w:rFonts w:ascii="Arial Armenian" w:hAnsi="Arial Armenian" w:cs="Arial Armenian"/>
      <w:b/>
      <w:sz w:val="26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y-AM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y-AM"/>
    </w:rPr>
  </w:style>
  <w:style w:type="character" w:styleId="CharChar3">
    <w:name w:val="Char Char3"/>
    <w:qFormat/>
    <w:rPr>
      <w:b/>
      <w:bCs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CharChar2">
    <w:name w:val="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hy-AM"/>
    </w:rPr>
  </w:style>
  <w:style w:type="character" w:styleId="DocumentMapChar1">
    <w:name w:val="Document Map Char1"/>
    <w:qFormat/>
    <w:rPr>
      <w:rFonts w:ascii="Tahoma" w:hAnsi="Tahoma" w:eastAsia="Times New Roman" w:cs="Tahoma"/>
      <w:sz w:val="16"/>
      <w:szCs w:val="16"/>
    </w:rPr>
  </w:style>
  <w:style w:type="character" w:styleId="CharChar1">
    <w:name w:val="Char Char1"/>
    <w:qFormat/>
    <w:rPr>
      <w:rFonts w:ascii="Tahoma" w:hAnsi="Tahoma" w:cs="Tahoma"/>
      <w:sz w:val="16"/>
      <w:szCs w:val="16"/>
      <w:lang w:val="hy-AM" w:bidi="ar-SA"/>
    </w:rPr>
  </w:style>
  <w:style w:type="character" w:styleId="CharCharCharChar1">
    <w:name w:val="Char Char Char Char1"/>
    <w:qFormat/>
    <w:rPr>
      <w:rFonts w:ascii="Arial Armenian" w:hAnsi="Arial Armenian" w:cs="Arial Armenian"/>
      <w:b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0" w:after="0"/>
      <w:jc w:val="center"/>
    </w:pPr>
    <w:rPr>
      <w:rFonts w:ascii="Arial Armenian" w:hAnsi="Arial Armenian" w:cs="Arial Armenian"/>
      <w:sz w:val="2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spacing w:lineRule="auto" w:line="240" w:before="0" w:after="0"/>
      <w:ind w:left="360" w:hanging="360"/>
    </w:pPr>
    <w:rPr>
      <w:rFonts w:ascii="Times New Roman" w:hAnsi="Times New Roman" w:cs="Times New Roman"/>
      <w:sz w:val="24"/>
      <w:szCs w:val="24"/>
      <w:lang w:val="hy-AM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Style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-1008" w:hanging="720"/>
    </w:pPr>
    <w:rPr>
      <w:rFonts w:ascii="Arial" w:hAnsi="Arial" w:cs="Arial"/>
      <w:sz w:val="20"/>
      <w:szCs w:val="24"/>
      <w:lang w:val="nl-N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hy-AM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y-AM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34:00Z</dcterms:created>
  <dc:creator>Sona</dc:creator>
  <dc:description/>
  <cp:keywords/>
  <dc:language>en-US</dc:language>
  <cp:lastModifiedBy>Sona</cp:lastModifiedBy>
  <dcterms:modified xsi:type="dcterms:W3CDTF">2013-05-31T10:50:00Z</dcterms:modified>
  <cp:revision>39</cp:revision>
  <dc:subject/>
  <dc:title/>
</cp:coreProperties>
</file>