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pacing w:val="-8"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Ստուգ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աթերթ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 xml:space="preserve"> N 30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/>
        </w:rPr>
        <w:t>ՍՏՈՄԱՏՈԼՈԳԻ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ԸՆԴՀԱՆ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ՊՐԱԿՏԻԿԱ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en-US"/>
        </w:rPr>
        <w:t>ԹԵՐԱՊԵՎՏԻԿ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en-US"/>
        </w:rPr>
        <w:t>ՕՐԹՈԴՈՆՏԻԿ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en-US"/>
        </w:rPr>
        <w:t>ՕՐԹՈՊԵԴԻ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ՏՈՄԱՏՈԼՈԳԻ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Ե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ՍՆԱԳԻՏ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ԲԺՇ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ՕԳՆ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ԾԱՌԱՅՈՒԹՅՈՒՆՆԵՐ</w:t>
      </w:r>
    </w:p>
    <w:p>
      <w:pPr>
        <w:pStyle w:val="Normal"/>
        <w:spacing w:lineRule="auto" w:line="360"/>
        <w:jc w:val="center"/>
        <w:rPr>
          <w:rFonts w:ascii="Sylfaen" w:hAnsi="Sylfaen" w:cs="Arial Armenian"/>
          <w:b/>
          <w:b/>
          <w:color w:val="000000"/>
          <w:sz w:val="28"/>
          <w:szCs w:val="28"/>
          <w:lang w:val="af-ZA" w:eastAsia="en-US"/>
        </w:rPr>
      </w:pPr>
      <w:r>
        <w:rPr>
          <w:rFonts w:eastAsia="Sylfaen" w:cs="Sylfaen" w:ascii="Sylfaen" w:hAnsi="Sylfaen"/>
          <w:b/>
          <w:sz w:val="28"/>
          <w:szCs w:val="28"/>
          <w:lang w:val="af-ZA" w:eastAsia="en-US"/>
        </w:rPr>
        <w:t xml:space="preserve"> </w:t>
      </w:r>
    </w:p>
    <w:p>
      <w:pPr>
        <w:pStyle w:val="Normal"/>
        <w:rPr>
          <w:rFonts w:ascii="Sylfaen" w:hAnsi="Sylfaen" w:eastAsia="Arial Unicode MS" w:cs="Arial Unicode MS"/>
          <w:b/>
          <w:b/>
          <w:color w:val="000000"/>
          <w:sz w:val="28"/>
          <w:szCs w:val="28"/>
          <w:lang w:val="af-ZA" w:eastAsia="en-US"/>
        </w:rPr>
      </w:pPr>
      <w:r>
        <w:rPr>
          <w:rFonts w:eastAsia="Arial Unicode MS" w:cs="Arial Unicode MS" w:ascii="Sylfaen" w:hAnsi="Sylfaen"/>
          <w:b/>
          <w:color w:val="000000"/>
          <w:sz w:val="28"/>
          <w:szCs w:val="28"/>
          <w:lang w:val="af-ZA" w:eastAsia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սկիզբ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(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մսաթիվ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)`</w:t>
      </w:r>
      <w:r>
        <w:rPr>
          <w:rFonts w:eastAsia="Arial Unicode MS" w:cs="Arial Unicode MS" w:ascii="Sylfaen" w:hAnsi="Sylfaen"/>
          <w:lang w:val="af-ZA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`</w:t>
      </w:r>
      <w:r>
        <w:rPr>
          <w:rFonts w:eastAsia="Arial Unicode MS" w:cs="Arial Unicode MS" w:ascii="Sylfaen" w:hAnsi="Sylfaen"/>
          <w:lang w:val="af-ZA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է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նպատակ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/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Ընդգրկված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րցերի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af-ZA"/>
        </w:rPr>
      </w:pPr>
      <w:r>
        <w:rPr>
          <w:rFonts w:eastAsia="Arial Unicode MS"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706"/>
        <w:gridCol w:w="569"/>
        <w:gridCol w:w="1260"/>
        <w:gridCol w:w="810"/>
        <w:gridCol w:w="2750"/>
        <w:gridCol w:w="1670"/>
        <w:gridCol w:w="2441"/>
      </w:tblGrid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արց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յ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Չի պահանջ-վ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Կշի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ուգման մեթո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ղում օրենսդրու-թյան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եկնաբանությու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պասասրահ-մատենավարման սենքը առկա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Սպասասրահ-մատենավարման սենքի մակերեսը համապատասխանում է նորմին՝ ստոմատոլոգիական կլինիկայի համար` 1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համասարքի դեպքում`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2-4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համասարքի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դեպքում` 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ոլիկլինիկայի և կենտրոնի համար`  ոչ պակաս`  20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ի մակերեսը համապատասխանում է նորմին՝ 1 ստոմատոլոգիական բազմաֆունկցիոնալ  համասարքի համար՝ 14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  նույն սենյակում յուրաքանչյուր հաջորդ համասարքի համար ավելացված է 10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 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կազմի /հանգստի/ սենյակը առկա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կազմի /հանգստի/ սենյակի մակերեսը համապատասխանում է նորմին՝ 6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 3-ից ավել աշխատատեղի դեպքում` 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զերծման սենքը առկա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զերծման սենքի մակերեսը համապատասխանում է նորմին՝ 6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 և ավել բազմաֆունկցիոնալ ստոմատոլոգիական համասարքի  դեպքում` 10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 սանհանգույց: Պոլիկլինիկայի և ստոմատոլոգիական կենտրոնի պարագայում նախատեսված է 2 առանձին սանհանգույց` հաճախորդների և աշխատակիցների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ոթերապևտիկ բաժանմունքում առանձին սենքերի մակերեսները համապատասխանում են նորմին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ի կիրառվում թերապևտիկ և օրթոդոնտիկ , օրթոպեդիկ, վիրաբուժական ստոմատոլոգիական նեղ մասնագիտական բժշկական օգնությանը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էլեկտրալուսաբուժման և լազերային բուժման կաբինետ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հիդրոթերապիայի կաբինետ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ոթերապևտիկ կաբինետ՝ 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ՈՒԲՀ, ԳԲՀ և ուլտրամանուշակագույն ճառագայթում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ոթերապևտիկ բաժանմունքի սպասարկման տեսակն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կ սենյակում տեղակայման դեպքում յուրաքանչյուր 1 սարքավորման համար ապահովվում է 5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երես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կել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ե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ածք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 հաստատություն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նձ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ուտք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կետ 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Նկուղային հարկում տեղակայված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միայն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կառուցվածքային կազմում եղած հանդերձարան-սպասասրահը, մատենավարման ծառայությունը, պահեստը, արհեստական օդափոխիչ համակարգի օդափոխության խցիկը, կոմպրեսորային սարքավորումները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կետ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 կազմակերպությունների սենքերը ապահովում են հետևյալ պահանջները.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 կազմակերպությունների սենյակ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կյու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ն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իվ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արդարանքների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բժշկական կազմակերպությունների կլինիկական աշխատանքային սենքերը, առաստաղները և հատակը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պատված են ջրակայուն, լվացվող և ախտահանվող մակերեսներով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երամիկ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ալիկ,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նափաթեթ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պ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լիվինիլքլորիդ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նիլպլաս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ինեոլի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ղաներկ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րաէմուլսիո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եր, այլն), պատ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բողջական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կետ 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բժշկական կազմակերպությունների մանրազերծման սենքերի պատերը, առաստաղները և հատակը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պատված են ջրակայուն, լվացվող և ախտահանվող մակերեսներով (օրինակ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երամիկ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ալիկ,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նափաթեթ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պ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լիվինիլքլորիդ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նիլպլաս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ինեոլի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ղաներկ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րաէմուլսիո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ռ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ուհա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շ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թակ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3.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Թերապևտի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տո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ն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տեղադրված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րթոպեդի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ն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դրված են 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1 կետ՝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րաբուժ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յ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սենյակ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տեղադրված են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մյանց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ժանված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առնվազն 1.5 մ. բարձրությամբ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թափան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նապատ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Բուժական աշխատասենյակներում ապահովված եմ հետևյալ պահանջները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Հղում 1 կետ՝ 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Նախամանրէազերծումային մշակումը կլինիկական աշխատանքային սենյակում իրականացնելու դեպքում տեղադրված է լրացուցիչ ավազան` գործիքների լվացման համար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տկացված են առանձին լվացարաններ անձնակազմի ձեռքերի լվացման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ում նախամանրէազերծումային մշակումը իրականացվում է ս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տոմատոլոգիական բուժօգնության և սպասարկման դիմած անձի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ցակայության պայմաններ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ենյակ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ում, այդ թվում նաև սանհանգույցներում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վացարա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են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մշտական հոսող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տաք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ջրով,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մշտական հոսող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սառը ջրով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ոչ պտուտակային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մնկային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դաստակային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ռավարմամբ և այլն)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որակ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յի կլինիկական աշխատասենյակներում ամալգամայի հետ աշխատելու դեպք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րան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րանը ունի 30 x 60 ս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ափս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ցո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ցվածք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նքնավա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տաձգ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0,7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ր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կաս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արժ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ագությամբ, 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ռացում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 պահարան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տիներից՝ ըստ օդի շարժման արագության և ուղղության գործիքաչափման արդյունքների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րան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դիկի գոլորշիների և ծանր մետաղների փոշու հեռացման օդափոխիչ սարքավորումները ապահովված են համապատասխան զտիչն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 փաստաթղթային՝ զտիչի տեխնիկական բնութագրի վերաբերյա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Քարշիչ պահարանը ունի հարթ, ամբողջական, սնդիկանթափանց ներքին մակերեսներ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Քարշիչ պահարանը ապահովված է հատուկ անոթով՝ սնդիկի կաթիլների հավաքման համար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 պահարանը ապահովված է սնդիկորսիչ հարմարանք ունեցող լվացարան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 սնդիկորսիչ հարմարանքի փաստաթուղ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 պահարանը ապահովված է փոքրիկ պահարանով՝ ամալգամի, սնդիկի, ամալգամի պատրաստման ամանեղենի, ամալգամ խառնիչի և դեմերկուրիզացիոն միջոցների օրվա պաշարները պահելու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ով աշխատանքներ տարվող սենքերում կահույքը ունի հատակից 20 սմ բարձրություն ունեցող ոտք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ով աշխատանքներ տարվող սենքերում աշխատանքային սեղանների մակերեսները պատված են սնդիկաանթափանց նյութով (վինիպլաստ, ռելին, լինոլեում), եզրերը` կողիկներով, սնդիկի կաթիլների հոսքը դեպի հատակ հոսքը խոչընդոտելու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աշխատանքայի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կաբինետներն (որտեղ իրականացվում են բժշկական միջամտություններ և բժշկական նշանակության գործիքների /առարկաների/ ախտահանում և մանրէազերծում)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սպ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իչ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արակազերծ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րք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սպ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իչ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արակազերծ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րքերի շահագործումը իրականացվում է իրենց տեխնիկական անձնագրին համապատասխ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Նշում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8, 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յին միջավայ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ցուցանիշ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նորմատիվ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ափանիշները՝ ըստ լաբորատոր հետազոտության արդյունք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Նշում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ե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վող օդ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վայ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րէ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գեցված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համապատասխանում ե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անջներին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ցուցանիշ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 հետազոտության արդյունք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0, 50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Հավել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N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եռուցման համակարգի /սարքի/ մակերեսները ապահովում են հետևյալ պահանջ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շ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քրվող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Ջեռուցման էլեկտրական սալիկներ չեն օգտագործ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եռուցում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փոխություն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լավորակումն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տական աշխատատեղերում (բուժանձնակազմ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ժամ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ընդմեջ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ելու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դեպքում) և ժամանակավոր աշխատատեղերում միկրոկլիմայի 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նորմատիվ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ափանիշ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՝ ըստ գործիքաչափման արդյունքների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շեղումներ չեն արձանագրվել: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շում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ործիքաչափման արդյունք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2, աղյուսա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1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աղյուսա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2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ույ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նչ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եպքում իրականացվ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.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փոխությու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` պատուհանի կամ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րնափեղկ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ց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նապարհով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4,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կայ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եպքում՝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նաև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հոս-արտաձիգ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 օդափոխ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ոց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տեսված է ինքնուրույ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փոխություն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զերծ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նհանգույց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 հիմ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ը ունեն բնական լուսավորվածությու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ծակից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ըստ չափումների և հաշվարկների արդյունքի 1:4-1:5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ս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նաց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տադր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ածքներում`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1:8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աբերությամբ է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և հաշվար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1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ծակից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 աշխատատեղ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ստ գործիքաչափման և հաշվարկների արդյու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1,5%-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կաս է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և հաշվար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հեստ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ու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3,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սենյակ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3,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ում է 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երես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որիզո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արդակ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հեստ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նորմերը՝ ըստ գործիքաչափման արդյունքների: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շում 4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ող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 են.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տու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տահ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ստ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անհատ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ենայ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ղու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ճառ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թղթե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 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ջացո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անազ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էրոզոլներ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նչուղի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շտպանելու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ր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անվ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ծ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դիմակ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շտպանելու համար` կր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տու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շտպան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կնոցն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նդիկի արծաթային ամալգամայի հետ աշխատելիս.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նշում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 38, Հավելված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ի պատրաստումն իրականացնում են  միայն քարշիչ պահարանի ներսում` միացված արտաձգման պայմաններ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պահովված են դիմերկուրիզացիայի համար նախատեսված լուծույթներով և ինդիկատորներով: 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րաստի ամալգաման պահվում է կափարիչով  ամուր փակված ջրով լցված  լայնաբերան ապակյա  կամ ճենապակյա  անոթների մեջ,  քարշիչ պահարան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տամը պլոմբելու ժամանակ ավելցուկ ամալգաման    հավաքվում է  ջրով լցված անոթի մեջ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Սնդիկի հետքերից  սպասքի մաքրումը  կատարվում է  քրոմային  խառնուրդով մանրակրկիտ մշակմամբ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զգուշորեն թափված սնդիկը հավաքվում է ռետինե տանձիկով և տեղափոխվում քարշիչ պահարանում դրված ջրով լցված անոթի մեջ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նդիկով աղտոտված մակերեսներն անմիջապես ենթարկում են  դեմերկուրիզացիայի 20%անոց քլորային երկաթի կամ կալիումի պերմանգանատի թթվեցրած լուծույթի միջոց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մալգամայով  աշխատելիս աշխատողները կրում են   միանվագ օգտագործման ձեռնոցներ և առանց գրպանների արտահագուստ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ն սենքերում, որտեղ կատարվում են աշխատանքներ սնդիկի հետ, սնունդ չի ընդունվ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ի հետ աշխատելիս  օգտագործող արտահագուստը  պահվում է առանձին մյուս արտահագուստներից և անձնական հագուստի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յն սենքերում, որտեղ աշխատում են ամալգամայի հետ 2 շաբաթը մեկ անգամ ինդիկատորային թղթերի օգնությամբ իրականացվում է օդի որակական հետազոտություն` սնդիկի գոլորշիների  առկայության նկատմամբ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Կատարվում են արդյոք դիմերկուրիզացիոն  աշխատանքներ, եթե հայտնաբերվում են  սնդիկի գոլորշիների սահմանային թույլատրելի կոնցենտրացիայի գերազանցում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ոմատոլոգիական բուժօգնության և սպասարկման դիմած անձի 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ս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ց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նվագ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գտագործման 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ցելու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ոխ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ած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ոնա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կաս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րթափոխ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վ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երջում)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ել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 ախտահան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ներ`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ղող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ված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կայ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րկա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րծի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ղանի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ղեկավա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հա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դ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տրճա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սատ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քաման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կաթոռ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լխահե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մնկահե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երես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ցելու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ում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րէազե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ում, վիրա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ռուցահատված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նե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բաթ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 տարած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լոր կաբինետներում, բացառությամբ մանրէազե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ի,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ռուցահատված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ների,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ս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 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 տարած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ծույթնե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ղող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բողջությամբ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/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ելու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երես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մելու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րջ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թ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Եթե օգտագործվող ախտահանիչի օգտագորշման ուղեցույցում նշված է այլ պայման՝ ուղղորդվում են ըստ ուղեցույցի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ակ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ձին են՝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գ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նց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նհ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յց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պահպանվում ե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ռանձնացված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ուրս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դր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արան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դյունավետ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խտահանմա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ակազերծման/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վում են հետևյալ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յման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ճ եղ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հես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ցակայությ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րդ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ցակայությ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որաց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ործում ե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նվ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ձեռոցիկ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իրականացվում է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ման միջոցով՝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ղու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ախտահանում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3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 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 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օգնության և սպասարկման դիմած անձին սպասարկելուց առաջ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օգնության և սպասարկման դիմած անձը սպասարկվում 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նվ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նոցնե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նոց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նելու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մտությունների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ծկույթ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րձաթաղանթ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բողջական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խտ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մտություն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մշակ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փուլով: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Նշում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իրապետում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ծկույթ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նաս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ահ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կո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տրվածք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)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ղուկ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քիթ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ըմպա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կնելու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րականացվող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առումների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Narrow" w:ascii="Sylfaen" w:hAnsi="Sylfaen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>շում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Կազմակերպության բոլոր բաժանմունքներն ապահովվում են առաջին  բուժօգնության դեղորայքի արկղիկներո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զիոթերապևտիկ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ժանմունքներում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մա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րկվում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նվող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նդ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տ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եկտրոդներ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ճալիք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լտրամանուշակ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յ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թ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ՒՃ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քավոր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բուս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զեր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թիչ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ք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սահաղորդիչ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րսոնվալիզացիայ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ակյա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եկտրոդներ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անձնակազմ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տահ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ստ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ում 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արաննե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նիտարահակահամաճարակային ռեժիմին ներկայացվող պահանջների հսկողության նպատակով կազմակերպության տնօրենի կողմից նշանակվել է պատասխանատու (բժիշկ, միջին բուժաշխատող) անձ /անձիք):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շում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թաց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գործի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րէազերծված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ակ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սկող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պատակով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ոմատոլոգիակա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բժշկական</w:t>
            </w:r>
            <w:r>
              <w:rPr>
                <w:rFonts w:cs="Arial Narrow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կողմից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սը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>`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բորատոր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սկողություն: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Նշում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ւժանձնակազմը ենթարկվել է առողջական վիճակի պարտադիր նախնական (աշխատանքի ընդունվելիu) և պարբերական բժշկական զննության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 կետ 8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՝ 2, հավելված 2 կետ`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ողջ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ճակ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տադիր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ն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ունվելիս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ննությ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քույկ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պանվում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ազոտություններ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ավալները,</w:t>
            </w:r>
            <w:r>
              <w:rPr>
                <w:rFonts w:cs="Arial Narrow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շում 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ննությ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քույկը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պատասխանում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նջվող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ձևին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պանվում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ազոտություններ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բերականությունը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Հղում 1-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«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>Ստոմատոլոգիական բժշկական օգնություն և սպասարկում իրականացնող կազմակերպությունների տեղակայմանը, կառուցվածքին, կահավորմանը, շահագործմանը, անձնակազմի աշխատանքի պահմանմանը և անհատական հիգիենային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, սանիտարահակահամաճարակային ռեժիմին ներկայացվող պահանջներ» N </w:t>
      </w:r>
      <w:r>
        <w:rPr>
          <w:rFonts w:cs="Times Armenian" w:ascii="Sylfaen" w:hAnsi="Sylfaen"/>
          <w:sz w:val="20"/>
          <w:szCs w:val="20"/>
          <w:lang w:val="en-US" w:eastAsia="en-US"/>
        </w:rPr>
        <w:t>3.1.1.-024-2011 սանիտարահամաճարակաբանական կանոններ և նորմեր:</w:t>
      </w:r>
    </w:p>
    <w:p>
      <w:pPr>
        <w:pStyle w:val="Normal"/>
        <w:jc w:val="both"/>
        <w:rPr>
          <w:rFonts w:ascii="Sylfaen" w:hAnsi="Sylfaen" w:cs="Times Armenian"/>
          <w:b/>
          <w:b/>
          <w:sz w:val="20"/>
          <w:szCs w:val="20"/>
          <w:lang w:val="en-US" w:eastAsia="en-US"/>
        </w:rPr>
      </w:pPr>
      <w:r>
        <w:rPr>
          <w:rFonts w:cs="Times Armenia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Armenian" w:ascii="Sylfaen" w:hAnsi="Sylfaen"/>
          <w:b/>
          <w:sz w:val="20"/>
          <w:szCs w:val="20"/>
          <w:lang w:val="en-US" w:eastAsia="en-US"/>
        </w:rPr>
        <w:t>Հղում 2`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Հայաստանի Հանրապետության կառավարության 2003թ. մարտի 27-ի &lt;&lt;Առողջական վիճակի պարտադիր նախնական (աշխատանքի ընդունվելիս) և պարբերական բժշկական զննության կարգը, գործունեության ոլորտների,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(բժշկական) գրքույկի ու բժշկական զննության ենթակա անձանց անվանացանկի ձևերը հաստատելու մասին&gt;&gt; թիվ 347-Ն որոշում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t>Նշում 1</w:t>
      </w:r>
      <w:r>
        <w:rPr>
          <w:rFonts w:cs="Sylfaen" w:ascii="Sylfaen" w:hAnsi="Sylfaen"/>
          <w:b/>
          <w:sz w:val="16"/>
          <w:szCs w:val="16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Ստոմատոլոգիակ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բինետ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դ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նրէ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եցվածությունը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տան</w:t>
      </w:r>
      <w:r>
        <w:rPr>
          <w:rFonts w:cs="Times Armenian" w:ascii="Sylfaen" w:hAnsi="Sylfaen"/>
          <w:sz w:val="20"/>
          <w:szCs w:val="20"/>
          <w:lang w:val="en-US"/>
        </w:rPr>
        <w:t xml:space="preserve">գ </w:t>
      </w:r>
      <w:r>
        <w:rPr>
          <w:rFonts w:cs="Sylfaen" w:ascii="Sylfaen" w:hAnsi="Sylfaen"/>
          <w:sz w:val="20"/>
          <w:szCs w:val="20"/>
          <w:lang w:val="en-US"/>
        </w:rPr>
        <w:t>մակարդակ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ջեցնելու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պատակով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վ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ևյալ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րքավորումները</w:t>
      </w:r>
      <w:r>
        <w:rPr>
          <w:rFonts w:cs="Times Armenian" w:ascii="Sylfaen" w:hAnsi="Sylfae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1) </w:t>
      </w:r>
      <w:r>
        <w:rPr>
          <w:rFonts w:cs="Sylfaen" w:ascii="Sylfaen" w:hAnsi="Sylfaen"/>
          <w:sz w:val="20"/>
          <w:szCs w:val="20"/>
          <w:lang w:val="en-US"/>
        </w:rPr>
        <w:t>Ուլտրամանուշակ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ւյ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օդի վարակազերծ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րդկան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ակայությ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անակ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ոմբինացված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նրէասպ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սկ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ակ</w:t>
      </w:r>
      <w:r>
        <w:rPr>
          <w:rFonts w:cs="Times Armenia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էկրանավորված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ն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յդ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վում`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շրջանառիչներն/ռեցերկուլյատորներ/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վ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 մարդկան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երկայությամբ</w:t>
      </w:r>
      <w:r>
        <w:rPr>
          <w:rFonts w:cs="Times Armenia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  <w:lang w:val="en-US"/>
        </w:rPr>
        <w:t>Ուլտրամանուշակ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ւյ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երջիններիս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նք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իտանելիությ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կետներ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</w:t>
      </w:r>
      <w:r>
        <w:rPr>
          <w:rFonts w:cs="Times Armenian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2)</w:t>
      </w:r>
      <w:r>
        <w:rPr>
          <w:rFonts w:cs="Sylfaen" w:ascii="Sylfaen" w:hAnsi="Sylfaen"/>
          <w:sz w:val="20"/>
          <w:szCs w:val="20"/>
          <w:lang w:val="en-US"/>
        </w:rPr>
        <w:tab/>
        <w:t>Օզոն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դեցությամբ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րքավորումներ</w:t>
      </w:r>
      <w:r>
        <w:rPr>
          <w:rFonts w:cs="Times Armenia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օզոն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գ</w:t>
      </w:r>
      <w:r>
        <w:rPr>
          <w:rFonts w:cs="Sylfaen" w:ascii="Sylfaen" w:hAnsi="Sylfaen"/>
          <w:sz w:val="20"/>
          <w:szCs w:val="20"/>
          <w:lang w:val="en-US"/>
        </w:rPr>
        <w:t>եներատորները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ահ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րդկան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ակայությ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եպք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/</w:t>
      </w:r>
      <w:r>
        <w:rPr>
          <w:rFonts w:cs="Sylfaen" w:ascii="Sylfaen" w:hAnsi="Sylfaen"/>
          <w:sz w:val="20"/>
          <w:szCs w:val="20"/>
          <w:lang w:val="en-US"/>
        </w:rPr>
        <w:t>եզրափակիչ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իպ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խտահան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գ</w:t>
      </w:r>
      <w:r>
        <w:rPr>
          <w:rFonts w:cs="Sylfaen" w:ascii="Sylfaen" w:hAnsi="Sylfaen"/>
          <w:sz w:val="20"/>
          <w:szCs w:val="20"/>
          <w:lang w:val="en-US"/>
        </w:rPr>
        <w:t>լխավոր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քր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ցկաց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անակ</w:t>
      </w:r>
      <w:r>
        <w:rPr>
          <w:rFonts w:cs="Times Armenian" w:ascii="Sylfaen" w:hAnsi="Sylfaen"/>
          <w:sz w:val="20"/>
          <w:szCs w:val="20"/>
          <w:lang w:val="en-US"/>
        </w:rPr>
        <w:t>/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3)</w:t>
      </w:r>
      <w:r>
        <w:rPr>
          <w:rFonts w:cs="Sylfaen" w:ascii="Sylfaen" w:hAnsi="Sylfaen"/>
          <w:sz w:val="20"/>
          <w:szCs w:val="20"/>
          <w:lang w:val="en-US"/>
        </w:rPr>
        <w:tab/>
        <w:t>Հակամիկրոբ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զտ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յդ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վում`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լեկտրազտ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նչպես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ֆոտոկատալիզատոր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ոն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մի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կզբունքով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ող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զտ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af-ZA" w:eastAsia="en-US"/>
        </w:rPr>
      </w:pPr>
      <w:r>
        <w:rPr>
          <w:rFonts w:cs="Sylfaen" w:ascii="Sylfaen" w:hAnsi="Sylfaen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af-ZA" w:eastAsia="en-US"/>
        </w:rPr>
      </w:pPr>
      <w:r>
        <w:rPr>
          <w:rFonts w:cs="Sylfaen" w:ascii="Sylfaen" w:hAnsi="Sylfaen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t>Նշում 2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tbl>
      <w:tblPr>
        <w:tblW w:w="14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90"/>
        <w:gridCol w:w="1890"/>
        <w:gridCol w:w="1800"/>
        <w:gridCol w:w="1620"/>
        <w:gridCol w:w="1890"/>
        <w:gridCol w:w="1890"/>
      </w:tblGrid>
      <w:tr>
        <w:trPr>
          <w:trHeight w:val="33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ի անվանում</w:t>
            </w:r>
          </w:p>
          <w:p>
            <w:pPr>
              <w:pStyle w:val="Normal"/>
              <w:ind w:left="508" w:hanging="508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նիտարա-մանրէաբանական ցուցանիշներ</w:t>
            </w:r>
          </w:p>
        </w:tc>
      </w:tr>
      <w:tr>
        <w:trPr>
          <w:trHeight w:val="6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օդում մանրէների ընդհանուր քանակը /ԳԱՄ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/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օդում Staphylococcus aureus գաղութների քանակը /ԳԱՄ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/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օդում բորբոսասնկերի և խմորասնկերի քանակը</w:t>
            </w:r>
          </w:p>
        </w:tc>
      </w:tr>
      <w:tr>
        <w:trPr>
          <w:trHeight w:val="54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նչ աշխատել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նքի ժամա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նչ աշխատել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նքի ժաման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նչ աշխատել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նքի ժամանակ</w:t>
            </w:r>
          </w:p>
        </w:tc>
      </w:tr>
      <w:tr>
        <w:trPr>
          <w:trHeight w:val="7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տոմատոլոգիակ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իրահատարաններ, վիրաբուժակ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բինե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չպետք է 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 էլինի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անրէազերծ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ե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տո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թերապևտիկ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օրթոպեդիկ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բինե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յլ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ենք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-վոր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-վոր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Նշում 3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շտական  աշխատատեղերում միկրոկլիմայի ցուցանիշների նորմավորում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40"/>
        <w:gridCol w:w="2880"/>
      </w:tblGrid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րվա եղ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Ջերմաստիճան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շարժման արագություն մ/վրկ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ռ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նցումայի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ջի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ջերմաստիճան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+10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ցած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8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ք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ջի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ջերմաստիճանը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+10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արձր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Ժամանակավոր  աշխատատեղերում միկրոկլիմայի ցուցանիշների նորմավորում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700"/>
        <w:gridCol w:w="2880"/>
      </w:tblGrid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րվա եղան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Ջերմաստիճան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 xml:space="preserve">0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շարժման արագություն մ/վր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ռ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նցումայի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7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 ավել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-0,3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 ավել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 ավել 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-0,5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 xml:space="preserve">Նշում 4 </w:t>
      </w:r>
      <w:r>
        <w:rPr>
          <w:rFonts w:cs="Sylfaen" w:ascii="Sylfaen" w:hAnsi="Sylfae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Աշխատանքային մակերեսների հորիզոնական լուսավորվածության մակարդակների համար առաջարկվող ընդհանուր արհեստական լուսավորվածության նորմեր</w:t>
      </w:r>
    </w:p>
    <w:tbl>
      <w:tblPr>
        <w:tblW w:w="12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  <w:gridCol w:w="3510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երի անվանում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մակարդակը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յումինեսցենտային լամպ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իկացման լամպե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ժիշկ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սենյակ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Գլխավո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ժշկ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եղակալ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կաբինետնե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ուժքրոջ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նտեսուհու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յակ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վացմա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աժի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8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Գրանցմա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աժի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պասասրահ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երիլիզացիո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վտոկլավայի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երիլ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րծիք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երիլ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ատերիալի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պահմա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յակ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ստիճանավանդակնե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մբու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Դեզնյութ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պահմ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նհ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ւյց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en-US" w:eastAsia="en-US"/>
        </w:rPr>
        <w:t>Նշում 5</w:t>
      </w:r>
      <w:r>
        <w:rPr>
          <w:rFonts w:cs="Sylfaen" w:ascii="Sylfaen" w:hAnsi="Sylfaen"/>
          <w:b/>
          <w:sz w:val="16"/>
          <w:szCs w:val="16"/>
          <w:lang w:val="en-US" w:eastAsia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>Դիմերկուրիզացիայի համար նախատեսված լուծույթների և ինդիկատորների պատրաստումը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 w:eastAsia="en-US"/>
        </w:rPr>
        <w:t>I.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>Ինդիկատորային թղթի պատրաստումը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Ապակյա թասի մեջ /քարշիչ պահարանի ներքո/ լցնում են 10%-անոց  կալիում յոդիտի և պղնձարջասպի  հավասար ծավալներ: 1 օր հետո առաջացած հեղուկ շերտը հեռացնում են, իսկ նստվածքը ֆիլտրում են: Ֆիլտրի վրա առաջացած նստվածքը բազմակի լվանում են թորած ջրով, իսկ հետո 1%-անոց նատրիում սուլֆիդի  լուծույթով մինչև անգունացումը, որից հետո մի քանի անգամ լվանում են:  Նստվածքը ֆիլտրից տեղափոխում են հերմետիկ փակվող մաքուր անոթի  մեջ, ավելցնում են էթիլ սպիրտ մինչև ստացվի մածուկանման զանգված, որը թթվեցնում են 25%-անոց  ազոտաթթվով, 50մլ զանգվածին 1 կաթիլ հաշվարկով և ապակյա ձողիկով քսում են 10 մմ լայնությամբ ֆիլտրի թղթերի վրա և չորացնում են էքսիկատորում: Ստացված ինդիկատորային թղթերը պահվում են  մուգ  հերմետիկ փակվող տարայի մեջ:  Ռեակտիվ թղթի  ներկման և սնդիկի կոնցենտրացիաների միջև եղած կապը արտահայտվում է հետևյալով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tbl>
      <w:tblPr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314"/>
      </w:tblGrid>
      <w:tr>
        <w:trPr>
          <w:trHeight w:val="65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ման սկիզբը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նդիկի գոլորշիների կոնցենտրացիա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 րոպե հետ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0.7 մգ/մ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0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40 /1 օր/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01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t>II. Դեմերկուրիզացնող լուծույթի  պատրաստում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1լ 20%-անոց  քլորերկաթային լուծույթի պատրաստման համար   200 գր  քլորային երկաթի փոշին սառը միջավայրում աստիճանաբար լուծում են 800մլ ջրի  մեջ: Լուծումը կատարվում է ապակյա անոթի մեջ: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>Նշում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 xml:space="preserve"> 6 </w:t>
      </w:r>
      <w:r>
        <w:rPr>
          <w:rFonts w:cs="Sylfaen" w:ascii="Sylfaen" w:hAnsi="Sylfaen"/>
          <w:sz w:val="20"/>
          <w:szCs w:val="20"/>
          <w:lang w:val="en-US"/>
        </w:rPr>
        <w:t>Շփ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ղան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խտահանում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կանացվում է</w:t>
      </w:r>
      <w:r>
        <w:rPr>
          <w:rFonts w:cs="Times Armenian" w:ascii="Sylfaen" w:hAnsi="Sylfaen"/>
          <w:sz w:val="20"/>
          <w:szCs w:val="20"/>
          <w:lang w:val="af-ZA"/>
        </w:rPr>
        <w:t xml:space="preserve"> միայն այն </w:t>
      </w:r>
      <w:r>
        <w:rPr>
          <w:rFonts w:cs="Sylfaen" w:ascii="Sylfaen" w:hAnsi="Sylfaen"/>
          <w:sz w:val="20"/>
          <w:szCs w:val="20"/>
          <w:lang w:val="en-US"/>
        </w:rPr>
        <w:t>իր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ոնք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միջակ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փ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ունե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տոմատոլոգիակ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բժշկակ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օգնությ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և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պասարկմ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դիմած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անձ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ոն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նձնահատկություններ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ույ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ե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ալիս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իրառե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կղ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ղանակը:</w:t>
      </w:r>
      <w:r>
        <w:rPr>
          <w:rFonts w:cs="Times Armenian" w:ascii="Sylfaen" w:hAnsi="Sylfaen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  <w:lang w:val="en-US"/>
        </w:rPr>
        <w:t>ծայրակալ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տուրբին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յրակալ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ոխանցիչ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մեխանիկակ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յրակալ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կրոշարժիչ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տամ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ստվածքաշերտ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ռաց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խատես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րք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յրակալ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խողովակ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լուսատուներ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ն</w:t>
      </w:r>
      <w:r>
        <w:rPr>
          <w:rFonts w:cs="Times Armenian" w:ascii="Sylfaen" w:hAnsi="Sylfaen"/>
          <w:sz w:val="20"/>
          <w:szCs w:val="20"/>
          <w:lang w:val="af-ZA"/>
        </w:rPr>
        <w:t>/: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Armenian" w:ascii="Sylfaen" w:hAnsi="Sylfaen"/>
          <w:b/>
          <w:sz w:val="20"/>
          <w:szCs w:val="20"/>
          <w:lang w:val="hy-AM"/>
        </w:rPr>
        <w:t xml:space="preserve">Նշում </w:t>
      </w:r>
      <w:r>
        <w:rPr>
          <w:rFonts w:cs="Times Armenian" w:ascii="Sylfaen" w:hAnsi="Sylfaen"/>
          <w:b/>
          <w:sz w:val="20"/>
          <w:szCs w:val="20"/>
          <w:lang w:val="en-US"/>
        </w:rPr>
        <w:t>7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իրաբուժ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ամտություն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շկ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ծածկույթ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որձաթաղանթ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ական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ամտություն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իրաբուժ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շակում</w:t>
      </w:r>
      <w:r>
        <w:rPr>
          <w:rFonts w:cs="Sylfaen" w:ascii="Sylfaen" w:hAnsi="Sylfaen"/>
          <w:sz w:val="20"/>
          <w:szCs w:val="20"/>
          <w:lang w:val="en-US"/>
        </w:rPr>
        <w:t xml:space="preserve"> 2 </w:t>
      </w:r>
      <w:r>
        <w:rPr>
          <w:rFonts w:cs="Sylfaen" w:ascii="Sylfaen" w:hAnsi="Sylfaen"/>
          <w:sz w:val="20"/>
          <w:szCs w:val="20"/>
        </w:rPr>
        <w:t>փուլով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</w:p>
    <w:p>
      <w:pPr>
        <w:pStyle w:val="Normal"/>
        <w:ind w:firstLine="34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1) I </w:t>
      </w:r>
      <w:r>
        <w:rPr>
          <w:rFonts w:cs="Sylfaen" w:ascii="Sylfaen" w:hAnsi="Sylfaen"/>
          <w:sz w:val="20"/>
          <w:szCs w:val="20"/>
        </w:rPr>
        <w:t>փուլ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վաց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ղուկ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ճառ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ոսո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ա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ջրով</w:t>
      </w:r>
      <w:r>
        <w:rPr>
          <w:rFonts w:cs="Sylfaen" w:ascii="Sylfaen" w:hAnsi="Sylfaen"/>
          <w:sz w:val="20"/>
          <w:szCs w:val="20"/>
          <w:lang w:val="en-US"/>
        </w:rPr>
        <w:t xml:space="preserve"> (2 </w:t>
      </w:r>
      <w:r>
        <w:rPr>
          <w:rFonts w:cs="Sylfaen" w:ascii="Sylfaen" w:hAnsi="Sylfaen"/>
          <w:sz w:val="20"/>
          <w:szCs w:val="20"/>
        </w:rPr>
        <w:t>րոպե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ևողությամբ</w:t>
      </w:r>
      <w:r>
        <w:rPr>
          <w:rFonts w:cs="Sylfaen" w:ascii="Sylfaen" w:hAnsi="Sylfaen"/>
          <w:sz w:val="20"/>
          <w:szCs w:val="20"/>
          <w:lang w:val="en-US"/>
        </w:rPr>
        <w:t xml:space="preserve">): </w:t>
      </w:r>
    </w:p>
    <w:p>
      <w:pPr>
        <w:pStyle w:val="Normal"/>
        <w:ind w:firstLine="34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2) II </w:t>
      </w:r>
      <w:r>
        <w:rPr>
          <w:rFonts w:cs="Sylfaen" w:ascii="Sylfaen" w:hAnsi="Sylfaen"/>
          <w:sz w:val="20"/>
          <w:szCs w:val="20"/>
        </w:rPr>
        <w:t>փուլ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շակ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կանեխիչ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ով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յնուհետ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որ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նրէազերծ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ձեռոցիկով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</w:p>
    <w:p>
      <w:pPr>
        <w:pStyle w:val="Normal"/>
        <w:ind w:firstLine="34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)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շկ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կանեխիչ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յութ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որացու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պես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գ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նրէազերծ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ռնոցներ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b/>
          <w:sz w:val="20"/>
          <w:szCs w:val="20"/>
          <w:lang w:val="hy-AM"/>
        </w:rPr>
        <w:t>Նշում 8</w:t>
      </w:r>
      <w:r>
        <w:rPr>
          <w:rFonts w:cs="Sylfaen" w:ascii="Sylfaen" w:hAnsi="Sylfaen"/>
          <w:sz w:val="20"/>
          <w:szCs w:val="20"/>
          <w:lang w:val="hy-AM"/>
        </w:rPr>
        <w:t xml:space="preserve"> Մաշկային ծածկույթների վնասման դեպքում (պատահական ծակոց, կտրվածք և այլն) ձեռնոցները մշակում են ախտահանիչ լուծույթով, ձեռնոցները հանելուց հետո ձեռքերը պահում են հոսող ջրի տակ, լվանում օճառով, վնասված մաշկի հատվածը մշակում են 700 սպիրտով, հետո յոդով: Ստոմատոլոգիական բուժօգնության և սպասարկման դիմած անձի կենսաբանական հեղուկները քիթ-ըմպան ընկնելու դեպքում բերանը և ըմպանը անմիջապես ողողում են 700 սպիրտով, աչքի կամ քթի մեջ ընկնելու դեպքում` լվանում ջրով կամ 1:1000 կալիումի պերմանգանատի լուծույթով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Նշում 9 </w:t>
      </w:r>
      <w:r>
        <w:rPr>
          <w:rFonts w:cs="Times Armenian" w:ascii="Sylfaen" w:hAnsi="Sylfaen"/>
          <w:sz w:val="20"/>
          <w:szCs w:val="20"/>
          <w:lang w:val="hy-AM"/>
        </w:rPr>
        <w:t xml:space="preserve">Ստուգումն իրականացվում է փաստաթղթային մեթոդով, ստուգվում են ստոմատոլոգիական կազմակերպության տնօրենի հրամանի առկայությունը, որտեղ պետք </w:t>
      </w:r>
      <w:r>
        <w:rPr>
          <w:rFonts w:cs="Times Armenian" w:ascii="Sylfaen" w:hAnsi="Sylfaen"/>
          <w:sz w:val="20"/>
          <w:szCs w:val="20"/>
          <w:lang w:val="en-US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նշված լինի ս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անիտարահակահամաճարակային ռեժիմին ներկայացվող պահանջների /այդ թվում` շրջակա միջավայրի և բժշկական գործիքների սանիտարամանրէաբանական հսկողության, բուժանձնակազմի անվտանգության և անհատական պաշտպանության կատարման/ հսկողության նպատակով  պատասխանատու (բժիշկ, միջին բուժաշխատող) անձի /անձանց/ անուն, ազգանուն, հայրանունները: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Նշում 10 </w:t>
      </w:r>
      <w:r>
        <w:rPr>
          <w:rFonts w:cs="Sylfaen" w:ascii="Sylfaen" w:hAnsi="Sylfaen"/>
          <w:sz w:val="20"/>
          <w:szCs w:val="20"/>
          <w:lang w:val="hy-AM"/>
        </w:rPr>
        <w:t>Ստուգումն իրականացվում է փաստաթղթային մեթոդով / մանրէաբանական լաբորատորիայի հետ կնքված պայամնագրի և մանրէաբանական հետազոտությունների արդյունքների վերաբերյալ արձանագրությունների առկայություն/:  Ընթացիկ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խտահա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ուժ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ի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զերծված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 ստոմատոլոգիական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բժշկական կազմակերպության</w:t>
      </w:r>
      <w:r>
        <w:rPr>
          <w:rFonts w:cs="Sylfaen" w:ascii="Sylfaen" w:hAnsi="Sylfaen"/>
          <w:sz w:val="20"/>
          <w:szCs w:val="20"/>
          <w:lang w:val="hy-AM"/>
        </w:rPr>
        <w:t xml:space="preserve"> կողմից ամիսը մեկ անգամ իրականացվում է ներքին` /լաբորատոր/ հսկողություն: Մանրէաբանական լաբորատորիայի բացակայության  դեպքում ինքնահսկողությունը իրականացվում է ցանկացած գործողության նման տեսակ իրականացնելու արտոնագրություն ունեցող մանրէաբանական լաբորատորիայի կողմից` պայմանագրային հիմունքներով: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նրէ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երե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ղտոտված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 լվացուկներ, այդ թվում`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խտահա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համար (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լվացու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Sylfaen" w:hAnsi="Sylfaen"/>
          <w:sz w:val="20"/>
          <w:szCs w:val="20"/>
          <w:lang w:val="hy-AM"/>
        </w:rPr>
        <w:t xml:space="preserve"> 10 </w:t>
      </w:r>
      <w:r>
        <w:rPr>
          <w:rFonts w:cs="Sylfaen" w:ascii="Sylfaen" w:hAnsi="Sylfaen"/>
          <w:sz w:val="20"/>
          <w:szCs w:val="20"/>
          <w:lang w:val="hy-AM"/>
        </w:rPr>
        <w:t>լվացուկ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) և ԱՑԽՄ-ի հայտնաբերման 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(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լվացու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Sylfaen" w:hAnsi="Sylfaen"/>
          <w:sz w:val="20"/>
          <w:szCs w:val="20"/>
          <w:lang w:val="hy-AM"/>
        </w:rPr>
        <w:t xml:space="preserve"> 10 </w:t>
      </w:r>
      <w:r>
        <w:rPr>
          <w:rFonts w:cs="Sylfaen" w:ascii="Sylfaen" w:hAnsi="Sylfaen"/>
          <w:sz w:val="20"/>
          <w:szCs w:val="20"/>
          <w:lang w:val="hy-AM"/>
        </w:rPr>
        <w:t>լվացուկ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): Մանրէ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 լվացուկ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ւժ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իքներ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զեր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Times Armenian" w:ascii="Sylfaen" w:hAnsi="Sylfaen"/>
          <w:sz w:val="20"/>
          <w:szCs w:val="20"/>
          <w:lang w:val="hy-AM"/>
        </w:rPr>
        <w:t xml:space="preserve"> (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լվացու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Sylfaen" w:hAnsi="Sylfaen"/>
          <w:sz w:val="20"/>
          <w:szCs w:val="20"/>
          <w:lang w:val="hy-AM"/>
        </w:rPr>
        <w:t xml:space="preserve"> 10 </w:t>
      </w:r>
      <w:r>
        <w:rPr>
          <w:rFonts w:cs="Sylfaen" w:ascii="Sylfaen" w:hAnsi="Sylfaen"/>
          <w:sz w:val="20"/>
          <w:szCs w:val="20"/>
          <w:lang w:val="hy-AM"/>
        </w:rPr>
        <w:t>լվացուկ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),</w:t>
      </w:r>
      <w:r>
        <w:rPr>
          <w:rFonts w:cs="Times Armenian" w:ascii="Sylfaen" w:hAnsi="Sylfaen"/>
          <w:sz w:val="20"/>
          <w:szCs w:val="20"/>
          <w:lang w:val="hy-AM"/>
        </w:rPr>
        <w:t xml:space="preserve"> տ</w:t>
      </w:r>
      <w:r>
        <w:rPr>
          <w:rFonts w:cs="Sylfaen" w:ascii="Sylfaen" w:hAnsi="Sylfaen"/>
          <w:sz w:val="20"/>
          <w:szCs w:val="20"/>
          <w:lang w:val="hy-AM"/>
        </w:rPr>
        <w:t>եղ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զերծ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փուկ</w:t>
      </w:r>
      <w:r>
        <w:rPr>
          <w:rFonts w:cs="Times Armenian" w:ascii="Sylfaen" w:hAnsi="Sylfaen"/>
          <w:sz w:val="20"/>
          <w:szCs w:val="20"/>
          <w:lang w:val="hy-AM"/>
        </w:rPr>
        <w:t xml:space="preserve"> գ</w:t>
      </w:r>
      <w:r>
        <w:rPr>
          <w:rFonts w:cs="Sylfaen" w:ascii="Sylfaen" w:hAnsi="Sylfaen"/>
          <w:sz w:val="20"/>
          <w:szCs w:val="20"/>
          <w:lang w:val="hy-AM"/>
        </w:rPr>
        <w:t>ույքից</w:t>
      </w:r>
      <w:r>
        <w:rPr>
          <w:rFonts w:cs="Times Armenian" w:ascii="Sylfaen" w:hAnsi="Sylfaen"/>
          <w:sz w:val="20"/>
          <w:szCs w:val="20"/>
          <w:lang w:val="hy-AM"/>
        </w:rPr>
        <w:t xml:space="preserve">` 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2 </w:t>
      </w:r>
      <w:r>
        <w:rPr>
          <w:rFonts w:cs="Sylfaen" w:ascii="Sylfaen" w:hAnsi="Sylfaen"/>
          <w:sz w:val="20"/>
          <w:szCs w:val="20"/>
          <w:lang w:val="hy-AM"/>
        </w:rPr>
        <w:t>նմուշ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անրէ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 օդ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ուշ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սենյակներից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տե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ղտոտված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արդակ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ավո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Նշում 11 </w:t>
      </w:r>
      <w:r>
        <w:rPr>
          <w:rFonts w:cs="Sylfaen" w:ascii="Sylfaen" w:hAnsi="Sylfaen"/>
          <w:sz w:val="20"/>
          <w:szCs w:val="20"/>
          <w:lang w:val="hy-AM"/>
        </w:rPr>
        <w:t>Փաստաթղթային ստուգման մեթոդով ուսումնասիրվում են ենթակա բուժ.աշխատողների բժշկական զննության գրքույկները: Բժշկական զննությունների պարբերականությունը ծավալները և հաճախականությունը պետք է համապատասխանեն Աղյուսակ 1-ի   պահանջներին:</w:t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1</w:t>
      </w:r>
    </w:p>
    <w:p>
      <w:pPr>
        <w:pStyle w:val="Normal"/>
        <w:spacing w:lineRule="auto" w:line="360" w:before="280" w:after="28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522"/>
        <w:gridCol w:w="1296"/>
        <w:gridCol w:w="1370"/>
        <w:gridCol w:w="1533"/>
        <w:gridCol w:w="1690"/>
        <w:gridCol w:w="1419"/>
        <w:gridCol w:w="1385"/>
        <w:gridCol w:w="1875"/>
        <w:gridCol w:w="1432"/>
        <w:gridCol w:w="1380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N ը/կ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166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զմակ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ությունները և մասնագիտությունները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եր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ևտի (ընտան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ան բժշկի) կողմից զննու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0" w:right="6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շկ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րաբանի կողմից զննու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8" w:right="7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զո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` պալ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ախտի հայտն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երման համա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right="4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ան հետազո-տություն` սիֆիլիսի, սուսանակի, տրիխոմո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զի, քլամիդիոզի, ուրեոպլա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զի (քսուք, քերուկ), հայտնաբ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ն համա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տու-թյուններ` աղիքային</w:t>
              <w:br/>
              <w:t>վարակիչ հիվ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ությունների (մանրէա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ություն) հայտն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բերմա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12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տու-թյուններ` որդա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ության հայտնաբեր- ման համա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1" w:right="9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ություն` ավստրալիական հակածնի հայտնաբերման համար` արյան շճաբանական մեթոդո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9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ամն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ույժի, քիթ-կոկորդ-ականջի մասնագետի կողմից զննու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ություն` քիթ-ըմպանի ախտածին ստաֆիլակոկի հայտն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երման համա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16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0" w:right="6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8" w:right="7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right="4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12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1" w:right="9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9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16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ամնաբուժական, բաժանմունքների,  վիրաբուժական պրոֆիլի բուժկանխարգելիչ կազմակերպու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նքի ընդ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լիս և հետ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յում` յուր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անչյուր կիսամյակը մեկ անգա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0" w:right="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նքի ընդ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լիս և հետ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յում` տար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ան մեկ անգա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8" w:right="7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նքի ընդունվելիս և հետագայում` տարեկան մեկ անգամ և համաճարա-կաբանական ցուցումո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right="4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ի ընդունվելիս հետազո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12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նքի ընդ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լիս և հետ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յում` յուր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անչյուր կիսամյակը մեկ անգա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1" w:right="9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ան ծառայության կազմակ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ությունների անձնակազմը, բուժ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րգելիչ կազմակ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ությունների այն բուժաշխ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ողները, ովքեր, մասնագ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9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նքի ընդունվելիս և հետ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յում` յուր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անչյուր կիսամյակը մեկ անգա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tabs>
          <w:tab w:val="clear" w:pos="708"/>
          <w:tab w:val="left" w:pos="1546" w:leader="none"/>
        </w:tabs>
        <w:ind w:firstLine="34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eastAsia="en-US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Տեսուչ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տորագրությունը</w:t>
      </w:r>
      <w:r>
        <w:rPr>
          <w:rFonts w:cs="Sylfaen" w:ascii="Sylfaen" w:hAnsi="Sylfaen"/>
          <w:sz w:val="20"/>
          <w:szCs w:val="20"/>
          <w:lang w:eastAsia="en-US"/>
        </w:rPr>
        <w:t xml:space="preserve"> _____________________________</w:t>
        <w:tab/>
        <w:tab/>
      </w:r>
      <w:r>
        <w:rPr>
          <w:rFonts w:cs="Sylfaen" w:ascii="Sylfaen" w:hAnsi="Sylfaen"/>
          <w:sz w:val="20"/>
          <w:szCs w:val="20"/>
          <w:lang w:val="en-US" w:eastAsia="en-US"/>
        </w:rPr>
        <w:t>Տնտեսվարող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տորագրությունը</w:t>
      </w:r>
      <w:r>
        <w:rPr>
          <w:rFonts w:cs="Sylfaen" w:ascii="Sylfaen" w:hAnsi="Sylfaen"/>
          <w:sz w:val="20"/>
          <w:szCs w:val="20"/>
          <w:lang w:eastAsia="en-US"/>
        </w:rPr>
        <w:t xml:space="preserve"> _____________________________</w:t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ab/>
        <w:tab/>
      </w: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      </w:t>
      </w:r>
      <w:r>
        <w:rPr>
          <w:rFonts w:cs="Sylfaen" w:ascii="Sylfaen" w:hAnsi="Sylfaen"/>
          <w:spacing w:val="-6"/>
          <w:sz w:val="22"/>
          <w:szCs w:val="22"/>
          <w:lang w:val="en-US"/>
        </w:rPr>
        <w:tab/>
        <w:tab/>
      </w:r>
      <w:r>
        <w:rPr>
          <w:rFonts w:cs="Sylfaen" w:ascii="Sylfaen" w:hAnsi="Sylfaen"/>
          <w:spacing w:val="-6"/>
          <w:sz w:val="22"/>
          <w:szCs w:val="22"/>
        </w:rPr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      </w:t>
      </w:r>
      <w:r>
        <w:rPr>
          <w:rFonts w:cs="Sylfaen" w:ascii="Sylfaen" w:hAnsi="Sylfaen"/>
          <w:sz w:val="22"/>
          <w:szCs w:val="22"/>
          <w:lang w:val="en-US"/>
        </w:rPr>
        <w:tab/>
        <w:tab/>
      </w:r>
      <w:r>
        <w:rPr>
          <w:rFonts w:cs="Sylfaen" w:ascii="Sylfaen" w:hAnsi="Sylfaen"/>
          <w:sz w:val="22"/>
          <w:szCs w:val="22"/>
        </w:rPr>
        <w:t>ՂԵԿԱՎ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 </w:t>
        <w:tab/>
        <w:t xml:space="preserve">  </w:t>
      </w:r>
      <w:r>
        <w:rPr>
          <w:rFonts w:cs="Arial Armenian" w:ascii="Sylfaen" w:hAnsi="Sylfaen"/>
          <w:sz w:val="22"/>
          <w:szCs w:val="22"/>
          <w:lang w:val="en-US"/>
        </w:rPr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ՍԱՐԳՍՅԱՆ</w:t>
      </w:r>
    </w:p>
    <w:p>
      <w:pPr>
        <w:pStyle w:val="Normal"/>
        <w:ind w:left="187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orient="landscape" w:w="16838" w:h="11906"/>
      <w:pgMar w:left="851" w:right="851" w:gutter="0" w:header="0" w:top="56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 Armenian" w:hAnsi="Arial Armenian" w:cs="Arial Armenian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Armenian" w:hAnsi="Times Armenian" w:eastAsia="Times New Roman" w:cs="Times New Roman"/>
    </w:rPr>
  </w:style>
  <w:style w:type="character" w:styleId="WW8Num3z2">
    <w:name w:val="WW8Num3z2"/>
    <w:qFormat/>
    <w:rPr>
      <w:rFonts w:ascii="Times Armenian" w:hAnsi="Times Armenian" w:eastAsia="Times New Roman" w:cs="Times New Roman"/>
      <w:b w:val="false"/>
      <w:color w:val="FF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eastAsia="Times New Roman" w:cs="Times New Roman"/>
      <w:b w:val="false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lfaen" w:hAnsi="Sylfae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Armeni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Armenian" w:hAnsi="Times Armenian" w:eastAsia="Times New Roman"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Armeni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2">
    <w:name w:val="WW8Num32z2"/>
    <w:qFormat/>
    <w:rPr>
      <w:rFonts w:ascii="Times Armenian" w:hAnsi="Times Armenian" w:cs="Times Armenian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cs="Times Armenian"/>
      <w:b/>
      <w:sz w:val="28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whide">
    <w:name w:val="showhide"/>
    <w:basedOn w:val="DefaultParagraph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</w:rPr>
  </w:style>
  <w:style w:type="character" w:styleId="FootnoteTextChar">
    <w:name w:val="Footnote Text Char"/>
    <w:qFormat/>
    <w:rPr>
      <w:rFonts w:cs="Angsana New"/>
      <w:lang w:val="ru-RU" w:bidi="th-TH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 w:bidi="ar-SA"/>
    </w:rPr>
  </w:style>
  <w:style w:type="character" w:styleId="CharChar4">
    <w:name w:val="Char Char4"/>
    <w:qFormat/>
    <w:rPr>
      <w:rFonts w:ascii="Batang;바탕" w:hAnsi="Batang;바탕" w:eastAsia="Batang;바탕"/>
      <w:lang w:val="ru-RU" w:bidi="ar-SA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 w:bidi="ar-SA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 w:bidi="ar-SA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 w:bidi="ar-SA"/>
    </w:rPr>
  </w:style>
  <w:style w:type="character" w:styleId="CharChar5">
    <w:name w:val="Char Char5"/>
    <w:qFormat/>
    <w:rPr>
      <w:rFonts w:ascii="Batang;바탕" w:hAnsi="Batang;바탕" w:eastAsia="Batang;바탕"/>
      <w:color w:val="000000"/>
      <w:spacing w:val="3"/>
      <w:sz w:val="21"/>
      <w:szCs w:val="21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561"/>
      <w:jc w:val="both"/>
    </w:pPr>
    <w:rPr>
      <w:rFonts w:ascii="Times Armenian" w:hAnsi="Times Armenian" w:cs="Times Armenian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0"/>
      <w:lang w:bidi="th-TH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4">
    <w:name w:val="Знак Знак4"/>
    <w:basedOn w:val="Normal"/>
    <w:qFormat/>
    <w:pPr>
      <w:spacing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TarumianMatenagir;Times New Roman" w:hAnsi="ArTarumianMatenagir;Times New Roman" w:cs="ArTarumianMatenagir;Times New Roman"/>
      <w:b/>
      <w:bCs/>
      <w:lang w:val="en-GB"/>
    </w:rPr>
  </w:style>
  <w:style w:type="paragraph" w:styleId="Style21">
    <w:name w:val="style2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CharChar11">
    <w:name w:val="Знак Знак Char Char Знак Знак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Armenian" w:hAnsi="Arial Armenian" w:cs="Arial Armenian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3:00Z</dcterms:created>
  <dc:creator>HAKOBYAN</dc:creator>
  <dc:description/>
  <cp:keywords/>
  <dc:language>en-US</dc:language>
  <cp:lastModifiedBy>Sona</cp:lastModifiedBy>
  <cp:lastPrinted>2013-02-21T15:29:00Z</cp:lastPrinted>
  <dcterms:modified xsi:type="dcterms:W3CDTF">2013-05-02T08:10:00Z</dcterms:modified>
  <cp:revision>14</cp:revision>
  <dc:subject/>
  <dc:title>ՀԱՅԱՍՏԱՆԻ  ՀԱՆՐԱՊԵՏՈՒԹՅԱՆ ԱՌՈՂՋԱՊԱՀՈՒԹՅԱՆ ՆԱԽԱՐԱՐՈՒԹՅՈՒՆ</dc:title>
</cp:coreProperties>
</file>