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ՀԱՅԱՍՏԱՆԻ</w:t>
      </w:r>
      <w:r>
        <w:rPr>
          <w:rFonts w:cs="Sylfaen" w:ascii="Sylfaen" w:hAnsi="Sylfaen"/>
          <w:b/>
          <w:lang w:val="en-US"/>
        </w:rPr>
        <w:t xml:space="preserve">  </w:t>
      </w:r>
      <w:r>
        <w:rPr>
          <w:rFonts w:cs="Sylfaen" w:ascii="Sylfaen" w:hAnsi="Sylfaen"/>
          <w:b/>
        </w:rPr>
        <w:t>ՀԱՆՐԱՊԵՏՈՒԹՅԱՆ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ԱՌՈՂՋԱՊԱՀՈՒԹՅԱՆ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ՆԱԽԱՐԱՐՈՒԹՅՈՒՆ</w:t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</w:rPr>
        <w:t>ՊԵՏԱԿԱՆ</w:t>
      </w:r>
      <w:r>
        <w:rPr>
          <w:rFonts w:cs="Sylfaen" w:ascii="Sylfaen" w:hAnsi="Sylfaen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ՀԻԳԻԵՆԻԿ</w:t>
      </w:r>
      <w:r>
        <w:rPr>
          <w:rFonts w:cs="Sylfaen" w:ascii="Sylfaen" w:hAnsi="Sylfaen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ԵՎ</w:t>
      </w:r>
      <w:r>
        <w:rPr>
          <w:rFonts w:cs="Sylfaen" w:ascii="Sylfaen" w:hAnsi="Sylfaen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ՀԱԿԱՀԱՄԱՃԱՐԱԿԱՅԻՆ</w:t>
      </w:r>
      <w:r>
        <w:rPr>
          <w:rFonts w:cs="Sylfaen" w:ascii="Sylfaen" w:hAnsi="Sylfaen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ՏԵՍՉ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8"/>
          <w:szCs w:val="28"/>
        </w:rPr>
        <w:t>Ստուգաթերթ</w:t>
      </w:r>
      <w:r>
        <w:rPr>
          <w:rFonts w:cs="Sylfaen" w:ascii="Sylfaen" w:hAnsi="Sylfaen"/>
          <w:b/>
          <w:sz w:val="28"/>
          <w:szCs w:val="28"/>
          <w:lang w:val="en-US"/>
        </w:rPr>
        <w:t xml:space="preserve"> N 4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</w:rPr>
        <w:t>Հյուրանոցների</w:t>
      </w:r>
      <w:r>
        <w:rPr>
          <w:rFonts w:cs="Arial Armenian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</w:rPr>
        <w:t>և</w:t>
      </w:r>
      <w:r>
        <w:rPr>
          <w:rFonts w:cs="Arial Armenian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</w:rPr>
        <w:t>համանման</w:t>
      </w:r>
      <w:r>
        <w:rPr>
          <w:rFonts w:cs="Arial Armenian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</w:rPr>
        <w:t>բնակատեղերի</w:t>
      </w:r>
      <w:r>
        <w:rPr>
          <w:rFonts w:cs="Arial Armenian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</w:rPr>
        <w:t>տրամադրման</w:t>
      </w:r>
      <w:r>
        <w:rPr>
          <w:rFonts w:cs="Arial Armenian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</w:rPr>
        <w:t>ծառայություններ</w:t>
      </w:r>
      <w:r>
        <w:rPr>
          <w:rFonts w:cs="Sylfaen" w:ascii="Sylfaen" w:hAnsi="Sylfaen"/>
          <w:b/>
          <w:color w:val="000000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color w:val="000000"/>
        </w:rPr>
        <w:t>Հանգստյան</w:t>
      </w:r>
      <w:r>
        <w:rPr>
          <w:rFonts w:cs="Arial Armenian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</w:rPr>
        <w:t>տների</w:t>
      </w:r>
      <w:r>
        <w:rPr>
          <w:rFonts w:cs="Arial Armenian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</w:rPr>
        <w:t>գործունեություն</w:t>
      </w:r>
      <w:r>
        <w:rPr>
          <w:rFonts w:cs="Sylfaen" w:ascii="Sylfaen" w:hAnsi="Sylfaen"/>
          <w:b/>
          <w:color w:val="000000"/>
          <w:lang w:val="en-US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ylfaen" w:cs="Sylfaen" w:ascii="Sylfaen" w:hAnsi="Sylfaen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/>
        </w:rPr>
        <w:t>(</w:t>
      </w:r>
      <w:r>
        <w:rPr>
          <w:rFonts w:cs="Sylfaen" w:ascii="Sylfaen" w:hAnsi="Sylfaen"/>
          <w:b/>
          <w:sz w:val="28"/>
          <w:szCs w:val="28"/>
        </w:rPr>
        <w:t>ՏԳՏԴ</w:t>
      </w:r>
      <w:r>
        <w:rPr>
          <w:rFonts w:cs="Sylfaen" w:ascii="Sylfaen" w:hAnsi="Sylfaen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ծածկագիր՝</w:t>
      </w:r>
      <w:r>
        <w:rPr>
          <w:rFonts w:cs="Sylfaen" w:ascii="Sylfaen" w:hAnsi="Sylfaen"/>
          <w:b/>
          <w:sz w:val="28"/>
          <w:szCs w:val="28"/>
          <w:lang w:val="en-US"/>
        </w:rPr>
        <w:t xml:space="preserve"> </w:t>
      </w:r>
      <w:r>
        <w:rPr>
          <w:rFonts w:cs="Arial Armenian" w:ascii="Sylfaen" w:hAnsi="Sylfaen"/>
          <w:b/>
          <w:color w:val="000000"/>
          <w:lang w:val="en-US"/>
        </w:rPr>
        <w:t>55.10.0, 55.20.3</w:t>
      </w:r>
      <w:r>
        <w:rPr>
          <w:rFonts w:cs="Arial Armenian" w:ascii="Sylfaen" w:hAnsi="Sylfaen"/>
          <w:b/>
          <w:color w:val="000000"/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____________________________________       ______________________      ___________________</w:t>
      </w:r>
    </w:p>
    <w:p>
      <w:pPr>
        <w:pStyle w:val="Normal"/>
        <w:rPr/>
      </w:pPr>
      <w:r>
        <w:rPr>
          <w:rFonts w:eastAsia="Sylfaen" w:cs="Sylfaen" w:ascii="Sylfaen" w:hAnsi="Sylfaen"/>
          <w:sz w:val="16"/>
          <w:szCs w:val="16"/>
          <w:lang w:val="en-US"/>
        </w:rPr>
        <w:t xml:space="preserve">       </w:t>
      </w:r>
      <w:r>
        <w:rPr>
          <w:rFonts w:cs="Sylfaen" w:ascii="Sylfaen" w:hAnsi="Sylfaen"/>
          <w:sz w:val="16"/>
          <w:szCs w:val="16"/>
          <w:lang w:val="en-US"/>
        </w:rPr>
        <w:t>(տեսչության տարածքային մարմնի անվանումը)                                            (հասցեն)                                     (հեռախոսահամարը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____________________________________    ______________________________________________</w:t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             </w:t>
      </w:r>
      <w:r>
        <w:rPr>
          <w:rFonts w:cs="Sylfaen" w:ascii="Sylfaen" w:hAnsi="Sylfaen"/>
          <w:sz w:val="16"/>
          <w:szCs w:val="16"/>
          <w:lang w:val="en-US"/>
        </w:rPr>
        <w:t>(ստուգող անձ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)                                                                           (ազգանունը, անունը, հայրանունը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 xml:space="preserve">____________________________________     _____________________________________________                     </w:t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             </w:t>
      </w:r>
      <w:r>
        <w:rPr>
          <w:rFonts w:cs="Sylfaen" w:ascii="Sylfaen" w:hAnsi="Sylfaen"/>
          <w:sz w:val="16"/>
          <w:szCs w:val="16"/>
          <w:lang w:val="en-US"/>
        </w:rPr>
        <w:t>(ստուգող անձ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)                                                                           (ազգանունը, անունը, հայրանունը)</w:t>
      </w:r>
    </w:p>
    <w:p>
      <w:pPr>
        <w:pStyle w:val="Normal"/>
        <w:jc w:val="right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____________________________________     _____________________________________________</w:t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             </w:t>
      </w:r>
      <w:r>
        <w:rPr>
          <w:rFonts w:cs="Sylfaen" w:ascii="Sylfaen" w:hAnsi="Sylfaen"/>
          <w:sz w:val="16"/>
          <w:szCs w:val="16"/>
          <w:lang w:val="en-US"/>
        </w:rPr>
        <w:t>(ստուգող անձ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)                                                                           (ազգանունը, անունը, հայրանունը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sz w:val="22"/>
          <w:szCs w:val="22"/>
          <w:lang w:val="en-US"/>
        </w:rPr>
        <w:t>ստուգման սկիզբը (ամսաթիվը)`</w:t>
      </w:r>
      <w:r>
        <w:rPr>
          <w:rFonts w:eastAsia="Arial Unicode MS" w:cs="Arial Unicode MS" w:ascii="Sylfaen" w:hAnsi="Sylfaen"/>
          <w:lang w:val="en-US"/>
        </w:rPr>
        <w:t xml:space="preserve"> _____________________         </w:t>
      </w:r>
      <w:r>
        <w:rPr>
          <w:rFonts w:eastAsia="Arial Unicode MS" w:cs="Arial Unicode MS" w:ascii="Sylfaen" w:hAnsi="Sylfaen"/>
          <w:sz w:val="22"/>
          <w:szCs w:val="22"/>
          <w:lang w:val="en-US"/>
        </w:rPr>
        <w:t>ավարտը`</w:t>
      </w:r>
      <w:r>
        <w:rPr>
          <w:rFonts w:eastAsia="Arial Unicode MS" w:cs="Arial Unicode MS" w:ascii="Sylfaen" w:hAnsi="Sylfaen"/>
          <w:lang w:val="en-US"/>
        </w:rPr>
        <w:t xml:space="preserve"> ______________________</w:t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  <w:t>_________________________________________________________     ________________________</w:t>
      </w:r>
    </w:p>
    <w:p>
      <w:pPr>
        <w:pStyle w:val="Normal"/>
        <w:rPr/>
      </w:pPr>
      <w:r>
        <w:rPr>
          <w:rFonts w:eastAsia="Sylfaen" w:cs="Sylfaen" w:ascii="Sylfaen" w:hAnsi="Sylfaen"/>
          <w:sz w:val="16"/>
          <w:szCs w:val="16"/>
          <w:lang w:val="en-US"/>
        </w:rPr>
        <w:t xml:space="preserve">          </w:t>
      </w:r>
      <w:r>
        <w:rPr>
          <w:rFonts w:cs="Sylfaen" w:ascii="Sylfaen" w:hAnsi="Sylfaen"/>
          <w:sz w:val="16"/>
          <w:szCs w:val="16"/>
          <w:lang w:val="en-US"/>
        </w:rPr>
        <w:t>(տնտեսավարող սուբյեկտի անվանումը, կազմակերպական-իրավական ձևը)                                                   (ՀՎՀՀ-ն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_______________________________________________________________   ___________________</w:t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Sylfaen" w:cs="Sylfaen" w:ascii="Sylfaen" w:hAnsi="Sylfaen"/>
          <w:sz w:val="16"/>
          <w:szCs w:val="16"/>
          <w:lang w:val="en-US"/>
        </w:rPr>
        <w:t xml:space="preserve">                                          </w:t>
      </w:r>
      <w:r>
        <w:rPr>
          <w:rFonts w:cs="Sylfaen" w:ascii="Sylfaen" w:hAnsi="Sylfaen"/>
          <w:sz w:val="16"/>
          <w:szCs w:val="16"/>
          <w:lang w:val="en-US"/>
        </w:rPr>
        <w:t>(տնտեսավարող սուբյեկտի գտնվելու վայրը)                                                                            (հեռախոսահամարը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_______________________________________________________________   ___________________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Sylfaen" w:cs="Sylfaen" w:ascii="Sylfaen" w:hAnsi="Sylfaen"/>
          <w:sz w:val="16"/>
          <w:szCs w:val="16"/>
          <w:lang w:val="en-US"/>
        </w:rPr>
        <w:t xml:space="preserve">            </w:t>
      </w:r>
      <w:r>
        <w:rPr>
          <w:rFonts w:cs="Sylfaen" w:ascii="Sylfaen" w:hAnsi="Sylfaen"/>
          <w:sz w:val="16"/>
          <w:szCs w:val="16"/>
          <w:lang w:val="en-US"/>
        </w:rPr>
        <w:t>(տնտեսվարող սուբյեկտի ղեկավարի կամ լիազորված անձի ազգանունը, անունը, հայրանունը)                     (հեռախոսահամարը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sz w:val="22"/>
          <w:szCs w:val="22"/>
          <w:lang w:val="en-US"/>
        </w:rPr>
        <w:t>Ստուգման հանձնարարագիր</w:t>
      </w:r>
      <w:r>
        <w:rPr>
          <w:rFonts w:eastAsia="Arial Unicode MS" w:cs="Arial Unicode MS" w:ascii="Sylfaen" w:hAnsi="Sylfaen"/>
          <w:lang w:val="en-US"/>
        </w:rPr>
        <w:t xml:space="preserve"> _______ </w:t>
      </w:r>
      <w:r>
        <w:rPr>
          <w:rFonts w:eastAsia="Arial Unicode MS" w:cs="Arial Unicode MS" w:ascii="Sylfaen" w:hAnsi="Sylfaen"/>
          <w:sz w:val="22"/>
          <w:szCs w:val="22"/>
          <w:lang w:val="en-US"/>
        </w:rPr>
        <w:t>ում կողմից</w:t>
      </w:r>
      <w:r>
        <w:rPr>
          <w:rFonts w:eastAsia="Arial Unicode MS" w:cs="Arial Unicode MS" w:ascii="Sylfaen" w:hAnsi="Sylfaen"/>
          <w:lang w:val="en-US"/>
        </w:rPr>
        <w:t xml:space="preserve"> ______________ </w:t>
      </w:r>
      <w:r>
        <w:rPr>
          <w:rFonts w:eastAsia="Arial Unicode MS" w:cs="Arial Unicode MS" w:ascii="Sylfaen" w:hAnsi="Sylfaen"/>
          <w:sz w:val="22"/>
          <w:szCs w:val="22"/>
          <w:lang w:val="en-US"/>
        </w:rPr>
        <w:t>երբ է տրված</w:t>
      </w:r>
      <w:r>
        <w:rPr>
          <w:rFonts w:eastAsia="Arial Unicode MS" w:cs="Arial Unicode MS" w:ascii="Sylfaen" w:hAnsi="Sylfaen"/>
          <w:lang w:val="en-US"/>
        </w:rPr>
        <w:t xml:space="preserve"> _______________</w:t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sz w:val="22"/>
          <w:szCs w:val="22"/>
          <w:lang w:val="en-US"/>
        </w:rPr>
        <w:t>Ստուգման նպատակը/Ընդգրկված հարցերի համարներ</w:t>
      </w:r>
      <w:r>
        <w:rPr>
          <w:rFonts w:eastAsia="Arial Unicode MS" w:cs="Arial Unicode MS" w:ascii="Sylfaen" w:hAnsi="Sylfaen"/>
          <w:lang w:val="en-US"/>
        </w:rPr>
        <w:t xml:space="preserve"> ____________________________________</w:t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</w:r>
    </w:p>
    <w:p>
      <w:pPr>
        <w:pStyle w:val="Normal"/>
        <w:ind w:left="187" w:hanging="0"/>
        <w:rPr>
          <w:rFonts w:ascii="Sylfaen" w:hAnsi="Sylfaen" w:eastAsia="Arial Unicode MS" w:cs="Sylfaen"/>
          <w:lang w:val="en-US"/>
        </w:rPr>
      </w:pPr>
      <w:r>
        <w:rPr>
          <w:rFonts w:eastAsia="Arial Unicode MS"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494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94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6051"/>
                              <w:gridCol w:w="720"/>
                              <w:gridCol w:w="574"/>
                              <w:gridCol w:w="720"/>
                              <w:gridCol w:w="670"/>
                              <w:gridCol w:w="1994"/>
                              <w:gridCol w:w="1842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9"/>
                                      <w:szCs w:val="19"/>
                                    </w:rPr>
                                    <w:t>Հար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9"/>
                                      <w:szCs w:val="19"/>
                                    </w:rPr>
                                    <w:t>այո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9"/>
                                      <w:szCs w:val="19"/>
                                    </w:rPr>
                                    <w:t>ո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>չ/պ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>կշիռ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>հղում համապատաս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>խան փաստաթղթին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>Ստուգման մեթոդ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>Մեկնաբ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>նությու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ղակայման տարածքը բարեկարգ է` ապահովված ավտոմեքենաների և հետիոտնի համար կոշտ ծածկույթով պատված ճանապարհներով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2.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ղակայման տարածքը ապահովված է մակերևութային հոսքերի հեռացումով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2.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ղակայման տարածքը ապահովված է արհեստական լուսավորմամբ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2.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Կենտրոնացված ջրահեռացման համակարգի բացակայության դեպքում շենքերից, շինություններից կեղտաջրերի հեռացումը իրականացվում է.  ջրանթափանց հիմքով և պատերով (բետոնյա, ցեմենտյա կամ երկաթայնացմամբ սվաղված աղյուս) հորերում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կամ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 կեղտաջրերի մաքրման սարքավորումներով կառույցներում: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Հղում 1, կետ 3.1, 3.4 , Հղում 4, կետ 16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  փաստաթղթայի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խնիկական փաստաթուղթ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Ջրանթափանց հիմքով և պատերով հորում կեղտաջրերի կուտակման օրական ծավալը չի գերազանցում 1 մ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Հղում 1, կետ 3.1, 3.4 , Հղում 4, կետ 16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Փաստաթղթային  ջրօգտագործման և կեղտաջրերի հեռացման փաստաթղթեր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եղտաջրերի մաքրման կառույցը կամ ջրանթափանց հիմքով հորը տեղակայված է բնակելի և հասարակական շենքերից ոչ պակաս 15 մ հեռավորության վրա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փաստաթղթայի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եղտաջրերը ջրանթափանց հորում կուտակելու դեպքում ունեն պայմանագիր մասնագիտացված կազմակերպության հետ` ասենիզացիոն մեքենայի միջոցով կեղտաջրերը տեղափոխելու համար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3.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Հղում 4, կետ 16, 17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չափագրու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Կեղտաջրերը ջրանթափանց հորից ժամանակին տեղափոխում են` 2/3-ից ավելի կեղտաջրերի կուտակում չկա: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 3.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4 կետ  1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պահովված են կենտրոնացված ջրամատակարարմամբ: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3.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փաստաթղթայի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պահովված են շուրջօրյա  սառը ջրով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3.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պահովված են շուրջօրյա տաք  ջրով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3.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Խմելու-տնտեսական ջրի որակը համապատասխանում է նորմին: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նշում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 xml:space="preserve"> Որոշի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3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լաբորատո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Աղմուկի մակարդակը սենքերում համապատասխանում է նորմերին: 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նշում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4.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գործիքաչափու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Սենքերի լուսավորությունը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մապատասխանում է նորմերին: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նշում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 xml:space="preserve"> 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4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վելված 1.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գործիքաչափու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Ապահովվում է օդափոխիչ համակարգի, օդի լավորակման սարքերի անխափան աշխատանքը: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4.3,5.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Սենքերի ջեռուցումը, օդի լավորակումը, օդափոխանակությունը ապահովում են օպտիմալ միկրոկլիմայական պայմանները: 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նշում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4.3, 5.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գործիքաչափու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Սենքերը ապահովված են որակյալ մաքրման համար հարթ, ամբողջական մակերեսով պատերով: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5.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Սենքերը ապահովված են որակյալ մաքրման համար հարթ, ամբողջական մակերեսով առաստաղով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5.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Սենքերը ապահովված են որակյալ մաքրման համար հարթ, ամբողջական մակերեսով հատակով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5.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Սենքերը ապահովված են որակյալ մաքրման համար հարթ, ամբողջական մակերեսով սարքավորումներով և գույքով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5.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Սենքերում կենցաղային աղբի կուտակման համար ունեն աղբարկղեր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5.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ղբարկղերի կափարիչի ոտնակային հարմարանքով են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5.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Կենցաղային աղբի կուտակման համար աղբարկղերում տեղադրված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ե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 պոլիէթիլենային տոպրակներ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5.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արածքում աղբի կուտակման համար ունեն կոնտեյներներ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5.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ղբի կուտակման կոնտեյներները կափարիչով են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5.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ոնտեյներները տեղակայված  են տարածքի տնտեսական հատվածում` առանձնացված հյուրերի համար հասանելի հատվածից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5.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ոնտեյներները տեղադրված են հարթ, բարեկարգ մակերեսով հարթակների վրա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5, կետ 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Աղբահանությունը իրականացվում է պայմանագրային կարգով` մասնագիտացված կազմակերպության կողմից: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5.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Փաստաթղթայի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ղբահանությունը իրականացվում է առնվազն 3 օրը 1 անգամ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5.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ղբի տեղափոխումից հետո կոնտեյներները լվանում և ախտահանում են սահմանված կարգով: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նշում 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5.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Սեզոնային օբյեկտում առնվազն տարին մեկ, իսկ մյուսներում` 2 անգամ պայմանագրային կարգով իրականացվում են դեզինսեկցիոն, դեռատիզացիոն աշխատանքներ: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5.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Փաստաթղթայ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Ապահովված են անհրաժեշտ փափուկ գույքով, այդ թվում` սպիտակեղենով: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5.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Ապահովված են մաքրող, լվացող նյութերով (հեղուկ օճառ, լվացող, մաքրող նյութեր):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5.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պահովված են ախտահանիչ նյութերով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պահովված են զուգարանի թղթով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5.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պահովված են մաքրման պարագաներով, սարքերով (փոշեկուլ, լաթեր, խոզանակներ, դույլեր, սպունգ)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5.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մարներում յուրաքանչյուր զուգարանակոնքին կից կա տարողություն՝ որի մեջ տեղադրված է մաքրման խոզանակը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5.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մարներում յուրաքանչյուր զուգարանակոնքին կից մաքրման խոզանակը տեղադրված է ախտահանիչ լուծույթով  տարողության մեջ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5.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ղակայման տարածքը ենթարկվում է ամենօրյա մաքրման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5.1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Սենքերը ենթարկվում են ամենօրյա մաքրման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5.1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Իրականացվում է սահմանված կարգով ցնցուղարանների, վաննաների, ավազանների ախտահանումը: 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նշում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5.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վելված 1.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Իրականացվում է սահմանված կարգով հանդերձարանների ախտահանումը: 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նշում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5.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վելված 1.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Իրականացվում է սահմանված կարգով սանհանգույցների ախտահանումը: 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նշում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5.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վելված 1.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Իրականացվում է սահմանված կարգով սպիտակեղենի տեղադրման դարակաշարերի ախտահանումը: 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նշում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5.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վելված 1.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Իրականացվում է սահմանված կարգով լվացքատան սենքերի ախտահանումը: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նշում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5.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վելված 1.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խտահանման ենթակա մակերեսներից վերցված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լվացուկների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lang w:val="de-DE"/>
                                    </w:rPr>
                                    <w:t xml:space="preserve"> մանրէաբանական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ետազոտության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րդյունքում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շեղումներ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0"/>
                                    </w:rPr>
                                    <w:t>չ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են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րձանա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0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րվել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de-D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5.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վելված 1.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լաբորատո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Սենքերը ենթարկվում են ամիսը 1 անգամ հիմնական մաքրման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5.1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րցու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Օգտագործված սպիտակեղենը հավաքում են այդ նպատակով հատկացված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տարածք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ում: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5.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Օգտագործված սպիտակեղենը հավաքում են պիտակավորված պոլիէթիլենային պարկերում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5.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Օգտագործված սպիտակեղենը պահում  են կարճ ժամանակահատվածում (3 օրից ոչ ավելի):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5.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րցում, փաստաթղթայի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Մաքուր սպիտակեղենը և մյուս փափուկ գույքը (սրբիչ, անկողնային պարագաներ և այլն) պահում են առանձին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տարածք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ում` դարակաշարերի վրա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5.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նկողնայի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սպիտակեղենը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փոխվում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է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քա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շաբաթը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2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նգամ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իսկ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նհրաժեշտությա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դեպքում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վել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ճախ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5.1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րցու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Սրբիչները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փոխում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ե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մե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օր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5.1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, հարցու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յուրանոցայի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նտեսությա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օբյեկտ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ազմում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գործող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լվացքատունը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ուն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եղտոտ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մաքուր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ոսքեր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շփումը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բացառող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առուցվածքով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սենքեր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5.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Տեսողական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Լվացքատունը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ուն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ռանձի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ներհոս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րտաձիգ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օդափոխիչ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մակարգ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5.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Լվացքատունը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ուն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դարակաշարեր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մաքուր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սպիտակեղեն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պահմա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5.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Լվացքատունը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ուն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դարակաշարեր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եղտոտ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սպիտակեղեն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պահմա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մա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5.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ազմում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լվացքատա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բացակայությա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դեպքում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սպիտակեղեն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լվացումը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իրականացվում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է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պայմանագրայի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արգով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սպիտակեղեն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լվացման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գործունեությամբ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զբաղվող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ազմակերպությունում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5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5.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Փաստաթղթայի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պահովված են առաջին բուժօգնության արկղիկով, որը գտնվում է ընդունարանում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5.1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շխատակիցների համար հատկացված է  հանդերձարա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  հագուստի պահարա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ով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6.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շխատակիցներ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կացված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ե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սանհանգույց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6.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Աշխատակիցների համար հատկացված են  ցնցուղարան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6.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շխատակիցների համար հատկացված են  հանգստի և սննդի ընդունման սենյակ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6.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Սենքերի մաքրման համար օգտագործվող մաքրման պարագաները պահվում են ըստ իրենց նշանակության` առանձին տարածքներում: 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5.11, 6.2, Հղում 4, Կետ 9, 2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Բոլոր աշխատողները ապահովվում են արտահագուստի 2-ական լրակազմով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6.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Բոլոր աշխատողները ապահովվում են անձնական հիգիենայի պարագաներով: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6.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Հասարակական զուգարանը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/այսուհետ՝ զուգարան/ ապահովված է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 xml:space="preserve"> լ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վացարանով, որը տեղադրված է նախամուտքում, 1 տեղանոց  զուգարանը կարող է նախամուտք չունենալ և լվացարանը տեղադրված է փակվող դռնով անհատական խցում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Հղում 4, կետ 9, 1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69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Զուգարանը  ապահովված է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փակվող դռնով անհատական խցերով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Հղում 4, կետ 9, 1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Զուգարանը  ապահովված է անհատական խցերում պատի կախիչներով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Հղում 4, կետ 9, 1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71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Զուգարանը  ապահովված է սենքով կամ պահարանով մաքրման գույքի ( խոզանակներ, փալասներ, ախտահանիչ լուծույթներ, դույլեր) պահպանման համար: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Հղում 4, կետ 9, 1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72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Զուգարանի լվացարանը ունի արմնկային կամ ոտնակային կառավարման ծորակ կամ էլ առանց ծորակի կառավարման հարմարանքի` զգայական (սենսոր) կառավարմամբ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Հղում 4, կետ 1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73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Զուգարանի լվացարանին կից դրված է հեղուկ օճառ.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Հղում 4, կետ 2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74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Զուգարանում դրված է զուգարանի թուղթ: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Հղում 4, կետ 2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75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Զուգարանում ապահովված են ձեռքերի չորացման համար էլեկտրական սարքերով կամ թղթյա միանվագ օգտագործման սրբիչներո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Հղում 4, կետ 2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76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Զուգարանի խցիկներում կան  աղբանոթներ: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Հղում 4, Կետ 2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77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ենցաղային աղբի կուտակման աղբարկղները /աղբանոթները/ կափարիչի ոտնակային հարմարանքով են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Հղում 4, Կետ  3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78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ենցաղային աղբը կուտակում են աղբարկղներում տեղադրված պոլիէթիլենային տոպրակներում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Հղում 4, Կետ  3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79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Զուգարանը ապահովված է օդի արտաձգման մղանցքով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Հղում 4, կետ 1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79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79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79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8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Զուգարանի հատակը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և պատերը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Հղում 4, կետ 14, 2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պատված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է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եշտ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լվացվող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րթ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ջրանթափանց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նյութերով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երամիկակա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մետլախե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սալիկներ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մարմար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փշրանքով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մոզաիկ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ակ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պահովված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է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մբողջակա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րթ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մակերեսներով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Ճանճերից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պաշտպանվելու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զուգարան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օդանցքները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ցանցապատված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ե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Հղում 4, կետ 2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Պատին փակցված  է ժամանակացույց ամենօրյա և հիմնական աշխատանքների կատարման վերաբերյալ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Հղում 4, կետ 2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Պատին փակցված  ժամանակացույցում նշվում է մաքրման պարբերականությունը՝  ամենօրյա մաքրում և ախտահանում՝ առնվազն 2 անգամ և ըստ անհրաժեշտության,  հիմնական մաքրում  և ախտահանում՝ շաբաթը մեկ անգամ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Հղում 4, կետ 2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Պատին փակցված  ժամանակացույցում աշխատակցի կողմից կատարվում են նշումներ` յուրաքանչյուր մաքրման աշխատանքից հետո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Հղում 4, կետ 2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Զուգարանի սենքերը և սարքավորումները պահվում են մաքուր վիճակում: Սենքերի պատերին, հատակին և սարքավորումների մակերեսներին չկան տեսանելի աղտոտվածության հետքեր կամ հատակի մակերեսին ջրակուտակումներ, խոնավություն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Հղում 4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Կետ 31, 33, 3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րցու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Զուգարանի սանիտարական մաքրումը կատարվում է խոնավ եղանակով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Հղում 4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Կետ 31, 33, 3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րցու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Սանիտարական սարքավորումների, լվացարանների, հատակի, պատերի ախտահանման աշխատանքները կատարվում են սահմանված կարգով: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>նշում 7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Հղում 4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Կետ 25, 31, 33, 3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, հարցու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Մաքրման պարագաները ախտահանում են աշխատանքային օրվա վերջում` նատրիումի հիպոքլորիդի (0.5%), քլորամին Բ-ի (1%) կամ Առողջապահության նախարարության կողմից սահմանված կարգով թույլատրված համարժեք այլ լուծույթների մեջ 1 ժամ ընկղմելով, որից հետո` պարզաջրում են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Հղում 4, Կետ 3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րցու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89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Զուգարանի սենքերի հիմնական մաքրումը կատարվում է շաբաթը մեկ անգամ` ախտահանիչ նյութերի օգտագործմամբ (6%-անոց ջրածնի գերօքսիդի և 0.5%-անոց լվացող նյութի խառնուրդով): Հիմնական մաքրումը ընդգրկում է սենքերի պատերը, հատակը, առաստաղը, պատուհանները, դռները, աղբարկղները և սարքավորումները: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Հղում 4, Կետ 3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րցու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Օգտագործվող ախտահանիչ լուծույթները պատրաստվում են պահանջվող տոկոսայնությամբ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Հղում 4, Կետ 3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լաբորատո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Զուգարանի զուգարանակոնքերի և միզամանների ջրի տակառիկները և մյուս սարքավորումները շահագործվում են սարքին վիճակում: Կեղտաջրերի հեռացման համակարգի, լվացարանների, զուգարանակոնքերի և միզամանների, ջրի տակառիկների, օդափոխիչ համակարգերի և այլ սարքավորումների անսարքությունները վերացվում են անմիջապես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Հղում 4, Կետ 3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Զուգարանների զուգարանակոնքերի և միզամանների ջրի տակառիկները և լվացարանները ապահովվում են մշտական հոսող (առնվազն) սառը ջրով: Մշտական հոսող ջրի բացակայության դեպքում ջրի տակառիկների և լվացարանների ջրագծերը լրացուցիչ միացվում են անհրաժեշտ ծավալով խմելու ջրի տարողությունների: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Հղում 4, Կետ 3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Առանձին կառույցներում տեղակայված ստացիոնար զուգարանների մոտեցման ճանապարհները ապահովված են արհեստական լուսավորությամբ: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4,Կետ 8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94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ռանձին կառույցներում տեղակայված ստացիոնար զուգարանների մոտեցման ճանապարհները ունեն համապատասխան ցուցատախտակներ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4, կետ 8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Ստացիոնար հասարակական զուգարանները ապահովված են բնական օդափոխանակությամբ (պատուհաններ, վերնափեղկեր)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4, կետ 11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Ստացիոնար հասարակական զուգարանները ապահովված են արտաձիգ օդափոխականությամբ` օդի արտաձգման մղանցքների (խորշերի) միջոցով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4, կետ 11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Շարժական զուգարանների առկայության դեպքում՝ դրանք տեղակայված են բնակելի և հասարակական շենքերից առնվազն 15 մ հեռավորության վրա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4, կետ 21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Շարժական զուգարանները ունեն կեղտաջրերի կուտակման և տեղային մաքրման կառուցվածք (տարողություն)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կամ միացած են ջրմուղու և կոյուղու ցանցերին: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Հղում 4,  կետ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22. 2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99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Շարժական զուգարանների շահագործումը և կուտակված կեղտաջրերի հեռացումը իրականացվում է տեխնոլոգիական հրահանգին համապատասխան: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>Նշում 8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Հղում 4,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 կետ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100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Շարժական զուգարանները մաքրող անձնակազմի համար հատկացված են սենքեր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Հղում 4,  կետ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Շարժական զուգարանների մաքրման պարագաների, ախտահանիչ նյութերի, հիգիենայի պարագաների պահման և մաքրման պարագաների համար հատկացված են սենքեր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4,  կետ 30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Շարժական զուգարանը ունի լվացարան:  Լվացարանի բացակայության դեպքում շարժական զուգարանը ապահովված է ախտահանիչ նյութով տոգորված միանվագ օգտագործման անձեռոցիկներով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4,  կետ 24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Լվացարանը տեղադրված է նախամուտքում կամ դրա բացակայության դեպքում` անմիջապես խցում: Հանգստի գոտիներում լվացարանը կարող է տեղակայվել բացօթյա` շարժական զուգարանին անմիջապես հարակից տարածքում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4,  կետ 24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եսողակա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Զննությա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ենթակա անձնակազմը ունի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պարբերական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բժշկական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զննության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0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րքույկ, որը  համապատասխանում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0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lang w:val="de-D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պահանջվող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ձևին: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>Նշում 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6.4, Հղում 3, հավելված 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փաստաթղթայի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Պահպանվում է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 xml:space="preserve"> պարբերական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բժշկական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զննությա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 հետազոտությունների ծավալը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6.4, Հղում 3, հավելված 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փաստաթղթայի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Պահպանվում է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 xml:space="preserve"> պարբերական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բժշկական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զննությա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 հետազոտությունների հաճախականությունը: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ղում 1, կետ 6.4, Հղում 3, հավելված 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փաստաթղթայի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pt;height:595.3pt;mso-wrap-distance-left:9pt;mso-wrap-distance-right:9pt;mso-wrap-distance-top:0pt;mso-wrap-distance-bottom:0pt;margin-top:0.05pt;mso-position-vertical-relative:text;margin-left:1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6051"/>
                        <w:gridCol w:w="720"/>
                        <w:gridCol w:w="574"/>
                        <w:gridCol w:w="720"/>
                        <w:gridCol w:w="670"/>
                        <w:gridCol w:w="1994"/>
                        <w:gridCol w:w="1842"/>
                        <w:gridCol w:w="1275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9"/>
                                <w:szCs w:val="19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9"/>
                                <w:szCs w:val="19"/>
                              </w:rPr>
                              <w:t>Հար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9"/>
                                <w:szCs w:val="19"/>
                              </w:rPr>
                              <w:t>այո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9"/>
                                <w:szCs w:val="19"/>
                              </w:rPr>
                              <w:t>ո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>չ/պ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>կշիռ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>հղում համապատաս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>խան փաստաթղթին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>Ստուգման մեթոդ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>Մեկնաբ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>նությու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ղակայման տարածքը բարեկարգ է` ապահովված ավտոմեքենաների և հետիոտնի համար կոշտ ծածկույթով պատված ճանապարհներով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2.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ղակայման տարածքը ապահովված է մակերևութային հոսքերի հեռացումով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2.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ղակայման տարածքը ապահովված է արհեստական լուսավորմամբ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2.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Կենտրոնացված ջրահեռացման համակարգի բացակայության դեպքում շենքերից, շինություններից կեղտաջրերի հեռացումը իրականացվում է.  ջրանթափանց հիմքով և պատերով (բետոնյա, ցեմենտյա կամ երկաթայնացմամբ սվաղված աղյուս) հորերում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կամ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կեղտաջրերի մաքրման սարքավորումներով կառույցներում: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Հղում 1, կետ 3.1, 3.4 , Հղում 4, կետ 16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  փաստաթղթային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խնիկական փաստաթուղթ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Ջրանթափանց հիմքով և պատերով հորում կեղտաջրերի կուտակման օրական ծավալը չի գերազանցում 1 մ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Հղում 1, կետ 3.1, 3.4 , Հղում 4, կետ 16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Փաստաթղթային  ջրօգտագործման և կեղտաջրերի հեռացման փաստաթղթեր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եղտաջրերի մաքրման կառույցը կամ ջրանթափանց հիմքով հորը տեղակայված է բնակելի և հասարակական շենքերից ոչ պակաս 15 մ հեռավորության վրա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փաստաթղթայի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եղտաջրերը ջրանթափանց հորում կուտակելու դեպքում ունեն պայմանագիր մասնագիտացված կազմակերպության հետ` ասենիզացիոն մեքենայի միջոցով կեղտաջրերը տեղափոխելու համար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3.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Հղում 4, կետ 16, 17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չափագրու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Կեղտաջրերը ջրանթափանց հորից ժամանակին տեղափոխում են` 2/3-ից ավելի կեղտաջրերի կուտակում չկա: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 3.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4 կետ  1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պահովված են կենտրոնացված ջրամատակարարմամբ: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3.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փաստաթղթայի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պահովված են շուրջօրյա  սառը ջրով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3.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պահովված են շուրջօրյա տաք  ջրով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3.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Խմելու-տնտեսական ջրի որակը համապատասխանում է նորմին: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նշում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 xml:space="preserve"> Որոշի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50"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3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լաբորատո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Աղմուկի մակարդակը սենքերում համապատասխանում է նորմերին: </w:t>
                            </w: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նշում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4.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գործիքաչափու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Սենքերի լուսավորությունը</w:t>
                            </w:r>
                            <w:r>
                              <w:rPr>
                                <w:rFonts w:cs="Sylfaen" w:ascii="Sylfaen" w:hAnsi="Sylfae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մապատասխանում է նորմերին:</w:t>
                            </w: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նշում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4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վելված 1.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գործիքաչափու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Ապահովվում է օդափոխիչ համակարգի, օդի լավորակման սարքերի անխափան աշխատանքը: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4.3,5.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Սենքերի ջեռուցումը, օդի լավորակումը, օդափոխանակությունը ապահովում են օպտիմալ միկրոկլիմայական պայմանները: </w:t>
                            </w: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նշում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4.3, 5.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գործիքաչափու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Սենքերը ապահովված են որակյալ մաքրման համար հարթ, ամբողջական մակերեսով պատերով: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5.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Սենքերը ապահովված են որակյալ մաքրման համար հարթ, ամբողջական մակերեսով առաստաղով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5.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Սենքերը ապահովված են որակյալ մաքրման համար հարթ, ամբողջական մակերեսով հատակով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5.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Սենքերը ապահովված են որակյալ մաքրման համար հարթ, ամբողջական մակերեսով սարքավորումներով և գույքով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5.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Սենքերում կենցաղային աղբի կուտակման համար ունեն աղբարկղեր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5.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ղբարկղերի կափարիչի ոտնակային հարմարանքով են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5.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Կենցաղային աղբի կուտակման համար աղբարկղերում տեղադրված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են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պոլիէթիլենային տոպրակներ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5.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արածքում աղբի կուտակման համար ունեն կոնտեյներներ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5.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ղբի կուտակման կոնտեյներները կափարիչով են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5.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ոնտեյներները տեղակայված  են տարածքի տնտեսական հատվածում` առանձնացված հյուրերի համար հասանելի հատվածից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5.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ոնտեյներները տեղադրված են հարթ, բարեկարգ մակերեսով հարթակների վրա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5, կետ 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Աղբահանությունը իրականացվում է պայմանագրային կարգով` մասնագիտացված կազմակերպության կողմից: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5.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Փաստաթղթայի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ղբահանությունը իրականացվում է առնվազն 3 օրը 1 անգամ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5.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ղբի տեղափոխումից հետո կոնտեյներները լվանում և ախտահանում են սահմանված կարգով: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նշում 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5.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Սեզոնային օբյեկտում առնվազն տարին մեկ, իսկ մյուսներում` 2 անգամ պայմանագրային կարգով իրականացվում են դեզինսեկցիոն, դեռատիզացիոն աշխատանքներ: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5.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Փաստաթղթայի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Ապահովված են անհրաժեշտ փափուկ գույքով, այդ թվում` սպիտակեղենով: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5.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Ապահովված են մաքրող, լվացող նյութերով (հեղուկ օճառ, լվացող, մաքրող նյութեր):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5.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պահովված են ախտահանիչ նյութերով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պահովված են զուգարանի թղթով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5.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պահովված են մաքրման պարագաներով, սարքերով (փոշեկուլ, լաթեր, խոզանակներ, դույլեր, սպունգ)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5.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մարներում յուրաքանչյուր զուգարանակոնքին կից կա տարողություն՝ որի մեջ տեղադրված է մաքրման խոզանակը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5.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մարներում յուրաքանչյուր զուգարանակոնքին կից մաքրման խոզանակը տեղադրված է ախտահանիչ լուծույթով  տարողության մեջ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5.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ղակայման տարածքը ենթարկվում է ամենօրյա մաքրման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5.1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Սենքերը ենթարկվում են ամենօրյա մաքրման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5.1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Իրականացվում է սահմանված կարգով ցնցուղարանների, վաննաների, ավազանների ախտահանումը: </w:t>
                            </w: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նշում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5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վելված 1.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Իրականացվում է սահմանված կարգով հանդերձարանների ախտահանումը: </w:t>
                            </w: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նշում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5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վելված 1.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Իրականացվում է սահմանված կարգով սանհանգույցների ախտահանումը: </w:t>
                            </w: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նշում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5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վելված 1.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Իրականացվում է սահմանված կարգով սպիտակեղենի տեղադրման դարակաշարերի ախտահանումը: </w:t>
                            </w: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նշում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5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վելված 1.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Իրականացվում է սահմանված կարգով լվացքատան սենքերի ախտահանումը:</w:t>
                            </w: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նշում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5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վելված 1.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խտահանման ենթակա մակերեսներից վերցված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լվացուկների</w:t>
                            </w:r>
                            <w:r>
                              <w:rPr>
                                <w:rFonts w:cs="Arial" w:ascii="Sylfaen" w:hAnsi="Sylfaen"/>
                                <w:sz w:val="20"/>
                                <w:lang w:val="de-DE"/>
                              </w:rPr>
                              <w:t xml:space="preserve"> մանրէաբանական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հետազոտության</w:t>
                            </w:r>
                            <w:r>
                              <w:rPr>
                                <w:rFonts w:cs="Arial" w:ascii="Sylfaen" w:hAnsi="Sylfaen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րդյունքում</w:t>
                            </w:r>
                            <w:r>
                              <w:rPr>
                                <w:rFonts w:cs="Arial" w:ascii="Sylfaen" w:hAnsi="Sylfaen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շեղումներ</w:t>
                            </w:r>
                            <w:r>
                              <w:rPr>
                                <w:rFonts w:cs="Arial" w:ascii="Sylfaen" w:hAnsi="Sylfaen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sz w:val="20"/>
                              </w:rPr>
                              <w:t>չ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են</w:t>
                            </w:r>
                            <w:r>
                              <w:rPr>
                                <w:rFonts w:cs="Arial" w:ascii="Sylfaen" w:hAnsi="Sylfaen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արձանա</w:t>
                            </w:r>
                            <w:r>
                              <w:rPr>
                                <w:rFonts w:cs="Arial" w:ascii="Sylfaen" w:hAnsi="Sylfaen"/>
                                <w:sz w:val="20"/>
                              </w:rPr>
                              <w:t>գ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րվել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de-D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5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վելված 1.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լաբորատո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Սենքերը ենթարկվում են ամիսը 1 անգամ հիմնական մաքրման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5.1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րցու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Օգտագործված սպիտակեղենը հավաքում են այդ նպատակով հատկացված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տարածք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ում: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5.1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Օգտագործված սպիտակեղենը հավաքում են պիտակավորված պոլիէթիլենային պարկերում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5.1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Օգտագործված սպիտակեղենը պահում  են կարճ ժամանակահատվածում (3 օրից ոչ ավելի):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5.1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րցում, փաստաթղթայի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Մաքուր սպիտակեղենը և մյուս փափուկ գույքը (սրբիչ, անկողնային պարագաներ և այլն) պահում են առանձին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տարածք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ում` դարակաշարերի վրա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5.1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53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նկողնային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սպիտակեղենը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փոխվում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է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ոչ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պակաս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քան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շաբաթը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2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նգամ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իսկ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նհրաժեշտության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դեպքում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վելի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ճախ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5.1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րցու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54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Սրբիչները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փոխում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են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մեն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օր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5.1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, հարցու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55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յուրանոցային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նտեսության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օբյեկտի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ազմում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գործող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լվացքատունը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ունի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եղտոտ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և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մաքուր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ոսքերի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շփումը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բացառող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առուցվածքով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սենքեր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5.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Տեսողական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56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Լվացքատունը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ունի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ռանձին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ներհոս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րտաձիգ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օդափոխիչ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մակարգ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5.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57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Լվացքատունը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ունի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դարակաշարեր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մաքուր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սպիտակեղենի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պահման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մար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5.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58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Լվացքատունը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ունի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դարակաշարեր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եղտոտ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սպիտակեղենի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պահման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մա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5.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59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ազմում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լվացքատան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բացակայության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դեպքում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սպիտակեղենի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լվացումը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իրականացվում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է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պայմանագրային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արգով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սպիտակեղենի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լվացման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գործունեությամբ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զբաղվող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ազմակերպությունում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5.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Փաստաթղթայի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պահովված են առաջին բուժօգնության արկղիկով, որը գտնվում է ընդունարանում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5.1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61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շխատակիցների համար հատկացված է  հանդերձարան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՝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 հագուստի պահարան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ով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6.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62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շխատակիցների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մար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կացված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են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սանհանգույց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6.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63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Աշխատակիցների համար հատկացված են  ցնցուղարան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6.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64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շխատակիցների համար հատկացված են  հանգստի և սննդի ընդունման սենյակ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6.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65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Սենքերի մաքրման համար օգտագործվող մաքրման պարագաները պահվում են ըստ իրենց նշանակության` առանձին տարածքներում: </w:t>
                            </w: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5.11, 6.2, Հղում 4, Կետ 9, 2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66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Բոլոր աշխատողները ապահովվում են արտահագուստի 2-ական լրակազմով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6.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67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Բոլոր աշխատողները ապահովվում են անձնական հիգիենայի պարագաներով: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6.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68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Հասարակական զուգարանը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/այսուհետ՝ զուգարան/ ապահովված է.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 xml:space="preserve"> լ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վացարանով, որը տեղադրված է նախամուտքում, 1 տեղանոց  զուգարանը կարող է նախամուտք չունենալ և լվացարանը տեղադրված է փակվող դռնով անհատական խցում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>Հղում 4, կետ 9, 1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69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Զուգարանը  ապահովված է.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փակվող դռնով անհատական խցերով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>Հղում 4, կետ 9, 1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70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Զուգարանը  ապահովված է անհատական խցերում պատի կախիչներով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>Հղում 4, կետ 9, 1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71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Զուգարանը  ապահովված է սենքով կամ պահարանով մաքրման գույքի ( խոզանակներ, փալասներ, ախտահանիչ լուծույթներ, դույլեր) պահպանման համար: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>Հղում 4, կետ 9, 1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72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Զուգարանի լվացարանը ունի արմնկային կամ ոտնակային կառավարման ծորակ կամ էլ առանց ծորակի կառավարման հարմարանքի` զգայական (սենսոր) կառավարմամբ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>Հղում 4, կետ 1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73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Զուգարանի լվացարանին կից դրված է հեղուկ օճառ.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>Հղում 4, կետ 2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74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Զուգարանում դրված է զուգարանի թուղթ: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>Հղում 4, կետ 2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75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Զուգարանում ապահովված են ձեռքերի չորացման համար էլեկտրական սարքերով կամ թղթյա միանվագ օգտագործման սրբիչներո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>Հղում 4, կետ 2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76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Զուգարանի խցիկներում կան  աղբանոթներ: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>Հղում 4, Կետ 2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77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ենցաղային աղբի կուտակման աղբարկղները /աղբանոթները/ կափարիչի ոտնակային հարմարանքով են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>Հղում 4, Կետ  3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78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ենցաղային աղբը կուտակում են աղբարկղներում տեղադրված պոլիէթիլենային տոպրակներում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>Հղում 4, Կետ  3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79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Զուգարանը ապահովված է օդի արտաձգման մղանցքով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>Հղում 4, կետ 1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79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79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79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8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Զուգարանի հատակը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և պատերը՝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>Հղում 4, կետ 14, 2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պատված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է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եշտ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լվացվող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րթ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և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ջրանթափանց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նյութերով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երամիկական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և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մետլախե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սալիկներ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մարմարի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փշրանքով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մոզաիկ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ակ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պահովված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է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մբողջական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րթ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մակերեսներով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Ճանճերից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պաշտպանվելու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մար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զուգարանի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օդանցքները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ցանցապատված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են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>Հղում 4, կետ 2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Պատին փակցված  է ժամանակացույց ամենօրյա և հիմնական աշխատանքների կատարման վերաբերյալ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>Հղում 4, կետ 2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Պատին փակցված  ժամանակացույցում նշվում է մաքրման պարբերականությունը՝  ամենօրյա մաքրում և ախտահանում՝ առնվազն 2 անգամ և ըստ անհրաժեշտության,  հիմնական մաքրում  և ախտահանում՝ շաբաթը մեկ անգամ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>Հղում 4, կետ 2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Պատին փակցված  ժամանակացույցում աշխատակցի կողմից կատարվում են նշումներ` յուրաքանչյուր մաքրման աշխատանքից հետո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>Հղում 4, կետ 2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Զուգարանի սենքերը և սարքավորումները պահվում են մաքուր վիճակում: Սենքերի պատերին, հատակին և սարքավորումների մակերեսներին չկան տեսանելի աղտոտվածության հետքեր կամ հատակի մակերեսին ջրակուտակումներ, խոնավություն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>Հղում 4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>Կետ 31, 33, 3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րցու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Զուգարանի սանիտարական մաքրումը կատարվում է խոնավ եղանակով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>Հղում 4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>Կետ 31, 33, 3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րցու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Սանիտարական սարքավորումների, լվացարանների, հատակի, պատերի ախտահանման աշխատանքները կատարվում են սահմանված կարգով: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>նշում 7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>Հղում 4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>Կետ 25, 31, 33, 3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, հարցու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Մաքրման պարագաները ախտահանում են աշխատանքային օրվա վերջում` նատրիումի հիպոքլորիդի (0.5%), քլորամին Բ-ի (1%) կամ Առողջապահության նախարարության կողմից սահմանված կարգով թույլատրված համարժեք այլ լուծույթների մեջ 1 ժամ ընկղմելով, որից հետո` պարզաջրում են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>Հղում 4, Կետ 3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րցու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89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Զուգարանի սենքերի հիմնական մաքրումը կատարվում է շաբաթը մեկ անգամ` ախտահանիչ նյութերի օգտագործմամբ (6%-անոց ջրածնի գերօքսիդի և 0.5%-անոց լվացող նյութի խառնուրդով): Հիմնական մաքրումը ընդգրկում է սենքերի պատերը, հատակը, առաստաղը, պատուհանները, դռները, աղբարկղները և սարքավորումները: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>Հղում 4, Կետ 3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րցու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Օգտագործվող ախտահանիչ լուծույթները պատրաստվում են պահանջվող տոկոսայնությամբ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>Հղում 4, Կետ 3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լաբորատո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Զուգարանի զուգարանակոնքերի և միզամանների ջրի տակառիկները և մյուս սարքավորումները շահագործվում են սարքին վիճակում: Կեղտաջրերի հեռացման համակարգի, լվացարանների, զուգարանակոնքերի և միզամանների, ջրի տակառիկների, օդափոխիչ համակարգերի և այլ սարքավորումների անսարքությունները վերացվում են անմիջապես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>Հղում 4, Կետ 3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Զուգարանների զուգարանակոնքերի և միզամանների ջրի տակառիկները և լվացարանները ապահովվում են մշտական հոսող (առնվազն) սառը ջրով: Մշտական հոսող ջրի բացակայության դեպքում ջրի տակառիկների և լվացարանների ջրագծերը լրացուցիչ միացվում են անհրաժեշտ ծավալով խմելու ջրի տարողությունների: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>Հղում 4, Կետ 3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Առանձին կառույցներում տեղակայված ստացիոնար զուգարանների մոտեցման ճանապարհները ապահովված են արհեստական լուսավորությամբ: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4,Կետ 8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94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ռանձին կառույցներում տեղակայված ստացիոնար զուգարանների մոտեցման ճանապարհները ունեն համապատասխան ցուցատախտակներ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4, կետ 8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Ստացիոնար հասարակական զուգարանները ապահովված են բնական օդափոխանակությամբ (պատուհաններ, վերնափեղկեր)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4, կետ 11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Ստացիոնար հասարակական զուգարանները ապահովված են արտաձիգ օդափոխականությամբ` օդի արտաձգման մղանցքների (խորշերի) միջոցով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4, կետ 11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Շարժական զուգարանների առկայության դեպքում՝ դրանք տեղակայված են բնակելի և հասարակական շենքերից առնվազն 15 մ հեռավորության վրա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4, կետ 21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Շարժական զուգարանները ունեն կեղտաջրերի կուտակման և տեղային մաքրման կառուցվածք (տարողություն)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կամ միացած են ջրմուղու և կոյուղու ցանցերին: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Հղում 4,  կետ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22. 2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99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Շարժական զուգարանների շահագործումը և կուտակված կեղտաջրերի հեռացումը իրականացվում է տեխնոլոգիական հրահանգին համապատասխան: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>Նշում 8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Հղում 4,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կետ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100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Շարժական զուգարանները մաքրող անձնակազմի համար հատկացված են սենքեր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Հղում 4,  կետ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Շարժական զուգարանների մաքրման պարագաների, ախտահանիչ նյութերի, հիգիենայի պարագաների պահման և մաքրման պարագաների համար հատկացված են սենքեր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4,  կետ 30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Շարժական զուգարանը ունի լվացարան:  Լվացարանի բացակայության դեպքում շարժական զուգարանը ապահովված է ախտահանիչ նյութով տոգորված միանվագ օգտագործման անձեռոցիկներով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4,  կետ 24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Լվացարանը տեղադրված է նախամուտքում կամ դրա բացակայության դեպքում` անմիջապես խցում: Հանգստի գոտիներում լվացարանը կարող է տեղակայվել բացօթյա` շարժական զուգարանին անմիջապես հարակից տարածքում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4,  կետ 24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եսողակա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Զննությա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ենթակա անձնակազմը ուն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պարբերական</w:t>
                            </w:r>
                            <w:r>
                              <w:rPr>
                                <w:rFonts w:cs="Arial" w:ascii="Sylfaen" w:hAnsi="Sylfaen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բժշկական</w:t>
                            </w:r>
                            <w:r>
                              <w:rPr>
                                <w:rFonts w:cs="Arial" w:ascii="Sylfaen" w:hAnsi="Sylfaen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զննության</w:t>
                            </w:r>
                            <w:r>
                              <w:rPr>
                                <w:rFonts w:cs="Arial" w:ascii="Sylfaen" w:hAnsi="Sylfaen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sz w:val="20"/>
                              </w:rPr>
                              <w:t>գ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րքույկ, որը  համապատասխանում</w:t>
                            </w:r>
                            <w:r>
                              <w:rPr>
                                <w:rFonts w:cs="Arial" w:ascii="Sylfaen" w:hAnsi="Sylfaen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sz w:val="20"/>
                              </w:rPr>
                              <w:t>է</w:t>
                            </w:r>
                            <w:r>
                              <w:rPr>
                                <w:rFonts w:cs="Arial" w:ascii="Sylfaen" w:hAnsi="Sylfaen"/>
                                <w:sz w:val="2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պահանջվող</w:t>
                            </w:r>
                            <w:r>
                              <w:rPr>
                                <w:rFonts w:cs="Arial" w:ascii="Sylfaen" w:hAnsi="Sylfaen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ձևին: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>Նշում 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6.4, Հղում 3, հավելված 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փաստաթղթայի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Պահպանվում է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 xml:space="preserve"> պարբերական</w:t>
                            </w:r>
                            <w:r>
                              <w:rPr>
                                <w:rFonts w:cs="Arial" w:ascii="Sylfaen" w:hAnsi="Sylfaen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բժշկական</w:t>
                            </w:r>
                            <w:r>
                              <w:rPr>
                                <w:rFonts w:cs="Arial" w:ascii="Sylfaen" w:hAnsi="Sylfaen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զննության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հետազոտությունների ծավալը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6.4, Հղում 3, հավելված 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փաստաթղթայի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Պահպանվում է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 xml:space="preserve"> պարբերական</w:t>
                            </w:r>
                            <w:r>
                              <w:rPr>
                                <w:rFonts w:cs="Arial" w:ascii="Sylfaen" w:hAnsi="Sylfaen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բժշկական</w:t>
                            </w:r>
                            <w:r>
                              <w:rPr>
                                <w:rFonts w:cs="Arial" w:ascii="Sylfaen" w:hAnsi="Sylfaen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զննության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հետազոտությունների հաճախականությունը: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ղում 1, կետ 6.4, Հղում 3, հավելված 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փաստաթղթայի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af-ZA"/>
        </w:rPr>
        <w:t xml:space="preserve">Հղում </w:t>
      </w:r>
      <w:r>
        <w:rPr>
          <w:rFonts w:cs="Sylfaen" w:ascii="Sylfaen" w:hAnsi="Sylfaen"/>
          <w:b/>
          <w:bCs/>
          <w:caps/>
          <w:sz w:val="20"/>
          <w:lang w:val="af-ZA"/>
        </w:rPr>
        <w:t xml:space="preserve">1.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ողջապահությ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րա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Times Armenian" w:ascii="Sylfaen" w:hAnsi="Sylfaen"/>
          <w:sz w:val="20"/>
          <w:szCs w:val="20"/>
          <w:lang w:val="af-ZA"/>
        </w:rPr>
        <w:t xml:space="preserve">12.02.07 </w:t>
      </w:r>
      <w:r>
        <w:rPr>
          <w:rFonts w:cs="Times Armenian" w:ascii="Sylfaen" w:hAnsi="Sylfaen"/>
          <w:sz w:val="20"/>
          <w:szCs w:val="20"/>
        </w:rPr>
        <w:t>թ</w:t>
      </w:r>
      <w:r>
        <w:rPr>
          <w:rFonts w:cs="Times Armenian" w:ascii="Sylfaen" w:hAnsi="Sylfaen"/>
          <w:sz w:val="20"/>
          <w:szCs w:val="20"/>
          <w:lang w:val="af-ZA"/>
        </w:rPr>
        <w:t xml:space="preserve">. N 236 </w:t>
      </w:r>
      <w:r>
        <w:rPr>
          <w:rFonts w:cs="Sylfaen" w:ascii="Sylfaen" w:hAnsi="Sylfaen"/>
          <w:sz w:val="20"/>
          <w:szCs w:val="20"/>
        </w:rPr>
        <w:t>հրաման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Sylfaen" w:ascii="Sylfaen" w:hAnsi="Sylfaen"/>
          <w:sz w:val="20"/>
          <w:szCs w:val="20"/>
          <w:lang w:val="af-ZA"/>
        </w:rPr>
        <w:t xml:space="preserve">  «</w:t>
      </w:r>
      <w:r>
        <w:rPr>
          <w:rFonts w:cs="Sylfaen" w:ascii="Sylfaen" w:hAnsi="Sylfaen"/>
          <w:sz w:val="20"/>
          <w:szCs w:val="20"/>
        </w:rPr>
        <w:t>Հյուրանոցային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նտեսության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բյեկտների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ակայմանը</w:t>
      </w:r>
      <w:r>
        <w:rPr>
          <w:rFonts w:cs="Times Armenia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կառուցվածքին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ահա</w:t>
      </w:r>
      <w:r>
        <w:rPr>
          <w:rFonts w:cs="Times Armenia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</w:rPr>
        <w:t>ործմանը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ող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</w:t>
      </w:r>
      <w:r>
        <w:rPr>
          <w:rFonts w:cs="Times Armenia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</w:rPr>
        <w:t>իենիկ</w:t>
      </w:r>
      <w:r>
        <w:rPr>
          <w:rFonts w:cs="Times Armenia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պահանջներ</w:t>
      </w:r>
      <w:r>
        <w:rPr>
          <w:rFonts w:cs="Sylfaen" w:ascii="Sylfaen" w:hAnsi="Sylfaen"/>
          <w:sz w:val="20"/>
          <w:szCs w:val="20"/>
          <w:lang w:val="af-ZA"/>
        </w:rPr>
        <w:t xml:space="preserve">» </w:t>
      </w:r>
      <w:r>
        <w:rPr>
          <w:rFonts w:cs="Times Armenian" w:ascii="Sylfaen" w:hAnsi="Sylfaen"/>
          <w:sz w:val="20"/>
          <w:szCs w:val="20"/>
          <w:lang w:val="af-ZA"/>
        </w:rPr>
        <w:t xml:space="preserve"> N2-III-2.1.  </w:t>
      </w:r>
      <w:r>
        <w:rPr>
          <w:rFonts w:cs="Sylfaen" w:ascii="Sylfaen" w:hAnsi="Sylfaen"/>
          <w:sz w:val="20"/>
          <w:szCs w:val="20"/>
        </w:rPr>
        <w:t>սանիտարական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նոններ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որմեր</w:t>
      </w:r>
      <w:r>
        <w:rPr>
          <w:rFonts w:cs="Times Armenian" w:ascii="Sylfaen" w:hAnsi="Sylfaen"/>
        </w:rPr>
        <w:t xml:space="preserve"> </w:t>
      </w:r>
    </w:p>
    <w:p>
      <w:pPr>
        <w:pStyle w:val="Normal"/>
        <w:rPr>
          <w:rFonts w:cs="Times Armenia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af-ZA"/>
        </w:rPr>
        <w:t>Հղում 2.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de-DE"/>
        </w:rPr>
        <w:t xml:space="preserve"> </w:t>
      </w:r>
      <w:r>
        <w:rPr>
          <w:rFonts w:cs="Sylfaen" w:ascii="Sylfaen" w:hAnsi="Sylfaen"/>
          <w:sz w:val="20"/>
        </w:rPr>
        <w:t>առողջապահության</w:t>
      </w:r>
      <w:r>
        <w:rPr>
          <w:rFonts w:cs="Sylfaen" w:ascii="Sylfaen" w:hAnsi="Sylfaen"/>
          <w:sz w:val="20"/>
          <w:lang w:val="de-DE"/>
        </w:rPr>
        <w:t xml:space="preserve"> </w:t>
      </w:r>
      <w:r>
        <w:rPr>
          <w:rFonts w:cs="Sylfaen" w:ascii="Sylfaen" w:hAnsi="Sylfaen"/>
          <w:sz w:val="20"/>
        </w:rPr>
        <w:t>նախարարի 25.12.</w:t>
      </w:r>
      <w:r>
        <w:rPr>
          <w:rFonts w:cs="Sylfaen" w:ascii="Sylfaen" w:hAnsi="Sylfaen"/>
          <w:sz w:val="20"/>
          <w:lang w:val="de-DE"/>
        </w:rPr>
        <w:t xml:space="preserve">02 </w:t>
      </w:r>
      <w:r>
        <w:rPr>
          <w:rFonts w:cs="Sylfaen" w:ascii="Sylfaen" w:hAnsi="Sylfaen"/>
          <w:sz w:val="20"/>
        </w:rPr>
        <w:t>թ.</w:t>
      </w:r>
      <w:r>
        <w:rPr>
          <w:rFonts w:cs="Sylfaen" w:ascii="Sylfaen" w:hAnsi="Sylfaen"/>
          <w:sz w:val="20"/>
          <w:lang w:val="de-DE"/>
        </w:rPr>
        <w:t xml:space="preserve"> N 876 </w:t>
      </w:r>
      <w:r>
        <w:rPr>
          <w:rFonts w:cs="Sylfaen" w:ascii="Sylfaen" w:hAnsi="Sylfaen"/>
          <w:sz w:val="20"/>
        </w:rPr>
        <w:t>հրամանով</w:t>
      </w:r>
      <w:r>
        <w:rPr>
          <w:rFonts w:cs="Sylfaen" w:ascii="Sylfaen" w:hAnsi="Sylfaen"/>
          <w:sz w:val="20"/>
          <w:lang w:val="de-DE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Sylfaen" w:hAnsi="Sylfaen"/>
          <w:sz w:val="20"/>
          <w:lang w:val="de-DE"/>
        </w:rPr>
        <w:t xml:space="preserve"> «</w:t>
      </w:r>
      <w:r>
        <w:rPr>
          <w:rFonts w:cs="Sylfaen" w:ascii="Sylfaen" w:hAnsi="Sylfaen"/>
          <w:sz w:val="20"/>
        </w:rPr>
        <w:t>Խմելու</w:t>
      </w:r>
      <w:r>
        <w:rPr>
          <w:rFonts w:cs="Sylfaen" w:ascii="Sylfaen" w:hAnsi="Sylfaen"/>
          <w:sz w:val="20"/>
          <w:lang w:val="de-DE"/>
        </w:rPr>
        <w:t xml:space="preserve"> </w:t>
      </w:r>
      <w:r>
        <w:rPr>
          <w:rFonts w:cs="Sylfaen" w:ascii="Sylfaen" w:hAnsi="Sylfaen"/>
          <w:sz w:val="20"/>
        </w:rPr>
        <w:t>ջուր</w:t>
      </w:r>
      <w:r>
        <w:rPr>
          <w:rFonts w:cs="Sylfaen" w:ascii="Sylfaen" w:hAnsi="Sylfaen"/>
          <w:sz w:val="20"/>
          <w:lang w:val="de-DE"/>
        </w:rPr>
        <w:t xml:space="preserve">: </w:t>
      </w:r>
      <w:r>
        <w:rPr>
          <w:rFonts w:cs="Sylfaen" w:ascii="Sylfaen" w:hAnsi="Sylfaen"/>
          <w:sz w:val="20"/>
        </w:rPr>
        <w:t>Ջրամատակարարման</w:t>
      </w:r>
      <w:r>
        <w:rPr>
          <w:rFonts w:cs="Sylfaen" w:ascii="Sylfaen" w:hAnsi="Sylfaen"/>
          <w:sz w:val="20"/>
          <w:lang w:val="de-DE"/>
        </w:rPr>
        <w:t xml:space="preserve"> </w:t>
      </w:r>
      <w:r>
        <w:rPr>
          <w:rFonts w:cs="Sylfaen" w:ascii="Sylfaen" w:hAnsi="Sylfaen"/>
          <w:sz w:val="20"/>
        </w:rPr>
        <w:t>կենտրոնացված</w:t>
      </w:r>
      <w:r>
        <w:rPr>
          <w:rFonts w:cs="Sylfaen" w:ascii="Sylfaen" w:hAnsi="Sylfaen"/>
          <w:sz w:val="20"/>
          <w:lang w:val="de-DE"/>
        </w:rPr>
        <w:t xml:space="preserve"> </w:t>
      </w:r>
      <w:r>
        <w:rPr>
          <w:rFonts w:cs="Sylfaen" w:ascii="Sylfaen" w:hAnsi="Sylfaen"/>
          <w:sz w:val="20"/>
        </w:rPr>
        <w:t>համակարգերի</w:t>
      </w:r>
      <w:r>
        <w:rPr>
          <w:rFonts w:cs="Sylfaen" w:ascii="Sylfaen" w:hAnsi="Sylfaen"/>
          <w:sz w:val="20"/>
          <w:lang w:val="de-DE"/>
        </w:rPr>
        <w:t xml:space="preserve"> </w:t>
      </w:r>
      <w:r>
        <w:rPr>
          <w:rFonts w:cs="Sylfaen" w:ascii="Sylfaen" w:hAnsi="Sylfaen"/>
          <w:sz w:val="20"/>
        </w:rPr>
        <w:t>ջրի</w:t>
      </w:r>
      <w:r>
        <w:rPr>
          <w:rFonts w:cs="Sylfaen" w:ascii="Sylfaen" w:hAnsi="Sylfaen"/>
          <w:sz w:val="20"/>
          <w:lang w:val="de-DE"/>
        </w:rPr>
        <w:t xml:space="preserve"> </w:t>
      </w:r>
      <w:r>
        <w:rPr>
          <w:rFonts w:cs="Sylfaen" w:ascii="Sylfaen" w:hAnsi="Sylfaen"/>
          <w:sz w:val="20"/>
        </w:rPr>
        <w:t>որակին</w:t>
      </w:r>
      <w:r>
        <w:rPr>
          <w:rFonts w:cs="Sylfaen" w:ascii="Sylfaen" w:hAnsi="Sylfaen"/>
          <w:sz w:val="20"/>
          <w:lang w:val="de-DE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Sylfaen" w:hAnsi="Sylfaen"/>
          <w:sz w:val="20"/>
          <w:lang w:val="de-DE"/>
        </w:rPr>
        <w:t xml:space="preserve"> </w:t>
      </w:r>
      <w:r>
        <w:rPr>
          <w:rFonts w:cs="Sylfaen" w:ascii="Sylfaen" w:hAnsi="Sylfaen"/>
          <w:sz w:val="20"/>
        </w:rPr>
        <w:t>հիգիենիկ</w:t>
      </w:r>
      <w:r>
        <w:rPr>
          <w:rFonts w:cs="Sylfaen" w:ascii="Sylfaen" w:hAnsi="Sylfaen"/>
          <w:sz w:val="20"/>
          <w:lang w:val="de-DE"/>
        </w:rPr>
        <w:t xml:space="preserve"> </w:t>
      </w:r>
      <w:r>
        <w:rPr>
          <w:rFonts w:cs="Sylfaen" w:ascii="Sylfaen" w:hAnsi="Sylfaen"/>
          <w:sz w:val="20"/>
        </w:rPr>
        <w:t>պահանջներ</w:t>
      </w:r>
      <w:r>
        <w:rPr>
          <w:rFonts w:cs="Sylfaen" w:ascii="Sylfaen" w:hAnsi="Sylfaen"/>
          <w:sz w:val="20"/>
          <w:lang w:val="de-DE"/>
        </w:rPr>
        <w:t xml:space="preserve">: </w:t>
      </w:r>
      <w:r>
        <w:rPr>
          <w:rFonts w:cs="Sylfaen" w:ascii="Sylfaen" w:hAnsi="Sylfaen"/>
          <w:sz w:val="20"/>
        </w:rPr>
        <w:t>Որակի</w:t>
      </w:r>
      <w:r>
        <w:rPr>
          <w:rFonts w:cs="Sylfaen" w:ascii="Sylfaen" w:hAnsi="Sylfaen"/>
          <w:sz w:val="20"/>
          <w:lang w:val="de-DE"/>
        </w:rPr>
        <w:t xml:space="preserve"> </w:t>
      </w:r>
      <w:r>
        <w:rPr>
          <w:rFonts w:cs="Sylfaen" w:ascii="Sylfaen" w:hAnsi="Sylfaen"/>
          <w:sz w:val="20"/>
        </w:rPr>
        <w:t>հսկողություն</w:t>
      </w:r>
      <w:r>
        <w:rPr>
          <w:rFonts w:cs="Sylfaen" w:ascii="Sylfaen" w:hAnsi="Sylfaen"/>
          <w:sz w:val="20"/>
          <w:lang w:val="de-DE"/>
        </w:rPr>
        <w:t>» N 2-III-</w:t>
      </w:r>
      <w:r>
        <w:rPr>
          <w:rFonts w:cs="Sylfaen" w:ascii="Sylfaen" w:hAnsi="Sylfaen"/>
          <w:sz w:val="20"/>
        </w:rPr>
        <w:t>Ա</w:t>
      </w:r>
      <w:r>
        <w:rPr>
          <w:rFonts w:cs="Sylfaen" w:ascii="Sylfaen" w:hAnsi="Sylfaen"/>
          <w:sz w:val="20"/>
          <w:lang w:val="de-DE"/>
        </w:rPr>
        <w:t xml:space="preserve"> 2-1 </w:t>
      </w:r>
      <w:r>
        <w:rPr>
          <w:rFonts w:cs="Sylfaen" w:ascii="Sylfaen" w:hAnsi="Sylfaen"/>
          <w:sz w:val="20"/>
        </w:rPr>
        <w:t>սանիտարական</w:t>
      </w:r>
      <w:r>
        <w:rPr>
          <w:rFonts w:cs="Sylfaen" w:ascii="Sylfaen" w:hAnsi="Sylfaen"/>
          <w:sz w:val="20"/>
          <w:lang w:val="de-DE"/>
        </w:rPr>
        <w:t xml:space="preserve"> </w:t>
      </w:r>
      <w:r>
        <w:rPr>
          <w:rFonts w:cs="Sylfaen" w:ascii="Sylfaen" w:hAnsi="Sylfaen"/>
          <w:sz w:val="20"/>
        </w:rPr>
        <w:t>նորմեր</w:t>
      </w:r>
      <w:r>
        <w:rPr>
          <w:rFonts w:cs="Sylfaen" w:ascii="Sylfaen" w:hAnsi="Sylfaen"/>
          <w:sz w:val="20"/>
          <w:lang w:val="de-DE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de-DE"/>
        </w:rPr>
        <w:t xml:space="preserve"> </w:t>
      </w:r>
      <w:r>
        <w:rPr>
          <w:rFonts w:cs="Sylfaen" w:ascii="Sylfaen" w:hAnsi="Sylfaen"/>
          <w:sz w:val="20"/>
        </w:rPr>
        <w:t>կանոններ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af-ZA"/>
        </w:rPr>
        <w:t xml:space="preserve">Հղում 3. </w:t>
      </w:r>
      <w:r>
        <w:rPr>
          <w:rFonts w:cs="Sylfaen" w:ascii="Sylfaen" w:hAnsi="Sylfaen"/>
          <w:sz w:val="20"/>
          <w:szCs w:val="20"/>
        </w:rPr>
        <w:t>ՀՀ կառավարության 2003թ. մարտի 27-ի «Առողջական վիճակի պարտադիր նախնական (աշխատանքի ընդունվելիս) և պարբերական բժշկական զննության կարգը, գործունեության ոլորտների, որոնցում զբաղված անձինք ենթակա են առողջական վիճակի պարտադիր բժշկական զննության և բժշկական զննության ծավալի ու հաճախականությունների ցանկը և անձնական սանիտարական (բժշկական) գրքույկի ու բժշկական զննության ենթակա անձանց անվանացանկի ձևերը հաստատելու մասին» թիվ 347-Ն որոշում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af-ZA"/>
        </w:rPr>
        <w:t xml:space="preserve">Հղում 4.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Sylfaen" w:ascii="Sylfaen" w:hAnsi="Sylfaen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</w:rPr>
        <w:t>առողջապահության</w:t>
      </w:r>
      <w:r>
        <w:rPr>
          <w:rFonts w:cs="Sylfaen" w:ascii="Sylfaen" w:hAnsi="Sylfaen"/>
          <w:sz w:val="20"/>
          <w:szCs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</w:rPr>
        <w:t>նախարարի 16.04.09 թ. N 06-Ն «Հասարակական զուգարաններին ներկայացվող հիգիենիկ պահանջներ» N 2-III-2.13 սանիտարական կանոններ և նորմեր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af-ZA"/>
        </w:rPr>
        <w:t xml:space="preserve">Հղում 5 </w:t>
      </w:r>
      <w:r>
        <w:rPr>
          <w:rFonts w:cs="GHEA Grapalat" w:ascii="Sylfaen" w:hAnsi="Sylfaen"/>
          <w:sz w:val="20"/>
          <w:szCs w:val="20"/>
          <w:lang w:val="af-ZA"/>
        </w:rPr>
        <w:t xml:space="preserve">ՀՀ առողջապահության նախարարի 22.12.2009թ. N25-Ն հրամանով հաստատված «Բնակավայրերի տարածքների սանիտարական պահպանմանը, սպառման թափոնների հավաքմանը, պահմանը, փոխադրմանը, մշակմանը, վերամշակմանը, օգտահանմանը, վնասազերծմանը և թաղմանը, բնակավայրերի տարածքների սանիտարական պահպանման, սպառման թափոնների գործածության ոլորտում աշխատանքներ իրականացնող անձնակազմի աշխատանքային անվտանգությանը ներկայացվող հիգիենիկ պահանջներ»  N2.1.7.002-09 սանիտարական կանոններ և նորմեր, 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Նշում 1</w:t>
      </w:r>
    </w:p>
    <w:p>
      <w:pPr>
        <w:pStyle w:val="Normal"/>
        <w:jc w:val="center"/>
        <w:rPr>
          <w:rFonts w:ascii="Sylfaen" w:hAnsi="Sylfaen" w:cs="GHEA Grapalat"/>
          <w:color w:val="000000"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color w:val="000000"/>
          <w:sz w:val="20"/>
          <w:szCs w:val="20"/>
        </w:rPr>
        <w:t>ԽՄԵԼՈՒ</w:t>
      </w:r>
      <w:r>
        <w:rPr>
          <w:rFonts w:cs="GHEA Grapalat" w:ascii="Sylfaen" w:hAnsi="Sylfaen"/>
          <w:b/>
          <w:bC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color w:val="000000"/>
          <w:sz w:val="20"/>
          <w:szCs w:val="20"/>
        </w:rPr>
        <w:t>ՋՐԻ</w:t>
      </w:r>
      <w:r>
        <w:rPr>
          <w:rFonts w:cs="GHEA Grapalat" w:ascii="Sylfaen" w:hAnsi="Sylfaen"/>
          <w:b/>
          <w:bC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color w:val="000000"/>
          <w:sz w:val="20"/>
          <w:szCs w:val="20"/>
        </w:rPr>
        <w:t>ՄԱՆՐԷԱԲԱՆԱԿԱՆ</w:t>
      </w:r>
      <w:r>
        <w:rPr>
          <w:rFonts w:cs="GHEA Grapalat" w:ascii="Sylfaen" w:hAnsi="Sylfaen"/>
          <w:b/>
          <w:bC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color w:val="000000"/>
          <w:sz w:val="20"/>
          <w:szCs w:val="20"/>
        </w:rPr>
        <w:t>ԵՎ</w:t>
      </w:r>
      <w:r>
        <w:rPr>
          <w:rFonts w:cs="GHEA Grapalat" w:ascii="Sylfaen" w:hAnsi="Sylfaen"/>
          <w:b/>
          <w:bC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color w:val="000000"/>
          <w:sz w:val="20"/>
          <w:szCs w:val="20"/>
        </w:rPr>
        <w:t>ՄԱԿԱԲՈՒԾԱԿԱՆ</w:t>
      </w:r>
      <w:r>
        <w:rPr>
          <w:rFonts w:cs="GHEA Grapalat" w:ascii="Sylfaen" w:hAnsi="Sylfaen"/>
          <w:b/>
          <w:bC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color w:val="000000"/>
          <w:sz w:val="20"/>
          <w:szCs w:val="20"/>
        </w:rPr>
        <w:t>ՑՈՒՑԱՆԻՇՆԵՐԻ</w:t>
      </w:r>
      <w:r>
        <w:rPr>
          <w:rFonts w:cs="GHEA Grapalat" w:ascii="Sylfaen" w:hAnsi="Sylfaen"/>
          <w:b/>
          <w:bC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color w:val="000000"/>
          <w:sz w:val="20"/>
          <w:szCs w:val="20"/>
        </w:rPr>
        <w:t>ՆՈՐՄԵՐ</w:t>
      </w:r>
    </w:p>
    <w:p>
      <w:pPr>
        <w:pStyle w:val="Normal"/>
        <w:rPr>
          <w:rFonts w:ascii="Sylfaen" w:hAnsi="Sylfaen" w:cs="GHEA Grapalat"/>
          <w:color w:val="000000"/>
          <w:sz w:val="20"/>
          <w:szCs w:val="20"/>
          <w:lang w:val="af-ZA"/>
        </w:rPr>
      </w:pPr>
      <w:r>
        <w:rPr>
          <w:rFonts w:cs="GHEA Grapalat" w:ascii="Sylfaen" w:hAnsi="Sylfaen"/>
          <w:color w:val="000000"/>
          <w:sz w:val="20"/>
          <w:szCs w:val="20"/>
          <w:lang w:val="af-ZA"/>
        </w:rPr>
        <w:t> </w:t>
      </w:r>
    </w:p>
    <w:tbl>
      <w:tblPr>
        <w:tblW w:w="4400" w:type="pct"/>
        <w:jc w:val="left"/>
        <w:tblInd w:w="9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9"/>
        <w:gridCol w:w="6460"/>
        <w:gridCol w:w="2080"/>
      </w:tblGrid>
      <w:tr>
        <w:trPr/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color w:val="000000"/>
                <w:sz w:val="20"/>
                <w:szCs w:val="20"/>
              </w:rPr>
              <w:t>Ցուցանիշներ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color w:val="000000"/>
                <w:sz w:val="20"/>
                <w:szCs w:val="20"/>
              </w:rPr>
              <w:t>Չափման միավորներ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color w:val="000000"/>
                <w:sz w:val="20"/>
                <w:szCs w:val="20"/>
              </w:rPr>
              <w:t>Նորմաներ</w:t>
            </w:r>
          </w:p>
        </w:tc>
      </w:tr>
      <w:tr>
        <w:trPr/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Ջերմատոլէրանտ կոլիֆորմ մանրէներ 1/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0 մլ-ում մանրէների քանակ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Բացակայություն</w:t>
            </w:r>
          </w:p>
        </w:tc>
      </w:tr>
      <w:tr>
        <w:trPr/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Ընդհանուր կոլիֆորմ մանրէներ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0 մլ-ում մանրէների քանակ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Բացակայություն</w:t>
            </w:r>
          </w:p>
        </w:tc>
      </w:tr>
      <w:tr>
        <w:trPr/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Մանրէների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 ընդհանուր քանակություն 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Գաղութներ առաջացնող մանրէների քանակը 1 մլ-ում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0-ից ոչ ավել</w:t>
            </w:r>
          </w:p>
        </w:tc>
      </w:tr>
      <w:tr>
        <w:trPr/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կոլիֆագեր 3/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Վահանակ առաջացնող միավորների (ՎԱՄ)</w:t>
              <w:br/>
              <w:t>քանակը 100 մլ-ում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Բացակայություն</w:t>
            </w:r>
          </w:p>
        </w:tc>
      </w:tr>
      <w:tr>
        <w:trPr/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Սուլֆիտվերականգնող կլոստրիդիաների սպորներ 4/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Սպորների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 քանակը 20 մլ-ում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Բացակայություն</w:t>
            </w:r>
          </w:p>
        </w:tc>
      </w:tr>
      <w:tr>
        <w:trPr/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Լյամբլյաների ցիստեր 3/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Ցիստերի քանակը 50 մլ-ում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Բացակայություն</w:t>
            </w:r>
          </w:p>
        </w:tc>
      </w:tr>
    </w:tbl>
    <w:p>
      <w:pPr>
        <w:pStyle w:val="Normal"/>
        <w:rPr>
          <w:rFonts w:ascii="Sylfaen" w:hAnsi="Sylfaen" w:cs="GHEA Grapalat"/>
          <w:color w:val="000000"/>
          <w:sz w:val="20"/>
          <w:szCs w:val="20"/>
        </w:rPr>
      </w:pPr>
      <w:r>
        <w:rPr>
          <w:rFonts w:cs="GHEA Grapalat" w:ascii="Sylfaen" w:hAnsi="Sylfaen"/>
          <w:color w:val="000000"/>
          <w:sz w:val="20"/>
          <w:szCs w:val="20"/>
        </w:rPr>
      </w:r>
    </w:p>
    <w:p>
      <w:pPr>
        <w:pStyle w:val="Normal"/>
        <w:rPr>
          <w:rFonts w:ascii="Sylfaen" w:hAnsi="Sylfaen" w:cs="GHEA Grapalat"/>
          <w:color w:val="000000"/>
          <w:sz w:val="20"/>
          <w:szCs w:val="20"/>
        </w:rPr>
      </w:pPr>
      <w:r>
        <w:rPr>
          <w:rFonts w:cs="GHEA Grapalat" w:ascii="Sylfaen" w:hAnsi="Sylfaen"/>
          <w:color w:val="000000"/>
          <w:sz w:val="20"/>
          <w:szCs w:val="20"/>
        </w:rPr>
        <w:t>1/ Որոշման ժամանակ կատարվում է վերցված 100 մլ ջրի նմուշի եռանվագ հետազոտություն:</w:t>
      </w:r>
    </w:p>
    <w:p>
      <w:pPr>
        <w:pStyle w:val="Normal"/>
        <w:rPr>
          <w:rFonts w:ascii="Sylfaen" w:hAnsi="Sylfaen" w:cs="GHEA Grapalat"/>
          <w:color w:val="000000"/>
          <w:sz w:val="20"/>
          <w:szCs w:val="20"/>
        </w:rPr>
      </w:pPr>
      <w:r>
        <w:rPr>
          <w:rFonts w:cs="GHEA Grapalat" w:ascii="Sylfaen" w:hAnsi="Sylfaen"/>
          <w:color w:val="000000"/>
          <w:sz w:val="20"/>
          <w:szCs w:val="20"/>
        </w:rPr>
        <w:t>3/ Հետազոտությունները կատարվում են միայն մակերեսային ջրի աղբյուրներից սնվող ջրամատակարարման համակարգերում մինչև ջրաբաշխիչ ցանց մտնելը:</w:t>
      </w:r>
    </w:p>
    <w:p>
      <w:pPr>
        <w:pStyle w:val="Normal"/>
        <w:rPr>
          <w:rFonts w:ascii="Sylfaen" w:hAnsi="Sylfaen" w:cs="GHEA Grapalat"/>
          <w:color w:val="000000"/>
          <w:sz w:val="20"/>
          <w:szCs w:val="20"/>
        </w:rPr>
      </w:pPr>
      <w:r>
        <w:rPr>
          <w:rFonts w:cs="GHEA Grapalat" w:ascii="Sylfaen" w:hAnsi="Sylfaen"/>
          <w:color w:val="000000"/>
          <w:sz w:val="20"/>
          <w:szCs w:val="20"/>
        </w:rPr>
        <w:t>4/ Հետազոտությունը կատարվում է ջրի մշակման տեխնոլոգիական եղանակի արդյունավետության գնահատման ժամանակ:</w:t>
      </w:r>
    </w:p>
    <w:p>
      <w:pPr>
        <w:pStyle w:val="Normal"/>
        <w:jc w:val="center"/>
        <w:rPr>
          <w:rFonts w:ascii="Sylfaen" w:hAnsi="Sylfaen" w:cs="GHEA Grapalat"/>
          <w:b/>
          <w:b/>
          <w:bCs/>
          <w:color w:val="000000"/>
          <w:sz w:val="20"/>
          <w:szCs w:val="20"/>
        </w:rPr>
      </w:pPr>
      <w:r>
        <w:rPr>
          <w:rFonts w:cs="GHEA Grapalat" w:ascii="Sylfaen" w:hAnsi="Sylfae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Sylfaen" w:hAnsi="Sylfaen" w:cs="GHEA Grapalat"/>
          <w:b/>
          <w:b/>
          <w:bCs/>
          <w:color w:val="000000"/>
          <w:sz w:val="20"/>
          <w:szCs w:val="20"/>
          <w:lang w:val="en-US"/>
        </w:rPr>
      </w:pPr>
      <w:r>
        <w:rPr>
          <w:rFonts w:cs="GHEA Grapalat" w:ascii="Sylfaen" w:hAnsi="Sylfae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Sylfaen" w:hAnsi="Sylfaen" w:cs="GHEA Grapalat"/>
          <w:b/>
          <w:b/>
          <w:bCs/>
          <w:color w:val="000000"/>
          <w:sz w:val="20"/>
          <w:szCs w:val="20"/>
          <w:lang w:val="en-US"/>
        </w:rPr>
      </w:pPr>
      <w:r>
        <w:rPr>
          <w:rFonts w:cs="GHEA Grapalat" w:ascii="Sylfaen" w:hAnsi="Sylfae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Sylfaen" w:hAnsi="Sylfaen" w:cs="GHEA Grapalat"/>
          <w:b/>
          <w:b/>
          <w:bCs/>
          <w:color w:val="000000"/>
          <w:sz w:val="20"/>
          <w:szCs w:val="20"/>
          <w:lang w:val="en-US"/>
        </w:rPr>
      </w:pPr>
      <w:r>
        <w:rPr>
          <w:rFonts w:cs="GHEA Grapalat" w:ascii="Sylfaen" w:hAnsi="Sylfae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Sylfaen" w:hAnsi="Sylfaen" w:cs="GHEA Grapalat"/>
          <w:b/>
          <w:b/>
          <w:bCs/>
          <w:color w:val="000000"/>
          <w:sz w:val="20"/>
          <w:szCs w:val="20"/>
          <w:lang w:val="en-US"/>
        </w:rPr>
      </w:pPr>
      <w:r>
        <w:rPr>
          <w:rFonts w:cs="GHEA Grapalat" w:ascii="Sylfaen" w:hAnsi="Sylfae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Sylfaen" w:hAnsi="Sylfaen" w:cs="GHEA Grapalat"/>
          <w:color w:val="000000"/>
          <w:sz w:val="20"/>
          <w:szCs w:val="20"/>
        </w:rPr>
      </w:pPr>
      <w:r>
        <w:rPr>
          <w:rFonts w:cs="GHEA Grapalat" w:ascii="Sylfaen" w:hAnsi="Sylfaen"/>
          <w:b/>
          <w:bCs/>
          <w:color w:val="000000"/>
          <w:sz w:val="20"/>
          <w:szCs w:val="20"/>
        </w:rPr>
        <w:t>ԽՄԵԼՈՒ ՋՐԻ ԶԳԱՅՈՐՈՇԱԿԱՆ ՑՈՒՑԱՆԻՇՆԵՐԻ ՆՈՐՄԵՐ</w:t>
      </w:r>
    </w:p>
    <w:p>
      <w:pPr>
        <w:pStyle w:val="Normal"/>
        <w:rPr>
          <w:rFonts w:ascii="Sylfaen" w:hAnsi="Sylfaen" w:cs="GHEA Grapalat"/>
          <w:color w:val="000000"/>
          <w:sz w:val="20"/>
          <w:szCs w:val="20"/>
        </w:rPr>
      </w:pPr>
      <w:r>
        <w:rPr>
          <w:rFonts w:cs="GHEA Grapalat" w:ascii="Sylfaen" w:hAnsi="Sylfaen"/>
          <w:color w:val="000000"/>
          <w:sz w:val="20"/>
          <w:szCs w:val="20"/>
        </w:rPr>
      </w:r>
    </w:p>
    <w:tbl>
      <w:tblPr>
        <w:tblW w:w="4600" w:type="pct"/>
        <w:jc w:val="left"/>
        <w:tblInd w:w="1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7720"/>
        <w:gridCol w:w="3860"/>
      </w:tblGrid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color w:val="000000"/>
                <w:sz w:val="20"/>
                <w:szCs w:val="20"/>
              </w:rPr>
              <w:t>Ցուցանիշներ</w:t>
            </w:r>
          </w:p>
        </w:tc>
        <w:tc>
          <w:tcPr>
            <w:tcW w:w="7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color w:val="000000"/>
                <w:sz w:val="20"/>
                <w:szCs w:val="20"/>
              </w:rPr>
              <w:t>Չափման միավորնե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color w:val="000000"/>
                <w:sz w:val="20"/>
                <w:szCs w:val="20"/>
              </w:rPr>
              <w:t>Նորմեր, ոչ ավելի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Հոտ</w:t>
            </w:r>
          </w:p>
        </w:tc>
        <w:tc>
          <w:tcPr>
            <w:tcW w:w="7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բալե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Համ</w:t>
            </w:r>
          </w:p>
        </w:tc>
        <w:tc>
          <w:tcPr>
            <w:tcW w:w="7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-//-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Գունավորում</w:t>
            </w:r>
          </w:p>
        </w:tc>
        <w:tc>
          <w:tcPr>
            <w:tcW w:w="7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ստիճաննե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0 /35/ 1)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Պղտորություն</w:t>
            </w:r>
          </w:p>
        </w:tc>
        <w:tc>
          <w:tcPr>
            <w:tcW w:w="7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ՖՊՄ (ըստ ֆորմազինի) պղտորության միավոր կամ մգ/լ (ըստ կաոլինի)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.6 /35/ 1)</w:t>
              <w:br/>
              <w:t>1.5 /2/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)</w:t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Նշում 2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sz w:val="20"/>
          <w:szCs w:val="20"/>
        </w:rPr>
        <w:t xml:space="preserve">«Աղմուկն աշխատատեղերում բնակելի և հասարակական շենքերում և բնակելի կառուցապատման տարածքներում» N 2-III-11.3 սանիտարական կանոններ, աղյուսակ </w:t>
      </w:r>
    </w:p>
    <w:p>
      <w:pPr>
        <w:pStyle w:val="Normal"/>
        <w:jc w:val="center"/>
        <w:rPr/>
      </w:pPr>
      <w:r>
        <w:rPr/>
        <w:t>Ð²Ø²ðÄºø ºì ²è²ìºÈ²¶àôÚÜ Ò²ÚÜÆ Ø²Î²ð¸²ÎÜºðÀ Ð²ê²ð²Î²Î²Ü ÞºÜøºðÆ êºÜøºðàôØ ºì î²ð²ÌøàôØ</w:t>
      </w:r>
    </w:p>
    <w:tbl>
      <w:tblPr>
        <w:tblW w:w="137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080"/>
        <w:gridCol w:w="709"/>
        <w:gridCol w:w="567"/>
        <w:gridCol w:w="567"/>
        <w:gridCol w:w="567"/>
        <w:gridCol w:w="567"/>
        <w:gridCol w:w="709"/>
        <w:gridCol w:w="708"/>
        <w:gridCol w:w="709"/>
        <w:gridCol w:w="657"/>
        <w:gridCol w:w="1594"/>
        <w:gridCol w:w="18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ê»Ýù»ñÇ ¨ ï³ñ³ÍùÝ»ñ Ýß³Ý³ÏáõÃÛáõÝ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GB"/>
              </w:rPr>
              <w:t>úñí³ Å³Ù³Ý³Ï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GB"/>
              </w:rPr>
              <w:t>(Å³Ù)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Ò³ÛÝ³ÛÇÝ ×ÝßÙ³Ý Ù³Ï³ñ¹³ÏÁ ¹´ ûÏï³í³ÛÇÝ  ß»ñï»ñáõÙ ÙÇçÇÝ »ñÏñ³ã³÷³Ï³Ý  Ñ³×³Ë³Ï³ÝáõÃÛáõÝÝ»ñáí, Ð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GB"/>
              </w:rPr>
              <w:t>Ò³ÛÝÇ Ù³Ï³ñ¹³ÏÝ»ñÁ È³ ¨  Ó³ÛÝÇ Ñ³Ù³ñÅ»ù Ù³Ï³ñ¹³ÏÝ»ñÁ È³¿Ïí ¹´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Ò³ÛÝÇ ³é³í»É³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·áõÛÝ Ù³Ï³ñ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¹³ÏÝ»ñ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n-GB"/>
              </w:rPr>
              <w:t xml:space="preserve">  </w:t>
            </w: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¹´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FF0000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3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4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8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en-GB"/>
              </w:rPr>
              <w:t>Կ</w:t>
            </w: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áÝý»ñ»Ýó ¹³ÑÉÇ×Ý»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5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en-GB"/>
              </w:rPr>
              <w:t>Հ</w:t>
            </w: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 xml:space="preserve">³Ý·ëïÛ³Ý ïÝ»ñÇ,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 xml:space="preserve">å³ÝëÇáÝ³ïÝ»ñÇ µÝ³Ï»ÉÇ ï³ñ³ÍùÝ»ñ,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GB"/>
              </w:rPr>
              <w:t>6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vertAlign w:val="superscript"/>
                <w:lang w:val="en-GB"/>
              </w:rPr>
              <w:t>00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GB"/>
              </w:rPr>
              <w:t xml:space="preserve"> – 22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u w:val="single"/>
                <w:vertAlign w:val="superscript"/>
                <w:lang w:val="en-GB"/>
              </w:rPr>
              <w:t>0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FF0000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GB"/>
              </w:rPr>
              <w:t xml:space="preserve">22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u w:val="single"/>
                <w:vertAlign w:val="superscript"/>
                <w:lang w:val="en-GB"/>
              </w:rPr>
              <w:t>00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GB"/>
              </w:rPr>
              <w:t>-6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vertAlign w:val="superscript"/>
                <w:lang w:val="en-GB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79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63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52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45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39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35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32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3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28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4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55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4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en-GB"/>
              </w:rPr>
              <w:t>Հ</w:t>
            </w: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Ûáõñ³ÝáóÇ Ñ³Ù³ñÝ»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GB"/>
              </w:rPr>
              <w:t>6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vertAlign w:val="superscript"/>
                <w:lang w:val="en-GB"/>
              </w:rPr>
              <w:t>00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GB"/>
              </w:rPr>
              <w:t xml:space="preserve"> – 22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u w:val="single"/>
                <w:vertAlign w:val="superscript"/>
                <w:lang w:val="en-GB"/>
              </w:rPr>
              <w:t>0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FF0000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GB"/>
              </w:rPr>
              <w:t xml:space="preserve">22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u w:val="single"/>
                <w:vertAlign w:val="superscript"/>
                <w:lang w:val="en-GB"/>
              </w:rPr>
              <w:t>00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GB"/>
              </w:rPr>
              <w:t>-6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vertAlign w:val="superscript"/>
                <w:lang w:val="en-GB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83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67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57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49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44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4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37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35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33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45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6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 xml:space="preserve">²éáÕç³ñ³ÝÝ»ñÇ ß»Ýù»ñÇÝ ³ÝÙÇç³å»ë Ñ³ñáÕ ï³ñ³ÍùÝ»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GB"/>
              </w:rPr>
              <w:t>6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vertAlign w:val="superscript"/>
                <w:lang w:val="en-GB"/>
              </w:rPr>
              <w:t>00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GB"/>
              </w:rPr>
              <w:t xml:space="preserve"> – 22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u w:val="single"/>
                <w:vertAlign w:val="superscript"/>
                <w:lang w:val="en-GB"/>
              </w:rPr>
              <w:t>0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FF0000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GB"/>
              </w:rPr>
              <w:t xml:space="preserve">22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u w:val="single"/>
                <w:vertAlign w:val="superscript"/>
                <w:lang w:val="en-GB"/>
              </w:rPr>
              <w:t>00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GB"/>
              </w:rPr>
              <w:t>-6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vertAlign w:val="superscript"/>
                <w:lang w:val="en-GB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83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67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57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49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44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4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37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35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33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45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6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50</w:t>
            </w:r>
          </w:p>
        </w:tc>
      </w:tr>
      <w:tr>
        <w:trPr>
          <w:trHeight w:val="6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en-GB"/>
              </w:rPr>
              <w:t>Հ</w:t>
            </w: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 xml:space="preserve">³Ý·ëïÛ³Ý ïÝ»ñÇ,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 xml:space="preserve">å³ÝëÇáÝ³ïÝ»ñÇ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ß»Ýù»ñÇÝ ³ÝÙÇç³å»ë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en-GB"/>
              </w:rPr>
              <w:t xml:space="preserve">  </w:t>
            </w: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Ñ³ñáÕ ï³ñ³ÍùÝ»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GB"/>
              </w:rPr>
              <w:t>6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vertAlign w:val="superscript"/>
                <w:lang w:val="en-GB"/>
              </w:rPr>
              <w:t>00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GB"/>
              </w:rPr>
              <w:t xml:space="preserve"> – 22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u w:val="single"/>
                <w:vertAlign w:val="superscript"/>
                <w:lang w:val="en-GB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GB"/>
              </w:rPr>
              <w:t xml:space="preserve">22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u w:val="single"/>
                <w:vertAlign w:val="superscript"/>
                <w:lang w:val="en-GB"/>
              </w:rPr>
              <w:t>00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GB"/>
              </w:rPr>
              <w:t>-6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vertAlign w:val="superscript"/>
                <w:lang w:val="en-GB"/>
              </w:rPr>
              <w:t>0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FF0000"/>
                <w:sz w:val="16"/>
                <w:szCs w:val="16"/>
                <w:vertAlign w:val="superscript"/>
                <w:lang w:val="en-GB"/>
              </w:rPr>
            </w:pPr>
            <w:r>
              <w:rPr>
                <w:rFonts w:cs="Arial Armenian" w:ascii="Arial Armenian" w:hAnsi="Arial Armenian"/>
                <w:color w:val="FF0000"/>
                <w:sz w:val="16"/>
                <w:szCs w:val="16"/>
                <w:vertAlign w:val="superscript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9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75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66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59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54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5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47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45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44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3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55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7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60</w:t>
            </w:r>
          </w:p>
        </w:tc>
      </w:tr>
      <w:tr>
        <w:trPr>
          <w:trHeight w:val="4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ÐÛáõñ³ÝáóÝ»ñÇÝ ³ÝÙÇç³å»ë Ñ³ñáÕ ï³ñ³ÍùÝ»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GB"/>
              </w:rPr>
              <w:t>6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vertAlign w:val="superscript"/>
                <w:lang w:val="en-GB"/>
              </w:rPr>
              <w:t>00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GB"/>
              </w:rPr>
              <w:t xml:space="preserve"> – 22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u w:val="single"/>
                <w:vertAlign w:val="superscript"/>
                <w:lang w:val="en-GB"/>
              </w:rPr>
              <w:t>0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FF0000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GB"/>
              </w:rPr>
              <w:t xml:space="preserve">22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u w:val="single"/>
                <w:vertAlign w:val="superscript"/>
                <w:lang w:val="en-GB"/>
              </w:rPr>
              <w:t>00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GB"/>
              </w:rPr>
              <w:t>-6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vertAlign w:val="superscript"/>
                <w:lang w:val="en-GB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93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79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7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63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59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55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53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5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49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3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6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75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6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²éáÕç³ñ³ÝÝ»ñÇ ï³ñ³ÍùáõÙ Ñ³Ý·ëïÛ³Ý Ññ³å³ñ³ÏÝ»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GB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GB"/>
              </w:rPr>
              <w:t>5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cs="Arial Armenian" w:ascii="Arial Armenian" w:hAnsi="Arial Armenian"/>
          <w:b/>
          <w:sz w:val="16"/>
          <w:szCs w:val="16"/>
        </w:rPr>
        <w:t>Ì³ÝáÃáõÃÛáõÝ.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>
          <w:rFonts w:cs="Arial Armenian" w:ascii="Arial Armenian" w:hAnsi="Arial Armenian"/>
          <w:b/>
          <w:sz w:val="16"/>
          <w:szCs w:val="16"/>
        </w:rPr>
        <w:t>ê»Ýù»ñÇ ³ñï³ùÇÝ ³ÕµÛáõñÝ»ñÇó ³é³ç³óáÕ ³ÕÙáõÏÇ ÃáõÛÉ³ïñ»ÉÇ Ù³Ï³ñ¹³ÏÝ»ñÁ ë³ÑÙ³ÝíáõÙ »Ý ë»Ýù»ñáõÙ ÝáñÙ³ïÇí³ÛÇÝ û¹³÷áËáõÃÛáõÝ ³å³Ñáí»Éáõ å³ÛÙ³Ýáí (µ³ó û¹³ÝóùÝ»ñÇ, å³ïáõÑ³ÝÝ»ñÇ Ý»Õ ÷»Õ</w:t>
      </w:r>
      <w:r>
        <w:rPr>
          <w:rFonts w:cs="Sylfaen" w:ascii="Sylfaen" w:hAnsi="Sylfaen"/>
          <w:b/>
          <w:sz w:val="16"/>
          <w:szCs w:val="16"/>
        </w:rPr>
        <w:t>կ</w:t>
      </w:r>
      <w:r>
        <w:rPr>
          <w:rFonts w:cs="Arial Armenian" w:ascii="Arial Armenian" w:hAnsi="Arial Armenian"/>
          <w:b/>
          <w:sz w:val="16"/>
          <w:szCs w:val="16"/>
        </w:rPr>
        <w:t>»ñÇ ÙÇçáóáí):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>
          <w:rFonts w:cs="Arial Armenian" w:ascii="Arial Armenian" w:hAnsi="Arial Armenian"/>
          <w:b/>
          <w:sz w:val="16"/>
          <w:szCs w:val="16"/>
        </w:rPr>
        <w:t>ù³Õ³ù³ÛÇÝ ¨  ßñç³Ý³ÛÇÝ Ýß³Ý³ÏáõÃÛ³Ý ÑÇÙÝ³Ï³Ý ÷áÕáóÝ»ñÇÝ   ¨ »ñÏ³ÃáõÕ³ÛÇÝ ·Í»ñÇÝ Ñ³ñáÕ  ÑÛáõñ³ÝáóÝ»ñÇ  ß»Ýù»ñáõÙ,  ï³ñ³ÍùÝ»ñáõÙ   ³íïáÙáµÇÉ³ÛÇÝ ¨ »ñÏ³</w:t>
      </w:r>
      <w:r>
        <w:rPr>
          <w:rFonts w:cs="Sylfaen" w:ascii="Sylfaen" w:hAnsi="Sylfaen"/>
          <w:b/>
          <w:sz w:val="16"/>
          <w:szCs w:val="16"/>
        </w:rPr>
        <w:t>թ</w:t>
      </w:r>
      <w:r>
        <w:rPr>
          <w:rFonts w:cs="Arial Armenian" w:ascii="Arial Armenian" w:hAnsi="Arial Armenian"/>
          <w:b/>
          <w:sz w:val="16"/>
          <w:szCs w:val="16"/>
        </w:rPr>
        <w:t>áõÕ³ÛÇÝ ïñ³ÝëåáñïÇó ³é³ç³óáÕ  ³ÕÙáõÏÇ  Ñ³Ù³ñÅ»ù ¨ ³é³í»É³·áõÛÝ  Ù³Ï³ñ¹³ÏÝ»ñÁ ¹´²-áí  ÃáõÛÉ³ïñíáõÙ ¿ ÁÝ¹áõÝ»É  ³ÕÛáõë³Ï 3-Ç 5 ¨ 6 ïáÕ»ñáõÙ Ýßí³Í Ù»ÍáõÃÛáõÝÝ»ñÇó 10 ¹´²-áí ³í»É  (áõÕÕáõÙ =+10¹´²):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>
          <w:rFonts w:cs="Arial Armenian" w:ascii="Arial Armenian" w:hAnsi="Arial Armenian"/>
          <w:b/>
          <w:sz w:val="16"/>
          <w:szCs w:val="16"/>
        </w:rPr>
        <w:t>ê»Ýù»ñáõÙ ¨ ß»Ýù»ñÇÝ Ñ³ñáÕ ï³ñ³ÍùÝ»ñáõÙ  û¹Ç É³íáñ³ÏÙ³Ý, û¹³ÛÇÝ ç»éáõóÙ³Ý,  û¹³÷áË³Ý³ÏáõÃÛ³Ý  ¨  ³ÛÉ ÇÝÅ»Ý»ñ³ï»ËÝÇÏ³Ï³Ý  ë³ñù³íáñáõÙÝ»ñÇó ³é³ç³óáÕ Ñ³×³Ë³Ï³ÝáõÃÛáõÝÝ»ñÇ ûÏï³í³ÛÇÝ ß»ñï»ñáõÙ ³ÕÙáõÏ³ÛÇÝ ×ÝßÙ³Ý Ù³Ï³ñ¹³ÏÝ»ñÁ ¹´-áí, ³ÕÙáõÏÇ  Ù³Ï³ñ¹³ÏÝ»ñÁ ¨  ³ÕÙáõÏÇ Ñ³Ù³ñÅ»ù  Ù³Ï³ñ¹³ÏÝ»ñÁ  ¹´²-áí  ³ÝÑñ³Å»ßï ¿ ÁÝ¹áõÝ»É   ³ÕÛ</w:t>
      </w:r>
      <w:r>
        <w:rPr>
          <w:rFonts w:cs="Sylfaen" w:ascii="Sylfaen" w:hAnsi="Sylfaen"/>
          <w:b/>
          <w:sz w:val="16"/>
          <w:szCs w:val="16"/>
        </w:rPr>
        <w:t>ու</w:t>
      </w:r>
      <w:r>
        <w:rPr>
          <w:rFonts w:cs="Arial Armenian" w:ascii="Arial Armenian" w:hAnsi="Arial Armenian"/>
          <w:b/>
          <w:sz w:val="16"/>
          <w:szCs w:val="16"/>
        </w:rPr>
        <w:t>ë³ÏáõÙ Ýßí³ÍÝ»ñÇó  5¹´²-áí  ó³Íñ (áõÕÕáõÙ=+5¹´²), (»Õ³Ý³Ï³ÛÇÝ ¨ ³½¹³Ï³ÛÇÝ ³ÕÙáõÏÇ  Ñ³Ù³ñ áõÕÕáõÙÁ ³Ûë ¹»åùáõÙ ãÇ  ÁÝ¹áõÝ»É å»ïù ã¿):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cs="Arial Armenian" w:ascii="Arial Armenian" w:hAnsi="Arial Armenian"/>
          <w:b/>
          <w:sz w:val="16"/>
          <w:szCs w:val="16"/>
        </w:rPr>
        <w:t>îáÝ³É ¨  ³½¹³Ï³ÛÇÝ ³ÕÙáõÏÇ Ñ³Ù³ñ áõÕÕáõÙÁ å»ïù ¿ ÁÝ¹áõÝíÇ –5 ¸´²:</w:t>
      </w:r>
    </w:p>
    <w:p>
      <w:pPr>
        <w:pStyle w:val="Normal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cs="Arial Armenian" w:ascii="Arial Armenian" w:hAnsi="Arial Armenian"/>
          <w:b/>
          <w:sz w:val="16"/>
          <w:szCs w:val="16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US" w:eastAsia="de-DE"/>
        </w:rPr>
      </w:pPr>
      <w:r>
        <w:rPr>
          <w:rFonts w:cs="Sylfaen" w:ascii="Sylfaen" w:hAnsi="Sylfaen"/>
          <w:b/>
          <w:sz w:val="20"/>
          <w:szCs w:val="20"/>
          <w:lang w:val="en-US" w:eastAsia="de-DE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US" w:eastAsia="de-DE"/>
        </w:rPr>
      </w:pPr>
      <w:r>
        <w:rPr>
          <w:rFonts w:cs="Sylfaen" w:ascii="Sylfaen" w:hAnsi="Sylfaen"/>
          <w:b/>
          <w:sz w:val="20"/>
          <w:szCs w:val="20"/>
          <w:lang w:val="en-US" w:eastAsia="de-DE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US" w:eastAsia="de-DE"/>
        </w:rPr>
      </w:pPr>
      <w:r>
        <w:rPr>
          <w:rFonts w:cs="Sylfaen" w:ascii="Sylfaen" w:hAnsi="Sylfaen"/>
          <w:b/>
          <w:sz w:val="20"/>
          <w:szCs w:val="20"/>
          <w:lang w:val="en-US" w:eastAsia="de-DE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eastAsia="de-DE"/>
        </w:rPr>
      </w:pPr>
      <w:r>
        <w:rPr>
          <w:rFonts w:cs="Sylfaen" w:ascii="Sylfaen" w:hAnsi="Sylfaen"/>
          <w:b/>
          <w:sz w:val="20"/>
          <w:szCs w:val="20"/>
          <w:lang w:eastAsia="de-DE"/>
        </w:rPr>
        <w:t>նշում 3</w:t>
      </w:r>
      <w:r>
        <w:rPr>
          <w:rFonts w:cs="Sylfaen" w:ascii="Sylfaen" w:hAnsi="Sylfaen"/>
          <w:b/>
          <w:sz w:val="20"/>
          <w:szCs w:val="20"/>
          <w:lang w:val="en-US" w:eastAsia="de-DE"/>
        </w:rPr>
        <w:t xml:space="preserve"> </w:t>
      </w:r>
    </w:p>
    <w:tbl>
      <w:tblPr>
        <w:tblW w:w="13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8"/>
        <w:gridCol w:w="1822"/>
        <w:gridCol w:w="2554"/>
        <w:gridCol w:w="1755"/>
        <w:gridCol w:w="747"/>
        <w:gridCol w:w="1606"/>
        <w:gridCol w:w="1307"/>
      </w:tblGrid>
      <w:tr>
        <w:trPr/>
        <w:tc>
          <w:tcPr>
            <w:tcW w:w="3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Սենքեր</w:t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Լուսավորվածության</w:t>
              <w:br/>
              <w:t>նորմավորման</w:t>
              <w:br/>
              <w:t>հարթություն</w:t>
              <w:br/>
              <w:t>(Հ- հորիզոնա-</w:t>
              <w:br/>
              <w:t xml:space="preserve">կան, Ու- ուղղաձիգ) </w:t>
              <w:br/>
              <w:t>հարթության</w:t>
              <w:br/>
              <w:t>բարձրությունը</w:t>
              <w:br/>
              <w:t>հատակից, մ</w:t>
            </w:r>
          </w:p>
        </w:tc>
        <w:tc>
          <w:tcPr>
            <w:tcW w:w="2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րհեստական </w:t>
              <w:br/>
              <w:t>լուսավորում,</w:t>
              <w:br/>
              <w:t>աշխատանքային մակերևույթների լուսավորու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br/>
              <w:t>թյունը, լք,</w:t>
              <w:br/>
              <w:t>ընդհանուր</w:t>
              <w:br/>
              <w:t>լուսավորման</w:t>
              <w:br/>
              <w:t>դեպքում</w:t>
            </w:r>
          </w:p>
        </w:tc>
        <w:tc>
          <w:tcPr>
            <w:tcW w:w="2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նական</w:t>
              <w:br/>
              <w:t>լուսավորում</w:t>
            </w:r>
          </w:p>
        </w:tc>
        <w:tc>
          <w:tcPr>
            <w:tcW w:w="2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տեղված լուսավորում</w:t>
            </w:r>
          </w:p>
        </w:tc>
      </w:tr>
      <w:tr>
        <w:trPr/>
        <w:tc>
          <w:tcPr>
            <w:tcW w:w="3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ԼԳ պ</w:t>
            </w:r>
            <w:r>
              <w:rPr>
                <w:rFonts w:cs="Sylfaen" w:ascii="Sylfaen" w:hAnsi="Sylfaen"/>
                <w:b/>
                <w:sz w:val="18"/>
                <w:szCs w:val="18"/>
                <w:vertAlign w:val="subscript"/>
              </w:rPr>
              <w:t>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%</w:t>
            </w:r>
          </w:p>
        </w:tc>
        <w:tc>
          <w:tcPr>
            <w:tcW w:w="2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ԼԳ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 </w:t>
            </w:r>
            <w:r>
              <w:rPr>
                <w:rFonts w:cs="Arial Unicode" w:ascii="Sylfaen" w:hAnsi="Sylfaen"/>
                <w:b/>
                <w:sz w:val="18"/>
                <w:szCs w:val="18"/>
              </w:rPr>
              <w:t>պ</w:t>
            </w:r>
            <w:r>
              <w:rPr>
                <w:rFonts w:cs="Sylfaen" w:ascii="Sylfaen" w:hAnsi="Sylfaen"/>
                <w:b/>
                <w:sz w:val="18"/>
                <w:szCs w:val="18"/>
                <w:vertAlign w:val="subscript"/>
              </w:rPr>
              <w:t>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%</w:t>
            </w:r>
          </w:p>
        </w:tc>
      </w:tr>
      <w:tr>
        <w:trPr/>
        <w:tc>
          <w:tcPr>
            <w:tcW w:w="3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Վերին կամ </w:t>
              <w:br/>
              <w:t>վերին և համակցված</w:t>
              <w:br/>
              <w:t>լուսավորման</w:t>
              <w:br/>
              <w:t>դեպքում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ողմ-</w:t>
              <w:br/>
              <w:t xml:space="preserve">նային </w:t>
              <w:br/>
              <w:t>լուսա-</w:t>
              <w:br/>
              <w:t>վորման</w:t>
              <w:br/>
              <w:t>դեպքում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Վերին կամ </w:t>
              <w:br/>
              <w:t>վերին և</w:t>
              <w:br/>
              <w:t>համակցված</w:t>
              <w:br/>
              <w:t>լուսավորման</w:t>
              <w:br/>
              <w:t>դեպքում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ողմ-</w:t>
              <w:br/>
              <w:t>նային</w:t>
              <w:br/>
              <w:t>լուսա-</w:t>
              <w:br/>
              <w:t>վորման</w:t>
              <w:br/>
              <w:t>դեպքում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Սպասարկման բյուրո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-0,8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0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,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րթապահսպասարկող</w:t>
              <w:br/>
              <w:t>անձնակազմի սենքեր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-0,8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0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,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յուրասենյակ, համարներ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-0,0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5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,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,5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ախասրահներ և դրսի հագուստի</w:t>
              <w:br/>
              <w:t>հանդերձարաններ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տակ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5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,2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ոնֆերանսի սրահներ, նիստերի դահլիճներ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տակ</w:t>
              <w:br/>
            </w:r>
            <w:r>
              <w:rPr>
                <w:rFonts w:cs="Arial" w:ascii="Sylfaen" w:hAnsi="Sylfaen"/>
                <w:b/>
                <w:sz w:val="18"/>
                <w:szCs w:val="18"/>
              </w:rPr>
              <w:t> </w:t>
            </w:r>
            <w:r>
              <w:rPr>
                <w:rFonts w:cs="Arial Unicode" w:ascii="Sylfaen" w:hAnsi="Sylfaen"/>
                <w:b/>
                <w:sz w:val="18"/>
                <w:szCs w:val="18"/>
              </w:rPr>
              <w:t>հ-0,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0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0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,5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,7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ողասրահ(ճեմասրահ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տակ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5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Վերելակային սրա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-0,8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5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Սանդուղքներ, գլխավոր</w:t>
              <w:br/>
              <w:t>սանդղավանդակներ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Հատակ </w:t>
              <w:br/>
              <w:t>(հարթակներ,</w:t>
              <w:br/>
              <w:t>աստիճաններ)հ-0,0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0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 </w:t>
            </w:r>
            <w:r>
              <w:rPr>
                <w:rFonts w:cs="Arial Unicode" w:ascii="Sylfaen" w:hAnsi="Sylfaen"/>
                <w:b/>
                <w:sz w:val="18"/>
                <w:szCs w:val="18"/>
              </w:rPr>
              <w:t>0,2</w:t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Նշում 4</w:t>
      </w:r>
      <w:r>
        <w:rPr>
          <w:rFonts w:cs="Sylfae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 Նորմավորվում է</w:t>
      </w:r>
      <w:r>
        <w:rPr>
          <w:rFonts w:cs="Sylfae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«Ջեռուցում, օդափոխություն և օդի լավորակում» ՀՀ ՇՆ IV-12.01-2000 շինարարական նորմերի, Հավելված 1-ով՝ </w:t>
      </w:r>
      <w:r>
        <w:rPr>
          <w:rFonts w:cs="Sylfaen" w:ascii="Sylfaen" w:hAnsi="Sylfaen"/>
          <w:sz w:val="20"/>
        </w:rPr>
        <w:t>տարվա</w:t>
      </w:r>
      <w:r>
        <w:rPr>
          <w:rFonts w:cs="Sylfaen" w:ascii="Sylfaen" w:hAnsi="Sylfaen"/>
          <w:sz w:val="20"/>
          <w:lang w:val="de-DE"/>
        </w:rPr>
        <w:t xml:space="preserve"> </w:t>
      </w:r>
      <w:r>
        <w:rPr>
          <w:rFonts w:cs="Sylfaen" w:ascii="Sylfaen" w:hAnsi="Sylfaen"/>
          <w:sz w:val="20"/>
        </w:rPr>
        <w:t>սառը</w:t>
      </w:r>
      <w:r>
        <w:rPr>
          <w:rFonts w:cs="Times Armenian" w:ascii="Sylfaen" w:hAnsi="Sylfaen"/>
          <w:sz w:val="20"/>
          <w:lang w:val="de-DE"/>
        </w:rPr>
        <w:t xml:space="preserve"> </w:t>
      </w:r>
      <w:r>
        <w:rPr>
          <w:rFonts w:cs="Times Armenian" w:ascii="Sylfaen" w:hAnsi="Sylfaen"/>
          <w:sz w:val="20"/>
        </w:rPr>
        <w:t>եղանակին</w:t>
      </w:r>
      <w:r>
        <w:rPr>
          <w:rFonts w:cs="Sylfaen" w:ascii="Sylfaen" w:hAnsi="Sylfaen"/>
          <w:sz w:val="20"/>
        </w:rPr>
        <w:t xml:space="preserve"> </w:t>
      </w:r>
      <w:r>
        <w:rPr>
          <w:rFonts w:cs="Times Armenian" w:ascii="Sylfaen" w:hAnsi="Sylfaen"/>
          <w:sz w:val="20"/>
          <w:lang w:val="de-DE"/>
        </w:rPr>
        <w:t>(</w:t>
      </w:r>
      <w:r>
        <w:rPr>
          <w:rFonts w:cs="Sylfaen" w:ascii="Sylfaen" w:hAnsi="Sylfaen"/>
          <w:sz w:val="20"/>
        </w:rPr>
        <w:t>օրվա</w:t>
      </w:r>
      <w:r>
        <w:rPr>
          <w:rFonts w:cs="Times Armenian" w:ascii="Sylfaen" w:hAnsi="Sylfaen"/>
          <w:sz w:val="20"/>
          <w:lang w:val="de-DE"/>
        </w:rPr>
        <w:t xml:space="preserve"> </w:t>
      </w:r>
      <w:r>
        <w:rPr>
          <w:rFonts w:cs="Sylfaen" w:ascii="Sylfaen" w:hAnsi="Sylfaen"/>
          <w:sz w:val="20"/>
        </w:rPr>
        <w:t>միջին</w:t>
      </w:r>
      <w:r>
        <w:rPr>
          <w:rFonts w:cs="Times Armenian" w:ascii="Sylfaen" w:hAnsi="Sylfaen"/>
          <w:sz w:val="20"/>
          <w:lang w:val="de-DE"/>
        </w:rPr>
        <w:t xml:space="preserve"> </w:t>
      </w:r>
      <w:r>
        <w:rPr>
          <w:rFonts w:cs="Sylfaen" w:ascii="Sylfaen" w:hAnsi="Sylfaen"/>
          <w:sz w:val="20"/>
        </w:rPr>
        <w:t>ջերմաստիճանը</w:t>
      </w:r>
      <w:r>
        <w:rPr>
          <w:rFonts w:cs="Times Armenian" w:ascii="Sylfaen" w:hAnsi="Sylfaen"/>
          <w:sz w:val="20"/>
          <w:lang w:val="de-DE"/>
        </w:rPr>
        <w:t xml:space="preserve"> +10 </w:t>
      </w:r>
      <w:r>
        <w:rPr>
          <w:rFonts w:cs="Sylfaen" w:ascii="Sylfaen" w:hAnsi="Sylfaen"/>
          <w:sz w:val="20"/>
          <w:vertAlign w:val="superscript"/>
          <w:lang w:val="de-DE"/>
        </w:rPr>
        <w:t>0</w:t>
      </w:r>
      <w:r>
        <w:rPr>
          <w:rFonts w:cs="Times Armenian" w:ascii="Sylfaen" w:hAnsi="Sylfaen"/>
          <w:sz w:val="20"/>
          <w:lang w:val="de-DE"/>
        </w:rPr>
        <w:t xml:space="preserve">C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de-DE"/>
        </w:rPr>
        <w:t xml:space="preserve"> </w:t>
      </w:r>
      <w:r>
        <w:rPr>
          <w:rFonts w:cs="Sylfaen" w:ascii="Sylfaen" w:hAnsi="Sylfaen"/>
          <w:sz w:val="20"/>
        </w:rPr>
        <w:t>ցածր</w:t>
      </w:r>
      <w:r>
        <w:rPr>
          <w:rFonts w:cs="Times Armenian" w:ascii="Sylfaen" w:hAnsi="Sylfaen"/>
          <w:sz w:val="20"/>
          <w:lang w:val="de-DE"/>
        </w:rPr>
        <w:t>)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</w:rPr>
        <w:t>օդի</w:t>
      </w:r>
      <w:r>
        <w:rPr>
          <w:rFonts w:cs="Sylfaen" w:ascii="Sylfaen" w:hAnsi="Sylfaen"/>
          <w:sz w:val="20"/>
          <w:lang w:val="de-DE"/>
        </w:rPr>
        <w:t xml:space="preserve"> </w:t>
      </w:r>
      <w:r>
        <w:rPr>
          <w:rFonts w:cs="Sylfaen" w:ascii="Sylfaen" w:hAnsi="Sylfaen"/>
          <w:sz w:val="20"/>
        </w:rPr>
        <w:t>ջերմաստիճանը</w:t>
      </w:r>
      <w:r>
        <w:rPr>
          <w:rFonts w:cs="Sylfaen" w:ascii="Sylfaen" w:hAnsi="Sylfaen"/>
          <w:sz w:val="20"/>
          <w:lang w:val="de-DE"/>
        </w:rPr>
        <w:t xml:space="preserve"> 18-22 </w:t>
      </w:r>
      <w:r>
        <w:rPr>
          <w:rFonts w:cs="Sylfaen" w:ascii="Sylfaen" w:hAnsi="Sylfaen"/>
          <w:sz w:val="20"/>
          <w:vertAlign w:val="superscript"/>
          <w:lang w:val="de-DE"/>
        </w:rPr>
        <w:t>0</w:t>
      </w:r>
      <w:r>
        <w:rPr>
          <w:rFonts w:cs="Times Armenian" w:ascii="Sylfaen" w:hAnsi="Sylfaen"/>
          <w:sz w:val="20"/>
          <w:lang w:val="de-DE"/>
        </w:rPr>
        <w:t>C</w:t>
      </w:r>
      <w:r>
        <w:rPr>
          <w:rFonts w:cs="Sylfaen" w:ascii="Sylfaen" w:hAnsi="Sylfaen"/>
          <w:sz w:val="20"/>
          <w:lang w:val="de-DE"/>
        </w:rPr>
        <w:t xml:space="preserve">, </w:t>
      </w:r>
      <w:r>
        <w:rPr>
          <w:rFonts w:cs="Sylfaen" w:ascii="Sylfaen" w:hAnsi="Sylfaen"/>
          <w:sz w:val="20"/>
          <w:szCs w:val="20"/>
        </w:rPr>
        <w:t>օդի շարժման արագությունը` ոչ ավել՝ 0,2 մ/վրկ,</w:t>
      </w:r>
      <w:r>
        <w:rPr>
          <w:rFonts w:cs="Sylfaen" w:ascii="Sylfaen" w:hAnsi="Sylfaen"/>
          <w:sz w:val="20"/>
        </w:rPr>
        <w:t xml:space="preserve"> տաք</w:t>
      </w:r>
      <w:r>
        <w:rPr>
          <w:rFonts w:cs="Times Armenian" w:ascii="Sylfaen" w:hAnsi="Sylfaen"/>
          <w:sz w:val="20"/>
          <w:lang w:val="de-DE"/>
        </w:rPr>
        <w:t xml:space="preserve"> </w:t>
      </w:r>
      <w:r>
        <w:rPr>
          <w:rFonts w:cs="Times Armenian" w:ascii="Sylfaen" w:hAnsi="Sylfaen"/>
          <w:sz w:val="20"/>
        </w:rPr>
        <w:t>եղանակին՝</w:t>
      </w:r>
      <w:r>
        <w:rPr>
          <w:rFonts w:cs="Times Armenian" w:ascii="Sylfaen" w:hAnsi="Sylfaen"/>
          <w:sz w:val="20"/>
          <w:lang w:val="de-DE"/>
        </w:rPr>
        <w:t xml:space="preserve"> (</w:t>
      </w:r>
      <w:r>
        <w:rPr>
          <w:rFonts w:cs="Sylfaen" w:ascii="Sylfaen" w:hAnsi="Sylfaen"/>
          <w:sz w:val="20"/>
        </w:rPr>
        <w:t>օրվա</w:t>
      </w:r>
      <w:r>
        <w:rPr>
          <w:rFonts w:cs="Times Armenian" w:ascii="Sylfaen" w:hAnsi="Sylfaen"/>
          <w:sz w:val="20"/>
          <w:lang w:val="de-DE"/>
        </w:rPr>
        <w:t xml:space="preserve"> </w:t>
      </w:r>
      <w:r>
        <w:rPr>
          <w:rFonts w:cs="Sylfaen" w:ascii="Sylfaen" w:hAnsi="Sylfaen"/>
          <w:sz w:val="20"/>
        </w:rPr>
        <w:t>միջին</w:t>
      </w:r>
      <w:r>
        <w:rPr>
          <w:rFonts w:cs="Times Armenian" w:ascii="Sylfaen" w:hAnsi="Sylfaen"/>
          <w:sz w:val="20"/>
          <w:lang w:val="de-DE"/>
        </w:rPr>
        <w:t xml:space="preserve"> </w:t>
      </w:r>
      <w:r>
        <w:rPr>
          <w:rFonts w:cs="Sylfaen" w:ascii="Sylfaen" w:hAnsi="Sylfaen"/>
          <w:sz w:val="20"/>
        </w:rPr>
        <w:t>ջերմաստիճանը</w:t>
      </w:r>
      <w:r>
        <w:rPr>
          <w:rFonts w:cs="Times Armenian" w:ascii="Sylfaen" w:hAnsi="Sylfaen"/>
          <w:sz w:val="20"/>
          <w:lang w:val="de-DE"/>
        </w:rPr>
        <w:t xml:space="preserve"> +10 </w:t>
      </w:r>
      <w:r>
        <w:rPr>
          <w:rFonts w:cs="Sylfaen" w:ascii="Sylfaen" w:hAnsi="Sylfaen"/>
          <w:sz w:val="20"/>
          <w:vertAlign w:val="superscript"/>
          <w:lang w:val="de-DE"/>
        </w:rPr>
        <w:t>0</w:t>
      </w:r>
      <w:r>
        <w:rPr>
          <w:rFonts w:cs="Times Armenian" w:ascii="Sylfaen" w:hAnsi="Sylfaen"/>
          <w:sz w:val="20"/>
          <w:lang w:val="de-DE"/>
        </w:rPr>
        <w:t xml:space="preserve">C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de-DE"/>
        </w:rPr>
        <w:t xml:space="preserve"> </w:t>
      </w:r>
      <w:r>
        <w:rPr>
          <w:rFonts w:cs="Sylfaen" w:ascii="Sylfaen" w:hAnsi="Sylfaen"/>
          <w:sz w:val="20"/>
        </w:rPr>
        <w:t>բարձր</w:t>
      </w:r>
      <w:r>
        <w:rPr>
          <w:rFonts w:cs="Times Armenian" w:ascii="Sylfaen" w:hAnsi="Sylfaen"/>
          <w:sz w:val="20"/>
          <w:lang w:val="de-DE"/>
        </w:rPr>
        <w:t>)</w:t>
      </w:r>
      <w:r>
        <w:rPr>
          <w:rFonts w:cs="Sylfaen" w:ascii="Sylfaen" w:hAnsi="Sylfaen"/>
          <w:sz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</w:rPr>
        <w:t>28</w:t>
      </w:r>
      <w:r>
        <w:rPr>
          <w:rFonts w:cs="Sylfaen" w:ascii="Sylfaen" w:hAnsi="Sylfaen"/>
          <w:sz w:val="20"/>
          <w:szCs w:val="20"/>
          <w:vertAlign w:val="superscript"/>
        </w:rPr>
        <w:t>0</w:t>
      </w:r>
      <w:r>
        <w:rPr>
          <w:rFonts w:cs="Sylfaen" w:ascii="Sylfaen" w:hAnsi="Sylfaen"/>
          <w:sz w:val="20"/>
          <w:szCs w:val="20"/>
        </w:rPr>
        <w:t xml:space="preserve">C-ից </w:t>
      </w:r>
      <w:r>
        <w:rPr>
          <w:rFonts w:cs="Sylfaen" w:ascii="Sylfaen" w:hAnsi="Sylfaen"/>
          <w:sz w:val="20"/>
          <w:lang w:val="de-DE"/>
        </w:rPr>
        <w:t>ոչ ավել</w:t>
      </w:r>
      <w:r>
        <w:rPr>
          <w:rFonts w:cs="Times Armenian" w:ascii="Sylfaen" w:hAnsi="Sylfaen"/>
          <w:sz w:val="20"/>
          <w:lang w:val="de-DE"/>
        </w:rPr>
        <w:t xml:space="preserve">, </w:t>
      </w:r>
      <w:r>
        <w:rPr>
          <w:rFonts w:cs="Sylfaen" w:ascii="Sylfaen" w:hAnsi="Sylfaen"/>
          <w:sz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</w:rPr>
        <w:t>օդի շարժման արագությունը` 0,5 մ/վրկ-ից ոչ ավել,</w:t>
      </w:r>
      <w:r>
        <w:rPr>
          <w:rFonts w:cs="Sylfaen" w:ascii="Sylfaen" w:hAnsi="Sylfaen"/>
          <w:sz w:val="20"/>
        </w:rPr>
        <w:t xml:space="preserve"> օդի</w:t>
      </w:r>
      <w:r>
        <w:rPr>
          <w:rFonts w:cs="Sylfaen" w:ascii="Sylfaen" w:hAnsi="Sylfaen"/>
          <w:sz w:val="20"/>
          <w:lang w:val="de-DE"/>
        </w:rPr>
        <w:t xml:space="preserve"> </w:t>
      </w:r>
      <w:r>
        <w:rPr>
          <w:rFonts w:cs="Sylfaen" w:ascii="Sylfaen" w:hAnsi="Sylfaen"/>
          <w:sz w:val="20"/>
        </w:rPr>
        <w:t>հարաբերական</w:t>
      </w:r>
      <w:r>
        <w:rPr>
          <w:rFonts w:cs="Sylfaen" w:ascii="Sylfaen" w:hAnsi="Sylfaen"/>
          <w:sz w:val="20"/>
          <w:lang w:val="de-DE"/>
        </w:rPr>
        <w:t xml:space="preserve"> </w:t>
      </w:r>
      <w:r>
        <w:rPr>
          <w:rFonts w:cs="Sylfaen" w:ascii="Sylfaen" w:hAnsi="Sylfaen"/>
          <w:sz w:val="20"/>
        </w:rPr>
        <w:t>խոնավությունը՝</w:t>
      </w:r>
      <w:r>
        <w:rPr>
          <w:rFonts w:cs="Sylfaen" w:ascii="Sylfaen" w:hAnsi="Sylfaen"/>
          <w:sz w:val="20"/>
          <w:lang w:val="de-DE"/>
        </w:rPr>
        <w:t xml:space="preserve"> </w:t>
      </w:r>
      <w:r>
        <w:rPr>
          <w:rFonts w:cs="Sylfaen" w:ascii="Sylfaen" w:hAnsi="Sylfaen"/>
          <w:sz w:val="20"/>
          <w:szCs w:val="20"/>
        </w:rPr>
        <w:t>ոչ ավել</w:t>
      </w:r>
      <w:r>
        <w:rPr>
          <w:rFonts w:cs="Sylfaen" w:ascii="Sylfaen" w:hAnsi="Sylfaen"/>
          <w:bCs/>
          <w:sz w:val="20"/>
          <w:lang w:val="de-DE"/>
        </w:rPr>
        <w:t xml:space="preserve"> 65%</w:t>
      </w:r>
      <w:r>
        <w:rPr>
          <w:rFonts w:cs="Sylfaen" w:ascii="Sylfaen" w:hAnsi="Sylfaen"/>
          <w:sz w:val="20"/>
          <w:szCs w:val="20"/>
        </w:rPr>
        <w:t>: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Նշում 5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>Ախտահանման համար օգտագործում են լիզոլի (5-8%), կրեոլինի ( 5-8%), նավթալիզոլի (10-15%), ֆենոլի (3-5%), նատրիում մետասիլիկատի (1-3%) կամ Առողջապահության նախարարության կողմից թույլատրված համարժեք այլ լուծույթներ: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Նշում 6</w:t>
      </w:r>
      <w:r>
        <w:rPr>
          <w:rFonts w:cs="Sylfaen" w:ascii="Sylfaen" w:hAnsi="Sylfaen"/>
          <w:sz w:val="20"/>
          <w:szCs w:val="20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 xml:space="preserve"> Հավելված 1.3</w:t>
      </w:r>
    </w:p>
    <w:tbl>
      <w:tblPr>
        <w:tblW w:w="4750" w:type="pct"/>
        <w:jc w:val="left"/>
        <w:tblInd w:w="1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3456"/>
        <w:gridCol w:w="2903"/>
        <w:gridCol w:w="2534"/>
        <w:gridCol w:w="2021"/>
        <w:gridCol w:w="194"/>
        <w:gridCol w:w="1456"/>
        <w:gridCol w:w="949"/>
      </w:tblGrid>
      <w:tr>
        <w:trPr/>
        <w:tc>
          <w:tcPr>
            <w:tcW w:w="8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</w:r>
          </w:p>
        </w:tc>
        <w:tc>
          <w:tcPr>
            <w:tcW w:w="2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</w:r>
          </w:p>
        </w:tc>
      </w:tr>
      <w:tr>
        <w:trPr/>
        <w:tc>
          <w:tcPr>
            <w:tcW w:w="43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Օբյեկտների անվանումը</w:t>
            </w:r>
          </w:p>
        </w:tc>
        <w:tc>
          <w:tcPr>
            <w:tcW w:w="29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խտահանող</w:t>
              <w:br/>
              <w:t>ռեագենտ</w:t>
            </w:r>
          </w:p>
        </w:tc>
        <w:tc>
          <w:tcPr>
            <w:tcW w:w="47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խտահանման ռեժիմը</w:t>
            </w:r>
          </w:p>
        </w:tc>
        <w:tc>
          <w:tcPr>
            <w:tcW w:w="1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շակման</w:t>
              <w:br/>
              <w:t>եղանակը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Լուծույթի խտ. տոկոսներով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ժամանակահատվածը`</w:t>
              <w:br/>
              <w:t>րոպեներով</w:t>
            </w:r>
          </w:p>
        </w:tc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Սանիտարատեխնիկական</w:t>
              <w:br/>
              <w:t>սարքեր (լվացարաններ, դռան</w:t>
              <w:br/>
              <w:t>բռնակներ, ջրի փականներ և</w:t>
              <w:br/>
              <w:t>այլն)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br/>
              <w:t>Սենքեր, կահավորման իրեր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) լվացող -ախտահանող</w:t>
              <w:br/>
              <w:t>նյութեր</w:t>
              <w:br/>
              <w:t>բ) քլորամին Բ</w:t>
              <w:br/>
              <w:t>գ) 0.5 %-անոցլվացող նյութի և քլորամին Բ-իխառնուրդ</w:t>
              <w:br/>
              <w:br/>
              <w:t xml:space="preserve">դ) 0.5 %-անոցլվացող նյութի և ջրածնի </w:t>
              <w:br/>
              <w:t>պերօքսիդի խառնուրդ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.5 գ 100</w:t>
            </w:r>
            <w:r>
              <w:rPr>
                <w:rFonts w:cs="Sylfaen" w:ascii="Sylfaen" w:hAnsi="Sylfaen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սմ </w:t>
              <w:br/>
              <w:t>մակերեսի վրա</w:t>
              <w:br/>
              <w:br/>
              <w:t>1</w:t>
              <w:br/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br/>
              <w:t>0.75</w:t>
              <w:br/>
              <w:br/>
              <w:t>3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շփում 2</w:t>
              <w:br/>
              <w:t>անգամ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43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3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15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կամ ՀՀ առողջապահության նախարարության կողմից թույլատրված որևէ ախտահանիչ նյութով, դրա օգտագործման հրահանգին համապատասխան: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/>
      </w:pPr>
      <w:r>
        <w:rPr>
          <w:rFonts w:cs="GHEA Grapalat" w:ascii="Sylfaen" w:hAnsi="Sylfaen"/>
          <w:b/>
          <w:bCs/>
        </w:rPr>
        <w:t>նշում</w:t>
      </w:r>
      <w:r>
        <w:rPr>
          <w:rFonts w:cs="Sylfaen" w:ascii="Sylfaen" w:hAnsi="Sylfaen"/>
          <w:b/>
        </w:rPr>
        <w:t xml:space="preserve">  7</w:t>
      </w:r>
      <w:r>
        <w:rPr>
          <w:rFonts w:cs="Sylfaen" w:ascii="Sylfaen" w:hAnsi="Sylfaen"/>
          <w:sz w:val="20"/>
          <w:szCs w:val="20"/>
        </w:rPr>
        <w:t xml:space="preserve">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sz w:val="20"/>
          <w:szCs w:val="20"/>
        </w:rPr>
        <w:t xml:space="preserve">Հասարակական զուգարաններում ամենօրյա սանիտարական մաքրումը և ախտահանումը կատարվում է առնվազն 2 անգամ և ըստ անհրաժեշտության` եթե սենքերի պատերին, հատակին և սարքավորումների մակերեսներին կան տեսանելի աղտոտվածության հետքեր կամ հատակի մակերեսին կան ջրակուտակումներ կամ խոնավություն: Սանիտարական մաքրումը կատարվում է խոնավ եղանակով: Սանիտարական մաքրումը և ախտահանումը ընդգրկում է սենքերի պատերի, հատակի, դռների բռնակների և սարքավորումների մաքրումը և ախտահանումը: 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</w:rPr>
        <w:t>Սանիտարական սարքավորումների, լվացարանների, երեխաների տակդիրների փոխման համար սեղանների, հատակի, պատերի ախտահանման (երկնվագ սրբում, ողողում ջրով) համար օգտագործվում է 1%-ոց քլորամին Բ, լվացող-ախտահանող միջոցներ` 5 գ. 100սմ</w:t>
      </w:r>
      <w:r>
        <w:rPr>
          <w:rFonts w:cs="Sylfaen" w:ascii="Sylfaen" w:hAnsi="Sylfaen"/>
          <w:sz w:val="20"/>
          <w:szCs w:val="20"/>
          <w:vertAlign w:val="superscript"/>
        </w:rPr>
        <w:t>2</w:t>
      </w:r>
      <w:r>
        <w:rPr>
          <w:rFonts w:cs="Arial" w:ascii="Sylfaen" w:hAnsi="Sylfaen"/>
          <w:sz w:val="20"/>
          <w:szCs w:val="20"/>
        </w:rPr>
        <w:t> </w:t>
      </w:r>
      <w:r>
        <w:rPr>
          <w:rFonts w:cs="Sylfaen" w:ascii="Sylfaen" w:hAnsi="Sylfaen"/>
          <w:sz w:val="20"/>
          <w:szCs w:val="20"/>
        </w:rPr>
        <w:t xml:space="preserve">մակերեսի հաշվարկով, 0.5-%-անոց լվացող նյութի և քլորամին Բ-ի խառնուրդ, կալցիումի հիպոքլորիդի (0.5%) կամ Առողջապահության նախարարության կողմից սահմանված կարգով թույլատրված համարժեք այլ լուծույթներ: 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քրման պարագաները ախտահանում են աշխատանքային օրվա վերջում` նատրիումի հիպոքլորիդի (0.5%), քլորամին Բ-ի (1%) կամ Առողջապահության նախարարության կողմից սահմանված կարգով թույլատրված համարժեք այլ լուծույթների մեջ 1 ժամ ընկղմելով, որից հետո` պարզաջրելով: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Սենքերի հիմնական մաքրումը կատարվում է շաբաթը մեկ անգամ` ախտահանիչ նյութերի օգտագործմամբ (6%-անոց ջրածնի գերօքսիդի և 0.5%-անոց լվացող նյութի խառնուրդով): Հիմնական մաքրումը ընդգրկում է սենքերի պատերը, հատակը, առաստաղը, պատուհանները, դռները, աղբարկղները և սարքավորումները: 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Նշում 8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 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Տեղային մաքրման կառուցվածքը իրենից ներկայացնում է կեղտաջրերի ընդունման տարողություն, որը պարունակում է մանրէները քայքայող կենսաբանական ակտիվ հեղուկ և գարշահոտությունը վերացնող հեղուկ: </w:t>
      </w:r>
    </w:p>
    <w:p>
      <w:pPr>
        <w:pStyle w:val="Normal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Նշում 9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sz w:val="20"/>
          <w:szCs w:val="20"/>
        </w:rPr>
        <w:t>Հավելված 2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4"/>
        <w:gridCol w:w="1386"/>
        <w:gridCol w:w="52"/>
        <w:gridCol w:w="1727"/>
        <w:gridCol w:w="10"/>
        <w:gridCol w:w="1786"/>
        <w:gridCol w:w="65"/>
        <w:gridCol w:w="2939"/>
        <w:gridCol w:w="32"/>
        <w:gridCol w:w="1596"/>
        <w:gridCol w:w="26"/>
        <w:gridCol w:w="2821"/>
      </w:tblGrid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Կազմակերպությունները 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Թերապևտի (ընտանեկան բժշկի) կողմից զննում </w:t>
            </w:r>
          </w:p>
        </w:tc>
        <w:tc>
          <w:tcPr>
            <w:tcW w:w="1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աշկավեներաբանի կողմից զննում </w:t>
            </w:r>
          </w:p>
        </w:tc>
        <w:tc>
          <w:tcPr>
            <w:tcW w:w="1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Հետազոտություններ` պալարախտի հայտնաբերման համար 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րյան հետազոտություն` սիֆիլիսի, սուսանակի, տրիխոմոնազի, քլամիդիոզի, ուրեոպլազմոզի (քսուք, քերուկ), հայտնաբերման համար </w:t>
            </w:r>
          </w:p>
        </w:tc>
        <w:tc>
          <w:tcPr>
            <w:tcW w:w="1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ազոտու-թյուններ` աղիքային</w:t>
              <w:br/>
              <w:t xml:space="preserve">վարակիչ հիվանդությունների (մանրէակրություն) հայտնաբերման 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Հետազոտություններ` որդակրության հայտնաբերման համար </w:t>
            </w:r>
          </w:p>
        </w:tc>
      </w:tr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ռողջարանների, հանգստյան տների, մարզա-առողջարանային կազմակերպությունների աշխատողներ, ծերանոցների աշխատողներ, ովքեր անմիջապես սպասարկում են բուժվողներին և հանգստացողներին </w:t>
            </w:r>
          </w:p>
        </w:tc>
        <w:tc>
          <w:tcPr>
            <w:tcW w:w="1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շխատանքի ընդունվելիս և հետագայում` յուրաքանչյուր կիսամյակը մեկ անգամ 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շխատանքի ընդունվելիս և հետագայում` յուրաքանչյուր կիսամյակը մեկ անգամ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շխատանքի ընդունվելիս և հետագայում` տարեկան մեկ անգամ </w:t>
            </w:r>
          </w:p>
        </w:tc>
        <w:tc>
          <w:tcPr>
            <w:tcW w:w="3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շխատանքի ընդունվելիս հե-տազոտություն` սիֆիլիսի (յուրաքանչյուր կիսամյակը մեկ անգամ), սուսանակի (քսուք` յուրաքանչյուր կիսամյակը մեկ անգամ) հայտնաբերման համար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շխատանքի ընդունվելիս և հետագայում` յուրաքանչյուր կիսամյակը մեկ անգամ </w:t>
            </w:r>
          </w:p>
        </w:tc>
        <w:tc>
          <w:tcPr>
            <w:tcW w:w="2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շխատանքի ընդունվելիս և հետագայում` յուրաքանչյուր կիսամյակը մեկ անգամ </w:t>
            </w:r>
          </w:p>
        </w:tc>
      </w:tr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Բնակչության կոմունալ-կենցաղային սպասարկման կազմակերպությունների (բաղնիքներ, շոգեբաղնիքներ, լվացքատներ,) աշխատողներ, ովքեր ընդգրկված են տեխնոլոգիական գործընթացներում կամ սպասարկման ոլորտում (այդ թվում` մերսողներ) </w:t>
            </w:r>
          </w:p>
        </w:tc>
        <w:tc>
          <w:tcPr>
            <w:tcW w:w="1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շխատանքի ընդունվելիս և հետագայում` յուրաքանչյուր կիսամյակը մեկ անգամ 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շխատանքի ընդունվելիս և հետագայում` տարեկան մեկ անգամ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շխատանքի ընդունվելիս և հետագայում` տարեկան մեկ անգամ </w:t>
            </w:r>
          </w:p>
        </w:tc>
        <w:tc>
          <w:tcPr>
            <w:tcW w:w="3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շխատանքի ընդունվելիս և հետագայում` տարեկան մեկ անգամ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շխատանքի ընդունվելիս և հետագայում` յուրաքանչյուր կիսամյակը մեկ անգամ </w:t>
            </w:r>
          </w:p>
        </w:tc>
        <w:tc>
          <w:tcPr>
            <w:tcW w:w="2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շխատանքի ընդունվելիս և հետագայում` յուրաքանչյուր կիսամյակը մեկ անգամ </w:t>
            </w:r>
          </w:p>
        </w:tc>
      </w:tr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Հյուրանոցային տնտեսության օբյեկտների, հանրակացարանների սպասարկման հարցերով զբաղված աշխատողներ </w:t>
            </w:r>
          </w:p>
        </w:tc>
        <w:tc>
          <w:tcPr>
            <w:tcW w:w="1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շխատանքի ընդունվելիս և հետագայում` յուրաքանչյուր կիսամյակը մեկ անգամ 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շխատանքի ընդունվելիս և հետագայում` տարեկան մեկ անգամ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շխատանքի ընդունվելիս և հետագայում` տարեկան մեկ անգամ </w:t>
            </w:r>
          </w:p>
        </w:tc>
        <w:tc>
          <w:tcPr>
            <w:tcW w:w="3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շխատանքի ընդունվելիս և հետագայում` տարեկան մեկ անգամ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շխատանքի ընդունվելիս և հետագայում` յուրաքանչյուր կիսամյակը մեկ անգամ </w:t>
            </w:r>
          </w:p>
        </w:tc>
        <w:tc>
          <w:tcPr>
            <w:tcW w:w="2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շխատանքի ընդունվելիս և հետագայում` յուրաքանչյուր կիսամյակը մեկ անգամ 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Տեսուչի ստորագրությունը ______________________</w:t>
        <w:tab/>
        <w:tab/>
        <w:t>Տնտեսվարողի ստորագրությունը _____________________</w:t>
      </w:r>
    </w:p>
    <w:sectPr>
      <w:type w:val="nextPage"/>
      <w:pgSz w:orient="landscape" w:w="16838" w:h="11906"/>
      <w:pgMar w:left="851" w:right="851" w:gutter="0" w:header="0" w:top="561" w:footer="0" w:bottom="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nsolas">
    <w:charset w:val="00"/>
    <w:family w:val="modern"/>
    <w:pitch w:val="default"/>
  </w:font>
  <w:font w:name="Sylfaen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15" w:leader="none"/>
      </w:tabs>
      <w:jc w:val="center"/>
      <w:outlineLvl w:val="0"/>
    </w:pPr>
    <w:rPr>
      <w:rFonts w:ascii="Times LatArm" w:hAnsi="Times LatArm" w:cs="Times LatArm"/>
      <w:szCs w:val="20"/>
      <w:lang w:val="en-A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i/>
      <w:i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i/>
      <w:i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ap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 2" w:hAnsi="Wingdings 2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eastAsia="Times New Roman" w:cs="Symbol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GHEA Grapalat" w:hAnsi="GHEA Grapalat" w:eastAsia="Times New Roman" w:cs="GHEA Grapala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Sylfae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eastAsia="Times New Roman" w:cs="GHEA Grapalat"/>
      <w:b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3z4">
    <w:name w:val="WW8Num43z4"/>
    <w:qFormat/>
    <w:rPr>
      <w:rFonts w:ascii="Symbol" w:hAnsi="Symbol" w:eastAsia="Times New Roman" w:cs="Symbol"/>
      <w:b/>
      <w:sz w:val="24"/>
    </w:rPr>
  </w:style>
  <w:style w:type="character" w:styleId="DefaultParagraphFont">
    <w:name w:val="Default Paragraph Font"/>
    <w:qFormat/>
    <w:rPr/>
  </w:style>
  <w:style w:type="character" w:styleId="MechtexChar">
    <w:name w:val="mechtex Char"/>
    <w:qFormat/>
    <w:rPr>
      <w:rFonts w:ascii="Arial Armenian" w:hAnsi="Arial Armenian" w:cs="Arial"/>
      <w:sz w:val="22"/>
      <w:lang w:val="en-US" w:bidi="ar-SA"/>
    </w:rPr>
  </w:style>
  <w:style w:type="character" w:styleId="Heading1Char">
    <w:name w:val="Heading 1 Char"/>
    <w:qFormat/>
    <w:rPr>
      <w:rFonts w:ascii="Times LatArm" w:hAnsi="Times LatArm" w:cs="Times LatArm"/>
      <w:sz w:val="24"/>
      <w:lang w:val="en-AU"/>
    </w:rPr>
  </w:style>
  <w:style w:type="character" w:styleId="Heading2Char">
    <w:name w:val="Heading 2 Char"/>
    <w:qFormat/>
    <w:rPr>
      <w:b/>
      <w:bCs/>
      <w:i/>
      <w:iCs/>
      <w:sz w:val="27"/>
      <w:szCs w:val="27"/>
      <w:lang w:val="ru-RU"/>
    </w:rPr>
  </w:style>
  <w:style w:type="character" w:styleId="Heading3Char">
    <w:name w:val="Heading 3 Char"/>
    <w:qFormat/>
    <w:rPr>
      <w:b/>
      <w:bCs/>
      <w:i/>
      <w:iCs/>
      <w:sz w:val="27"/>
      <w:szCs w:val="27"/>
      <w:lang w:val="ru-RU"/>
    </w:rPr>
  </w:style>
  <w:style w:type="character" w:styleId="Heading4Char">
    <w:name w:val="Heading 4 Char"/>
    <w:qFormat/>
    <w:rPr>
      <w:b/>
      <w:bCs/>
      <w:caps/>
      <w:sz w:val="24"/>
      <w:szCs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2Char">
    <w:name w:val="Body Text 2 Char"/>
    <w:qFormat/>
    <w:rPr>
      <w:rFonts w:ascii="Calibri" w:hAnsi="Calibri" w:cs="Calibri"/>
      <w:sz w:val="22"/>
      <w:szCs w:val="22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PreformattedChar">
    <w:name w:val="HTML Preformatted Char"/>
    <w:qFormat/>
    <w:rPr>
      <w:rFonts w:ascii="Arial Unicode" w:hAnsi="Arial Unicode" w:cs="Courier New"/>
      <w:lang w:val="ru-RU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ru-RU"/>
    </w:rPr>
  </w:style>
  <w:style w:type="character" w:styleId="Emphasis">
    <w:name w:val="Emphasis"/>
    <w:qFormat/>
    <w:rPr>
      <w:i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ru-RU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rFonts w:ascii="Arial LatArm" w:hAnsi="Arial LatArm" w:cs="Arial LatArm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ru-RU"/>
    </w:rPr>
  </w:style>
  <w:style w:type="character" w:styleId="TitleChar1">
    <w:name w:val="Title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1">
    <w:name w:val="Subtitle Char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TMLPreformattedChar1">
    <w:name w:val="HTML Preformatted Char1"/>
    <w:qFormat/>
    <w:rPr>
      <w:rFonts w:ascii="Consolas" w:hAnsi="Consolas" w:cs="Consolas"/>
      <w:sz w:val="20"/>
      <w:szCs w:val="20"/>
    </w:rPr>
  </w:style>
  <w:style w:type="character" w:styleId="FooterChar1">
    <w:name w:val="Footer Char1"/>
    <w:basedOn w:val="DefaultParagraphFont"/>
    <w:qFormat/>
    <w:rPr/>
  </w:style>
  <w:style w:type="character" w:styleId="BodyTextChar1">
    <w:name w:val="Body Text Char1"/>
    <w:basedOn w:val="DefaultParagraphFont"/>
    <w:qFormat/>
    <w:rPr/>
  </w:style>
  <w:style w:type="character" w:styleId="BodyText2Char1">
    <w:name w:val="Body Text 2 Char1"/>
    <w:basedOn w:val="DefaultParagraphFont"/>
    <w:qFormat/>
    <w:rPr/>
  </w:style>
  <w:style w:type="character" w:styleId="BodyTextIndent3Char1">
    <w:name w:val="Body Text Indent 3 Char1"/>
    <w:qFormat/>
    <w:rPr>
      <w:sz w:val="16"/>
      <w:szCs w:val="16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</w:rPr>
  </w:style>
  <w:style w:type="character" w:styleId="ZBottomofFormChar1">
    <w:name w:val="z-Bottom of Form Char1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"/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" w:hAnsi="Arial Unicode" w:cs="Courier New"/>
      <w:sz w:val="20"/>
      <w:szCs w:val="20"/>
    </w:rPr>
  </w:style>
  <w:style w:type="paragraph" w:styleId="Design">
    <w:name w:val="design"/>
    <w:basedOn w:val="Normal"/>
    <w:qFormat/>
    <w:pPr>
      <w:shd w:fill="F6F6F6" w:val="clear"/>
      <w:spacing w:before="280" w:after="280"/>
    </w:pPr>
    <w:rPr>
      <w:b/>
      <w:bCs/>
      <w:i/>
      <w:iCs/>
      <w:color w:val="545454"/>
      <w:sz w:val="21"/>
      <w:szCs w:val="21"/>
    </w:rPr>
  </w:style>
  <w:style w:type="paragraph" w:styleId="Diz">
    <w:name w:val="diz"/>
    <w:basedOn w:val="Normal"/>
    <w:qFormat/>
    <w:pPr>
      <w:shd w:fill="F6F6F6" w:val="clear"/>
      <w:spacing w:before="280" w:after="280"/>
    </w:pPr>
    <w:rPr>
      <w:b/>
      <w:bCs/>
      <w:color w:val="545454"/>
      <w:sz w:val="21"/>
      <w:szCs w:val="21"/>
    </w:rPr>
  </w:style>
  <w:style w:type="paragraph" w:styleId="Diz1">
    <w:name w:val="diz1"/>
    <w:basedOn w:val="Normal"/>
    <w:qFormat/>
    <w:pPr>
      <w:shd w:fill="F6F6F6" w:val="clear"/>
      <w:spacing w:before="280" w:after="280"/>
    </w:pPr>
    <w:rPr>
      <w:b/>
      <w:bCs/>
      <w:color w:val="545454"/>
    </w:rPr>
  </w:style>
  <w:style w:type="paragraph" w:styleId="Diz2">
    <w:name w:val="diz2"/>
    <w:basedOn w:val="Normal"/>
    <w:qFormat/>
    <w:pPr>
      <w:shd w:fill="F6F6F6" w:val="clear"/>
      <w:spacing w:before="280" w:after="280"/>
    </w:pPr>
    <w:rPr/>
  </w:style>
  <w:style w:type="paragraph" w:styleId="Showhide">
    <w:name w:val="showhide"/>
    <w:basedOn w:val="Normal"/>
    <w:qFormat/>
    <w:pPr>
      <w:spacing w:before="280" w:after="280"/>
    </w:pPr>
    <w:rPr>
      <w:b/>
      <w:bCs/>
      <w:color w:val="000000"/>
      <w:sz w:val="21"/>
      <w:szCs w:val="21"/>
      <w:u w:val="single"/>
    </w:rPr>
  </w:style>
  <w:style w:type="paragraph" w:styleId="Hilite">
    <w:name w:val="hilite"/>
    <w:basedOn w:val="Normal"/>
    <w:qFormat/>
    <w:pPr>
      <w:shd w:fill="0A246A" w:val="clear"/>
      <w:spacing w:before="280" w:after="280"/>
    </w:pPr>
    <w:rPr>
      <w:color w:val="FFFFFF"/>
    </w:rPr>
  </w:style>
  <w:style w:type="paragraph" w:styleId="Margin">
    <w:name w:val="margin"/>
    <w:basedOn w:val="Normal"/>
    <w:qFormat/>
    <w:pPr>
      <w:spacing w:before="280" w:after="280"/>
    </w:pPr>
    <w:rPr/>
  </w:style>
  <w:style w:type="paragraph" w:styleId="Nopadding">
    <w:name w:val="nopadding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Doubleborder">
    <w:name w:val="doubleborder"/>
    <w:basedOn w:val="Normal"/>
    <w:qFormat/>
    <w:pPr>
      <w:spacing w:before="750" w:after="280"/>
    </w:pPr>
    <w:rPr/>
  </w:style>
  <w:style w:type="paragraph" w:styleId="Quantity">
    <w:name w:val="quantity"/>
    <w:basedOn w:val="Normal"/>
    <w:qFormat/>
    <w:pPr>
      <w:spacing w:before="280" w:after="280"/>
    </w:pPr>
    <w:rPr>
      <w:b/>
      <w:bCs/>
    </w:rPr>
  </w:style>
  <w:style w:type="paragraph" w:styleId="Frame">
    <w:name w:val="frame"/>
    <w:basedOn w:val="Normal"/>
    <w:qFormat/>
    <w:pPr>
      <w:spacing w:before="280" w:after="280"/>
    </w:pPr>
    <w:rPr/>
  </w:style>
  <w:style w:type="paragraph" w:styleId="Framebody">
    <w:name w:val="framebody"/>
    <w:basedOn w:val="Normal"/>
    <w:qFormat/>
    <w:pPr>
      <w:spacing w:before="280" w:after="280"/>
      <w:ind w:right="-15" w:hanging="0"/>
    </w:pPr>
    <w:rPr/>
  </w:style>
  <w:style w:type="paragraph" w:styleId="Frametitle">
    <w:name w:val="frametitle"/>
    <w:basedOn w:val="Normal"/>
    <w:qFormat/>
    <w:pPr>
      <w:ind w:left="15" w:right="15" w:hanging="0"/>
      <w:jc w:val="center"/>
    </w:pPr>
    <w:rPr>
      <w:b/>
      <w:bCs/>
      <w:spacing w:val="45"/>
      <w:sz w:val="23"/>
      <w:szCs w:val="23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Minwidth">
    <w:name w:val="min-width"/>
    <w:basedOn w:val="Normal"/>
    <w:qFormat/>
    <w:pPr>
      <w:spacing w:before="280" w:after="280"/>
    </w:pPr>
    <w:rPr/>
  </w:style>
  <w:style w:type="paragraph" w:styleId="Wrapper">
    <w:name w:val="wrapper"/>
    <w:basedOn w:val="Normal"/>
    <w:qFormat/>
    <w:pPr>
      <w:spacing w:before="300" w:after="300"/>
      <w:ind w:left="1224" w:right="1224" w:hanging="0"/>
    </w:pPr>
    <w:rPr/>
  </w:style>
  <w:style w:type="paragraph" w:styleId="Logobar">
    <w:name w:val="logobar"/>
    <w:basedOn w:val="Normal"/>
    <w:qFormat/>
    <w:pPr>
      <w:spacing w:before="280" w:after="280"/>
    </w:pPr>
    <w:rPr/>
  </w:style>
  <w:style w:type="paragraph" w:styleId="Header1">
    <w:name w:val="Header1"/>
    <w:basedOn w:val="Normal"/>
    <w:qFormat/>
    <w:pPr>
      <w:shd w:fill="507DA5" w:val="clear"/>
      <w:spacing w:before="280" w:after="280"/>
    </w:pPr>
    <w:rPr/>
  </w:style>
  <w:style w:type="paragraph" w:styleId="Mainhead">
    <w:name w:val="mainhead"/>
    <w:basedOn w:val="Normal"/>
    <w:qFormat/>
    <w:pPr>
      <w:spacing w:before="280" w:after="280"/>
    </w:pPr>
    <w:rPr>
      <w:rFonts w:ascii="Sylfaen" w:hAnsi="Sylfaen" w:cs="Sylfaen"/>
      <w:b/>
      <w:bCs/>
      <w:caps/>
      <w:color w:val="FFFFFF"/>
      <w:sz w:val="33"/>
      <w:szCs w:val="33"/>
    </w:rPr>
  </w:style>
  <w:style w:type="paragraph" w:styleId="Navbar">
    <w:name w:val="navbar"/>
    <w:basedOn w:val="Normal"/>
    <w:qFormat/>
    <w:pPr>
      <w:pBdr>
        <w:bottom w:val="single" w:sz="6" w:space="0" w:color="507DA5"/>
      </w:pBd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wrapper">
    <w:name w:val="contentwrapper"/>
    <w:basedOn w:val="Normal"/>
    <w:qFormat/>
    <w:pPr>
      <w:spacing w:before="280" w:after="280"/>
    </w:pPr>
    <w:rPr/>
  </w:style>
  <w:style w:type="paragraph" w:styleId="Contentcolumn">
    <w:name w:val="contentcolumn"/>
    <w:basedOn w:val="Normal"/>
    <w:qFormat/>
    <w:pPr>
      <w:spacing w:before="280" w:after="280"/>
      <w:ind w:left="2448" w:hanging="0"/>
    </w:pPr>
    <w:rPr/>
  </w:style>
  <w:style w:type="paragraph" w:styleId="Leftcolumn">
    <w:name w:val="leftcolumn"/>
    <w:basedOn w:val="Normal"/>
    <w:qFormat/>
    <w:pPr>
      <w:spacing w:before="280" w:after="280"/>
      <w:ind w:left="-12240" w:hanging="0"/>
    </w:pPr>
    <w:rPr/>
  </w:style>
  <w:style w:type="paragraph" w:styleId="Rightcolumn">
    <w:name w:val="rightcolumn"/>
    <w:basedOn w:val="Normal"/>
    <w:qFormat/>
    <w:pPr>
      <w:spacing w:before="280" w:after="280"/>
      <w:ind w:left="-2448" w:hanging="0"/>
    </w:pPr>
    <w:rPr/>
  </w:style>
  <w:style w:type="paragraph" w:styleId="Inner">
    <w:name w:val="inner"/>
    <w:basedOn w:val="Normal"/>
    <w:qFormat/>
    <w:pPr>
      <w:spacing w:before="300" w:after="300"/>
    </w:pPr>
    <w:rPr/>
  </w:style>
  <w:style w:type="paragraph" w:styleId="Booksthumbs">
    <w:name w:val="booksthumbs"/>
    <w:basedOn w:val="Normal"/>
    <w:qFormat/>
    <w:pPr>
      <w:spacing w:before="280" w:after="280"/>
    </w:pPr>
    <w:rPr>
      <w:sz w:val="15"/>
      <w:szCs w:val="15"/>
    </w:rPr>
  </w:style>
  <w:style w:type="paragraph" w:styleId="Bannersblock">
    <w:name w:val="bannersblock"/>
    <w:basedOn w:val="Normal"/>
    <w:qFormat/>
    <w:pPr>
      <w:spacing w:before="150" w:after="150"/>
      <w:ind w:left="75" w:right="75" w:hanging="0"/>
    </w:pPr>
    <w:rPr/>
  </w:style>
  <w:style w:type="paragraph" w:styleId="Row">
    <w:name w:val="row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300" w:after="280"/>
    </w:pPr>
    <w:rPr/>
  </w:style>
  <w:style w:type="paragraph" w:styleId="Halfrow">
    <w:name w:val="halfrow"/>
    <w:basedOn w:val="Normal"/>
    <w:qFormat/>
    <w:pPr>
      <w:spacing w:before="280" w:after="280"/>
    </w:pPr>
    <w:rPr/>
  </w:style>
  <w:style w:type="paragraph" w:styleId="Cell">
    <w:name w:val="cell"/>
    <w:basedOn w:val="Normal"/>
    <w:qFormat/>
    <w:pPr>
      <w:spacing w:before="0" w:after="75"/>
      <w:ind w:left="75" w:right="75" w:hanging="0"/>
      <w:jc w:val="center"/>
    </w:pPr>
    <w:rPr/>
  </w:style>
  <w:style w:type="paragraph" w:styleId="Resultstable">
    <w:name w:val="resultstable"/>
    <w:basedOn w:val="Normal"/>
    <w:qFormat/>
    <w:pPr>
      <w:spacing w:before="280" w:after="280"/>
    </w:pPr>
    <w:rPr>
      <w:sz w:val="18"/>
      <w:szCs w:val="18"/>
    </w:rPr>
  </w:style>
  <w:style w:type="paragraph" w:styleId="Documentwrapper">
    <w:name w:val="documentwrapper"/>
    <w:basedOn w:val="Normal"/>
    <w:qFormat/>
    <w:pPr/>
    <w:rPr/>
  </w:style>
  <w:style w:type="paragraph" w:styleId="Documentheader">
    <w:name w:val="documentheader"/>
    <w:basedOn w:val="Normal"/>
    <w:qFormat/>
    <w:pPr>
      <w:spacing w:before="280" w:after="150"/>
    </w:pPr>
    <w:rPr/>
  </w:style>
  <w:style w:type="paragraph" w:styleId="Documentbody">
    <w:name w:val="documentbody"/>
    <w:basedOn w:val="Normal"/>
    <w:qFormat/>
    <w:pPr>
      <w:shd w:fill="FFFFFF" w:val="clear"/>
      <w:spacing w:before="280" w:after="280"/>
    </w:pPr>
    <w:rPr/>
  </w:style>
  <w:style w:type="paragraph" w:styleId="Innertube">
    <w:name w:val="innertube"/>
    <w:basedOn w:val="Normal"/>
    <w:qFormat/>
    <w:pPr>
      <w:spacing w:before="300" w:after="300"/>
    </w:pPr>
    <w:rPr>
      <w:rFonts w:ascii="Arial" w:hAnsi="Arial" w:cs="Arial"/>
    </w:rPr>
  </w:style>
  <w:style w:type="paragraph" w:styleId="Watermarkon">
    <w:name w:val="watermarkon"/>
    <w:basedOn w:val="Normal"/>
    <w:qFormat/>
    <w:pPr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before="280" w:after="280"/>
    </w:pPr>
    <w:rPr>
      <w:i/>
      <w:iCs/>
      <w:color w:val="BBBBBB"/>
      <w:sz w:val="18"/>
      <w:szCs w:val="18"/>
    </w:rPr>
  </w:style>
  <w:style w:type="paragraph" w:styleId="Framelawlist">
    <w:name w:val="framelawlist"/>
    <w:basedOn w:val="Normal"/>
    <w:qFormat/>
    <w:pPr>
      <w:spacing w:before="280" w:after="280"/>
    </w:pPr>
    <w:rPr/>
  </w:style>
  <w:style w:type="paragraph" w:styleId="Footer1">
    <w:name w:val="Footer1"/>
    <w:basedOn w:val="Normal"/>
    <w:qFormat/>
    <w:pPr>
      <w:spacing w:before="45" w:after="280"/>
    </w:pPr>
    <w:rPr>
      <w:color w:val="1C5180"/>
      <w:sz w:val="15"/>
      <w:szCs w:val="15"/>
    </w:rPr>
  </w:style>
  <w:style w:type="paragraph" w:styleId="Framewrapper">
    <w:name w:val="framewrapper"/>
    <w:basedOn w:val="Normal"/>
    <w:qFormat/>
    <w:pPr>
      <w:spacing w:before="280" w:after="280"/>
    </w:pPr>
    <w:rPr/>
  </w:style>
  <w:style w:type="paragraph" w:styleId="Tabwndselected">
    <w:name w:val="tabwndselected"/>
    <w:basedOn w:val="Normal"/>
    <w:qFormat/>
    <w:pPr>
      <w:spacing w:before="280" w:after="280"/>
    </w:pPr>
    <w:rPr/>
  </w:style>
  <w:style w:type="paragraph" w:styleId="Tabwnd">
    <w:name w:val="tabwnd"/>
    <w:basedOn w:val="Normal"/>
    <w:qFormat/>
    <w:pPr>
      <w:spacing w:before="280" w:after="280"/>
    </w:pPr>
    <w:rPr>
      <w:vanish/>
    </w:rPr>
  </w:style>
  <w:style w:type="paragraph" w:styleId="Frameborder">
    <w:name w:val="frameborder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280" w:after="280"/>
    </w:pPr>
    <w:rPr/>
  </w:style>
  <w:style w:type="paragraph" w:styleId="Languagebutton">
    <w:name w:val="language_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507DA5"/>
        <w:right w:val="single" w:sz="6" w:space="0" w:color="507DA5"/>
      </w:pBdr>
      <w:spacing w:before="280" w:after="280"/>
      <w:ind w:right="75" w:hanging="0"/>
    </w:pPr>
    <w:rPr/>
  </w:style>
  <w:style w:type="paragraph" w:styleId="Languagebuttonselected">
    <w:name w:val="language_button_selected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Langswitches">
    <w:name w:val="langswitches"/>
    <w:basedOn w:val="Normal"/>
    <w:qFormat/>
    <w:pPr>
      <w:spacing w:before="60" w:after="280"/>
    </w:pPr>
    <w:rPr/>
  </w:style>
  <w:style w:type="paragraph" w:styleId="Labelmarkwords">
    <w:name w:val="labelmarkwords"/>
    <w:basedOn w:val="Normal"/>
    <w:qFormat/>
    <w:pPr>
      <w:spacing w:before="280" w:after="280"/>
      <w:ind w:right="150" w:hanging="0"/>
    </w:pPr>
    <w:rPr>
      <w:spacing w:val="15"/>
      <w:sz w:val="15"/>
      <w:szCs w:val="15"/>
      <w:vertAlign w:val="superscript"/>
    </w:rPr>
  </w:style>
  <w:style w:type="paragraph" w:styleId="Modalbg">
    <w:name w:val="modal_bg"/>
    <w:basedOn w:val="Normal"/>
    <w:qFormat/>
    <w:pPr>
      <w:spacing w:before="280" w:after="280"/>
    </w:pPr>
    <w:rPr/>
  </w:style>
  <w:style w:type="paragraph" w:styleId="Plpopup">
    <w:name w:val="pl_popup"/>
    <w:basedOn w:val="Normal"/>
    <w:qFormat/>
    <w:pPr>
      <w:spacing w:before="280" w:after="280"/>
    </w:pPr>
    <w:rPr/>
  </w:style>
  <w:style w:type="paragraph" w:styleId="Plpopuptop">
    <w:name w:val="pl_popup_top"/>
    <w:basedOn w:val="Normal"/>
    <w:qFormat/>
    <w:pPr>
      <w:shd w:fill="FFFFFF" w:val="clear"/>
      <w:spacing w:before="280" w:after="280"/>
    </w:pPr>
    <w:rPr>
      <w:color w:val="666666"/>
    </w:rPr>
  </w:style>
  <w:style w:type="paragraph" w:styleId="Plpopupbottom">
    <w:name w:val="pl_popup_bottom"/>
    <w:basedOn w:val="Normal"/>
    <w:qFormat/>
    <w:pPr>
      <w:pBdr>
        <w:top w:val="single" w:sz="6" w:space="8" w:color="BAD492"/>
      </w:pBdr>
      <w:shd w:fill="E2E8ED" w:val="clear"/>
      <w:spacing w:before="280" w:after="28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Publicationsyearselector">
    <w:name w:val="publicationsyearselector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>
      <w:spacing w:before="280" w:after="280"/>
    </w:pPr>
    <w:rPr/>
  </w:style>
  <w:style w:type="paragraph" w:styleId="Plpopuptext">
    <w:name w:val="pl_popup_text"/>
    <w:basedOn w:val="Normal"/>
    <w:qFormat/>
    <w:pPr>
      <w:spacing w:before="280" w:after="280"/>
    </w:pPr>
    <w:rPr/>
  </w:style>
  <w:style w:type="paragraph" w:styleId="Bcolor">
    <w:name w:val="bcolor"/>
    <w:basedOn w:val="Normal"/>
    <w:qFormat/>
    <w:pPr>
      <w:shd w:fill="FFFFFF" w:val="clear"/>
      <w:spacing w:before="280" w:after="280"/>
    </w:pPr>
    <w:rPr/>
  </w:style>
  <w:style w:type="paragraph" w:styleId="Frame1">
    <w:name w:val="frame1"/>
    <w:basedOn w:val="Normal"/>
    <w:qFormat/>
    <w:pPr>
      <w:spacing w:before="150" w:after="150"/>
      <w:ind w:left="1468" w:right="1468" w:hanging="0"/>
      <w:jc w:val="center"/>
    </w:pPr>
    <w:rPr/>
  </w:style>
  <w:style w:type="paragraph" w:styleId="Logo1">
    <w:name w:val="logo1"/>
    <w:basedOn w:val="Normal"/>
    <w:qFormat/>
    <w:pPr>
      <w:spacing w:before="280" w:after="280"/>
    </w:pPr>
    <w:rPr/>
  </w:style>
  <w:style w:type="paragraph" w:styleId="Logobar1">
    <w:name w:val="logobar1"/>
    <w:basedOn w:val="Normal"/>
    <w:qFormat/>
    <w:pPr>
      <w:spacing w:before="280" w:after="280"/>
    </w:pPr>
    <w:rPr/>
  </w:style>
  <w:style w:type="paragraph" w:styleId="Logo2">
    <w:name w:val="logo2"/>
    <w:basedOn w:val="Normal"/>
    <w:qFormat/>
    <w:pPr>
      <w:ind w:left="450" w:right="450" w:hanging="0"/>
    </w:pPr>
    <w:rPr/>
  </w:style>
  <w:style w:type="paragraph" w:styleId="Langswitches1">
    <w:name w:val="langswitches1"/>
    <w:basedOn w:val="Normal"/>
    <w:qFormat/>
    <w:pPr>
      <w:ind w:left="450" w:right="450" w:hanging="0"/>
    </w:pPr>
    <w:rPr/>
  </w:style>
  <w:style w:type="paragraph" w:styleId="Plpopuptext1">
    <w:name w:val="pl_popup_text1"/>
    <w:basedOn w:val="Normal"/>
    <w:qFormat/>
    <w:pPr>
      <w:spacing w:before="75" w:after="280"/>
      <w:ind w:left="150" w:hanging="0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CharChar">
    <w:name w:val="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CharChar1">
    <w:name w:val="Знак Знак1 Char Char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11">
    <w:name w:val="Header11"/>
    <w:basedOn w:val="Normal"/>
    <w:qFormat/>
    <w:pPr>
      <w:shd w:fill="507DA5" w:val="clear"/>
      <w:spacing w:before="280" w:after="280"/>
    </w:pPr>
    <w:rPr>
      <w:rFonts w:ascii="Calibri" w:hAnsi="Calibri" w:cs="Calibri"/>
    </w:rPr>
  </w:style>
  <w:style w:type="paragraph" w:styleId="Footer11">
    <w:name w:val="Footer11"/>
    <w:basedOn w:val="Normal"/>
    <w:qFormat/>
    <w:pPr>
      <w:spacing w:before="45" w:after="280"/>
    </w:pPr>
    <w:rPr>
      <w:rFonts w:ascii="Calibri" w:hAnsi="Calibri" w:cs="Calibri"/>
      <w:color w:val="1C5180"/>
      <w:sz w:val="15"/>
      <w:szCs w:val="15"/>
    </w:rPr>
  </w:style>
  <w:style w:type="paragraph" w:styleId="CharChar1">
    <w:name w:val="Знак Знак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Знак Знак Char Char 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sz w:val="22"/>
      <w:szCs w:val="20"/>
      <w:lang w:val="pl-PL"/>
    </w:rPr>
  </w:style>
  <w:style w:type="paragraph" w:styleId="CharChar11">
    <w:name w:val="Знак Знак Char Char Знак Знак11"/>
    <w:basedOn w:val="Normal"/>
    <w:qFormat/>
    <w:pPr>
      <w:spacing w:before="0" w:after="160"/>
      <w:jc w:val="both"/>
    </w:pPr>
    <w:rPr>
      <w:rFonts w:ascii="Verdana" w:hAnsi="Verdana" w:eastAsia="Batang;바탕" w:cs="Verdana"/>
      <w:i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right" w:pos="8931" w:leader="dot"/>
      </w:tabs>
      <w:ind w:left="709" w:hanging="0"/>
    </w:pPr>
    <w:rPr>
      <w:rFonts w:ascii="Sylfaen" w:hAnsi="Sylfaen" w:cs="Sylfaen"/>
      <w:sz w:val="20"/>
      <w:szCs w:val="22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harChar1CharCharCharChar">
    <w:name w:val="Char Char1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2">
    <w:name w:val="Char Char1 Знак Знак Char Char Знак Знак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widowControl w:val="false"/>
      <w:ind w:firstLine="360"/>
      <w:jc w:val="both"/>
    </w:pPr>
    <w:rPr>
      <w:rFonts w:ascii="Times Armenian" w:hAnsi="Times Armenian" w:cs="Times Armenian"/>
      <w:szCs w:val="20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 LatArm" w:hAnsi="Arial LatArm" w:cs="Arial LatArm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CharChar1">
    <w:name w:val="Char Char1 Знак Знак Char Char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40:00Z</dcterms:created>
  <dc:creator>HAKOBYAN</dc:creator>
  <dc:description/>
  <cp:keywords/>
  <dc:language>en-US</dc:language>
  <cp:lastModifiedBy>Sona</cp:lastModifiedBy>
  <cp:lastPrinted>2013-02-21T15:29:00Z</cp:lastPrinted>
  <dcterms:modified xsi:type="dcterms:W3CDTF">2013-04-26T06:42:00Z</dcterms:modified>
  <cp:revision>18</cp:revision>
  <dc:subject/>
  <dc:title>ՀԱՅԱՍՏԱՆԻ  ՀԱՆՐԱՊԵՏՈՒԹՅԱՆ ԱՌՈՂՋԱՊԱՀՈՒԹՅԱՆ ՆԱԽԱՐԱՐՈՒԹՅՈՒՆ</dc:title>
</cp:coreProperties>
</file>