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42" w:hanging="0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վելված</w:t>
      </w:r>
    </w:p>
    <w:p>
      <w:pPr>
        <w:pStyle w:val="Normal"/>
        <w:spacing w:lineRule="auto" w:line="360" w:before="0" w:after="0"/>
        <w:ind w:left="5940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րթության և գիտության </w:t>
      </w:r>
    </w:p>
    <w:p>
      <w:pPr>
        <w:pStyle w:val="Normal"/>
        <w:spacing w:lineRule="auto" w:line="360" w:before="0" w:after="0"/>
        <w:ind w:left="5940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en-US"/>
        </w:rPr>
        <w:t>նախարարի</w:t>
      </w:r>
      <w:r>
        <w:rPr>
          <w:rFonts w:cs="Sylfaen" w:ascii="Sylfaen" w:hAnsi="Sylfaen"/>
          <w:sz w:val="20"/>
          <w:szCs w:val="20"/>
          <w:lang w:val="af-ZA"/>
        </w:rPr>
        <w:t xml:space="preserve">  2013 </w:t>
      </w:r>
      <w:r>
        <w:rPr>
          <w:rFonts w:cs="Sylfaen" w:ascii="Sylfaen" w:hAnsi="Sylfaen"/>
          <w:sz w:val="20"/>
          <w:szCs w:val="20"/>
          <w:lang w:val="en-US"/>
        </w:rPr>
        <w:t>թ</w:t>
      </w:r>
      <w:r>
        <w:rPr>
          <w:rFonts w:cs="Sylfaen" w:ascii="Sylfaen" w:hAnsi="Sylfaen"/>
          <w:sz w:val="20"/>
          <w:szCs w:val="20"/>
          <w:lang w:val="af-ZA"/>
        </w:rPr>
        <w:t>.  hունվարի 16-ի</w:t>
      </w:r>
    </w:p>
    <w:p>
      <w:pPr>
        <w:pStyle w:val="Normal"/>
        <w:spacing w:lineRule="auto" w:line="360" w:before="0" w:after="0"/>
        <w:ind w:left="5940" w:hanging="0"/>
        <w:jc w:val="center"/>
        <w:rPr/>
      </w:pPr>
      <w:r>
        <w:rPr>
          <w:rFonts w:cs="Sylfaen" w:ascii="Sylfaen" w:hAnsi="Sylfaen"/>
          <w:sz w:val="20"/>
          <w:szCs w:val="20"/>
          <w:lang w:val="af-ZA"/>
        </w:rPr>
        <w:t>N 19-Ն հրամանի</w:t>
      </w:r>
    </w:p>
    <w:p>
      <w:pPr>
        <w:pStyle w:val="BodyText3"/>
        <w:ind w:firstLine="61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af-ZA" w:eastAsia="en-US"/>
        </w:rPr>
      </w:pPr>
      <w:r>
        <w:rPr>
          <w:rFonts w:cs="Sylfaen" w:ascii="GHEA Grapalat" w:hAnsi="GHEA Grapalat"/>
          <w:b/>
          <w:color w:val="000000"/>
          <w:lang w:val="en-US" w:eastAsia="en-US"/>
        </w:rPr>
        <w:t>ՄԻՋԻ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ՈՒԹՅԱՆ</w:t>
      </w:r>
      <w:r>
        <w:rPr>
          <w:rFonts w:cs="Sylfaen" w:ascii="GHEA Grapalat" w:hAnsi="GHEA Grapalat"/>
          <w:b/>
          <w:color w:val="000000"/>
          <w:lang w:val="af-ZA" w:eastAsia="en-US"/>
        </w:rPr>
        <w:t xml:space="preserve">  2004 «</w:t>
      </w:r>
      <w:r>
        <w:rPr>
          <w:rFonts w:cs="Sylfaen" w:ascii="GHEA Grapalat" w:hAnsi="GHEA Grapalat"/>
          <w:b/>
          <w:color w:val="000000"/>
          <w:lang w:val="en-US" w:eastAsia="en-US"/>
        </w:rPr>
        <w:t>ԿԱՊԻ</w:t>
      </w:r>
      <w:r>
        <w:rPr>
          <w:rFonts w:cs="Sylfaen" w:ascii="GHEA Grapalat" w:hAnsi="GHEA Grapalat"/>
          <w:b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ՑԱՆՑԵՐ</w:t>
      </w:r>
      <w:r>
        <w:rPr>
          <w:rFonts w:cs="Sylfaen" w:ascii="GHEA Grapalat" w:hAnsi="GHEA Grapalat"/>
          <w:b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ԵՎ</w:t>
      </w:r>
      <w:r>
        <w:rPr>
          <w:rFonts w:cs="Sylfaen" w:ascii="GHEA Grapalat" w:hAnsi="GHEA Grapalat"/>
          <w:b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ՀԱՂՈՐԴԱԿՑՄԱՆ</w:t>
      </w:r>
      <w:r>
        <w:rPr>
          <w:rFonts w:cs="Sylfaen" w:ascii="GHEA Grapalat" w:hAnsi="GHEA Grapalat"/>
          <w:b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ՀԱՄԱԿԱՐԳԵՐ</w:t>
      </w:r>
      <w:r>
        <w:rPr>
          <w:rFonts w:cs="Sylfaen" w:ascii="GHEA Grapalat" w:hAnsi="GHEA Grapalat"/>
          <w:b/>
          <w:color w:val="000000"/>
          <w:lang w:val="af-ZA" w:eastAsia="en-US"/>
        </w:rPr>
        <w:t xml:space="preserve">» 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ՈՒԹՅԱՆ</w:t>
      </w:r>
      <w:r>
        <w:rPr>
          <w:rFonts w:cs="Sylfaen" w:ascii="GHEA Grapalat" w:hAnsi="GHEA Grapalat"/>
          <w:b/>
          <w:color w:val="000000"/>
          <w:lang w:val="af-ZA" w:eastAsia="en-US"/>
        </w:rPr>
        <w:t xml:space="preserve">  «</w:t>
      </w:r>
      <w:r>
        <w:rPr>
          <w:rFonts w:cs="Sylfaen" w:ascii="GHEA Grapalat" w:hAnsi="GHEA Grapalat"/>
          <w:b/>
          <w:caps/>
          <w:color w:val="000000"/>
          <w:lang w:val="en-US" w:eastAsia="en-US"/>
        </w:rPr>
        <w:t>ՏԵԽՆԻԿ</w:t>
      </w:r>
      <w:r>
        <w:rPr>
          <w:rFonts w:cs="Sylfaen" w:ascii="GHEA Grapalat" w:hAnsi="GHEA Grapalat"/>
          <w:b/>
          <w:color w:val="000000"/>
          <w:lang w:val="af-ZA" w:eastAsia="en-US"/>
        </w:rPr>
        <w:t xml:space="preserve">»  </w:t>
      </w:r>
      <w:r>
        <w:rPr>
          <w:rFonts w:cs="Sylfaen" w:ascii="GHEA Grapalat" w:hAnsi="GHEA Grapalat"/>
          <w:b/>
          <w:color w:val="000000"/>
          <w:lang w:val="en-US" w:eastAsia="en-US"/>
        </w:rPr>
        <w:t>ՈՐԱԿԱՎՈՐՄԱ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color w:val="000000"/>
          <w:lang w:val="nl-NL" w:eastAsia="en-US"/>
        </w:rPr>
      </w:pPr>
      <w:r>
        <w:rPr>
          <w:rFonts w:cs="Sylfaen" w:ascii="GHEA Grapalat" w:hAnsi="GHEA Grapalat"/>
          <w:b/>
          <w:color w:val="000000"/>
          <w:lang w:val="en-US" w:eastAsia="en-US"/>
        </w:rPr>
        <w:t>ՊԵՏ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ՉԱՓՈՐՈՇԻՉ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Sylfaen" w:ascii="GHEA Grapalat" w:hAnsi="GHEA Grapalat"/>
          <w:sz w:val="22"/>
          <w:szCs w:val="22"/>
          <w:lang w:val="en-US"/>
        </w:rPr>
        <w:t>ԳԼՈՒԽ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1.</w:t>
      </w:r>
    </w:p>
    <w:p>
      <w:pPr>
        <w:pStyle w:val="Heading1"/>
        <w:spacing w:lineRule="auto" w:line="360" w:before="0" w:after="0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Sylfaen" w:ascii="GHEA Grapalat" w:hAnsi="GHEA Grapalat"/>
          <w:sz w:val="22"/>
          <w:szCs w:val="22"/>
          <w:lang w:val="en-US"/>
        </w:rPr>
        <w:t xml:space="preserve">  ԴՐՈՒՅԹՆԵՐ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Arial Armenian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Սույն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չափորոշիչը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սահմանում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մ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2004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Կապի ցանցեր և հաղորդակցման համակարգեր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ն`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ՀՀ կառավարության 2011 թվականի մարտի 31-ի թիվ 332-Ն որոշմամբ հաստատված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ՀՀ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 կրթ</w:t>
      </w:r>
      <w:r>
        <w:rPr>
          <w:rFonts w:cs="Arial Armenian" w:ascii="GHEA Grapalat" w:hAnsi="GHEA Grapalat"/>
          <w:color w:val="000000"/>
          <w:sz w:val="20"/>
          <w:szCs w:val="20"/>
          <w:lang w:val="en-US" w:eastAsia="en-US"/>
        </w:rPr>
        <w:t>ության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 որակավորումների ազգային շրջանակի 5-րդ մակարդակ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«տեխնիկ»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որակավորմանը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ետևյալ որակավորումներ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ին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երկայացվող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պահանջները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հիմնական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կրթական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ծրագրի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բովանդակության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պարտադիր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վազագույնը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ուսանողների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ուսումնական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բեռնվածության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առավելագույն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ծավալները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2.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2004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«Կապի ցանցեր և հաղորդակցման համակարգեր»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</w:t>
      </w:r>
      <w:r>
        <w:rPr>
          <w:rFonts w:cs="Sylfaen" w:ascii="GHEA Grapalat" w:hAnsi="GHEA Grapalat"/>
          <w:color w:val="000000"/>
          <w:sz w:val="20"/>
          <w:szCs w:val="20"/>
          <w:lang w:val="en-US"/>
        </w:rPr>
        <w:t>ա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ցվ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ուսուցման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եր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`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1) առկա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2) հեռակա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3) հեռավար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4) դրսեկություն </w:t>
      </w:r>
      <w:r>
        <w:rPr>
          <w:rFonts w:cs="GHEA Grapalat" w:ascii="GHEA Grapalat" w:hAnsi="GHEA Grapalat"/>
          <w:sz w:val="20"/>
          <w:szCs w:val="20"/>
          <w:lang w:val="hy-AM"/>
        </w:rPr>
        <w:t>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>)</w:t>
      </w:r>
    </w:p>
    <w:p>
      <w:pPr>
        <w:pStyle w:val="Heading2"/>
        <w:spacing w:lineRule="auto" w:line="360" w:before="0" w:after="0"/>
        <w:ind w:firstLine="540"/>
        <w:jc w:val="both"/>
        <w:rPr>
          <w:rFonts w:ascii="GHEA Grapalat" w:hAnsi="GHEA Grapalat" w:cs="Sylfaen"/>
          <w:b w:val="false"/>
          <w:b w:val="false"/>
          <w:bCs w:val="false"/>
          <w:strike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 w:eastAsia="en-US"/>
        </w:rPr>
        <w:t>3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 xml:space="preserve">. 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 xml:space="preserve">2004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 xml:space="preserve">«Կապի ցանցեր և հաղորդակցման համակարգեր» 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իրականացմ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ուսումնառությա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նորմատիվայի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.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 w:eastAsia="en-US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 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ձևով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. 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՝ 2 տարի 6 ամիս                        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. 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՝   3  տարի 6 ամիս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)  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ձևով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. 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3 տարի 6 ամիս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3)   հեռավար և 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ձևերով.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րթության հիմքը և 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րոշ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հաստատությունը` համաձայն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կառավարությ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07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սեպտեմբ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6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սեկությ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>»  N 1028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ման։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4.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2004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«Կապի ցանցեր և հաղորդակցման համակարգեր»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իմքով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յուր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վազագ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 3564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5724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յուրաց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ւսումնառ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ևողություն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վելան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52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շաբաթով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ԳԼՈՒԽ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2.</w:t>
      </w:r>
    </w:p>
    <w:p>
      <w:pPr>
        <w:pStyle w:val="Heading2"/>
        <w:spacing w:lineRule="auto" w:line="360" w:before="0" w:after="0"/>
        <w:jc w:val="center"/>
        <w:rPr>
          <w:rFonts w:ascii="GHEA Grapalat" w:hAnsi="GHEA Grapalat" w:cs="GHEA Grapalat"/>
          <w:i w:val="false"/>
          <w:i w:val="false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ԻՋԻ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nl-NL" w:eastAsia="en-US"/>
        </w:rPr>
        <w:t xml:space="preserve">2004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nl-NL" w:eastAsia="en-US"/>
        </w:rPr>
        <w:t>«ԿԱՊԻ ՑԱՆՑԵՐ ԵՎ ՀԱՂՈՐԴԱԿՑՄԱՆ ՀԱՄԱԿԱՐԳԵՐ»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ՄԱՍՆԱԳԻՏՈՒԹՅԱՆ ՄԱՍՆԱԳԵՏԻ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ԳՈՐԾՈՒՆԵ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ԲՆՈՒԹԱԳԻՐԸ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5.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2004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Կապի ցանցեր և հաղորդակցման համակարգեր» մասնագիտության մասնագետի մասնագիտական գործունեության բնութագիրը տրվում է ըստ զբաղմունքների տեսակների և  մասնագիտական պարտականությունների: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</w:p>
    <w:p>
      <w:pPr>
        <w:pStyle w:val="Normal"/>
        <w:spacing w:lineRule="auto" w:line="360" w:before="0" w:after="0"/>
        <w:ind w:firstLine="426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6.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2004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«Կապի ցանցեր և հաղորդակցման համակարգեր» մասնագիտությամբ  մասնագետն իրականացնում է  հետևյալ զբաղմունքները՝  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>տեխնիկներ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պերատորներ՝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յուղ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եռախոս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ցանց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պասարկ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>տեխնիկներ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պերատորներ՝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եռագրակապ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եռահաղորդակց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ծառայություններ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րամադրող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ենտրոններ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>տեխնիկներ՝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իզնես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-</w:t>
      </w:r>
      <w:r>
        <w:rPr>
          <w:rFonts w:cs="Sylfaen" w:ascii="GHEA Grapalat" w:hAnsi="GHEA Grapalat"/>
          <w:sz w:val="20"/>
          <w:szCs w:val="20"/>
          <w:lang w:val="hy-AM" w:eastAsia="en-US"/>
        </w:rPr>
        <w:t>կենտրոններ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ֆաքս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իդեոհեռախոս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էլեկտ</w:t>
      </w:r>
      <w:r>
        <w:rPr>
          <w:rFonts w:cs="Sylfaen" w:ascii="GHEA Grapalat" w:hAnsi="GHEA Grapalat"/>
          <w:sz w:val="20"/>
          <w:szCs w:val="20"/>
          <w:lang w:val="en-US" w:eastAsia="en-US"/>
        </w:rPr>
        <w:t>ր</w:t>
      </w:r>
      <w:r>
        <w:rPr>
          <w:rFonts w:cs="Sylfaen" w:ascii="GHEA Grapalat" w:hAnsi="GHEA Grapalat"/>
          <w:sz w:val="20"/>
          <w:szCs w:val="20"/>
          <w:lang w:val="hy-AM" w:eastAsia="en-US"/>
        </w:rPr>
        <w:t>ոն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փոստ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շվող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ենտրոններ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spacing w:lineRule="auto" w:line="360" w:before="0" w:after="0"/>
        <w:ind w:left="0"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>տեխնիկներ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ոմուտացիայ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ենտրոններ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spacing w:lineRule="auto" w:line="360" w:before="0" w:after="0"/>
        <w:ind w:left="0"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>տեխնիկներ՝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լոկ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լոբ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եղեկատվ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կարգչ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յ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ցանց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պասարկ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:</w:t>
      </w:r>
    </w:p>
    <w:p>
      <w:pPr>
        <w:pStyle w:val="Normal"/>
        <w:spacing w:lineRule="auto" w:line="360" w:before="0" w:after="0"/>
        <w:ind w:firstLine="426"/>
        <w:jc w:val="both"/>
        <w:rPr>
          <w:rFonts w:ascii="GHEA Grapalat" w:hAnsi="GHEA Grapalat" w:cs="GHEA Grapalat"/>
          <w:bCs/>
          <w:color w:val="000000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7.  Միջին մասնագիտական  կրթության 2004 «Կապի ցանցեր և հաղորդակցման համակարգեր»  մասնագիտությամբ   մասնագետի մասնագիտական  պարտականություններն են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>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ետազոտություններ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ախագծ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եխնոլոգի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նտես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ցիալ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կարգ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ռավար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ե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ինչպես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ա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րդու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ումանիտար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ենցաղ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նագավառներ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պ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ցանց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ոմուտացիո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կարգ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իրառ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ոցներ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եթոդներ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եխնոլոգիաներ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շակել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>նախագծակոնստրուկտոր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եխնոլոգի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յ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ձևակերպել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>կապ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ցանց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ղորդակց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կարգ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արգացման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ռնչվող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շակում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կցել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>կապ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ցանց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ղորդակց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կարգ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պասարկ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սկ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խտորոշ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կանացնել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>կապ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ցանց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ղորդակց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կարգ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հագործ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արելավ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ծրագր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ւ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պահով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ծախս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րցերով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խորհրդատվություն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տվիրատու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>համակարգչ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յ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արբեր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յա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ղորդակց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ցանց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տեղծել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426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լուծվող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խնդիր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պատակնե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դյունք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երկայացվող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հանջներ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ւսումնասիրել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ցանցով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եղափոխվելու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ենթակա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եղեկատվ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ծավալնե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ռուցվածք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ղբյուրնե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դրանց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ուտքագր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շակ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հպան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տրամադր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հսկ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րցե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ռուցակարգե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ինչպես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ա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ոմուտացիայ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եղանակնե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րոշել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: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PT" w:eastAsia="en-US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PT" w:eastAsia="en-US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ԳԼՈՒԽ</w:t>
      </w:r>
      <w:r>
        <w:rPr>
          <w:rFonts w:cs="GHEA Grapalat" w:ascii="GHEA Grapalat" w:hAnsi="GHEA Grapalat"/>
          <w:b/>
          <w:color w:val="000000"/>
          <w:lang w:val="pt-PT"/>
        </w:rPr>
        <w:t xml:space="preserve"> 3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ՄԻՋԻ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ՄԱՍՆԱԳԻՏ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ՈՒԹՅ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 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2004 </w:t>
      </w:r>
      <w:r>
        <w:rPr>
          <w:rFonts w:cs="Sylfaen" w:ascii="GHEA Grapalat" w:hAnsi="GHEA Grapalat"/>
          <w:b/>
          <w:color w:val="000000"/>
          <w:lang w:val="nl-NL" w:eastAsia="en-US"/>
        </w:rPr>
        <w:t>«ԿԱՊԻ ՑԱՆՑԵՐ ԵՎ ՀԱՂՈՐԴԱԿՑՄԱՆ ՀԱՄԱԿԱՐԳԵՐ»</w:t>
      </w:r>
      <w:r>
        <w:rPr>
          <w:rFonts w:cs="Sylfaen" w:ascii="GHEA Grapalat" w:hAnsi="GHEA Grapalat"/>
          <w:b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ՄԱՍՆԱԳԻՏՈՒԹՅ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ՀԻՄՆ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ԾՐԱԳՐԻ</w:t>
      </w:r>
      <w:r>
        <w:rPr>
          <w:rFonts w:cs="GHEA Grapalat" w:ascii="GHEA Grapalat" w:hAnsi="GHEA Grapalat"/>
          <w:b/>
          <w:color w:val="000000"/>
          <w:lang w:val="pt-PT"/>
        </w:rPr>
        <w:t xml:space="preserve"> ՆԿԱՏՄԱՄԲ </w:t>
      </w:r>
      <w:r>
        <w:rPr>
          <w:rFonts w:cs="Sylfaen" w:ascii="GHEA Grapalat" w:hAnsi="GHEA Grapalat"/>
          <w:b/>
          <w:color w:val="000000"/>
          <w:lang w:val="pt-PT"/>
        </w:rPr>
        <w:t>ԸՆԴՀԱՆՈՒՐ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ՊԱՀԱՆՋՆԵՐԸ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pt-PT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8. </w:t>
      </w:r>
      <w:r>
        <w:rPr>
          <w:rFonts w:cs="Sylfaen" w:ascii="GHEA Grapalat" w:hAnsi="GHEA Grapalat"/>
          <w:sz w:val="20"/>
          <w:szCs w:val="20"/>
          <w:lang w:val="pt-PT"/>
        </w:rPr>
        <w:t>Միջին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2004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Կապի ցանցեր և հաղորդակցման համակարգեր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րի նկատմամբ  ընդհանուր պահանջները սահմանվում են շրջանավարտին ներկայացվող ընդհանուր պահանջների համաձայն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601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9.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2004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«Կապի ցանցեր և հաղորդակցման համակարգեր»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ծրագրով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շրջանավարտ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պետք է`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ործունեության տվյալ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նագավառում իր մասնագիտական դերին անհրաժեշտ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արող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ձևավոր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պահանջվող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տես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ործ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իտելիքնե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դրսևորի աշխատանքայ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պարտական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ատար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ընթացքում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ործընկերներ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ղեկավարներ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ետ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ղորդակցվ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նույթ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րցե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ներկայացն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դրանք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պարզաբան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>ունենա որոշակի փոփոխվող իրավիճակներում առաջացած խնդիրներին մասնագիտական տիպային և  այլընտրանքային լուծումներ առաջարկելու կարողություն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դրսևորի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հրաժե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փաստ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ղեկատվություն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համադրելու և ամբողջության մեջ դիտարկելու, ինչպես նաև քաղաքացիական գիտակցություն </w:t>
      </w:r>
      <w:r>
        <w:rPr>
          <w:rFonts w:cs="Sylfaen" w:ascii="GHEA Grapalat" w:hAnsi="GHEA Grapalat"/>
          <w:sz w:val="20"/>
          <w:szCs w:val="20"/>
          <w:lang w:val="pt-PT"/>
        </w:rPr>
        <w:t xml:space="preserve">ցուցաբերելու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առույթ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ահմանված նորմ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ն համապատասխան </w:t>
      </w:r>
      <w:r>
        <w:rPr>
          <w:rFonts w:cs="Sylfaen" w:ascii="GHEA Grapalat" w:hAnsi="GHEA Grapalat"/>
          <w:sz w:val="20"/>
          <w:szCs w:val="20"/>
          <w:lang w:val="pt-PT"/>
        </w:rPr>
        <w:t>իրական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ներ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ցուցաբերի ի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 xml:space="preserve">աշխատակիցների (առկայության դեպքում) մասնագիտական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իք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նահատ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և </w:t>
      </w:r>
      <w:r>
        <w:rPr>
          <w:rFonts w:cs="Sylfaen" w:ascii="GHEA Grapalat" w:hAnsi="GHEA Grapalat"/>
          <w:sz w:val="20"/>
          <w:szCs w:val="20"/>
          <w:lang w:val="pt-PT"/>
        </w:rPr>
        <w:t>դրանց կարգավորման վերաբերյալ  առաջարկություններ ներկայ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կարողությունների  պարբերաբար </w:t>
      </w:r>
      <w:r>
        <w:rPr>
          <w:rFonts w:cs="Sylfaen" w:ascii="GHEA Grapalat" w:hAnsi="GHEA Grapalat"/>
          <w:sz w:val="20"/>
          <w:szCs w:val="20"/>
          <w:lang w:val="pt-PT"/>
        </w:rPr>
        <w:t>կատարելագոր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ձգտում և ինքնուսուցման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ցուցաբերի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նույթ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անհրաժեշտ </w:t>
      </w:r>
      <w:r>
        <w:rPr>
          <w:rFonts w:cs="Sylfaen" w:ascii="GHEA Grapalat" w:hAnsi="GHEA Grapalat"/>
          <w:sz w:val="20"/>
          <w:szCs w:val="20"/>
          <w:lang w:val="pt-PT"/>
        </w:rPr>
        <w:t>տեղեկատվություն փնտր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դրանցից օգտվելու և դրանք նպատակային օգտագործելու կամ փոխանցելու  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 xml:space="preserve">ունենա աշխատակիցների (առկայության դեպքում) աշխատանքները կազմակերպելու կամ  գործընկերային հարաբերությունները (լիազորության դեպքում) ըստ կարողությունների և մասնագիտացման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համակարգելու հմտություններ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ընթացի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ժամանա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ցուցաբերի </w:t>
      </w:r>
      <w:r>
        <w:rPr>
          <w:rFonts w:cs="Sylfaen" w:ascii="GHEA Grapalat" w:hAnsi="GHEA Grapalat"/>
          <w:sz w:val="20"/>
          <w:szCs w:val="20"/>
          <w:lang w:val="pt-PT"/>
        </w:rPr>
        <w:t>ռազմավար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ոտեցում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արր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իրառ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Arial Armenian" w:ascii="GHEA Grapalat" w:hAnsi="GHEA Grapalat"/>
          <w:sz w:val="20"/>
          <w:szCs w:val="20"/>
          <w:lang w:val="pt-PT"/>
        </w:rPr>
        <w:t>։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601"/>
        <w:jc w:val="both"/>
        <w:rPr>
          <w:rFonts w:ascii="Arial Unicode" w:hAnsi="Arial Unicode" w:cs="Arial Unicode"/>
          <w:i/>
          <w:i/>
          <w:sz w:val="24"/>
          <w:szCs w:val="24"/>
          <w:lang w:val="pt-PT"/>
        </w:rPr>
      </w:pPr>
      <w:r>
        <w:rPr>
          <w:rFonts w:cs="Arial Unicode" w:ascii="Arial Unicode" w:hAnsi="Arial Unicode"/>
          <w:i/>
          <w:sz w:val="24"/>
          <w:szCs w:val="24"/>
          <w:lang w:val="pt-PT"/>
        </w:rPr>
      </w:r>
    </w:p>
    <w:p>
      <w:pPr>
        <w:pStyle w:val="Heading1"/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4.</w:t>
      </w:r>
    </w:p>
    <w:p>
      <w:pPr>
        <w:pStyle w:val="Heading1"/>
        <w:spacing w:lineRule="auto" w:line="360" w:before="0" w:after="0"/>
        <w:jc w:val="center"/>
        <w:rPr>
          <w:rFonts w:ascii="GHEA Grapalat" w:hAnsi="GHEA Grapalat" w:cs="GHEA Grapalat"/>
          <w:color w:val="000000"/>
          <w:sz w:val="22"/>
          <w:szCs w:val="22"/>
          <w:lang w:val="pt-PT"/>
        </w:rPr>
      </w:pP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2004 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>«ԿԱՊԻ ՑԱՆՑԵՐ ԵՎ ՀԱՂՈՐԴԱԿՑՄԱՆ ՀԱՄԱԿԱՐԳԵՐ»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ՍՆԱԳ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Ի</w:t>
      </w:r>
      <w:r>
        <w:rPr>
          <w:rFonts w:cs="Sylfaen" w:ascii="GHEA Grapalat" w:hAnsi="GHEA Grapalat"/>
          <w:color w:val="000000"/>
          <w:sz w:val="22"/>
          <w:szCs w:val="22"/>
        </w:rPr>
        <w:t>Տ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ՈՒԹՅ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ԲՈՎԱՆԴԱԿՈՒԹՅԱՆ 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ՊԱՐՏԱԴԻՐ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ՆՎԱԶԱԳՈՒՅՆ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Ը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10. Միջին մասնագիտական կրթության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2004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Կապի ցանցեր և հաղորդակցման համակարգեր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մասնագիտության հիմնական կրթական ծրագրի բովանդակության պարտադիր նվազագույնի նկատմամբ պահանջները սահմանվում են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ումանիտար,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ոցիալ</w:t>
      </w:r>
      <w:r>
        <w:rPr>
          <w:rFonts w:cs="GHEA Grapalat" w:ascii="GHEA Grapalat" w:hAnsi="GHEA Grapalat"/>
          <w:sz w:val="20"/>
          <w:szCs w:val="20"/>
          <w:lang w:val="pt-PT"/>
        </w:rPr>
        <w:t>-</w:t>
      </w:r>
      <w:r>
        <w:rPr>
          <w:rFonts w:cs="Sylfaen" w:ascii="GHEA Grapalat" w:hAnsi="GHEA Grapalat"/>
          <w:sz w:val="20"/>
          <w:szCs w:val="20"/>
          <w:lang w:val="pt-PT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sz w:val="20"/>
          <w:szCs w:val="20"/>
          <w:lang w:val="pt-PT"/>
        </w:rPr>
        <w:t>շրջանավարտին</w:t>
      </w:r>
      <w:r>
        <w:rPr>
          <w:rFonts w:cs="Sylfaen" w:ascii="GHEA Grapalat" w:hAnsi="GHEA Grapalat"/>
          <w:sz w:val="20"/>
          <w:szCs w:val="20"/>
          <w:lang w:val="pt-PT"/>
        </w:rPr>
        <w:t xml:space="preserve"> ներկայացվող պահանջների համաձայն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11.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2004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Կապի ցանցեր և հաղորդակցման համակարգեր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շրջանավարտ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ումանիտար,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սոցիալ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տնտեսագիտական և ընդհանուր բնագիտական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իտելիքներ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նագավառում պետք է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`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1)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իմանա </w:t>
      </w:r>
      <w:bookmarkStart w:id="0" w:name="OLE_LINK2"/>
      <w:bookmarkStart w:id="1" w:name="OLE_LINK1"/>
      <w:r>
        <w:rPr>
          <w:rFonts w:cs="GHEA Grapalat" w:ascii="GHEA Grapalat" w:hAnsi="GHEA Grapalat"/>
          <w:sz w:val="20"/>
          <w:szCs w:val="20"/>
          <w:lang w:val="pt-PT" w:eastAsia="en-US"/>
        </w:rPr>
        <w:t>ՀՀ Սահմանադրության, զբաղվածության տվյալ բնագավառը կարգավորող նորմատիվ իրավական ակտերի,  մարդու և հասարակության, քաղաքացիների միջև հարաբերությունները կարգավորող օրենքների և նորմատիվ իրավական ակտերի հիմնական դրույթները</w:t>
      </w:r>
      <w:bookmarkEnd w:id="0"/>
      <w:bookmarkEnd w:id="1"/>
      <w:r>
        <w:rPr>
          <w:rFonts w:cs="Sylfaen" w:ascii="GHEA Grapalat" w:hAnsi="GHEA Grapalat"/>
          <w:sz w:val="20"/>
          <w:szCs w:val="20"/>
          <w:lang w:val="pt-PT" w:eastAsia="en-US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2)     տիրապետ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յո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վ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3)     հաղորդակցվի առնվազն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երկ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տա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ուներով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4)  տիրապետ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ռող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ենսակերպ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ֆիզիկ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կուլտուրայի կանոններին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5)    գիտելիքներ ունենա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զգ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մաշխարհ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տմ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շակույթի վերաբեր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6)  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ձ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արգաց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ցիալ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ռուցվածք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րժում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ընթաց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բերյալ ընդհանուր տեղեկություններ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7) ցուցաբերի կիրառ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նտես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դրույթ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մասնագիտական գործունեության բնագավառի տնտեսական երևույթների և հարաբերությունների առանձնահատկությունների,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կրոտնտես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կրոտնտես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softHyphen/>
      </w:r>
      <w:r>
        <w:rPr>
          <w:rFonts w:cs="Sylfaen" w:ascii="GHEA Grapalat" w:hAnsi="GHEA Grapalat"/>
          <w:sz w:val="20"/>
          <w:szCs w:val="20"/>
          <w:lang w:val="hy-AM" w:eastAsia="en-US"/>
        </w:rPr>
        <w:t>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ե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ցում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շրջան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նտես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ռանձնահատկությունների  իմացություն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։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8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)  իմա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էկոլոգի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կացությունների բովանդակություն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նապահպա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լոբ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արած</w:t>
      </w:r>
      <w:r>
        <w:rPr>
          <w:rFonts w:cs="Sylfaen" w:ascii="GHEA Grapalat" w:hAnsi="GHEA Grapalat"/>
          <w:sz w:val="20"/>
          <w:szCs w:val="20"/>
          <w:lang w:val="pt-PT" w:eastAsia="en-US"/>
        </w:rPr>
        <w:t>աշրջա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խնդիրների դրույթնե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9) պատկերացում 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ելու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0"/>
          <w:szCs w:val="20"/>
          <w:lang w:val="hy-AM" w:eastAsia="en-US"/>
        </w:rPr>
        <w:t>փրկարար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անհ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շտպա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ոցներ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12.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2004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Կապի ցանցեր և հաղորդակցման համակարգեր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ծրագրով շրջանավարտը պետք է տիրապետի հավելված 1-ի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1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ոդուլներով սահման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առանցքայ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հմտություններին։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13.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2004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Կապի ցանցեր և հաղորդակցման համակարգեր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ծրագրով շրջանավարտը պետք է տիրապետի հավելված 1-ի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2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ոդուլներով ըստ մասնագիտացումների սահմանված 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տու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կարողություններին: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Sylfaen"/>
          <w:color w:val="000000"/>
          <w:sz w:val="24"/>
          <w:szCs w:val="24"/>
          <w:lang w:val="pt-PT"/>
        </w:rPr>
      </w:pPr>
      <w:r>
        <w:rPr>
          <w:rFonts w:cs="Sylfaen" w:ascii="GHEA Grapalat" w:hAnsi="GHEA Grapalat"/>
          <w:color w:val="000000"/>
          <w:sz w:val="24"/>
          <w:szCs w:val="24"/>
          <w:lang w:val="pt-PT"/>
        </w:rPr>
      </w:r>
    </w:p>
    <w:p>
      <w:pPr>
        <w:pStyle w:val="Heading1"/>
        <w:spacing w:lineRule="auto" w:line="360" w:before="0" w:after="0"/>
        <w:ind w:firstLine="72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5.</w:t>
      </w:r>
    </w:p>
    <w:p>
      <w:pPr>
        <w:pStyle w:val="Heading1"/>
        <w:spacing w:lineRule="auto" w:line="360" w:before="0" w:after="0"/>
        <w:ind w:firstLine="720"/>
        <w:jc w:val="center"/>
        <w:rPr>
          <w:rFonts w:ascii="GHEA Grapalat" w:hAnsi="GHEA Grapalat" w:cs="Sylfaen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ՄԻՋԻ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2004 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>«ԿԱՊԻ ՑԱՆՑԵՐ ԵՎ ՀԱՂՈՐԴԱԿՑՄԱՆ ՀԱՄԱԿԱՐԳԵՐ»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ՄԱՍՆԱԳԻՏՈՒԹՅ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ԻՐԱԿԱՆԱՑՄ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ՊԱՅՄԱՆՆԵ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</w:t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14.  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2004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Կապի ցանցեր և հաղորդակցման համակարգեր»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աստա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դր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դր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սահմանվում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</w:t>
      </w:r>
      <w:r>
        <w:rPr>
          <w:rFonts w:cs="Sylfaen" w:ascii="GHEA Grapalat" w:hAnsi="GHEA Grapalat"/>
          <w:color w:val="000000"/>
          <w:sz w:val="20"/>
          <w:szCs w:val="20"/>
        </w:rPr>
        <w:t>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1) 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միջին 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բարձրագույն մասնագիտական կրթության որակավորում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թե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տվյալ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սընթացի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ւղղությամբ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իջի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բարձրագույ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րթությու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Հայաստանի Հանրապետությունում չի իրականացվում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։  Հատուկ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ընթաց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վար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ախոս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րձ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ա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պետը պետք է  ունենա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տվյալ մասնագիտությամբ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փորձ և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ու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րակտիկա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վար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ընթաց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ախոսը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15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2004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Կապի ցանցեր և հաղորդակցման համակարգեր»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մեթոդ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հաստատությունը պետք է ունենա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sz w:val="20"/>
          <w:szCs w:val="20"/>
          <w:lang w:val="hy-AM"/>
        </w:rPr>
        <w:t>տեղեկատվ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գրադ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ֆոն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չ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զա և այլ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16.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 w:eastAsia="en-US"/>
        </w:rPr>
        <w:t xml:space="preserve">2004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 w:eastAsia="en-US"/>
        </w:rPr>
        <w:t>«Կապի ցանցեր և հաղորդակցման համակարգեր»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նյութատեխնիկակ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պահանջները սահմանվում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ըստ ուսումնական կաբինետների, լաբորատորիաների, արհեստանոցների, սպորտային համալիրի: Դրանց հագեցվածությունը որոշվում է  ուսումնական ծրագրերի պահանջներին համապատասխան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բինետ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՝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. հումանիտար, սոցիալ-տնտեսագիտական առարկաների</w:t>
      </w:r>
      <w:r>
        <w:rPr>
          <w:rFonts w:cs="Arial Armenian" w:ascii="Arial Armenian" w:hAnsi="Arial Armenian"/>
          <w:sz w:val="20"/>
          <w:szCs w:val="20"/>
          <w:lang w:val="hy-AM"/>
        </w:rPr>
        <w:t>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բ.  ընդհանուր բնագիտական առարկաների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գ. oտար լեզուների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դ. </w:t>
      </w:r>
      <w:r>
        <w:rPr>
          <w:rFonts w:cs="GHEA Grapalat" w:ascii="GHEA Grapalat" w:hAnsi="GHEA Grapalat"/>
          <w:sz w:val="20"/>
          <w:szCs w:val="20"/>
        </w:rPr>
        <w:t>ճ</w:t>
      </w:r>
      <w:r>
        <w:rPr>
          <w:rFonts w:cs="GHEA Grapalat" w:ascii="GHEA Grapalat" w:hAnsi="GHEA Grapalat"/>
          <w:sz w:val="20"/>
          <w:szCs w:val="20"/>
          <w:lang w:val="hy-AM"/>
        </w:rPr>
        <w:t>արտարագիտական գրաֆիկայի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ե. հաշվողական տեխնիկայի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զ. չափագիտության, ստանդարտիզացիայի և սերտիֆիկացիայի,</w:t>
      </w:r>
    </w:p>
    <w:p>
      <w:pPr>
        <w:pStyle w:val="Heading3"/>
        <w:spacing w:lineRule="auto" w:line="360" w:before="0" w:after="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լաբորատորիա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րաշխավորվ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ցանկը՝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ա. համակարգչային տեխնիկայի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HEA Grapalat" w:hAnsi="GHEA Grapalat" w:cs="Sylfaen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բ. էլեկտրատեխնիկայի,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 xml:space="preserve"> էլեկտրոնային եւ կիսահաղորդիչ սարքերի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HEA Grapalat" w:hAnsi="GHEA Grapalat" w:cs="Sylfaen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գ. հաշվողական տեխնիկայի միջոցների նախագծման, արտադրության և շահագործման:</w:t>
      </w:r>
    </w:p>
    <w:p>
      <w:pPr>
        <w:pStyle w:val="Heading3"/>
        <w:spacing w:lineRule="auto" w:line="360" w:before="0" w:after="0"/>
        <w:jc w:val="both"/>
        <w:rPr>
          <w:rFonts w:ascii="GHEA Grapalat" w:hAnsi="GHEA Grapalat" w:cs="Sylfaen"/>
          <w:b w:val="false"/>
          <w:b w:val="false"/>
          <w:bCs w:val="false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 w:val="false"/>
          <w:bCs w:val="false"/>
          <w:color w:val="000000"/>
          <w:sz w:val="20"/>
          <w:szCs w:val="20"/>
          <w:lang w:val="hy-AM"/>
        </w:rPr>
        <w:t>դ. ցանցային տեխնոլոգիաների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րհեստանոցներ՝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>. Էլեկտրառադիոչափումային,</w:t>
      </w:r>
    </w:p>
    <w:p>
      <w:pPr>
        <w:pStyle w:val="Heading3"/>
        <w:spacing w:lineRule="auto" w:line="360" w:before="0" w:after="0"/>
        <w:jc w:val="both"/>
        <w:rPr>
          <w:rFonts w:ascii="GHEA Grapalat" w:hAnsi="GHEA Grapalat" w:cs="GHEA Grapalat"/>
          <w:b w:val="false"/>
          <w:b w:val="false"/>
          <w:sz w:val="20"/>
          <w:szCs w:val="20"/>
          <w:lang w:val="hy-AM"/>
        </w:rPr>
      </w:pPr>
      <w:r>
        <w:rPr>
          <w:rFonts w:cs="GHEA Grapalat" w:ascii="GHEA Grapalat" w:hAnsi="GHEA Grapalat"/>
          <w:b w:val="false"/>
          <w:sz w:val="20"/>
          <w:szCs w:val="20"/>
          <w:lang w:val="hy-AM"/>
        </w:rPr>
        <w:t>բ. էլեկտրառադիոմոնտաժային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պորտ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լիր՝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րզադահլիճ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. մ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րզահրապարակ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ստատություն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լնել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րա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եշ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թյուն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ավոր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բինետնե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լաբորա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ո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ե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րհեստանոցներ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17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2004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Կապի ցանցեր և հաղորդակցման համակարգեր»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ր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1) առկա ուսուցման ձևի համա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վ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սկիզբը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սեպտեմբերի 1-ն է, իսկ հեռակա, 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ձևերի համար սահմանվում է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ներով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2) ուսումնական յուրաքանչյուր տարվա տևողությունը սահմանվում է ուսումնական պլանով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պետ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գերանզանցի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54  </w:t>
      </w:r>
      <w:r>
        <w:rPr>
          <w:rFonts w:cs="Sylfaen" w:ascii="GHEA Grapalat" w:hAnsi="GHEA Grapalat"/>
          <w:sz w:val="20"/>
          <w:szCs w:val="20"/>
          <w:lang w:val="hy-AM"/>
        </w:rPr>
        <w:t>ժա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ներառ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ս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ն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լ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ները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) ուսանողի ուսումնական բեռնվածության նվազագույն և </w:t>
      </w:r>
      <w:r>
        <w:rPr>
          <w:rFonts w:cs="Sylfaen" w:ascii="GHEA Grapalat" w:hAnsi="GHEA Grapalat"/>
          <w:sz w:val="20"/>
          <w:szCs w:val="20"/>
          <w:lang w:val="hy-AM"/>
        </w:rPr>
        <w:t>պա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դ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 շաբաթական ծավալը չպետ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երազան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6 </w:t>
      </w:r>
      <w:r>
        <w:rPr>
          <w:rFonts w:cs="Sylfaen" w:ascii="GHEA Grapalat" w:hAnsi="GHEA Grapalat"/>
          <w:sz w:val="20"/>
          <w:szCs w:val="20"/>
          <w:lang w:val="hy-AM"/>
        </w:rPr>
        <w:t>ժամ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ռանց  </w:t>
      </w:r>
      <w:r>
        <w:rPr>
          <w:rFonts w:cs="Sylfaen" w:ascii="GHEA Grapalat" w:hAnsi="GHEA Grapalat"/>
          <w:sz w:val="20"/>
          <w:szCs w:val="20"/>
          <w:lang w:val="hy-AM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խորհրդատվ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պմունքների բեռնվածության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5) </w:t>
      </w:r>
      <w:r>
        <w:rPr>
          <w:rFonts w:cs="Sylfaen" w:ascii="GHEA Grapalat" w:hAnsi="GHEA Grapalat"/>
          <w:sz w:val="20"/>
          <w:szCs w:val="20"/>
          <w:lang w:val="hy-AM"/>
        </w:rPr>
        <w:t>հեռա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ի դեպ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ետ պարտադիր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տարեկան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ռնվազն  160 </w:t>
      </w:r>
      <w:r>
        <w:rPr>
          <w:rFonts w:cs="Sylfaen" w:ascii="GHEA Grapalat" w:hAnsi="GHEA Grapalat"/>
          <w:sz w:val="20"/>
          <w:szCs w:val="20"/>
          <w:lang w:val="hy-AM"/>
        </w:rPr>
        <w:t>ժամ է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6) ուսումնական խմբի համար խորհրդատվության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տարեկ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ծավալը կազմում է մինչև 100 ժամը,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7) </w:t>
      </w:r>
      <w:r>
        <w:rPr>
          <w:rFonts w:cs="Sylfaen" w:ascii="GHEA Grapalat" w:hAnsi="GHEA Grapalat"/>
          <w:sz w:val="20"/>
          <w:szCs w:val="20"/>
          <w:lang w:val="hy-AM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ռանձ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ացու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ց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կ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կետ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տր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18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2004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Կապի ցանցեր և հաղորդակցման համակարգեր»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 ներառում է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>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յուրաքանչյուր տեսակի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է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ցկ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 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ւմ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վար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հավո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գե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հեստանոց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ւսումնափորձ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մաս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օժանդ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բյեկտ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ներում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5)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պե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վանդակ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ում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9.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2004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Կապի ցանցեր և հաղորդակցման համակարգեր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տեստավորումների նկատմամբ սահմանվում են հետևյալ պահանջները.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1) ուսումնառության ընթացքում բոլոր ուսանողները պարբերաբար ատեստավորվում են, որի նպատակը 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2) ու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կզբ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անող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եղեկացվում է 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անկ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նույ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ի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ում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րաշխավոր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ցն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նձ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րկաներ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ոդուլներ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լ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առարկայ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մոդուլ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)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իպլոմ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շխատանք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տարել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շտպանել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ով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4)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ք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հնարավորություն տա ստուգել շրջանավարտի մասնագիտական կարողությունների և հմտությունների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պատասխանությունը ս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ափորոշչ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2004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Կապի ցանցեր և հաղորդակցման համակարգեր»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 մասնագետի համար սահմանված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ի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։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Heading1"/>
        <w:spacing w:lineRule="auto" w:line="360" w:before="0" w:after="0"/>
        <w:ind w:firstLine="54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ԳԼՈՒԽ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6.</w:t>
      </w:r>
    </w:p>
    <w:p>
      <w:pPr>
        <w:pStyle w:val="Heading1"/>
        <w:spacing w:lineRule="auto" w:line="360" w:before="0" w:after="0"/>
        <w:ind w:firstLine="54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ՄԻՋ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2004 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>«ԿԱՊԻ ՑԱՆՑԵՐ ԵՎ ՀԱՂՈՐԴԱԿՑՄԱՆ ՀԱՄԱԿԱՐԳԵՐ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ՄՈԴՈՒԼԱՅԻՆ ՈՒՍՈՒՄՆԱԿԱՆ ԾՐԱԳՐԵՐԸ,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Լ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</w:t>
      </w:r>
      <w:r>
        <w:rPr>
          <w:rFonts w:cs="Sylfaen" w:ascii="GHEA Grapalat" w:hAnsi="GHEA Grapalat"/>
          <w:sz w:val="22"/>
          <w:szCs w:val="22"/>
          <w:lang w:val="hy-AM"/>
        </w:rPr>
        <w:t>Ր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ԶԱԲԱՆՈՒՄՆԵՐԸ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0.  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2004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Կապի ցանցեր և հաղորդակցման համակարգեր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շվի առնելով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հավելված 1-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3-րդ </w:t>
      </w:r>
      <w:r>
        <w:rPr>
          <w:rFonts w:cs="Sylfaen" w:ascii="GHEA Grapalat" w:hAnsi="GHEA Grapalat"/>
          <w:sz w:val="20"/>
          <w:szCs w:val="20"/>
          <w:lang w:val="hy-AM"/>
        </w:rPr>
        <w:t>աղյուսակ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ինակ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ը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1.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2004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Կապի ցանցեր և հաղորդակցման համակարգեր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է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փոխ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ժամաքանակը՝ պահպանելով մասնագետի (շրջանավարտի) կարողություններին և հմտություններին ներկայացվող  պահանջները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գործադ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շ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խ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նու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թյուն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լո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ռավ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ի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զո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ի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գիռ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սոցի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լ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ընկեր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առաջարկությունները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ետք է առար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/>
        </w:rPr>
        <w:t>մոդու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գործ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աբորատ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ներ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պետք է միջանկյալ ատեստավորման ընդհանուր շաբաթների սահմաններում որոշի ըստ կիսամյակների տվյալ ատեստավորմանը հատկացվող ժամանակը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պետք է մասնագիտության նկարագրին համապատասխան տվյալ որակավորման ամբողջացման անհրաժեշտությունը և առանձնահատկությունը հաշվի առնելով` կազմի և հաստատի ընտրովի դասընթացների ուսումնական ծրագրերը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օգտվելով երաշխավորված ձևում տրված պարզաբանումներից` պետք է կազմի ուսումնական պլանի կիրառման պարզաբանումները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ետք է 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կա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չ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փո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փ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երին համապատասխան ընտրի ամփոփիչ ատեստավորման ձև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sectPr>
          <w:type w:val="nextPage"/>
          <w:pgSz w:w="12240" w:h="15840"/>
          <w:pgMar w:left="1134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4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 1</w:t>
      </w:r>
    </w:p>
    <w:p>
      <w:pPr>
        <w:pStyle w:val="Normal"/>
        <w:spacing w:lineRule="auto" w:line="360" w:before="0" w:after="0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Միջին մասնագիտական կրթության 2004 «Կապի ցանցեր և հաղորդակցման </w:t>
      </w:r>
    </w:p>
    <w:p>
      <w:pPr>
        <w:pStyle w:val="Normal"/>
        <w:spacing w:lineRule="auto" w:line="360" w:before="0" w:after="0"/>
        <w:ind w:firstLine="540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ամակարգեր» մասնագիտության «Տեխնիկ» որակավորման </w:t>
      </w:r>
    </w:p>
    <w:p>
      <w:pPr>
        <w:pStyle w:val="Normal"/>
        <w:spacing w:lineRule="auto" w:line="360" w:before="0" w:after="0"/>
        <w:ind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ետական կրթական չափորոշչի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szCs w:val="20"/>
          <w:lang w:val="af-ZA"/>
        </w:rPr>
        <w:t>Մի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2004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Կապի ցանցեր և հաղորդակցման համակարգեր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իմ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րթ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րագ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նց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մտ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ոդուլներ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639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ՀԱՂՈՐԴԱԿՑՈՒԹՅՈՒՆ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5-12-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6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1) ճիշտ է բացատրում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2)  ներկայացնում է շփման և անձնական հաղորդակցման ձևերը, բաղադրիչ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3) ներկայացնում է գործնական հաղորդակցման եղանակները, բաղադրիչ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4) շփման հնարավորությունը ուղղորդում է  նպատակային հաղորդակցմանը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ուղղակի հաղորդակցման  ձևեր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 ճիշտ է ներկայացնում  ուղղակի հաղորդակցման ձև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2) 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3) 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4) 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5) 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 ձևեր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 ճիշտ է ներկայացնում անուղղակի հաղորդակցման ձև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2) կազմում և ձևակերպում է գրավոր խոսք՝ պահպանելով նպատակայնությունն ու էթիկան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3) 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4) կազմում է գրություններ՝ ըստ հասցեատիրոջ և նպատակի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5) վարում է տեղեկատվության հավաքագրման և փոխանցման փաստաթղթեր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6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7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 հաղորդակցման նյութը փոխարկում է բանավոր հակիրճ  նյութ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</w:t>
            </w:r>
            <w:r>
              <w:rPr>
                <w:rFonts w:cs="Sylfaen" w:ascii="GHEA Grapalat" w:hAnsi="GHEA Grapalat"/>
                <w:sz w:val="20"/>
                <w:szCs w:val="20"/>
              </w:rPr>
              <w:t>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զարգացն</w:t>
            </w:r>
            <w:r>
              <w:rPr>
                <w:rFonts w:cs="Sylfaen" w:ascii="GHEA Grapalat" w:hAnsi="GHEA Grapalat"/>
                <w:sz w:val="20"/>
                <w:szCs w:val="20"/>
              </w:rPr>
              <w:t>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6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ախաձեռնում է անձնական և աշխատանքային  շփում՝ ըստ իրավիճակի և զրուցակցի կամ հասցեատիրոջ,</w:t>
              <w:tab/>
            </w:r>
          </w:p>
          <w:p>
            <w:pPr>
              <w:pStyle w:val="Normal"/>
              <w:spacing w:lineRule="auto" w:line="360" w:before="0" w:after="0"/>
              <w:ind w:hanging="16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ստանում, մշակում և դասակարգում է անհրաժեշտ (նպատակային) տեղեկատվությունը, </w:t>
            </w:r>
          </w:p>
          <w:p>
            <w:pPr>
              <w:pStyle w:val="Normal"/>
              <w:spacing w:lineRule="auto" w:line="360" w:before="0" w:after="0"/>
              <w:ind w:hanging="16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spacing w:lineRule="auto" w:line="360" w:before="0" w:after="0"/>
              <w:ind w:hanging="16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hanging="16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hanging="16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6) պահպանում և եզրափակում է երկխոսությունը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1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hanging="16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ախապայմաններ շարունա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կ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hanging="16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1) 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hanging="16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հավանական  գործընկերոջ  վերաբերյալ  հավաքագրում է անհրաժեշտ տեղեկատվություն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hanging="16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հավաքագրված տեղեկատվությունն օգտագործում է գործարար հաղորդակցում ձևավորելու համար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hanging="16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hanging="16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հաղորդակցման ընթացքում ձեռք է բերում վստահություն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hanging="16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 ապահովում է հետադարձ կապի միջոցառումներ: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5-12-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ի նպատակն է սովոր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6 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աշխատանքային գործունեության ընթացքում  և կենցաղում  անվտանգության կանոններ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բացատրում անվտանգության կանոնների սահմանման, իրավական կարգավորման և պահպանման անհրաժեշտությունը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ներկայացնում տեխնոլոգիական սարքավորումների շահագործման անվտանգության  կանոն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ներկայացնում հրդեհային անվտանգության և հակահրդեհային պաշտպանության  կանոն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ներկայացնում էլեկտրաանվտանգության կանոն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ել  կենցաղը և աշխատանքը սանիտարահիգիենիկ պահանջներին  համապատասխա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 գործոնները (սանիտարահիգ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իկ,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կան)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ներկայացնում է աշխատավայրի սանիտարիայի և հիգիենայի ընդհանուր նորմերը (միկրոկլիման, ճառագայթումը, լուսավորվածությունը, տատանումները և այլն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 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ներկայացնում է սանիտարիայի և հիգիենայի պահպանման համար անհրաժեշտ միջոցառումները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անխ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իրական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ներկայացնում է արտադրական վթարների կանխման աշխատանքները,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է կենցաղային և արտադրական վթարների ու 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տիրապետում է տարբեր իրավիճակներում առաջին օգնության  հիմնական կանոններին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 գործողություն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ւմ է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դադարե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նասվածքների  վիրակապ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  այր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նական մշակման և էլեկտրահարվածին առաջին օգնություն ցուցաբերելու գործողություններ,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կատարում է  վիրակապման և անշարժացման գործողություն՝ տարբեր կոտրվածքների դեպքում,</w:t>
            </w:r>
          </w:p>
          <w:p>
            <w:pPr>
              <w:pStyle w:val="Heading1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Cs w:val="false"/>
                <w:sz w:val="20"/>
                <w:szCs w:val="20"/>
                <w:lang w:val="hy-AM"/>
              </w:rPr>
              <w:t>է. ներկայացնում է  տարբեր թունավորման դեպքերում առաջին օգնության կազմակերպման գործողությունները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 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ԸՆԴՀԱՆՈՒՐ ՀՄՏՈՒԹՅՈՒՆՆԵՐ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ԳՀ-5-12-0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Մոդուլը նպատակաուղղված է աշխատանքային հիմնական իրավահարաբերությունների մասին իրազեկվածության բարձրացմանը, աշխատանք փնտրելու և գտնելու կարողությունների զարգացմանը, աշխատանքային գործունեության ընդհանուր կարողությունների և հմտությունների ձևավորմանը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ընթացիկ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ջող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խապայմա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տեղծմա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ցանկաց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նագավառ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ուլտուր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թիկ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դրսևոր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ղեկավա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րծընկեր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րաբերվելու կարողությ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ալ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ծ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ալու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ողությունների</w:t>
            </w:r>
            <w:r>
              <w:rPr>
                <w:rFonts w:cs="Arial Armenia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ևավորմանը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Փնտ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 գտնել աշխատանք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1) ներկայացնում է աշխատանքային իրավահարաբերությունների ձևավորման նախապայմանները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կարողանում է փնտրել առկա աշխատատեղերի բազան, ուսումնասիրել և ընտրել հավանական աշխատատեղը(երը)՝ օգտագործելով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ո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ակ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ճիշտ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քնակենսագր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CV) 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4) ներկայացնում է իր մասնագիտական ուժեղ կողմերը և հիմնավորում իր համապատասխանությունը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5) ներկայացնում է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ընդունվելու, աշխատանքի փոփոխության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ատվ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հիմնակ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ակարգերը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արմարվել աշխատանքային միջավայրին, ապահովել աշխատանքային դրական մթնոլորտ  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1) ներկայացնում է մասնագիտական գործունեության ոլորտում արտադրական միջավայրին ներկայացվող հիմնական պահանջներ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2) հիմնավորում է տվյալ աշխատանքով զբաղվելու իր պատրաստակամությունը և տրամադրվածություն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գա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մ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ու օրինակներ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 առաջադ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 պատրաստակամություն և պատասխանատվ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սևորումներ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ցուց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ոջ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ղեկավար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շադի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ս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նա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կարողություններ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մու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՝ պահպանելով էթիկայի նորմեր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պատակները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և դրա իրականացման գործում թիմային աշխատանիքի և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նձ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հարաբերությունների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ևորություն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մ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 և խնդիրների լուծման մեթոդները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դրսևորում է հարգա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պատշաճ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մուն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կատմամբ՝  ըստ նրանց վարքագծի դրսևորման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ռաջադրում է լուծումներ գործընկերների շրջանում առաջացած խնդրահարույց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ներու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կարողանում է առանձին իրավիճակներում գերադասել թիմային շահը անձնական շահից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ջ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պահ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պատասխանատվությ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ևո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շխատանքային հաջողությունների հասնելու գործու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բացատրում է մասնագիտական կարողությունների պարբերական կատարելագործման կարևորությունը աշխատանքային հաջողությունների հասնելու գործու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բացատրում է նախաձեռնողականության և նպատակասլացության կարևորությունը 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շխատանքային հաջողությունների հասնելու գործում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4) ներկայացնում է աշխատանքային գործունեության ընթացքում ստորադասության և վերադասության հարաբերությունների պատշաճության կարևորությունը:</w:t>
            </w:r>
          </w:p>
        </w:tc>
      </w:tr>
    </w:tbl>
    <w:p>
      <w:pPr>
        <w:pStyle w:val="Normal"/>
        <w:spacing w:lineRule="auto" w:line="360"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Միջի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2004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«Կապի ցանցեր և հաղորդակցման համակարգեր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տու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85"/>
        <w:gridCol w:w="64"/>
        <w:gridCol w:w="10064"/>
      </w:tblGrid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«ՕՊԵՐԱՑԻՈՆ ՀԱՄԱԿԱՐԳԵՐ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ՑԿ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 xml:space="preserve"> 5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12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-0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մ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Հ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չ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ղեկավա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պերացիո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ո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ղություն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պերացիո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դրույթ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թյ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չ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եռն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չ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գավառ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դրույթ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պերացիո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գործ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կարգ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նդար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Internet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E mail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դրույթ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ֆորմացիո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սուրս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մ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WWW (World Wide Web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ույթ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ն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նակա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ժա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ներ չեն պահանջվում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ող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իկ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մ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չ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գավառ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չ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ունդ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</w:t>
              <w:softHyphen/>
              <w:t>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չ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ամետր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պերացիո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ղեկ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ամա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  </w:t>
            </w:r>
            <w:r>
              <w:rPr>
                <w:rFonts w:cs="Sylfaen" w:ascii="GHEA Grapalat" w:hAnsi="GHEA Grapalat"/>
                <w:sz w:val="20"/>
                <w:szCs w:val="20"/>
              </w:rPr>
              <w:t>օպերացիո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տերֆեյս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պ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ղ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ումնասի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դյուն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ողան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գ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պերացիո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տերֆեյս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փոխ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ղադ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գ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գտ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Internet-</w:t>
            </w:r>
            <w:r>
              <w:rPr>
                <w:rFonts w:cs="Sylfaen" w:ascii="GHEA Grapalat" w:hAnsi="GHEA Grapalat"/>
                <w:sz w:val="20"/>
                <w:szCs w:val="20"/>
              </w:rPr>
              <w:t>ից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շվող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խնիկ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զարգ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տմ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հա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կարգիչ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նագավառ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հա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կարգիչ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երունդ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րամետ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ծրագ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պահով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պերացիո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ղեկավ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րամ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անդար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րագ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վայ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րագ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ույթ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. 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պերացիո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տերֆեյս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վո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փոխություն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րագ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վո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վ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Internet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նտ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եր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պ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առայություններ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եղծ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նվա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ռ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այլ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ղթապանա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պերացիո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վայ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ժ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այլ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ղթապան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չ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ավառ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նդար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իչ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տերֆեյ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ություննե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1) 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այլ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ղթապան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րագ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չագ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եղծ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2) 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այլ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ղթապան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րագ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չագ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ճեն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փոխ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3) 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այլ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ղթապան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րագ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չագ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նվան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4)  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պերացիո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տերֆեյս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փոխ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5)  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պերացիո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անդար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րագր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firstLine="12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ավառ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ֆորմաց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ճե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փո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րմատ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ուգ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ռատեսա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բուբե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իլ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տինական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ալեզ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ուսալեզ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տի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ու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ւգ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կավիրուս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խիվատո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աշրջա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նդարտ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1) 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գ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ռա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2) 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րժ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ֆորմաց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եղ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այլ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կավիրուս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ուգ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խիվ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4) տ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եղադրում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րագր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յվեր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տա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ծաշրջա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անդարտ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ֆորմաց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ՐԱԳՐ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ԽՆՈԼՈԳԻԱ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1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Ց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5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1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ֆորմացիո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ոլոգի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ծ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գրկ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գավառ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րոցեսո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ֆորմաց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եղ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խմբագ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ն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նակա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մբագրիչ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վորող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ձևավորման,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գ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անկաց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գավառ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տեղ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գ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14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ժա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15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ՑԿ 5</w:t>
            </w:r>
            <w:r>
              <w:rPr>
                <w:rFonts w:cs="GHEA Grapalat" w:ascii="GHEA Grapalat" w:hAnsi="GHEA Grapalat"/>
                <w:sz w:val="20"/>
                <w:szCs w:val="20"/>
              </w:rPr>
              <w:t>-12-0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Օպերացիո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եր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16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17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ինֆորմացիո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ոլոգի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ր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ծ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գրկ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գավառ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րոցեսո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ֆորմաց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եղ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խմբագ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ոլոգի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մբագրիչ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տերֆեյս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տ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մաս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ի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ռ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ռեժի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ամա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ւտքագ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րմա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մու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մու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իպ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վտոմատաց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գործ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ամա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առատե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ճ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առ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ող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ռավոր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լուսանց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փոխ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ամա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ող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ամա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ձախ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ջ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եջտեղ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կկողմ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սարեցում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ուղթ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կերն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իմվոլն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ամաններ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ի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ժանդ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մբագրիչ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պ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18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2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ինֆորմացիո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խնոլոգի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փուլ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սումնասի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ռար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շվող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խնիկ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զարգ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տմ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քս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րոցեսո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դ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րպե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ինֆորմաց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տեղ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շ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խմբագ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հպա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իջո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քստ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շ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խնոլոգի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բագրիչ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տերֆեյս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տ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մաս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դ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ռ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ժի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րամ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քստ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ւտքագ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պե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րմա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ստաթղթ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պե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մուշ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մու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դ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իպ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ստաթղթ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դ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վտոմատաց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գործ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քստ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րամ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ռատես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ճ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ռ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ռավոր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մա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ուսանց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դ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փո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րամ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րամ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ախ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ջ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ջտեղ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կողմա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սարեցում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, </w:t>
            </w:r>
          </w:p>
          <w:p>
            <w:pPr>
              <w:pStyle w:val="Normal"/>
              <w:spacing w:lineRule="auto" w:line="360" w:before="0" w:after="0"/>
              <w:ind w:firstLine="1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ստաթուղթ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կեր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իմվոլ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վոր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րամանն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րագ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պ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մաս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պերացիո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վայ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բագրիչ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2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19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մ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մա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ն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շագր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արարագր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աշխավորագր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գրեր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ուս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գլ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ու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ս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մուշ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ջ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մետ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ջ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ակալ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պ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եղծ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նվա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ռ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այլ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իչ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վայ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ղ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պիչ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չի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0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1) 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ստաթղ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եղ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ստաթղթեր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և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րին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2) 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ստաթուղթ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ճ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զմաէջ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ակալ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իտ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պելու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3) 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բագրիչ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վայ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այլ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եղ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ind w:hanging="25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եկատվ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ռատեսա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բուբե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իլ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տինական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ալեզ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ուսալեզ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տի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ու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նդար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մուշ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պ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0" w:hanging="226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գ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ռա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ind w:hanging="252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հստակ կատար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ֆորմաց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եղ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անդար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ո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ղմ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մու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3) 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պ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ֆորմաց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ման կանոնները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աղյուս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ցեսո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պ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ւնկցիա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պ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ր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ագրա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4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րամա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նյու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տ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նդ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րմատ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զրագ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րամա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ղյուսակն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իպ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ւտ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ղյուս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վո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վյալ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ունակ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ղյուսակն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ժե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րկ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ւնկցի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նությ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տես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ֆիկ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իագրամ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րթ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նվա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վել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ռ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տա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ֆորմաց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ժիմ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իտարկ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պելու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պ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ույնատիպ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վտոլ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ճախ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րկն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եղ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ի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մսաթվ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վյալ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ունակ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նդ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րմատ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ա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գր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րոս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5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մու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ւնկցիա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6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1) 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եղ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և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արա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ստաթղ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րին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2) 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ժեք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ունակ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նդ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վ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ռուց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ւնկցի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նությ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3) 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ո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ղյուս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ճ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զմաէջ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ակալ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իտ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պելու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պ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4) 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ր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ղյուս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պե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մուշ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ագ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6) 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անդար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մուշ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ղյուս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եղծ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7) 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վտանգ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ֆորմաց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7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ազո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րոհրամ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ատ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ր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ել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ռ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ջ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մետ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տար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պու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8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ղյուս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կարգ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ղյուս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դրում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ո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յու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աքցն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բավոր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նկյ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ոշ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յլ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րմատավո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ւտ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գել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ժի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ջ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ամետ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ակալ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իտ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պելու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8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պիչ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ո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ղյուսակ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պելի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9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ֆորմաց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ՆՐԱՀԱՇՎ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ԻՆՖՈՐՄԱՑԻԱՅ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ՂՈՐԴ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ԻՄՈՒՆՔՆԵՐ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9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Ց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0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ովոր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բազմ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ր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ունք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1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 </w:t>
            </w:r>
            <w:r>
              <w:rPr>
                <w:rFonts w:cs="Sylfaen" w:ascii="GHEA Grapalat" w:hAnsi="GHEA Grapalat"/>
                <w:sz w:val="20"/>
                <w:szCs w:val="20"/>
              </w:rPr>
              <w:t>փոփոխ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ե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մամբ տրամ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հայտ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փոխ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</w:rPr>
              <w:t>դիզյունկ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նյունկ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տրամ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մենտ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ոմբինացիո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խեմ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ազոտ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ինթեզ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ֆորմաց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անակակ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ի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զդանշ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պեկտր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անա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գրամ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նալոգ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մպուլս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յացի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մկակայու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ձր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ն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նակա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ՑԿ -5</w:t>
            </w:r>
            <w:r>
              <w:rPr>
                <w:rFonts w:cs="GHEA Grapalat" w:ascii="GHEA Grapalat" w:hAnsi="GHEA Grapalat"/>
                <w:sz w:val="20"/>
                <w:szCs w:val="20"/>
              </w:rPr>
              <w:t>-12-00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գ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</w:t>
            </w:r>
            <w:r>
              <w:rPr>
                <w:rFonts w:cs="Sylfaen" w:ascii="GHEA Grapalat" w:hAnsi="GHEA Grapalat"/>
                <w:sz w:val="20"/>
                <w:szCs w:val="20"/>
              </w:rPr>
              <w:t>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ոլոգիա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4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</w:rPr>
              <w:t>ացատ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զմ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ցող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զմ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պ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ցող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զյունկ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նյունկ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աձև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մենտ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ոմբինացիո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խեմ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ազոտ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ինթեզ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ֆորմաց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ի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դանշ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ժամանա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եկտր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գրամ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մկակայու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ձր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5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դասակարգ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ֆունկցի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րամ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ւնկցի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որմ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յ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իզունկտի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նյուկտի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րամ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ձև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րամ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մենտ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կեր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մբինացիո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րամ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եմ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ազո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ինթեզ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ֆորմաց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ի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դանշա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իպ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պեկտր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իագրա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ալոգ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մպուլս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յացի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ղմկակայու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րձ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ի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6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ւնկցիա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ե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աձև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դ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ւնկցիա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մ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զյունկտ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նյունկտ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մբինացիո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խեմ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լի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ն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ֆորմաց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եկտր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մնե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7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րամ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ւնկցի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նիմիզացի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րամ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մենտ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մբինացիո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եմ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ալիզ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ինթեզ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ֆորմաց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պեկտր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իագրա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8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ւնկցի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մբինացիո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խեմ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նթե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ա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ւնկցի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նիմիզաց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9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մբինացիո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եմ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ց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րամ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ւնկցի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րի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նիմիզ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րամ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ւնկցի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մբինացիո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ե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նիմիզաց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րամ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ձև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ՄԱԹԵՄԱՏԻԿ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ԱԼԻԶ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ԻՄՈՒՆՔՆԵՐ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0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Ց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թեմատ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լի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ընդհատ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ծանց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ֆերենցի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որո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տեգր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ագ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թեմատ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աձև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նար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ն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նակա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ն ուսումնասիրելու համար սկզբնական մասնագիտական գիտելիքներ չեն պահանջվում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4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5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ջորդակ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ղափ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ներ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կություն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6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 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ջորդակա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ֆունկց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ահմա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ահման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ջավ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ջորդական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նոտո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ջորդակա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մա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յ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կ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որե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ջավ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ւնկցի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ման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որոշություն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րորդ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վ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մ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e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վ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7)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ղդա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վերջ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ք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նությ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ման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7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ընդհա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կայ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կերպ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կայ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ընդհա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8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մ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ւնկց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ընդհատ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կայ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կերպ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յերշտրաս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որե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կայ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ընդհա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ւնկց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կերպ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շ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որե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կայ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ընդհա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ւնկց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կերպ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ջակողմ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ախակողմ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ընդհատ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9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ծանցյա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ֆերենցիա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ֆերենցի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որե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կերպում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0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մ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ւնկց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ծանցյալ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կեր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ծանցյա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րաչափ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իզ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մաստ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ոշափո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սար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ընդհատ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ծանցելի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պ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ւնկցի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ծանցյալ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ղյուս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րդ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կադարձ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ւնկցի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ծանցյալ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7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րձ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ծանցյալ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8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մ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ւնկց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իֆերենցիալ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9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ւնկց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իֆերենցիա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յ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0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իֆերենցիա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ձև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կերպ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ոլ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ագրանժ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որե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րաչափ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մաստ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յլ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ձև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ոպիտա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որոշություն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ազո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ւնկց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մ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ւնկց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քստրեմ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յ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ոշ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ւնկց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ճ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վազ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կայք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զ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ւնկց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ռուցիկ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կայ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ոշ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ույթ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րջ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յ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տ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րջ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տ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տ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ւնկց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ֆի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ձիգ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սիմպտոտ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ոշ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ւնկց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ծագույ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քրագույ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ժե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կայ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ւնկց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ազո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ֆի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ե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ւնկցի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տեգ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տեգ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4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ւնկց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որոշ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տեգրա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ման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որոշ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տեգրա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կ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ւնկցի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տեգ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ղյուս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 փոփոխակա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խարի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թոդ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տե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գի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տեգ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թոդ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ացիոն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տոր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տոր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ւմա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ք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տ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որոշ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ակի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7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տե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ացիոն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տոր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8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տեգր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ռանկյունաչափ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ոշ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ռացիոն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հայտություն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ԱՆԱԼԻՏԻԿ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ՐԿՐԱՉԱՓ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ԱՐՐԵՐԸ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55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Ց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56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ող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կ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ահաշվ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լիտ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աչափ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ուն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սումնառ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դյունք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ետ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անա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որդինա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կտո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մ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ուծ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աչափ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57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58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ՑԿ -5</w:t>
            </w:r>
            <w:r>
              <w:rPr>
                <w:rFonts w:cs="GHEA Grapalat" w:ascii="GHEA Grapalat" w:hAnsi="GHEA Grapalat"/>
                <w:sz w:val="20"/>
                <w:szCs w:val="20"/>
              </w:rPr>
              <w:t>-12-00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թեմատիկ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ալիզ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մունքներ</w:t>
            </w:r>
            <w:r>
              <w:rPr>
                <w:rFonts w:cs="Sylfaen" w:ascii="GHEA Grapalat" w:hAnsi="GHEA Grapalat"/>
                <w:sz w:val="20"/>
                <w:szCs w:val="20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59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60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կտո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ահաշվ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լիտ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աչափ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ց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ներ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կություն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6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ալի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եկտ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ահման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ծ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ործողություն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եկտո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կտո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ալյ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կտո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առ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յալ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կտո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կ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տ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կտ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րոյեկցի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յուս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զ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կտո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ի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խուղղահայա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ինել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որդինատ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կտ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ա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6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կտո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մ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ծ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աչափ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6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ված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ժ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աբերությ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ռանկ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ես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կտո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յա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նությ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թ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յտ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ագաթ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որդինատ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տ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այ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ագաթ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որդինատ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ղմ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կյունագծ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ար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4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ի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թ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ո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սարում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5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ի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սար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ք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կտո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որմ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տ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ությ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տ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իղ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ս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ծ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ի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թ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սար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րջանագծ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իպս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աբո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պերբո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սար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տ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սարում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րջանագծ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ռավիղ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տրո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որդինատ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իպս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սառանց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աբո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յուղ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պերբո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սիմպտոտ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զակետ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որդինատ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6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որդինա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ծ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աչափ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7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զ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զ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իղ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թ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խադարձ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վո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ռավո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թություն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որմ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կտո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տ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թ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սար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ազո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թ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սար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եր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որմ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4)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ե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տ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թ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սար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տ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ռավո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թություն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 կարող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զ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թ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խադարձ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վո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տ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կ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ԱԼԳՈՐԻԹՄ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b/>
                <w:lang w:val="hy-AM"/>
              </w:rPr>
              <w:t>ՀԻՄՈՒՆՔՆԵՐ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8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Ց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9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րգ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լգորիթմ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տածող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գավառ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ու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լգորիթ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զարգ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0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ՑԿ -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12-004 </w:t>
            </w:r>
            <w:r>
              <w:rPr>
                <w:rFonts w:cs="Arial" w:ascii="GHEA Grapalat" w:hAnsi="GHEA Grapalat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Մաթեմատ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ալիզ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ունքները», ԿՑԿ -5</w:t>
            </w:r>
            <w:r>
              <w:rPr>
                <w:rFonts w:cs="GHEA Grapalat" w:ascii="GHEA Grapalat" w:hAnsi="GHEA Grapalat"/>
                <w:sz w:val="20"/>
                <w:szCs w:val="20"/>
              </w:rPr>
              <w:t>-12-00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Անալիտի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կրաչափ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րեր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լգորիթ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կարագ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լգորիթ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լգորիթ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լգորիթ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իպ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4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լգորիթմ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ահման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ոլ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ղան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լգորիթմ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իպ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5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մ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յուղավո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լգորիթմնե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6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յուղավո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լգորիթմ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2) 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իկլ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լգորիթմ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ահա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լգորիթմ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ն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ահա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լգորիթմ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ուգամետ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7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մ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լգորիթմնե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8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1) 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անգված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ման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լորտ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չափ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անգված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կտոր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)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չափ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անգված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տր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)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կտո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լգորիթմ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տրից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լգորիթմ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ահա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լգորիթ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ուգամետ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ն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ԾՐԱԳՐԱՎՈ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hy-AM"/>
              </w:rPr>
              <w:t>ՀԻՄՈՒՆՔՆԵՐ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79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Ց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80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ու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նարավ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պ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երակա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նկր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եղծ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հանգ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8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8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ՑԿ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-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լգորիթ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8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84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իպ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երա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նարավորություն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85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ծրագր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լեզ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դասակարգ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իպ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րագր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եզ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երական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 է ներա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նարավոր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86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օգտագործ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նդար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ւնկցիա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գ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նարավորություն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87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լ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անդար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ւնկցի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2) 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անդար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ւնկցի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պ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գ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նարավոր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88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յուղ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իկլ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նարավ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89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1) 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յուղ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րագր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2) 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իկլ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րագր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ահա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յուղավոր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իկլ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ն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րագր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90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վայ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լգորիթ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9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1) 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անգված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ման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լորտ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2) 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չափ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կտոր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անգված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3) 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չափ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տր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անգված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կտո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լգորիթ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րագ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տրից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լգորիթ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րագ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6) 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ահա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լգորիթ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ն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ուգամետ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kern w:val="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kern w:val="2"/>
                <w:lang w:val="hy-AM"/>
              </w:rPr>
              <w:t>ՃԱՐՏԱՐԱԳԻՏԱԿԱՆ</w:t>
            </w:r>
            <w:r>
              <w:rPr>
                <w:rFonts w:cs="Arial" w:ascii="GHEA Grapalat" w:hAnsi="GHEA Grapalat"/>
                <w:b/>
                <w:bCs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kern w:val="2"/>
                <w:lang w:val="hy-AM"/>
              </w:rPr>
              <w:t>ԳՐԱՖԻԿԱ</w:t>
            </w:r>
            <w:r>
              <w:rPr>
                <w:rFonts w:cs="Arial" w:ascii="GHEA Grapalat" w:hAnsi="GHEA Grapalat"/>
                <w:b/>
                <w:bCs/>
                <w:kern w:val="2"/>
                <w:lang w:val="hy-AM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9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Ց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9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ուսումնասիրման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արդյունքում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ուսանողը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ձեռք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կբե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գծագրեր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կարդալու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հասկանալու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սխեմաներ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ու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գծագրեր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կատարելու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համար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կիրառակ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գիտելիքներ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անհրաժեշտ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հմտություններ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94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95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Այս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մոդուլը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ուսումնասիրելու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նախնակ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մասնագիտակ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գիտելիքներ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պետք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չե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96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ընդունել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կատարողականը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յուրաքանչյուր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արդյունք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նախատեսված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կատարմ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չափանիշնե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բավարար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մակարդակ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ապահովում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97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Ներկայացնել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գծագ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կատարմ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ընդհանուր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կանոնները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դետալ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ճշգրիտ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նշանակությունը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աշխատանքայի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գծագրի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ներկայացվող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տեխնիկակ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պահանջները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տարբեր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միացումնե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նշանակությունը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հավաքակ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գծագ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կատարումը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ձևավորումը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հավաքակ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գծագ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դետալավորումը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սխեմաների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ներկայացվող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տեխնիկակ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պահանջ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98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1) 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դետա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ծագի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ր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սքիզ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րթական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3) 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կ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տա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ի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4) 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կ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մրակ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տալ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կ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ուր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մրակ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տալ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6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 xml:space="preserve">ճիշտ է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անդարտ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99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Գծել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դետալ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նախատեսված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պահանջներով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կատարել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հավաքակ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գծագի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100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1) 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ք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գույ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տալ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սքիզ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ք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ր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ս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ք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տալավո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5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տալ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քսոնոմետրի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չ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նությ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տալ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մբողջ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եմա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10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Ընթերցել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գծագրերը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ըստ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ստանդարտնե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լրացնել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սպեցիֆիկացիա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10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1) 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եմ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անդարտ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եմ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ր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պեցիֆիկացի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ԷԼԵԿՏՐԱՏԵԽՆԻԿԱՅ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ԻՄՈՒՆՔՆԵՐ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3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Ց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տեխնի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ղթ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չափ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ափ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իկ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գիտելիքներ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ն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նակա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6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Հ-ԱԱՕ-5-12-0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ուն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ՑԿ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-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րտար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7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8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ղթ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ր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ումնե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9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արբեր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ռադիոէլեմենտ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ի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շվարկ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ղթ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ամետ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մբողջ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ղթայ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մաս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0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ղթ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մետր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ումնե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1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փոխ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ս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որոշ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ծ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ինուսոիդ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ղթ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ազո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փոխ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ղթ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ամետ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կատարում է էլեկտրական չափումներ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ելով 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2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րանսֆորմատո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կզբունք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3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րանսֆորմատ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րանսֆորմատ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մաս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րանսֆորմատ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ամետ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ում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1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արողանալ տարբեր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ստատու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ոփոխ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ոսանք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շարժիչ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տատ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ս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րժիչ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փոխ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ս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րժիչ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րժիչ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ի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պասարկ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lang w:val="en-US"/>
              </w:rPr>
              <w:t>ԿԻՍԱՀԱՂՈՐԴՉԱՅԻՆ ՍԱՐՔԵՐ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6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Ց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</w:rPr>
              <w:t>-0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7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սարակ կիսահաղորդիչ նյութ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նրանց պատրաստման համար հասարակ եւ բարդ կիսահաղորդիչ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p-n անցման   ծակման տեսակ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՝ գծային ծակում, բոցային, թունելային ծակում, ջերմային ծակում, մակերեսային ծա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ոդների դասակարգ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ուղղիչ կիսահաղորդչային դիոդների բնութագր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եւ պարամետր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տ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զիստորների կառուցված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աշխատանքի սկզբուն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տրանզիստորների միացման սխեմա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հեռահաղորդակցության տեխնոլոգիան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վտոմատ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ռավարման  տեխնիկայ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խնիկայի այլ բնագավառներում կիսահաղորդչային սարքերի կիրառ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8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9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ԿՑԿ -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12-009 </w:t>
            </w:r>
            <w:r>
              <w:rPr>
                <w:rFonts w:cs="Arial" w:ascii="GHEA Grapalat" w:hAnsi="GHEA Grapalat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տեխնիկ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ունքներ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0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1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</w:rPr>
              <w:t>ացատ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կիսահաղորդիչ սարքերում կիրառվող էլեմենտները, 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անց պատրաստման բարդ եւ հասարակ տեսակները: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2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ստակ ներկայացնում է կիսահաղորդիչներում կիրառվող էլեմենտ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բացատրում էլեմենտների բարդ եւ հասարակ տեսակները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3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p-n անցման, ծակման տեսակները ՝ գծային ծակում, բոցային ծակում, թունելային ծակում ջերմային ծակում, մակերեսային ծակում: 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p-n անցման հիմնական տեսակները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ստակ ներկայացնում է գծային, թունելային, ջերմային, բոցային, մակերեսային ծակումները՝ բացատրելով ծակման հիմնական պատճառները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Դասակարգ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հաղորդիչ դիոդները ըստ նշանակության, ներկայացնել ուղղիչ կիսահաղորդչային դիոդների բնութագրերը եւ պարամետրերը, բացատրել և կառուցել հասարակ ուղղիչ սարքերի հավաքման սխեմաները: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6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կարգ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կիսահաղորդիչ դիոդներն ըստ նշանակության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ուղղիչ դիոդների բնութագրերը եւ պարամետրերը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հավաքում է ուղղիչ հասարակ սխեմաներ, կատարում լարման եւ հոսանքի չափումներ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ստակ ներկայացնում է ռեժիմները տրանզիստրում և տրանզիստորի հաճախականային հատկությունները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7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տրանզիստորի կառուցվածքը, նրա պայմանական նշանը, հոսանքները տրանզիստորում, կազմել տրանզիստորի միացման սխեմաներ, բնութագրել առանձին տրանզիստորների առանձնահատկությունները եւ կիրառման բնագավառ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8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ներկայացնում է տրանզիսստորի կառուցվածքը, հոսանքները տրանզիստորում, տրանզիստորի պայմանական նշան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2) կազմում է տրանզիստորի միացման սխեմաներ լաբորատոր պայմաններում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3) ճիշտ է հավաքում սխեմաները, ստուգում միացման ճշտություն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4) կատարում է համապատասխան չափումներ պահպանելով անվտանգության կանոն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5)  ճիշտ է ներկայացնում տրանզիստորի կիրառման բնագավառները: 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hy-AM"/>
              </w:rPr>
              <w:t>ԷԼԵԿՏՐԱԴԻՆԱՄԻԿԱ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ՌԱԴԻՈԱԼԻՔ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ԱՐԱԾ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ԻՄՈՒՆՔՆԵՐ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9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Ց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</w:rPr>
              <w:t>-0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0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մագնի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շ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կտոր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րույթ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ադիոալի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ն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նակա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1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2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ՑԿ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-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009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տեխնի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3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մագնի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շտի դրսևորում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ավայրերու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լեկտրամագնիս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դաշ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դրսևոր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իջավայր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ամագնի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լի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ութագ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կուու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իչ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իէլեկտրի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վայրերում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6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գնի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լի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լուխ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լիքատա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զոնատորները և 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ե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7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գնի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լի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պ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ելի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8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գ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ի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լի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երևույ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 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ադիոալի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ոպոսֆե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ոնոսֆե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ում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9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մագնի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լի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երևույ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հստ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ադիոալի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ոպոսֆ</w:t>
            </w:r>
            <w:r>
              <w:rPr>
                <w:rFonts w:cs="GHEA Grapalat" w:ascii="GHEA Grapalat" w:hAnsi="GHEA Grapalat"/>
                <w:sz w:val="20"/>
                <w:szCs w:val="20"/>
                <w:lang w:bidi="he-IL"/>
              </w:rPr>
              <w:t>‎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ոնոսֆե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ԱՆՏԵՆԱՆԵՐ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Պ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ԲՆԱԳԱՎԱՌՈՒՄ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0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Ց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</w:rPr>
              <w:t>-0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1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տեն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մետ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գավառ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տ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տեն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 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ն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նակա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2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3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ՑԿ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-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դինամիկ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ադիոալի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տե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ամետր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ութագր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6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1)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արբեր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տե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րամետ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տե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ութագ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ֆի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7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ել անտեն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դե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յ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տեն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պերը, կատարել չափումներ և միացումնե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8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ճիշտ է տարբերակ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տեն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դե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իպ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տենա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ց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տեն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իդ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եր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ՉԱՓԱԳԻՏՈՒԹՅ</w:t>
            </w:r>
            <w:r>
              <w:rPr>
                <w:rFonts w:cs="Sylfaen" w:ascii="GHEA Grapalat" w:hAnsi="GHEA Grapalat"/>
                <w:b/>
                <w:lang w:val="en-US"/>
              </w:rPr>
              <w:t>ՈՒ</w:t>
            </w:r>
            <w:r>
              <w:rPr>
                <w:rFonts w:cs="Sylfaen" w:ascii="GHEA Grapalat" w:hAnsi="GHEA Grapalat"/>
                <w:b/>
                <w:lang w:val="hy-AM"/>
              </w:rPr>
              <w:t>Ն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9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Ց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-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0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ափ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ր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րր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ափ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թոդ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ափում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1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2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ՑԿ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009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տեխնի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3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չափագիտ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մն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րր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ասակարգ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խալ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լոգ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խալ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մ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չափագիտությ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հիմնակ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տար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թոդ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ալ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ալոգ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իչ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6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ել հաստատ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ման ձևերն ու միջո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իվերս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լտիմետր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եներատո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յու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7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ում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մպերմետր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ոլտմետր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ում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նիվերս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ւլտիմետ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եներատո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ՊԱՐԱՄԵՏՐ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ՈՒՄ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8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Ց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-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9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ղթա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զո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ներգ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ում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նակա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0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1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ՑԿ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013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գի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2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3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սցիլոգրաֆ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նարավ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պլիտու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ճախ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ում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օսցիլոգրաֆ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պատ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սցիլոգրաֆ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կամրջ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զոնանս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ղթա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մետ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սահաղորդչ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տեգրա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կրոսխեմ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մետ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ում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6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մրջակ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զոնանս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թոդ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ամետ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իրականացնում 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սահաղորդչ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տեգրալ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կրոսխեմ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ամետ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ում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en-US"/>
              </w:rPr>
              <w:t>ԻՄՊՈՒԼՍԱՅԻՆ ՏԵԽՆԻԿԱ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7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Ց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8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մպուլս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մենտ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խեմա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ւց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խեմա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շարժ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գիստր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ծանիչ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մպուլս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եներատո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նակա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9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70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ՑԿ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սահաղորդչ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արք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71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72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ցատ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մպո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ս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մենտ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73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բացատրու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իմպուլս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խնիկ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կ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եմ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մենտ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7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խեմա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շարժ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գիստ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ծանիչ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7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մպուլս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եներատո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եմ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պե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ևորագույ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շարժ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գիստ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ծանիչ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b/>
                <w:i/>
                <w:lang w:val="eu-ES"/>
              </w:rPr>
              <w:t>«</w:t>
            </w:r>
            <w:r>
              <w:rPr>
                <w:rFonts w:cs="Sylfaen" w:ascii="GHEA Grapalat" w:hAnsi="GHEA Grapalat"/>
                <w:b/>
                <w:lang w:val="eu-ES"/>
              </w:rPr>
              <w:t>ՄԻԿՐՈՊՐՈՑԵՍՈՐՆԵՐ</w:t>
            </w:r>
            <w:r>
              <w:rPr>
                <w:rFonts w:cs="Arial" w:ascii="GHEA Grapalat" w:hAnsi="GHEA Grapalat"/>
                <w:b/>
                <w:lang w:val="eu-ES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76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Ց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77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ուսանողի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ձևավորել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գիտելիքներ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հաշվողակ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տեխնիկայ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արտադրակ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պրոցեսներում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էլեկտրոնայի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սարքավորումներում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միկրոպրոցեսորնե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կիրառմ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ձևե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մասին</w:t>
            </w:r>
            <w:r>
              <w:rPr>
                <w:rFonts w:cs="Tahoma" w:ascii="GHEA Grapalat" w:hAnsi="GHEA Grapalat"/>
                <w:bCs/>
                <w:kern w:val="2"/>
                <w:sz w:val="20"/>
                <w:szCs w:val="20"/>
                <w:lang w:val="hy-AM"/>
              </w:rPr>
              <w:t>։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Մոդուլի ուսումնասիրման արդյունքում ուսանողը պետք է միկրոպրոցեսո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մուտքե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ու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ելքե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կառավարմ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նպատակով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կարողանա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ասեմբլերով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իրականացնել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ծրագրայի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աշխատանքներ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ինչպես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նաև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կարողանա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մշակել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տարբեր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ծրագրե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78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6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79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Այս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մոդուլը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ուսումնասիրելու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ուսանողը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պետք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նախապես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ուսումնասիրած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լին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ԿՑԿ -5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>-12-008 «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Ճարտարագիտակ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գրա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bidi="he-IL"/>
              </w:rPr>
              <w:t>‎‎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bidi="he-IL"/>
              </w:rPr>
              <w:t>ֆիկա»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bidi="he-IL"/>
              </w:rPr>
              <w:t>ԿՑԿ -5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bidi="he-IL"/>
              </w:rPr>
              <w:t>-12-00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Ծրագրավորման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հիմունքներ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»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մոդուլ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80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ընդունել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կատարողականը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յուրաքանչյուր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արդյունք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նախատեսված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կատարմ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չափանիշնե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բավարար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մակարդակ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ապահովում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81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Ներկայացնել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միկրոպրոցեսորնե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զարգացմ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պատմություն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182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իկրոպրոցեսո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տեղ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տմ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սնավորապե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ռաջ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րկ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ել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 (Intel 4004, TI TMS 1000)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ռուցվածք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ինչպե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իրառ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8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իտանո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տրո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րոցես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CPU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եղ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մ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պ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չ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որարար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ր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չպիս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րին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տչ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ա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իչ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ծ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ի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16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իտանո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32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իտանո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կրոպրոցեսո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ար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մ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64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իտանո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կրոպրոցեսո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ար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մ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ա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իչն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որամուծ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ևո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վ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նցի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/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րին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RISC, SoC CPU, DSP, GPU/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կրոպրոցեսո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մ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83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ել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միկրոպրոցեսո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կառուցվածքը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տարբերակել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գործառույթ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8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չ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կրոպրոցես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նավորապե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ւտ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լ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վո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I/O unit)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վ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րամաբա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վո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ALU)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ավա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վո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Control Unit)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ր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տրո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վ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CPU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ր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ին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րագր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րամաբան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տրո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վ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CPU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դ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իպ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chipset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առույթ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տրո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վ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ահա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ութագ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րին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րոցես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ագ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խան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արախմբ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ագ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bus speed), L1-L2-L3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ու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ագագոր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շող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cache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տրո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վո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L2 cache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արախումբ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backside bus)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սեմբլ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րագրավո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րձարկում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ւտ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լ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վո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պատակ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կարգ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Intel, AMD, VIA/Cyrix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րոցեսո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տնանշ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չպիսի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րին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րոցես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ագ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շող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ավալ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արախմբ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ագագործ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րագ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պ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րոտոկոլ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socket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չ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զոր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րա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դապտ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slot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7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րոցես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րտրիջ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SECC, PPGA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լ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զուն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րահանգ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որցեսո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րդեր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RISC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CISC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)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ս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շտպան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ս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րագ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պ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րոտոկոլ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socket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չ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զոր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րա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դապտ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ե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րներ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slot)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8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Տարբերակել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միկրոպրոցեսորնե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տեսակ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86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եմա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կրոպրոցեսո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ագագործ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շող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խան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ա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նկյուն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րին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եմա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ճախ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դիպ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այ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Celeron, Pentium III, IV, Athlon XP, Duron, Power PC G4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կրոպրոցեսո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եմա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վել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կրոպրոցեսո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ղներ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դ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ղ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նշ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8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նչ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64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իտանո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ու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ուծում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կրոպրոցեսո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եմատ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վել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վելությունն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ր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87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ել միկրոպրոցեսորնե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կիրառմ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ձևեր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ու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օրինակ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88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կրոպրոցեսո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րին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 սարք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տե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վ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կրոպրոցեսո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առույթ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վյ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ո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kern w:val="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kern w:val="2"/>
                <w:lang w:val="hy-AM"/>
              </w:rPr>
              <w:t>ՀԱՇՎՈՂԱԿԱՆ</w:t>
            </w:r>
            <w:r>
              <w:rPr>
                <w:rFonts w:cs="Arial" w:ascii="GHEA Grapalat" w:hAnsi="GHEA Grapalat"/>
                <w:b/>
                <w:bCs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kern w:val="2"/>
                <w:lang w:val="hy-AM"/>
              </w:rPr>
              <w:t>ՏԵԽՆԻԿԱ</w:t>
            </w:r>
            <w:r>
              <w:rPr>
                <w:rFonts w:cs="Arial" w:ascii="GHEA Grapalat" w:hAnsi="GHEA Grapalat"/>
                <w:b/>
                <w:bCs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kern w:val="2"/>
                <w:lang w:val="hy-AM"/>
              </w:rPr>
              <w:t>ԵՎ</w:t>
            </w:r>
            <w:r>
              <w:rPr>
                <w:rFonts w:cs="Arial" w:ascii="GHEA Grapalat" w:hAnsi="GHEA Grapalat"/>
                <w:b/>
                <w:bCs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kern w:val="2"/>
                <w:lang w:val="hy-AM"/>
              </w:rPr>
              <w:t>ՏԵԽՆՈԼՈԳԻԱՆԵՐ»</w:t>
            </w:r>
            <w:r>
              <w:rPr>
                <w:rFonts w:cs="Arial" w:ascii="GHEA Grapalat" w:hAnsi="GHEA Grapalat"/>
                <w:b/>
                <w:bCs/>
                <w:kern w:val="2"/>
                <w:lang w:val="hy-AM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89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Ց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90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սովորողի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ձևավորել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 xml:space="preserve"> գիտելիքներ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հաշվողակ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տեխնիկայ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արտադրակ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պրոցեսներում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կիրառմ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ձևե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մասին</w:t>
            </w:r>
            <w:r>
              <w:rPr>
                <w:rFonts w:cs="Tahoma" w:ascii="GHEA Grapalat" w:hAnsi="GHEA Grapalat"/>
                <w:bCs/>
                <w:kern w:val="2"/>
                <w:sz w:val="20"/>
                <w:szCs w:val="20"/>
              </w:rPr>
              <w:t>։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Ուսանողը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պետք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տիրապետ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հաշվողակ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տեխնիկայ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հիմնակ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մասերի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ծրագրայի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միջավայրի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ձեռք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բե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ծրագրավորմ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տարրակ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գիտելիքներ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ու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ալգորիթմ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կառուցմ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թեստավորմամբ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սարքավորումներում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ու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ծրագրերում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խնդիրնե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հայտնաբերմ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վերացմ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հմտություններ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91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92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Այս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մոդուլը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ուսումնասիրելու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ուսանողը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պետք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նախապես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ուսումնասիրած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լին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Հ-ԱԱՕ-5-12-001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«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Անվտանգությու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առաջի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օգնություն»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ՑԿ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-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6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«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Միկրոպրոցեսորներ»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մոդուլները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93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ընդունել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կատարողականը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յուրաքանչյուր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արդյունք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նախատեսված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կատարմ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չափանիշնե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բավարար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մակարդակ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ապահովում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9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Կարողանալ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ճանաչել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ԷՀՄ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>-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ե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հիմնակ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մասեր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ը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n-US"/>
              </w:rPr>
              <w:t>տարբերակել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ներքի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սարքեր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ը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և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դիսկ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կոնֆիգուրացիա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n-US"/>
              </w:rPr>
              <w:t>կատարել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պորտե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լարե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այլ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n-US"/>
              </w:rPr>
              <w:t>ծայրամասայի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n-US"/>
              </w:rPr>
              <w:t>սա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րքե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ինստալյացիա,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գործարկ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ել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դրանք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n-US"/>
              </w:rPr>
              <w:t>ներկայացնել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ցանցայի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հիմնակ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հասկացություններ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ը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և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կապեր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9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նահա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խկ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ոնֆիգուրացի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տ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երլուծ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փաստաթղթ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կարագ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րոշ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ո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զո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նարավոր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անազ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չ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ղադրիչ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լու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յ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լատ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motherboard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ար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րագ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POST)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տնանշ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պատ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վան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խան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ա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արախմբ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յ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լատ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որտ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րձ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Հ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ս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նու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ESD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վտա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առ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վել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ակարգ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եմա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CPU, RAM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յ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լատ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motherboard)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արախմբ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յվ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ւտ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լ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տերֆեյս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րագ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ր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իչ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ք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7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լու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ազո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սուրս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նջատ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լ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պատակ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8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դր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դ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նորոգ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ություն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96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ել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ԷՀՄ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>-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ե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դերը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արտադրակ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գործընթացնե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ու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գործառնություննե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աջակմ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գործում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ցուցաբերելով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սպասարկմ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աջակցությ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թեստավորմամբ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խնդիրնե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ախտորոշմ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ու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վերացմ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(troubleshooting),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հիմնակ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ու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ծրագրե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գործարկմ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շահագործմ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հմտություննե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97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դենտիֆիկ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խորոշ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չու՞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վ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ջակց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ջակց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մ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մտությունն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ջակց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րամադր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ր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ճախ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ումն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րագ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վայ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տ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խտորոշ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կերպ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ց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ու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ակ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 ներկայացնում թեստովոր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խտորոշ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ակարգ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նագետ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ան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խտորոշ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լ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նշա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րագ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լու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նջատ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8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չ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զո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ան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ռահ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ավար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րագ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ո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ահա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9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անաչ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ազո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վյ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իքակազ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նարավ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ճառն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ևա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ցն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0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դ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իչ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ցորդ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ում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ստավո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մ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յլ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դ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ղ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պ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տերֆեյս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զո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կ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վայ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ք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չ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տերֆեյս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եր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նցի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ցորդ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IDE, SCSI, SATA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ժ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որմատավոր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շող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յվ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նդ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իչ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մ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խարգել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րջակ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վայ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շտպա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ակարգ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98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Ներկայացնել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անալոգայի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թվայի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տվյալնե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փոխանցմամբ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հաղորդակցմ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համակարգերը</w:t>
            </w:r>
            <w:r>
              <w:rPr>
                <w:rFonts w:cs="Calibri" w:ascii="GHEA Grapalat" w:hAnsi="GHEA Grapalat"/>
                <w:bCs/>
                <w:kern w:val="2"/>
                <w:sz w:val="20"/>
                <w:szCs w:val="20"/>
                <w:lang w:val="hy-AM"/>
              </w:rPr>
              <w:t>: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Այդ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թվում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թվայի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փոխանց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մոդուլյացիայ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սխալնե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ճանաչմ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տվյալնե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սեղմմ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պրոտոկոլնե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ու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տվյալնե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գաղտնագրմ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(encryption), ISDN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ISO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hy-AM"/>
              </w:rPr>
              <w:t>չափորոշիչ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99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LAN/WAN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պ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իզ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րամ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իպաբան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րոտոկոլն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)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ալոգ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դանշ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վային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ռախոս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պ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կարգ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պ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ուլյաց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ISDN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ISO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որոշիչ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ոշել 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ռահաղորդակ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դ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դի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վյ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պակ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պատակահար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ա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կրոալի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արան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wireless)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ջջ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ացիոն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չ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ռահաղորդակ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ա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հայտ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աղտնագր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թեթ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խանց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ռահաղորդակց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Arial Unicode MS" w:cs="GHEA Grapalat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«ՀԵՌԱՀԱՂՈՐԴԱԿՑՈՒԹՅԱՆ  ՀԱՄԱԿԱՐԳԵՐ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0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Ց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1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ռահաղորդակցության համակարգ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ղադրիչ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ֆունկցիոնալ գոր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մոդեմների օգնությամբ տվյալների հաղորդ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մոդեմի աշխ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նքի սխեմ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աշխատանքի սկզբուն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հեռահաղորդակցության ծրագրային ապահով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ա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նակ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իրառ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2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3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ՑԿ--5-12</w:t>
            </w:r>
            <w:r>
              <w:rPr>
                <w:rFonts w:cs="GHEA Grapalat" w:ascii="GHEA Grapalat" w:hAnsi="GHEA Grapalat"/>
                <w:sz w:val="20"/>
                <w:szCs w:val="20"/>
              </w:rPr>
              <w:t>-01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ող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ի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ոլոգիաներ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երկայացնել համակարգը որպես սարքավորումային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ծրագրային համատեղ խմբաքանակ,   սխեմայի վրա բացատրել համակարգի բաղադրիչ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6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ստակ ներկայացնում է համակարգը որպես սարքավորումային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ծրագրային համատեղ խմբաքանակ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խեմայի վրա հստակ ներկայացնում է համակարգի բաղադրիչները, նրանց ֆունկցիոնալ գործողությունները: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7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կայացնել յուրաքանչյոր կառուցվածքի ֆունկցիոնալ գործողությունները, տվյալների հաղորդումը մոդեմների օգնությամբ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8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ներկայացնում ֆունկցիոնալ բլոկների գործողություն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տվյալների հաղորդումը մոդեմի օգնությամբ: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9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ծել մոդեմի ախատանքի սխեման, բացատրել սխեմայի աշխատանքը եւ համակարգի ծրագրային ապահովումը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10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ում է մոդեմի կառուցվածքային սխեման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խեմայի վրա բացատրում է նրա աշխատանքի սկզբունքը՝ անալոգային ազդանշանի վերափոխումը թվային ազդանշանի և հակառակը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ամակարգի սարքավորումային և ծրագրային ապահովումը: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kern w:val="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kern w:val="2"/>
                <w:lang w:val="hy-AM"/>
              </w:rPr>
              <w:t>ՄԱՍՆԱԳԻՏԱԿԱՆ</w:t>
            </w:r>
            <w:r>
              <w:rPr>
                <w:rFonts w:cs="Arial" w:ascii="GHEA Grapalat" w:hAnsi="GHEA Grapalat"/>
                <w:b/>
                <w:bCs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kern w:val="2"/>
                <w:lang w:val="hy-AM"/>
              </w:rPr>
              <w:t>ԳՈՐԾՈՒՆԵՈՒԹՅԱՆ</w:t>
            </w:r>
            <w:r>
              <w:rPr>
                <w:rFonts w:cs="Arial" w:ascii="GHEA Grapalat" w:hAnsi="GHEA Grapalat"/>
                <w:b/>
                <w:bCs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kern w:val="2"/>
                <w:lang w:val="hy-AM"/>
              </w:rPr>
              <w:t>ԻՐԱՎԱԿԱՆ</w:t>
            </w:r>
            <w:r>
              <w:rPr>
                <w:rFonts w:cs="Arial" w:ascii="GHEA Grapalat" w:hAnsi="GHEA Grapalat"/>
                <w:b/>
                <w:bCs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kern w:val="2"/>
                <w:lang w:val="hy-AM"/>
              </w:rPr>
              <w:t>ՀԻՄՔԵՐԸ</w:t>
            </w:r>
            <w:r>
              <w:rPr>
                <w:rFonts w:cs="Arial" w:ascii="GHEA Grapalat" w:hAnsi="GHEA Grapalat"/>
                <w:b/>
                <w:bCs/>
                <w:kern w:val="2"/>
                <w:lang w:val="hy-AM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11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Ց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-5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019 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12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ուսանողի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ձևավորել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գիտելիքներ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u-ES"/>
              </w:rPr>
              <w:t>տնտեսակ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u-ES"/>
              </w:rPr>
              <w:t>գործունեությ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u-ES"/>
              </w:rPr>
              <w:t>իրավակ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u-ES"/>
              </w:rPr>
              <w:t>հիմքե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u-ES"/>
              </w:rPr>
              <w:t>ձեռնարկատիրակ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u-ES"/>
              </w:rPr>
              <w:t>գործունեությ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u-ES"/>
              </w:rPr>
              <w:t>օրենսդրակ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u-ES"/>
              </w:rPr>
              <w:t>կարգավորմ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u-ES"/>
              </w:rPr>
              <w:t>աշխատանքայի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u-ES"/>
              </w:rPr>
              <w:t>իրավունք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u-ES"/>
              </w:rPr>
              <w:t>պաշտպանությ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u-ES"/>
              </w:rPr>
              <w:t>ձևե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u-ES"/>
              </w:rPr>
              <w:t>և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u-ES"/>
              </w:rPr>
              <w:t>ադմինիստրատիվ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u-ES"/>
              </w:rPr>
              <w:t>իրավունք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u-ES"/>
              </w:rPr>
              <w:t>հիմնակ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u-ES"/>
              </w:rPr>
              <w:t>նորմե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u-ES"/>
              </w:rPr>
              <w:t>վերաբերյալ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13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1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Այս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մոդուլը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ուսումնասիրելու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նախնակ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մասնագիտակ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գիտելիքներ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պետք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չե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1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ընդունել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կատարողականը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յուրաքանչյուր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արդյունք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նախատեսված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կատարմ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չափանիշնե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բավարար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մակարդակ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ապահովում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16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kern w:val="2"/>
                <w:sz w:val="20"/>
                <w:szCs w:val="20"/>
                <w:lang w:val="en-US"/>
              </w:rPr>
              <w:t>Ներկայացնել</w:t>
            </w:r>
            <w:r>
              <w:rPr>
                <w:rFonts w:cs="Arial" w:ascii="GHEA Grapalat" w:hAnsi="GHEA Grapalat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ձեռնարկատիրական</w:t>
            </w:r>
            <w:r>
              <w:rPr>
                <w:rFonts w:cs="Arial" w:ascii="GHEA Grapalat" w:hAnsi="GHEA Grapalat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գործունեություն</w:t>
            </w:r>
            <w:r>
              <w:rPr>
                <w:rFonts w:cs="Arial" w:ascii="GHEA Grapalat" w:hAnsi="GHEA Grapalat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ծավալող</w:t>
            </w:r>
            <w:r>
              <w:rPr>
                <w:rFonts w:cs="Arial" w:ascii="GHEA Grapalat" w:hAnsi="GHEA Grapalat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իրավական</w:t>
            </w:r>
            <w:r>
              <w:rPr>
                <w:rFonts w:cs="Arial" w:ascii="GHEA Grapalat" w:hAnsi="GHEA Grapalat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սուբյեկտների</w:t>
            </w:r>
            <w:r>
              <w:rPr>
                <w:rFonts w:cs="Arial" w:ascii="GHEA Grapalat" w:hAnsi="GHEA Grapalat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հարաբերությունների</w:t>
            </w:r>
            <w:r>
              <w:rPr>
                <w:rFonts w:cs="Arial" w:ascii="GHEA Grapalat" w:hAnsi="GHEA Grapalat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իրավական</w:t>
            </w:r>
            <w:r>
              <w:rPr>
                <w:rFonts w:cs="Arial" w:ascii="GHEA Grapalat" w:hAnsi="GHEA Grapalat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հիմք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17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ստակ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տնտես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աբեր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ց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 հստ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եռնարկատի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եռնարկատի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րջանա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եռնարկատի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վոր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եռնարկատի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հարաբեր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ցություններ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եռնարկատի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վալ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ւբյեկտ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ութագրիչ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7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ենսդրութ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փականությ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բեր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ց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8)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ներկայացնում սեփակ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փակ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ուն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0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յ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փական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կեր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պերա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2) </w:t>
            </w:r>
            <w:r>
              <w:rPr>
                <w:rFonts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ալի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թ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ժ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կարագ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րջանա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գրանց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ցենզավո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լուծա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լուծ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</w:t>
            </w:r>
            <w:r>
              <w:rPr>
                <w:rFonts w:cs="Sylfaen" w:ascii="GHEA Grapalat" w:hAnsi="GHEA Grapalat"/>
                <w:sz w:val="20"/>
                <w:szCs w:val="20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նվճարու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ու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3)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</w:rPr>
              <w:t>վար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տնտեսվար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ւբյեկ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ոպերատիվ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յ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րկ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օրին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ՊՈ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/,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դրամ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ընկեր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4)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ա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եռ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կատիրո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վիճա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վոր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նորմատիվայի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18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kern w:val="2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երկայացնել</w:t>
            </w:r>
            <w:r>
              <w:rPr>
                <w:rFonts w:cs="Arial" w:ascii="GHEA Grapalat" w:hAnsi="GHEA Grapalat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մասնագիտական</w:t>
            </w:r>
            <w:r>
              <w:rPr>
                <w:rFonts w:cs="Arial" w:ascii="GHEA Grapalat" w:hAnsi="GHEA Grapalat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գործունեության</w:t>
            </w:r>
            <w:r>
              <w:rPr>
                <w:rFonts w:cs="Arial" w:ascii="GHEA Grapalat" w:hAnsi="GHEA Grapalat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 xml:space="preserve">իրավահարաբերությունները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  <w:lang w:val="en-US"/>
              </w:rPr>
              <w:t>կարգավորող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 xml:space="preserve"> օրենսդրական</w:t>
            </w:r>
            <w:r>
              <w:rPr>
                <w:rFonts w:cs="Arial" w:ascii="GHEA Grapalat" w:hAnsi="GHEA Grapalat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ակտ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19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)  </w:t>
            </w:r>
            <w:r>
              <w:rPr>
                <w:rFonts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կարագ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ովանդակ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ար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օրին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փորձաշրջ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>/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նշ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ք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րթական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կարագ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փոխ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ու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նար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նկարագ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ույթ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ախտ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գ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ասխանատվություն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ճ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ու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գ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7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կեր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ճ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տարկ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տար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գի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ճ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8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ամակարգ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ներ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գ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մ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հարաբեր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րջանա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ենսգ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ր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ներ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ույթ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0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լի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զր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վիճակ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զր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ս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խանիզ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0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երկայացնել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աշխատակց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մանագիտակ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գործունեությամբ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պայմանավորված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իրավունքներ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ու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պարտականություն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1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ք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կ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ունքներ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կան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փորձաշրջ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կան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փոխ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վո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փոխ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ելի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կան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կատա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ճառն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ռացն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ուծ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ա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փոխ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ունքներ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կան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խ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ց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ևող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ա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կան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րջանա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տեղ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անգստ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վարձ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գի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վազագու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վարձ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վարձ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ումներ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եղ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պահ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ույթ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պահ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ասխանատվ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ույժ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ողոք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խանիզմ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) </w:t>
            </w:r>
            <w:r>
              <w:rPr>
                <w:rFonts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ասխանատվ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տ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կ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ասխանատվ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ց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նաս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հատու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2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Ներկայացնել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աշխատանքայի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քաղաքացիակ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օրենսգրքե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համապատասխ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իրավադրույթները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սեփակ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իրավունքները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պաշտպանելու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համա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3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ճ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ճ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լեկ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ճ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տար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նն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կոլեկ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ճ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նն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ու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ուն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չարտո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դուլ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թվար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եղյ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ս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ոշ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րչ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ւբյեկտ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րչ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խախտ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խ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ասխանատվ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ժ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ՄՈԴՈՒԼԻ ԱՆՎԱՆՈՒՄԸ   </w:t>
            </w:r>
            <w:r>
              <w:rPr>
                <w:rFonts w:cs="Arial" w:ascii="Sylfaen" w:hAnsi="Sylfaen"/>
                <w:b/>
                <w:bCs/>
                <w:kern w:val="2"/>
              </w:rPr>
              <w:t>«</w:t>
            </w:r>
            <w:r>
              <w:rPr>
                <w:rFonts w:cs="Sylfaen" w:ascii="Sylfaen" w:hAnsi="Sylfaen"/>
                <w:b/>
                <w:bCs/>
                <w:kern w:val="2"/>
              </w:rPr>
              <w:t>ԱՇԽԱՏԱՆՔԻ</w:t>
            </w:r>
            <w:r>
              <w:rPr>
                <w:rFonts w:cs="Arial" w:ascii="Sylfaen" w:hAnsi="Sylfaen"/>
                <w:b/>
                <w:bCs/>
                <w:kern w:val="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kern w:val="2"/>
              </w:rPr>
              <w:t>ՊԱՇՏՊԱՆՈՒԹՅՈՒՆ</w:t>
            </w:r>
            <w:r>
              <w:rPr>
                <w:rFonts w:cs="Arial" w:ascii="Sylfaen" w:hAnsi="Sylfaen"/>
                <w:b/>
                <w:bCs/>
                <w:kern w:val="2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</w:rPr>
              <w:t>ԿՑԿ</w:t>
            </w:r>
            <w:r>
              <w:rPr>
                <w:rFonts w:cs="Sylfaen" w:ascii="GHEA Grapalat" w:hAnsi="GHEA Grapalat"/>
                <w:b/>
                <w:bCs/>
                <w:kern w:val="2"/>
                <w:sz w:val="20"/>
                <w:szCs w:val="20"/>
                <w:lang w:val="en-US"/>
              </w:rPr>
              <w:t xml:space="preserve"> -5</w:t>
            </w:r>
            <w:r>
              <w:rPr>
                <w:rFonts w:cs="Arial" w:ascii="GHEA Grapalat" w:hAnsi="GHEA Grapalat"/>
                <w:b/>
                <w:bCs/>
                <w:kern w:val="2"/>
                <w:sz w:val="20"/>
                <w:szCs w:val="20"/>
              </w:rPr>
              <w:t>-</w:t>
            </w:r>
            <w:r>
              <w:rPr>
                <w:rFonts w:cs="Arial" w:ascii="GHEA Grapalat" w:hAnsi="GHEA Grapalat"/>
                <w:b/>
                <w:bCs/>
                <w:kern w:val="2"/>
                <w:sz w:val="20"/>
                <w:szCs w:val="20"/>
                <w:lang w:val="en-US"/>
              </w:rPr>
              <w:t>12</w:t>
            </w:r>
            <w:r>
              <w:rPr>
                <w:rFonts w:cs="Arial" w:ascii="GHEA Grapalat" w:hAnsi="GHEA Grapalat"/>
                <w:b/>
                <w:bCs/>
                <w:kern w:val="2"/>
                <w:sz w:val="20"/>
                <w:szCs w:val="20"/>
              </w:rPr>
              <w:t>-0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ուսանողի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n-US"/>
              </w:rPr>
              <w:t>ձևավորել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u-ES"/>
              </w:rPr>
              <w:t>արտադրակ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u-ES"/>
              </w:rPr>
              <w:t>գործընթաց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u-ES"/>
              </w:rPr>
              <w:t>վրա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u-ES"/>
              </w:rPr>
              <w:t>բացասակ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u-ES"/>
              </w:rPr>
              <w:t>ազդեցություն ունեցող  գործոնների ճանաչողություն: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u-ES"/>
              </w:rPr>
              <w:t xml:space="preserve"> Մոդուլի ուսումնասիրման արդյունքում ուսանողը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u-ES"/>
              </w:rPr>
              <w:t>պետք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u-ES"/>
              </w:rPr>
              <w:t>է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u-ES"/>
              </w:rPr>
              <w:t>ներկայացն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u-ES"/>
              </w:rPr>
              <w:t>հնարավոր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u-ES"/>
              </w:rPr>
              <w:t>վնասվածքները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u-ES"/>
              </w:rPr>
              <w:t>դրանց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u-ES"/>
              </w:rPr>
              <w:t>կանխարգելմ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u-ES"/>
              </w:rPr>
              <w:t>և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u-ES"/>
              </w:rPr>
              <w:t>աշխատանք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u-ES"/>
              </w:rPr>
              <w:t>պաշտպանությունը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u-ES"/>
              </w:rPr>
              <w:t>կարգավորող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u-ES"/>
              </w:rPr>
              <w:t>նորմատիվ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  <w:lang w:val="eu-ES"/>
              </w:rPr>
              <w:t>ակտերը: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u-ES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6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7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Այս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մոդուլը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ուսումնասիրելու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նախնակ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մասնագիտակ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գիտելիքներ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պետք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չե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8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ընդունել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կատարողականը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յուրաքանչյուր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արդյունք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նախատեսված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կատարմ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չափանիշնե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բավարար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մակարդակ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ապահովում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9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Սահմանի</w:t>
            </w:r>
            <w:r>
              <w:rPr>
                <w:rFonts w:cs="Arial" w:ascii="GHEA Grapalat" w:hAnsi="GHEA Grapalat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աշխատանքի</w:t>
            </w:r>
            <w:r>
              <w:rPr>
                <w:rFonts w:cs="Arial" w:ascii="GHEA Grapalat" w:hAnsi="GHEA Grapalat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պաշտպանության</w:t>
            </w:r>
            <w:r>
              <w:rPr>
                <w:rFonts w:cs="Arial" w:ascii="GHEA Grapalat" w:hAnsi="GHEA Grapalat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իրավական</w:t>
            </w:r>
            <w:r>
              <w:rPr>
                <w:rFonts w:cs="Arial" w:ascii="GHEA Grapalat" w:hAnsi="GHEA Grapalat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կազմակերպչական</w:t>
            </w:r>
            <w:r>
              <w:rPr>
                <w:rFonts w:cs="Arial" w:ascii="GHEA Grapalat" w:hAnsi="GHEA Grapalat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դրույթ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0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4" w:hanging="3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րմատիվ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ար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զմակերպ</w:t>
            </w:r>
            <w:r>
              <w:rPr>
                <w:rFonts w:cs="Sylfaen" w:ascii="GHEA Grapalat" w:hAnsi="GHEA Grapalat"/>
                <w:sz w:val="20"/>
                <w:szCs w:val="20"/>
              </w:rPr>
              <w:t>ությունն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վ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կտ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կեր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ախտ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ասխանատվ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հսկող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խանիզմ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ությու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ժբախ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ահա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աքն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կեր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ղեկավա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ասխանատվ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1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Ներկայացն</w:t>
            </w:r>
            <w:r>
              <w:rPr>
                <w:rFonts w:cs="Sylfaen" w:ascii="GHEA Grapalat" w:hAnsi="GHEA Grapalat"/>
                <w:kern w:val="2"/>
                <w:sz w:val="20"/>
                <w:szCs w:val="20"/>
                <w:lang w:val="en-US"/>
              </w:rPr>
              <w:t>ել</w:t>
            </w:r>
            <w:r>
              <w:rPr>
                <w:rFonts w:cs="Arial" w:ascii="GHEA Grapalat" w:hAnsi="GHEA Grapalat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աշխատանքի</w:t>
            </w:r>
            <w:r>
              <w:rPr>
                <w:rFonts w:cs="Arial" w:ascii="GHEA Grapalat" w:hAnsi="GHEA Grapalat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պաշտպանության</w:t>
            </w:r>
            <w:r>
              <w:rPr>
                <w:rFonts w:cs="Arial" w:ascii="GHEA Grapalat" w:hAnsi="GHEA Grapalat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նորմերը</w:t>
            </w:r>
            <w:r>
              <w:rPr>
                <w:rFonts w:cs="Arial" w:ascii="GHEA Grapalat" w:hAnsi="GHEA Grapalat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կանոն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2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սդր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դեհ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3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kern w:val="2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երկայացնել</w:t>
            </w:r>
            <w:r>
              <w:rPr>
                <w:rFonts w:cs="Arial" w:ascii="GHEA Grapalat" w:hAnsi="GHEA Grapalat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էլեկտրոնային</w:t>
            </w:r>
            <w:r>
              <w:rPr>
                <w:rFonts w:cs="Arial" w:ascii="GHEA Grapalat" w:hAnsi="GHEA Grapalat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սարքավորումների</w:t>
            </w:r>
            <w:r>
              <w:rPr>
                <w:rFonts w:cs="Arial" w:ascii="GHEA Grapalat" w:hAnsi="GHEA Grapalat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սպասարկման</w:t>
            </w:r>
            <w:r>
              <w:rPr>
                <w:rFonts w:cs="Arial" w:ascii="GHEA Grapalat" w:hAnsi="GHEA Grapalat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աշխատանքների</w:t>
            </w:r>
            <w:r>
              <w:rPr>
                <w:rFonts w:cs="Arial" w:ascii="GHEA Grapalat" w:hAnsi="GHEA Grapalat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ժամանակ</w:t>
            </w:r>
            <w:r>
              <w:rPr>
                <w:rFonts w:cs="Arial" w:ascii="GHEA Grapalat" w:hAnsi="GHEA Grapalat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կանխատեսվող</w:t>
            </w:r>
            <w:r>
              <w:rPr>
                <w:rFonts w:cs="Arial" w:ascii="GHEA Grapalat" w:hAnsi="GHEA Grapalat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հնարավոր</w:t>
            </w:r>
            <w:r>
              <w:rPr>
                <w:rFonts w:cs="Arial" w:ascii="GHEA Grapalat" w:hAnsi="GHEA Grapalat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վնասվածքների</w:t>
            </w:r>
            <w:r>
              <w:rPr>
                <w:rFonts w:cs="Arial" w:ascii="GHEA Grapalat" w:hAnsi="GHEA Grapalat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տեսակները</w:t>
            </w:r>
            <w:r>
              <w:rPr>
                <w:rFonts w:cs="Arial" w:ascii="GHEA Grapalat" w:hAnsi="GHEA Grapalat"/>
                <w:kern w:val="2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kern w:val="2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պատճառները</w:t>
            </w:r>
            <w:r>
              <w:rPr>
                <w:rFonts w:cs="Arial" w:ascii="GHEA Grapalat" w:hAnsi="GHEA Grapalat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պաշտպանվելու</w:t>
            </w:r>
            <w:r>
              <w:rPr>
                <w:rFonts w:cs="Arial" w:ascii="GHEA Grapalat" w:hAnsi="GHEA Grapalat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</w:rPr>
              <w:t>միջոց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նար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նասված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յանք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տանգ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ստիճ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ճախական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խատես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նար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նասված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ճառ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kern w:val="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eu-ES"/>
              </w:rPr>
              <w:t>ԹՎԱՅԻ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ՀԵՌԱՀԱՂՈՐԴԱԿՑՄԱ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ՏԵԽՆՈԼՈԳԻԱՆԵՐ</w:t>
            </w:r>
            <w:r>
              <w:rPr>
                <w:rFonts w:cs="Arial" w:ascii="GHEA Grapalat" w:hAnsi="GHEA Grapalat"/>
                <w:b/>
                <w:lang w:val="eu-ES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Ց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5-12-02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6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GHEA Grapalat" w:ascii="GHEA Grapalat" w:hAnsi="GHEA Grapalat"/>
                <w:color w:val="FF6600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ռախոս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ցանց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(JSDN)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տեգրա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ծառայ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ղ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շերտ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ցանց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խնոլոգիա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ռախոս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ցանց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վիճակ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խնդիր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(</w:t>
            </w:r>
            <w:r>
              <w:rPr>
                <w:rFonts w:cs="Arial LatRus" w:ascii="Arial LatRus" w:hAnsi="Arial LatRus"/>
                <w:sz w:val="20"/>
                <w:szCs w:val="20"/>
                <w:lang w:val="hy-AM"/>
              </w:rPr>
              <w:t>ÒÔÎ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ռախոս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ցանց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վերակառուց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կզբ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ռախոս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ցանց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ահանջ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ոկա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շվող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ցանց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խնոլոգիայ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տանդարտաց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ճարտարապետության վերաբերյալ գիտելիքներ և դրանք գործնականում կիրառելու 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7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8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9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40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Բ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ցատրե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եռախոս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ցանց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(JSDN)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ինտեգրա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ծառայությ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շերտ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ցանց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եխնոլոգիան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եռախոս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ցանց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վիճակ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Arial LatRus" w:ascii="Arial LatRus" w:hAnsi="Arial LatRus"/>
                <w:sz w:val="20"/>
                <w:szCs w:val="20"/>
                <w:lang w:val="hy-AM"/>
              </w:rPr>
              <w:t>ÒÔÎÏ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ռախոս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ռու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41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ռախոս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անց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JSDN) </w:t>
            </w:r>
            <w:r>
              <w:rPr>
                <w:rFonts w:cs="Sylfaen" w:ascii="GHEA Grapalat" w:hAnsi="GHEA Grapalat"/>
                <w:sz w:val="20"/>
                <w:szCs w:val="20"/>
              </w:rPr>
              <w:t>ինտեգր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ղշեր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անց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իճա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նշ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Arial LatRus" w:ascii="Arial LatRus" w:hAnsi="Arial LatRus"/>
                <w:sz w:val="20"/>
                <w:szCs w:val="20"/>
                <w:lang w:val="hy-AM"/>
              </w:rPr>
              <w:t>ÒÔÎÏ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անց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կառու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42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եռախոս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անց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</w:t>
            </w:r>
            <w:r>
              <w:rPr>
                <w:rFonts w:cs="Sylfaen" w:ascii="GHEA Grapalat" w:hAnsi="GHEA Grapalat"/>
                <w:sz w:val="20"/>
                <w:szCs w:val="20"/>
              </w:rPr>
              <w:t>ոկ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ող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ան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ոլոգի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տանդարտաց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լոկ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անց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արտարապետություն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43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ռախոս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անց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 xml:space="preserve">2) </w:t>
            </w:r>
            <w:r>
              <w:rPr>
                <w:rFonts w:cs="Sylfaen" w:ascii="GHEA Grapalat" w:hAnsi="GHEA Grapalat"/>
                <w:iCs/>
                <w:sz w:val="20"/>
                <w:szCs w:val="20"/>
              </w:rPr>
              <w:t>հստակ</w:t>
            </w:r>
            <w:r>
              <w:rPr>
                <w:rFonts w:cs="GHEA Grapalat" w:ascii="GHEA Grapalat" w:hAnsi="GHEA Grapalat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0"/>
                <w:szCs w:val="20"/>
              </w:rPr>
              <w:t>բացատրում</w:t>
            </w:r>
            <w:r>
              <w:rPr>
                <w:rFonts w:cs="GHEA Grapalat" w:ascii="GHEA Grapalat" w:hAnsi="GHEA Grapalat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0"/>
                <w:szCs w:val="20"/>
              </w:rPr>
              <w:t>լոկալ</w:t>
            </w:r>
            <w:r>
              <w:rPr>
                <w:rFonts w:cs="GHEA Grapalat" w:ascii="GHEA Grapalat" w:hAnsi="GHEA Grapalat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0"/>
                <w:szCs w:val="20"/>
              </w:rPr>
              <w:t>հաշվողական</w:t>
            </w:r>
            <w:r>
              <w:rPr>
                <w:rFonts w:cs="GHEA Grapalat" w:ascii="GHEA Grapalat" w:hAnsi="GHEA Grapalat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0"/>
                <w:szCs w:val="20"/>
              </w:rPr>
              <w:t>ցանցերի</w:t>
            </w:r>
            <w:r>
              <w:rPr>
                <w:rFonts w:cs="GHEA Grapalat" w:ascii="GHEA Grapalat" w:hAnsi="GHEA Grapalat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0"/>
                <w:szCs w:val="20"/>
              </w:rPr>
              <w:t>տեխնոլոգիան</w:t>
            </w:r>
            <w:r>
              <w:rPr>
                <w:rFonts w:cs="GHEA Grapalat" w:ascii="GHEA Grapalat" w:hAnsi="GHEA Grapalat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20"/>
                <w:szCs w:val="20"/>
              </w:rPr>
              <w:t>հաշվողական</w:t>
            </w:r>
            <w:r>
              <w:rPr>
                <w:rFonts w:cs="GHEA Grapalat" w:ascii="GHEA Grapalat" w:hAnsi="GHEA Grapalat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0"/>
                <w:szCs w:val="20"/>
              </w:rPr>
              <w:t>ցանցերի</w:t>
            </w:r>
            <w:r>
              <w:rPr>
                <w:rFonts w:cs="GHEA Grapalat" w:ascii="GHEA Grapalat" w:hAnsi="GHEA Grapalat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0"/>
                <w:szCs w:val="20"/>
              </w:rPr>
              <w:t>ստանդարտացումը</w:t>
            </w:r>
            <w:r>
              <w:rPr>
                <w:rFonts w:cs="GHEA Grapalat" w:ascii="GHEA Grapalat" w:hAnsi="GHEA Grapalat"/>
                <w:iCs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ոկ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անց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արտարապե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kern w:val="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ԷԼԵԿՏՐԱԿԱՊ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ՇՂԹԱՆ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ԶԴԱՆՇԱՆՆԵՐ</w:t>
            </w:r>
            <w:r>
              <w:rPr>
                <w:rFonts w:cs="Arial" w:ascii="GHEA Grapalat" w:hAnsi="GHEA Grapalat"/>
                <w:b/>
                <w:lang w:val="eu-ES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4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ՑԿ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-5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02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4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ֆորմացիայ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ուղի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խոսք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ցանց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ռավել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ժամանակակից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խնոլոգիայ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իրառ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զդանշան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ռեգեներաց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խոսք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ոդավոր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ղորդ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ւլտիպլիքսաց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ելա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օպտիկ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ծերով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46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ժա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47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ՑԿ</w:t>
            </w:r>
            <w:r>
              <w:rPr>
                <w:rFonts w:cs="Sylfaen" w:ascii="GHEA Grapalat" w:hAnsi="GHEA Grapalat"/>
                <w:sz w:val="20"/>
                <w:szCs w:val="20"/>
              </w:rPr>
              <w:t>-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021  </w:t>
            </w:r>
            <w:r>
              <w:rPr>
                <w:rFonts w:cs="Arial" w:ascii="GHEA Grapalat" w:hAnsi="GHEA Grapalat"/>
                <w:bCs/>
                <w:kern w:val="2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ռահաղորդակ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ներ</w:t>
            </w:r>
            <w:r>
              <w:rPr>
                <w:rFonts w:cs="Arial" w:ascii="GHEA Grapalat" w:hAnsi="GHEA Grapalat"/>
                <w:lang w:val="eu-ES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48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49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ֆորմացիայ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ղի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խոսք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ցանց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ռավելություն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50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) 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ֆորմաց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ի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կեր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ոս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անց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վել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51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ժամանակակից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խնոլոգիայ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նարավ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զդանշան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ռեգեներաց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ւլտիպլիքսացում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52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կեր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ժամանակակ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ոլոգ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նարավոր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դանշ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եգեներաց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ւլտիպլիքսաց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53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</w:rPr>
              <w:t>ացատ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յացի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ել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օպտ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ծ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անց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ինխրո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եժիմ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5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1) 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յացի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ելա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օպտիկ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ծերով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ցանց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ինխրո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ռեժի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kern w:val="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ԴԻՍԿՐԵՏ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ԻՆՖՈՐՄԱՑԻԱՅ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ՂՈՐԴ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ԲԱԶՄԱԿԱՊՈՒՂ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ԿԱՐԳԵՐ</w:t>
            </w:r>
            <w:r>
              <w:rPr>
                <w:rFonts w:cs="Arial" w:ascii="GHEA Grapalat" w:hAnsi="GHEA Grapalat"/>
                <w:b/>
                <w:lang w:val="eu-ES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5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ՑԿ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-5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02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56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դիսկրետ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ֆորմացիայ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զմակապուղ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57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68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ժա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58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Ց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022 </w:t>
            </w:r>
            <w:r>
              <w:rPr>
                <w:rFonts w:cs="Arial" w:ascii="GHEA Grapalat" w:hAnsi="GHEA Grapalat"/>
                <w:bCs/>
                <w:kern w:val="2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պ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ղթա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անշաններ</w:t>
            </w:r>
            <w:r>
              <w:rPr>
                <w:rFonts w:cs="Arial" w:ascii="GHEA Grapalat" w:hAnsi="GHEA Grapalat"/>
                <w:lang w:val="eu-ES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59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60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ռանձնահատկություն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61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 հստ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62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ուղի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ուղի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նութագր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տազոտ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ռախոս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ուղինե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ֆազ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ղավաղ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վերլու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թոդ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63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ատկեր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ուղի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կատմամբ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ահանջներ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2)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ուղի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նութագր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տազոտ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թոդներ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ռախոս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ուղինե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ֆազ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ղավազ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վերլու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6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ռախոս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զդանշան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մպուլսակոդ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ռախոս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զդանշան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տատի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նութագր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6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ռախոս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զդանշան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մպուլսակոդ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ind w:firstLine="3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ռախոս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զդանշան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տատի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նութագր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66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զդանշան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ժամանակով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դիսկրետաց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քվանտաց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ակարդակով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ոդավոր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դեկոդավորում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67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զդանշան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ժամանակով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դիսկրետաց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В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</w:t>
            </w:r>
            <w:r>
              <w:rPr>
                <w:rFonts w:cs="Calibri" w:ascii="GHEA Grapalat" w:hAnsi="GHEA Grapalat"/>
                <w:sz w:val="20"/>
                <w:szCs w:val="20"/>
              </w:rPr>
              <w:t>ИКМ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երում,</w:t>
            </w:r>
          </w:p>
          <w:p>
            <w:pPr>
              <w:pStyle w:val="Normal"/>
              <w:spacing w:lineRule="auto" w:line="360" w:before="0" w:after="0"/>
              <w:ind w:firstLine="3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քվանտաց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ակարդակով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զդանշան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ոդավոր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դեկոդավորումը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68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խմբակ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զդանշան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տատի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արամետր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Calibri" w:ascii="GHEA Grapalat" w:hAnsi="GHEA Grapalat"/>
                <w:sz w:val="20"/>
                <w:szCs w:val="20"/>
              </w:rPr>
              <w:t>ИКМ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ղի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ռեգեներաց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ցիկլ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ինխրոնաց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ИКМ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երու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69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1)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խմբակ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զդանշան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տատի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արամետրերը</w:t>
            </w:r>
          </w:p>
          <w:p>
            <w:pPr>
              <w:pStyle w:val="Normal"/>
              <w:spacing w:lineRule="auto" w:line="360" w:before="0" w:after="0"/>
              <w:ind w:firstLine="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2)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Calibri" w:ascii="GHEA Grapalat" w:hAnsi="GHEA Grapalat"/>
                <w:sz w:val="20"/>
                <w:szCs w:val="20"/>
              </w:rPr>
              <w:t>ИКМ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ղի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ռեգեներաց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spacing w:lineRule="auto" w:line="360" w:before="0" w:after="0"/>
              <w:ind w:firstLine="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ИКМ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ցիկլ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ինխրոնաց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lang w:val="hy-AM"/>
              </w:rPr>
              <w:t>«ЦСП</w:t>
            </w:r>
            <w:r>
              <w:rPr>
                <w:rFonts w:cs="Arial" w:ascii="GHEA Grapalat" w:hAnsi="GHEA Grapalat"/>
                <w:b/>
                <w:lang w:val="eu-ES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ԹՎԱՅԻՆ</w:t>
            </w:r>
            <w:r>
              <w:rPr>
                <w:rFonts w:cs="Arial" w:ascii="GHEA Grapalat" w:hAnsi="GHEA Grapalat"/>
                <w:b/>
                <w:lang w:val="eu-ES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ՀԱՂՈՐԴՄԱՆ</w:t>
            </w:r>
            <w:r>
              <w:rPr>
                <w:rFonts w:cs="Arial" w:ascii="GHEA Grapalat" w:hAnsi="GHEA Grapalat"/>
                <w:b/>
                <w:lang w:val="eu-ES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ՀԱՄԱԿԱՐ</w:t>
            </w:r>
            <w:r>
              <w:rPr>
                <w:rFonts w:cs="Arial" w:ascii="GHEA Grapalat" w:hAnsi="GHEA Grapalat"/>
                <w:b/>
                <w:lang w:val="en-US"/>
              </w:rPr>
              <w:t>ԳԵՐ</w:t>
            </w:r>
            <w:r>
              <w:rPr>
                <w:rFonts w:cs="Arial" w:ascii="GHEA Grapalat" w:hAnsi="GHEA Grapalat"/>
                <w:b/>
                <w:lang w:val="eu-ES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70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ՑԿ</w:t>
            </w:r>
            <w:r>
              <w:rPr>
                <w:rFonts w:cs="Sylfaen" w:ascii="GHEA Grapalat" w:hAnsi="GHEA Grapalat"/>
                <w:sz w:val="20"/>
                <w:szCs w:val="20"/>
              </w:rPr>
              <w:t>-5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02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71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նպատակ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ИКМ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-30 ИКМ-120 ИКМ-480, ИКМ-1920  հաղորդման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արք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ռուցվածք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կզբունք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կառուցվածքային սխեմայի և նրանց առանձին կառուցվածքների ֆունկցիոնալ գարծողությունները հաղորդման և ընդունման տրակտերի աշխատանքի սկզբունքը, նախագծման ժամանակ ռեգեներատորային տեղամասերի ճիշտ ընտրությունը, անալոգա-թվային և թվաանալոգային կառուցվածքների աշխատանքի սկզբունքը տեգեներատորային պունկտերի հեռահար սնուցման կազմակերպումը պահպանելով տեխնիկական անվտանգության կանոնները: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72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72 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ժա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73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պահանջներ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ՑԿ -5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12-02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Դիսկրետ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ֆորմացիայ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զմակապուղ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եր</w:t>
            </w:r>
            <w:r>
              <w:rPr>
                <w:rFonts w:cs="Arial" w:ascii="GHEA Grapalat" w:hAnsi="GHEA Grapalat"/>
                <w:lang w:val="eu-ES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7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րգ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7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1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ИКМ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30, համակարգը որպես թվային հաղորդման համակարգ, նրա կիրառումը քաղաքային հեռախոսային ցանցերում որմես միջկայանային միացնող գծեր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76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1)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Calibri" w:ascii="GHEA Grapalat" w:hAnsi="GHEA Grapalat"/>
                <w:sz w:val="20"/>
                <w:szCs w:val="20"/>
              </w:rPr>
              <w:t>ИКМ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30, համակարգը որպես թվային հաղորդման համակարգ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2) ներկայացնում է  նրա կիրառումը քաղաքային հեռախոսային ցանցերում որպես միջկայանային միացնող գծեր: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77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լոգա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Arial" w:ascii="GHEA Grapalat" w:hAnsi="GHEA Grapalat"/>
                <w:lang w:val="hy-AM"/>
              </w:rPr>
              <w:t>ЦС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անալոգ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Arial" w:ascii="GHEA Grapalat" w:hAnsi="GHEA Grapalat"/>
                <w:lang w:val="hy-AM"/>
              </w:rPr>
              <w:t>ЦС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78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ЦС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լոգա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ind w:firstLine="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ЦС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լոգա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խե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firstLine="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ЦС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անալոգ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firstLine="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ЦС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անալոգ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խե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79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3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Որոշել ռեգեներատորային տեղամասերը, տեղադրել ռեգեներատորները, բացատրել նրանց աշխատանքի սկզբունք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80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0" w:firstLine="3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որոշում ռեգեներատորային տեղամասերը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0" w:firstLine="3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տեղադրում է ռեգեներատորները և բացատրում  նրանց աշխատանքի սկզբունքը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0" w:firstLine="3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բացատրում է կապի գծի նախագծման և շահագործման առանձնահատկությունները: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ԿԱՊ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hy-AM"/>
              </w:rPr>
              <w:t>ՑԱՆՑԵՐ</w:t>
            </w:r>
            <w:r>
              <w:rPr>
                <w:rFonts w:cs="Arial" w:ascii="GHEA Grapalat" w:hAnsi="GHEA Grapalat"/>
                <w:b/>
                <w:lang w:val="eu-ES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81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Ց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5-12-0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82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նպատակ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րտա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պոլոգ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քաղաքայի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գյուղական ցանցերի արդիականացման լոկա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համակարգչային տոպոլոգիաները, անլար կապի ցանցերի սկզբունքը ռազմավորությունը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ցանց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ֆունկցիոնա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ե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ցանց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ծրագր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պահով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ռուցվածք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վերաբերյալ գիտելիքներ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ք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նականում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ելու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ություննե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83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u-ES"/>
              </w:rPr>
              <w:t xml:space="preserve">72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u-ES"/>
              </w:rPr>
              <w:t>ժա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8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պահանջներ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ՑԿ -5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12-02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n-US"/>
              </w:rPr>
              <w:t>Թվայի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u-ES"/>
              </w:rPr>
              <w:t xml:space="preserve"> 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n-US"/>
              </w:rPr>
              <w:t>հեռահաղորդակցմ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u-ES"/>
              </w:rPr>
              <w:t xml:space="preserve"> 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en-US"/>
              </w:rPr>
              <w:t>տեխնոլոգիաներ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>» մոդուլը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8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րգ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86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1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ֆորմացիո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րտարապե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մուտացվածությունը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մեն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մեն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ձան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ել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87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ֆորմացիո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ցանց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րդ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բազ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ժ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նապարհ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ֆորմացիո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րտա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գործող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88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խե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կապի ցանցերի եւ համակարգչային ցանցերի տոպոլոգիաները, բացատրել տվյալ տոպո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իայի նշանակությունը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տ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պունկ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պոլոգ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ղակ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պոլոգ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ղակ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պոլոգիան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89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խեմա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տոպոլոգիայի նշանակությունը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տ</w:t>
            </w:r>
            <w:r>
              <w:rPr>
                <w:rFonts w:cs="Arial" w:ascii="GHEA Grapalat" w:hAnsi="GHEA Grapalat"/>
                <w:lang w:val="eu-ES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պունկ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պոլոգ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ղակ</w:t>
            </w:r>
            <w:r>
              <w:rPr>
                <w:rFonts w:cs="Arial" w:ascii="GHEA Grapalat" w:hAnsi="GHEA Grapalat"/>
                <w:lang w:val="eu-ES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պոլոգ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ղակ</w:t>
            </w:r>
            <w:r>
              <w:rPr>
                <w:rFonts w:cs="Arial" w:ascii="GHEA Grapalat" w:hAnsi="GHEA Grapalat"/>
                <w:lang w:val="eu-ES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պոլոգ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90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3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ւնկցիոն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ե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ել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91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ցանց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ֆունկցիոնա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ել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ւնկցիոն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հստակ ներկայացնում է քաղաքային եւ գյուղական հեռախոսային ցանցերի կ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ցվածքում արդիականացման ռազմավարությ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ւնը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կ ներկայացնում է կոմբինացված եւ առանց հանգույցների հեռախոսային ցանցի կառուցվածքը, անլար ցանցերի սկզբունքը: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ԿԱՊ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ԾԵՐ</w:t>
            </w:r>
            <w:r>
              <w:rPr>
                <w:rFonts w:cs="Arial" w:ascii="GHEA Grapalat" w:hAnsi="GHEA Grapalat"/>
                <w:b/>
                <w:lang w:val="eu-ES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92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ՑԿ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</w:rPr>
              <w:t>-0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93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նպատակ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ի նպատակն է ուսանողի մոտ 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ծ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ռուց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բել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ծ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լեմենտ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դասակարգ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իմետրի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բելներում էլեկտրամագնիս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երևույթների վերաբերյալ գիտելիքներ և դրանք գործնականում կիրառելու 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9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8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9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պահանջներ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Ց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025 </w:t>
            </w:r>
            <w:r>
              <w:rPr>
                <w:rFonts w:cs="Arial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եր</w:t>
            </w:r>
            <w:r>
              <w:rPr>
                <w:rFonts w:cs="Arial" w:ascii="GHEA Grapalat" w:hAnsi="GHEA Grapalat"/>
                <w:lang w:val="eu-ES"/>
              </w:rPr>
              <w:t>»</w:t>
            </w:r>
            <w:r>
              <w:rPr>
                <w:rFonts w:cs="Arial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96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րգ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97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1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ծ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ռուցվածքներ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բել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ծ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լեմենտ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բել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ղորդալար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ծ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արամետր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լեկտրամագնիս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երև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իմետրի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բելնե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շղթանե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նհամասեռ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փոխադարձ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զդե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ատճառ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իմետրի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շղթա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իջ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իմետրի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բելնե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նու</w:t>
            </w:r>
            <w:r>
              <w:rPr>
                <w:rFonts w:cs="Sylfaen" w:ascii="GHEA Grapalat" w:hAnsi="GHEA Grapalat"/>
                <w:sz w:val="20"/>
                <w:szCs w:val="20"/>
              </w:rPr>
              <w:t>ղ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ղակ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զդեցություն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98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ծ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ռուցվածք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բ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մն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մետր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մագնիս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և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ետր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բել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ղթա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ամասեռությ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u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դարձ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ե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առ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ետր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բել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ետր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ղթ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ուղղ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ե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99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u-E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Բ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ցատրե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թել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օպտիկ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պ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ծ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եխնոլոգիան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u-ES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օ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տիկ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թել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ոնստրուկցի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նագավառ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օպտիկ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րամետր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օպտիկ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բել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փռ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բել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փռում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ող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բել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փռում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բել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ոյուղ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բել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ւտք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պ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օբյեկտնե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00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u-ES"/>
              </w:rPr>
              <w:t>1) հստ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u-ES"/>
              </w:rPr>
              <w:t>թել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u-ES"/>
              </w:rPr>
              <w:t>-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u-ES"/>
              </w:rPr>
              <w:t>օպտիկ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u-ES"/>
              </w:rPr>
              <w:t>կապ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u-ES"/>
              </w:rPr>
              <w:t>գծ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u-ES"/>
              </w:rPr>
              <w:t>տեխնոլոգիան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u-ES"/>
              </w:rPr>
              <w:t>օպտիկ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u-ES"/>
              </w:rPr>
              <w:t>թել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u-ES"/>
              </w:rPr>
              <w:t>կոնստրուկցի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u-ES"/>
              </w:rPr>
              <w:t>կիրառ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u-ES"/>
              </w:rPr>
              <w:t>բնագավառը</w:t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u-ES"/>
              </w:rPr>
              <w:t>2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u-ES"/>
              </w:rPr>
              <w:t>ճի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u-ES"/>
              </w:rPr>
              <w:t>օպտիկ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u-ES"/>
              </w:rPr>
              <w:t>թել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u-ES"/>
              </w:rPr>
              <w:t>օպտիկ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u-ES"/>
              </w:rPr>
              <w:t>պարամետր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u-ES"/>
              </w:rPr>
              <w:t>դասակարգում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u-ES"/>
              </w:rPr>
              <w:t>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u-ES"/>
              </w:rPr>
              <w:t>հիմն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u-ES"/>
              </w:rPr>
              <w:t>կոնստրուկցիաները</w:t>
            </w:r>
            <w:r>
              <w:rPr>
                <w:rFonts w:cs="Calibri" w:ascii="GHEA Grapalat" w:hAnsi="GHEA Grapalat"/>
                <w:bCs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u-ES"/>
              </w:rPr>
              <w:t>3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u-ES"/>
              </w:rPr>
              <w:t>կաբել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u-ES"/>
              </w:rPr>
              <w:t>փռ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u-ES"/>
              </w:rPr>
              <w:t>ձև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u-ES"/>
              </w:rPr>
              <w:t>մուտք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u-ES"/>
              </w:rPr>
              <w:t>կապ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u-ES"/>
              </w:rPr>
              <w:t>օբյեկտ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ԱԽՏՈՐՈՇ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ԹԵՍՏԱՎՈՐ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Պ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ԿԱՐԳԵՐՈՒՄ</w:t>
            </w:r>
            <w:r>
              <w:rPr>
                <w:rFonts w:cs="Arial" w:ascii="GHEA Grapalat" w:hAnsi="GHEA Grapalat"/>
                <w:b/>
                <w:lang w:val="eu-ES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01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ՑԿ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</w:rPr>
              <w:t>-0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02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նպատակ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ցանցե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ուղինե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զդանշան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արամետր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չափ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զդանշան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թոդ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ուղի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արամետր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չափ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թոդաբանության վերաբերյալ գիտելիքներ և դրանք գործնականում կիրառելու կարողություննե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03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8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u-ES"/>
              </w:rPr>
              <w:t>30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պահանջներ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ի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Ց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-5-12-026 </w:t>
            </w:r>
            <w:r>
              <w:rPr>
                <w:rFonts w:cs="Arial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ծեր</w:t>
            </w:r>
            <w:r>
              <w:rPr>
                <w:rFonts w:cs="Arial" w:ascii="GHEA Grapalat" w:hAnsi="GHEA Grapalat"/>
                <w:lang w:val="eu-ES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ից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տաց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իտելիք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ործն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մտ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u-ES"/>
              </w:rPr>
              <w:t>30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րգ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u-ES"/>
              </w:rPr>
              <w:t>306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1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ցանցե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ուղինե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վող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չափ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պատասխանեցն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ոյ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տանդարտներին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u-ES"/>
              </w:rPr>
              <w:t>307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ցանցե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ուղինե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վող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չափումներ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տանդարտաց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պատասխանե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չափ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ոյ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տանդարտներ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u-ES"/>
              </w:rPr>
              <w:t>308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2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նութագր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խտորոշ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եստ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տեց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օգտագործ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չափիչ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խնիկայու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u-ES"/>
              </w:rPr>
              <w:t>309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խտորոշ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եստ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տեց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օգտագործ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չափիչ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խնիկայ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u-ES"/>
              </w:rPr>
              <w:t>310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3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Դասակարգ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չափիչ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խնի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ժամանակակից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ռահաղորդ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երում և կատարել չափումնե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u-ES"/>
              </w:rPr>
              <w:t>311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7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1. 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դաս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չափիչ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խնի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ժամանակակից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ռահաղորդ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ե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spacing w:lineRule="auto" w:line="360" w:before="0" w:after="0"/>
              <w:ind w:hanging="270"/>
              <w:jc w:val="both"/>
              <w:rPr>
                <w:rFonts w:ascii="GHEA Grapalat" w:hAnsi="GHEA Grapalat" w:cs="GHEA Grapalat"/>
                <w:sz w:val="20"/>
                <w:szCs w:val="20"/>
                <w:highlight w:val="yellow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2. հստակ կատարում է գծի և առանձին սարքավորումների պարամետրերի չափումներ համակարգային եւ շահագործական ժամանակակից սարքերի միջոցով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u-ES"/>
              </w:rPr>
              <w:t>312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4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զդանշան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նալ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արամետր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չափ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թոդաբանություն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u-ES"/>
              </w:rPr>
              <w:t>313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զդանշան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2) ճիշ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ուղի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արամետր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չափ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թոդաբա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u-ES"/>
              </w:rPr>
              <w:t>31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u-ES"/>
              </w:rPr>
              <w:t xml:space="preserve">ՈՒսումնառության արդյունք 5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ելա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օպտիկ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չափ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բել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չափ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օպտիկ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բել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չափիչ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արք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լեկտրակապ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ծ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շահ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կ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իջոց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u-ES"/>
              </w:rPr>
              <w:t>31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u-ES"/>
              </w:rPr>
              <w:t>Կատարման 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ելա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օպտիկ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ալուխ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չափ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օպտիկ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բել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չափիչ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արք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լեկտրակապ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ծ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շահ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կ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ԿՈՄՈՒՏԱՑԻԱ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ԹՎ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ՈՄՈՒՏԱՑԻԱ</w:t>
            </w:r>
            <w:r>
              <w:rPr>
                <w:rFonts w:cs="Arial" w:ascii="GHEA Grapalat" w:hAnsi="GHEA Grapalat"/>
                <w:b/>
                <w:lang w:val="eu-ES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16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ՑԿ</w:t>
            </w:r>
            <w:r>
              <w:rPr>
                <w:rFonts w:cs="GHEA Grapalat" w:ascii="GHEA Grapalat" w:hAnsi="GHEA Grapalat"/>
                <w:sz w:val="20"/>
                <w:szCs w:val="20"/>
              </w:rPr>
              <w:t>-5-12-02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17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նպատակ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մուտացի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զմօղ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մուտացիո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խեմա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ժ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մուտացի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ժանում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մուտացի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յ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նք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նականում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ելու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18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19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պահանջներ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ինի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Ց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-5-12-021 </w:t>
            </w:r>
            <w:r>
              <w:rPr>
                <w:rFonts w:cs="Arial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ռահաղորդակց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խնոլոգիաներ</w:t>
            </w:r>
            <w:r>
              <w:rPr>
                <w:rFonts w:cs="Arial" w:ascii="GHEA Grapalat" w:hAnsi="GHEA Grapalat"/>
                <w:lang w:val="eu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20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րգ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21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1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մուտացիայ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ներկայացն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մուտացիայ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ողության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22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1)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ալիս 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մուտացիայ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2) ներկայաց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մուտաց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23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u-E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Ներկայացնել կոմուտացիայի տտեսակները, տալ նրանց առանձին տեսակների սահմանումները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2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1)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մուտացիայ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ելով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մաւտացիայ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ծագր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մուտացիայ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ողությ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2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u-ES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օղ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զմօղ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ոմուտացիայ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խեմա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մուտացիո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շ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26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1)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երկօղ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զմօղ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կոմուտացիոն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խեմաները</w:t>
            </w:r>
            <w:r>
              <w:rPr>
                <w:rFonts w:cs="Calibri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զմում երկօղակ ե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ազմօղակ սխեմաներ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3) ճիշտ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ներկայաց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մուտացիո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շ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>327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ունառության արդյունք 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Ներկայացնել կանալային կոմուտացիան, հաղորդագրության կոմուտացիան, բացատրել դրանց  առանձնահատկությունները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>328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Կատարման չափանիշները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հստակ ներկայացնում է կանալների եւ հաղորդագրության կոմուտացիաները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ճիշտ է բացատրում  կանալների եւ հաղորդագրության կոմուտացիաների առանձնահատկություն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>329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>Ուսումնառության արդյոնք 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Ներկայացնել փաթեթային կոմուտացիան, կոմուտացիայի փաթեթների ձևաչափերը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>330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Կատարման չափանիշները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հստակ ներկայացնում է փաթեթային կոմուտացիան, նրա կիրառումը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ճիշտ է ներկայացնում  կոմուտացիայի փաթեթների ձևաչափերը: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Armenian" w:hAnsi="Arial Armenian" w:cs="Arial Armenian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   </w:t>
            </w:r>
            <w:r>
              <w:rPr>
                <w:rFonts w:cs="Arial" w:ascii="Sylfaen" w:hAnsi="Sylfaen"/>
                <w:b/>
                <w:lang w:val="hy-AM"/>
              </w:rPr>
              <w:t>««</w:t>
            </w:r>
            <w:r>
              <w:rPr>
                <w:rFonts w:cs="Arial LatRus" w:ascii="Arial LatRus" w:hAnsi="Arial LatRus"/>
                <w:b/>
                <w:lang w:val="hy-AM"/>
              </w:rPr>
              <w:t>ÖÑÊ</w:t>
            </w:r>
            <w:r>
              <w:rPr>
                <w:rFonts w:cs="Arial" w:ascii="Sylfaen" w:hAnsi="Sylfaen"/>
                <w:b/>
                <w:lang w:val="eu-ES"/>
              </w:rPr>
              <w:t>»</w:t>
            </w:r>
            <w:r>
              <w:rPr>
                <w:rFonts w:cs="Sylfaen" w:ascii="Sylfaen" w:hAnsi="Sylfaen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ԹՎԱՅԻ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ԿՈՄՈՒՏԱՑԻՈ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ՀԱՄԱԿԱՐԳ</w:t>
            </w:r>
            <w:r>
              <w:rPr>
                <w:rFonts w:cs="Arial" w:ascii="GHEA Grapalat" w:hAnsi="GHEA Grapalat"/>
                <w:b/>
                <w:lang w:val="eu-ES"/>
              </w:rPr>
              <w:t>»</w:t>
            </w:r>
            <w:r>
              <w:rPr>
                <w:rFonts w:cs="Sylfaen" w:ascii="Sylfaen" w:hAnsi="Sylfaen"/>
                <w:b/>
                <w:lang w:val="eu-ES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31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Ց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2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32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նպատակ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մուտացիո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րաց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խեմ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անձ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գույ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մուտացիո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նք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նականում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ելու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33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3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պահանջներ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ԿՑԿ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u-ES"/>
              </w:rPr>
              <w:t>5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u-ES"/>
              </w:rPr>
              <w:t>12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eu-ES"/>
              </w:rPr>
              <w:t xml:space="preserve">28 </w:t>
            </w:r>
            <w:r>
              <w:rPr>
                <w:rFonts w:cs="Arial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ոմուտացիա և թվային կոմուտացիա</w:t>
            </w:r>
            <w:r>
              <w:rPr>
                <w:rFonts w:cs="Arial" w:ascii="GHEA Grapalat" w:hAnsi="GHEA Grapalat"/>
                <w:lang w:val="eu-ES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3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րգ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36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1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մուտացիո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րաց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խեմ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37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ոմուտացիո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ընդհանրացվ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խեմայ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ռուցվածքը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ընդհանրացված սխեմայի վրա բացատրում է յուրաքանչյուր ֆունկցիոնալ կառուցվածքի գործողությունները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38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u-E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մուտացիո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ւնկցիոն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գույ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մուտացիո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կ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39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ֆունկցիոնա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նգույց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ործող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մուտացիո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lang w:val="eu-ES"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ԹՎԱՅԻ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ՈՄՈՒՏԱՑԻՈ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ԿԱՐԳ</w:t>
            </w:r>
            <w:r>
              <w:rPr>
                <w:rFonts w:cs="GHEA Grapalat" w:ascii="GHEA Grapalat" w:hAnsi="GHEA Grapalat"/>
                <w:b/>
                <w:lang w:val="hy-AM"/>
              </w:rPr>
              <w:t>ԵՐ «ЭЛКОМ</w:t>
            </w:r>
            <w:r>
              <w:rPr>
                <w:rFonts w:cs="GHEA Grapalat" w:ascii="GHEA Grapalat" w:hAnsi="GHEA Grapalat"/>
                <w:b/>
                <w:lang w:val="eu-ES"/>
              </w:rPr>
              <w:t>,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КВ</w:t>
            </w:r>
            <w:r>
              <w:rPr>
                <w:rFonts w:cs="GHEA Grapalat" w:ascii="GHEA Grapalat" w:hAnsi="GHEA Grapalat"/>
                <w:b/>
                <w:lang w:val="en-US"/>
              </w:rPr>
              <w:t>А</w:t>
            </w:r>
            <w:r>
              <w:rPr>
                <w:rFonts w:cs="GHEA Grapalat" w:ascii="GHEA Grapalat" w:hAnsi="GHEA Grapalat"/>
                <w:b/>
                <w:lang w:val="hy-AM"/>
              </w:rPr>
              <w:t>НТ</w:t>
            </w:r>
            <w:r>
              <w:rPr>
                <w:rFonts w:cs="GHEA Grapalat" w:ascii="GHEA Grapalat" w:hAnsi="GHEA Grapalat"/>
                <w:b/>
                <w:lang w:val="eu-ES"/>
              </w:rPr>
              <w:t>-</w:t>
            </w:r>
            <w:r>
              <w:rPr>
                <w:rFonts w:cs="GHEA Grapalat" w:ascii="GHEA Grapalat" w:hAnsi="GHEA Grapalat"/>
                <w:b/>
                <w:lang w:val="hy-AM"/>
              </w:rPr>
              <w:t>Е</w:t>
            </w:r>
            <w:r>
              <w:rPr>
                <w:rFonts w:cs="Arial" w:ascii="GHEA Grapalat" w:hAnsi="GHEA Grapalat"/>
                <w:b/>
                <w:lang w:val="eu-ES"/>
              </w:rPr>
              <w:t>»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40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Ց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3</w:t>
            </w: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41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նպատակ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КВАНТ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</w:rPr>
              <w:t>Е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ЭЛКОМ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խե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մուտացիո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նարավ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ւնկցիոն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լո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յ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42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43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պահանջներ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Ց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2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մուտացի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մուտացիա</w:t>
            </w:r>
            <w:r>
              <w:rPr>
                <w:rFonts w:cs="Arial" w:ascii="GHEA Grapalat" w:hAnsi="GHEA Grapalat"/>
                <w:lang w:val="eu-ES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4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րգ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4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1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K</w:t>
            </w:r>
            <w:r>
              <w:rPr>
                <w:rFonts w:cs="GHEA Grapalat" w:ascii="GHEA Grapalat" w:hAnsi="GHEA Grapalat"/>
                <w:sz w:val="20"/>
                <w:szCs w:val="20"/>
              </w:rPr>
              <w:t>ВАН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Е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h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ակարգ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կու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րագր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ումով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46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КВАН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Е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մուտացիո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կու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րագր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ումով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ծագ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КВАН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Е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մուտացիո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ուց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ֆունկցիոնա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ող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47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u-E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խե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ւնկցիոն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լո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48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1)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կառուցվածքայի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խե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2) բացատր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ծագ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ույց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լով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ուկցիոնա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լոկ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3) ներկայաց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ւնկցիոն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լո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49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3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եկտրակապ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անցե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աշխավորված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աց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պ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յ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50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Ուս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ЭЛКОМ </w:t>
            </w:r>
            <w:r>
              <w:rPr>
                <w:rFonts w:cs="Sylfaen" w:ascii="GHEA Grapalat" w:hAnsi="GHEA Grapalat"/>
                <w:sz w:val="20"/>
                <w:szCs w:val="20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մուտացիո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մուտացիո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նարարավորություն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51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>Կատարմանչափանիշներ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ЭЛКОМ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մուտացիո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գավառ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ЭЛКОМ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մուտացիո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պ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յ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52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>Ուսումնառությն արդյունք 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КВАНТ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- </w:t>
            </w:r>
            <w:r>
              <w:rPr>
                <w:rFonts w:cs="Arial" w:ascii="GHEA Grapalat" w:hAnsi="GHEA Grapalat"/>
                <w:sz w:val="20"/>
                <w:szCs w:val="20"/>
              </w:rPr>
              <w:t>Е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ային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մուտացիոն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արտարապետությունը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ոնալ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լոկների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ությունները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ությունները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>, սարքավորումային և ծրագրային ապահովումը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53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 չափնիշներ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0" w:firstLine="3"/>
              <w:rPr>
                <w:rFonts w:ascii="GHEA Grapalat" w:hAnsi="GHEA Grapalat" w:cs="Arial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h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КВАНТ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- </w:t>
            </w:r>
            <w:r>
              <w:rPr>
                <w:rFonts w:cs="Arial" w:ascii="GHEA Grapalat" w:hAnsi="GHEA Grapalat"/>
                <w:sz w:val="20"/>
                <w:szCs w:val="20"/>
              </w:rPr>
              <w:t>Е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ային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մուտացիոն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արտարապետությունը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0" w:firstLine="3"/>
              <w:rPr>
                <w:rFonts w:ascii="GHEA Grapalat" w:hAnsi="GHEA Grapalat" w:cs="Arial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bացատրում է  </w:t>
            </w:r>
            <w:r>
              <w:rPr>
                <w:rFonts w:cs="Arial" w:ascii="GHEA Grapalat" w:hAnsi="GHEA Grapalat"/>
                <w:sz w:val="20"/>
                <w:szCs w:val="20"/>
              </w:rPr>
              <w:t>КВАНТ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- </w:t>
            </w:r>
            <w:r>
              <w:rPr>
                <w:rFonts w:cs="Arial" w:ascii="GHEA Grapalat" w:hAnsi="GHEA Grapalat"/>
                <w:sz w:val="20"/>
                <w:szCs w:val="20"/>
              </w:rPr>
              <w:t>Е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ային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մուտացիոն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ֆունկցիոնա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լոկ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ործողությունները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0" w:firstLine="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hստակ ներկայացնում է </w:t>
            </w:r>
            <w:r>
              <w:rPr>
                <w:rFonts w:cs="Arial" w:ascii="GHEA Grapalat" w:hAnsi="GHEA Grapalat"/>
                <w:sz w:val="20"/>
                <w:szCs w:val="20"/>
              </w:rPr>
              <w:t>КВАНТ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- </w:t>
            </w:r>
            <w:r>
              <w:rPr>
                <w:rFonts w:cs="Arial" w:ascii="GHEA Grapalat" w:hAnsi="GHEA Grapalat"/>
                <w:sz w:val="20"/>
                <w:szCs w:val="20"/>
              </w:rPr>
              <w:t>Е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ային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մուտացիոն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>սարքավորումային և ծրագրային ապահովումը: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EWSD,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DRX-4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,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AXE-10 </w:t>
            </w:r>
            <w:r>
              <w:rPr>
                <w:rFonts w:cs="Sylfaen" w:ascii="GHEA Grapalat" w:hAnsi="GHEA Grapalat"/>
                <w:b/>
                <w:lang w:val="hy-AM"/>
              </w:rPr>
              <w:t>ԹՎ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ՈՄՈՒՏԱՑԻՈ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ԿԱՐԳ</w:t>
            </w:r>
            <w:r>
              <w:rPr>
                <w:rFonts w:cs="GHEA Grapalat" w:ascii="GHEA Grapalat" w:hAnsi="GHEA Grapalat"/>
                <w:b/>
                <w:lang w:val="eu-ES"/>
              </w:rPr>
              <w:t>ԵՐ</w:t>
            </w:r>
            <w:r>
              <w:rPr>
                <w:rFonts w:cs="Arial" w:ascii="GHEA Grapalat" w:hAnsi="GHEA Grapalat"/>
                <w:b/>
                <w:lang w:val="eu-ES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5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Ց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3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5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նպատակ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ովորող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ևավո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EWSD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DRX-4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 xml:space="preserve">AXE-10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մուտացիո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քավորում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, 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այա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անք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նակա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իրառել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56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ժա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57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պահանջներ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Ց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29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ЦС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ոմուտացիո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»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58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րգ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59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1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EWSD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մուտացիո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ունկցիո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լոկ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գավ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ռ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սարքավորումային և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րագր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 կոմուտացիոն հնարավորությունները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60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EWSD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ոմուտացիո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անակության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գավառ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2) հստակ ներկայացնում է EWSD թվային կոմուտացիոն համակարգի առանձին ֆունկցիոնալ բլոկների գործողությունները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3) հստակ ներկայացնում է EWSD թվային կոմուտացիոն համակարգի ծրագրային աապահովումը, ներկայանային միացման ընթացքը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61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2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Ներկայացնել DRX-4 համակարգը, կայանի կոմուտացիոն հնարավորությունները, նրա կիրառման բնագավառները, համակարգի ճարտարապետությունը, բացատրել առանձին ֆունկցիոնալ բլոկների նշանակությունը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62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0" w:firstLine="3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հստակ ներկայացնում է DRX-4 համակարգի նշանակությունը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0" w:firstLine="3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հստակ ներկայացնում է կայանի կոմուտացիոն հնարավորությունները, կիրառման բնագավառները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0" w:firstLine="3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հստակ բացատրում է DRX-4 համակարգի ճարտարապետությունը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0" w:firstLine="3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բացատրում է առանձին ֆունկցիոնալ բլոկների նշանակությունը,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ind w:left="0" w:firstLine="3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ներկայացնում է  DRX-4 թվային կոմուտացիոն համակարգի կիրառումը քաղաքային և գյուղական հեռախոսային ցանցերում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63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Ներկայացնել </w:t>
            </w:r>
            <w:r>
              <w:rPr>
                <w:rFonts w:cs="GHEA Grapalat" w:ascii="GHEA Grapalat" w:hAnsi="GHEA Grapalat"/>
                <w:lang w:val="hy-AM"/>
              </w:rPr>
              <w:t>AXE-10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համակարգի կառուցվածքը, կոմուտացիոն հնարավորությունները և բնութագրերը, համակարգի սարքավորումային և ծրագրային ապահովումը: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6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0" w:firstLine="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հստակ ներկայացնում է </w:t>
            </w:r>
            <w:r>
              <w:rPr>
                <w:rFonts w:cs="GHEA Grapalat" w:ascii="GHEA Grapalat" w:hAnsi="GHEA Grapalat"/>
                <w:lang w:val="hy-AM"/>
              </w:rPr>
              <w:t>AXE-10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ոմուտացիո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անակությ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գավառ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0" w:firstLine="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հստակ բացատրում է </w:t>
            </w:r>
            <w:r>
              <w:rPr>
                <w:rFonts w:cs="GHEA Grapalat" w:ascii="GHEA Grapalat" w:hAnsi="GHEA Grapalat"/>
                <w:lang w:val="hy-AM"/>
              </w:rPr>
              <w:t>AXE-10</w:t>
            </w:r>
            <w:r>
              <w:rPr>
                <w:rFonts w:cs="GHEA Grapalat" w:ascii="GHEA Grapalat" w:hAnsi="GHEA Grapalat"/>
                <w:lang w:val="en-US"/>
              </w:rPr>
              <w:t>թվ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ոմուտացիո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համակարգի կառուցվածքը, առանձին ֆունկցիոնոլ բլոկների գործողությունները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0" w:firstLine="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հստակ ներկայացնում է </w:t>
            </w:r>
            <w:r>
              <w:rPr>
                <w:rFonts w:cs="GHEA Grapalat" w:ascii="GHEA Grapalat" w:hAnsi="GHEA Grapalat"/>
                <w:lang w:val="hy-AM"/>
              </w:rPr>
              <w:t>AXE-1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համակարգի ծրագրային ապահովումը, ներկայանային միացման ընթացքը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0" w:hanging="27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ճիշտ է բացատրում </w:t>
            </w:r>
            <w:r>
              <w:rPr>
                <w:rFonts w:cs="GHEA Grapalat" w:ascii="GHEA Grapalat" w:hAnsi="GHEA Grapalat"/>
                <w:lang w:val="hy-AM"/>
              </w:rPr>
              <w:t>AXE-1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ոմուտացիո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ենթահամակարգերը, ներկայանային միացման ընթացքը: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 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ՀԵՌԱՀԱՂՈՐԴ</w:t>
            </w:r>
            <w:r>
              <w:rPr>
                <w:rFonts w:cs="Sylfaen" w:ascii="GHEA Grapalat" w:hAnsi="GHEA Grapalat"/>
                <w:b/>
                <w:lang w:val="en-US"/>
              </w:rPr>
              <w:t>Ա</w:t>
            </w:r>
            <w:r>
              <w:rPr>
                <w:rFonts w:cs="Sylfaen" w:ascii="GHEA Grapalat" w:hAnsi="GHEA Grapalat"/>
                <w:b/>
                <w:lang w:val="hy-AM"/>
              </w:rPr>
              <w:t>ԿՑ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ՌՈՒՑՎԱԾՔ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ԷԼԵԿՏՐԱՍՆՈՒՑՈՒՄԸ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6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Ց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3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66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նպատակ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ովորող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ևավո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պ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ակ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սնուց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ան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ու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որ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բյուր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սպասարկ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ժեղ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գեներատ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ռահ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ուց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նք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նականում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ելու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67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ժա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68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պահանջներ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ՑԿ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տեխնի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69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րգ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70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1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ակ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սնուց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ան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71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ե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ժամանակակից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խնոլոգիաներով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ռուց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լեկտրասնուց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շանակության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hanging="18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հստակ ներկայացնում է տարբեր տեսակի ուղղիչ սարքերը, կազմում ոււղղիչ սարքերի սխեմաներ, սխեմայի վրա ցույց է տալիս յուրաքանչյուր էլեմենտի նշանակությունը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72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u-E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լեկտրասնուց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ռաջն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երկրորդ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ղբյուրները, կատարել լարումների և լուծույթի խտության չափումնե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73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1)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լեկտրասնուց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ռաջն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երկրորդ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ղբյուր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2)  կատարում է ակումոլյատորային մարտկոցի ստուգումներ, լարումների եւ լուծույթի խտության չափումներ ապահովելով անվտանգության տեխնիկայի կանոնները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7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u-ES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սպասարկ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ժեղ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գեներատ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ռահ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ուցումը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զմել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հեռահար սնուցման տարբեր տեսակի սխեմանե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7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0" w:firstLine="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ռեգեներատիվ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չսպասարկվող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ժեղար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ետ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ռահ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նուց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ind w:left="0" w:firstLine="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կազմում է հեռահար սնուցման տարբեր տեսակի սխեմաներ բացատրելով յուրաքանչյուր սխեմայի աշխատանքի սկզբունքը: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GSM, CDMA </w:t>
            </w:r>
            <w:r>
              <w:rPr>
                <w:rFonts w:cs="Sylfaen" w:ascii="GHEA Grapalat" w:hAnsi="GHEA Grapalat"/>
                <w:b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ԼՈԲԱԼ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ԿԱՐԳ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>ԿԱՊ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ԲՅԵԿՏ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ԵՏ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76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Ց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3</w:t>
            </w: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77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նպատակ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GSM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ոբ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ո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րտարապետությ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զ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յ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թահամակարգ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րո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րտարապետությ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CDMA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ստանդարտի բջջային շարժական համակարգի կառուցվածքային սխեմայի, բազային կայանի հաղորդման կանալի կառուցվածքի, IS_95 ստանդարտի բջջային շարժական կապի համակարգի կառուցվածքի, CDMA ստանդարտի բջջային կապի համակարգի աշխատանքի սկզբունքի վերաբերյալ գիտելիքներ և գործնական կարողություննե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78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ժա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79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պահանջներ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Ց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023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սկրե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ֆորմաց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զմակապու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80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րգ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81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1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GSM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լոբա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պատմությունը, բացատրել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GSM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լոբա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երկրորդ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երնդ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ծառայություն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82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1)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ատմություն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2) բացատրում է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GSM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լոբա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երկրորդ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երնդ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ծառայությունները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83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u-E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GSM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ոբ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րտարապետությունը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ունկցիոնալ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ողություն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8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0" w:hanging="27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ճիշտ է ներկայացնում GSM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լոբա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ճարատարապետությունը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0" w:hanging="27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ճիշտ է ներկայացնում համակարգի կառուցվածքի ֆունկցիոնալ գործողությունները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8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u-ES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GSM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ոբ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զ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յ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թահամակարգ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86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զ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յան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ենթահամակարգ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2) բացատրում է  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զ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յան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ենթահամակարգերի աշխատանքի սկզբունքը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87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4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 CDMA ստանդարտի բջջային կապի համակարգ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88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1)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CDMA ստանդարտի բջջային կապի կառուցվածքը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2) ներկայացնում է CDMA ստանդարտի բջջային կապի  կիրառումը գյուղական հեռախոսային ցանցերում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3) ճիշտ է ներկայացնում CDMA ստանդարտի բջջային կապի բազային կայանների աշխատանքի սկզբունքը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89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5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այաց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CDMA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անդարտ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ջջ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ունցիոնա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լոկ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նք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կզբունք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90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36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ներկայացնել բջջային IS ստանդարտի կառուցվածքը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36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բացատրել բջջային IS ստանդարտի ֆունկցիոնալ բլոկների նշանակությունը, համակարգի աշխատանքի սկզբունքը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36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սխեմայի վրա բացատրում է  խոսքի անցման ուղին հաղորդողից ստացողին: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ԿԱՊ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ԲԱԶՄԱՖՈՒՆԿՑԻՈՆԱԼ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ՐՄԻՆԱԼՆԵՐ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91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Ց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92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նպատակ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ող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ջո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րն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Next Generation Network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NGN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93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68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ժա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9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պահանջներ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Ց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5-12-02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Դիսկրետ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ֆորմացիայ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զմականա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Ց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-5-12-033 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GSM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լոբա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օբյեկտ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Ց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-5-12-028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ոմուտացիա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ոմուտացի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9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րգ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96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1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ռուց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NGN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ցանց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զմաֆունկցիոնա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րմինալնե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97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NGN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ցանց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րդ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2)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զ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ռուց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ժան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ճանապարհուվ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կարագ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 NGN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ցանց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ճարտա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արր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իջ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եղ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փոխգործող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98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u-E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րողանա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դր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իպ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խնիկանե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ցանց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պահովելով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փոխանջատում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99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8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>1) ճ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շտ է կազմում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ցանցի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ռուցվածքային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խեման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spacing w:lineRule="auto" w:line="360" w:before="0" w:after="0"/>
              <w:ind w:hanging="18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շտ է 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ոմուտացիայ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եղանակնե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: 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ՏՆՏ</w:t>
            </w:r>
            <w:r>
              <w:rPr>
                <w:rFonts w:cs="Sylfaen" w:ascii="GHEA Grapalat" w:hAnsi="GHEA Grapalat"/>
                <w:b/>
                <w:lang w:val="en-US"/>
              </w:rPr>
              <w:t>Ե</w:t>
            </w:r>
            <w:r>
              <w:rPr>
                <w:rFonts w:cs="Sylfaen" w:ascii="GHEA Grapalat" w:hAnsi="GHEA Grapalat"/>
                <w:b/>
                <w:lang w:val="hy-AM"/>
              </w:rPr>
              <w:t>ՍԱԳԻՏՈՒԹՅՈՒՆ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ՌԱՎԱՐ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ԵՌԱՀԱՂՈՐԴԱԿՑ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ԶՄԱԿԵՐՊՈՒԹՅՈՒՆՆԵՐՈՒՄ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00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Ց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401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նպատակ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ող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ակ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ռահաղորդ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ագիտությ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մակերպ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զ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ֆոր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պորատ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կայ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աբերությու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ռահաղորդ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ակ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նական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402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403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պահանջներ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40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րգ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406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1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ակ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ռահաղորդ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ումը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և տնտեսագիտական գործընթացների հիմնական դրույթ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407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ժամանակակից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խնոլոգիա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ի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ռահաղորդ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ռավարումը և տնտեսագիտական գործընթացների հիմնական դրույթները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0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ստակ ներկայացնում է կորպորատիվ եւ ֆինանսական կառավարման շուկայ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 հարաբերություններում հեռահաղորդակցության դերը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408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u-E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նտես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ործընթաց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խանիզմ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ռեֆորմ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409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0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նտես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ործընթաց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խանիզմ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ռեֆոր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0" w:hanging="36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ճիշտ ներայացնում ներկայիս հեռահաղորդակցության տեխնոլոգիաների դերը ռեֆորմում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410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u-ES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որպորատիվ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ֆինանս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ռավարում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411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որպորատիվ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ռավար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412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4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ռահաղորդ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շուկայ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րաբերություններու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413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1) 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ռահաղորդ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շուկայական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հարաբերություններում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2) հստակ ներկայացնում է ընկերությունների կողմից տրամադրվող ծառայությունների որակի կարևորությունը  որպես եկամտի  մեծացման կարևոր աղբյուր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41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5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ժամանակակից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ցանց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ռավար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պասարկում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41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ժամանակակից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ցանց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ռավար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ակ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ՏԻՊ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ՈՐԾԱՐԱ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ՈՐԾԸՆԹԱՑՆԵՐ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ՐՔԵԹԻՆԳ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Պ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ԶՄԱԿԵՐՊՈՒԹՅՈՒՆՆԵՐՈՒՄ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416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ՑԿ-</w:t>
            </w:r>
            <w:r>
              <w:rPr>
                <w:rFonts w:cs="Sylfaen" w:ascii="Sylfaen" w:hAnsi="Sylfaen"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12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0</w:t>
            </w:r>
            <w:r>
              <w:rPr>
                <w:rFonts w:cs="Sylfaen" w:ascii="Sylfaen" w:hAnsi="Sylfae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u-ES"/>
              </w:rPr>
              <w:t>417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նպատակ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ուններում մարքեթինգ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երությու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ծ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տերն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պահովման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ումնասիրման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դյունքում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ետք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վ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երություն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քաղա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տերն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եր տրամադր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18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419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պահանջներ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Ց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3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5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նտեսագի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ռավար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ռահաղորդ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ձեռնարկություններում</w:t>
            </w:r>
            <w:r>
              <w:rPr>
                <w:rFonts w:cs="Arial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420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րգ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421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1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ործար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ործընթաց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արքեթինգ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զմակերպություններու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422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ործար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ործընթացները,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արքեթինգ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զմակերպություններում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423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u-E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ործար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ործընթաց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ընկերություններու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42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0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1) 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ործար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ործընթաց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ընկերությու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0" w:hanging="36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2) հստակ ներկայացնել ցանցային օպերատորների կառավարման համակարգի փոխգործողությունների խնդիրները և սկզբունքները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42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u-ES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երություն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մադր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քաղա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տերն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426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ընկերություններ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րամադրվող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ղ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իջքաղաքային կապի ցանցերի մուտք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ընկերություններ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րամադրվող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տերնե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րանսպորտ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ցանց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ւտք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427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4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տերն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428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տերնե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ցանց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ընթացք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անում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պահովել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րակը:</w:t>
            </w:r>
          </w:p>
        </w:tc>
      </w:tr>
      <w:tr>
        <w:trPr/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ՆԱՎԻԳԱՑԻՈ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ԼՈԿԱՑԻՈ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ԿԱՐԳԵՐ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29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ՑԿ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5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430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նպատակ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ող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վիգաց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կաց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արք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431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432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պահանջներ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ՑԿ 5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-12-012 </w:t>
            </w:r>
            <w:r>
              <w:rPr>
                <w:rFonts w:cs="Arial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նտենա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նագավառում</w:t>
            </w:r>
            <w:r>
              <w:rPr>
                <w:rFonts w:cs="Arial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433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րգը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43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1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նֆորմացիայ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ազմուղ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կարգ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եռավո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ափ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կյուն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ոորդինատ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րոշ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ղանակ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43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1)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ֆորմացիայի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ղորդման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զմուղի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երի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վերաբերյալ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ղեկությունները</w:t>
            </w:r>
            <w:r>
              <w:rPr>
                <w:rFonts w:cs="Arial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Arial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ստակ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ռավո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չափ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տարբերակում է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նկյուն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ոորդինատ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րոշ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436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u-E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ռադիոնավիգացիայ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կզբունքեն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ռադիոնավիգացիո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ռավո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տև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չափիչնե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ա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տև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չափիչնե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ղակայ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րոշել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թոդ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437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1)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ռադիոնավիգացիայ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ռադիոնավիգացիո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ռավո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տև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չափիչ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3)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ա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ետև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ափիչ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ղակայ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րոշել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438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eu-ES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բանյակ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ռադիոնավիգացիո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 “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ГЛОНАС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GPS''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րբերություններ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439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բանյակ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ռադիոնավիգացիո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ГЛОНАС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GPS''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րբե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440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4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ոտակ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ավիգացիայ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ռադիոհամակարգերը, կազմել ռադիոլոկատորի բլոկսխեման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441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ոտակ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ավիգացիայ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ռադիոհամակարգ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կազմում է ռադիոլոկատորի բլոկսխեման և սխեմայի վրա բացատրում յուրաքանչյուր կառուցվածքի ֆունկցիոնալ գործողությունները: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8" w:right="1138" w:gutter="0" w:header="0" w:top="1699" w:footer="706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GHEA Grapalat" w:hAnsi="GHEA Grapalat" w:cs="GHEA Grapalat"/>
          <w:sz w:val="20"/>
          <w:szCs w:val="20"/>
          <w:lang w:val="eu-ES"/>
        </w:rPr>
      </w:pPr>
      <w:r>
        <w:rPr>
          <w:rFonts w:cs="GHEA Grapalat" w:ascii="GHEA Grapalat" w:hAnsi="GHEA Grapalat"/>
          <w:sz w:val="20"/>
          <w:szCs w:val="20"/>
          <w:lang w:val="eu-ES"/>
        </w:rPr>
      </w:r>
    </w:p>
    <w:p>
      <w:pPr>
        <w:pStyle w:val="Heading1"/>
        <w:spacing w:lineRule="auto" w:line="360" w:before="0" w:after="0"/>
        <w:jc w:val="right"/>
        <w:rPr>
          <w:rFonts w:ascii="Arial Armenian" w:hAnsi="Arial Armenian" w:cs="Arial Armenian"/>
          <w:b w:val="false"/>
          <w:b w:val="false"/>
          <w:spacing w:val="20"/>
          <w:sz w:val="20"/>
          <w:szCs w:val="20"/>
          <w:lang w:val="eu-ES"/>
        </w:rPr>
      </w:pPr>
      <w:r>
        <w:rPr>
          <w:rFonts w:cs="Sylfaen" w:ascii="Sylfaen" w:hAnsi="Sylfaen"/>
          <w:b w:val="false"/>
          <w:spacing w:val="20"/>
          <w:sz w:val="20"/>
          <w:szCs w:val="20"/>
        </w:rPr>
        <w:t>Աղյուսակ</w:t>
      </w:r>
      <w:r>
        <w:rPr>
          <w:rFonts w:cs="Sylfaen" w:ascii="Sylfaen" w:hAnsi="Sylfaen"/>
          <w:b w:val="false"/>
          <w:spacing w:val="20"/>
          <w:sz w:val="20"/>
          <w:szCs w:val="20"/>
          <w:lang w:val="eu-ES"/>
        </w:rPr>
        <w:t xml:space="preserve"> 3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eu-ES"/>
        </w:rPr>
      </w:pPr>
      <w:r>
        <w:rPr>
          <w:rFonts w:cs="GHEA Grapalat" w:ascii="GHEA Grapalat" w:hAnsi="GHEA Grapalat"/>
          <w:sz w:val="20"/>
          <w:szCs w:val="20"/>
          <w:lang w:val="eu-ES"/>
        </w:rPr>
        <w:t>Միջին մասնագիտական կրթության 2004 «Կապի ցանցեր և հաղորդակցման համակարգեր» մասնագիտության օրինակելի ուսումնական պլան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372"/>
        <w:gridCol w:w="1212"/>
        <w:gridCol w:w="1530"/>
        <w:gridCol w:w="1350"/>
        <w:gridCol w:w="990"/>
      </w:tblGrid>
      <w:tr>
        <w:trPr>
          <w:trHeight w:val="8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</w:t>
            </w:r>
            <w:r>
              <w:rPr>
                <w:rFonts w:cs="Sylfaen" w:ascii="GHEA Grapalat" w:hAnsi="GHEA Grapalat"/>
                <w:sz w:val="16"/>
                <w:szCs w:val="16"/>
              </w:rPr>
              <w:t>րկայախմ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դուլնե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սանո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ռավելագույն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եռնված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տադ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լսարա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պմուն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ս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ո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ին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ՒՄԱՆԻՏԱՐ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ՈՑԻ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-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ՆՏԵՍԱԳԻՏԱԿԱՆ ԵՎ ԸՆԴՀԱՆՈՒ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ԱԳԻՏԱԿԱ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-360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ո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եզվ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ոս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շակույթ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իմունքնե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-360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նտեսագի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իմունքնե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-360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ղաքագի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ցիոլոգիայ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իմունքնե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-360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րավու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ունքնե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-360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մությու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-360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ուս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եզո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-360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տ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եզո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-360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իզ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ւլտուր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732" w:leader="none"/>
              </w:tabs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2,3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-360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կոլոգիայ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և լանդշաֆտագիտության հիմունքնե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-360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ղաքացի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կար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իճակ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հարցե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ԱՄԵՆ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ԱՆՑՔԱՅԻՆ ՀՄՏՈՒԹՅՈՒՆՆԵ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0" w:hanging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ղորդակցությու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գնությու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ունե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մտություննե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ԱՄԵՆ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ԱՄԵՆ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 ՄԱՍՆԱԳԻՏԱԿԱ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Օպերացիոն համակարգե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մակարգչ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ր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եխնոլոգի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րամաբ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նրահաշվ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ինֆորմացի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ղորդ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իմունքնե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Մաթեմատիկական անալիզի հիմունքներ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նալիտիկ երկրաչափության տարրեր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լգորիթմների հիմունքնե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Ծրագրավորման հիմունքնե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Ճարտարագիտական գրաֆիկ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Էլեկտրատեխնիկայի հիմունքնե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սահաղորդչային սարքե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էլեկտրադինամիկա և ռադիոալիքների տարածման հիմունքնե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տենաները կապի բնագավառու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գիտությու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ամետրերի չափու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մպուլսային տեխնիկ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կրոպրոցեսորնե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շվողական տեխնիկա և տեխնոլոգիանե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հաղորդակցության համակարգե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գիտական գործունեության իրավական հիմքեր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ի պաշտպանությու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ԱՄԵՆ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ՏՈՒԿ ՄԱՍՆԱԳԻՏԱԿԱ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վային հեռահաղորդակցման տեխնոլոգիանե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ակապի շղթաներ և ազդանշաննե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  <w:lang w:val="eu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սկրետային ինֆորմացիայի հաղորդման բազմակապուղի համակարգե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u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u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  <w:lang w:val="eu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ЦСП» թվային հաղորդման համակարգե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u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u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պի ցանցե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պի գծե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խտորոշումը և թեստավորումը կապի համակարգերու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ուտացիա և թվային կոմուտացի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ÖÑÊ</w:t>
            </w:r>
            <w:r>
              <w:rPr>
                <w:rFonts w:cs="Arial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թվային կոմուտացիոն համակար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վային կոմուտացիոն համակարգեր </w:t>
            </w:r>
            <w:r>
              <w:rPr>
                <w:rFonts w:cs="Arial" w:ascii="GHEA Grapalat" w:hAnsi="GHEA Grapalat"/>
                <w:sz w:val="16"/>
                <w:szCs w:val="16"/>
                <w:lang w:val="eu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ЭЛКОМ, КВАНТ-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EWSD, DRX-4, AXE-10» թվային կոմուտացիոն համակարգե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հաղորդակցության կառուցվածքների և համակարգերի էլեկտրասնուցում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GSM, CDMA» շարժական գլոբալ համակարգ, կապը շարժական օբյեկտների հե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պի բազմաֆունկցիոնալ տերմինալնե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նտեսագիտությունը և կառավարումը հեռահաղորդակցության կազմակերպություններու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պային գործարար գործընթացները և մարքեթինգը կապի կազմակերպություններու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վիգացիոն և լոկացիոն համակարգե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ՈՎ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ՀՈՒՍՏԱՅԻՆ ԺԱՄԵ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ՐՀՐԴԱՏՎՈՒԹՅՈՒ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ՐԱԿՏԻԿ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ԻՋԱՆԿՅԱԼ ԱՏԵՍՏԱՎՈՐՈՒ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ԵՏԱԿԱՆ ԱՄՓՈՓԻՉ ԱՏԵՍՏԱՎՈՐՈՒ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lang w:val="eu-ES"/>
        </w:rPr>
      </w:pPr>
      <w:r>
        <w:rPr>
          <w:rFonts w:cs="GHEA Grapalat" w:ascii="GHEA Grapalat" w:hAnsi="GHEA Grapalat"/>
          <w:lang w:val="eu-ES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lfaen" w:hAnsi="Sylfaen" w:eastAsia="Times New Roman" w:cs="Sylfae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72" w:hanging="360"/>
      </w:pPr>
      <w:rPr>
        <w:sz w:val="22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rFonts w:ascii="Arial Armenian" w:hAnsi="Arial Armeni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Sylfae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72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rFonts w:ascii="Arial Armenian" w:hAnsi="Arial Armeni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>
      <w:rFonts w:cs="Sylfaen"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Sylfae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Unicode" w:hAnsi="Arial Unicode" w:cs="Arial Unicod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CharChar17">
    <w:name w:val=" Char Char17"/>
    <w:qFormat/>
    <w:rPr>
      <w:rFonts w:ascii="Arial Armenian" w:hAnsi="Arial Armenian" w:cs="Arial Armenian"/>
      <w:b/>
      <w:sz w:val="23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Style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7:00Z</dcterms:created>
  <dc:creator>Ashot</dc:creator>
  <dc:description/>
  <cp:keywords/>
  <dc:language>en-US</dc:language>
  <cp:lastModifiedBy>Sona</cp:lastModifiedBy>
  <cp:lastPrinted>2012-11-27T11:46:00Z</cp:lastPrinted>
  <dcterms:modified xsi:type="dcterms:W3CDTF">2013-04-12T11:10:00Z</dcterms:modified>
  <cp:revision>97</cp:revision>
  <dc:subject/>
  <dc:title/>
</cp:coreProperties>
</file>