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05"/>
        <w:gridCol w:w="2995"/>
      </w:tblGrid>
      <w:tr>
        <w:trPr>
          <w:trHeight w:val="1620" w:hRule="atLeast"/>
        </w:trPr>
        <w:tc>
          <w:tcPr>
            <w:tcW w:w="3142" w:type="dxa"/>
            <w:tcBorders/>
          </w:tcPr>
          <w:p>
            <w:pPr>
              <w:pStyle w:val="NoSpacing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8890" cy="8102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European Union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24"/>
                <w:szCs w:val="24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8365" cy="8274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3990</wp:posOffset>
                  </wp:positionH>
                  <wp:positionV relativeFrom="paragraph">
                    <wp:posOffset>-25400</wp:posOffset>
                  </wp:positionV>
                  <wp:extent cx="616585" cy="118681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-919480</wp:posOffset>
                      </wp:positionV>
                      <wp:extent cx="2025650" cy="1033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chtex"/>
                                    <w:jc w:val="left"/>
                                    <w:rPr>
                                      <w:rFonts w:ascii="GHEA Grapalat" w:hAnsi="GHEA Grapalat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Mechtex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վելված</w:t>
                                  </w:r>
                                </w:p>
                                <w:p>
                                  <w:pPr>
                                    <w:pStyle w:val="Mechtex"/>
                                    <w:jc w:val="left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Հ  կառավարության  2012 թ.</w:t>
                                  </w:r>
                                </w:p>
                                <w:p>
                                  <w:pPr>
                                    <w:pStyle w:val="Mechtex"/>
                                    <w:jc w:val="left"/>
                                    <w:rPr>
                                      <w:rFonts w:ascii="Sylfaen" w:hAnsi="Sylfaen" w:cs="Sylfaen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20"/>
                                    </w:rPr>
                                    <w:t>դեկտեմբերի 20-ի նիստի N 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րձանագրային  որոշմա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pt;height:81.4pt;mso-wrap-distance-left:9.05pt;mso-wrap-distance-right:9.05pt;mso-wrap-distance-top:0pt;mso-wrap-distance-bottom:0pt;margin-top:-72.4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chtex"/>
                              <w:jc w:val="left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Mechtex"/>
                              <w:jc w:val="left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Mechtex"/>
                              <w:jc w:val="left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Հ  կառավարության  2012 թ.</w:t>
                            </w:r>
                          </w:p>
                          <w:p>
                            <w:pPr>
                              <w:pStyle w:val="Mechtex"/>
                              <w:jc w:val="left"/>
                              <w:rPr>
                                <w:rFonts w:ascii="Sylfaen" w:hAnsi="Sylfaen" w:cs="Sylfaen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4"/>
                                <w:sz w:val="20"/>
                              </w:rPr>
                              <w:t>դեկտեմբերի 20-ի նիստի N 5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րձանագրային  որոշմա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ՄԱԿ-ի Զարգացման Ծրագիր</w:t>
      </w:r>
    </w:p>
    <w:p>
      <w:pPr>
        <w:pStyle w:val="NoSpacing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Երկիրը` Հայաստանի Հանրապետություն Ծրագրի Փաստաթուղթ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5120"/>
      </w:tblGrid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16"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n AMU" w:ascii="Sylfaen" w:hAnsi="Sylfaen"/>
                <w:b/>
                <w:bCs/>
                <w:sz w:val="18"/>
                <w:szCs w:val="18"/>
                <w:lang w:val="hy-AM"/>
              </w:rPr>
              <w:t>Ծրագրի անվանումը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16" w:before="0" w:after="0"/>
              <w:jc w:val="both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 xml:space="preserve">Վրաստանի և Հայաստանի Հանրապետության սահմանին </w:t>
            </w:r>
            <w:r>
              <w:rPr>
                <w:rFonts w:cs="Sylfaen" w:ascii="Sylfaen" w:hAnsi="Sylfaen"/>
                <w:b/>
                <w:i/>
                <w:color w:val="000000"/>
                <w:spacing w:val="-12"/>
                <w:sz w:val="18"/>
                <w:szCs w:val="18"/>
              </w:rPr>
              <w:t>գտնվող</w:t>
            </w:r>
            <w:r>
              <w:rPr>
                <w:rFonts w:cs="Calibri" w:ascii="Sylfaen" w:hAnsi="Sylfaen"/>
                <w:b/>
                <w:i/>
                <w:color w:val="000000"/>
                <w:spacing w:val="-12"/>
                <w:sz w:val="18"/>
                <w:szCs w:val="18"/>
              </w:rPr>
              <w:t xml:space="preserve"> “Բավրա” և “Նինոծմինդա” պետական սահմանի անցմա</w:t>
            </w: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</w:rPr>
              <w:t>ն կետերի ս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ահմանների կառավարման կարողությունների զա</w:t>
              <w:softHyphen/>
              <w:t>րգացում” Ծրագիր:</w:t>
            </w:r>
          </w:p>
        </w:tc>
      </w:tr>
      <w:tr>
        <w:trPr>
          <w:trHeight w:val="11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16" w:before="0" w:after="200"/>
              <w:rPr>
                <w:rFonts w:ascii="Sylfaen" w:hAnsi="Sylfaen" w:cs="Arian AMU"/>
                <w:sz w:val="18"/>
                <w:szCs w:val="18"/>
                <w:lang w:val="hy-AM"/>
              </w:rPr>
            </w:pPr>
            <w:r>
              <w:rPr>
                <w:rFonts w:cs="Arian AMU" w:ascii="Sylfaen" w:hAnsi="Sylfaen"/>
                <w:b/>
                <w:bCs/>
                <w:sz w:val="18"/>
                <w:szCs w:val="18"/>
                <w:lang w:val="hy-AM"/>
              </w:rPr>
              <w:t>ՄԱԿ-ի Զարգացման աջակցության ծրագրի (ՄԱԿԶԱԾ) Արդյունք թիվ 2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16" w:before="0" w:after="200"/>
              <w:rPr>
                <w:rFonts w:ascii="Sylfaen" w:hAnsi="Sylfaen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>Պետության հաշվետվողականությունը բարելավելու, կառուցակարգերի և կարողությունների զարգացումը խթանելու և հանրության մասնակցությունն ընդլայնելու միջոցով կամրապնդվի ժողովրդավարական կառավարումը:</w:t>
            </w:r>
          </w:p>
        </w:tc>
      </w:tr>
      <w:tr>
        <w:trPr>
          <w:trHeight w:val="11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16" w:before="0" w:after="200"/>
              <w:rPr>
                <w:rFonts w:ascii="Sylfaen" w:hAnsi="Sylfaen" w:cs="Arian AMU"/>
                <w:i/>
                <w:i/>
                <w:sz w:val="18"/>
                <w:szCs w:val="18"/>
                <w:shd w:fill="E0E0E0" w:val="clear"/>
                <w:lang w:val="hy-AM"/>
              </w:rPr>
            </w:pPr>
            <w:r>
              <w:rPr>
                <w:rFonts w:cs="Arian AMU" w:ascii="Sylfaen" w:hAnsi="Sylfaen"/>
                <w:b/>
                <w:bCs/>
                <w:sz w:val="18"/>
                <w:szCs w:val="18"/>
                <w:lang w:val="hy-AM"/>
              </w:rPr>
              <w:t>ՄԱԶԾ Համագործակցության ծրագրի (ՀԾ) նպատակային ցուցանիշ 2.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16" w:before="0" w:after="200"/>
              <w:rPr>
                <w:rFonts w:ascii="Sylfaen" w:hAnsi="Sylfaen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>Կենտրոնական և ոչ կենտրոնական մակարդակներում ենթակառուցվածքների և կառուցակարգերի բարելավման հաշվին ապահովված կլինի մարդու իրավունքների պաշտպանության շարունակական աճը:</w:t>
            </w:r>
          </w:p>
        </w:tc>
      </w:tr>
      <w:tr>
        <w:trPr>
          <w:trHeight w:val="12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16"/>
              <w:rPr/>
            </w:pPr>
            <w:r>
              <w:rPr>
                <w:rFonts w:cs="Arian AMU" w:ascii="Sylfaen" w:hAnsi="Sylfaen"/>
                <w:b/>
                <w:bCs/>
                <w:sz w:val="18"/>
                <w:szCs w:val="18"/>
                <w:lang w:val="hy-AM"/>
              </w:rPr>
              <w:t>ՀԾ նպատակային ցուցանիշ</w:t>
            </w:r>
            <w:r>
              <w:rPr>
                <w:rFonts w:cs="Arian AMU" w:ascii="Sylfaen" w:hAnsi="Sylfaen"/>
                <w:b/>
                <w:bCs/>
                <w:sz w:val="18"/>
                <w:szCs w:val="18"/>
              </w:rPr>
              <w:t xml:space="preserve"> 2.1.4</w:t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16" w:before="0" w:after="200"/>
              <w:rPr>
                <w:rFonts w:ascii="Sylfaen" w:hAnsi="Sylfaen" w:cs="Arian AMU"/>
                <w:b/>
                <w:b/>
                <w:bCs/>
                <w:i/>
                <w:i/>
                <w:sz w:val="18"/>
                <w:szCs w:val="18"/>
                <w:shd w:fill="E0E0E0" w:val="clear"/>
              </w:rPr>
            </w:pPr>
            <w:r>
              <w:rPr>
                <w:rFonts w:cs="Arian AMU" w:ascii="Sylfaen" w:hAnsi="Sylfaen"/>
                <w:b/>
                <w:bCs/>
                <w:i/>
                <w:sz w:val="18"/>
                <w:szCs w:val="18"/>
                <w:shd w:fill="E0E0E0" w:val="clear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16" w:before="0" w:after="200"/>
              <w:rPr/>
            </w:pPr>
            <w:r>
              <w:rPr>
                <w:rFonts w:cs="Arian AMU" w:ascii="Sylfaen" w:hAnsi="Sylfaen"/>
                <w:bCs/>
                <w:sz w:val="18"/>
                <w:szCs w:val="18"/>
                <w:lang w:val="en-US"/>
              </w:rPr>
              <w:t>Պ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ետական մարմինների` </w:t>
            </w:r>
            <w:r>
              <w:rPr>
                <w:rFonts w:cs="Arian AMU" w:ascii="Sylfaen" w:hAnsi="Sylfaen"/>
                <w:bCs/>
                <w:sz w:val="18"/>
                <w:szCs w:val="18"/>
                <w:lang w:val="en-US"/>
              </w:rPr>
              <w:t>պետական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սահման</w:t>
            </w:r>
            <w:r>
              <w:rPr>
                <w:rFonts w:cs="Arian AMU" w:ascii="Sylfaen" w:hAnsi="Sylfaen"/>
                <w:bCs/>
                <w:sz w:val="18"/>
                <w:szCs w:val="18"/>
                <w:lang w:val="en-US"/>
              </w:rPr>
              <w:t>ի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և միգրացիա</w:t>
            </w:r>
            <w:r>
              <w:rPr>
                <w:rFonts w:cs="Arian AMU" w:ascii="Sylfaen" w:hAnsi="Sylfaen"/>
                <w:bCs/>
                <w:sz w:val="18"/>
                <w:szCs w:val="18"/>
                <w:lang w:val="en-US"/>
              </w:rPr>
              <w:t>յի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վերահսկ</w:t>
            </w:r>
            <w:r>
              <w:rPr>
                <w:rFonts w:cs="Arian AMU" w:ascii="Sylfaen" w:hAnsi="Sylfaen"/>
                <w:bCs/>
                <w:sz w:val="18"/>
                <w:szCs w:val="18"/>
                <w:lang w:val="en-US"/>
              </w:rPr>
              <w:t>ողության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>, թրաֆիքինգի դեմ պայքար</w:t>
            </w:r>
            <w:r>
              <w:rPr>
                <w:rFonts w:cs="Arian AMU" w:ascii="Sylfaen" w:hAnsi="Sylfaen"/>
                <w:bCs/>
                <w:sz w:val="18"/>
                <w:szCs w:val="18"/>
                <w:lang w:val="en-US"/>
              </w:rPr>
              <w:t>ի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Sylfaen" w:hAnsi="Sylfaen"/>
                <w:bCs/>
                <w:sz w:val="18"/>
                <w:szCs w:val="18"/>
                <w:lang w:val="en-US"/>
              </w:rPr>
              <w:t>և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մարդու իրավունքներ</w:t>
            </w:r>
            <w:r>
              <w:rPr>
                <w:rFonts w:cs="Arian AMU" w:ascii="Sylfaen" w:hAnsi="Sylfaen"/>
                <w:bCs/>
                <w:sz w:val="18"/>
                <w:szCs w:val="18"/>
                <w:lang w:val="en-US"/>
              </w:rPr>
              <w:t>ի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արդյունավետ պաշտպան</w:t>
            </w:r>
            <w:r>
              <w:rPr>
                <w:rFonts w:cs="Arian AMU" w:ascii="Sylfaen" w:hAnsi="Sylfaen"/>
                <w:bCs/>
                <w:sz w:val="18"/>
                <w:szCs w:val="18"/>
                <w:lang w:val="en-US"/>
              </w:rPr>
              <w:t>ության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կարողություններ</w:t>
            </w:r>
            <w:r>
              <w:rPr>
                <w:rFonts w:cs="Arian AMU" w:ascii="Sylfaen" w:hAnsi="Sylfaen"/>
                <w:bCs/>
                <w:sz w:val="18"/>
                <w:szCs w:val="18"/>
                <w:lang w:val="en-US"/>
              </w:rPr>
              <w:t>ը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զարգաց</w:t>
            </w:r>
            <w:r>
              <w:rPr>
                <w:rFonts w:cs="Arian AMU" w:ascii="Sylfaen" w:hAnsi="Sylfaen"/>
                <w:bCs/>
                <w:sz w:val="18"/>
                <w:szCs w:val="18"/>
                <w:lang w:val="en-US"/>
              </w:rPr>
              <w:t>ած կլինեն:</w:t>
            </w:r>
          </w:p>
        </w:tc>
      </w:tr>
      <w:tr>
        <w:trPr>
          <w:trHeight w:val="4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16" w:before="0" w:after="200"/>
              <w:rPr>
                <w:rFonts w:ascii="Sylfaen" w:hAnsi="Sylfaen" w:cs="Arian AMU"/>
                <w:i/>
                <w:i/>
                <w:sz w:val="18"/>
                <w:szCs w:val="18"/>
                <w:shd w:fill="E0E0E0" w:val="clear"/>
                <w:lang w:val="hy-AM"/>
              </w:rPr>
            </w:pPr>
            <w:r>
              <w:rPr>
                <w:rFonts w:cs="Arian AMU" w:ascii="Sylfaen" w:hAnsi="Sylfaen"/>
                <w:b/>
                <w:bCs/>
                <w:sz w:val="18"/>
                <w:szCs w:val="18"/>
                <w:lang w:val="hy-AM"/>
              </w:rPr>
              <w:t>Իրականացնող գործընկեր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16" w:before="0" w:after="200"/>
              <w:rPr>
                <w:rFonts w:ascii="Sylfaen" w:hAnsi="Sylfaen" w:cs="Arian AMU"/>
                <w:bCs/>
                <w:sz w:val="18"/>
                <w:szCs w:val="18"/>
                <w:lang w:val="en-US"/>
              </w:rPr>
            </w:pPr>
            <w:r>
              <w:rPr>
                <w:rFonts w:cs="Arian AMU" w:ascii="Sylfaen" w:hAnsi="Sylfaen"/>
                <w:bCs/>
                <w:sz w:val="18"/>
                <w:szCs w:val="18"/>
                <w:lang w:val="en-US"/>
              </w:rPr>
              <w:t>ՄԱԿ-ի Զարգացման Ծրագիր</w:t>
            </w:r>
          </w:p>
        </w:tc>
      </w:tr>
      <w:tr>
        <w:trPr>
          <w:trHeight w:val="2888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 նպատակը.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Ծրագրի ընդհանուր նպատակն է հայ-վրացական պետական սահմանի “Բավրա” և “Նինոծմինդա” անցման կետերում ներդնել սահմանների համալիր կառավարման եվրոպական չափանիշներ, որն ուղղված կլինի միջազգային առևտրի և տարանցիկ փոխադրումների խթանմանը, ինչպես նաև մարդկանց միջսահմանային շարժի հեշացմանը:</w:t>
            </w:r>
          </w:p>
          <w:p>
            <w:pPr>
              <w:pStyle w:val="NoSpacing"/>
              <w:spacing w:lineRule="auto" w:line="216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ուկ նպատակները.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16"/>
              <w:ind w:left="360" w:hanging="36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Մ չափանիշներին համապատասխանող ՍՀԿ համակարգի ներդնում «Բավրա» և «Նինոծմինդա» ՊՍԱԿ-ներ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;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16"/>
              <w:ind w:left="360" w:hanging="36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ջսահմանային համագործակցության ամրապնդում ԵՄ ՍՀ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սահմանների համալիր կառավարման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չափանիշներին համապատասխ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;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16"/>
              <w:ind w:left="360" w:hanging="360"/>
              <w:jc w:val="both"/>
              <w:rPr>
                <w:rFonts w:ascii="Sylfaen" w:hAnsi="Sylfaen" w:cs="Arian AMU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տական սահմանի կառավարման մարմի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աշխատանքներ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ափանցիկության և հաշվետվողականության մակարդակի բարձրացում:</w:t>
            </w:r>
          </w:p>
          <w:p>
            <w:pPr>
              <w:pStyle w:val="NoSpacing"/>
              <w:spacing w:lineRule="auto" w:line="216"/>
              <w:jc w:val="both"/>
              <w:rPr>
                <w:rFonts w:ascii="Sylfaen" w:hAnsi="Sylfaen" w:cs="Arian AMU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Ծանուցում. Այս Ծրագիրը սերտորեն կապված է “ՀՀ Բագրատաշեն, Բավրա և Գոգավան ՊՍԱԿ-ների արդիականացում” Ծրագրի հետ և կօժանդակի Բավրա ՊՍԱԿ-ի գազաֆիկացման, էլեկտրաֆիկացման և օպտիկական մանրաթելային մալուխի տեղադրման աշխատանքներին, ՏՏ և անվտանգության համակարգերի ու սարքավորումների ձեռքբերմանը):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Ծրագրի ժամկետը`</w:t>
              <w:tab/>
              <w:tab/>
              <w:t>2012-2013</w:t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տլասում Ծրագրի համարը:</w:t>
              <w:tab/>
              <w:t>00068950</w:t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եկնարկի օրը` </w:t>
              <w:tab/>
              <w:t xml:space="preserve">   </w:t>
              <w:tab/>
              <w:tab/>
              <w:t xml:space="preserve">2012թ.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դեկտեմբեր</w:t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արտի հաշվարկային օրը`</w:t>
              <w:tab/>
              <w:t>2013թ. հոկտեմբեր</w:t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Ծրագրի գնահատման հանձնաժողովի </w:t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դիպման օրը`</w:t>
              <w:tab/>
              <w:t xml:space="preserve">                 2013թ. նոյեմբերի 20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րականացման եղանակը`</w:t>
              <w:tab/>
              <w:t>Ուղղա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ԱԶ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կողմից</w:t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Ընդհանուր անհրաժեշտ գումարի չափը` </w:t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1,675,00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վրո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կամ 2,169,689.03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կացված գումարները`</w:t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ԶԾ`--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`</w:t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դրամաշնորհ` 1,675,000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վրո</w:t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,169,689.03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ավարությ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-- 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դր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եղեն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` --</w:t>
            </w:r>
          </w:p>
          <w:p>
            <w:pPr>
              <w:pStyle w:val="NoSpacing"/>
              <w:spacing w:lineRule="auto" w:line="216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spacing w:lineRule="auto" w:line="216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Ծանուցում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Կիրառվել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 xml:space="preserve"> 2012 թ. նոյեմբեր ամսվա ՄԱԿ-ի արտարժույթի փոխարժեք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ը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` 1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Եվրո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 xml:space="preserve"> = 0.772ԱՄՆ դոլար </w:t>
            </w:r>
          </w:p>
        </w:tc>
      </w:tr>
    </w:tbl>
    <w:p>
      <w:pPr>
        <w:pStyle w:val="NoSpacing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Spacing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Spacing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Spacing"/>
        <w:rPr/>
      </w:pPr>
      <w:r>
        <w:rPr>
          <w:rFonts w:cs="Sylfaen" w:ascii="Sylfaen" w:hAnsi="Sylfaen"/>
          <w:lang w:val="hy-AM"/>
        </w:rPr>
        <w:t xml:space="preserve">ՀՀ ԿԱ ՊԵԿ-ի նախագահ` Գագիկ Խաչատրյան                                      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hy-AM"/>
        </w:rPr>
        <w:t>__________________</w:t>
      </w:r>
    </w:p>
    <w:p>
      <w:pPr>
        <w:pStyle w:val="NoSpacing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Spacing"/>
        <w:rPr/>
      </w:pPr>
      <w:r>
        <w:rPr>
          <w:rFonts w:cs="Sylfaen" w:ascii="Sylfaen" w:hAnsi="Sylfaen"/>
          <w:lang w:val="hy-AM"/>
        </w:rPr>
        <w:t xml:space="preserve">ՀՀ-ում ՄԱԶԾ մշտական ներկայացուցչի ժ.պ.` Պատրիս Կոր Բիզո    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hy-AM"/>
        </w:rPr>
        <w:t>__________________</w:t>
      </w:r>
    </w:p>
    <w:p>
      <w:pPr>
        <w:pStyle w:val="NoSpacing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____”___________2012</w:t>
      </w:r>
    </w:p>
    <w:p>
      <w:pPr>
        <w:pStyle w:val="NoSpacing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Բովանդակությու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Sylfae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Sylfaen"/>
              <w:lang w:val="en-US" w:eastAsia="en-US"/>
            </w:rPr>
            <w:fldChar w:fldCharType="separate"/>
          </w:r>
          <w:hyperlink w:anchor="__RefHeading___Toc342135876">
            <w:r>
              <w:rPr>
                <w:rStyle w:val="IndexLink"/>
                <w:rFonts w:eastAsia="Times New Roman" w:cs="Sylfaen"/>
                <w:sz w:val="24"/>
                <w:szCs w:val="24"/>
                <w:lang w:val="en-US" w:eastAsia="en-US"/>
              </w:rPr>
              <w:t>Իրավիճակի</w:t>
            </w:r>
            <w:r>
              <w:rPr>
                <w:rStyle w:val="IndexLink"/>
                <w:rFonts w:eastAsia="Times New Roman" w:cs="Cambri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Sylfaen"/>
                <w:sz w:val="24"/>
                <w:szCs w:val="24"/>
                <w:lang w:val="en-US" w:eastAsia="en-US"/>
              </w:rPr>
              <w:t>վերլուծությունը</w:t>
            </w:r>
            <w:r>
              <w:rPr>
                <w:rStyle w:val="IndexLink"/>
                <w:rFonts w:eastAsia="Times New Roman" w:cs="Sylfae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rFonts w:ascii="Sylfaen" w:hAnsi="Sylfaen" w:eastAsia="Times New Roman" w:cs="Sylfaen"/>
              <w:lang w:val="en-US" w:eastAsia="en-US"/>
            </w:rPr>
          </w:pPr>
          <w:hyperlink w:anchor="__RefHeading___Toc342135877">
            <w:r>
              <w:rPr>
                <w:rStyle w:val="IndexLink"/>
                <w:rFonts w:cs="Sylfaen" w:ascii="Sylfaen" w:hAnsi="Sylfaen"/>
                <w:lang w:val="hy-AM" w:eastAsia="en-US"/>
              </w:rPr>
              <w:t>ՍՀԿ</w:t>
            </w:r>
            <w:r>
              <w:rPr>
                <w:rStyle w:val="IndexLink"/>
                <w:rFonts w:cs="Cambria" w:ascii="Sylfaen" w:hAnsi="Sylfaen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ոլորտում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 xml:space="preserve"> Հայաստանի</w:t>
            </w:r>
            <w:r>
              <w:rPr>
                <w:rStyle w:val="IndexLink"/>
                <w:rFonts w:cs="Cambria" w:ascii="Sylfaen" w:hAnsi="Sylfaen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և</w:t>
            </w:r>
            <w:r>
              <w:rPr>
                <w:rStyle w:val="IndexLink"/>
                <w:rFonts w:cs="Cambria" w:ascii="Sylfaen" w:hAnsi="Sylfaen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Վրաստանի միջև</w:t>
            </w:r>
            <w:r>
              <w:rPr>
                <w:rStyle w:val="IndexLink"/>
                <w:rFonts w:cs="Cambria" w:ascii="Sylfaen" w:hAnsi="Sylfaen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միջսահմանային</w:t>
            </w:r>
            <w:r>
              <w:rPr>
                <w:rStyle w:val="IndexLink"/>
                <w:rFonts w:cs="Cambria" w:ascii="Sylfaen" w:hAnsi="Sylfaen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համագործակցությունը</w:t>
              <w:tab/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rFonts w:ascii="Sylfaen" w:hAnsi="Sylfaen" w:eastAsia="Times New Roman" w:cs="Sylfaen"/>
              <w:lang w:val="en-US" w:eastAsia="en-US"/>
            </w:rPr>
          </w:pPr>
          <w:hyperlink w:anchor="__RefHeading___Toc342135878">
            <w:r>
              <w:rPr>
                <w:rStyle w:val="IndexLink"/>
                <w:rFonts w:cs="Sylfaen" w:ascii="Sylfaen" w:hAnsi="Sylfaen"/>
                <w:lang w:val="en-US" w:eastAsia="en-US"/>
              </w:rPr>
              <w:t>&lt;Բավրա&gt;</w:t>
            </w:r>
            <w:r>
              <w:rPr>
                <w:rStyle w:val="IndexLink"/>
                <w:rFonts w:cs="Cambria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և</w:t>
            </w:r>
            <w:r>
              <w:rPr>
                <w:rStyle w:val="IndexLink"/>
                <w:rFonts w:cs="Cambria" w:ascii="Sylfaen" w:hAnsi="Sylfaen"/>
                <w:lang w:val="en-US" w:eastAsia="en-US"/>
              </w:rPr>
              <w:t xml:space="preserve"> &lt;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Նինոծմինդա&gt;</w:t>
            </w:r>
            <w:r>
              <w:rPr>
                <w:rStyle w:val="IndexLink"/>
                <w:rFonts w:cs="Cambria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պետական</w:t>
            </w:r>
            <w:r>
              <w:rPr>
                <w:rStyle w:val="IndexLink"/>
                <w:rFonts w:cs="Cambria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սահմանի</w:t>
            </w:r>
            <w:r>
              <w:rPr>
                <w:rStyle w:val="IndexLink"/>
                <w:rFonts w:cs="Cambria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անցման</w:t>
            </w:r>
            <w:r>
              <w:rPr>
                <w:rStyle w:val="IndexLink"/>
                <w:rFonts w:cs="Cambria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 xml:space="preserve">կետեր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(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ՊՍԱԿ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)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2135879">
            <w:r>
              <w:rPr>
                <w:rStyle w:val="IndexLink"/>
                <w:rFonts w:cs="Sylfaen"/>
                <w:lang w:val="en-US" w:eastAsia="en-US"/>
              </w:rPr>
              <w:t>Ռազմավարություն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2135880">
            <w:r>
              <w:rPr>
                <w:rStyle w:val="IndexLink"/>
                <w:rFonts w:cs="Sylfaen"/>
                <w:lang w:val="hy-AM" w:eastAsia="en-US"/>
              </w:rPr>
              <w:t>Շահառու</w:t>
            </w:r>
            <w:r>
              <w:rPr>
                <w:rStyle w:val="IndexLink"/>
                <w:rFonts w:cs="Cambria"/>
                <w:lang w:val="hy-AM" w:eastAsia="en-US"/>
              </w:rPr>
              <w:t xml:space="preserve"> </w:t>
            </w:r>
            <w:r>
              <w:rPr>
                <w:rStyle w:val="IndexLink"/>
                <w:rFonts w:cs="Sylfaen"/>
                <w:lang w:val="en-US" w:eastAsia="en-US"/>
              </w:rPr>
              <w:t>մարմինները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rFonts w:cs="Sylfaen"/>
                <w:lang w:val="hy-AM" w:eastAsia="en-US"/>
              </w:rPr>
              <w:t>և</w:t>
            </w:r>
            <w:r>
              <w:rPr>
                <w:rStyle w:val="IndexLink"/>
                <w:rFonts w:cs="Cambria"/>
                <w:lang w:val="hy-AM" w:eastAsia="en-US"/>
              </w:rPr>
              <w:t xml:space="preserve"> </w:t>
            </w:r>
            <w:r>
              <w:rPr>
                <w:rStyle w:val="IndexLink"/>
                <w:rFonts w:cs="Sylfaen"/>
                <w:lang w:val="hy-AM" w:eastAsia="en-US"/>
              </w:rPr>
              <w:t>թիրախ</w:t>
            </w:r>
            <w:r>
              <w:rPr>
                <w:rStyle w:val="IndexLink"/>
                <w:rFonts w:cs="Cambria"/>
                <w:lang w:val="hy-AM" w:eastAsia="en-US"/>
              </w:rPr>
              <w:t xml:space="preserve"> </w:t>
            </w:r>
            <w:r>
              <w:rPr>
                <w:rStyle w:val="IndexLink"/>
                <w:rFonts w:cs="Sylfaen"/>
                <w:lang w:val="hy-AM" w:eastAsia="en-US"/>
              </w:rPr>
              <w:t>խմբեր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2135881">
            <w:r>
              <w:rPr>
                <w:rStyle w:val="IndexLink"/>
                <w:rFonts w:cs="Sylfaen"/>
                <w:lang w:val="en-US" w:eastAsia="en-US"/>
              </w:rPr>
              <w:t>Ծրագրի</w:t>
            </w:r>
            <w:r>
              <w:rPr>
                <w:rStyle w:val="IndexLink"/>
                <w:rFonts w:cs="Cambria"/>
                <w:lang w:val="en-US" w:eastAsia="en-US"/>
              </w:rPr>
              <w:t xml:space="preserve"> </w:t>
            </w:r>
            <w:r>
              <w:rPr>
                <w:rStyle w:val="IndexLink"/>
                <w:rFonts w:cs="Sylfaen"/>
                <w:lang w:val="en-US" w:eastAsia="en-US"/>
              </w:rPr>
              <w:t>ընդհանուր</w:t>
            </w:r>
            <w:r>
              <w:rPr>
                <w:rStyle w:val="IndexLink"/>
                <w:rFonts w:cs="Cambria"/>
                <w:lang w:val="en-US" w:eastAsia="en-US"/>
              </w:rPr>
              <w:t xml:space="preserve"> </w:t>
            </w:r>
            <w:r>
              <w:rPr>
                <w:rStyle w:val="IndexLink"/>
                <w:rFonts w:cs="Sylfaen"/>
                <w:lang w:val="en-US" w:eastAsia="en-US"/>
              </w:rPr>
              <w:t>և</w:t>
            </w:r>
            <w:r>
              <w:rPr>
                <w:rStyle w:val="IndexLink"/>
                <w:rFonts w:cs="Cambria"/>
                <w:lang w:val="en-US" w:eastAsia="en-US"/>
              </w:rPr>
              <w:t xml:space="preserve"> </w:t>
            </w:r>
            <w:r>
              <w:rPr>
                <w:rStyle w:val="IndexLink"/>
                <w:rFonts w:cs="Sylfaen"/>
                <w:lang w:val="en-US" w:eastAsia="en-US"/>
              </w:rPr>
              <w:t>հատուկ</w:t>
            </w:r>
            <w:r>
              <w:rPr>
                <w:rStyle w:val="IndexLink"/>
                <w:rFonts w:cs="Cambria"/>
                <w:lang w:val="en-US" w:eastAsia="en-US"/>
              </w:rPr>
              <w:t xml:space="preserve"> </w:t>
            </w:r>
            <w:r>
              <w:rPr>
                <w:rStyle w:val="IndexLink"/>
                <w:rFonts w:cs="Sylfaen"/>
                <w:lang w:val="en-US" w:eastAsia="en-US"/>
              </w:rPr>
              <w:t>նպատակներ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rFonts w:ascii="Sylfaen" w:hAnsi="Sylfaen" w:eastAsia="Times New Roman" w:cs="Sylfaen"/>
              <w:lang w:val="en-US" w:eastAsia="en-US"/>
            </w:rPr>
          </w:pPr>
          <w:hyperlink w:anchor="__RefHeading___Toc342135882">
            <w:r>
              <w:rPr>
                <w:rStyle w:val="IndexLink"/>
                <w:rFonts w:cs="Sylfaen" w:ascii="Sylfaen" w:hAnsi="Sylfaen"/>
                <w:lang w:val="hy-AM" w:eastAsia="en-US"/>
              </w:rPr>
              <w:t>Կառավարումն ու կազմակերպչական կառուցվածքը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2135883">
            <w:r>
              <w:rPr>
                <w:rStyle w:val="IndexLink"/>
                <w:lang w:val="hy-AM" w:eastAsia="en-US"/>
              </w:rPr>
              <w:t xml:space="preserve">Արդյունքների և </w:t>
            </w:r>
            <w:r>
              <w:rPr>
                <w:rStyle w:val="IndexLink"/>
                <w:lang w:val="en-US" w:eastAsia="en-US"/>
              </w:rPr>
              <w:t xml:space="preserve">ֆինանսական </w:t>
            </w:r>
            <w:r>
              <w:rPr>
                <w:rStyle w:val="IndexLink"/>
                <w:lang w:val="hy-AM" w:eastAsia="en-US"/>
              </w:rPr>
              <w:t>միջոցների աղյուսակ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rPr>
              <w:rFonts w:ascii="Sylfaen" w:hAnsi="Sylfaen" w:eastAsia="Times New Roman" w:cs="Sylfaen"/>
              <w:lang w:val="en-US" w:eastAsia="en-US"/>
            </w:rPr>
          </w:pPr>
          <w:hyperlink w:anchor="__RefHeading___Toc342135884">
            <w:r>
              <w:rPr>
                <w:rStyle w:val="IndexLink"/>
                <w:rFonts w:cs="Sylfaen" w:ascii="Sylfaen" w:hAnsi="Sylfaen"/>
                <w:lang w:val="en-US" w:eastAsia="en-US"/>
              </w:rPr>
              <w:t>Նախատեսվող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 xml:space="preserve"> գործակցություն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2135885">
            <w:r>
              <w:rPr>
                <w:rStyle w:val="IndexLink"/>
                <w:rFonts w:cs="Sylfaen"/>
                <w:lang w:val="hy-AM" w:eastAsia="en-US"/>
              </w:rPr>
              <w:t>Ծրագրի</w:t>
            </w:r>
            <w:r>
              <w:rPr>
                <w:rStyle w:val="IndexLink"/>
                <w:rFonts w:cs="Cambria"/>
                <w:lang w:val="hy-AM" w:eastAsia="en-US"/>
              </w:rPr>
              <w:t xml:space="preserve"> </w:t>
            </w:r>
            <w:r>
              <w:rPr>
                <w:rStyle w:val="IndexLink"/>
                <w:rFonts w:cs="Sylfaen"/>
                <w:lang w:val="en-US" w:eastAsia="en-US"/>
              </w:rPr>
              <w:t>մոնիտորինգը</w:t>
            </w:r>
            <w:r>
              <w:rPr>
                <w:rStyle w:val="IndexLink"/>
                <w:lang w:val="hy-AM" w:eastAsia="en-US"/>
              </w:rPr>
              <w:t xml:space="preserve"> </w:t>
            </w:r>
            <w:r>
              <w:rPr>
                <w:rStyle w:val="IndexLink"/>
                <w:rFonts w:cs="Sylfaen"/>
                <w:lang w:val="hy-AM" w:eastAsia="en-US"/>
              </w:rPr>
              <w:t>և</w:t>
            </w:r>
            <w:r>
              <w:rPr>
                <w:rStyle w:val="IndexLink"/>
                <w:rFonts w:cs="Cambria"/>
                <w:lang w:val="hy-AM" w:eastAsia="en-US"/>
              </w:rPr>
              <w:t xml:space="preserve"> </w:t>
            </w:r>
            <w:r>
              <w:rPr>
                <w:rStyle w:val="IndexLink"/>
                <w:rFonts w:cs="Sylfaen"/>
                <w:lang w:val="hy-AM" w:eastAsia="en-US"/>
              </w:rPr>
              <w:t>գնահատում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2135886">
            <w:r>
              <w:rPr>
                <w:rStyle w:val="IndexLink"/>
                <w:rFonts w:cs="Sylfaen"/>
                <w:lang w:val="hy-AM" w:eastAsia="en-US"/>
              </w:rPr>
              <w:t>Իրավական</w:t>
            </w:r>
            <w:r>
              <w:rPr>
                <w:rStyle w:val="IndexLink"/>
                <w:lang w:val="hy-AM" w:eastAsia="en-US"/>
              </w:rPr>
              <w:t xml:space="preserve"> </w:t>
            </w:r>
            <w:r>
              <w:rPr>
                <w:rStyle w:val="IndexLink"/>
                <w:rFonts w:cs="Sylfaen"/>
                <w:lang w:val="en-US" w:eastAsia="en-US"/>
              </w:rPr>
              <w:t>նշանակություն</w:t>
            </w:r>
            <w:r>
              <w:rPr>
                <w:rStyle w:val="IndexLink"/>
                <w:lang w:val="hy-AM" w:eastAsia="en-US"/>
              </w:rPr>
              <w:t xml:space="preserve"> </w:t>
            </w:r>
            <w:r>
              <w:rPr>
                <w:rStyle w:val="IndexLink"/>
                <w:rFonts w:cs="Sylfaen"/>
                <w:lang w:val="hy-AM" w:eastAsia="en-US"/>
              </w:rPr>
              <w:t>ունեցող</w:t>
            </w:r>
            <w:r>
              <w:rPr>
                <w:rStyle w:val="IndexLink"/>
                <w:rFonts w:cs="Cambria"/>
                <w:lang w:val="hy-AM" w:eastAsia="en-US"/>
              </w:rPr>
              <w:t xml:space="preserve"> </w:t>
            </w:r>
            <w:r>
              <w:rPr>
                <w:rStyle w:val="IndexLink"/>
                <w:rFonts w:cs="Sylfaen"/>
                <w:lang w:val="hy-AM" w:eastAsia="en-US"/>
              </w:rPr>
              <w:t>հարցերը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00" w:after="200"/>
        <w:ind w:left="216" w:hanging="0"/>
        <w:rPr>
          <w:rFonts w:ascii="Sylfaen" w:hAnsi="Sylfaen" w:cs="Calibri"/>
          <w:sz w:val="24"/>
          <w:szCs w:val="24"/>
          <w:lang w:val="en-US" w:eastAsia="en-US"/>
        </w:rPr>
      </w:pPr>
      <w:r>
        <w:rPr>
          <w:rFonts w:cs="Calibri" w:ascii="Sylfaen" w:hAnsi="Sylfaen"/>
          <w:sz w:val="24"/>
          <w:szCs w:val="24"/>
          <w:lang w:val="en-US" w:eastAsia="en-US"/>
        </w:rPr>
      </w:r>
    </w:p>
    <w:p>
      <w:pPr>
        <w:pStyle w:val="Normal"/>
        <w:spacing w:before="200" w:after="200"/>
        <w:ind w:left="216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200" w:after="200"/>
        <w:ind w:left="216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200" w:after="200"/>
        <w:ind w:left="216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200" w:after="200"/>
        <w:ind w:left="216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200" w:after="200"/>
        <w:ind w:left="216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200" w:after="200"/>
        <w:ind w:left="216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200" w:after="200"/>
        <w:ind w:left="216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200" w:after="200"/>
        <w:ind w:left="216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200" w:after="200"/>
        <w:ind w:left="216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200" w:after="200"/>
        <w:ind w:left="216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200" w:after="200"/>
        <w:ind w:left="216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ing1"/>
        <w:rPr>
          <w:rFonts w:ascii="Sylfaen" w:hAnsi="Sylfaen" w:cs="Sylfaen"/>
          <w:lang w:val="en-US"/>
        </w:rPr>
      </w:pPr>
      <w:bookmarkStart w:id="0" w:name="__RefHeading___Toc342135876"/>
      <w:bookmarkEnd w:id="0"/>
      <w:r>
        <w:rPr>
          <w:rFonts w:cs="Sylfaen" w:ascii="Sylfaen" w:hAnsi="Sylfaen"/>
        </w:rPr>
        <w:t>Իրավիճակի</w:t>
      </w:r>
      <w:r>
        <w:rPr>
          <w:rFonts w:cs="Cambria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լուծությունը</w:t>
      </w:r>
    </w:p>
    <w:p>
      <w:pPr>
        <w:pStyle w:val="Normal"/>
        <w:ind w:firstLine="720"/>
        <w:jc w:val="both"/>
        <w:rPr>
          <w:rFonts w:ascii="Sylfaen" w:hAnsi="Sylfaen" w:cs="Arian AMU"/>
          <w:sz w:val="10"/>
          <w:lang w:val="en-US"/>
        </w:rPr>
      </w:pPr>
      <w:r>
        <w:rPr>
          <w:rFonts w:cs="Arian AMU" w:ascii="Sylfaen" w:hAnsi="Sylfaen"/>
          <w:sz w:val="10"/>
          <w:lang w:val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/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</w:rPr>
        <w:t>Համաձայ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</w:t>
      </w:r>
      <w:r>
        <w:rPr>
          <w:rFonts w:cs="Calibri" w:ascii="Sylfaen" w:hAnsi="Sylfaen"/>
          <w:lang w:val="en-US"/>
        </w:rPr>
        <w:t xml:space="preserve"> - 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hy-AM"/>
        </w:rPr>
        <w:t xml:space="preserve">վրոպական Միություն </w:t>
      </w:r>
      <w:r>
        <w:rPr>
          <w:rFonts w:cs="Sylfaen" w:ascii="Sylfaen" w:hAnsi="Sylfaen"/>
        </w:rPr>
        <w:t>հարևանությ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ղաքականությ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ողությունն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այաստ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պետությունը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րտավորվ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ավ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վկասում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րձրացն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գործակցությունը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ափանիշներ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տկա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արգացն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գերատեսչ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գործակցությունը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ն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միջև</w:t>
      </w:r>
      <w:r>
        <w:rPr>
          <w:rFonts w:cs="Calibri" w:ascii="Sylfaen" w:hAnsi="Sylfaen"/>
          <w:lang w:val="en-US"/>
        </w:rPr>
        <w:t xml:space="preserve">: 2012 </w:t>
      </w:r>
      <w:r>
        <w:rPr>
          <w:rFonts w:cs="Calibri" w:ascii="Sylfaen" w:hAnsi="Sylfaen"/>
        </w:rPr>
        <w:t>թվականի</w:t>
      </w:r>
      <w:r>
        <w:rPr>
          <w:rFonts w:cs="Calibri" w:ascii="Sylfaen" w:hAnsi="Sylfaen"/>
          <w:lang w:val="en-US"/>
        </w:rPr>
        <w:t xml:space="preserve">  </w:t>
      </w:r>
      <w:r>
        <w:rPr>
          <w:rFonts w:cs="Sylfaen" w:ascii="Sylfaen" w:hAnsi="Sylfaen"/>
        </w:rPr>
        <w:t>փետրվարի</w:t>
      </w:r>
      <w:r>
        <w:rPr>
          <w:rFonts w:cs="Calibri" w:ascii="Sylfaen" w:hAnsi="Sylfaen"/>
          <w:lang w:val="en-US"/>
        </w:rPr>
        <w:t xml:space="preserve"> 12 -</w:t>
      </w:r>
      <w:r>
        <w:rPr>
          <w:rFonts w:cs="Calibri" w:ascii="Sylfaen" w:hAnsi="Sylfaen"/>
        </w:rPr>
        <w:t>ին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Calibri" w:ascii="Sylfaen" w:hAnsi="Sylfaen"/>
        </w:rPr>
        <w:t>ՀՀ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ա</w:t>
      </w:r>
      <w:r>
        <w:rPr>
          <w:rFonts w:cs="Sylfaen" w:ascii="Sylfaen" w:hAnsi="Sylfaen"/>
        </w:rPr>
        <w:t>զգ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գահությամբ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ստեղծվ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է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գերատեսչ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ումբ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Calibri" w:ascii="Sylfaen" w:hAnsi="Sylfaen"/>
        </w:rPr>
        <w:t>ո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կազմում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առ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​</w:t>
      </w:r>
      <w:r>
        <w:rPr>
          <w:rFonts w:cs="Calibri" w:ascii="Sylfaen" w:hAnsi="Sylfaen"/>
        </w:rPr>
        <w:t>պետ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լոր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ասխանատու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բոլոր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րձրաստիճ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ղեկավարները</w:t>
      </w:r>
      <w:r>
        <w:rPr>
          <w:rFonts w:cs="Sylfaen" w:ascii="Sylfaen" w:hAnsi="Sylfaen"/>
          <w:lang w:val="en-US"/>
        </w:rPr>
        <w:t>:</w:t>
        <w:tab/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</w:rPr>
        <w:t>ԵՄ</w:t>
      </w:r>
      <w:r>
        <w:rPr>
          <w:rFonts w:cs="Calibri" w:ascii="Sylfaen" w:hAnsi="Sylfaen"/>
          <w:lang w:val="en-US"/>
        </w:rPr>
        <w:t xml:space="preserve"> - </w:t>
      </w:r>
      <w:r>
        <w:rPr>
          <w:rFonts w:cs="Sylfaen" w:ascii="Sylfaen" w:hAnsi="Sylfaen"/>
        </w:rPr>
        <w:t>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ֆինանսավորվող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ԶԾ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վող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ավ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վկասում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ն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ամալիր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Calibri" w:ascii="Sylfaen" w:hAnsi="Sylfaen"/>
          <w:lang w:val="en-US"/>
        </w:rPr>
        <w:t xml:space="preserve">  </w:t>
      </w:r>
      <w:r>
        <w:rPr>
          <w:rFonts w:cs="Sylfaen" w:ascii="Sylfaen" w:hAnsi="Sylfaen"/>
        </w:rPr>
        <w:t>ծրագիրը</w:t>
      </w:r>
      <w:r>
        <w:rPr>
          <w:rFonts w:cs="Calibri" w:ascii="Sylfaen" w:hAnsi="Sylfaen"/>
          <w:lang w:val="en-US"/>
        </w:rPr>
        <w:t xml:space="preserve"> (</w:t>
      </w:r>
      <w:r>
        <w:rPr>
          <w:rFonts w:cs="Calibri" w:ascii="Sylfaen" w:hAnsi="Sylfaen"/>
        </w:rPr>
        <w:t>ՀԿՍՀԿ</w:t>
      </w:r>
      <w:r>
        <w:rPr>
          <w:rFonts w:cs="Calibri" w:ascii="Sylfaen" w:hAnsi="Sylfaen"/>
          <w:lang w:val="en-US"/>
        </w:rPr>
        <w:t xml:space="preserve">) </w:t>
      </w:r>
      <w:r>
        <w:rPr>
          <w:rFonts w:cs="Sylfaen" w:ascii="Sylfaen" w:hAnsi="Sylfaen"/>
        </w:rPr>
        <w:t>աջակց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Հ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ա</w:t>
      </w:r>
      <w:r>
        <w:rPr>
          <w:rFonts w:cs="Sylfaen" w:ascii="Sylfaen" w:hAnsi="Sylfaen"/>
        </w:rPr>
        <w:t>զգ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որհրդին</w:t>
      </w:r>
      <w:r>
        <w:rPr>
          <w:rFonts w:cs="Calibri" w:ascii="Sylfaen" w:hAnsi="Sylfaen"/>
          <w:lang w:val="en-US"/>
        </w:rPr>
        <w:t xml:space="preserve"> (</w:t>
      </w:r>
      <w:r>
        <w:rPr>
          <w:rFonts w:cs="Sylfaen" w:ascii="Sylfaen" w:hAnsi="Sylfaen"/>
        </w:rPr>
        <w:t>ԱԱԽ</w:t>
      </w:r>
      <w:r>
        <w:rPr>
          <w:rFonts w:cs="Calibri" w:ascii="Sylfaen" w:hAnsi="Sylfaen"/>
          <w:lang w:val="en-US"/>
        </w:rPr>
        <w:t xml:space="preserve">) </w:t>
      </w:r>
      <w:r>
        <w:rPr>
          <w:rFonts w:cs="Calibri" w:ascii="Sylfaen" w:hAnsi="Sylfaen"/>
        </w:rPr>
        <w:t>մշակ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այաստ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անրապետությ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սահման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անվտանգությ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ապահովմ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պետ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սահմ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լ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ռազմավար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դունվ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Calibri" w:ascii="Sylfaen" w:hAnsi="Sylfaen"/>
          <w:lang w:val="en-US"/>
        </w:rPr>
        <w:t xml:space="preserve"> կարգադրությամբ 2010 </w:t>
      </w:r>
      <w:r>
        <w:rPr>
          <w:rFonts w:cs="Calibri" w:ascii="Sylfaen" w:hAnsi="Sylfaen"/>
        </w:rPr>
        <w:t>թվակ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en-US"/>
        </w:rPr>
        <w:t xml:space="preserve"> 3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en-US"/>
        </w:rPr>
        <w:t>: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Ռազմավար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իմք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ամալիր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ափանիշ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իրառ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նպաստում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Calibri" w:ascii="Sylfaen" w:hAnsi="Sylfaen"/>
        </w:rPr>
        <w:t>որպեսզ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ավագույ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որձ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դր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ուղղված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​​</w:t>
      </w:r>
      <w:r>
        <w:rPr>
          <w:rFonts w:cs="Sylfaen" w:ascii="Sylfaen" w:hAnsi="Sylfaen"/>
        </w:rPr>
        <w:t>սահմ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րելավմանը</w:t>
      </w:r>
      <w:r>
        <w:rPr>
          <w:rFonts w:cs="Sylfaen" w:ascii="Sylfaen" w:hAnsi="Sylfaen"/>
          <w:lang w:val="en-US"/>
        </w:rPr>
        <w:t>,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և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կր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գ</w:t>
      </w:r>
      <w:r>
        <w:rPr>
          <w:rFonts w:cs="Sylfaen" w:ascii="Sylfaen" w:hAnsi="Sylfaen"/>
        </w:rPr>
        <w:t>ործընկեր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գործակցությ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արգացմա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szCs w:val="24"/>
          <w:lang w:val="en-US"/>
        </w:rPr>
        <w:t xml:space="preserve">նձանց և ապրանքների միջսահմանային շարժի խթանմանը, որն իր հերթին նպաստում է </w:t>
      </w:r>
      <w:r>
        <w:rPr>
          <w:rFonts w:cs="Sylfaen" w:ascii="Sylfaen" w:hAnsi="Sylfaen"/>
        </w:rPr>
        <w:t>Հարավ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վկասում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 xml:space="preserve">սահմանային անվտանգության ապահովմանը և </w:t>
      </w:r>
      <w:r>
        <w:rPr>
          <w:rFonts w:cs="Sylfaen" w:ascii="Sylfaen" w:hAnsi="Sylfaen"/>
        </w:rPr>
        <w:t>կայունությ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մրապնդմանը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szCs w:val="24"/>
          <w:lang w:val="en-US"/>
        </w:rPr>
        <w:t xml:space="preserve">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  <w:tab/>
      </w:r>
      <w:r>
        <w:rPr>
          <w:rFonts w:cs="Calibri" w:ascii="Sylfaen" w:hAnsi="Sylfaen"/>
        </w:rPr>
        <w:t>ՀԿՍՀԿ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ծրագիրը</w:t>
      </w:r>
      <w:r>
        <w:rPr>
          <w:rFonts w:cs="Calibri" w:ascii="Sylfaen" w:hAnsi="Sylfaen"/>
          <w:lang w:val="en-US"/>
        </w:rPr>
        <w:t xml:space="preserve">  </w:t>
      </w:r>
      <w:r>
        <w:rPr>
          <w:rFonts w:cs="Sylfaen" w:ascii="Sylfaen" w:hAnsi="Sylfaen"/>
        </w:rPr>
        <w:t>աջակց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շակ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այաստ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անրապետությ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սահման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անվտանգությ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ապահովմ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պետ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սահմ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լ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ռազմավար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Calibri" w:ascii="Sylfaen" w:hAnsi="Sylfaen"/>
          <w:lang w:val="en-US"/>
        </w:rPr>
        <w:t xml:space="preserve">2011-2015 </w:t>
      </w:r>
      <w:r>
        <w:rPr>
          <w:rFonts w:cs="Sylfaen" w:ascii="Sylfaen" w:hAnsi="Sylfaen"/>
        </w:rPr>
        <w:t>միջոցառումն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ծրագիրը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անակացույցը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դունվ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ibri" w:ascii="Sylfaen" w:hAnsi="Sylfaen"/>
          <w:lang w:val="en-US"/>
        </w:rPr>
        <w:t xml:space="preserve"> 2011 </w:t>
      </w:r>
      <w:r>
        <w:rPr>
          <w:rFonts w:cs="Calibri" w:ascii="Sylfaen" w:hAnsi="Sylfaen"/>
        </w:rPr>
        <w:t>թ</w:t>
      </w:r>
      <w:r>
        <w:rPr>
          <w:rFonts w:cs="Calibri" w:ascii="Sylfaen" w:hAnsi="Sylfaen"/>
          <w:lang w:val="en-US"/>
        </w:rPr>
        <w:t xml:space="preserve">. </w:t>
      </w:r>
      <w:r>
        <w:rPr>
          <w:rFonts w:cs="Sylfaen" w:ascii="Sylfaen" w:hAnsi="Sylfaen"/>
        </w:rPr>
        <w:t>ապրիլի</w:t>
      </w:r>
      <w:r>
        <w:rPr>
          <w:rFonts w:cs="Calibri" w:ascii="Sylfaen" w:hAnsi="Sylfaen"/>
          <w:lang w:val="en-US"/>
        </w:rPr>
        <w:t xml:space="preserve"> 21 - </w:t>
      </w:r>
      <w:r>
        <w:rPr>
          <w:rFonts w:cs="Sylfaen" w:ascii="Sylfaen" w:hAnsi="Sylfaen"/>
        </w:rPr>
        <w:t>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Sylfaen" w:ascii="Sylfaen" w:hAnsi="Sylfaen"/>
          <w:lang w:val="en-US"/>
        </w:rPr>
        <w:t xml:space="preserve"> որոշմամբ: </w:t>
      </w:r>
      <w:r>
        <w:rPr>
          <w:rFonts w:cs="Sylfaen" w:ascii="Sylfaen" w:hAnsi="Sylfaen"/>
        </w:rPr>
        <w:t>ՍՀԿ (սահմանների համալիր կառավարում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ոցառում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րագրում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վարկված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գ</w:t>
      </w:r>
      <w:r>
        <w:rPr>
          <w:rFonts w:cs="Sylfaen" w:ascii="Sylfaen" w:hAnsi="Sylfaen"/>
        </w:rPr>
        <w:t>ործողություններ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՛Մե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նգառ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՛Մե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ուհան՛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սկզբունք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պարփակ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նպաստ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ին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ու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աշարժի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նպաս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Calibri" w:ascii="Sylfaen" w:hAnsi="Sylfaen"/>
        </w:rPr>
        <w:t>երկ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Calibri" w:ascii="Sylfaen" w:hAnsi="Sylfaen"/>
          <w:lang w:val="en-US"/>
        </w:rPr>
        <w:t>-</w:t>
      </w:r>
      <w:r>
        <w:rPr>
          <w:rFonts w:cs="Sylfaen" w:ascii="Sylfaen" w:hAnsi="Sylfaen"/>
        </w:rPr>
        <w:t>տնտես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արգացմանը</w:t>
      </w:r>
      <w:r>
        <w:rPr>
          <w:rFonts w:cs="Sylfaen" w:ascii="Sylfaen" w:hAnsi="Sylfaen"/>
          <w:lang w:val="en-US"/>
        </w:rPr>
        <w:t>: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Միջոցառմ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ծրագ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</w:t>
      </w:r>
      <w:r>
        <w:rPr>
          <w:rFonts w:cs="Sylfaen" w:ascii="Sylfaen" w:hAnsi="Sylfaen"/>
        </w:rPr>
        <w:t>իմ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լի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ննարկ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առույթ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երակատար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Calibri" w:ascii="Sylfaen" w:hAnsi="Sylfaen"/>
        </w:rPr>
        <w:t>բարելավմ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ցը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ցվ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առույթ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րկնությունները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նհարկ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կրկնակ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ստուգումներ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ու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հսկողությունը</w:t>
      </w:r>
      <w:r>
        <w:rPr>
          <w:rFonts w:cs="Sylfaen" w:ascii="Sylfaen" w:hAnsi="Sylfaen"/>
          <w:lang w:val="en-US"/>
        </w:rPr>
        <w:t>: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Ս</w:t>
      </w:r>
      <w:r>
        <w:rPr>
          <w:rFonts w:cs="Sylfaen" w:ascii="Sylfaen" w:hAnsi="Sylfaen"/>
        </w:rPr>
        <w:t>ույ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Ծ</w:t>
      </w:r>
      <w:r>
        <w:rPr>
          <w:rFonts w:cs="Sylfaen" w:ascii="Sylfaen" w:hAnsi="Sylfaen"/>
        </w:rPr>
        <w:t>րագ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ողությունները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փոխկա</w:t>
      </w:r>
      <w:r>
        <w:rPr>
          <w:rFonts w:cs="Sylfaen" w:ascii="Sylfaen" w:hAnsi="Sylfaen"/>
        </w:rPr>
        <w:t>պակցված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կլինե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վերոհիշյա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կառավարությ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որոշմամբ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աստատված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ժամանակացույց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միջոցառումն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ետ</w:t>
      </w:r>
      <w:r>
        <w:rPr>
          <w:rFonts w:cs="Calibri" w:ascii="Sylfaen" w:hAnsi="Sylfaen"/>
          <w:lang w:val="en-US"/>
        </w:rPr>
        <w:t>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  <w:tab/>
      </w:r>
      <w:r>
        <w:rPr>
          <w:rFonts w:cs="Calibri" w:ascii="Sylfaen" w:hAnsi="Sylfaen"/>
        </w:rPr>
        <w:t>Սահման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անցակետերում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ՍՀԿ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նոր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թացակարգեր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ներդնելու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ամար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Calibri" w:ascii="Sylfaen" w:hAnsi="Sylfaen"/>
        </w:rPr>
        <w:t>մեծածավա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տանք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իս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ցմ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կետ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թակառուցված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իականացմանը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ՀՀ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ությունը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կարևորում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է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վրայի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Բագրատաշենի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Calibri" w:ascii="Sylfaen" w:hAnsi="Sylfaen"/>
        </w:rPr>
        <w:t>Գոգավ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ՊՍԱԿ</w:t>
      </w:r>
      <w:r>
        <w:rPr>
          <w:rFonts w:cs="Calibri" w:ascii="Sylfaen" w:hAnsi="Sylfaen"/>
          <w:lang w:val="en-US"/>
        </w:rPr>
        <w:t>-</w:t>
      </w:r>
      <w:r>
        <w:rPr>
          <w:rFonts w:cs="Calibri" w:ascii="Sylfaen" w:hAnsi="Sylfaen"/>
        </w:rPr>
        <w:t>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իականացումը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ենթակառուցվածքն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որացմ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քո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իրականաց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ԶԾ</w:t>
      </w:r>
      <w:r>
        <w:rPr>
          <w:rFonts w:cs="Calibri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>: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Այդ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ծրագ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իրականացմ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ամար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Calibri" w:ascii="Sylfaen" w:hAnsi="Sylfaen"/>
        </w:rPr>
        <w:t>բ</w:t>
      </w:r>
      <w:r>
        <w:rPr>
          <w:rFonts w:cs="Sylfaen" w:ascii="Sylfaen" w:hAnsi="Sylfaen"/>
        </w:rPr>
        <w:t>աց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ԶԾ</w:t>
      </w:r>
      <w:r>
        <w:rPr>
          <w:rFonts w:cs="Calibri" w:ascii="Sylfaen" w:hAnsi="Sylfaen"/>
          <w:lang w:val="en-US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Ե</w:t>
      </w:r>
      <w:r>
        <w:rPr>
          <w:rFonts w:cs="Sylfaen" w:ascii="Sylfaen" w:hAnsi="Sylfaen"/>
        </w:rPr>
        <w:t>վրոպ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կողմից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ատկացվող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ֆինանսավորումից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Հ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ությունը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բանակցությունն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մեջ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է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գտնվ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դրում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նկի</w:t>
      </w:r>
      <w:r>
        <w:rPr>
          <w:rFonts w:cs="Calibri" w:ascii="Sylfaen" w:hAnsi="Sylfaen"/>
          <w:lang w:val="en-US"/>
        </w:rPr>
        <w:t xml:space="preserve"> (</w:t>
      </w:r>
      <w:r>
        <w:rPr>
          <w:rFonts w:cs="Calibri" w:ascii="Sylfaen" w:hAnsi="Sylfaen"/>
        </w:rPr>
        <w:t>EIB</w:t>
      </w:r>
      <w:r>
        <w:rPr>
          <w:rFonts w:cs="Calibri" w:ascii="Sylfaen" w:hAnsi="Sylfaen"/>
          <w:lang w:val="en-US"/>
        </w:rPr>
        <w:t xml:space="preserve">), </w:t>
      </w:r>
      <w:r>
        <w:rPr>
          <w:rFonts w:cs="Calibri" w:ascii="Sylfaen" w:hAnsi="Sylfaen"/>
        </w:rPr>
        <w:t>Վերակառուցմ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Զարգացմ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Ե</w:t>
      </w:r>
      <w:r>
        <w:rPr>
          <w:rFonts w:cs="Sylfaen" w:ascii="Sylfaen" w:hAnsi="Sylfaen"/>
        </w:rPr>
        <w:t>վրոպ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Բ</w:t>
      </w:r>
      <w:r>
        <w:rPr>
          <w:rFonts w:cs="Sylfaen" w:ascii="Sylfaen" w:hAnsi="Sylfaen"/>
        </w:rPr>
        <w:t>անկի</w:t>
      </w:r>
      <w:r>
        <w:rPr>
          <w:rFonts w:cs="Calibri" w:ascii="Sylfaen" w:hAnsi="Sylfaen"/>
          <w:lang w:val="en-US"/>
        </w:rPr>
        <w:t xml:space="preserve"> (</w:t>
      </w:r>
      <w:r>
        <w:rPr>
          <w:rFonts w:cs="Calibri" w:ascii="Sylfaen" w:hAnsi="Sylfaen"/>
        </w:rPr>
        <w:t>EBRD</w:t>
      </w:r>
      <w:r>
        <w:rPr>
          <w:rFonts w:cs="Calibri" w:ascii="Sylfaen" w:hAnsi="Sylfaen"/>
          <w:lang w:val="en-US"/>
        </w:rPr>
        <w:t xml:space="preserve">) </w:t>
      </w:r>
      <w:r>
        <w:rPr>
          <w:rFonts w:cs="Calibri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ևանությ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դրում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գործիք</w:t>
      </w:r>
      <w:r>
        <w:rPr>
          <w:rFonts w:cs="Calibri" w:ascii="Sylfaen" w:hAnsi="Sylfaen"/>
          <w:lang w:val="en-US"/>
        </w:rPr>
        <w:t xml:space="preserve"> (</w:t>
      </w:r>
      <w:r>
        <w:rPr>
          <w:rFonts w:cs="Calibri" w:ascii="Sylfaen" w:hAnsi="Sylfaen"/>
        </w:rPr>
        <w:t>NIF</w:t>
      </w:r>
      <w:r>
        <w:rPr>
          <w:rFonts w:cs="Calibri" w:ascii="Sylfaen" w:hAnsi="Sylfaen"/>
          <w:lang w:val="en-US"/>
        </w:rPr>
        <w:t xml:space="preserve">) </w:t>
      </w:r>
      <w:r>
        <w:rPr>
          <w:rFonts w:cs="Calibri" w:ascii="Sylfaen" w:hAnsi="Sylfaen"/>
        </w:rPr>
        <w:t>հիմնադրամ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ետ</w:t>
      </w:r>
      <w:r>
        <w:rPr>
          <w:rFonts w:cs="Calibri" w:ascii="Sylfaen" w:hAnsi="Sylfaen"/>
          <w:lang w:val="en-US"/>
        </w:rPr>
        <w:t xml:space="preserve">` </w:t>
      </w:r>
      <w:r>
        <w:rPr>
          <w:rFonts w:cs="Sylfaen" w:ascii="Sylfaen" w:hAnsi="Sylfaen"/>
        </w:rPr>
        <w:t>վարկեր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ամաշնորհ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Calibri" w:ascii="Sylfaen" w:hAnsi="Sylfaen"/>
        </w:rPr>
        <w:t>նպատակով</w:t>
      </w:r>
      <w:r>
        <w:rPr>
          <w:rFonts w:cs="Calibri" w:ascii="Sylfaen" w:hAnsi="Sylfaen"/>
          <w:lang w:val="en-US"/>
        </w:rPr>
        <w:t>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Calibri" w:ascii="Sylfaen" w:hAnsi="Sylfaen"/>
          <w:lang w:val="en-US"/>
        </w:rPr>
        <w:tab/>
      </w:r>
      <w:r>
        <w:rPr>
          <w:rFonts w:cs="Sylfaen" w:ascii="Sylfaen" w:hAnsi="Sylfaen"/>
          <w:lang w:val="en-US"/>
        </w:rPr>
        <w:t xml:space="preserve">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en-US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en-US"/>
        </w:rPr>
        <w:t>, “</w:t>
      </w:r>
      <w:r>
        <w:rPr>
          <w:rFonts w:cs="Sylfaen" w:ascii="Sylfaen" w:hAnsi="Sylfaen"/>
        </w:rPr>
        <w:t>Բագրատաշե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Բավր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գավ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ՍԱԿ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իականացման</w:t>
      </w:r>
      <w:r>
        <w:rPr>
          <w:rFonts w:cs="Sylfaen" w:ascii="Sylfaen" w:hAnsi="Sylfaen"/>
          <w:lang w:val="en-US"/>
        </w:rPr>
        <w:t>” (</w:t>
      </w:r>
      <w:r>
        <w:rPr>
          <w:rFonts w:cs="Sylfaen" w:ascii="Sylfaen" w:hAnsi="Sylfaen"/>
        </w:rPr>
        <w:t>MBB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ԲԳ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  <w:lang w:val="hy-AM"/>
        </w:rPr>
        <w:t>Ծ</w:t>
      </w:r>
      <w:r>
        <w:rPr>
          <w:rFonts w:cs="Sylfaen" w:ascii="Sylfaen" w:hAnsi="Sylfaen"/>
        </w:rPr>
        <w:t>րագ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տես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կնարկ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մուլ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սուլիս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ԱԱԽ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քարտուղա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պարո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թ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ղդասարյ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կ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տարարությամբ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րում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թակառուցվածքներ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սարքավորում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Հ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թացակարգեր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րձրաց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ստահ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երատեսչությու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ու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շվետվողակ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թափանցի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en-US"/>
        </w:rPr>
        <w:t>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Sylfaen" w:hAnsi="Sylfaen" w:cs="Calibri"/>
          <w:lang w:val="en-US"/>
        </w:rPr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</w:rPr>
        <w:t>Հայաստա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ռուպցիայ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կալումնե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քան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պատասխա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ությանը</w:t>
      </w:r>
      <w:r>
        <w:rPr>
          <w:rFonts w:cs="Sylfaen" w:ascii="Sylfaen" w:hAnsi="Sylfaen"/>
          <w:lang w:val="en-US"/>
        </w:rPr>
        <w:t>,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արունակում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նաս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երկ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ղինակությանը</w:t>
      </w:r>
      <w:r>
        <w:rPr>
          <w:rFonts w:cs="Sylfaen" w:ascii="Sylfaen" w:hAnsi="Sylfaen"/>
          <w:lang w:val="en-US"/>
        </w:rPr>
        <w:t>,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սպում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տարերկրյա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դրումները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խոչընդոտում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դրսահման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ևտ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ոք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ձեռնարկությու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գրավվմանը</w:t>
      </w:r>
      <w:r>
        <w:rPr>
          <w:rFonts w:cs="Sylfaen" w:ascii="Sylfaen" w:hAnsi="Sylfaen"/>
          <w:lang w:val="en-US"/>
        </w:rPr>
        <w:t>: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ևնույ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սահմանն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ց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ոտեց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անջ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սահման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գերատեսչությունն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շակութ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տածելակերպ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Calibri" w:ascii="Sylfaen" w:hAnsi="Sylfaen"/>
        </w:rPr>
        <w:t>տեղաշարժ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եպի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հանրությ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ուց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իլիսոփայությանը</w:t>
      </w:r>
      <w:r>
        <w:rPr>
          <w:rFonts w:cs="Sylfaen" w:ascii="Sylfaen" w:hAnsi="Sylfaen"/>
          <w:lang w:val="en-US"/>
        </w:rPr>
        <w:t>: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Ծրագիրը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ջակց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սահման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գերատեսչություննե</w:t>
      </w:r>
      <w:r>
        <w:rPr>
          <w:rFonts w:cs="Sylfaen" w:ascii="Sylfaen" w:hAnsi="Sylfaen"/>
        </w:rPr>
        <w:t>ր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րեփոխ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կադրային</w:t>
      </w:r>
      <w:r>
        <w:rPr>
          <w:rFonts w:cs="Calibri" w:ascii="Sylfaen" w:hAnsi="Sylfaen"/>
          <w:lang w:val="en-US"/>
        </w:rPr>
        <w:t xml:space="preserve"> /</w:t>
      </w:r>
      <w:r>
        <w:rPr>
          <w:rFonts w:cs="Calibri" w:ascii="Sylfaen" w:hAnsi="Sylfaen"/>
        </w:rPr>
        <w:t>մարդկ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ռեսուրսների</w:t>
      </w:r>
      <w:r>
        <w:rPr>
          <w:rFonts w:cs="Sylfaen" w:ascii="Sylfaen" w:hAnsi="Sylfaen"/>
          <w:lang w:val="en-US"/>
        </w:rPr>
        <w:t>/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ումը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րձրացն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շվետվողականության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թափանցիկ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մբողջական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ափանիշ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​​</w:t>
      </w:r>
      <w:r>
        <w:rPr>
          <w:rFonts w:cs="Sylfaen" w:ascii="Sylfaen" w:hAnsi="Sylfaen"/>
        </w:rPr>
        <w:t>վարք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անրությ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ետ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ոխգործակցությ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Calibri" w:ascii="Sylfaen" w:hAnsi="Sylfaen"/>
          <w:lang w:val="en-US"/>
        </w:rPr>
        <w:t>:</w:t>
      </w:r>
    </w:p>
    <w:p>
      <w:pPr>
        <w:pStyle w:val="ListParagraph"/>
        <w:shd w:fill="FFFFFF" w:val="clear"/>
        <w:spacing w:before="0" w:after="240"/>
        <w:ind w:left="0" w:firstLine="720"/>
        <w:contextualSpacing/>
        <w:jc w:val="both"/>
        <w:rPr>
          <w:rFonts w:ascii="Sylfaen" w:hAnsi="Sylfaen" w:cs="Calibri"/>
          <w:lang w:val="en-US"/>
        </w:rPr>
      </w:pPr>
      <w:r>
        <w:rPr>
          <w:rFonts w:cs="Sylfaen" w:ascii="Sylfaen" w:hAnsi="Sylfaen"/>
          <w:bCs/>
          <w:lang w:val="en-US"/>
        </w:rPr>
        <w:t>Բ</w:t>
      </w:r>
      <w:r>
        <w:rPr>
          <w:rFonts w:cs="Sylfaen" w:ascii="Sylfaen" w:hAnsi="Sylfaen"/>
        </w:rPr>
        <w:t>ԲԳԱ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  <w:lang w:val="hy-AM"/>
        </w:rPr>
        <w:t>Ծ</w:t>
      </w:r>
      <w:r>
        <w:rPr>
          <w:rFonts w:cs="Sylfaen" w:ascii="Sylfaen" w:hAnsi="Sylfaen"/>
        </w:rPr>
        <w:t>րագրով նախատեսվում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երեք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ՊՍԱԿ</w:t>
      </w:r>
      <w:r>
        <w:rPr>
          <w:rFonts w:cs="Calibri" w:ascii="Sylfaen" w:hAnsi="Sylfaen"/>
          <w:lang w:val="en-US"/>
        </w:rPr>
        <w:t>-</w:t>
      </w:r>
      <w:r>
        <w:rPr>
          <w:rFonts w:cs="Calibri" w:ascii="Sylfaen" w:hAnsi="Sylfaen"/>
        </w:rPr>
        <w:t>ն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ամբողջ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արդիականացում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Calibri" w:ascii="Sylfaen" w:hAnsi="Sylfaen"/>
        </w:rPr>
        <w:t>սակայ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այդ Ծրագիրը չ</w:t>
      </w:r>
      <w:r>
        <w:rPr>
          <w:rFonts w:cs="Sylfaen" w:ascii="Sylfaen" w:hAnsi="Sylfaen"/>
        </w:rPr>
        <w:t>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տեսում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շինարար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րապարակից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դուրս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գտնվող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նոր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ինժեներական</w:t>
      </w:r>
      <w:r>
        <w:rPr>
          <w:rFonts w:cs="Calibri" w:ascii="Sylfaen" w:hAnsi="Sylfaen"/>
          <w:lang w:val="en-US"/>
        </w:rPr>
        <w:t xml:space="preserve"> ենթակառուցվածքների (</w:t>
      </w:r>
      <w:r>
        <w:rPr>
          <w:rFonts w:cs="Sylfaen" w:ascii="Sylfaen" w:hAnsi="Sylfaen"/>
        </w:rPr>
        <w:t>գազ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էլեկտրականություն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օպտիկամանրաթելային</w:t>
      </w:r>
      <w:r>
        <w:rPr>
          <w:rFonts w:cs="Calibri" w:ascii="Sylfaen" w:hAnsi="Sylfaen"/>
          <w:lang w:val="en-US"/>
        </w:rPr>
        <w:t xml:space="preserve"> մալուխներ) </w:t>
      </w:r>
      <w:r>
        <w:rPr>
          <w:rFonts w:cs="Calibri" w:ascii="Sylfaen" w:hAnsi="Sylfaen"/>
        </w:rPr>
        <w:t>տեղադրում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օժանդակությու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է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անջվում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“Վրաստանի և Հայաստանի Հանրապետության սահմանին գտնվող “Բավրա” և “Նինոծմինդա” պետական սահմանի անցման կետերի սահմանների կառավարման կարողությունների զարգացում” Ծրագրի ֆինանսավորմամբ կիրականացվեն այդ ենթակառուցվածքների կառուցապատման աշխատանքները, ինչպես նաև Բավրա ՊՍԱԿ-ի նախնական էսքիզային նախագծերով նախատեսված դիրքից Հայաստան Վրաստան մայրուղուց շուրջ 150 մետր դեպի ձախ տեղափոխելու հետ կապված լրացուցիչ ինժեներական խորհրդատավական ծառայությունների մատուցման և բարձրավոլտ էլեկտրական սյուների տեղափոխման աշխատանքները: Բաց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en-US"/>
        </w:rPr>
        <w:t>,</w:t>
      </w:r>
      <w:r>
        <w:rPr>
          <w:rFonts w:cs="Calibri" w:ascii="Sylfaen" w:hAnsi="Sylfaen"/>
          <w:lang w:val="en-US"/>
        </w:rPr>
        <w:t xml:space="preserve"> ինչպես կենտրոնական մակարդակում (ՀՀ ԿԱ ՊԵԿ կամ ՀՀ ԿԱ ԱԱԾ), այնպես էլ տեղական մակարդակում (պետական սահմանի անցման կետերում), այդ թվում </w:t>
      </w:r>
      <w:r>
        <w:rPr>
          <w:rFonts w:cs="Calibri" w:ascii="Sylfaen" w:hAnsi="Sylfaen"/>
        </w:rPr>
        <w:t>Բավրա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ՊՍԱԿ</w:t>
      </w:r>
      <w:r>
        <w:rPr>
          <w:rFonts w:cs="Calibri" w:ascii="Sylfaen" w:hAnsi="Sylfaen"/>
          <w:lang w:val="en-US"/>
        </w:rPr>
        <w:t>-</w:t>
      </w:r>
      <w:r>
        <w:rPr>
          <w:rFonts w:cs="Calibri" w:ascii="Sylfaen" w:hAnsi="Sylfaen"/>
        </w:rPr>
        <w:t>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սահմանային</w:t>
      </w:r>
      <w:r>
        <w:rPr>
          <w:rFonts w:cs="Calibri" w:ascii="Sylfaen" w:hAnsi="Sylfaen"/>
          <w:lang w:val="en-US"/>
        </w:rPr>
        <w:t xml:space="preserve"> ծառայությունների կարիքների համար ձեռք կբերվեն անհրաժեշտ </w:t>
      </w:r>
      <w:r>
        <w:rPr>
          <w:rFonts w:cs="Sylfaen" w:ascii="Sylfaen" w:hAnsi="Sylfaen"/>
        </w:rPr>
        <w:t xml:space="preserve">սարքավորումներ </w:t>
      </w:r>
      <w:r>
        <w:rPr>
          <w:rFonts w:cs="Calibri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եկատվական Տեխնոլոգի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կարգեր, որոնք կնպաստեն ռիսկերի կառավարման և մոնիտորինգային աշխատանքների իրականացմանը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Calibri" w:ascii="Sylfaen" w:hAnsi="Sylfaen"/>
        </w:rPr>
        <w:t>ինչպես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նաև</w:t>
      </w:r>
      <w:r>
        <w:rPr>
          <w:rFonts w:cs="Calibri" w:ascii="Sylfaen" w:hAnsi="Sylfaen"/>
          <w:lang w:val="en-US"/>
        </w:rPr>
        <w:t xml:space="preserve"> կկազմակերպվեն </w:t>
      </w:r>
      <w:r>
        <w:rPr>
          <w:rFonts w:cs="Sylfaen" w:ascii="Sylfaen" w:hAnsi="Sylfaen"/>
        </w:rPr>
        <w:t>համապատասխ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ընթացներ` այդ սարքավորումներն ու համակարգերը</w:t>
      </w:r>
      <w:r>
        <w:rPr>
          <w:rFonts w:cs="Sylfaen" w:ascii="Sylfaen" w:hAnsi="Sylfaen"/>
          <w:lang w:val="en-US"/>
        </w:rPr>
        <w:t xml:space="preserve"> օգտագործելու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>: Ինչպես և ԲԲԳԱ Ծրագրի դեպքում, այս Ծրագրի իրականացման դեպքում նույնպես, ն</w:t>
      </w:r>
      <w:r>
        <w:rPr>
          <w:rFonts w:cs="Sylfaen" w:ascii="Sylfaen" w:hAnsi="Sylfaen"/>
        </w:rPr>
        <w:t>ախքան գնումների գործընթացը սկսելը, ՄԱԶԾ-ն պետք է ստանա ՀՀ ԿԱ ՊԵԿ-ի, ինչպես նաև անհրաժեշտության դեպքում Ծրագրի համապատասխան այլ շահառուների գրավոր համաձայնությունը` ձեռքբերվելիք տարբեր նյութերի, ապրանքների, սարքավորումների և ծրագրային ապահովման միջոցների տեխնիկական նկարագրությունների վերաբերյալ` նպատակ ունենալով ապահովել դրանց համատեղելիությունը ՀՀ ԿԱ ՊԵԿ-ի և շահառուների տնօրինման տակ գտնվող և նրանց կողմից օգտագործվող համապատասխան առկա ապրանքների հետ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Գազի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էլեկտրականության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օպտիկամանրաթելայ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լուխ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ադ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կարագր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զմելիս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ւնենա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մասնակց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սահմանամերձ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ամայնքների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մատուցվող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ծառայությունն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րելավմա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նպաստ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եմատաբար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ղքատ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շրջա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Calibri" w:ascii="Sylfaen" w:hAnsi="Sylfaen"/>
          <w:lang w:val="en-US"/>
        </w:rPr>
        <w:t xml:space="preserve"> - </w:t>
      </w:r>
      <w:r>
        <w:rPr>
          <w:rFonts w:cs="Sylfaen" w:ascii="Sylfaen" w:hAnsi="Sylfaen"/>
        </w:rPr>
        <w:t>տնտես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արգացմ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նապահպան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զդեց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ենալ</w:t>
      </w:r>
      <w:r>
        <w:rPr>
          <w:rFonts w:cs="Sylfaen" w:ascii="Sylfaen" w:hAnsi="Sylfaen"/>
          <w:lang w:val="en-US"/>
        </w:rPr>
        <w:t>: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Շիրակ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մարզ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համայնքն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գ</w:t>
      </w:r>
      <w:r>
        <w:rPr>
          <w:rFonts w:cs="Sylfaen" w:ascii="Sylfaen" w:hAnsi="Sylfaen"/>
        </w:rPr>
        <w:t>ազաֆիկացումը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Sylfaen" w:ascii="Sylfaen" w:hAnsi="Sylfaen"/>
        </w:rPr>
        <w:t>կարող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ոխարին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կամ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նվազեցն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տն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շենքեր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ջեռու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անջն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ռելափայ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ապահով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էկոլոգիապես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ավել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ք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ռելանյութ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Calibri" w:ascii="Sylfaen" w:hAnsi="Sylfaen"/>
        </w:rPr>
        <w:t>ինչպես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նաև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պաստ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յուղատնտեսական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յունաբեր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արգացմանը</w:t>
      </w:r>
      <w:r>
        <w:rPr>
          <w:rFonts w:cs="Sylfaen" w:ascii="Sylfaen" w:hAnsi="Sylfaen"/>
          <w:lang w:val="en-US"/>
        </w:rPr>
        <w:t>:</w:t>
      </w:r>
    </w:p>
    <w:p>
      <w:pPr>
        <w:pStyle w:val="ListParagraph"/>
        <w:spacing w:before="0" w:after="24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ab/>
        <w:t>2012 թվականի սեպտեմբերի 1-ից ՄԱԶԾ-ն իրականացնում է “Բագրատաշեն, Բավրա և Գոգավան պետական սահմանի անցման կետերի արդիականացում” Ծրագիրը (ԲԲԳԱ): ԲԲԳԱ Ծրագիրը սահմանային և ճանապարհային ենթակառուցվածքների վերանորոգման, սահմանների կառավարման ոլորտի աշխատակիցների կարողությունների զարգացմանն ուղղված աշխատանքների համակարգման համընդհանուր Ծրագիր է: ԲԲԳԱ Ծրագիրը ֆինանսավորվում է ՀՀ կառավարության կողմից` Եվրոպական Ներդրումային Բանկի (30.316 միլիոն Եվրո) տրամադրված վարկի, Հարևանության Ներդրումային Գործիք  հիմնադրամի (12 միլիոն Եվրո) և ՄԱԶԾ-ի կողմից (800,000 Եվրո) տրամադրված դրամաշնորհների միջոցով: Բացի այդ, Վերակառուցման և Զարգացման Եվրոպական Բանկը ֆինանսավորում է Բագրատաշեն կամուրջի շինարարությունը(10.3 միլիոն Եվրո), որը նույնպես հանդիսանում է սահմանային ենթակառուցվածքների արդիականացման համընդհանուր ծրագրի ինտեգրալ մասը և իրականացվում է ՀՀ տրանսպորտի Կապի Նախարարության ԾԻԳ-ի կողմից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Heading2"/>
        <w:rPr>
          <w:rFonts w:ascii="Sylfaen" w:hAnsi="Sylfaen" w:cs="Sylfaen"/>
          <w:lang w:val="hy-AM"/>
        </w:rPr>
      </w:pPr>
      <w:bookmarkStart w:id="1" w:name="__RefHeading___Toc342135877"/>
      <w:r>
        <w:rPr>
          <w:rFonts w:cs="Sylfaen" w:ascii="Sylfaen" w:hAnsi="Sylfaen"/>
          <w:lang w:val="hy-AM"/>
        </w:rPr>
        <w:t>ՍՀԿ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տում Հայաստանի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ստանի միջև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սահմանային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գործակցությունը</w:t>
      </w:r>
      <w:bookmarkEnd w:id="1"/>
      <w:r>
        <w:rPr>
          <w:rFonts w:cs="Cambria" w:ascii="Sylfaen" w:hAnsi="Sylfaen"/>
          <w:lang w:val="hy-AM"/>
        </w:rPr>
        <w:t xml:space="preserve">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ab/>
        <w:t xml:space="preserve">Մոտ 10 տարի տևած բանակցությունների արդյունքում, 2011թվականի նոյեմբերի 29-ին ՀՀ ԿԱ ԱԱԾ և Վրաստանի ներքին գործերի նախարարության միջև ստորագրվեց սահմանային համագործակցության մասին համաձայնագիրը: Համաձայնագրով սահմանվեցին երկու երկրների միջև սահմանային անվտանգության ամրապնդման հարցում համալիր մոտեցման կիրառման համընդհանուր իրավական հիմքերը: </w:t>
      </w:r>
    </w:p>
    <w:p>
      <w:pPr>
        <w:pStyle w:val="ListParagraph"/>
        <w:spacing w:before="0" w:after="240"/>
        <w:ind w:left="0" w:hanging="0"/>
        <w:contextualSpacing/>
        <w:jc w:val="both"/>
        <w:rPr/>
      </w:pPr>
      <w:r>
        <w:rPr>
          <w:rFonts w:cs="Calibri" w:ascii="Sylfaen" w:hAnsi="Sylfaen"/>
          <w:lang w:val="hy-AM"/>
        </w:rPr>
        <w:tab/>
        <w:t>Այժմ այդ Համաձայնագիրը կյանքի կոչելու համար անհրաժեշտ է համապատասխան օժանդակություն: Անհրաժեշտ են լրացուցիչ երկկողմ համաձայնագրեր, մասնավորապես՝ տեղեկատվության փոխանակման, համատեղ գործողությունների, ՊՍԱԿ-ներում, այդ թվում՝ “Բավրա” և “Նինոծմինդա” ՊՍԱԿ-ներում, սարքավորումների համատեղ օգտագործման որոլտում, ինչպես նաև երկու երկրների կողմից համապատասխան օրենսդրական ակտերի, կանոնակարգերի և ստանդարտ գործառնական ընթացակարգերի մշակում և ընդունում:  Անհրաժեշտ կլինի մշակել և կիրառության մեջ մտցնել սահմանային ներկայացուցիչների, ինչպես նաև երկկողմ կապի սպաների պաշտոնների անձնագրերի նախագծերը:  ՀԿՍՀԿ ծրագրի կողմից բազմիցս հրավիրվել է ՀՀ պետական մարմինների ուշադրությունը սահմանապահ և մաքսային մարմինների  միջև երկկողմ համագործակցության հնարավոր ձևաչափերի ուսումնասիրման հարցին, և այդ աշխատանքները՝ միջսահմանային համագործակցության այլ աշխատակարգերի մշակման հետ միասին կշարունակվեն սույն փաստաթղթում ներկայացվող ծրագրի շրջանակներում:</w:t>
        <w:tab/>
      </w:r>
    </w:p>
    <w:p>
      <w:pPr>
        <w:pStyle w:val="ListParagraph"/>
        <w:spacing w:before="0" w:after="240"/>
        <w:ind w:left="0" w:hanging="0"/>
        <w:contextualSpacing/>
        <w:jc w:val="both"/>
        <w:rPr/>
      </w:pPr>
      <w:r>
        <w:rPr>
          <w:rFonts w:cs="Calibri" w:ascii="Sylfaen" w:hAnsi="Sylfaen"/>
          <w:lang w:val="hy-AM"/>
        </w:rPr>
        <w:tab/>
        <w:t>Երկու երկրների մաքսային մարմինները նաև քննարկում են ՊՍԱԿ-ների համատեղ օգտագործման հնարավորությունը, որի դեպքում կվերացվի արտահանվող ապրանքների նկատմամբ մաքսային հսկողությունը արտահանման երկրում և կսահմանվի սահմանով տեղափոխվող ապրանքների միասնական մաքսային հսկողություն: Ակնկալվում է, որ ընթացակարգերի նման պարզեցմամբ, կշարունակվի մաքսային սահմանով ապրանքների և տարանցիկ ուղևորների անցման տևողության կրճատման գործընթացը: (տես ստորև բերված աղյուսակը):</w:t>
      </w:r>
    </w:p>
    <w:p>
      <w:pPr>
        <w:pStyle w:val="Normal"/>
        <w:rPr/>
      </w:pPr>
      <w:r>
        <w:rPr/>
        <w:t xml:space="preserve">Սահմանահատման ներկայիս և ակնկալվող սպասման ժամանակը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999"/>
        <w:gridCol w:w="287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Բավրա ՊՍԱԿ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կայիս</w:t>
            </w:r>
            <w:r>
              <w:rPr>
                <w:rFonts w:cs="Century Gothic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պասման</w:t>
            </w:r>
            <w:r>
              <w:rPr>
                <w:rFonts w:cs="Century Gothic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Spacing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կնկալվող</w:t>
            </w:r>
            <w:r>
              <w:rPr>
                <w:rFonts w:cs="Century Gothic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պասման</w:t>
            </w:r>
            <w:r>
              <w:rPr>
                <w:rFonts w:cs="Century Gothic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ը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տիոտներ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տոբուսի ուղևորներ (մինչև</w:t>
            </w:r>
            <w:r>
              <w:rPr>
                <w:rFonts w:cs="Century Gothic" w:ascii="Sylfaen" w:hAnsi="Sylfaen"/>
              </w:rPr>
              <w:t xml:space="preserve"> 30 </w:t>
            </w:r>
            <w:r>
              <w:rPr>
                <w:rFonts w:cs="Sylfaen" w:ascii="Sylfaen" w:hAnsi="Sylfaen"/>
              </w:rPr>
              <w:t>հոգի</w:t>
            </w:r>
            <w:r>
              <w:rPr>
                <w:rFonts w:cs="Century Gothic" w:ascii="Sylfaen" w:hAnsi="Sylfaen"/>
              </w:rPr>
              <w:t>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ղևորատար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եքենաներ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ռնատարներ (դատարկ</w:t>
            </w:r>
            <w:r>
              <w:rPr>
                <w:rFonts w:cs="Century Gothic" w:ascii="Sylfaen" w:hAnsi="Sylfaen"/>
              </w:rPr>
              <w:t>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ռնատարներ (բեռնված</w:t>
            </w:r>
            <w:r>
              <w:rPr>
                <w:rFonts w:cs="Century Gothic" w:ascii="Sylfaen" w:hAnsi="Sylfaen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նչև</w:t>
            </w:r>
            <w:r>
              <w:rPr>
                <w:rFonts w:cs="Century Gothic" w:ascii="Sylfaen" w:hAnsi="Sylfaen"/>
              </w:rPr>
              <w:t xml:space="preserve"> 15 </w:t>
            </w:r>
            <w:r>
              <w:rPr>
                <w:rFonts w:cs="Sylfaen" w:ascii="Sylfaen" w:hAnsi="Sylfaen"/>
              </w:rPr>
              <w:t>րոպե</w:t>
            </w:r>
          </w:p>
          <w:p>
            <w:pPr>
              <w:pStyle w:val="NoSpacing"/>
              <w:rPr>
                <w:rFonts w:ascii="Sylfaen" w:hAnsi="Sylfaen" w:cs="Century Gothic"/>
              </w:rPr>
            </w:pPr>
            <w:r>
              <w:rPr>
                <w:rFonts w:cs="Sylfaen" w:ascii="Sylfaen" w:hAnsi="Sylfaen"/>
              </w:rPr>
              <w:t>Մինչև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45 րոպե</w:t>
            </w:r>
          </w:p>
          <w:p>
            <w:pPr>
              <w:pStyle w:val="NoSpacing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Spacing"/>
              <w:rPr>
                <w:rFonts w:ascii="Sylfaen" w:hAnsi="Sylfaen" w:cs="Century Gothic"/>
              </w:rPr>
            </w:pPr>
            <w:r>
              <w:rPr>
                <w:rFonts w:cs="Sylfaen" w:ascii="Sylfaen" w:hAnsi="Sylfaen"/>
              </w:rPr>
              <w:t>Մինչև</w:t>
            </w:r>
            <w:r>
              <w:rPr>
                <w:rFonts w:cs="Century Gothic" w:ascii="Sylfaen" w:hAnsi="Sylfaen"/>
              </w:rPr>
              <w:t xml:space="preserve"> 2</w:t>
            </w:r>
            <w:r>
              <w:rPr>
                <w:rFonts w:cs="Sylfaen" w:ascii="Sylfaen" w:hAnsi="Sylfaen"/>
              </w:rPr>
              <w:t>0 րոպե</w:t>
            </w:r>
          </w:p>
          <w:p>
            <w:pPr>
              <w:pStyle w:val="NoSpacing"/>
              <w:rPr>
                <w:rFonts w:ascii="Sylfaen" w:hAnsi="Sylfaen" w:cs="Century Gothic"/>
              </w:rPr>
            </w:pPr>
            <w:r>
              <w:rPr>
                <w:rFonts w:cs="Sylfaen" w:ascii="Sylfaen" w:hAnsi="Sylfaen"/>
              </w:rPr>
              <w:t>Մինչև</w:t>
            </w:r>
            <w:r>
              <w:rPr>
                <w:rFonts w:cs="Century Gothic" w:ascii="Sylfaen" w:hAnsi="Sylfaen"/>
              </w:rPr>
              <w:t xml:space="preserve"> 30</w:t>
            </w:r>
            <w:r>
              <w:rPr>
                <w:rFonts w:cs="Sylfaen" w:ascii="Sylfaen" w:hAnsi="Sylfaen"/>
              </w:rPr>
              <w:t xml:space="preserve"> րոպե</w:t>
            </w:r>
          </w:p>
          <w:p>
            <w:pPr>
              <w:pStyle w:val="NoSpacing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նչև</w:t>
            </w:r>
            <w:r>
              <w:rPr>
                <w:rFonts w:cs="Century Gothic" w:ascii="Sylfaen" w:hAnsi="Sylfaen"/>
              </w:rPr>
              <w:t xml:space="preserve"> 75 </w:t>
            </w:r>
            <w:r>
              <w:rPr>
                <w:rFonts w:cs="Sylfaen" w:ascii="Sylfaen" w:hAnsi="Sylfaen"/>
              </w:rPr>
              <w:t>րոպ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Century Gothic"/>
              </w:rPr>
            </w:pPr>
            <w:r>
              <w:rPr>
                <w:rFonts w:cs="Sylfaen" w:ascii="Sylfaen" w:hAnsi="Sylfaen"/>
              </w:rPr>
              <w:t>Մինչև</w:t>
            </w:r>
            <w:r>
              <w:rPr>
                <w:rFonts w:cs="Century Gothic" w:ascii="Sylfaen" w:hAnsi="Sylfaen"/>
              </w:rPr>
              <w:t xml:space="preserve"> 3</w:t>
            </w:r>
            <w:r>
              <w:rPr>
                <w:rFonts w:cs="Sylfaen" w:ascii="Sylfaen" w:hAnsi="Sylfaen"/>
              </w:rPr>
              <w:t xml:space="preserve"> րոպե</w:t>
            </w:r>
          </w:p>
          <w:p>
            <w:pPr>
              <w:pStyle w:val="NoSpacing"/>
              <w:rPr>
                <w:rFonts w:ascii="Sylfaen" w:hAnsi="Sylfaen" w:cs="Century Gothic"/>
              </w:rPr>
            </w:pPr>
            <w:r>
              <w:rPr>
                <w:rFonts w:cs="Sylfaen" w:ascii="Sylfaen" w:hAnsi="Sylfaen"/>
              </w:rPr>
              <w:t>Մինչև</w:t>
            </w:r>
            <w:r>
              <w:rPr>
                <w:rFonts w:cs="Century Gothic" w:ascii="Sylfaen" w:hAnsi="Sylfaen"/>
              </w:rPr>
              <w:t xml:space="preserve"> 20</w:t>
            </w:r>
            <w:r>
              <w:rPr>
                <w:rFonts w:cs="Sylfaen" w:ascii="Sylfaen" w:hAnsi="Sylfaen"/>
              </w:rPr>
              <w:t xml:space="preserve"> րոպե</w:t>
            </w:r>
          </w:p>
          <w:p>
            <w:pPr>
              <w:pStyle w:val="NoSpacing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Մինչև</w:t>
            </w:r>
            <w:r>
              <w:rPr>
                <w:rFonts w:cs="Century Gothic" w:ascii="Sylfaen" w:hAnsi="Sylfaen"/>
              </w:rPr>
              <w:t xml:space="preserve"> 5</w:t>
            </w:r>
            <w:r>
              <w:rPr>
                <w:rFonts w:cs="Sylfaen" w:ascii="Sylfaen" w:hAnsi="Sylfaen"/>
              </w:rPr>
              <w:t xml:space="preserve"> րոպե </w:t>
            </w:r>
          </w:p>
          <w:p>
            <w:pPr>
              <w:pStyle w:val="NoSpacing"/>
              <w:rPr>
                <w:rFonts w:ascii="Sylfaen" w:hAnsi="Sylfaen" w:cs="Century Gothic"/>
              </w:rPr>
            </w:pPr>
            <w:r>
              <w:rPr>
                <w:rFonts w:cs="Sylfaen" w:ascii="Sylfaen" w:hAnsi="Sylfaen"/>
              </w:rPr>
              <w:t>Մինչև</w:t>
            </w:r>
            <w:r>
              <w:rPr>
                <w:rFonts w:cs="Century Gothic" w:ascii="Sylfaen" w:hAnsi="Sylfaen"/>
              </w:rPr>
              <w:t xml:space="preserve"> 10 </w:t>
            </w:r>
            <w:r>
              <w:rPr>
                <w:rFonts w:cs="Sylfaen" w:ascii="Sylfaen" w:hAnsi="Sylfaen"/>
              </w:rPr>
              <w:t>րոպե</w:t>
            </w:r>
          </w:p>
          <w:p>
            <w:pPr>
              <w:pStyle w:val="NoSpacing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նչև</w:t>
            </w:r>
            <w:r>
              <w:rPr>
                <w:rFonts w:cs="Century Gothic" w:ascii="Sylfaen" w:hAnsi="Sylfaen"/>
              </w:rPr>
              <w:t xml:space="preserve"> 25 </w:t>
            </w:r>
            <w:r>
              <w:rPr>
                <w:rFonts w:cs="Sylfaen" w:ascii="Sylfaen" w:hAnsi="Sylfaen"/>
              </w:rPr>
              <w:t>րոպե</w:t>
            </w:r>
          </w:p>
        </w:tc>
      </w:tr>
    </w:tbl>
    <w:p>
      <w:pPr>
        <w:pStyle w:val="Normal"/>
        <w:rPr>
          <w:rFonts w:ascii="Sylfaen" w:hAnsi="Sylfaen" w:cs="Arian AMU"/>
          <w:lang w:val="en-US"/>
        </w:rPr>
      </w:pPr>
      <w:r>
        <w:rPr>
          <w:rFonts w:cs="Arian AMU" w:ascii="Sylfaen" w:hAnsi="Sylfaen"/>
          <w:lang w:val="en-US"/>
        </w:rPr>
      </w:r>
    </w:p>
    <w:p>
      <w:pPr>
        <w:pStyle w:val="Heading2"/>
        <w:rPr>
          <w:rFonts w:ascii="Sylfaen" w:hAnsi="Sylfaen" w:cs="Sylfaen"/>
          <w:lang w:val="en-US"/>
        </w:rPr>
      </w:pPr>
      <w:bookmarkStart w:id="2" w:name="__RefHeading___Toc342135878"/>
      <w:bookmarkEnd w:id="2"/>
      <w:r>
        <w:rPr>
          <w:rFonts w:cs="Sylfaen" w:ascii="Sylfaen" w:hAnsi="Sylfaen"/>
        </w:rPr>
        <w:t>&lt;Բավրա&gt;</w:t>
      </w:r>
      <w:r>
        <w:rPr>
          <w:rFonts w:cs="Cambria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Cambria" w:ascii="Sylfaen" w:hAnsi="Sylfaen"/>
        </w:rPr>
        <w:t xml:space="preserve"> &lt;</w:t>
      </w:r>
      <w:r>
        <w:rPr>
          <w:rFonts w:cs="Sylfaen" w:ascii="Sylfaen" w:hAnsi="Sylfaen"/>
        </w:rPr>
        <w:t>Նինոծմինդա&gt;</w:t>
      </w:r>
      <w:r>
        <w:rPr>
          <w:rFonts w:cs="Cambria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Cambria" w:ascii="Sylfaen" w:hAnsi="Sylfaen"/>
        </w:rPr>
        <w:t xml:space="preserve"> </w:t>
      </w:r>
      <w:r>
        <w:rPr>
          <w:rFonts w:cs="Sylfaen" w:ascii="Sylfaen" w:hAnsi="Sylfaen"/>
        </w:rPr>
        <w:t>սահմանի</w:t>
      </w:r>
      <w:r>
        <w:rPr>
          <w:rFonts w:cs="Cambria" w:ascii="Sylfaen" w:hAnsi="Sylfaen"/>
        </w:rPr>
        <w:t xml:space="preserve"> </w:t>
      </w:r>
      <w:r>
        <w:rPr>
          <w:rFonts w:cs="Sylfaen" w:ascii="Sylfaen" w:hAnsi="Sylfaen"/>
        </w:rPr>
        <w:t>անցման</w:t>
      </w:r>
      <w:r>
        <w:rPr>
          <w:rFonts w:cs="Cambria" w:ascii="Sylfaen" w:hAnsi="Sylfaen"/>
        </w:rPr>
        <w:t xml:space="preserve"> </w:t>
      </w:r>
      <w:r>
        <w:rPr>
          <w:rFonts w:cs="Sylfaen" w:ascii="Sylfaen" w:hAnsi="Sylfaen"/>
        </w:rPr>
        <w:t xml:space="preserve">կետեր 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ՊՍԱԿ</w:t>
      </w:r>
      <w:r>
        <w:rPr>
          <w:rFonts w:cs="Sylfaen" w:ascii="Sylfaen" w:hAnsi="Sylfaen"/>
          <w:lang w:val="en-US"/>
        </w:rPr>
        <w:t>)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Calibri" w:ascii="Sylfaen" w:hAnsi="Sylfaen"/>
          <w:lang w:val="hy-AM"/>
        </w:rPr>
        <w:tab/>
        <w:t>Պետական սահմանի “Բավրա” և ”Նինոծմինդա” անցման կետերը գտնվում են ՀՀ հյուսիսային և Վրաստանի հարավային սահմանին, ծովի մակարդակից 2.120 մ բարձրության վրա՝ Իրանը, Հայաստանը, Վրաստանն ու Թուրքիան կապող տրանսպորտային ուղու վրա: Տեղանքը լեռնային է, կլիման՝ ցուրտ, խստաշունչ և ձնառատ ձմեռներով: Հաճախակի են ուժգին քամիները, մառախուղը և ձնաբքերը: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ab/>
      </w:r>
      <w:r>
        <w:rPr>
          <w:rFonts w:cs="Calibri" w:ascii="Sylfaen" w:hAnsi="Sylfaen"/>
          <w:lang w:val="hy-AM"/>
        </w:rPr>
        <w:t xml:space="preserve">Իրանի Իսլամական Հանրապետությունից և Թուրքիայի Հանրապետությունից “Բավրա” և ”Նինոծմինդա” ՊՍԱԿ-ներով անցնող շարժի ծավալները կտրականապես կաճեն 2013թ. ամառվանից՝ ելնելով մի շարք գործոններից, որոնք են Վրաստանի իշխանությունների կողմից Նինոծմինդայի շրջանում նախատեսված ճանապարհային ենթակառուցվածքների վերականգնման աշխատանքների ավարտը,  “Նինոծմինդա” ՊՍԱԿ-ից ոչ հեռու վրաց-թուրքական պետական սահմանի “Քարծախի” ՊՍԱԿ-ի բացումը,  ՀՀ կառավարության՝ սահմանային ենթակառուցվածքների ընդհանուր արդիականացման ծրագրում “Բավրա” ՊՍԱԿ տանող ճանապարհների վերանորոգումը: Հարկ է նաև նշել, որ միջսահմանային շարժի ծավալներն այս ՊՍԱԿ-ով աճել են դեռևս 2010 թ.-ից՝ վրացական կողմում ճանապարհային ենթակառուցվածքների վերանորոգման աշխատանքներն ավարտվելու հետ մեկտեղ: </w:t>
      </w:r>
    </w:p>
    <w:p>
      <w:pPr>
        <w:pStyle w:val="NormalWeb"/>
        <w:spacing w:before="0" w:after="240"/>
        <w:ind w:left="0" w:hanging="0"/>
        <w:contextualSpacing/>
        <w:jc w:val="both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hy-AM"/>
        </w:rPr>
        <w:t>Ուղևորների և տրանսպորտային հոսքերի աճի միտումները և կանխտեսումը (օրեկան միջինացված թվերը)</w:t>
      </w:r>
    </w:p>
    <w:tbl>
      <w:tblPr>
        <w:tblW w:w="9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985"/>
        <w:gridCol w:w="1674"/>
        <w:gridCol w:w="670"/>
        <w:gridCol w:w="683"/>
        <w:gridCol w:w="657"/>
        <w:gridCol w:w="683"/>
        <w:gridCol w:w="791"/>
      </w:tblGrid>
      <w:tr>
        <w:trPr>
          <w:trHeight w:val="3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“</w:t>
            </w:r>
            <w:r>
              <w:rPr>
                <w:rFonts w:cs="Sylfaen" w:ascii="Sylfaen" w:hAnsi="Sylfaen"/>
                <w:b/>
                <w:lang w:val="hy-AM"/>
              </w:rPr>
              <w:t>Բավրա” և ”Նինոծմինդա” ՊՍԱԿ-նե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եսակ, միջինացված օրեկան շար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15 (հեռ.)</w:t>
            </w:r>
          </w:p>
        </w:tc>
      </w:tr>
      <w:tr>
        <w:trPr>
          <w:trHeight w:val="48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ձինք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րաստանից՝ Հայաստա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Calibri" w:ascii="Sylfaen" w:hAnsi="Sylfaen"/>
                <w:color w:val="000000"/>
              </w:rPr>
              <w:t>9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</w:t>
            </w:r>
          </w:p>
        </w:tc>
      </w:tr>
      <w:tr>
        <w:trPr>
          <w:trHeight w:val="4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յաստանից՝ Վրաստա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Calibri" w:ascii="Sylfaen" w:hAnsi="Sylfaen"/>
                <w:color w:val="000000"/>
              </w:rPr>
              <w:t>9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800 </w:t>
            </w:r>
          </w:p>
        </w:tc>
      </w:tr>
      <w:tr>
        <w:trPr>
          <w:trHeight w:val="4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րանսպորտային միջոցներ (բոլոր տեսակների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րաստանից՝ Հայաստա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Calibri" w:ascii="Sylfaen" w:hAnsi="Sylfaen"/>
                <w:color w:val="000000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600</w:t>
            </w:r>
          </w:p>
        </w:tc>
      </w:tr>
      <w:tr>
        <w:trPr>
          <w:trHeight w:val="3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յաստանից՝ Վրաստա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Calibri" w:ascii="Sylfaen" w:hAnsi="Sylfaen"/>
                <w:color w:val="000000"/>
              </w:rPr>
              <w:t>2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</w:t>
            </w:r>
          </w:p>
        </w:tc>
      </w:tr>
    </w:tbl>
    <w:p>
      <w:pPr>
        <w:pStyle w:val="NormalWeb"/>
        <w:spacing w:before="0" w:after="240"/>
        <w:ind w:left="0" w:hanging="0"/>
        <w:contextualSpacing/>
        <w:jc w:val="both"/>
        <w:rPr/>
      </w:pPr>
      <w:r>
        <w:rPr>
          <w:rFonts w:cs="Calibri" w:ascii="Sylfaen" w:hAnsi="Sylfaen"/>
          <w:lang w:val="hy-AM"/>
        </w:rPr>
        <w:tab/>
        <w:t xml:space="preserve">“Բավրա” ՊՍԱԿ-ի ճանապարհային ենթակառուցվածքի ներկա անբարվոք վիճակի և սահմանի երկու կողմերում համապատասխան արդի սարքավորումների բացակայության պատճառով առկա է դեպի Իրան և Թուրքիա ու հակառակ ուղղությամբ, ինչպես նաև դեպի ԵՄ մարդկանց թրաֆիքինգի և ապրանքների ապօրինի տեղափոխման վտանգ:    </w:t>
      </w:r>
    </w:p>
    <w:p>
      <w:pPr>
        <w:pStyle w:val="NormalWeb"/>
        <w:spacing w:before="0" w:after="240"/>
        <w:ind w:left="0" w:hanging="0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Heading1"/>
        <w:rPr>
          <w:rFonts w:ascii="Sylfaen" w:hAnsi="Sylfaen" w:cs="Sylfaen"/>
          <w:lang w:val="hy-AM"/>
        </w:rPr>
      </w:pPr>
      <w:bookmarkStart w:id="3" w:name="__RefHeading___Toc342135879"/>
      <w:bookmarkEnd w:id="3"/>
      <w:r>
        <w:rPr>
          <w:rFonts w:cs="Sylfaen" w:ascii="Sylfaen" w:hAnsi="Sylfaen"/>
          <w:lang w:val="hy-AM"/>
        </w:rPr>
        <w:t>Ռազմավարությունը</w:t>
      </w:r>
    </w:p>
    <w:p>
      <w:pPr>
        <w:pStyle w:val="NoSpac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 xml:space="preserve">Հայաստանի Հանրապետության ազգային անվտանգության ռազմավարությունը հավանության է արժանացել ՀՀ Նախագահին առընթեր ազգային անվտանգության խորհրդի 2007թ. հունվարի 26-ի նիստում: ՀՀ ազգային անվտանգության ռազմավարությունը պետության, հասարակության և անհատի անվտանգության ապահովման, կայուն զարգացման, հայ ինքնության պահպանման պետական քաղաքականության համակարգ է: Այն իրականացվում է կենսագործունեության բոլոր ոլորտների համար ժողովրդավարական արժեքների համակարգի վրա հիմնված միասնական պետական քաղաքականության մշակման և իրագործման միջոցով:  </w:t>
      </w:r>
    </w:p>
    <w:p>
      <w:pPr>
        <w:pStyle w:val="NoSpacing"/>
        <w:jc w:val="both"/>
        <w:rPr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  <w:tab/>
        <w:t xml:space="preserve">Համաձայն ՀՀ ազգային անվտանգության ռազմավարության առաջին հոդվածի, Հայաստանի Հանրապետությունն ապահովում է իր տարածքային ամբողջականությունը, սահմանների անձեռնմխելիությունը, բնակչության ֆիզիկական գոյությունը: </w:t>
      </w:r>
    </w:p>
    <w:p>
      <w:pPr>
        <w:pStyle w:val="Normal"/>
        <w:jc w:val="both"/>
        <w:rPr/>
      </w:pPr>
      <w:r>
        <w:rPr>
          <w:rFonts w:cs="Calibri" w:ascii="Sylfaen" w:hAnsi="Sylfaen"/>
          <w:lang w:val="hy-AM"/>
        </w:rPr>
        <w:tab/>
        <w:t xml:space="preserve">Բացի այդ, </w:t>
      </w:r>
      <w:r>
        <w:rPr>
          <w:rFonts w:cs="Arian AMU" w:ascii="Sylfaen" w:hAnsi="Sylfaen"/>
          <w:lang w:val="hy-AM"/>
        </w:rPr>
        <w:t>Հայաստանի Հանրապետության կողմից Եվրամիության չափանիշների ընդունման և լավագույն փորձի ներդրման հանձնառությունը ենթադրում է սահմանների համալիր կառավարման ժամանակակից համակարգերի ստեղծում, որոնք կնպաստեն ապահովելու Հայաստանի Հանրապետության սահմանային անվտանգությունը, ինչպես նաև սահմաններով անցնող անձանց ու ապրանքների հեշտացված շարժին: Որպես իր հանձնառությունների երաշխիք, ՀՀ նախագահի 2010թ. նոյեմբերի 3-ի կարգադրությամբ հաստատվել է ՀՀ սահմանային անվտանգության ապահովման և պետական սահմանի համալիր կառարման ռազմավարությունը: Այդ կարգադրության համաձայն, 2010 թ. փետրվարի 12-ին ՀՀ ազգային անվտանգության խորհրդի (ՀՀ ԱԱԽ) քարտուղարի ղեկավարությամբ ստեղծվեց միջգերատեսչական հանձնաժողով, որի կազմում ընդգրկվեցին պետական սահմանի կառավարման ոլորտի պետական բոլոր մարմինների` ՀՀ ԿԱ ազգային անվտանգության ծառայության (ԱԱԾ) սահմանապահ զորքերի, ՀՀ ԿԱ պետական եկամուտների կոմիտեի մաքսային ծառայության, ՀՀ ԿԱ ՀՀ ոստիկանության վիզաների և անձնագրերի վարչության, ՀՀ գյուղատնտեսության նախարարության սննդամթերքի անվտանգության պետական ծառայության, ՀՀ առողջապահության նախարարության պետական հիգիենիկ և հակահամաճարակային տեսչության բարձրաստիճան ներկայացուցիչները: ՀՀ ազգային անվտանգության խորհուրդն իր առանցքային դերն ունի սահմանների կառավարման ոլորտի բոլոր մարմինների աշխատանքների համակարգման և մոնիտորինգի  հարցում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rPr>
          <w:rFonts w:ascii="Sylfaen" w:hAnsi="Sylfaen" w:cs="Sylfaen"/>
          <w:lang w:val="hy-AM"/>
        </w:rPr>
      </w:pPr>
      <w:bookmarkStart w:id="4" w:name="__RefHeading___Toc342135880"/>
      <w:bookmarkEnd w:id="4"/>
      <w:r>
        <w:rPr>
          <w:rFonts w:cs="Sylfaen" w:ascii="Sylfaen" w:hAnsi="Sylfaen"/>
          <w:lang w:val="hy-AM"/>
        </w:rPr>
        <w:t>Ծրագրի հիմնական շահառու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ինները</w:t>
      </w:r>
      <w:r>
        <w:rPr>
          <w:rStyle w:val="Heading2Char"/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իրախ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երը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jc w:val="both"/>
        <w:rPr>
          <w:rFonts w:ascii="Sylfaen" w:hAnsi="Sylfaen" w:cs="Calibri"/>
          <w:b/>
          <w:b/>
          <w:bCs/>
          <w:u w:val="single"/>
          <w:lang w:val="hy-AM"/>
        </w:rPr>
      </w:pPr>
      <w:r>
        <w:rPr>
          <w:rFonts w:cs="Calibri" w:ascii="Sylfaen" w:hAnsi="Sylfaen"/>
          <w:b/>
          <w:lang w:val="hy-AM"/>
        </w:rPr>
        <w:t>ՀՀ ազգային անվտանգության խորհուրդ</w:t>
      </w:r>
      <w:r>
        <w:rPr>
          <w:rFonts w:cs="Calibri" w:ascii="Sylfaen" w:hAnsi="Sylfaen"/>
          <w:b/>
          <w:lang w:val="en-US"/>
        </w:rPr>
        <w:t>ի</w:t>
      </w:r>
      <w:r>
        <w:rPr>
          <w:rFonts w:cs="Calibri" w:ascii="Sylfaen" w:hAnsi="Sylfaen"/>
          <w:b/>
          <w:lang w:val="hy-AM"/>
        </w:rPr>
        <w:t xml:space="preserve"> </w:t>
      </w:r>
      <w:r>
        <w:rPr>
          <w:rFonts w:cs="Calibri" w:ascii="Sylfaen" w:hAnsi="Sylfaen"/>
          <w:b/>
          <w:lang w:val="en-US"/>
        </w:rPr>
        <w:t>աշխատակազմը</w:t>
      </w:r>
      <w:r>
        <w:rPr>
          <w:rFonts w:cs="Calibri" w:ascii="Sylfaen" w:hAnsi="Sylfaen"/>
          <w:lang w:val="hy-AM"/>
        </w:rPr>
        <w:t xml:space="preserve"> պատասխանատու է ՍՀԿ ոլորտում ազգային ռազմավարությունների և հայեցակարգերի մշակման համար: Բոլոր ռազմավարություններն առաջին հերթին պետք է հավանության արժանանան ՀՀ ԱԱԽ-ի կողմից: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jc w:val="both"/>
        <w:rPr>
          <w:rFonts w:ascii="Sylfaen" w:hAnsi="Sylfaen" w:cs="Calibri"/>
          <w:b/>
          <w:b/>
          <w:bCs/>
          <w:u w:val="single"/>
          <w:lang w:val="hy-AM"/>
        </w:rPr>
      </w:pPr>
      <w:r>
        <w:rPr>
          <w:rFonts w:cs="Calibri" w:ascii="Sylfaen" w:hAnsi="Sylfaen"/>
          <w:b/>
          <w:lang w:val="hy-AM"/>
        </w:rPr>
        <w:t>ՀՀ ԿԱ ԱԱԾ սահմանապահ զորքերն</w:t>
      </w:r>
      <w:r>
        <w:rPr>
          <w:rFonts w:cs="Calibri" w:ascii="Sylfaen" w:hAnsi="Sylfaen"/>
          <w:lang w:val="hy-AM"/>
        </w:rPr>
        <w:t xml:space="preserve"> իրականացնում են ՀՀ պետական սահմանի պահպանություն, ապահովում են պետական սահմանում ՀՀ անվտանգությունն ու անկախությունը, իրականացնում են սահմանային վերահսկողություն, պետական սահմանի ռեժիմի, սահմանային ռեժիմի և պետական սահմանի այնցման կետերի ռեժիմի պահպանություն:</w:t>
      </w:r>
      <w:r>
        <w:rPr>
          <w:rFonts w:cs="Calibri" w:ascii="Sylfaen" w:hAnsi="Sylfaen"/>
          <w:b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jc w:val="both"/>
        <w:rPr/>
      </w:pPr>
      <w:r>
        <w:rPr>
          <w:rFonts w:cs="Calibri" w:ascii="Sylfaen" w:hAnsi="Sylfaen"/>
          <w:b/>
          <w:lang w:val="hy-AM"/>
        </w:rPr>
        <w:t xml:space="preserve">ՀՀ ԿԱ պետական եկամուտների կոմիտեն </w:t>
      </w:r>
      <w:r>
        <w:rPr>
          <w:rFonts w:cs="Calibri" w:ascii="Sylfaen" w:hAnsi="Sylfaen"/>
          <w:lang w:val="hy-AM"/>
        </w:rPr>
        <w:t xml:space="preserve">պատասխանատու է մաքսային ձևակերպումների և մաքսանենգության դեմ պայքարի համար: 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b/>
          <w:lang w:val="hy-AM"/>
        </w:rPr>
        <w:t xml:space="preserve">ՀՀ գյուղատնտեսության նախարարության սննդի անվտանգության պետական ծառայությունն </w:t>
      </w:r>
      <w:r>
        <w:rPr>
          <w:rFonts w:cs="Calibri" w:ascii="Sylfaen" w:hAnsi="Sylfaen"/>
          <w:lang w:val="hy-AM"/>
        </w:rPr>
        <w:t>իրականացնում է ՀՀ պետական սահմանով տեղափոխվող կենդանի կենդանիների, սննդի և կենդանական ծագման արտադրանքի, կենդանական կերի, հավելումների, մանրէական կուլտուրաների, անասնաբուժական միջոցների, ինչպես նաև այնպիսի նյութերի և առարկաների նկատմամբ, որոնց միջոցով կարող են տեղափոխվել կենդանիների վարակների հարուցիչ մանրէներ: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jc w:val="both"/>
        <w:rPr/>
      </w:pPr>
      <w:r>
        <w:rPr>
          <w:rFonts w:cs="Calibri" w:ascii="Sylfaen" w:hAnsi="Sylfaen"/>
          <w:b/>
          <w:lang w:val="hy-AM"/>
        </w:rPr>
        <w:t xml:space="preserve">ՀՀ ԿԱ ՀՀ ոստիկանության անձնագրերի և վիզաների վարչությունը </w:t>
      </w:r>
      <w:r>
        <w:rPr>
          <w:rFonts w:cs="Calibri" w:ascii="Sylfaen" w:hAnsi="Sylfaen"/>
          <w:lang w:val="hy-AM"/>
        </w:rPr>
        <w:t>պատասխանատու է ՀՀ պետական սահմանում ՀՀ մուտքի վիզաների տրամադրման համար: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jc w:val="both"/>
        <w:rPr/>
      </w:pPr>
      <w:r>
        <w:rPr>
          <w:rFonts w:cs="Calibri" w:ascii="Sylfaen" w:hAnsi="Sylfaen"/>
          <w:b/>
          <w:lang w:val="hy-AM"/>
        </w:rPr>
        <w:t>Առողջապահության նախարարությունը</w:t>
      </w:r>
      <w:r>
        <w:rPr>
          <w:rFonts w:cs="Calibri" w:ascii="Sylfaen" w:hAnsi="Sylfaen"/>
          <w:lang w:val="hy-AM"/>
        </w:rPr>
        <w:t xml:space="preserve"> ՊՍԱԿ-ներում ներկայացված է սանիտարակարանտինային կետերի միջոցով:  Դրանք իրականացնում են սանիտարակարանտինային հսկողություն, որն իրենից ներկայացնում է հիգիենիկ և հակահամաճարակային հսկողության հատուկ եղանակ: 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jc w:val="both"/>
        <w:rPr/>
      </w:pPr>
      <w:r>
        <w:rPr>
          <w:rFonts w:cs="Calibri" w:ascii="Sylfaen" w:hAnsi="Sylfaen"/>
          <w:b/>
          <w:lang w:val="hy-AM"/>
        </w:rPr>
        <w:t xml:space="preserve">Պետական սահմանը հատողները. </w:t>
      </w:r>
      <w:r>
        <w:rPr>
          <w:rFonts w:cs="Calibri" w:ascii="Sylfaen" w:hAnsi="Sylfaen"/>
          <w:lang w:val="hy-AM"/>
        </w:rPr>
        <w:t>բեռնափոխադրող կազմակերպություններ, տրանսպորտային առաքողներ, տուրիստական գործակալություններ, ավտոբուսային ուղևրություններ իրականացնող կազմակերպություններ և միջքազգային առևտրի ոլորտում գործող մասնագիտացված ընկերակցություններ:</w:t>
      </w:r>
    </w:p>
    <w:p>
      <w:pPr>
        <w:pStyle w:val="ListParagraph"/>
        <w:tabs>
          <w:tab w:val="clear" w:pos="720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ind w:left="720" w:right="-90" w:hanging="0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Heading1"/>
        <w:rPr>
          <w:rFonts w:ascii="Sylfaen" w:hAnsi="Sylfaen" w:cs="Sylfaen"/>
          <w:lang w:val="hy-AM"/>
        </w:rPr>
      </w:pPr>
      <w:bookmarkStart w:id="5" w:name="__RefHeading___Toc342135881"/>
      <w:bookmarkEnd w:id="5"/>
      <w:r>
        <w:rPr>
          <w:rFonts w:cs="Sylfaen" w:ascii="Sylfaen" w:hAnsi="Sylfaen"/>
          <w:lang w:val="hy-AM"/>
        </w:rPr>
        <w:t>Ծրագրի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ները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b/>
          <w:u w:val="single"/>
          <w:lang w:val="hy-AM"/>
        </w:rPr>
        <w:t>Ծրագրի ընդհանուր նպատակը</w:t>
      </w:r>
      <w:r>
        <w:rPr>
          <w:rFonts w:cs="Sylfaen" w:ascii="Sylfaen" w:hAnsi="Sylfaen"/>
          <w:lang w:val="hy-AM"/>
        </w:rPr>
        <w:t xml:space="preserve"> հայ-վրացական պետական սահմանի “Բավրա” և “Նինոծմինդա” անցման կետերում սահմանների համալիր կառավարման եվրոպական չափանիշների ներդնումն է, ինչն ուղղված է միջազգային առևտրի և տարանցիկ փոխադրումների խթանմանը, ինչպես նաև մարդկանց միջսահմանային շարժի ակտիվացմանը: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b/>
          <w:u w:val="single"/>
        </w:rPr>
        <w:t>Ծրագրի հատուկ նպատակներն են.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ԵՄ չափանիշներին համապատասխանող ՍՀԿ համակարգի ներդնում «Բավրա» և «Նինոծմինդա» ՊՍԱԿ-ներում,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միջսահմանային համագործակցության ամրապնդում</w:t>
      </w:r>
      <w:r>
        <w:rPr>
          <w:rFonts w:cs="Sylfaen" w:ascii="Sylfaen" w:hAnsi="Sylfaen"/>
          <w:lang w:val="en-US"/>
        </w:rPr>
        <w:t>`</w:t>
      </w:r>
      <w:r>
        <w:rPr>
          <w:rFonts w:cs="Sylfaen" w:ascii="Sylfaen" w:hAnsi="Sylfaen"/>
          <w:lang w:val="hy-AM"/>
        </w:rPr>
        <w:t xml:space="preserve"> ԵՄ ՍՀԿ չափանիշներին համապատասխան,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 xml:space="preserve">պետական սահմանի կառավարման մարմինների </w:t>
      </w:r>
      <w:r>
        <w:rPr>
          <w:rFonts w:cs="Sylfaen" w:ascii="Sylfaen" w:hAnsi="Sylfaen"/>
          <w:lang w:val="en-US"/>
        </w:rPr>
        <w:t xml:space="preserve">աշխատանքների </w:t>
      </w:r>
      <w:r>
        <w:rPr>
          <w:rFonts w:cs="Sylfaen" w:ascii="Sylfaen" w:hAnsi="Sylfaen"/>
          <w:lang w:val="hy-AM"/>
        </w:rPr>
        <w:t>թափանցիկության և հաշվետվողականության մակարդակի բարձրացում:</w:t>
      </w:r>
    </w:p>
    <w:p>
      <w:pPr>
        <w:pStyle w:val="NoSpacing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hy-AM"/>
        </w:rPr>
        <w:t>Սահմանների համալիր կառավարման սկզբունքների կիրառումը կարող է հզոր խթան հանդիսանալ միջսահմանային առևտրի և տա</w:t>
      </w:r>
      <w:r>
        <w:rPr>
          <w:rFonts w:cs="Sylfaen" w:ascii="Sylfaen" w:hAnsi="Sylfaen"/>
          <w:lang w:val="en-US"/>
        </w:rPr>
        <w:t>րա</w:t>
      </w:r>
      <w:r>
        <w:rPr>
          <w:rFonts w:cs="Sylfaen" w:ascii="Sylfaen" w:hAnsi="Sylfaen"/>
          <w:lang w:val="hy-AM"/>
        </w:rPr>
        <w:t>նցիկ փոխադրումների համար՝ պետական սահմանին առևտրի խոչընդոտների կրճատման շնորհիվ:  Այս խոչընդոտները սովորաբար հանդես են գալիս տարբեր շահառու խմբերի կողմից սահմանը հատելու համար ծախսվող ժամանակի, տարբեր, այդ թվում՝ ոչ պաշտոնական վճարների քանակի և չափի տեսքով:</w:t>
      </w:r>
      <w:r>
        <w:rPr>
          <w:rFonts w:cs="Sylfaen" w:ascii="Sylfaen" w:hAnsi="Sylfaen"/>
        </w:rPr>
        <w:t xml:space="preserve"> </w:t>
        <w:tab/>
      </w:r>
      <w:r>
        <w:rPr>
          <w:rFonts w:cs="Sylfaen" w:ascii="Sylfaen" w:hAnsi="Sylfaen"/>
          <w:lang w:val="hy-AM"/>
        </w:rPr>
        <w:t>Սահմանահատման ժամանակի կրճատման համար անհրաժեշտ է համապատասխան արդի ենթակառուցվածք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  <w:lang w:val="hy-AM"/>
        </w:rPr>
        <w:t>, սահմանահատման պարզեցված ընթացակարգերի կիրառում, ներգերատեսչական, միջգերատեսչական և միջազգային համագործակցության ծավալում պետական սահմանի կառավարման ոլորտի մարմինների միջև (ՍՀԿ համակարգի երեք հիմնասյուները), որոնք պետք է ապահովեն մարդկանց և ապրանքների սահուն անցումը պետական սահմաով: Բացի այդ, պետական սահմանի կառավարման ոլորտի մարմինների աշխատակիցները պետք է անցած լինեն համապատասխան մասնագիտական պատրաստություն և ապահով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  <w:lang w:val="hy-AM"/>
        </w:rPr>
        <w:t>ած լինեն ծառայողական պարտականությունների պատշաճ կատարման համար անհրաժեշտ տեխնիկական միջոցներով:</w:t>
      </w:r>
    </w:p>
    <w:p>
      <w:pPr>
        <w:pStyle w:val="NoSpacing"/>
        <w:jc w:val="both"/>
        <w:rPr/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hy-AM"/>
        </w:rPr>
        <w:t>Պետական սահմանում առկա կոռուպցիայի մակարդակի նվազեցման համար անհրաժեշտ է հասարակության լայն զանգվածների իրազեկվածությունը սահմանահատման ընթացակարգերի և դրանց հետ կապված վճարների վերաբերյալ, ինչպես նաև պետական սահմանի կառավարման ոլորտի մարմինների կողմից թափանցիկության և հաշվետվողականության բարձր չափանիշների պահպանումը: Նոր ընթացակարգերի ներդրման շնորհիվ կարող են վերացվել կոռումպացված պաշտոնյաների կողմից կաշառակերության հնարավորությունները, իսկ նորագույն  տեխնոլոգիաների ներդնումը կարող է ընդհանրապես կանխել նման դեպքերը՝ գործընթացների ավտոմատացման և սահմանային մարմինների պաշտոնատար անձանց աշխատանքի խիստ վերահսկման միջոցով:</w:t>
      </w:r>
    </w:p>
    <w:p>
      <w:pPr>
        <w:pStyle w:val="NoSpacing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hy-AM"/>
        </w:rPr>
        <w:t>Պետական սահմանի անցման կետերում անվտանգության ամրապնդման համար պահանջվում է նաև առևտրի և տարանցիկ փոխադրումների խոչընդոտների վերացում, արդի ենթակառուցվածքի և տեխնիկական միջոցների տրամադրում, հստակ հիմքերի վրա դրված ներգերատեսչական, միջգերատեսչական և միջազգային համագործակցություն և տեղեկատվության փոխանակում սահմանային գերատեսչությունների միջև, լուրջ մասնագիտական պատրաստվածություն և բացարձակ անհանդուրժողականություն կոռուպցիայի նկատմամբ:</w:t>
      </w:r>
    </w:p>
    <w:p>
      <w:pPr>
        <w:pStyle w:val="NoSpacing"/>
        <w:jc w:val="both"/>
        <w:rPr/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hy-AM"/>
        </w:rPr>
        <w:t>Առաջարկվող ծրագիրը կհամապատասխանի վերը թվարկված բոլոր պահանջներին՝ նպատակ ունենալով ապահովել իր վերջնական նպատակը, որը կայանում է միջազգային առևտրի և տարանցիկ փոխադրումների խթանման և միաժամանակ՝ սահմանային անվտանգության ապահովման մեջ, ինչի շնորհիվ կապահովվի նաև «Բավրա» և «Նինոծմինդա» ՊՍԱԿ-ներում սահմանների համալիր կառավարման եվրոպական չափանիշների ներդնումը: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ru-RU"/>
        </w:rPr>
        <w:t>Ծրագիր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այս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նպատակներ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կհասն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կիրառելով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երկկողման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ազգայ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մոտեցումներ</w:t>
      </w:r>
      <w:r>
        <w:rPr>
          <w:rFonts w:cs="Arial" w:ascii="Sylfaen" w:hAnsi="Sylfaen"/>
          <w:lang w:val="en-US"/>
        </w:rPr>
        <w:t xml:space="preserve">: </w:t>
      </w:r>
      <w:r>
        <w:rPr>
          <w:rFonts w:cs="Sylfaen" w:ascii="Sylfaen" w:hAnsi="Sylfaen"/>
          <w:lang w:val="ru-RU"/>
        </w:rPr>
        <w:t>Երկկողման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բաղադրիչներ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կառընչվե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աստան</w:t>
      </w:r>
      <w:r>
        <w:rPr>
          <w:rFonts w:cs="Arial" w:ascii="Sylfaen" w:hAnsi="Sylfaen"/>
          <w:lang w:val="en-US"/>
        </w:rPr>
        <w:t>-</w:t>
      </w:r>
      <w:r>
        <w:rPr>
          <w:rFonts w:cs="Sylfaen" w:ascii="Sylfaen" w:hAnsi="Sylfaen"/>
          <w:lang w:val="ru-RU"/>
        </w:rPr>
        <w:t>Վրաստանին</w:t>
      </w:r>
      <w:r>
        <w:rPr>
          <w:rFonts w:cs="Arial" w:ascii="Sylfaen" w:hAnsi="Sylfaen"/>
          <w:lang w:val="en-US"/>
        </w:rPr>
        <w:t xml:space="preserve">: </w:t>
      </w:r>
      <w:r>
        <w:rPr>
          <w:rFonts w:cs="Sylfaen" w:ascii="Sylfaen" w:hAnsi="Sylfaen"/>
          <w:lang w:val="ru-RU"/>
        </w:rPr>
        <w:t>Հետևաբար</w:t>
      </w:r>
      <w:r>
        <w:rPr>
          <w:rFonts w:cs="Arial" w:ascii="Sylfaen" w:hAnsi="Sylfaen"/>
          <w:lang w:val="en-US"/>
        </w:rPr>
        <w:t xml:space="preserve">, </w:t>
      </w:r>
      <w:r>
        <w:rPr>
          <w:rFonts w:cs="Sylfaen" w:ascii="Sylfaen" w:hAnsi="Sylfaen"/>
          <w:lang w:val="ru-RU"/>
        </w:rPr>
        <w:t>սահմանն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կառավարմ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պատասխանատու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գերատեսչություններ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օժանդակությու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կտրամադրվ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Եվրոպայում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աշխարհում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սահմանն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կառավարմ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լավագույ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փորձ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դասընթացն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աշխատաժողովն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Arial" w:ascii="Sylfaen" w:hAnsi="Sylfaen"/>
          <w:lang w:val="en-US"/>
        </w:rPr>
        <w:t xml:space="preserve">: </w:t>
      </w:r>
      <w:r>
        <w:rPr>
          <w:rFonts w:cs="Sylfaen" w:ascii="Sylfaen" w:hAnsi="Sylfaen"/>
          <w:lang w:val="ru-RU"/>
        </w:rPr>
        <w:t>ԵՄ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անդամ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երկրն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միջազգայ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գերատեսչությունն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փորձ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կիսում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առանցքայ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դերակտարությու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կունեն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աշխատանքներ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արդյունավետ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դարձնելու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Arial" w:ascii="Sylfaen" w:hAnsi="Sylfaen"/>
          <w:lang w:val="en-US"/>
        </w:rPr>
        <w:t>:</w:t>
        <w:tab/>
      </w:r>
    </w:p>
    <w:p>
      <w:pPr>
        <w:pStyle w:val="NoSpacing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  <w:tab/>
      </w:r>
      <w:r>
        <w:rPr>
          <w:rFonts w:cs="Sylfaen" w:ascii="Sylfaen" w:hAnsi="Sylfaen"/>
          <w:lang w:val="ru-RU"/>
        </w:rPr>
        <w:t>Ծրագ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միջոցառումներ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կիրականացվե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չորս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մոդուլն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Arial" w:ascii="Sylfaen" w:hAnsi="Sylfaen"/>
          <w:lang w:val="en-US"/>
        </w:rPr>
        <w:t xml:space="preserve">: </w:t>
      </w:r>
      <w:r>
        <w:rPr>
          <w:rFonts w:cs="Sylfaen" w:ascii="Sylfaen" w:hAnsi="Sylfaen"/>
          <w:lang w:val="ru-RU"/>
        </w:rPr>
        <w:t>Այդպիս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թեմատիկ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մոտեցում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թույլ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կտա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Ծրագ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թիմ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մատուցել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փորձառություն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գիտելիքներ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ներդաշնակ</w:t>
      </w:r>
      <w:r>
        <w:rPr>
          <w:rFonts w:cs="Arial" w:ascii="Sylfaen" w:hAnsi="Sylfaen"/>
          <w:lang w:val="en-US"/>
        </w:rPr>
        <w:t xml:space="preserve">, </w:t>
      </w:r>
      <w:r>
        <w:rPr>
          <w:rFonts w:cs="Sylfaen" w:ascii="Sylfaen" w:hAnsi="Sylfaen"/>
          <w:lang w:val="ru-RU"/>
        </w:rPr>
        <w:t>աստիճանաբար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կոհերենտ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կերպով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ու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միաժամանակ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օպտիմալ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կերպով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անդրադառնալով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րց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այնպիս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շրջանակ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որոնք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բացատրում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թե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ինչ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իրենից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սահմանն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մալիր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կառավարումը</w:t>
      </w:r>
      <w:r>
        <w:rPr>
          <w:rFonts w:cs="Arial" w:ascii="Sylfaen" w:hAnsi="Sylfaen"/>
          <w:lang w:val="en-US"/>
        </w:rPr>
        <w:t>:</w:t>
      </w:r>
    </w:p>
    <w:p>
      <w:pPr>
        <w:pStyle w:val="NoSpacing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  <w:tab/>
      </w:r>
      <w:r>
        <w:rPr>
          <w:rFonts w:cs="Sylfaen" w:ascii="Sylfaen" w:hAnsi="Sylfaen"/>
          <w:lang w:val="hy-AM"/>
        </w:rPr>
        <w:t>Ծր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ծ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պես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ց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նկյուն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տվ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ա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պառիչ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ինք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անկարում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դուլնե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ղկապ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Sylfaen" w:hAnsi="Sylfaen"/>
          <w:lang w:val="hy-AM"/>
        </w:rPr>
        <w:t>:</w:t>
      </w:r>
    </w:p>
    <w:p>
      <w:pPr>
        <w:pStyle w:val="NoSpacing"/>
        <w:jc w:val="both"/>
        <w:rPr/>
      </w:pPr>
      <w:r>
        <w:rPr>
          <w:rFonts w:cs="Arial" w:ascii="Sylfaen" w:hAnsi="Sylfaen"/>
          <w:lang w:val="en-US"/>
        </w:rPr>
        <w:tab/>
      </w:r>
      <w:r>
        <w:rPr>
          <w:rFonts w:cs="Sylfaen" w:ascii="Sylfaen" w:hAnsi="Sylfaen"/>
          <w:lang w:val="hy-AM"/>
        </w:rPr>
        <w:t>Միջոցառ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տու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վ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տերակտի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նկրե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ն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դյունք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ականաց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ինս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ել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ությունում</w:t>
      </w:r>
      <w:r>
        <w:rPr>
          <w:rFonts w:cs="Arial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առուներ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ությու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ա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ագու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բքե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զգ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լ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փականատերե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աշխ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հանդիսանա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ղ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ու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>:</w:t>
      </w:r>
    </w:p>
    <w:p>
      <w:pPr>
        <w:pStyle w:val="Normal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  <w:tab/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en-US"/>
        </w:rPr>
        <w:tab/>
      </w:r>
      <w:r>
        <w:rPr>
          <w:rFonts w:cs="Arial" w:ascii="Sylfaen" w:hAnsi="Sylfaen"/>
          <w:lang w:val="hy-AM"/>
        </w:rPr>
        <w:t>Ծրագրի չորս մոդուլներն են`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14" w:hanging="357"/>
        <w:jc w:val="both"/>
        <w:rPr/>
      </w:pPr>
      <w:r>
        <w:rPr>
          <w:rFonts w:cs="Arial" w:ascii="Sylfaen" w:hAnsi="Sylfaen"/>
          <w:b/>
          <w:lang w:val="hy-AM"/>
        </w:rPr>
        <w:t xml:space="preserve">Մոդուլ 1: ՍՀԿ քաղաքականություն ու փորձը. 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14" w:hanging="357"/>
        <w:jc w:val="both"/>
        <w:rPr/>
      </w:pPr>
      <w:r>
        <w:rPr>
          <w:rFonts w:cs="Arial" w:ascii="Sylfaen" w:hAnsi="Sylfaen"/>
          <w:b/>
          <w:lang w:val="hy-AM"/>
        </w:rPr>
        <w:t>Մոդուլ 2: Բավրա-Նինոցմինդա պետական սահմանի անցման կետում ՍՀԿ ներդրման համար նպաստավոր պայմանների ստեղծումը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14" w:hanging="357"/>
        <w:jc w:val="both"/>
        <w:rPr/>
      </w:pPr>
      <w:r>
        <w:rPr>
          <w:rFonts w:cs="Arial" w:ascii="Sylfaen" w:hAnsi="Sylfaen"/>
          <w:b/>
          <w:lang w:val="hy-AM"/>
        </w:rPr>
        <w:t>Մոդուլ 3: Կարողությունների զարգացումը և որակի ապահովումը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14" w:hanging="357"/>
        <w:jc w:val="both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Մոդուլ 4: Սահմանային գերատեսչությունների հաշվետվողականություն, թափանցիկությունը և ազնվություն</w:t>
      </w:r>
    </w:p>
    <w:p>
      <w:pPr>
        <w:pStyle w:val="Normal"/>
        <w:spacing w:lineRule="auto" w:line="240" w:before="0" w:after="60"/>
        <w:ind w:left="714" w:hanging="0"/>
        <w:jc w:val="both"/>
        <w:rPr>
          <w:rFonts w:ascii="Sylfaen" w:hAnsi="Sylfaen" w:cs="Arial"/>
          <w:b/>
          <w:b/>
          <w:highlight w:val="yellow"/>
          <w:lang w:val="hy-AM"/>
        </w:rPr>
      </w:pPr>
      <w:r>
        <w:rPr>
          <w:rFonts w:cs="Arial" w:ascii="Sylfaen" w:hAnsi="Sylfaen"/>
          <w:b/>
          <w:highlight w:val="yellow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ab/>
        <w:t>Ակնկալվում է, որ ծրագրի ավարտին ապահովված կլինեն հետևյալ արդյունքները.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Հ և Վրաստանի շահառու մարմիններում ՍՀԿ օրենսդրական և իրավական դաշտը ավելի կատարելագործված կլինի: Պետության և դոնոր կազմակերպությունների ջանքերը համակարգված կլինեն, իսկ «Բավրա», «Նինոծմինդա» և հնարավոր է, որ այլ ՊՍԱԿ-ներում սահմանահատման և մաքսային հսկողության ընթացակարգերը կատարելագործված և համաձայնեցված կլինեն:   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Բավրա» և «Նինոծմինդա» ՊՍԱԿ-ների համար ներգերատեսչական և միջգերատեսչական ստանդարտ գործառնական ընթացակարգերի (ՍԳԸ) մշակված կլինեն, ինժեներական ենթակառուցվածքները ներդրված, տեխնիկական միջոցներն ու ՏՏ համակարգերը տրամադրված, ինչը կնպաստի ԵՄ ՍՀԿ սկզբունքների ներդրմանը:</w:t>
        <w:tab/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«Բավրա» և «Նինոծմինդա» ՊՍԱԿ-ներում ՀՀ և Վրաստանի սահմանային գերատեսչությունների կարողությունները զարգացած կլինեն մի շարք ոլորտներում, այդ թվում՝ փաստաթղթերի ստուգման, ռիսկերի գնահատման և պրոֆիլավորման, զննման մեթոդների, մտավոր սեփականության իրավունքի և կեղծ ապրանքանիշերով արտադրանքի հատկորոշման, փախստականների և ապաստան հայցողների իրավունքների, անձնակազմի կառավարման և մշակված ՍԳԸ-ների արդյունավետ կիրառման ոլորտներում հատուկ մասնագիտական պատրաստության ապահովման միջոցով: 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Սահմանային գերատեսչությունների աշխատանքի վերաբերյալ հանրության իրազեկվածության և դրանց նկատմամբ հասարակության վստահության մակարդակը բարձրացած կլինի, իսկ սահմանի կառավարման ոլորտի պատասխանատու մարմինները, հանրային ծառայության ոգուն և մշակույթին հարիր կերպով կապահովեն թափանցիկության, հաշվետվողականության և պրոֆեսիոնալ ազնվության բարձրագույն չափանիշները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2"/>
        <w:rPr>
          <w:rFonts w:ascii="Sylfaen" w:hAnsi="Sylfaen" w:cs="Sylfaen"/>
          <w:sz w:val="24"/>
          <w:szCs w:val="24"/>
          <w:lang w:val="hy-AM"/>
        </w:rPr>
      </w:pPr>
      <w:bookmarkStart w:id="6" w:name="__RefHeading___Toc342135882"/>
      <w:bookmarkEnd w:id="6"/>
      <w:r>
        <w:rPr>
          <w:rFonts w:cs="Sylfaen" w:ascii="Sylfaen" w:hAnsi="Sylfaen"/>
          <w:sz w:val="24"/>
          <w:szCs w:val="24"/>
          <w:lang w:val="hy-AM"/>
        </w:rPr>
        <w:t>Կառավարումն ու կազմակերպչական կառուցվածքը</w:t>
      </w:r>
    </w:p>
    <w:p>
      <w:pPr>
        <w:pStyle w:val="ListParagraph"/>
        <w:ind w:left="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lang w:val="hy-AM"/>
        </w:rPr>
        <w:tab/>
        <w:t>ՄԱԶԾ-ի վրաստանյան գրասենյակը հանդես կգա որպես ԵՄ-ի հետ պայմանաիր ստորագրող կողմ: Այդ պայմանագրի հավելված 1-ը հենց սույն ծրագրի նկարագիրն է և ՄԱԶԾ Վրաստանի գրասենյակն էլ կստանձնի Ծրագրի որակի ապահովման և վարչարարության պատասխանատվությունը, ներառյալ ծրագրային և ֆինանսական հաշվետվությունների կազմումն ու ներկայացումը:</w:t>
        <w:tab/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lang w:val="hy-AM"/>
        </w:rPr>
        <w:tab/>
        <w:t>Իր բարդ նկարագրի, տարածաշրջանային բնույթի և բազմաթիվ շահառուների առկայության պատճառով Ծրագիրը ուղղակիորեն կիրականացվի ՄԱԶԾ-ի կողմից, իսկ ՄԱԶԾ Վրաստանը հանդես կգա որպես ծրագրի հիմնական իրականացնող գործընկեր: ՀՀ կառավարությունը, հանձինս ՀՀ ԿԱ պետական եկամուտների կոմիտեի ակտիվ մասնակցություն կունենա Ծրագրի պլանավորման և իրականացման աշխատանքներին:</w:t>
      </w:r>
    </w:p>
    <w:p>
      <w:pPr>
        <w:pStyle w:val="ListParagraph"/>
        <w:ind w:left="0" w:hanging="0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ab/>
        <w:t>Ծրագրի Ղեկավարման Հանձնաժողովը (ԾՂՀ) բաղկացած կլինի այն նույն պետական գերատեսչությունների ներկայացուցիչներից, որոնք հանդիսանում են ԲԲԳԱ Ծրագրի ղեկավարող հանձնաժողովի անդամները, ինչպես նաև ՄԱԶԾ-ից, Հայաստանում Եվրամիության Պատվիրակության, Միգրացիոն Քաղաքականությունների Մշակման Միջազգային Կենտրոնի (ՄՔՄՄԿ), Լատվիայի և ԵՄ անդամ երկրների հրավիրված դիտորդներից: Ի լրումն ԲԲԳԱ Ծրագրով նախատեսված հանդիպումներից ԾՂՀ-ն կհանդիպի տարեկան առնվազն երկու անգամ: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en-US" w:eastAsia="en-US"/>
        </w:rPr>
        <mc:AlternateContent>
          <mc:Choice Requires="wpg">
            <w:drawing>
              <wp:inline distT="0" distB="0" distL="0" distR="0">
                <wp:extent cx="5402580" cy="4183380"/>
                <wp:effectExtent l="0" t="0" r="0" b="0"/>
                <wp:docPr id="5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4183560"/>
                          <a:chOff x="0" y="0"/>
                          <a:chExt cx="5402520" cy="418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2520" cy="41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320" y="601920"/>
                            <a:ext cx="4915080" cy="312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lfaen" w:hAnsi="Sylfaen" w:eastAsia="Calibri" w:cs="Sylfaen"/>
                                  <w:color w:val="auto"/>
                                  <w:lang w:val="ru-RU" w:bidi="ar-SA"/>
                                </w:rPr>
                                <w:t>Ծրագրի Ղեկավարման Հանձնաժողով, նաև ԲԲԳԱ-ի համա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914400"/>
                            <a:ext cx="1631160" cy="914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ylfaen" w:hAnsi="Sylfaen" w:eastAsia="Calibri" w:cs="Sylfaen"/>
                                  <w:color w:val="auto"/>
                                  <w:lang w:val="ru-RU" w:bidi="ar-SA"/>
                                </w:rPr>
                                <w:t>Գլխավոր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ylfaen" w:hAnsi="Sylfaen" w:eastAsia="Calibri" w:cs="Sylfae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ylfaen" w:hAnsi="Sylfaen" w:eastAsia="Calibri" w:cs="Sylfaen"/>
                                  <w:color w:val="auto"/>
                                  <w:lang w:bidi="ar-SA" w:val="ru-RU"/>
                                </w:rPr>
                                <w:t>շահառո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lfaen" w:hAnsi="Sylfaen" w:eastAsia="Calibri" w:cs="Sylfaen"/>
                                  <w:color w:val="auto"/>
                                  <w:lang w:val="ru-RU" w:bidi="ar-SA"/>
                                </w:rPr>
                                <w:t>ՀՀ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lfaen" w:hAnsi="Sylfaen" w:eastAsia="Calibri" w:cs="Sylfae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lfaen" w:hAnsi="Sylfaen" w:eastAsia="Calibri" w:cs="Sylfaen"/>
                                  <w:color w:val="auto"/>
                                  <w:lang w:bidi="ar-SA" w:val="ru-RU"/>
                                </w:rPr>
                                <w:t>ԿԱ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lfaen" w:hAnsi="Sylfaen" w:eastAsia="Calibri" w:cs="Sylfae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lfaen" w:hAnsi="Sylfaen" w:eastAsia="Calibri" w:cs="Sylfaen"/>
                                  <w:color w:val="auto"/>
                                  <w:lang w:bidi="ar-SA" w:val="ru-RU"/>
                                </w:rPr>
                                <w:t>ՊԵ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914400"/>
                            <a:ext cx="1557000" cy="914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lfaen" w:hAnsi="Sylfaen" w:eastAsia="Calibri" w:cs="Sylfaen"/>
                                  <w:color w:val="auto"/>
                                  <w:lang w:val="ru-RU" w:bidi="ar-SA"/>
                                </w:rPr>
                                <w:t>Իրականացնո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lfaen" w:hAnsi="Sylfaen" w:eastAsia="Calibri" w:cs="Sylfaen"/>
                                  <w:color w:val="auto"/>
                                  <w:lang w:val="ru-RU" w:bidi="ar-SA"/>
                                </w:rPr>
                                <w:t>ՄԱԶ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1440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ylfaen" w:hAnsi="Sylfaen" w:eastAsia="Calibri" w:cs="Sylfaen"/>
                                  <w:color w:val="auto"/>
                                  <w:lang w:val="ru-RU" w:bidi="ar-SA"/>
                                </w:rPr>
                                <w:t>Ավագ մատակարա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lfaen" w:hAnsi="Sylfaen" w:eastAsia="Calibri" w:cs="Sylfaen"/>
                                  <w:color w:val="auto"/>
                                  <w:lang w:val="ru-RU" w:bidi="ar-SA"/>
                                </w:rPr>
                                <w:t xml:space="preserve">ԵՄ, ՄՔՄՄԿ, ԵՄ անդամ երկրներ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ascii="Calibri" w:hAnsi="Calibri" w:cs="Times New Roman"/>
                                  <w:color w:val="auto"/>
                                  <w:lang w:bidi="ar-SA" w:val="es-E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ascii="Sylfaen" w:hAnsi="Sylfaen" w:cs="Sylfaen"/>
                                  <w:color w:val="auto"/>
                                  <w:lang w:bidi="ar-SA" w:val="ru-RU"/>
                                </w:rPr>
                                <w:t>Լատվիա, Ֆրանսիա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2600" y="226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91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Sylfaen" w:hAnsi="Sylfaen" w:eastAsia="Calibri" w:cs="Sylfaen"/>
                                  <w:color w:val="auto"/>
                                  <w:lang w:val="ru-RU" w:bidi="ar-SA"/>
                                </w:rPr>
                                <w:t>Ծրագրի կազմակերպչական կառուցվածք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093040"/>
                            <a:ext cx="4550400" cy="203832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val="ru-RU" w:bidi="ar-SA"/>
                                </w:rPr>
                                <w:t>Ծրագրի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bidi="ar-SA" w:val="ru-RU"/>
                                </w:rPr>
                                <w:t>իրականացման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bidi="ar-SA" w:val="ru-RU"/>
                                </w:rPr>
                                <w:t>թիմը Հայաստանու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val="hy-AM" w:bidi="ar-SA"/>
                                </w:rPr>
                                <w:t>Ծրագրի համակարգող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bidi="ar-SA" w:val="ru-RU"/>
                                </w:rPr>
                                <w:t>նա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bidi="ar-SA" w:val="hy-AM"/>
                                </w:rPr>
                                <w:t>կհամակարգի ԲԲԳ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bidi="ar-SA" w:val="ru-RU"/>
                                </w:rPr>
                                <w:t>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bidi="ar-SA" w:val="en-GB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val="ru-RU" w:bidi="ar-SA"/>
                                </w:rPr>
                                <w:t>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bidi="ar-SA" w:val="hy-AM"/>
                                </w:rPr>
                                <w:t xml:space="preserve">ինանսական/վարչական հարցերով օգնական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val="ru-RU" w:bidi="ar-SA"/>
                                </w:rPr>
                                <w:t>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bidi="ar-SA" w:val="hy-AM"/>
                                </w:rPr>
                                <w:t>ևտրի խթանման և մաքսային հարցերով փորձագե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val="ru-RU" w:bidi="ar-SA"/>
                                </w:rPr>
                                <w:t>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bidi="ar-SA" w:val="hy-AM"/>
                                </w:rPr>
                                <w:t>անապարհային ենթակառուցվածքների և հաղորդակցությունների հարցերով փորձագե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val="hy-AM" w:bidi="ar-SA"/>
                                </w:rPr>
                                <w:t>Տեղեկատվական տեխնոլոգիաների հարցերով փորձագե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val="ru-RU" w:bidi="ar-SA"/>
                                </w:rPr>
                                <w:t>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Calibri" w:cs="Sylfaen"/>
                                  <w:color w:val="FFFFFF"/>
                                  <w:lang w:bidi="ar-SA" w:val="hy-AM"/>
                                </w:rPr>
                                <w:t>արորդ-գործավարը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FFFFFF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25.4pt;height:329.4pt" coordorigin="0,0" coordsize="8508,6588">
                <v:rect id="shape_0" stroked="f" o:allowincell="f" style="position:absolute;left:0;top:0;width:8507;height:6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276;top:948;width:773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lfaen" w:hAnsi="Sylfaen" w:eastAsia="Calibri" w:cs="Sylfaen"/>
                            <w:color w:val="auto"/>
                            <w:lang w:val="ru-RU" w:bidi="ar-SA"/>
                          </w:rPr>
                          <w:t>Ծրագրի Ղեկավարման Հանձնաժողով, նաև ԲԲԳԱ-ի համար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00" stroked="t" o:allowincell="f" style="position:absolute;left:275;top:1440;width:256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ylfaen" w:hAnsi="Sylfaen" w:eastAsia="Calibri" w:cs="Sylfaen"/>
                            <w:color w:val="auto"/>
                            <w:lang w:val="ru-RU" w:bidi="ar-SA"/>
                          </w:rPr>
                          <w:t>Գլխավոր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ylfaen" w:hAnsi="Sylfaen" w:eastAsia="Calibri" w:cs="Sylfae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ylfaen" w:hAnsi="Sylfaen" w:eastAsia="Calibri" w:cs="Sylfaen"/>
                            <w:color w:val="auto"/>
                            <w:lang w:bidi="ar-SA" w:val="ru-RU"/>
                          </w:rPr>
                          <w:t>շահառո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lfaen" w:hAnsi="Sylfaen" w:eastAsia="Calibri" w:cs="Sylfaen"/>
                            <w:color w:val="auto"/>
                            <w:lang w:val="ru-RU" w:bidi="ar-SA"/>
                          </w:rPr>
                          <w:t>ՀՀ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lfaen" w:hAnsi="Sylfaen" w:eastAsia="Calibri" w:cs="Sylfae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lfaen" w:hAnsi="Sylfaen" w:eastAsia="Calibri" w:cs="Sylfaen"/>
                            <w:color w:val="auto"/>
                            <w:lang w:bidi="ar-SA" w:val="ru-RU"/>
                          </w:rPr>
                          <w:t>ԿԱ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lfaen" w:hAnsi="Sylfaen" w:eastAsia="Calibri" w:cs="Sylfae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lfaen" w:hAnsi="Sylfaen" w:eastAsia="Calibri" w:cs="Sylfaen"/>
                            <w:color w:val="auto"/>
                            <w:lang w:bidi="ar-SA" w:val="ru-RU"/>
                          </w:rPr>
                          <w:t>ՊԵԿ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00" stroked="t" o:allowincell="f" style="position:absolute;left:2684;top:1440;width:245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lfaen" w:hAnsi="Sylfaen" w:eastAsia="Calibri" w:cs="Sylfaen"/>
                            <w:color w:val="auto"/>
                            <w:lang w:val="ru-RU" w:bidi="ar-SA"/>
                          </w:rPr>
                          <w:t>Իրականացնո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lfaen" w:hAnsi="Sylfaen" w:eastAsia="Calibri" w:cs="Sylfaen"/>
                            <w:color w:val="auto"/>
                            <w:lang w:val="ru-RU" w:bidi="ar-SA"/>
                          </w:rPr>
                          <w:t>ՄԱԶԾ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00" stroked="t" o:allowincell="f" style="position:absolute;left:5136;top:1440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ylfaen" w:hAnsi="Sylfaen" w:eastAsia="Calibri" w:cs="Sylfaen"/>
                            <w:color w:val="auto"/>
                            <w:lang w:val="ru-RU" w:bidi="ar-SA"/>
                          </w:rPr>
                          <w:t>Ավագ մատակարա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lfaen" w:hAnsi="Sylfaen" w:eastAsia="Calibri" w:cs="Sylfaen"/>
                            <w:color w:val="auto"/>
                            <w:lang w:val="ru-RU" w:bidi="ar-SA"/>
                          </w:rPr>
                          <w:t xml:space="preserve">ԵՄ, ՄՔՄՄԿ, ԵՄ անդամ երկրներ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ascii="Calibri" w:hAnsi="Calibri" w:cs="Times New Roman"/>
                            <w:color w:val="auto"/>
                            <w:lang w:bidi="ar-SA" w:val="es-ES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ascii="Sylfaen" w:hAnsi="Sylfaen" w:cs="Sylfaen"/>
                            <w:color w:val="auto"/>
                            <w:lang w:bidi="ar-SA" w:val="ru-RU"/>
                          </w:rPr>
                          <w:t>Լատվիա, Ֆրանսիա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4272;top:35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AutoShape 13" fillcolor="#99ccff" stroked="t" o:allowincell="f" style="position:absolute;left:275;top:180;width:77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Sylfaen" w:hAnsi="Sylfaen" w:eastAsia="Calibri" w:cs="Sylfaen"/>
                            <w:color w:val="auto"/>
                            <w:lang w:val="ru-RU" w:bidi="ar-SA"/>
                          </w:rPr>
                          <w:t>Ծրագրի կազմակերպչական կառուցվածքը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fillcolor="#cc3300" stroked="t" o:allowincell="f" style="position:absolute;left:668;top:3296;width:7165;height:3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lfaen" w:hAnsi="Sylfaen" w:eastAsia="Calibri" w:cs="Sylfaen"/>
                            <w:color w:val="FFFFFF"/>
                            <w:lang w:val="ru-RU" w:bidi="ar-SA"/>
                          </w:rPr>
                          <w:t>Ծրագրի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lfaen" w:hAnsi="Sylfaen" w:eastAsia="Calibri" w:cs="Sylfaen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lfaen" w:hAnsi="Sylfaen" w:eastAsia="Calibri" w:cs="Sylfaen"/>
                            <w:color w:val="FFFFFF"/>
                            <w:lang w:bidi="ar-SA" w:val="ru-RU"/>
                          </w:rPr>
                          <w:t>իրականացման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lfaen" w:hAnsi="Sylfaen" w:eastAsia="Calibri" w:cs="Sylfaen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lfaen" w:hAnsi="Sylfaen" w:eastAsia="Calibri" w:cs="Sylfaen"/>
                            <w:color w:val="FFFFFF"/>
                            <w:lang w:bidi="ar-SA" w:val="ru-RU"/>
                          </w:rPr>
                          <w:t>թիմը Հայաստանու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val="hy-AM" w:bidi="ar-SA"/>
                          </w:rPr>
                          <w:t>Ծրագրի համակարգող 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bidi="ar-SA" w:val="ru-RU"/>
                          </w:rPr>
                          <w:t>նա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bidi="ar-SA" w:val="hy-AM"/>
                          </w:rPr>
                          <w:t>կհամակարգի ԲԲԳ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bidi="ar-SA" w:val="ru-RU"/>
                          </w:rPr>
                          <w:t>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bidi="ar-SA" w:val="en-GB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val="ru-RU" w:bidi="ar-SA"/>
                          </w:rPr>
                          <w:t>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bidi="ar-SA" w:val="hy-AM"/>
                          </w:rPr>
                          <w:t xml:space="preserve">ինանսական/վարչական հարցերով օգնական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val="ru-RU" w:bidi="ar-SA"/>
                          </w:rPr>
                          <w:t>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bidi="ar-SA" w:val="hy-AM"/>
                          </w:rPr>
                          <w:t>ևտրի խթանման և մաքսային հարցերով փորձագե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val="ru-RU" w:bidi="ar-SA"/>
                          </w:rPr>
                          <w:t>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bidi="ar-SA" w:val="hy-AM"/>
                          </w:rPr>
                          <w:t>անապարհային ենթակառուցվածքների և հաղորդակցությունների հարցերով փորձագե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val="hy-AM" w:bidi="ar-SA"/>
                          </w:rPr>
                          <w:t>Տեղեկատվական տեխնոլոգիաների հարցերով փորձագե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val="ru-RU" w:bidi="ar-SA"/>
                          </w:rPr>
                          <w:t>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Calibri" w:cs="Sylfaen"/>
                            <w:color w:val="FFFFFF"/>
                            <w:lang w:bidi="ar-SA" w:val="hy-AM"/>
                          </w:rPr>
                          <w:t>արորդ-գործավարը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FFFFFF"/>
                            <w:lang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ccff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  <w:lang w:val="hy-AM"/>
        </w:rPr>
        <w:t xml:space="preserve">Կստեղծվեն ծրագրի իրականացման երկու թիմեր, մեկը Հայաստանում, մյուսը՝ Վրաստանում: Հայաստանում Ծրագրի կազմում ընդգրկված կլինեն Ծրագրի համակարգողը, որը նաև կհամակարգի ԲԲԳԱ Ծրագիրը, ֆինանսական/վարչական հարցերով օգնականը, առևտրի խթանման և մաքսային հարցերով փորձագետը, ճանապարհային ենթակառուցվածքների և հաղորդակցությունների հարցերով փորձագետը, Տեղեկատվական տեխնոլոգիաների հարցերով փորձագետը և վարորդ-գործավարը:  Երկու թիմերին կօժանդակի կես դրույքով ներգրավված տեխնիկական հարցերով գլխավոր խորհրդատուն, որը պետք է ունենա սահմանների համալիր կառավարման ոլորտում բազմաթիվ կառույցների մասնակցությամբ՝ միջսահմանային համագործակցության աշխատանքային փորձ: 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  <w:lang w:val="hy-AM"/>
        </w:rPr>
        <w:t xml:space="preserve">Խորհրդատուի ամենօրյա պարտականությունների շրջանակում է Ծրագրի գործընկեր կողմերի հետ հաղորդակցության ապահովումը՝ կապված ծրագրային գործողությունների իրականացման, ինչպես նաև ծրագրային համախմբված հաշվետվութունների կազմման և ներկայացման հետ: 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  <w:lang w:val="hy-AM"/>
        </w:rPr>
        <w:t>Ծրագրերի համակարգողները կղեկավարեն Ծրագրի համապատասխան թիմը և ուղղակի կերպով հաշվետու կլինեն իրենց երկրի ՄԱԶԾ համապատասխան գրասենյակի կողմից նշանակված աշխատակիցներին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52" w:right="1152" w:gutter="0" w:header="0" w:top="1620" w:footer="432" w:bottom="488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0" w:hanging="0"/>
        <w:jc w:val="both"/>
        <w:rPr/>
      </w:pPr>
      <w:r>
        <w:rPr>
          <w:rFonts w:cs="Sylfaen" w:ascii="Sylfaen" w:hAnsi="Sylfaen"/>
          <w:lang w:val="ru-RU"/>
        </w:rPr>
        <w:tab/>
      </w:r>
      <w:r>
        <w:rPr>
          <w:rFonts w:cs="Arial" w:ascii="Sylfaen" w:hAnsi="Sylfaen"/>
          <w:lang w:val="hy-AM"/>
        </w:rPr>
        <w:t>ՄՔՄՄԿ-ն կլինի այս Ծրագրի իրականացնող գործընկերը և պատասխանատվություն կկրի ելքային արդյուքների ապահովման և միջոցների օգտագործման համար: Բացի այդ, ԵՄ անդամ երկրներ` Լատվիան և Ֆրանսիան ներգրավված կլինեն որոշակի միջոցառումների իրականացման մեջ, այդ թվում տեխնիկական փորձառության տրամադրումը:</w:t>
      </w:r>
    </w:p>
    <w:p>
      <w:pPr>
        <w:pStyle w:val="Heading1"/>
        <w:rPr>
          <w:rFonts w:ascii="Sylfaen" w:hAnsi="Sylfaen" w:cs="Sylfaen"/>
          <w:lang w:val="hy-AM"/>
        </w:rPr>
      </w:pPr>
      <w:bookmarkStart w:id="7" w:name="__RefHeading___Toc342135883"/>
      <w:bookmarkStart w:id="8" w:name="OLE_LINK7"/>
      <w:bookmarkStart w:id="9" w:name="OLE_LINK5"/>
      <w:bookmarkEnd w:id="7"/>
      <w:bookmarkEnd w:id="8"/>
      <w:bookmarkEnd w:id="9"/>
      <w:r>
        <w:rPr>
          <w:rFonts w:cs="Sylfaen" w:ascii="Sylfaen" w:hAnsi="Sylfaen"/>
          <w:lang w:val="hy-AM"/>
        </w:rPr>
        <w:t>Արդյունքների և ֆինանսական միջոցների աղյուսակը</w:t>
      </w:r>
    </w:p>
    <w:p>
      <w:pPr>
        <w:pStyle w:val="Normal"/>
        <w:ind w:firstLine="72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արեկան աշխատանքային պլանը` 2012 թվական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cantSplit w:val="true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ՄԱԶԾ Զարգացման Օժանդակության Շրջանակային Ծրագրի (ՀԾ) նպատակային ցուցանիշ 2</w:t>
            </w:r>
            <w:r>
              <w:rPr>
                <w:rFonts w:cs="Calibri" w:ascii="Sylfaen" w:hAnsi="Sylfaen"/>
                <w:lang w:val="hy-AM"/>
              </w:rPr>
              <w:t xml:space="preserve">.  </w:t>
            </w:r>
            <w:r>
              <w:rPr>
                <w:rFonts w:cs="Calibri" w:ascii="Sylfaen" w:hAnsi="Sylfaen"/>
                <w:i/>
                <w:lang w:val="hy-AM"/>
              </w:rPr>
              <w:t>Պետության հաշվետվողականությունը բարելավելու, կառուցակարգերի և կարողությունների զարգացումը խթանելու և հանրության մասնակցությունն ընդլայնելու միջոցով կբարելավվի ժողովրդավարական կառավարումը:</w:t>
            </w:r>
          </w:p>
        </w:tc>
      </w:tr>
      <w:tr>
        <w:trPr>
          <w:cantSplit w:val="true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ԶԾ hամագործակցության ծրագրերի և ռեսուրսների շրջանակներում սահմանված ելքային ցուցիչներ, այդ թվում հիմնագիծը և թիրախները. Ծանուցում*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Ցուցիչ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Բավրա պետական սահմանի անցակետի ենթակառուցվածքները զարգացած կլինեն, սահմանահատման և մաքսային հսկողության ընթացակարգերը հստակեցված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Հիմնագիծ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Բավրա պետական սահմանի անցակետի ենթակառուցվածքները թերզարգացած են, սահմանահատման և մաքսային հսկողության ընթացակարգերը դեռևս չեն համապատասխանում միջազգային չափանիշներին և ժամանակատար են: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իրախ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Մինչև 2014 թվականը արդիականացնել Բավրա պետական սահմանի անցակետի ենթակառուցվածքները, կատարելագործել  սահմանահատման և մաքսային հսկողության ընթացակարգերը:</w:t>
            </w:r>
          </w:p>
        </w:tc>
      </w:tr>
      <w:tr>
        <w:trPr>
          <w:cantSplit w:val="true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ամագործակցությ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ռազմավարությունը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: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Ծրագիրը սերտ համագործակցության միջոցով կիրականացվի ՀՀ ԿԱ ՊԵԿ-ի, ՀՀ ԿԱ ԱԱԾ-ի, , ՀՀ տրանսպորտի և կապի նախարարության,  ՀՀ ԿԱ ՀՀ ոստիկանության, ՀՀ ԱԳՆ-ի, ՀՀ տարածքային կառավարման նախարարության, ՀՀ ԱԱԽ աշխատակազմի, ՀՀ գյուղատնտեսության նախարարության, ՀՀ առողջապահության նախարարության, ՀՀ էկոնոմիկայի նախարարության, ՀՀ ֆինանսների նախարարության, ՀՀ արտակարգ իրավիճակների նախարարության և սահմանների կառավարման խնդիրների հետ առնչվող այլ գերատեսչությունների հետ: ՄՔՄՄԿ-ն և ԵՄ անդամ երկրների համապատասխան գերատեսչությունները պետական մարմիններին կտմադրեն իրենց տեխնիկական օժանդակությունը:</w:t>
            </w:r>
          </w:p>
        </w:tc>
      </w:tr>
      <w:tr>
        <w:trPr>
          <w:trHeight w:val="575" w:hRule="atLeast"/>
          <w:cantSplit w:val="true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Ծրագրի անվանումը և համարը #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00068950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: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i/>
                <w:sz w:val="18"/>
                <w:szCs w:val="18"/>
                <w:lang w:val="hy-AM"/>
              </w:rPr>
              <w:t>"Վրաստանի և Հայաստանի Հանրապետության սահմանին գտնվող “Բավրա” և “Նինոծմինդա” պետական սահմանի անցման կետերի սահմանների կառավարման կարողությունների զարգացման Ծրագիր"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OLE_LINK7"/>
      <w:bookmarkStart w:id="11" w:name="OLE_LINK5"/>
      <w:bookmarkStart w:id="12" w:name="OLE_LINK7"/>
      <w:bookmarkStart w:id="13" w:name="OLE_LINK5"/>
      <w:bookmarkEnd w:id="12"/>
      <w:bookmarkEnd w:id="13"/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160"/>
        <w:gridCol w:w="450"/>
        <w:gridCol w:w="450"/>
        <w:gridCol w:w="450"/>
        <w:gridCol w:w="450"/>
        <w:gridCol w:w="900"/>
        <w:gridCol w:w="1530"/>
        <w:gridCol w:w="2610"/>
        <w:gridCol w:w="360"/>
        <w:gridCol w:w="1260"/>
      </w:tblGrid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lang w:val="hy-AM"/>
              </w:rPr>
              <w:t>ԱԿՆԿԱԼՎՈՂ ԱՐԴՅՈՒՆՔՆ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>և հիմնագիծ, առնչվող ցուցիչներ և թիրախ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8"/>
                <w:lang w:val="hy-AM"/>
              </w:rPr>
              <w:t>ՆԱԽԱՏԵՍՎԱԾ ՄԻՋՈՑԱՌՈՒՄՆ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Cs/>
                <w:i/>
                <w:i/>
                <w:sz w:val="18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/>
                <w:sz w:val="18"/>
                <w:szCs w:val="16"/>
                <w:lang w:val="hy-AM"/>
              </w:rPr>
              <w:t>Միջոցառումների արդյունքներ և ատռնչվող գործողություննե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ԺԱՄԿԵ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8"/>
              </w:rPr>
            </w:pPr>
            <w:r>
              <w:rPr>
                <w:rFonts w:cs="Arial" w:ascii="Sylfaen" w:hAnsi="Sylfaen"/>
                <w:b/>
                <w:bCs/>
                <w:sz w:val="18"/>
              </w:rPr>
              <w:t>ՊԱՏԱՍԽԱՆԱՏՈՒ ԿՈՂ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8"/>
              </w:rPr>
            </w:pPr>
            <w:r>
              <w:rPr>
                <w:rFonts w:cs="Arial" w:ascii="Sylfaen" w:hAnsi="Sylfaen"/>
                <w:b/>
                <w:bCs/>
                <w:sz w:val="18"/>
              </w:rPr>
              <w:t>ՆԱԽԱՏԵՍՎԱԾ ԲՅՈՒՋԵ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b/>
                <w:b/>
                <w:bCs/>
                <w:sz w:val="18"/>
              </w:rPr>
            </w:pPr>
            <w:r>
              <w:rPr>
                <w:rFonts w:cs="Arial" w:ascii="Sylfaen" w:hAnsi="Sylfaen"/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Ե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Ե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Ե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Ե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Ֆինանսավորման աղբյու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Նկարագրությու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Գումար</w:t>
            </w:r>
          </w:p>
        </w:tc>
      </w:tr>
      <w:tr>
        <w:trPr>
          <w:trHeight w:val="360" w:hRule="atLeast"/>
          <w:cantSplit w:val="true"/>
        </w:trPr>
        <w:tc>
          <w:tcPr>
            <w:tcW w:w="1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“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Բավրա” և “Նինոծմինդա” ՊՍԱԿ-ներում սահմանի կառավարման կարողությունների զարգացում </w:t>
            </w:r>
          </w:p>
        </w:tc>
      </w:tr>
      <w:tr>
        <w:trPr>
          <w:trHeight w:val="63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 xml:space="preserve">Արդյունք 1.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Պետական մարմինների կարողություններն ուղղված սահմանների և միգրացիոն հոսքերի կառավարմանը, ինչպես նաև թրաֆիքինգի դեմ պայքարին, հզորացված կլինեն, և մարդկանց իրավունքներն առավել արդյունավետ պաշտպանված կլինեն: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Հիմնագիծ.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 xml:space="preserve">ՀՀ հյուսիսում գտնվող պետական սահմանի անցման կետի ենթակառուցվածքները թերզարգացած են: 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 xml:space="preserve">Սահմանի կառավարման ոլորտի մարմինների միջև միջգերատեսչական և միջսահմանային համագործակցության  մակարդակը ցածր է: 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Սահմանահատման գործառնական ընթացակարգերը համահունչ չեն ՍՀԿ չափանիշներին: Սահմանահատման ընդհանուր միջավայրը բավականաչափ նպաստավոր չէ գործարար գործունեության զարգացման համար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Ցուցիչներ.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Times New Roman" w:cs="Calibri"/>
                <w:i/>
                <w:i/>
                <w:iCs/>
                <w:sz w:val="16"/>
                <w:szCs w:val="16"/>
                <w:lang w:val="en-US"/>
              </w:rPr>
            </w:pPr>
            <w:bookmarkStart w:id="14" w:name="OLE_LINK2"/>
            <w:bookmarkStart w:id="15" w:name="OLE_LINK1"/>
            <w:bookmarkEnd w:id="14"/>
            <w:bookmarkEnd w:id="15"/>
            <w:r>
              <w:rPr>
                <w:rFonts w:eastAsia="Times New Roman" w:cs="Calibri" w:ascii="Sylfaen" w:hAnsi="Sylfaen"/>
                <w:i/>
                <w:iCs/>
                <w:sz w:val="16"/>
                <w:szCs w:val="16"/>
                <w:lang w:val="en-US"/>
              </w:rPr>
              <w:t>“</w:t>
            </w:r>
            <w:r>
              <w:rPr>
                <w:rFonts w:eastAsia="Times New Roman" w:cs="Calibri" w:ascii="Sylfaen" w:hAnsi="Sylfaen"/>
                <w:i/>
                <w:iCs/>
                <w:sz w:val="16"/>
                <w:szCs w:val="16"/>
                <w:lang w:val="en-US"/>
              </w:rPr>
              <w:t>Բավրա” ՊՍԱԿ-ի արդիականացում՝ ներառյալ ստացիոնար սարքավորումների տրամադրումը, գազամատակարարման, էլեկտրամատակարարման և օպտիկամալուխային ցանցերի տեղադրումը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Sylfaen" w:hAnsi="Sylfaen"/>
                <w:i/>
                <w:iCs/>
                <w:sz w:val="16"/>
                <w:szCs w:val="16"/>
                <w:lang w:val="en-US"/>
              </w:rPr>
              <w:t>ՊՍԱԿ-ի ապահովում շարժական սարքավորումներով և ՏՏ համակարգերով</w:t>
            </w:r>
            <w:r>
              <w:rPr>
                <w:rFonts w:eastAsia="Times New Roman" w:cs="Calibri" w:ascii="Sylfaen" w:hAnsi="Sylfaen"/>
                <w:i/>
                <w:iCs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Sylfaen" w:hAnsi="Sylfaen" w:eastAsia="Times New Roman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Sylfaen" w:hAnsi="Sylfae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eastAsia="Times New Roman" w:cs="Calibri"/>
                <w:i/>
                <w:i/>
                <w:iCs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Times New Roman" w:cs="Calibri" w:ascii="Sylfaen" w:hAnsi="Sylfaen"/>
                <w:i/>
                <w:iCs/>
                <w:sz w:val="16"/>
                <w:szCs w:val="16"/>
                <w:lang w:val="en-US"/>
              </w:rPr>
              <w:t>Նոր ընթացակարգերի կիրառման և տրամադրված նոր սարքավորումների/ՏՏ համակարգերի շահագործման ոլորտում պետական սահմանի կառավարման ոլորտի մարմինների կարողությունների զարգացում:</w:t>
            </w:r>
          </w:p>
          <w:p>
            <w:pPr>
              <w:pStyle w:val="Normal"/>
              <w:rPr>
                <w:rFonts w:ascii="Sylfaen" w:hAnsi="Sylfaen" w:eastAsia="Times New Roman" w:cs="Arial"/>
                <w:bCs/>
                <w:i/>
                <w:i/>
                <w:iCs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Times New Roman" w:cs="Arial" w:ascii="Sylfaen" w:hAnsi="Sylfaen"/>
                <w:bCs/>
                <w:i/>
                <w:i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BodyText3"/>
              <w:rPr/>
            </w:pPr>
            <w:r>
              <w:rPr>
                <w:rFonts w:cs="Calibri" w:ascii="Sylfaen" w:hAnsi="Sylfaen"/>
                <w:i/>
                <w:iCs/>
                <w:sz w:val="16"/>
                <w:szCs w:val="16"/>
                <w:lang w:val="en-US"/>
              </w:rPr>
              <w:t>Ուղևորների և ապրանքների սահմանահատման ժամանակը կկարճատվի առնվազն 50</w:t>
            </w: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%</w:t>
            </w:r>
            <w:r>
              <w:rPr>
                <w:rFonts w:cs="Calibri" w:ascii="Sylfaen" w:hAnsi="Sylfaen"/>
                <w:i/>
                <w:iCs/>
                <w:sz w:val="16"/>
                <w:szCs w:val="16"/>
                <w:lang w:val="en-US"/>
              </w:rPr>
              <w:t>-ով: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6"/>
                <w:szCs w:val="16"/>
                <w:lang w:val="en-US"/>
              </w:rPr>
            </w:r>
            <w:bookmarkStart w:id="16" w:name="OLE_LINK2"/>
            <w:bookmarkStart w:id="17" w:name="OLE_LINK1"/>
            <w:bookmarkStart w:id="18" w:name="OLE_LINK2"/>
            <w:bookmarkStart w:id="19" w:name="OLE_LINK1"/>
            <w:bookmarkEnd w:id="18"/>
            <w:bookmarkEnd w:id="1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20"/>
                <w:u w:val="single"/>
              </w:rPr>
              <w:t>Միջոցառում  1</w:t>
            </w:r>
          </w:p>
          <w:p>
            <w:pPr>
              <w:pStyle w:val="Normal"/>
              <w:ind w:left="34" w:hanging="0"/>
              <w:rPr>
                <w:rFonts w:ascii="Sylfaen" w:hAnsi="Sylfaen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20"/>
              </w:rPr>
              <w:t>Արդյունք. ՀՀ և Վրաստանի շահառու պետական մարմինների կողմից ՍՀԿ ոլորտում օրենսդրական դաշտի հետագա կատարելագործում, պետության և դոնոր-կազմակերպությունների ջանքերի համակարգում, “Բավրա” և “Նինոծմինդա”, ինչպես նաև այլ ՊՍԱԿ-ներում սահմանահատման պարզեցված ընթացակարգերի երկկողմ համաձայնեցում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" w:hanging="360"/>
              <w:jc w:val="both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 1.1 Նախնական փուլ. պլանավորում և համակարգում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eastAsia="en-US"/>
              </w:rPr>
              <w:t>Գործողություն</w:t>
            </w:r>
            <w:r>
              <w:rPr>
                <w:rFonts w:cs="Sylfaen" w:ascii="Sylfaen" w:hAnsi="Sylfaen"/>
                <w:bCs/>
                <w:i/>
                <w:sz w:val="16"/>
                <w:szCs w:val="16"/>
                <w:lang w:eastAsia="en-US"/>
              </w:rPr>
              <w:t xml:space="preserve"> 1.2Միջգերատեսչական համագործակցության զարգացում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</w:t>
            </w:r>
            <w:r>
              <w:rPr>
                <w:rFonts w:cs="Sylfaen" w:ascii="Sylfaen" w:hAnsi="Sylfaen"/>
                <w:bCs/>
                <w:i/>
                <w:sz w:val="16"/>
                <w:szCs w:val="16"/>
              </w:rPr>
              <w:t xml:space="preserve">  1.3 ՍՀԿ հարցերի շուրջ համակարգման հանդիպումների կազմակերպում և անցկացում համապատասխան պետական մարմինների և դոնոր- կազմակերպությունների մասնակցությամբ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eastAsia="en-US"/>
              </w:rPr>
              <w:t>Գործողություն</w:t>
            </w:r>
            <w:r>
              <w:rPr>
                <w:rFonts w:cs="Sylfaen" w:ascii="Sylfaen" w:hAnsi="Sylfaen"/>
                <w:bCs/>
                <w:i/>
                <w:sz w:val="16"/>
                <w:szCs w:val="16"/>
                <w:lang w:eastAsia="en-US"/>
              </w:rPr>
              <w:t xml:space="preserve">  1.4 Խորհրդատվական-փորձագիտական առաքելություններ՝ ՍՀԿ ոլորտում միջսահմանային համագործակցության զարգացմանն ուղղված իրավական դաշտի ձևավորման նպատակով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eastAsia="en-US"/>
              </w:rPr>
              <w:t>Գործողություն</w:t>
            </w:r>
            <w:r>
              <w:rPr>
                <w:rFonts w:cs="Sylfaen" w:ascii="Sylfaen" w:hAnsi="Sylfaen"/>
                <w:bCs/>
                <w:i/>
                <w:sz w:val="16"/>
                <w:szCs w:val="16"/>
                <w:lang w:eastAsia="en-US"/>
              </w:rPr>
              <w:t xml:space="preserve"> 1.5 Ազգային և երկկողմ աշխատաժողովներ միջսահմանային համագործակցության ընթացակարգերի թեմայով</w:t>
            </w:r>
          </w:p>
          <w:p>
            <w:pPr>
              <w:pStyle w:val="BodyText2"/>
              <w:spacing w:lineRule="auto" w:line="240" w:before="0" w:after="120"/>
              <w:rPr/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eastAsia="en-US"/>
              </w:rPr>
              <w:t>Գործողություն</w:t>
            </w:r>
            <w:r>
              <w:rPr>
                <w:rFonts w:cs="Sylfaen" w:ascii="Sylfaen" w:hAnsi="Sylfaen"/>
                <w:bCs/>
                <w:i/>
                <w:sz w:val="16"/>
                <w:szCs w:val="16"/>
                <w:lang w:eastAsia="en-US"/>
              </w:rPr>
              <w:t xml:space="preserve"> 1.6 Ամփոփիչ գնահատում և փակման համաժողո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Arial" w:ascii="Sylfaen" w:hAnsi="Sylfaen"/>
                <w:bCs/>
                <w:i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20"/>
                <w:highlight w:val="yellow"/>
              </w:rPr>
            </w:pPr>
            <w:r>
              <w:rPr>
                <w:rFonts w:cs="Sylfaen" w:ascii="Sylfaen" w:hAnsi="Sylfaen"/>
                <w:sz w:val="18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highlight w:val="yellow"/>
              </w:rPr>
            </w:pPr>
            <w:r>
              <w:rPr>
                <w:rFonts w:cs="Arial" w:ascii="Sylfaen" w:hAnsi="Sylfaen"/>
                <w:sz w:val="18"/>
              </w:rPr>
              <w:t>ՄԱԶ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EC 30079</w:t>
            </w:r>
            <w:r>
              <w:rPr>
                <w:rStyle w:val="FootnoteCharacters"/>
                <w:rStyle w:val="FootnoteAnchor"/>
                <w:rFonts w:cs="Arial" w:ascii="Sylfaen" w:hAnsi="Sylfaen"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highlight w:val="yellow"/>
              </w:rPr>
            </w:pPr>
            <w:r>
              <w:rPr>
                <w:rFonts w:cs="Arial" w:ascii="Sylfaen" w:hAnsi="Sylfaen"/>
                <w:sz w:val="18"/>
                <w:highlight w:val="yellow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2700 – Հյուրընկալության ծախսեր (EU334)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lang w:eastAsia="en-US"/>
              </w:rPr>
              <w:footnoteReference w:id="3"/>
            </w:r>
          </w:p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3100 – Գրասենյակային տարածքի վարձակալնությունն և սպասարկում (EU334)</w:t>
            </w:r>
          </w:p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3400 – Սարքավորումների վարձակալություն և սպասարկում (EU334)</w:t>
            </w:r>
          </w:p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4200 –Տեսաձայնային և տպագիր նյութերի պատրաստում (EU334)</w:t>
            </w:r>
          </w:p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5100 – Ծրագրի իրականացման և կառավարման ծախսեր (EU900)</w:t>
            </w:r>
          </w:p>
          <w:p>
            <w:pPr>
              <w:pStyle w:val="BodyTextIndent2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20"/>
              </w:rPr>
              <w:t>Միջոցառում  1՝ ընդամենը.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80"/>
              <w:jc w:val="right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ind w:left="148" w:hanging="180"/>
              <w:jc w:val="right"/>
              <w:rPr>
                <w:rFonts w:ascii="Sylfaen" w:hAnsi="Sylfaen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  <w:t>$0.00</w:t>
            </w:r>
          </w:p>
        </w:tc>
      </w:tr>
      <w:tr>
        <w:trPr>
          <w:trHeight w:val="63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u w:val="single"/>
              </w:rPr>
            </w:pPr>
            <w:r>
              <w:rPr>
                <w:rFonts w:cs="Arial" w:ascii="Sylfaen" w:hAnsi="Sylfaen"/>
                <w:b/>
                <w:sz w:val="18"/>
                <w:u w:val="single"/>
              </w:rPr>
              <w:t>Միջոցառում 2: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i/>
                <w:iCs/>
                <w:sz w:val="18"/>
                <w:szCs w:val="20"/>
              </w:rPr>
              <w:t>Արդյունք. “Բավրա” և ”Նինոծմինդա” ՊՍԱԿ-ների համար ներգերատեսչական և միջգերատեսչական ստանդարտ գործառնական ընթացակարգերի (ՍԳԸ) մշակում, սարքավորումների տրամադրում և ենթակառուցվածքների ստեղծում, ինչը կնպաստի ԵՄ ՍՀԿ սկզբունքների ներդրմանը</w:t>
            </w: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  2.1 Պետական սահմանի “Բավրա” և “Նինոծմինդա” անցման կետերում ներգերատեսչական և միջգերատեսչական համագործակցության համար ՍԳԸ/ՏՊ-ների մշակում</w:t>
            </w:r>
          </w:p>
          <w:p>
            <w:pPr>
              <w:pStyle w:val="Header"/>
              <w:rPr/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</w:t>
            </w: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  <w:t xml:space="preserve">   2.2 Սարքավորումների տրամադրման ու ենթակառուցվածքների ձևավորման գործընթացը կհամաձայնեցվի ՀՀ համապատասխան մարմինների և Եվրոպական Հանձնաժողովի միջև</w:t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</w:t>
            </w: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  <w:t xml:space="preserve"> 2.3 Աշխատանքների իրականացման/սարքավորումների մատակարարման համար մրցույթի հայտարարում</w:t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rFonts w:ascii="Sylfaen" w:hAnsi="Sylfaen" w:cs="Arial"/>
                <w:b/>
                <w:b/>
                <w:sz w:val="18"/>
                <w:u w:val="single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</w:t>
            </w: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  <w:t xml:space="preserve">  2.4 Աշխատանքների, սարքավորումների և ՏՏ համակարգերի տեղադրման մոնիտորինգ/վերահսկում, հանձնման արարողություննե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Sylfaen" w:hAnsi="Sylfaen"/>
                <w:b/>
                <w:sz w:val="18"/>
                <w:szCs w:val="20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20"/>
                <w:highlight w:val="yellow"/>
              </w:rPr>
            </w:pPr>
            <w:r>
              <w:rPr>
                <w:rFonts w:cs="Sylfaen" w:ascii="Sylfaen" w:hAnsi="Sylfaen"/>
                <w:sz w:val="18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ՄԱԶ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 xml:space="preserve">EC 30079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2100 – Պայմանագրային ծառայություններ (EU333)</w:t>
            </w:r>
          </w:p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2800 – ՏՏ սարքավորումների մատակարարում (EU333)</w:t>
            </w:r>
          </w:p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5100 –  Ծրագրի իրականացման և կառավարման ծախսեր (EU900)</w:t>
            </w:r>
          </w:p>
          <w:p>
            <w:pPr>
              <w:pStyle w:val="BodyTextIndent2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</w:r>
          </w:p>
          <w:p>
            <w:pPr>
              <w:pStyle w:val="BodyTextIndent2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20"/>
              </w:rPr>
              <w:t>Միջոցառում  2՝ ընդամենը.</w:t>
            </w:r>
          </w:p>
          <w:p>
            <w:pPr>
              <w:pStyle w:val="BodyTextIndent2"/>
              <w:spacing w:before="0" w:after="120"/>
              <w:ind w:left="720" w:hanging="765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  <w:t>25,300.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  <w:t>1,771.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  <w:t>27,071.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rmal"/>
              <w:spacing w:before="0" w:after="200"/>
              <w:ind w:left="148" w:hanging="180"/>
              <w:jc w:val="right"/>
              <w:rPr>
                <w:rFonts w:ascii="Sylfaen" w:hAnsi="Sylfae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6354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273" w:hanging="273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u w:val="single"/>
              </w:rPr>
            </w:pPr>
            <w:r>
              <w:rPr>
                <w:rFonts w:cs="Arial" w:ascii="Sylfaen" w:hAnsi="Sylfaen"/>
                <w:b/>
                <w:sz w:val="18"/>
                <w:u w:val="single"/>
              </w:rPr>
              <w:t>Միջոցառում 3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20"/>
              </w:rPr>
              <w:t xml:space="preserve">Արդյունք.  “Բավրա” և ”Նինոծմինդա” ՊՍԱԿ-ներում գործող ՀՀ և Վրաստանի սահմանային գերատեսչությունների կարողությունների հզորացում  փաստաթղթերի անվտանգության, ռիսկի գնահատման և պրոֆիլավորման, զննման մեթոդների, անձնակազմի կառավարման և նոր ՍԳԸ-ների արդյունավետ կիրառման և մի շարք այլ ոլորտներում հատուկ մասնագիտական դասընթացների կազմակերպման միջոցով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20"/>
              </w:rPr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  3.1 ՍԳԸ-ների կիրառման շուրջ ուսումնական ծրագրի մշակում և անցկացում</w:t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 3.2 Ազգային և երկկողմ աշխատաժողովներ մասնագիտական հմտությունների զարգացման շուրջ</w:t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  <w:p>
            <w:pPr>
              <w:pStyle w:val="Header"/>
              <w:rPr>
                <w:rFonts w:ascii="Sylfaen" w:hAnsi="Sylfaen" w:cs="Sylfaen"/>
                <w:sz w:val="18"/>
                <w:highlight w:val="yellow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  3.3 Վերահսկման/որակի ապահովման առաքելություննե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highlight w:val="yellow"/>
              </w:rPr>
            </w:pPr>
            <w:r>
              <w:rPr>
                <w:rFonts w:cs="Arial" w:ascii="Sylfaen" w:hAnsi="Sylfaen"/>
                <w:sz w:val="18"/>
              </w:rPr>
              <w:t>ՄԱԶ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 xml:space="preserve">EC 30079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highlight w:val="yellow"/>
              </w:rPr>
            </w:pPr>
            <w:r>
              <w:rPr>
                <w:rFonts w:cs="Arial" w:ascii="Sylfaen" w:hAnsi="Sylfaen"/>
                <w:sz w:val="18"/>
                <w:highlight w:val="yellow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2700 – Հյուրընկալության ծախսեր (EU334)</w:t>
            </w:r>
          </w:p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3100 – Գրասենյակային տարածքի վարձակալնությունն և սպասարկում (EU334)</w:t>
            </w:r>
          </w:p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3400 – Սարքավորումների վարձակալություն և սպասարկում (EU334)</w:t>
            </w:r>
          </w:p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4200 –Տեսաձայնային և տպագիր նյութերի պատրաստում (EU334)</w:t>
            </w:r>
          </w:p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5100 – Ծրագրի իրականացման և կառավարման ծախսեր (EU900)</w:t>
            </w:r>
          </w:p>
          <w:p>
            <w:pPr>
              <w:pStyle w:val="BodyTextIndent2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20"/>
              </w:rPr>
              <w:t>Միջոցառում  3՝ ընդամենը.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80"/>
              <w:jc w:val="right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ind w:left="148" w:hanging="180"/>
              <w:jc w:val="right"/>
              <w:rPr>
                <w:rFonts w:ascii="Sylfaen" w:hAnsi="Sylfaen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  <w:t>$0.00</w:t>
            </w:r>
          </w:p>
        </w:tc>
      </w:tr>
      <w:tr>
        <w:trPr>
          <w:trHeight w:val="6354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u w:val="single"/>
              </w:rPr>
            </w:pPr>
            <w:r>
              <w:rPr>
                <w:rFonts w:cs="Arial" w:ascii="Sylfaen" w:hAnsi="Sylfaen"/>
                <w:b/>
                <w:sz w:val="18"/>
                <w:u w:val="single"/>
              </w:rPr>
              <w:t>Միջոցառում 4:</w:t>
            </w:r>
          </w:p>
          <w:p>
            <w:pPr>
              <w:pStyle w:val="Normal"/>
              <w:ind w:left="34" w:hanging="0"/>
              <w:jc w:val="both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20"/>
              </w:rPr>
              <w:t>Արդյունք. պետական սահմանի կառավարման ոլորտի մարմինների աշխատանքի վերաբերյալ հասարակայնության իրազեկվածության և այդ մարմինների նկատմամբ հասարակայնության վստահության աստիճանի բարձրացում, այդ մարմիններում հանրային ծառայության ոգու և մշակույթի արմատավորում՝ պատասխանատվության, հաշվետվողականության և ազնվության բարձրագույն չափանիշների հիման վրա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 4.1 “Սահմանը հատողների ցանցի” ստեղծում՝ քաղաքացիական հասարակայնության և մասնավոր հատվածի մասնակցությամբ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 4.2 ՍՀԿ և սահմանի հատման ընթացակարգերի վերաբերյալ տեսաձայնային և տպագիր տեղակատվական նյութերի պատրաստում և տարածում</w:t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  <w:t xml:space="preserve">Գործողություն 4.3 Թափանցիկության և ազնվության առումով պետական սահմանի կառավարման մարմինների գործունեությանն առնչվող ռիսկերի/բացերի վերլուծություն և առաջարկությունների ներկայացում </w:t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rFonts w:ascii="Sylfaen" w:hAnsi="Sylfaen" w:cs="Sylfaen"/>
                <w:sz w:val="18"/>
                <w:highlight w:val="yellow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  <w:t>Գործողություն 4.4 Վրաստանի անցումային շրջանի փորձի արձանագրում և համապատասխան ուսումնական նյութերի մշակ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highlight w:val="yellow"/>
              </w:rPr>
            </w:pPr>
            <w:r>
              <w:rPr>
                <w:rFonts w:cs="Arial" w:ascii="Sylfaen" w:hAnsi="Sylfaen"/>
                <w:sz w:val="18"/>
              </w:rPr>
              <w:t>UND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 xml:space="preserve">EC 30079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highlight w:val="yellow"/>
              </w:rPr>
            </w:pPr>
            <w:r>
              <w:rPr>
                <w:rFonts w:cs="Arial" w:ascii="Sylfaen" w:hAnsi="Sylfaen"/>
                <w:sz w:val="18"/>
                <w:highlight w:val="yellow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2100 – Պայմանագրային ծառայություններ (EU333)</w:t>
            </w:r>
          </w:p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2800 – ՏՏ սարքավորումների մատակարարում (EU333)</w:t>
            </w:r>
          </w:p>
          <w:p>
            <w:pPr>
              <w:pStyle w:val="BodyTextIndent2"/>
              <w:spacing w:lineRule="auto" w:line="240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  <w:t>75100 –  Ծրագրի իրականացման և կառավարման ծախսեր (EU900)</w:t>
            </w:r>
          </w:p>
          <w:p>
            <w:pPr>
              <w:pStyle w:val="BodyTextIndent2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</w:r>
          </w:p>
          <w:p>
            <w:pPr>
              <w:pStyle w:val="BodyTextIndent2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20"/>
              </w:rPr>
              <w:t>Միջոցառում  4՝ ընդամենը.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720" w:hanging="765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20"/>
                <w:highlight w:val="yellow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20"/>
                <w:highlight w:val="yellow"/>
                <w:lang w:eastAsia="en-US"/>
              </w:rPr>
            </w:r>
          </w:p>
          <w:p>
            <w:pPr>
              <w:pStyle w:val="BodyTextIndent2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</w:r>
          </w:p>
          <w:p>
            <w:pPr>
              <w:pStyle w:val="BodyTextIndent2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</w:r>
          </w:p>
          <w:p>
            <w:pPr>
              <w:pStyle w:val="BodyTextIndent2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</w:r>
          </w:p>
          <w:p>
            <w:pPr>
              <w:pStyle w:val="BodyTextIndent2"/>
              <w:ind w:left="720" w:hanging="765"/>
              <w:rPr>
                <w:rFonts w:ascii="Sylfaen" w:hAnsi="Sylfaen" w:cs="Sylfaen"/>
                <w:sz w:val="18"/>
                <w:lang w:eastAsia="en-US"/>
              </w:rPr>
            </w:pPr>
            <w:r>
              <w:rPr>
                <w:rFonts w:cs="Sylfaen" w:ascii="Sylfaen" w:hAnsi="Sylfaen"/>
                <w:sz w:val="18"/>
                <w:lang w:eastAsia="en-US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Sylfaen"/>
                <w:b/>
                <w:b/>
                <w:sz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lang w:eastAsia="en-US"/>
              </w:rPr>
            </w:r>
          </w:p>
          <w:p>
            <w:pPr>
              <w:pStyle w:val="Normal"/>
              <w:ind w:left="148" w:hanging="180"/>
              <w:jc w:val="right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$0.00</w:t>
            </w:r>
          </w:p>
          <w:p>
            <w:pPr>
              <w:pStyle w:val="BodyTextIndent2"/>
              <w:spacing w:before="0" w:after="120"/>
              <w:ind w:left="720" w:hanging="765"/>
              <w:rPr>
                <w:rFonts w:ascii="Sylfaen" w:hAnsi="Sylfaen" w:cs="Sylfaen"/>
                <w:b/>
                <w:b/>
                <w:sz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lang w:eastAsia="en-US"/>
              </w:rPr>
            </w:r>
          </w:p>
        </w:tc>
      </w:tr>
      <w:tr>
        <w:trPr>
          <w:trHeight w:val="3407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u w:val="single"/>
              </w:rPr>
            </w:pPr>
            <w:r>
              <w:rPr>
                <w:rFonts w:cs="Arial" w:ascii="Sylfaen" w:hAnsi="Sylfaen"/>
                <w:b/>
                <w:sz w:val="18"/>
                <w:u w:val="single"/>
              </w:rPr>
              <w:t xml:space="preserve">Միջոցառում 5 </w:t>
            </w:r>
          </w:p>
          <w:p>
            <w:pPr>
              <w:pStyle w:val="BodyText3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Ծրագրի իրականացում, վերահսկում և գնահատում</w:t>
            </w:r>
          </w:p>
          <w:p>
            <w:pPr>
              <w:pStyle w:val="Normal"/>
              <w:spacing w:before="0" w:after="60"/>
              <w:ind w:left="10" w:hanging="0"/>
              <w:jc w:val="both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 xml:space="preserve">Գործողություն 5.1 Ծրագրի աշխատակազմի ձևավորում: </w:t>
            </w:r>
          </w:p>
          <w:p>
            <w:pPr>
              <w:pStyle w:val="Normal"/>
              <w:spacing w:before="0" w:after="60"/>
              <w:ind w:left="10" w:hanging="0"/>
              <w:jc w:val="both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 xml:space="preserve">Վերահսկման և գնահատման աշխատակարգի մշակում: Օժանդակություն ֆինանսական, կադրային և գնումների կառավարման մասով: 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197" w:hanging="187"/>
              <w:jc w:val="both"/>
              <w:rPr>
                <w:rFonts w:ascii="Sylfaen" w:hAnsi="Sylfaen" w:cs="Sylfaen"/>
                <w:bCs/>
                <w:sz w:val="18"/>
                <w:lang w:eastAsia="en-US"/>
              </w:rPr>
            </w:pPr>
            <w:r>
              <w:rPr>
                <w:rFonts w:cs="Sylfaen" w:ascii="Sylfaen" w:hAnsi="Sylfaen"/>
                <w:bCs/>
                <w:sz w:val="18"/>
                <w:lang w:eastAsia="en-US"/>
              </w:rPr>
              <w:t>Իրականացնել ծրագրի միջոցառումների արդյունավետ համակարգում, կառավարում և վերահսկում: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197" w:hanging="187"/>
              <w:jc w:val="both"/>
              <w:rPr>
                <w:rFonts w:ascii="Sylfaen" w:hAnsi="Sylfaen" w:cs="Sylfaen"/>
                <w:bCs/>
                <w:sz w:val="18"/>
                <w:lang w:eastAsia="en-US"/>
              </w:rPr>
            </w:pPr>
            <w:r>
              <w:rPr>
                <w:rFonts w:cs="Sylfaen" w:ascii="Sylfaen" w:hAnsi="Sylfaen"/>
                <w:bCs/>
                <w:sz w:val="18"/>
                <w:lang w:eastAsia="en-US"/>
              </w:rPr>
              <w:t>Ապահովել ծրագրի նպատակների լիարժեք իրագործում: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197" w:hanging="187"/>
              <w:jc w:val="both"/>
              <w:rPr>
                <w:rFonts w:ascii="Sylfaen" w:hAnsi="Sylfaen" w:cs="Sylfaen"/>
                <w:bCs/>
                <w:sz w:val="18"/>
                <w:lang w:eastAsia="en-US"/>
              </w:rPr>
            </w:pPr>
            <w:r>
              <w:rPr>
                <w:rFonts w:cs="Sylfaen" w:ascii="Sylfaen" w:hAnsi="Sylfaen"/>
                <w:bCs/>
                <w:sz w:val="18"/>
                <w:lang w:eastAsia="en-US"/>
              </w:rPr>
              <w:t>Կազմել և ՄԱԶԾ և դոնոր կազմակերպությանը ներկայացնել անհրաժեշտ բոլոր հաշվետվությունները և ծրագրի կառավարման հետ կապված այլ փաստաթղթերը, այդ թվում՝  ռիսկերի/առաջացած խնդիրների արձանագրումները և արդյունքների ապահովման աղյուսակները: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197" w:hanging="187"/>
              <w:jc w:val="both"/>
              <w:rPr>
                <w:rFonts w:ascii="Sylfaen" w:hAnsi="Sylfaen" w:cs="Arial"/>
                <w:b/>
                <w:b/>
                <w:sz w:val="18"/>
                <w:u w:val="single"/>
              </w:rPr>
            </w:pPr>
            <w:r>
              <w:rPr>
                <w:rFonts w:cs="Sylfaen" w:ascii="Sylfaen" w:hAnsi="Sylfaen"/>
                <w:bCs/>
                <w:sz w:val="18"/>
                <w:lang w:eastAsia="en-US"/>
              </w:rPr>
              <w:t>Պարբերաբար իրականացնել վերահսկողական այցեր և ՄԱԶԾ-ին տեղեկացնել կատարված դիտարկումների մասին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Arial" w:ascii="Sylfaen" w:hAnsi="Sylfaen"/>
                <w:sz w:val="18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ՄԱԶ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 xml:space="preserve">EC 30079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1300 – Տեղական փորձագետներ (EU121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1400 – Պայմանագրային ծառայություններ. անհատական (EU122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2500 – Գրասենյակային պիտույքներ (EU223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3100 – Գրասենյակային տարածքի վարձակալնությունն և սպասարկում (EU334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3400 – Սարքավորումների վարձակալություն և սպասարկում (EU334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4200 –Տեսաձայնային և տպագիր նյութերի պատրաստում (EU334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4500 – Այլ ծախսեր (EU336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5100 –  Ծրագրի իրականացման և կառավարման ծախսեր (EU900)</w:t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  <w:highlight w:val="yellow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  <w:highlight w:val="yellow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  <w:highlight w:val="yellow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Միջոցառում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 xml:space="preserve">  5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՝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ընդամենը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  <w:highlight w:val="yellow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  <w:highlight w:val="yellow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,943.8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,428.7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71.5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,857.5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,468.9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,526.6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9.5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,992.9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</w:rPr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</w:rPr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,749.7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Ընդամեն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2"/>
              <w:snapToGrid w:val="false"/>
              <w:spacing w:before="0" w:after="120"/>
              <w:ind w:left="720" w:hanging="765"/>
              <w:rPr>
                <w:rFonts w:ascii="Sylfaen" w:hAnsi="Sylfaen" w:cs="Sylfaen"/>
                <w:b/>
                <w:b/>
                <w:sz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  <w:t>72,820.7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rmal"/>
              <w:spacing w:before="0" w:after="200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20"/>
                <w:lang w:val="en-US"/>
              </w:rPr>
            </w:r>
          </w:p>
        </w:tc>
      </w:tr>
    </w:tbl>
    <w:p>
      <w:pPr>
        <w:pStyle w:val="NoSpacing"/>
        <w:ind w:left="54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Spacing"/>
        <w:ind w:left="540" w:hanging="0"/>
        <w:rPr/>
      </w:pPr>
      <w:r>
        <w:rPr>
          <w:rFonts w:cs="Sylfaen" w:ascii="Sylfaen" w:hAnsi="Sylfaen"/>
          <w:b/>
        </w:rPr>
        <w:t>Տարեկան աշխատանքային պլան 2013թ</w:t>
      </w:r>
      <w:r>
        <w:rPr/>
        <w:t>.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160"/>
        <w:gridCol w:w="450"/>
        <w:gridCol w:w="450"/>
        <w:gridCol w:w="450"/>
        <w:gridCol w:w="450"/>
        <w:gridCol w:w="900"/>
        <w:gridCol w:w="1530"/>
        <w:gridCol w:w="360"/>
        <w:gridCol w:w="2610"/>
        <w:gridCol w:w="1260"/>
      </w:tblGrid>
      <w:tr>
        <w:trPr>
          <w:trHeight w:val="1344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  <w:sz w:val="18"/>
              </w:rPr>
              <w:t>ԱԿՆԿԱԼՎՈՂ ԱՐԴՅՈՒՆՔՆ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i/>
                <w:sz w:val="18"/>
                <w:szCs w:val="18"/>
              </w:rPr>
              <w:t>և հիմնագիծ, առնչվող ցուցիչներ և թիրախ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</w:rPr>
            </w:pPr>
            <w:r>
              <w:rPr>
                <w:rFonts w:cs="Arial" w:ascii="Sylfaen" w:hAnsi="Sylfaen"/>
                <w:b/>
                <w:bCs/>
                <w:sz w:val="18"/>
              </w:rPr>
              <w:t>ՆԱԽԱՏԵՍՎԱԾ ՄԻՋՈՑԱՌՈՒՄՆ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Cs/>
                <w:i/>
                <w:i/>
                <w:sz w:val="18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8"/>
                <w:szCs w:val="16"/>
              </w:rPr>
              <w:t>Միջոցառումների արդյունքներ և ատռնչվող գործողություննե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ԺԱՄԿԵ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8"/>
              </w:rPr>
            </w:pPr>
            <w:r>
              <w:rPr>
                <w:rFonts w:cs="Arial" w:ascii="Sylfaen" w:hAnsi="Sylfaen"/>
                <w:b/>
                <w:bCs/>
                <w:sz w:val="18"/>
              </w:rPr>
              <w:t>ՊԱՏԱՍԽԱՆԱՏՈՒ ԿՈՂ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8"/>
              </w:rPr>
            </w:pPr>
            <w:r>
              <w:rPr>
                <w:rFonts w:cs="Arial" w:ascii="Sylfaen" w:hAnsi="Sylfaen"/>
                <w:b/>
                <w:bCs/>
                <w:sz w:val="18"/>
              </w:rPr>
              <w:t>ՆԱԽԱՏԵՍՎԱԾ ԲՅՈՒՋԵ</w:t>
            </w:r>
          </w:p>
        </w:tc>
      </w:tr>
      <w:tr>
        <w:trPr>
          <w:trHeight w:val="471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b/>
                <w:b/>
                <w:bCs/>
                <w:sz w:val="18"/>
              </w:rPr>
            </w:pPr>
            <w:r>
              <w:rPr>
                <w:rFonts w:cs="Arial" w:ascii="Sylfaen" w:hAnsi="Sylfaen"/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Ե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Ե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Ե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Ե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Ֆինանսավորման աղբյու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Նկարագ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Գումար</w:t>
            </w:r>
          </w:p>
        </w:tc>
      </w:tr>
      <w:tr>
        <w:trPr>
          <w:trHeight w:val="360" w:hRule="atLeast"/>
        </w:trPr>
        <w:tc>
          <w:tcPr>
            <w:tcW w:w="1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20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“</w:t>
            </w:r>
            <w:r>
              <w:rPr>
                <w:rFonts w:cs="Sylfaen" w:ascii="Sylfaen" w:hAnsi="Sylfaen"/>
                <w:sz w:val="17"/>
                <w:szCs w:val="17"/>
              </w:rPr>
              <w:t>Բավրա” և “Նինոծմինդա” ՊՍԱԿ-ներում սահմանի կառավարման կարողությունների զարգացում</w:t>
            </w:r>
          </w:p>
        </w:tc>
      </w:tr>
      <w:tr>
        <w:trPr>
          <w:trHeight w:val="63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 xml:space="preserve">Արդյունք 1.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Պետական մարմինների կարողություններն ուղղված սահմանների և միգրացիոն հոսքերի կառավարմանը, ինչպես նաև թրաֆիքինգի դեմ պայքարին, հզորացված կլինեն, և մարդկանց իրավունքներն առավել արդյունավետ պաշտպանված կլինեն: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Հիմնագիծ.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 xml:space="preserve">ՀՀ հյուսիսում գտնվող պետական սահմանի անցման կետի ենթակառուցվածքները թերզարգացած են: 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 xml:space="preserve">Սահմանի կառավարման ոլորտի մարմինների միջև միջգերատեսչական և միջսահմանային համագործակցության  մակարդակը ցածր է: 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Սահմանահատման գործառնական ընթացակարգերը համահունչ չեն ՍՀԿ չափանիշներին: Սահմանահատման ընդհանուր միջավայրը բավականաչափ նպաստավոր չէ գործարար գործունեության զարգացման համար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Ցուցիչներ.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Times New Roman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Sylfaen" w:hAnsi="Sylfaen"/>
                <w:i/>
                <w:iCs/>
                <w:sz w:val="16"/>
                <w:szCs w:val="16"/>
                <w:lang w:val="en-US"/>
              </w:rPr>
              <w:t>“</w:t>
            </w:r>
            <w:r>
              <w:rPr>
                <w:rFonts w:eastAsia="Times New Roman" w:cs="Calibri" w:ascii="Sylfaen" w:hAnsi="Sylfaen"/>
                <w:i/>
                <w:iCs/>
                <w:sz w:val="16"/>
                <w:szCs w:val="16"/>
                <w:lang w:val="en-US"/>
              </w:rPr>
              <w:t>Բավրա” ՊՍԱԿ-ի արդիականացում՝ ներառյալ ստացիոնար սարքավորումների տրամադրումը, գազամատակարարման, էլեկտրամատակարարման և օպտիկամալուխային ցանցերի տեղադրումը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Sylfaen" w:hAnsi="Sylfaen"/>
                <w:i/>
                <w:iCs/>
                <w:sz w:val="16"/>
                <w:szCs w:val="16"/>
                <w:lang w:val="en-US"/>
              </w:rPr>
              <w:t>ՊՍԱԿ-ի ապահովում շարժական սարքավորումներով և ՏՏ համակարգերով</w:t>
            </w:r>
            <w:r>
              <w:rPr>
                <w:rFonts w:eastAsia="Times New Roman" w:cs="Calibri" w:ascii="Sylfaen" w:hAnsi="Sylfaen"/>
                <w:i/>
                <w:iCs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Sylfaen" w:hAnsi="Sylfaen" w:eastAsia="Times New Roman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Sylfaen" w:hAnsi="Sylfae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eastAsia="Times New Roman" w:cs="Calibri"/>
                <w:i/>
                <w:i/>
                <w:iCs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Times New Roman" w:cs="Calibri" w:ascii="Sylfaen" w:hAnsi="Sylfaen"/>
                <w:i/>
                <w:iCs/>
                <w:sz w:val="16"/>
                <w:szCs w:val="16"/>
                <w:lang w:val="en-US"/>
              </w:rPr>
              <w:t>Նոր ընթացակարգերի կիրառման և տրամադրված նոր սարքավորումների/ՏՏ համակարգերի շահագործման ոլորտում պետական սահմանի կառավարման ոլորտի մարմինների կարողությունների զարգացում:</w:t>
            </w:r>
          </w:p>
          <w:p>
            <w:pPr>
              <w:pStyle w:val="Normal"/>
              <w:rPr>
                <w:rFonts w:ascii="Sylfaen" w:hAnsi="Sylfaen" w:eastAsia="Times New Roman" w:cs="Arial"/>
                <w:bCs/>
                <w:i/>
                <w:i/>
                <w:iCs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Times New Roman" w:cs="Arial" w:ascii="Sylfaen" w:hAnsi="Sylfaen"/>
                <w:bCs/>
                <w:i/>
                <w:i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  <w:lang w:val="en-US"/>
              </w:rPr>
              <w:t>Ուղևորների և ապրանքների սահմանահատման ժամանակը կկարճատվի առնվազն 50</w:t>
            </w: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%</w:t>
            </w:r>
            <w:r>
              <w:rPr>
                <w:rFonts w:cs="Calibri" w:ascii="Sylfaen" w:hAnsi="Sylfaen"/>
                <w:i/>
                <w:iCs/>
                <w:sz w:val="16"/>
                <w:szCs w:val="16"/>
                <w:lang w:val="en-US"/>
              </w:rPr>
              <w:t>-ո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20"/>
                <w:u w:val="single"/>
              </w:rPr>
              <w:t>Միջոցառում  1</w:t>
            </w:r>
          </w:p>
          <w:p>
            <w:pPr>
              <w:pStyle w:val="Normal"/>
              <w:ind w:left="34" w:hanging="0"/>
              <w:rPr>
                <w:rFonts w:ascii="Sylfaen" w:hAnsi="Sylfaen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20"/>
              </w:rPr>
              <w:t>Արդյունք. ՀՀ և Վրաստանի շահառու պետական մարմինների կողմից ՍՀԿ ոլորտում օրենսդրական դաշտի հետագա կատարելագործում, պետության և դոնոր-կազմակերպությունների ջանքերի համակարգում, “Բավրա” և “Նինոծմինդա”, ինչպես նաև այլ ՊՍԱԿ-ներում սահմանահատման պարզեցված ընթացակարգերի երկկողմ համաձայնեցում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" w:hanging="360"/>
              <w:jc w:val="both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 1.1 Նախնական փուլ. պլանավորում և համակարգում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eastAsia="en-US"/>
              </w:rPr>
              <w:t>Գործողություն</w:t>
            </w:r>
            <w:r>
              <w:rPr>
                <w:rFonts w:cs="Sylfaen" w:ascii="Sylfaen" w:hAnsi="Sylfaen"/>
                <w:bCs/>
                <w:i/>
                <w:sz w:val="16"/>
                <w:szCs w:val="16"/>
                <w:lang w:eastAsia="en-US"/>
              </w:rPr>
              <w:t xml:space="preserve"> 1.2Միջգերատեսչական համագործակցության զարգացում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</w:t>
            </w:r>
            <w:r>
              <w:rPr>
                <w:rFonts w:cs="Sylfaen" w:ascii="Sylfaen" w:hAnsi="Sylfaen"/>
                <w:bCs/>
                <w:i/>
                <w:sz w:val="16"/>
                <w:szCs w:val="16"/>
              </w:rPr>
              <w:t xml:space="preserve">  1.3 ՍՀԿ հարցերի շուրջ համակարգման հանդիպումների կազմակերպում և անցկացում համապատասխան պետական մարմինների և դոնոր- կազմակերպությունների մասնակցությամբ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eastAsia="en-US"/>
              </w:rPr>
              <w:t>Գործողություն</w:t>
            </w:r>
            <w:r>
              <w:rPr>
                <w:rFonts w:cs="Sylfaen" w:ascii="Sylfaen" w:hAnsi="Sylfaen"/>
                <w:bCs/>
                <w:i/>
                <w:sz w:val="16"/>
                <w:szCs w:val="16"/>
                <w:lang w:eastAsia="en-US"/>
              </w:rPr>
              <w:t xml:space="preserve">  1.4 Խորհրդատվական-փորձագիտական առաքելություններ՝ ՍՀԿ ոլորտում միջսահմանային համագործակցության զարգացմանն ուղղված իրավական դաշտի ձևավորման նպատակով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eastAsia="en-US"/>
              </w:rPr>
              <w:t>Գործողություն</w:t>
            </w:r>
            <w:r>
              <w:rPr>
                <w:rFonts w:cs="Sylfaen" w:ascii="Sylfaen" w:hAnsi="Sylfaen"/>
                <w:bCs/>
                <w:i/>
                <w:sz w:val="16"/>
                <w:szCs w:val="16"/>
                <w:lang w:eastAsia="en-US"/>
              </w:rPr>
              <w:t xml:space="preserve"> 1.5 Ազգային և երկկողմ աշխատաժողովներ միջսահմանային համագործակցության ընթացակարգերի թեմայով</w:t>
            </w:r>
          </w:p>
          <w:p>
            <w:pPr>
              <w:pStyle w:val="BodyText2"/>
              <w:spacing w:lineRule="auto" w:line="240" w:before="0" w:after="120"/>
              <w:rPr/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eastAsia="en-US"/>
              </w:rPr>
              <w:t>Գործողություն</w:t>
            </w:r>
            <w:r>
              <w:rPr>
                <w:rFonts w:cs="Sylfaen" w:ascii="Sylfaen" w:hAnsi="Sylfaen"/>
                <w:bCs/>
                <w:i/>
                <w:sz w:val="16"/>
                <w:szCs w:val="16"/>
                <w:lang w:eastAsia="en-US"/>
              </w:rPr>
              <w:t xml:space="preserve"> 1.6 Ամփոփիչ գնահատում և փակման համաժողո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z w:val="18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z w:val="18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z w:val="18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Arial" w:ascii="Sylfaen" w:hAnsi="Sylfaen"/>
                <w:sz w:val="18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highlight w:val="yellow"/>
              </w:rPr>
            </w:pPr>
            <w:r>
              <w:rPr>
                <w:rFonts w:cs="Arial" w:ascii="Sylfaen" w:hAnsi="Sylfaen"/>
                <w:sz w:val="18"/>
              </w:rPr>
              <w:t>ՄԱԶ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 xml:space="preserve">EC 30079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highlight w:val="yellow"/>
              </w:rPr>
            </w:pPr>
            <w:r>
              <w:rPr>
                <w:rFonts w:cs="Arial" w:ascii="Sylfaen" w:hAnsi="Sylfaen"/>
                <w:sz w:val="1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2700 – Հյուրընկալության ծախսեր (EU334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3100 – Գրասենյակային տարածքի վարձակալնությունն և սպասարկում (EU334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3400 – Սարքավորումների վարձակալություն և սպասարկում (EU334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4200 –Տեսաձայնային և տպագիր նյութերի պատրաստում (EU334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5100 – Ծրագրի իրականացման և կառավարման ծախսեր (EU900)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Միջոցառում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 xml:space="preserve">  1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՝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ընդամենը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,507.7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,155.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,500.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,000.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1.3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,154.1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3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u w:val="single"/>
              </w:rPr>
            </w:pPr>
            <w:r>
              <w:rPr>
                <w:rFonts w:cs="Arial" w:ascii="Sylfaen" w:hAnsi="Sylfaen"/>
                <w:b/>
                <w:sz w:val="18"/>
                <w:u w:val="single"/>
              </w:rPr>
              <w:t>Միջոցառում 2: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i/>
                <w:iCs/>
                <w:sz w:val="18"/>
                <w:szCs w:val="20"/>
              </w:rPr>
              <w:t>Արդյունք. “Բավրա” և ”Նինոծմինդա” ՊՍԱԿ-ների համար ներգերատեսչական և միջգերատեսչական ստանդարտ գործառնական ընթացակարգերի (ՍԳԸ) մշակում, սարքավորումների տրամադրում և ենթակառուցվածքների ստեղծում, ինչը կնպաստի ԵՄ ՍՀԿ սկզբունքների ներդրմանը</w:t>
            </w: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  2.1 Պետական սահմանի “Բավրա” և “Նինոծմինդա” անցման կետերում ներգերատեսչական և միջգերատեսչական համագործակցության համար ՍԳԸ/ՏՊ-ների մշակում</w:t>
            </w:r>
          </w:p>
          <w:p>
            <w:pPr>
              <w:pStyle w:val="Header"/>
              <w:rPr/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</w:t>
            </w: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  <w:t xml:space="preserve">   2.2 Սարքավորումների տրամադրման ու ենթակառուցվածքների ձևավորման գործընթացը կհամաձայնեցվի ՀՀ համապատասխան մարմինների և Եվրոպական Հանձնաժողովի միջև</w:t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</w:t>
            </w: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  <w:t xml:space="preserve"> 2.3 Աշխատանքների իրականացման/սարքավորումների մատակարարման համար մրցույթի հայտարարում</w:t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rFonts w:ascii="Sylfaen" w:hAnsi="Sylfaen" w:cs="Arial"/>
                <w:b/>
                <w:b/>
                <w:sz w:val="18"/>
                <w:u w:val="single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</w:t>
            </w: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  <w:t xml:space="preserve">  2.4 Աշխատանքների, սարքավորումների և ՏՏ համակարգերի տեղադրման մոնիտորինգ/վերահսկում, հանձնման արարողություննե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Arial" w:ascii="Sylfaen" w:hAnsi="Sylfaen"/>
                <w:sz w:val="18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ՄԱԶ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 xml:space="preserve">EC 30079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2100 – Պայմանագրային ծառայություններ (EU333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2800 – ՏՏ սարքավորումների մատակարարում (EU333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5100 –  Ծրագրի իրականացման և կառավարման ծախսեր (EU900)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Միջոցառում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 xml:space="preserve">  2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՝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ընդամենը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8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Arial" w:ascii="Sylfaen" w:hAnsi="Sylfaen"/>
                <w:sz w:val="18"/>
                <w:szCs w:val="18"/>
              </w:rPr>
              <w:t>705.7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4,556.9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5,648.3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,614,911.0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273" w:hanging="273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u w:val="single"/>
              </w:rPr>
            </w:pPr>
            <w:r>
              <w:rPr>
                <w:rFonts w:cs="Arial" w:ascii="Sylfaen" w:hAnsi="Sylfaen"/>
                <w:b/>
                <w:sz w:val="18"/>
                <w:u w:val="single"/>
              </w:rPr>
              <w:t>Միջոցառում 3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20"/>
              </w:rPr>
              <w:t xml:space="preserve">Արդյունք.  “Բավրա” և ”Նինոծմինդա” ՊՍԱԿ-ներում գործող ՀՀ և Վրաստանի սահմանային գերատեսչությունների կարողությունների հզորացում  փաստաթղթերի անվտանգության, ռիսկի գնահատման և պրոֆիլավորման, զննման մեթոդների, անձնակազմի կառավարման և նոր ՍԳԸ-ների արդյունավետ կիրառման և մի շարք այլ ոլորտներում հատուկ մասնագիտական դասընթացների կազմակերպման միջոցով </w:t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  3.1 ՍԳԸ-ների կիրառման շուրջ ուսումնական ծրագրի մշակում և անցկացում</w:t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 3.2 Ազգային և երկկողմ աշխատաժողովներ մասնագիտական հմտությունների զարգացման շուրջ</w:t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  <w:p>
            <w:pPr>
              <w:pStyle w:val="Header"/>
              <w:rPr>
                <w:rFonts w:ascii="Sylfaen" w:hAnsi="Sylfaen" w:cs="Sylfaen"/>
                <w:sz w:val="18"/>
                <w:highlight w:val="yellow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  3.3 Վերահսկման/որակի ապահովման առաքելություննե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highlight w:val="yellow"/>
              </w:rPr>
            </w:pPr>
            <w:r>
              <w:rPr>
                <w:rFonts w:cs="Arial" w:ascii="Sylfaen" w:hAnsi="Sylfaen"/>
                <w:sz w:val="18"/>
              </w:rPr>
              <w:t>ՄԱԶ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 xml:space="preserve">EC 30079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highlight w:val="yellow"/>
              </w:rPr>
            </w:pPr>
            <w:r>
              <w:rPr>
                <w:rFonts w:cs="Arial" w:ascii="Sylfaen" w:hAnsi="Sylfaen"/>
                <w:sz w:val="1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2700 – Հյուրընկալության ծախսեր (EU334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3100 – Գրասենյակային տարածքի վարձակալնությունն և սպասարկում (EU334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3400 – Սարքավորումների վարձակալություն և սպասարկում (EU334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4200 –Տեսաձայնային և տպագիր նյութերի պատրաստում (EU334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5100 – Ծրագրի իրականացման և կառավարման ծախսեր (EU900)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Միջոցառում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 xml:space="preserve">  3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՝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ընդամենը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,727.3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,544.7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,955.6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,000.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,485.9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22,713.6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354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u w:val="single"/>
              </w:rPr>
            </w:pPr>
            <w:r>
              <w:rPr>
                <w:rFonts w:cs="Arial" w:ascii="Sylfaen" w:hAnsi="Sylfaen"/>
                <w:b/>
                <w:sz w:val="18"/>
                <w:u w:val="single"/>
              </w:rPr>
              <w:t>Միջոցառում 4:</w:t>
            </w:r>
          </w:p>
          <w:p>
            <w:pPr>
              <w:pStyle w:val="Normal"/>
              <w:ind w:left="34" w:hanging="0"/>
              <w:jc w:val="both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20"/>
              </w:rPr>
              <w:t>Արդյունք. պետական սահմանի կառավարման ոլորտի մարմինների աշխատանքի վերաբերյալ հասարակայնության իրազեկվածության և այդ մարմինների նկատմամբ հասարակայնության վստահության աստիճանի բարձրացում, այդ մարմիններում հանրային ծառայության ոգու և մշակույթի արմատավորում՝ պատասխանատվության, հաշվետվողականության և ազնվության բարձրագույն չափանիշների հիման վրա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 4.1 “Սահմանը հատողների ցանցի” ստեղծում՝ քաղաքացիական հասարակայնության և մասնավոր հատվածի մասնակցությամբ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>Գործողություն 4.2 ՍՀԿ և սահմանի հատման ընթացակարգերի վերաբերյալ տեսաձայնային և տպագիր տեղակատվական նյութերի պատրաստում և տարածում</w:t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  <w:t xml:space="preserve">Գործողություն 4.3 Թափանցիկության և ազնվության առումով պետական սահմանի կառավարման մարմինների գործունեությանն առնչվող ռիսկերի/բացերի վերլուծություն և առաջարկությունների ներկայացում </w:t>
            </w:r>
          </w:p>
          <w:p>
            <w:pPr>
              <w:pStyle w:val="Header"/>
              <w:rPr>
                <w:rFonts w:ascii="Sylfaen" w:hAnsi="Sylfaen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rFonts w:ascii="Sylfaen" w:hAnsi="Sylfaen" w:cs="Sylfaen"/>
                <w:sz w:val="18"/>
                <w:highlight w:val="yellow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val="en-US"/>
              </w:rPr>
              <w:t>Գործողություն 4.4 Վրաստանի անցումային շրջանի փորձի արձանագրում և համապատասխան ուսումնական նյութերի մշակ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highlight w:val="yellow"/>
              </w:rPr>
            </w:pPr>
            <w:r>
              <w:rPr>
                <w:rFonts w:cs="Arial" w:ascii="Sylfaen" w:hAnsi="Sylfaen"/>
                <w:sz w:val="18"/>
              </w:rPr>
              <w:t>ՄԱԶ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 xml:space="preserve">EC 30079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highlight w:val="yellow"/>
              </w:rPr>
            </w:pPr>
            <w:r>
              <w:rPr>
                <w:rFonts w:cs="Arial" w:ascii="Sylfaen" w:hAnsi="Sylfaen"/>
                <w:sz w:val="1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2100 – Պայմանագրային ծառայություններ – կազմ. (EU335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4200 –Տեսաձայնային և տպագիր նյութերի պատրաստում (EU334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5100 – Ծրագրի իրականացման և կառավարման ծախսեր (EU900)</w:t>
            </w:r>
          </w:p>
          <w:p>
            <w:pPr>
              <w:pStyle w:val="NoSpacing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Միջոցառում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 xml:space="preserve">  3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՝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ընդամենը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,906.7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,906.7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,626.9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55,440.4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97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u w:val="single"/>
              </w:rPr>
            </w:pPr>
            <w:r>
              <w:rPr>
                <w:rFonts w:cs="Arial" w:ascii="Sylfaen" w:hAnsi="Sylfaen"/>
                <w:b/>
                <w:sz w:val="18"/>
                <w:u w:val="single"/>
              </w:rPr>
              <w:t xml:space="preserve">Միջոցառում 5 </w:t>
            </w:r>
          </w:p>
          <w:p>
            <w:pPr>
              <w:pStyle w:val="BodyText3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Ծրագրի իրականացում, վերահսկում և գնահատում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10" w:hanging="0"/>
              <w:jc w:val="both"/>
              <w:rPr/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  <w:t xml:space="preserve">Գործողություն 5.1 Ծրագրի աշխատակազմի ձևավորում: Վերահսկման և գնահատման աշխատակարգի մշակում: Օժանդակություն ֆինանսական, կադրային և գնումների կառավարման մասով: 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197" w:hanging="187"/>
              <w:jc w:val="both"/>
              <w:rPr>
                <w:rFonts w:ascii="Sylfaen" w:hAnsi="Sylfaen" w:cs="Sylfaen"/>
                <w:bCs/>
                <w:sz w:val="18"/>
                <w:lang w:eastAsia="en-US"/>
              </w:rPr>
            </w:pPr>
            <w:r>
              <w:rPr>
                <w:rFonts w:cs="Sylfaen" w:ascii="Sylfaen" w:hAnsi="Sylfaen"/>
                <w:bCs/>
                <w:sz w:val="18"/>
                <w:lang w:eastAsia="en-US"/>
              </w:rPr>
              <w:t>Իրականացնել ծրագրի միջոցառումների արդյունավետ համակարգում, կառավարում և վերահսկում: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197" w:hanging="187"/>
              <w:jc w:val="both"/>
              <w:rPr>
                <w:rFonts w:ascii="Sylfaen" w:hAnsi="Sylfaen" w:cs="Sylfaen"/>
                <w:bCs/>
                <w:sz w:val="18"/>
                <w:lang w:eastAsia="en-US"/>
              </w:rPr>
            </w:pPr>
            <w:r>
              <w:rPr>
                <w:rFonts w:cs="Sylfaen" w:ascii="Sylfaen" w:hAnsi="Sylfaen"/>
                <w:bCs/>
                <w:sz w:val="18"/>
                <w:lang w:eastAsia="en-US"/>
              </w:rPr>
              <w:t>Ապահովել ծրագրի նպատակների լիարժեք իրագործում: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197" w:hanging="187"/>
              <w:jc w:val="both"/>
              <w:rPr>
                <w:rFonts w:ascii="Sylfaen" w:hAnsi="Sylfaen" w:cs="Sylfaen"/>
                <w:bCs/>
                <w:sz w:val="18"/>
                <w:lang w:eastAsia="en-US"/>
              </w:rPr>
            </w:pPr>
            <w:r>
              <w:rPr>
                <w:rFonts w:cs="Sylfaen" w:ascii="Sylfaen" w:hAnsi="Sylfaen"/>
                <w:bCs/>
                <w:sz w:val="18"/>
                <w:lang w:eastAsia="en-US"/>
              </w:rPr>
              <w:t>Կազմել և ՄԱԶԾ և դոնոր կազմակերպությանը ներկայացնել անհրաժեշտ բոլոր հաշվետվությունները և ծրագրի կառավարման հետ կապված այլ փաստաթղթերը, այդ թվում՝  ռիսկերի/առաջացած խնդիրների արձանագրումները և արդյունքների ապահովման աղյուսակները: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197" w:hanging="187"/>
              <w:jc w:val="both"/>
              <w:rPr>
                <w:rFonts w:ascii="Sylfaen" w:hAnsi="Sylfaen" w:cs="Sylfaen"/>
                <w:bCs/>
                <w:sz w:val="18"/>
                <w:lang w:eastAsia="en-US"/>
              </w:rPr>
            </w:pPr>
            <w:r>
              <w:rPr>
                <w:rFonts w:cs="Sylfaen" w:ascii="Sylfaen" w:hAnsi="Sylfaen"/>
                <w:bCs/>
                <w:sz w:val="18"/>
                <w:lang w:eastAsia="en-US"/>
              </w:rPr>
              <w:t>Պարբերաբար իրականացնել վերահսկողական այցեր և ՄԱԶԾ-ին տեղեկացնել կատարված դիտարկումների մասին: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bCs/>
                <w:sz w:val="18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u w:val="single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z w:val="18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z w:val="18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z w:val="18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Arial" w:ascii="Sylfaen" w:hAnsi="Sylfaen"/>
                <w:sz w:val="18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ՄԱԶ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 xml:space="preserve">EC 30079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1200 – Միջազգային փորձագետներ (EU111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1300 – Տեղական փորձագետներ (EU121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1400 – Պայմանագրային ծառայություններ. անհատական (EU122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1600 – Ուղևորությունների ծախսեր (EU131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2100 – Պայմանագրային ծառայություններ – կազմ. (EU335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2500 – Գրասենյակային պիտույթներ (EU223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3100 –  Գրասենյակային տարածքի վարձակալնությունն և սպասարկում (EU222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3400 –  Այլ սարքավորումների վարձակալություն և սպասարկում (EU221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4500 – Այլ ծախսեր (EU336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5100 – Ծրագրի իրականացման և կառավարման ծախսեր (EU900)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Միջոցառում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՝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ընդամենը</w:t>
            </w: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  <w:highlight w:val="yellow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  <w:highlight w:val="yellow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,860.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,831.5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,286.2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,911.9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1,761.6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,914.5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,572.5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,406.7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,678.14</w:t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,425.6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388,649.0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Spacing"/>
              <w:rPr>
                <w:rFonts w:ascii="Sylfaen" w:hAnsi="Sylfaen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Sylfaen" w:hAnsi="Sylfaen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Ընդամեն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2"/>
              <w:snapToGrid w:val="false"/>
              <w:spacing w:before="0" w:after="120"/>
              <w:ind w:left="720" w:hanging="765"/>
              <w:rPr>
                <w:rFonts w:ascii="Sylfaen" w:hAnsi="Sylfaen" w:cs="Sylfaen"/>
                <w:b/>
                <w:b/>
                <w:sz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  <w:t>2,096,868.2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դո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ն </w:t>
            </w:r>
            <w:r>
              <w:rPr>
                <w:rFonts w:cs="Sylfaen" w:ascii="Sylfaen" w:hAnsi="Sylfaen"/>
                <w:sz w:val="20"/>
                <w:szCs w:val="20"/>
              </w:rPr>
              <w:t>համարժեք ՀՀ դրամ</w:t>
            </w:r>
          </w:p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ind w:left="148" w:hanging="180"/>
              <w:jc w:val="right"/>
              <w:rPr>
                <w:rFonts w:ascii="Sylfaen" w:hAnsi="Sylfaen" w:cs="Arial"/>
                <w:b/>
                <w:b/>
                <w:sz w:val="18"/>
                <w:szCs w:val="20"/>
              </w:rPr>
            </w:pPr>
            <w:r>
              <w:rPr>
                <w:rFonts w:cs="Arial" w:ascii="Sylfaen" w:hAnsi="Sylfaen"/>
                <w:b/>
                <w:sz w:val="18"/>
                <w:szCs w:val="20"/>
              </w:rPr>
            </w:r>
          </w:p>
        </w:tc>
      </w:tr>
    </w:tbl>
    <w:p>
      <w:pPr>
        <w:pStyle w:val="Heading2"/>
        <w:rPr>
          <w:rFonts w:ascii="Sylfaen" w:hAnsi="Sylfaen" w:cs="Sylfaen"/>
          <w:lang w:val="hy-AM"/>
        </w:rPr>
      </w:pPr>
      <w:bookmarkStart w:id="20" w:name="__RefHeading___Toc342135884"/>
      <w:bookmarkEnd w:id="20"/>
      <w:r>
        <w:rPr>
          <w:rFonts w:cs="Sylfaen" w:ascii="Sylfaen" w:hAnsi="Sylfaen"/>
        </w:rPr>
        <w:t>Նախատեսվող</w:t>
      </w:r>
      <w:r>
        <w:rPr>
          <w:rFonts w:cs="Sylfaen" w:ascii="Sylfaen" w:hAnsi="Sylfaen"/>
          <w:lang w:val="hy-AM"/>
        </w:rPr>
        <w:t xml:space="preserve"> գործակցություն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hy-AM"/>
        </w:rPr>
        <w:t>Ծրագիրն ամբողջությամբ կհամակարգվի ՄԱԶԾ կողմից իրականացվող ԲԲԳԱ (MBBG) ծրագրի (Հայաստանի Հանրապետության “Բագրատաշեն”, “Բավրա” և “Գոգավան” պետական սահմանի անցման կետերի արդիականացման ծրագրի) աշխատանքների հետ: ԲԲԳԱ ծրագիրը ենթակառուցվածքների զարգացմանն ուղղված մի նախաձեռնություն է, որը մշակվել է ԵՀ ֆինանսավորմամբ գործող ՀԿՍՀԿ ծրագրի շրջանակներում կազմված սահմանի անցման կետերի տեխնոլոգիական սխեմաները նախագծելու արդյունքում: ԲԲԳԱ ծրագրի դոնորներն են Եվրոպական ներդրումային բանկը, Վերակառուցման և զարգացման եվրոպական բանկը, ԵՄ հարևանության ներդրումային գործիք հիմնադրամը, Հայաստանի Հանրապետության կառավարությունը և ՄԱԶԾ-ն:</w:t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hy-AM"/>
        </w:rPr>
        <w:t>Արդիականացման ենթակա բոլոր երեք ՊՍԱԿ-ները, ներառյալ “Բավրան”, հանդիսանում են Եվրոպական Միության TRACECA-ի (</w:t>
      </w:r>
      <w:r>
        <w:rPr>
          <w:rStyle w:val="St1"/>
          <w:rFonts w:cs="Sylfaen" w:ascii="Sylfaen" w:hAnsi="Sylfaen"/>
          <w:color w:val="222222"/>
          <w:lang w:val="hy-AM"/>
        </w:rPr>
        <w:t>Եվրոպա</w:t>
      </w:r>
      <w:r>
        <w:rPr>
          <w:rStyle w:val="St1"/>
          <w:rFonts w:cs="Arial" w:ascii="Sylfaen" w:hAnsi="Sylfaen"/>
          <w:color w:val="222222"/>
          <w:lang w:val="hy-AM"/>
        </w:rPr>
        <w:t>-</w:t>
      </w:r>
      <w:r>
        <w:rPr>
          <w:rStyle w:val="St1"/>
          <w:rFonts w:cs="Sylfaen" w:ascii="Sylfaen" w:hAnsi="Sylfaen"/>
          <w:color w:val="222222"/>
          <w:lang w:val="hy-AM"/>
        </w:rPr>
        <w:t>Կովկաս</w:t>
      </w:r>
      <w:r>
        <w:rPr>
          <w:rStyle w:val="St1"/>
          <w:rFonts w:cs="Arial" w:ascii="Sylfaen" w:hAnsi="Sylfaen"/>
          <w:color w:val="222222"/>
          <w:lang w:val="hy-AM"/>
        </w:rPr>
        <w:t>-</w:t>
      </w:r>
      <w:r>
        <w:rPr>
          <w:rStyle w:val="St1"/>
          <w:rFonts w:cs="Sylfaen" w:ascii="Sylfaen" w:hAnsi="Sylfaen"/>
          <w:color w:val="222222"/>
          <w:lang w:val="hy-AM"/>
        </w:rPr>
        <w:t>Ասիա</w:t>
      </w:r>
      <w:r>
        <w:rPr>
          <w:rStyle w:val="St1"/>
          <w:rFonts w:cs="Arial" w:ascii="Sylfaen" w:hAnsi="Sylfaen"/>
          <w:color w:val="222222"/>
          <w:lang w:val="hy-AM"/>
        </w:rPr>
        <w:t xml:space="preserve"> </w:t>
      </w:r>
      <w:r>
        <w:rPr>
          <w:rStyle w:val="St1"/>
          <w:rFonts w:cs="Sylfaen" w:ascii="Sylfaen" w:hAnsi="Sylfaen"/>
          <w:color w:val="222222"/>
          <w:lang w:val="hy-AM"/>
        </w:rPr>
        <w:t xml:space="preserve">տրանսպորտային միջանցք) </w:t>
      </w:r>
      <w:r>
        <w:rPr>
          <w:rFonts w:cs="Sylfaen" w:ascii="Sylfaen" w:hAnsi="Sylfaen"/>
          <w:lang w:val="hy-AM"/>
        </w:rPr>
        <w:t>միջանցքում տեղակայված ՊՍԱԿ-ներ</w:t>
      </w:r>
      <w:r>
        <w:rPr>
          <w:rStyle w:val="St1"/>
          <w:rFonts w:cs="Sylfaen" w:ascii="Sylfaen" w:hAnsi="Sylfaen"/>
          <w:color w:val="222222"/>
          <w:lang w:val="hy-AM"/>
        </w:rPr>
        <w:t xml:space="preserve">: Ծրագիրը կանոնավոր կապ կպահպանի և երկխոսություն կապահովի Հայաստանի և Վրաստանի </w:t>
      </w:r>
      <w:r>
        <w:rPr>
          <w:rFonts w:cs="Sylfaen" w:ascii="Sylfaen" w:hAnsi="Sylfaen"/>
          <w:lang w:val="hy-AM"/>
        </w:rPr>
        <w:t>TRACECA-ի ազգային համակարգողների հետ և կերաշխավորի Բրյուսելում ԵՀ TRACECA-ի համակարգողի լիարժեք իրազեկվածությունը գործունեության և առաջընթացի մասին:</w:t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hy-AM"/>
        </w:rPr>
        <w:t>ՄԱԶԾ-ն կապահովի նաև լիակատար համակարգում Հայաստանում ԵՄ խորհրդատվական խմբ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(</w:t>
      </w:r>
      <w:r>
        <w:rPr>
          <w:rFonts w:cs="Sylfaen" w:ascii="Sylfaen" w:hAnsi="Sylfaen"/>
          <w:lang w:val="ru-RU"/>
        </w:rPr>
        <w:t>ԽԽ</w:t>
      </w:r>
      <w:r>
        <w:rPr>
          <w:rFonts w:cs="Sylfaen" w:ascii="Sylfaen" w:hAnsi="Sylfaen"/>
          <w:lang w:val="hy-AM"/>
        </w:rPr>
        <w:t xml:space="preserve">) աշխատանքների հետ: ԵՄ ԽԽ-ը ներգրավված է մի շարք համապատասխան և համալրող միջոցառումներում, որոնք սատարում են սույնով ներկայացված ծրագրի առանձնահատուկ և ընդհանուր նպատակները, ներառյալ՝ ԵՄ-ի կողմից առաջարկված Խոր և համապարփակ ազատ առևտրի համաձայնագրի (ԽՀԱԱՀ) ապահովման համար անհրաժեշտ մաքսային բարեփոխումների և առևտրի խթանման աշխատանքները: </w:t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hy-AM"/>
        </w:rPr>
        <w:t>Ծրագրի գործընկեր կողմերը կապահովեն համակարգումը Հարավային Կովկասում իրենց կողմից իրականացվող ծրագրերի հետ: ՄՔ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hy-AM"/>
        </w:rPr>
        <w:t>ՄԿ-ը իրականացնում է «ԵՄ Արևելյան գործընկերության Սահմանային համալիր կառավարման առաջատար նախաձեռնության վերապատրաստման ծրագիրը» (ԱլԳ ՍՀԿ ԱՆՎ)</w:t>
      </w:r>
      <w:r>
        <w:rPr>
          <w:rFonts w:eastAsia="Times New Roman" w:cs="Sylfaen" w:ascii="Sylfaen" w:hAnsi="Sylfaen"/>
          <w:lang w:val="hy-AM"/>
        </w:rPr>
        <w:t>. Վրաստանի և Լատվիայի ներքին գործերի նախարարությունները 2009 թ. ստորագրել են սահմանային ոլորտում համագործակցության վերաբերյալ համաձայնագիր, իսկ Լատվիայի պետական սահմանապահ ծառայությունը պատրաստել է սահմանային խնդիրների մասով 2012թ. համագործակցության վերաբերյալ համաձայնագիր ՀՀ սահմանային զորքերի հետ, որի համաձայն կտրամադրվի այլ տեխնիկական օժանդակություն և կապահովվի կարողությունների հզորացում: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lang w:val="hy-AM"/>
        </w:rPr>
        <w:tab/>
        <w:t>Երկրներից յուրաքանչյուրում ՄԱԿ-ի մշտական համակարգողի միջոցով կապահովվի կանոնավոր հաղորդակցություն և համակարգում ՄԱԿ-ի այլ գործակալությունների, մասնավորապես՝ ՄԱԿ-ի Թմրամիջոցների և հանցագործությունների դեմ պայքարի գրասենյակի,</w:t>
      </w:r>
      <w:r>
        <w:rPr>
          <w:rStyle w:val="St1"/>
          <w:rFonts w:cs="Sylfaen" w:ascii="Sylfaen" w:hAnsi="Sylfaen"/>
          <w:color w:val="222222"/>
          <w:lang w:val="hy-AM"/>
        </w:rPr>
        <w:t xml:space="preserve"> ՄԱՓԳՀԳ-ի և ՄՄԿ-ի հետ, ինչպես նաև՝ կանոնավոր կապ և համակարգում ԵՄ-ի հետ տվյալ երկրում գործող ԵՄ պատվիրակությունների միջոցով: Գործողություն 1.2-ով նախատեսված համակարգող ժողովների միջոցով կստեղծվեն բոլոր հնարավոր գործակցությունները այն աշխատանքների հետ, որոնք իրականացվում են  այլ մասնակիցների, այդ թվում՝  </w:t>
      </w:r>
      <w:r>
        <w:rPr>
          <w:rFonts w:cs="Sylfaen" w:ascii="Sylfaen" w:hAnsi="Sylfaen"/>
          <w:lang w:val="hy-AM"/>
        </w:rPr>
        <w:t>FRONTEX-ի, Վրաստանում և Հայաստանում “Թվինինգ” ծրագրերում ներգրավված ԵՄ անդամ պետությունների և ԱՄՆ ֆինանսավորմամբ գործող համապատասխան աջակցության ծրագրերի հետ: Ծրագիրը կհետևի ՀԿՍՀԿ-ի՝ դոնորների համակարգող ժողովների կազմակերպման  փորձին, որոնք գումարվում են տարին երկու անգամ: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1"/>
        <w:rPr>
          <w:rFonts w:ascii="Sylfaen" w:hAnsi="Sylfaen" w:cs="Sylfaen"/>
          <w:lang w:val="hy-AM"/>
        </w:rPr>
      </w:pPr>
      <w:bookmarkStart w:id="21" w:name="__RefHeading___Toc342135885"/>
      <w:r>
        <w:rPr>
          <w:rFonts w:cs="Sylfaen" w:ascii="Sylfaen" w:hAnsi="Sylfaen"/>
          <w:lang w:val="hy-AM"/>
        </w:rPr>
        <w:t>Ծրագրի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նիտորինգը և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ումը</w:t>
      </w:r>
      <w:bookmarkEnd w:id="21"/>
      <w:r>
        <w:rPr>
          <w:rFonts w:cs="Cambria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n AMU" w:ascii="Sylfaen" w:hAnsi="Sylfaen"/>
          <w:lang w:val="hy-AM"/>
        </w:rPr>
        <w:t>Ծրագրի նկատմամբ մոնիտորինգի իրականացումը և գնահատումը ՄԱԶԾ-ի և սույն Ծրագրի իրականացնող թիմի պարտականությունն է: Համաձայն ՄԱԶԾ ծրագրային քաղաքականության և ուղեցույցների, ծրագրի մոնիտորինգն իրականացվում է հետևյալ կերպ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n AMU" w:ascii="Sylfaen" w:hAnsi="Sylfaen"/>
          <w:lang w:val="hy-AM"/>
        </w:rPr>
        <w:t>«Ատլաս»</w:t>
      </w:r>
      <w:r>
        <w:rPr>
          <w:rStyle w:val="FootnoteCharacters"/>
          <w:rFonts w:cs="Arian AMU" w:ascii="Sylfaen" w:hAnsi="Sylfaen"/>
          <w:lang w:val="hy-AM"/>
        </w:rPr>
        <w:t xml:space="preserve"> </w:t>
      </w:r>
      <w:r>
        <w:rPr>
          <w:rFonts w:cs="Arian AMU" w:ascii="Sylfaen" w:hAnsi="Sylfaen"/>
          <w:lang w:val="hy-AM"/>
        </w:rPr>
        <w:t>համակարգում</w:t>
      </w:r>
      <w:r>
        <w:rPr>
          <w:rFonts w:cs="Arian AMU" w:ascii="Sylfaen" w:hAnsi="Sylfaen"/>
          <w:i/>
          <w:lang w:val="hy-AM"/>
        </w:rPr>
        <w:t xml:space="preserve"> </w:t>
      </w:r>
      <w:r>
        <w:rPr>
          <w:rFonts w:cs="Arian AMU" w:ascii="Sylfaen" w:hAnsi="Sylfaen"/>
          <w:lang w:val="hy-AM"/>
        </w:rPr>
        <w:t>գործողության մեջ է դրվում և Ծրագրի համակարգողի կողմից թարմացվում է խնդիրների/հարցերի գրանցամատյանը` հնարավոր խնդիրների ընթացքին հետևելուն և լուծմանը, ինչպես նաև փոփոխություն կատարելու հայտերի բավարարմանը նպաստելու համար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n AMU" w:ascii="Sylfaen" w:hAnsi="Sylfaen"/>
          <w:lang w:val="hy-AM"/>
        </w:rPr>
        <w:t>Ներկայացված ռիսկի նախնական վերլուծության հիման վրա, «Ատլաս» համակարգում</w:t>
      </w:r>
      <w:r>
        <w:rPr>
          <w:rFonts w:cs="Arian AMU" w:ascii="Sylfaen" w:hAnsi="Sylfaen"/>
          <w:i/>
          <w:lang w:val="hy-AM"/>
        </w:rPr>
        <w:t xml:space="preserve"> </w:t>
      </w:r>
      <w:r>
        <w:rPr>
          <w:rFonts w:cs="Arian AMU" w:ascii="Sylfaen" w:hAnsi="Sylfaen"/>
          <w:lang w:val="hy-AM"/>
        </w:rPr>
        <w:t>գործողության մեջ է դրվում ռիսկի գրանցամատյանը, որը պետք է պարբերաբար թարմացվի ծրագրի իրականացման վրա հնարավոր ազդեցություն ունեցող արտաքին միջավայրի ուսումնասիրության միջոցով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Sylfaen" w:hAnsi="Sylfaen" w:cs="Arian AMU"/>
          <w:lang w:val="hy-AM"/>
        </w:rPr>
      </w:pPr>
      <w:r>
        <w:rPr>
          <w:rFonts w:cs="Arian AMU" w:ascii="Sylfaen" w:hAnsi="Sylfaen"/>
          <w:lang w:val="hy-AM"/>
        </w:rPr>
        <w:t xml:space="preserve">Գործողության մեջ է դրվում և պարբերաբար թարմացվում է ծրագրի քաղված դասերի գրանցամատյանը` կազմակերպության ներսում շարունակական կրթությունը և հարմարեցումներն ապահովելու նպատակով, ինչպես նաև ծրագրի վերջում քաղված դասերի մասին հաշվետվության կազմմանը նպաստելու համար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Sylfaen" w:hAnsi="Sylfaen" w:cs="Arian AMU"/>
          <w:lang w:val="hy-AM"/>
        </w:rPr>
      </w:pPr>
      <w:r>
        <w:rPr>
          <w:rFonts w:cs="Arian AMU" w:ascii="Sylfaen" w:hAnsi="Sylfaen"/>
          <w:lang w:val="hy-AM"/>
        </w:rPr>
        <w:t>Մոնիտորինգի և գնահատման աշխատանքների շրջանակը կնախագծվի ծրագրի մեկնարկին և հավանության կարժանանա Ծրագրի Ղեկավարող Հանձնաժողովի կողմից: Մ&amp;Գ շրջանակը իր մեջ կներառի մոնիտորինգի նպատակը, մոնիտորինգի ենթարկվելիք իրադարձությունները, մեթոդաբանությունը, պատասխանատու անձնաց, ռեսուրսների նկատմամբ եղած պահանջները և ռիսկերը: Մոնիտորինգի իրականացման ժամանակացույցը կմտցվի «Ատլաս» համակարգ և շարունակաբար կթարմացվի, որպեսզի հնարավոր լինի հետևել Ծրագրի կառավարման հետ կապված հիմնական միջոցառումներն ու իրադարձությունները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Sylfaen" w:hAnsi="Sylfaen" w:cs="Arian AMU"/>
          <w:lang w:val="hy-AM"/>
        </w:rPr>
      </w:pPr>
      <w:r>
        <w:rPr>
          <w:rFonts w:cs="Arian AMU" w:ascii="Sylfaen" w:hAnsi="Sylfaen"/>
          <w:lang w:val="hy-AM"/>
        </w:rPr>
        <w:t>«Ատլաս» համակարգում</w:t>
      </w:r>
      <w:r>
        <w:rPr>
          <w:rFonts w:cs="Arian AMU" w:ascii="Sylfaen" w:hAnsi="Sylfaen"/>
          <w:color w:val="000000"/>
          <w:lang w:val="hy-AM"/>
        </w:rPr>
        <w:t xml:space="preserve"> գրանցված վերոնշյալ տեղեկությունների հիման վրա Ծրագրի համակարգողի կողմից Ծրագրի ապահովման (Project Assurance) միջոցով  ծրագրի առաջընթացի վերաբերյալ հաշվետվությունները ներկայացվում են Ծրագրի Ղեկավարող Հանձնաժողովին (ԾՂՀ)` օգտագործելով համառոտ գործնական բնութագրում (Executive Snapshot) առկա հաշվետվության օրինակելի ձևաչափը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n AMU" w:ascii="Sylfaen" w:hAnsi="Sylfaen"/>
          <w:b/>
          <w:bCs/>
          <w:lang w:val="hy-AM"/>
        </w:rPr>
        <w:t>Վերանայման տարեկան հաշվետվություն:</w:t>
      </w:r>
      <w:r>
        <w:rPr>
          <w:rFonts w:cs="Arian AMU" w:ascii="Sylfaen" w:hAnsi="Sylfaen"/>
          <w:lang w:val="hy-AM"/>
        </w:rPr>
        <w:t xml:space="preserve"> Ծրագրի համակարգողը կազմում է Ծրագրի Վ</w:t>
      </w:r>
      <w:r>
        <w:rPr>
          <w:rFonts w:cs="Arian AMU" w:ascii="Sylfaen" w:hAnsi="Sylfaen"/>
          <w:bCs/>
          <w:lang w:val="hy-AM"/>
        </w:rPr>
        <w:t>երանայման Տարեկան Հաշվետվություն</w:t>
      </w:r>
      <w:r>
        <w:rPr>
          <w:rFonts w:cs="Arian AMU" w:ascii="Sylfaen" w:hAnsi="Sylfaen"/>
          <w:lang w:val="hy-AM"/>
        </w:rPr>
        <w:t xml:space="preserve"> և այն տրամադրում  Ծրագրի Ղեկավարող Հանձնաժողովին, ինչպես նաև Ծրագրի Վերջնական Արդյունքների Հարցերով Խորհրդին: Որպես նվազագույն պահանջ` վ</w:t>
      </w:r>
      <w:r>
        <w:rPr>
          <w:rFonts w:cs="Arian AMU" w:ascii="Sylfaen" w:hAnsi="Sylfaen"/>
          <w:bCs/>
          <w:lang w:val="hy-AM"/>
        </w:rPr>
        <w:t>երանայման տարեկան հաշվետվություն</w:t>
      </w:r>
      <w:r>
        <w:rPr>
          <w:rFonts w:cs="Arian AMU" w:ascii="Sylfaen" w:hAnsi="Sylfaen"/>
          <w:lang w:val="hy-AM"/>
        </w:rPr>
        <w:t xml:space="preserve">ը պետք է բաղկացած լինի առաջընթացի վերաբերյալ եռամսյակային հաշվետվության (ԱԵՀ) համար «Ատլաս» համակարգի օրինակելի ձևաչափից, որն ընդգրկում է ամբողջ տարին` թարմացված տեղեկություններ ներկայացնելով ԱԵՀ-ի վերոնշյալ տարրերից յուրաքանչյուրի մասին, ինչպես նաև ստացված արդյունքների ամփոփումն` ըստ նախապես սահմանված տարեկան նպատակային ցուցանիշների: </w:t>
      </w:r>
    </w:p>
    <w:p>
      <w:pPr>
        <w:pStyle w:val="Heading1"/>
        <w:rPr/>
      </w:pPr>
      <w:bookmarkStart w:id="22" w:name="__RefHeading___Toc342135886"/>
      <w:r>
        <w:rPr>
          <w:rFonts w:cs="Sylfaen" w:ascii="Sylfaen" w:hAnsi="Sylfaen"/>
          <w:lang w:val="hy-AM"/>
        </w:rPr>
        <w:t>Իրավական նշանակություն ունեցող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երը</w:t>
      </w:r>
      <w:bookmarkEnd w:id="22"/>
      <w:r>
        <w:rPr>
          <w:rFonts w:cs="Sylfaen" w:ascii="Sylfaen" w:hAnsi="Sylfaen"/>
          <w:lang w:val="hy-AM"/>
        </w:rPr>
        <w:t xml:space="preserve"> 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864" w:right="864" w:gutter="0" w:header="0" w:top="115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Սույն փաստաթուղթը, ՀՀ կառավարության և ՄԱԿ-ի Զարգացման ծրագրի կողմից ստորագրված համագործակցության ծրագրի գործողությունների պլանի (ՀԾԳՊ) հետ միասին կազմում են Ծրագրի փաստաթուղթը, ինչպես այն հիշատակված է 1995 թվականի մարտի 8-ի Օժանդակության հիմնական ստանդարտ համաձայնագրում (ՕՀՍՀ), իսկ ՀԾԳՊ բոլոր դրույթները տարածվում են այս փաստաթղթի վրա:</w:t>
      </w:r>
    </w:p>
    <w:tbl>
      <w:tblPr>
        <w:tblW w:w="15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41"/>
        <w:gridCol w:w="1242"/>
        <w:gridCol w:w="2668"/>
        <w:gridCol w:w="2530"/>
        <w:gridCol w:w="1980"/>
        <w:gridCol w:w="1100"/>
        <w:gridCol w:w="1320"/>
        <w:gridCol w:w="990"/>
        <w:gridCol w:w="1100"/>
      </w:tblGrid>
      <w:tr>
        <w:trPr>
          <w:trHeight w:val="7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#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Նկարագրությու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Դաս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Ազդեցությունն ու հավանականություն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 xml:space="preserve">Հակաքայլերը և կառավարման պատասխա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Պատասխանատու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եղինակ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Պարզման օր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երջին տեղեկանք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Ներկա Վիճակը</w:t>
            </w:r>
          </w:p>
        </w:tc>
      </w:tr>
      <w:tr>
        <w:trPr>
          <w:trHeight w:val="27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>Արտաքին ռիսկե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Քաղաքակ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ավային Կովկասում հակասությունների պոտենցիալ աճը` մի կողմից Վրաստան-Ռուսաստանի, մյուս կողմից Հայաստան-Ադրեջանի միջև հնարավոր է որ ազդեն Ծրագրի իրականացման վրա:</w:t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նականությունը = 2</w:t>
            </w:r>
          </w:p>
          <w:p>
            <w:pPr>
              <w:pStyle w:val="NoSpacing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-5 սանդղակո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Ծրագի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պետ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պահեստայի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պլ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ունենա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յս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նարավոր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սցեն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դեպքու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Ծրագրի իրականացման թիմ (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ԾԻԹ</w:t>
            </w:r>
            <w:r>
              <w:rPr>
                <w:rFonts w:cs="Arial" w:ascii="Sylfaen" w:hAnsi="Sylfaen"/>
                <w:sz w:val="20"/>
                <w:szCs w:val="20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: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Ծրագրի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Ղ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եկավ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րող Հանձնաժողով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ԾՂ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ԾԻ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2012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ոկտեմբ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>Ներքին ռիսկե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Քաղաքական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Երկրում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ռկա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քաղաքակ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վիճակը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ռնելով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պետք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նդունել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երքի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քաղաքակ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կայունությ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ռիսկը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որը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նարավոր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որ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էապես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ուշացն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Ծրագր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իրականացումը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վելի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առավարությա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փոխվելու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ետ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եկտեղ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նարավոր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որ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ռաջնահերթությունները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փոխվե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վտանգեն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Ծրագրի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իրականացումըշ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Հ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=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color w:val="0000FF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Ծրագ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ղեկավարությու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պետ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պատրաս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լի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իջոցառում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իրական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ուշաց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պատրաստ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երկընտրան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քայի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ժամանակացույ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Ցանկացած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ձեռնությու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պետ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եց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պետ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ռաջնահերթություն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ե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ոլոր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շահառու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պետ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եր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րավված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լինե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ինչպես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ռաջար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ություն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ձևակերպ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յնպես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է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իրական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փուլերու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Դա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ապահո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ափանցիկությու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ջանք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այունությու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եթե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իմն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վճիռ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այացնող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փոխվեն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Ծրագրի իրականացման թիմ (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ԾԻԹ</w:t>
            </w:r>
            <w:r>
              <w:rPr>
                <w:rFonts w:cs="Arial" w:ascii="Sylfaen" w:hAnsi="Sylfaen"/>
                <w:sz w:val="20"/>
                <w:szCs w:val="20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: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Ծրագրի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Ղ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եկավ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րող Հանձնաժողով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ԾՂ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ԾԻ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2012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ոկտեմբ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864" w:right="864" w:gutter="0" w:header="0" w:top="810" w:footer="432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վելված 1: ՌԻՍԿԵՐԻ ՎԵՐԼՈՒԾՈՒԹՅՈՒՆ: Ռիսկերի գրանցամատյան</w:t>
      </w:r>
    </w:p>
    <w:p>
      <w:pPr>
        <w:pStyle w:val="Heading2"/>
        <w:spacing w:before="240" w:after="60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b w:val="false"/>
          <w:lang w:val="hy-AM"/>
        </w:rPr>
      </w:r>
      <w:bookmarkStart w:id="23" w:name="_GoBack"/>
      <w:bookmarkStart w:id="24" w:name="_GoBack"/>
      <w:bookmarkEnd w:id="24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634" w:right="274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Sylfaen" w:hAnsi="Sylfaen" w:cs="Arial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Ֆինանսավորման աղբյուրի (ֆոնդի) ծածկագիրը</w:t>
      </w:r>
    </w:p>
    <w:p>
      <w:pPr>
        <w:pStyle w:val="Footnote"/>
        <w:rPr>
          <w:rFonts w:ascii="Sylfaen" w:hAnsi="Sylfaen" w:cs="Arial"/>
          <w:sz w:val="18"/>
          <w:lang w:val="en-US"/>
        </w:rPr>
      </w:pPr>
      <w:r>
        <w:rPr>
          <w:rFonts w:cs="Arial" w:ascii="Sylfaen" w:hAnsi="Sylfaen"/>
          <w:sz w:val="18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Բյուջեի հոդվածներ</w:t>
      </w:r>
      <w:r>
        <w:rPr>
          <w:rFonts w:cs="Arial" w:ascii="Sylfaen" w:hAnsi="Sylfaen"/>
          <w:sz w:val="22"/>
          <w:szCs w:val="22"/>
          <w:lang w:val="en-US"/>
        </w:rPr>
        <w:t>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US"/>
      </w:rPr>
    </w:pPr>
    <w:r>
      <w:rPr>
        <w:lang w:val="en-US"/>
      </w:rPr>
    </w:r>
  </w:p>
  <w:p>
    <w:pPr>
      <w:pStyle w:val="Header"/>
      <w:ind w:firstLine="7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entury Gothic" w:hAnsi="Century Gothic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Times New Roman"/>
      <w:b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2Char">
    <w:name w:val="Body Text 2 Char"/>
    <w:qFormat/>
    <w:rPr>
      <w:sz w:val="22"/>
      <w:szCs w:val="22"/>
      <w:lang w:val="en-GB"/>
    </w:rPr>
  </w:style>
  <w:style w:type="character" w:styleId="BodyTextIndent2Char">
    <w:name w:val="Body Text Indent 2 Char"/>
    <w:qFormat/>
    <w:rPr>
      <w:sz w:val="22"/>
      <w:szCs w:val="22"/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592" w:leader="dot"/>
      </w:tabs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3">
    <w:name w:val="Body Text 3"/>
    <w:basedOn w:val="Normal"/>
    <w:qFormat/>
    <w:pPr>
      <w:spacing w:lineRule="auto" w:line="240" w:before="0" w:after="60"/>
      <w:jc w:val="both"/>
    </w:pPr>
    <w:rPr>
      <w:rFonts w:ascii="Arial" w:hAnsi="Arial" w:eastAsia="Times New Roman" w:cs="Arial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ingleTxt">
    <w:name w:val="__Single Txt"/>
    <w:basedOn w:val="Normal"/>
    <w:qFormat/>
    <w:pPr>
      <w:widowControl w:val="false"/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(W1)" w:hAnsi="Times New (W1)" w:eastAsia="Times New Roman" w:cs="Times New (W1)"/>
      <w:spacing w:val="4"/>
      <w:w w:val="103"/>
      <w:kern w:val="2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5:00Z</dcterms:created>
  <dc:creator>Philip</dc:creator>
  <dc:description/>
  <cp:keywords/>
  <dc:language>en-US</dc:language>
  <cp:lastModifiedBy>Sona</cp:lastModifiedBy>
  <cp:lastPrinted>2012-11-12T16:27:00Z</cp:lastPrinted>
  <dcterms:modified xsi:type="dcterms:W3CDTF">2013-01-15T07:48:00Z</dcterms:modified>
  <cp:revision>7</cp:revision>
  <dc:subject/>
  <dc:title> </dc:title>
</cp:coreProperties>
</file>