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776" w:firstLine="136"/>
        <w:jc w:val="left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                           </w:t>
      </w:r>
      <w:r>
        <w:rPr>
          <w:rFonts w:cs="Sylfaen" w:ascii="Sylfaen" w:hAnsi="Sylfaen"/>
        </w:rPr>
        <w:tab/>
        <w:t xml:space="preserve">      Հավելված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Sylfaen" w:hAnsi="Sylfaen" w:cs="Arial Armenia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 </w:t>
        <w:tab/>
        <w:tab/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3 </w:t>
      </w:r>
      <w:r>
        <w:rPr>
          <w:rFonts w:cs="Sylfaen" w:ascii="Sylfaen" w:hAnsi="Sylfaen"/>
        </w:rPr>
        <w:t>թվականի</w:t>
      </w:r>
    </w:p>
    <w:p>
      <w:pPr>
        <w:pStyle w:val="Mechtex"/>
        <w:ind w:left="10484" w:firstLine="136"/>
        <w:rPr>
          <w:rFonts w:ascii="Sylfaen" w:hAnsi="Sylfaen" w:cs="Arial Armenian"/>
        </w:rPr>
      </w:pPr>
      <w:r>
        <w:rPr>
          <w:rFonts w:cs="Sylfaen" w:ascii="Sylfaen" w:hAnsi="Sylfaen"/>
        </w:rPr>
        <w:t>ապրիլի 4-ի</w:t>
      </w:r>
      <w:r>
        <w:rPr>
          <w:rFonts w:cs="Arial Armenian" w:ascii="Sylfaen" w:hAnsi="Sylfaen"/>
        </w:rPr>
        <w:t xml:space="preserve"> N 349-Ն </w:t>
      </w:r>
      <w:r>
        <w:rPr>
          <w:rFonts w:cs="Sylfaen" w:ascii="Sylfaen" w:hAnsi="Sylfaen"/>
        </w:rPr>
        <w:t>որոշմա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6"/>
          <w:lang w:val="en-US"/>
        </w:rPr>
      </w:pPr>
      <w:r>
        <w:rPr>
          <w:rFonts w:cs="Sylfaen" w:ascii="Sylfaen" w:hAnsi="Sylfaen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ՊԵՏԱԿ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ԻԳԻԵՆԻԿ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ԿԱՀԱՄԱՃԱՐԱԿԱՅ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Չ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sz w:val="10"/>
          <w:szCs w:val="28"/>
          <w:lang w:val="en-US"/>
        </w:rPr>
      </w:pPr>
      <w:r>
        <w:rPr>
          <w:rFonts w:cs="GHEA Grapalat" w:ascii="Sylfaen" w:hAnsi="Sylfaen"/>
          <w:b/>
          <w:bCs/>
          <w:sz w:val="10"/>
          <w:szCs w:val="28"/>
          <w:lang w:val="en-US"/>
        </w:rPr>
      </w:r>
    </w:p>
    <w:p>
      <w:pPr>
        <w:pStyle w:val="TextBody"/>
        <w:jc w:val="center"/>
        <w:rPr/>
      </w:pPr>
      <w:r>
        <w:rPr>
          <w:rFonts w:cs="GHEA Grapalat" w:ascii="Sylfaen" w:hAnsi="Sylfaen"/>
          <w:b/>
          <w:bCs/>
          <w:sz w:val="28"/>
          <w:szCs w:val="28"/>
        </w:rPr>
        <w:t>Ստուգաթերթ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N 1</w:t>
      </w:r>
    </w:p>
    <w:p>
      <w:pPr>
        <w:pStyle w:val="TextBody"/>
        <w:jc w:val="center"/>
        <w:rPr/>
      </w:pPr>
      <w:r>
        <w:rPr>
          <w:rFonts w:cs="GHEA Grapalat" w:ascii="Sylfaen" w:hAnsi="Sylfaen"/>
          <w:b/>
          <w:bCs/>
        </w:rPr>
        <w:t>Մասնագիտացված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բժշկական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օգնություն</w:t>
      </w:r>
      <w:r>
        <w:rPr>
          <w:rFonts w:cs="GHEA Grapalat" w:ascii="Sylfaen" w:hAnsi="Sylfaen"/>
          <w:b/>
          <w:bCs/>
          <w:lang w:val="af-ZA"/>
        </w:rPr>
        <w:t xml:space="preserve"> (</w:t>
      </w:r>
      <w:r>
        <w:rPr>
          <w:rFonts w:cs="GHEA Grapalat" w:ascii="Sylfaen" w:hAnsi="Sylfaen"/>
          <w:b/>
          <w:bCs/>
          <w:sz w:val="28"/>
          <w:szCs w:val="28"/>
        </w:rPr>
        <w:t>գործառույթներ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>)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sz w:val="28"/>
          <w:szCs w:val="28"/>
        </w:rPr>
      </w:pPr>
      <w:r>
        <w:rPr>
          <w:rFonts w:cs="GHEA Grapalat" w:ascii="Sylfaen" w:hAnsi="Sylfaen"/>
          <w:b/>
          <w:bCs/>
          <w:sz w:val="28"/>
          <w:szCs w:val="28"/>
        </w:rPr>
        <w:t>Ատամնատեխնիկական</w:t>
      </w:r>
    </w:p>
    <w:p>
      <w:pPr>
        <w:pStyle w:val="Normal"/>
        <w:rPr>
          <w:rFonts w:ascii="Sylfaen" w:hAnsi="Sylfaen" w:eastAsia="Arial Unicode MS" w:cs="Arial Unicode MS"/>
          <w:b/>
          <w:b/>
          <w:bCs/>
          <w:sz w:val="10"/>
          <w:szCs w:val="28"/>
          <w:lang w:val="en-US"/>
        </w:rPr>
      </w:pPr>
      <w:r>
        <w:rPr>
          <w:rFonts w:eastAsia="Arial Unicode MS" w:cs="Arial Unicode MS" w:ascii="Sylfaen" w:hAnsi="Sylfaen"/>
          <w:b/>
          <w:bCs/>
          <w:sz w:val="10"/>
          <w:szCs w:val="28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2"/>
          <w:szCs w:val="16"/>
          <w:lang w:val="en-US"/>
        </w:rPr>
      </w:pPr>
      <w:r>
        <w:rPr>
          <w:rFonts w:eastAsia="Arial Unicode MS" w:cs="Arial Unicode MS" w:ascii="Sylfaen" w:hAnsi="Sylfaen"/>
          <w:sz w:val="12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8"/>
          <w:szCs w:val="16"/>
          <w:lang w:val="en-US"/>
        </w:rPr>
      </w:pPr>
      <w:r>
        <w:rPr>
          <w:rFonts w:eastAsia="Arial Unicode MS" w:cs="Arial Unicode MS" w:ascii="Sylfaen" w:hAnsi="Sylfaen"/>
          <w:sz w:val="8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06"/>
        <w:gridCol w:w="824"/>
        <w:gridCol w:w="990"/>
        <w:gridCol w:w="810"/>
        <w:gridCol w:w="2790"/>
        <w:gridCol w:w="1843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Sylfaen" w:hAnsi="Sylfaen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b/>
                <w:b/>
                <w:bCs/>
                <w:sz w:val="19"/>
                <w:szCs w:val="19"/>
              </w:rPr>
            </w:pPr>
            <w:r>
              <w:rPr>
                <w:rFonts w:cs="GHEA Grapalat" w:ascii="Sylfaen" w:hAnsi="Sylfaen"/>
                <w:b/>
                <w:bCs/>
                <w:sz w:val="19"/>
                <w:szCs w:val="19"/>
              </w:rPr>
              <w:t>Հար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Այ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Ո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Չ/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Կշի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Ստուգման </w:t>
            </w:r>
          </w:p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մեթո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Հղում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Մեկնա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բանու-թյուններ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ի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 մակերեսները համապատասխանում են նորմին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կամ փաստաթղթային՝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ետռեգիստրի վկայական իր նախա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տ 3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ավելված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6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 1-</w:t>
            </w:r>
            <w:r>
              <w:rPr>
                <w:rFonts w:cs="GHEA Grapalat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ելի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ջոր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ել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4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պոլիմերիզացիոն, գիպսի, փայլեցման, զոդման 1 սենք` ոչ պակաս 12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ձուլարան՝ 10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տակազմի /հանգստի/ սենյակի մակերեսը համապատասխանում է նորմին՝ 6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, 3-ից ա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աշխատատեղի դեպքում` 10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կամ փաստաթղթային՝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Պետռեգիստրի վկայական իր նախա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կետ 3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ավելված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նակ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րա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նք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տ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նետում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ռաց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ձի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ղով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վածք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նիք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նվազ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րձ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ետ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իսանկու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ղ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ժանդ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ռայությու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զոդ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փայլեց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գիպս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ոլիմերիզաց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ետ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ենքերի պատերը հարթ և ամբողջական են: Սենյակների բոլոր անկյունները առանց քիվերի, զարդարանքների են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ենքերի պատերը, առաստաղները և հատակը պատված են ջրակայուն, լվացվող և ախտահանվող մակերեսներով (կերամիկական սալիկ, գլանափաթեթային  պոլիվինիլքլորիդային (վինիլպլաստ, լինեոլիում), յուղաներկ, ջրաէմուլսիոն ներկեր)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1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ետ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ռ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թ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եշ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ուժանձնակազ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ի </w:t>
            </w:r>
            <w:r>
              <w:rPr>
                <w:rFonts w:cs="GHEA Grapalat" w:ascii="Sylfaen" w:hAnsi="Sylfaen"/>
                <w:sz w:val="20"/>
                <w:szCs w:val="20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վ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u)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գրքույկ` որ</w:t>
            </w: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նշում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 կետ 8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հավելված 2 կետ`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վալներ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 կետ 8</w:t>
            </w:r>
          </w:p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2, հավելված 2 կետ`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ություն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 կետ 8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հավելված 2 կետ`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արանները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տկ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եռ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ռ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տուտակ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րմնկ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դաստակ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ավարմ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 </w:t>
            </w:r>
            <w:r>
              <w:rPr>
                <w:rFonts w:cs="GHEA Grapalat" w:ascii="Sylfaen" w:hAnsi="Sylfaen"/>
                <w:sz w:val="20"/>
                <w:szCs w:val="20"/>
              </w:rPr>
              <w:t>ծորակնե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Գիպսի սենյակների լվացարաններից ջրահեռացման  համակարգ  բաց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թողնվում  գիպսից ազատված կեղտաջր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.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ի  աշխատասենյակներում  պոլիմերային նյութերի հետ աշխատելու դեպքերում ապահովված են քարշիչ պահարանն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Քարշիչ պահարանը ունի 3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x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60 սմ չափսեր ունեցող  աշխատանքային բացվածք, օդի ինքնավար մեխանիկական արտաձգումով, 0,7 մ/վրկ ոչ պակաս օդի  շարժման արագությամբ, օդի հեռացումը  կատարվում է  քարշիչ պահարանի բոլոր գոտիների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 և գործիքաչափման արդյուն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Քարշիչ պահարանից ծանր մետաղների փոշու հեռացման օդափոխիչ սարքավորումները ապահովված են համապատասխան զտիչն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Քարշիչ պահարանը ունի հարթ, ամբողջական ներքին մակերես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Ջեռուցումը, օդափոխությունը և օդի լավորակումն  ապահովում են մշտական (2 ժամից ավել անընդմեջ աշխատելու դեպքում) և ժամանակավոր աշխատատեղերում միկրոկլիմայի  նորմատիվ չափանիշները՝ ըստ գործիքաչափման արդյունքների շեղումներ չեն արձանագրվել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չափման արդյուն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 22, աղյուսակ 1, աղյուսակ 2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Ջեռուցման էլեկտրական սալիկներ չեն օգտագործ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ի  օժանդակ ծառայությունների և սանհանգույցների համար նախատեսված է ինքնուրույն օդափոխանակության համակարգ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 լաբորատորիայում, տեխնոլոգիական գործընթացից ելնելով, նախատեսված է տեղային արտածծիչներ, հղկման տեղամասի ատամնատեխնիկների աշխ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եղերում յուրաքանչյուր մեքենայի մոտ, տեղադրված է տեղային փոշեկլանիչ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7, 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Ձուլման տեղամասի վառարանի, զոդման տեղամասի գազօջախի և պոլիմերիզացիոն տեղամասի աշխատասեղանների վրա ապահովվում են քարշիչ զոնդ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 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ոլոր աշխատասենյակներում ունեն պատուհան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</w:rPr>
              <w:t>իմնական աշխատատեղերը ունեն բնական լուսավորվածություն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ւսային գործակիցը հիմնական սենքերում ըստ չափումների և հաշվարկների արդյունքի 1:4-1:5, իսկ մնացած արտադրական տարածքներում` 1:8 հարաբերությամբ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և հաշվար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31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նական լուսավորվածության գործակիցը հիմնական աշխատատեղերում ըստ գործքարչափման և հաշվարկների արդյունքի 1,5%-ից ոչ պակաս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 և հաշվար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ոլոր աշխատողները ապահովված 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տուկ արտահագուստով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ղուկ օճառ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վ</w:t>
            </w:r>
            <w:r>
              <w:rPr>
                <w:rFonts w:cs="GHEA Grapalat" w:ascii="Sylfaen" w:hAnsi="Sylfaen"/>
                <w:sz w:val="20"/>
                <w:szCs w:val="20"/>
              </w:rPr>
              <w:t>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թղթե անձեռոց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արած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ակ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</w:rPr>
              <w:t>անգամ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րթափոխ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ջ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)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Տարած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շակ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ել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ոց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 հար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բինե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իջանցք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հանգույց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գ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ռանձ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սեն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բինետ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ար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՝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տամնատեխնի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նագիտ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ընթա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նասակ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ո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զդեցությ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յին</w:t>
            </w:r>
          </w:p>
          <w:p>
            <w:pPr>
              <w:pStyle w:val="NoSpacing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ողջապահական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րված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զրափակիչ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կտ</w:t>
            </w:r>
            <w:r>
              <w:rPr>
                <w:rFonts w:cs="GHEA Grapalat" w:ascii="Sylfaen" w:hAnsi="Sylfae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.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նութագ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շմ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բյեկ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վազագու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ժ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րհես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տեղ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ւսավոր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արդյունաբե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u</w:t>
            </w:r>
            <w:r>
              <w:rPr>
                <w:rFonts w:cs="GHEA Grapalat" w:ascii="Sylfaen" w:hAnsi="Sylfaen"/>
                <w:sz w:val="20"/>
                <w:szCs w:val="20"/>
              </w:rPr>
              <w:t>են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</w:rPr>
              <w:t>ավոր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ավո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,</w:t>
            </w:r>
          </w:p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3.3, </w:t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շխատատեղերում ձայնի մակարդակները արդյո՞ք համապատասխանում են թույլատրելի նորմերին: 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4</w:t>
            </w:r>
            <w:r>
              <w:rPr>
                <w:rFonts w:cs="GHEA Grapalat" w:ascii="Sylfaen" w:hAnsi="Sylfae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5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-րդ աղյուսա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նասակա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ո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երքո ա</w:t>
            </w:r>
            <w:r>
              <w:rPr>
                <w:rFonts w:cs="GHEA Grapalat" w:ascii="Sylfaen" w:hAnsi="Sylfaen"/>
                <w:sz w:val="20"/>
                <w:szCs w:val="20"/>
              </w:rPr>
              <w:t>շխատողներ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</w:rPr>
              <w:t>տագործ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շտպան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ոց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Վիզուալ զն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3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.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շտպանական հագուu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ձեռքերի պաշտպանության միջոցնե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չքերի պաշտպանության միջոցնե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շնչառական oրգանների պաշտպանության   միջոցն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1. «</w:t>
      </w:r>
      <w:r>
        <w:rPr>
          <w:rStyle w:val="StrongEmphasis"/>
          <w:rFonts w:cs="GHEA Grapalat" w:ascii="Sylfaen" w:hAnsi="Sylfaen"/>
          <w:sz w:val="20"/>
          <w:szCs w:val="20"/>
        </w:rPr>
        <w:t>Ստոմատոլոգիակա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բժշկակա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օգնությու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և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սպասարկում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իրակ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>ա</w:t>
      </w:r>
      <w:r>
        <w:rPr>
          <w:rStyle w:val="StrongEmphasis"/>
          <w:rFonts w:cs="GHEA Grapalat" w:ascii="Sylfaen" w:hAnsi="Sylfaen"/>
          <w:sz w:val="20"/>
          <w:szCs w:val="20"/>
        </w:rPr>
        <w:t>նացնող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կազմակերպությունների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տեղակայ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կառուցվածքի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կահավոր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շահագործ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, </w:t>
      </w:r>
      <w:r>
        <w:rPr>
          <w:rStyle w:val="StrongEmphasis"/>
          <w:rFonts w:cs="GHEA Grapalat" w:ascii="Sylfaen" w:hAnsi="Sylfaen"/>
          <w:sz w:val="20"/>
          <w:szCs w:val="20"/>
        </w:rPr>
        <w:t>անձնակազմի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աշխատանքի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պահմանմանը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և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անհատական</w:t>
      </w:r>
      <w:r>
        <w:rPr>
          <w:rStyle w:val="StrongEmphasis"/>
          <w:rFonts w:cs="GHEA Grapalat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Sylfaen" w:hAnsi="Sylfaen"/>
          <w:sz w:val="20"/>
          <w:szCs w:val="20"/>
        </w:rPr>
        <w:t>հիգիենային</w:t>
      </w:r>
      <w:r>
        <w:rPr>
          <w:rFonts w:cs="GHEA Grapalat" w:ascii="Sylfaen" w:hAnsi="Sylfaen"/>
          <w:sz w:val="20"/>
          <w:szCs w:val="20"/>
          <w:lang w:val="en-US"/>
        </w:rPr>
        <w:t>,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սանիտարահակահամաճարակայ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ռեժիմ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երկայացվող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հանջնե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» N 3.1.1.-024-2011 </w:t>
      </w:r>
      <w:r>
        <w:rPr>
          <w:rFonts w:cs="GHEA Grapalat" w:ascii="Sylfaen" w:hAnsi="Sylfaen"/>
          <w:b/>
          <w:bCs/>
          <w:sz w:val="20"/>
          <w:szCs w:val="20"/>
        </w:rPr>
        <w:t>սանիտարահամաճարակաբան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նոննե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որմե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.  </w:t>
      </w:r>
      <w:r>
        <w:rPr>
          <w:rFonts w:cs="GHEA Grapalat" w:ascii="Sylfaen" w:hAnsi="Sylfaen"/>
          <w:b/>
          <w:bCs/>
          <w:sz w:val="20"/>
          <w:szCs w:val="20"/>
        </w:rPr>
        <w:t>Հայաստան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նրապետ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ռավար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003</w:t>
      </w:r>
      <w:r>
        <w:rPr>
          <w:rFonts w:cs="GHEA Grapalat" w:ascii="Sylfaen" w:hAnsi="Sylfaen"/>
          <w:b/>
          <w:bCs/>
          <w:sz w:val="20"/>
          <w:szCs w:val="20"/>
        </w:rPr>
        <w:t>թ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. </w:t>
      </w:r>
      <w:r>
        <w:rPr>
          <w:rFonts w:cs="GHEA Grapalat" w:ascii="Sylfaen" w:hAnsi="Sylfaen"/>
          <w:b/>
          <w:bCs/>
          <w:sz w:val="20"/>
          <w:szCs w:val="20"/>
        </w:rPr>
        <w:t>մարտ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7-</w:t>
      </w:r>
      <w:r>
        <w:rPr>
          <w:rFonts w:cs="GHEA Grapalat" w:ascii="Sylfaen" w:hAnsi="Sylfaen"/>
          <w:b/>
          <w:bCs/>
          <w:sz w:val="20"/>
          <w:szCs w:val="20"/>
        </w:rPr>
        <w:t>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&lt;&lt;</w:t>
      </w:r>
      <w:r>
        <w:rPr>
          <w:rFonts w:cs="GHEA Grapalat" w:ascii="Sylfaen" w:hAnsi="Sylfaen"/>
          <w:b/>
          <w:bCs/>
          <w:sz w:val="20"/>
          <w:szCs w:val="20"/>
        </w:rPr>
        <w:t>Առողջ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իճա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րտադի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ախն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(</w:t>
      </w:r>
      <w:r>
        <w:rPr>
          <w:rFonts w:cs="GHEA Grapalat" w:ascii="Sylfaen" w:hAnsi="Sylfaen"/>
          <w:b/>
          <w:bCs/>
          <w:sz w:val="20"/>
          <w:szCs w:val="20"/>
        </w:rPr>
        <w:t>աշխատանք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ընդունվելիս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)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րբե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րգ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b/>
          <w:bCs/>
          <w:sz w:val="20"/>
          <w:szCs w:val="20"/>
        </w:rPr>
        <w:t>գործունե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լորտ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b/>
          <w:bCs/>
          <w:sz w:val="20"/>
          <w:szCs w:val="20"/>
        </w:rPr>
        <w:t>որոնց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բաղված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ձինք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ենթակա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ե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ռողջ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իճա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պարտադի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ծավալ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ւ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ճախականություն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ցանկ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ձն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սանիտա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(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) </w:t>
      </w:r>
      <w:r>
        <w:rPr>
          <w:rFonts w:cs="GHEA Grapalat" w:ascii="Sylfaen" w:hAnsi="Sylfaen"/>
          <w:b/>
          <w:bCs/>
          <w:sz w:val="20"/>
          <w:szCs w:val="20"/>
        </w:rPr>
        <w:t>գրքույ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ւ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բժշկ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զնն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ենթակա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ձնաց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նվանացանկ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ձևեր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ստատելու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մաս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&gt;&gt; </w:t>
      </w:r>
      <w:r>
        <w:rPr>
          <w:rFonts w:cs="GHEA Grapalat" w:ascii="Sylfaen" w:hAnsi="Sylfaen"/>
          <w:b/>
          <w:bCs/>
          <w:sz w:val="20"/>
          <w:szCs w:val="20"/>
        </w:rPr>
        <w:t>թիվ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347-</w:t>
      </w:r>
      <w:r>
        <w:rPr>
          <w:rFonts w:cs="GHEA Grapalat" w:ascii="Sylfaen" w:hAnsi="Sylfaen"/>
          <w:b/>
          <w:bCs/>
          <w:sz w:val="20"/>
          <w:szCs w:val="20"/>
        </w:rPr>
        <w:t>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որոշում</w:t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3.  </w:t>
      </w:r>
      <w:r>
        <w:rPr>
          <w:rFonts w:cs="GHEA Grapalat" w:ascii="Sylfaen" w:hAnsi="Sylfaen"/>
          <w:b/>
          <w:bCs/>
          <w:sz w:val="20"/>
          <w:szCs w:val="20"/>
        </w:rPr>
        <w:t>ՀՀ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ռողջապահ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ախարա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2005 </w:t>
      </w:r>
      <w:r>
        <w:rPr>
          <w:rFonts w:cs="GHEA Grapalat" w:ascii="Sylfaen" w:hAnsi="Sylfaen"/>
          <w:b/>
          <w:bCs/>
          <w:sz w:val="20"/>
          <w:szCs w:val="20"/>
        </w:rPr>
        <w:t>թվական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օգոստոս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15-</w:t>
      </w:r>
      <w:r>
        <w:rPr>
          <w:rFonts w:cs="GHEA Grapalat" w:ascii="Sylfaen" w:hAnsi="Sylfaen"/>
          <w:b/>
          <w:bCs/>
          <w:sz w:val="20"/>
          <w:szCs w:val="20"/>
        </w:rPr>
        <w:t>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N 756 </w:t>
      </w:r>
      <w:r>
        <w:rPr>
          <w:rFonts w:cs="GHEA Grapalat" w:ascii="Sylfaen" w:hAnsi="Sylfaen"/>
          <w:b/>
          <w:bCs/>
          <w:sz w:val="20"/>
          <w:szCs w:val="20"/>
        </w:rPr>
        <w:t>հրամանով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աստատված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«</w:t>
      </w:r>
      <w:r>
        <w:rPr>
          <w:rFonts w:cs="GHEA Grapalat" w:ascii="Sylfaen" w:hAnsi="Sylfaen"/>
          <w:b/>
          <w:bCs/>
          <w:sz w:val="20"/>
          <w:szCs w:val="20"/>
        </w:rPr>
        <w:t>Աշխատանք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հիգիենիկ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դասակարգումը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ըստ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րտադ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միջավայ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նասակա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վտանգավոր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գործոն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, </w:t>
      </w:r>
      <w:r>
        <w:rPr>
          <w:rFonts w:cs="GHEA Grapalat" w:ascii="Sylfaen" w:hAnsi="Sylfaen"/>
          <w:b/>
          <w:bCs/>
          <w:sz w:val="20"/>
          <w:szCs w:val="20"/>
        </w:rPr>
        <w:t>աշխատանքայ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գործընթաց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ծանր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լարվածությ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ցուցանիշ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» </w:t>
      </w:r>
      <w:r>
        <w:rPr>
          <w:rFonts w:cs="GHEA Grapalat" w:ascii="Sylfaen" w:hAnsi="Sylfaen"/>
          <w:b/>
          <w:bCs/>
          <w:sz w:val="20"/>
          <w:szCs w:val="20"/>
        </w:rPr>
        <w:t>Ս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N 2.2-002-05 </w:t>
      </w:r>
      <w:r>
        <w:rPr>
          <w:rFonts w:cs="GHEA Grapalat" w:ascii="Sylfaen" w:hAnsi="Sylfaen"/>
          <w:b/>
          <w:bCs/>
          <w:sz w:val="20"/>
          <w:szCs w:val="20"/>
        </w:rPr>
        <w:t>Սանիտարակա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նոնների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որմեր</w:t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4. ՀՀ առողջապահության նախարարի 16.09.05թ. N 842-Ն հրամանով հաստատված «Արտադրական սենքերի միկրոկլիմայի»  N2.2.4-001-05 սանիտարական նորմ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</w:rPr>
        <w:t>Հղում</w:t>
      </w:r>
      <w:r>
        <w:rPr>
          <w:b/>
          <w:sz w:val="20"/>
          <w:szCs w:val="20"/>
        </w:rPr>
        <w:t xml:space="preserve"> 5.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ի 2-</w:t>
      </w:r>
      <w:r>
        <w:rPr>
          <w:rFonts w:cs="GHEA Grapalat" w:ascii="Sylfaen" w:hAnsi="Sylfaen"/>
          <w:b/>
          <w:bCs/>
          <w:sz w:val="20"/>
          <w:szCs w:val="20"/>
        </w:rPr>
        <w:t>րդ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6. ՀՀ առողջապահության նախարարի 06.12.10թ. N27-Ն հրամանով հաստատված «</w:t>
      </w:r>
      <w:r>
        <w:rPr>
          <w:rFonts w:cs="GHEA Grapalat" w:ascii="Sylfaen" w:hAnsi="Sylfaen"/>
          <w:b/>
          <w:bCs/>
          <w:sz w:val="20"/>
          <w:szCs w:val="20"/>
        </w:rPr>
        <w:t>Կազմակերպությունն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շխատատեղեր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շխատանքայի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գոտու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օդ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քիմիակ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յութ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սահմանայի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թույլատրել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ոնցենտրացիաները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» N2.2.5-004-10 </w:t>
      </w:r>
      <w:r>
        <w:rPr>
          <w:rFonts w:cs="GHEA Grapalat" w:ascii="Sylfaen" w:hAnsi="Sylfaen"/>
          <w:b/>
          <w:bCs/>
          <w:sz w:val="20"/>
          <w:szCs w:val="20"/>
        </w:rPr>
        <w:t>սանիտարակ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կանոնն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և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նորմ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1-ից 5-</w:t>
      </w:r>
      <w:r>
        <w:rPr>
          <w:rFonts w:cs="GHEA Grapalat" w:ascii="Sylfaen" w:hAnsi="Sylfaen"/>
          <w:b/>
          <w:bCs/>
          <w:sz w:val="20"/>
          <w:szCs w:val="20"/>
        </w:rPr>
        <w:t>րդ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ղյուսակներ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ind w:left="360" w:hanging="0"/>
        <w:rPr>
          <w:rFonts w:ascii="Sylfaen" w:hAnsi="Sylfaen" w:cs="Arial Unicode"/>
          <w:b/>
          <w:b/>
          <w:bCs/>
          <w:sz w:val="20"/>
          <w:szCs w:val="20"/>
        </w:rPr>
      </w:pPr>
      <w:r>
        <w:rPr>
          <w:rFonts w:cs="Arial Unicode" w:ascii="Sylfaen" w:hAnsi="Sylfaen"/>
          <w:b/>
          <w:bCs/>
          <w:sz w:val="20"/>
          <w:szCs w:val="20"/>
        </w:rPr>
        <w:t>Նշում 1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753"/>
        <w:gridCol w:w="1349"/>
        <w:gridCol w:w="1265"/>
        <w:gridCol w:w="1314"/>
        <w:gridCol w:w="1585"/>
        <w:gridCol w:w="1497"/>
        <w:gridCol w:w="1278"/>
        <w:gridCol w:w="2185"/>
        <w:gridCol w:w="1294"/>
        <w:gridCol w:w="1378"/>
      </w:tblGrid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NN ը/կ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Կազմակերպու-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թյունները և մասնագիտու-</w:t>
            </w:r>
          </w:p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թյունները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Թերապևտի (ընտանեկան բժշկի) կողմից զննու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Մաշկավե-ներաբանի կողմից զննում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- թյուններ` պալարախտի հայտնաբերման համար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Արյան հետազո-տություն` սիֆիլիսի, սուսանակի, տրիխոմոնազի, քլամիդիոզի, ուրեոպլազմոզի (քսուք, քերուկ), հայտնաբերման համա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-թյուններ` աղիքային</w:t>
              <w:br/>
              <w:t>վարակիչ հիվանդությունների (մանրէակրություն) հայտնաբերման համար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-թյուններ` որդակրության հայտնաբեր- ման համար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թյուն` ավստրաիական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 xml:space="preserve">հակածնի հայտնաբերման համար` արյան 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 xml:space="preserve">շճաբանական 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մեթոդո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տամնաբույժի,</w:t>
            </w:r>
          </w:p>
          <w:p>
            <w:pPr>
              <w:pStyle w:val="NoSpacing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իթ-կոկորդ-ականջի մասնագետի</w:t>
            </w:r>
          </w:p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ղմից զննու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Հետազոտություն` քիթ-ըմպանի ախտածին ստաֆիլակոկի հայտնաբերման համար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5.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33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Sylfaen" w:hAnsi="Sylfaen"/>
                <w:sz w:val="18"/>
                <w:szCs w:val="18"/>
              </w:rPr>
              <w:t>տամնաբուժական, բաժանմունքների,  վիրաբուժական պրոֆիլի բուժկանխարգելիչ կազմակերպու-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26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89" w:firstLine="21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տարեկան մեկ անգամ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38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32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հետազո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66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5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18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րյան ծառայության կազմակերպությունների անձնակազմը, բուժկանխարգելիչ կազմակերպություն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71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55" w:hanging="0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ind w:left="360" w:hanging="0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</w:rPr>
        <w:t>Մշտական  աշխատատեղերում միկրոկլիմայի ցուցանիշների նորմավորում</w:t>
      </w:r>
    </w:p>
    <w:p>
      <w:pPr>
        <w:pStyle w:val="Normal"/>
        <w:ind w:left="360" w:hanging="0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tbl>
      <w:tblPr>
        <w:tblW w:w="119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40"/>
        <w:gridCol w:w="2880"/>
      </w:tblGrid>
      <w:tr>
        <w:trPr>
          <w:trHeight w:val="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Տարվա եղ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Ջերմաստիճան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շարժման արագություն մ/վրկ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ռը և անցումային (օրվա միջին ջերմաստիճանը +10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>C և ցած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8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</w:t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աք (օրվա միջին ջերմաստիճանը +10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>C և բարձ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360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>Ժամանակավոր  աշխատատեղերում միկրոկլիմայի ցուցանիշների նորմավորում</w:t>
      </w:r>
    </w:p>
    <w:tbl>
      <w:tblPr>
        <w:tblW w:w="119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700"/>
        <w:gridCol w:w="2880"/>
      </w:tblGrid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Տարվա եղան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Ջերմաստիճան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Օդի շարժման արագություն մ/վր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Սառը և անցումայի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7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 ավել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-0,3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Տա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 ավել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 ավել 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0,2-0,5</w:t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 </w:t>
      </w:r>
      <w:r>
        <w:rPr>
          <w:rFonts w:cs="GHEA Grapalat" w:ascii="Sylfaen" w:hAnsi="Sylfaen"/>
        </w:rPr>
        <w:t>Արտադր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ենք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միկրոկլիմայ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ցուցանիշ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ահման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թույլատրել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մակարդակները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0"/>
        <w:gridCol w:w="2090"/>
        <w:gridCol w:w="2090"/>
        <w:gridCol w:w="2200"/>
        <w:gridCol w:w="2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նքի  կարգերը ըստ էներգածախսի մակարդակի, Վ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0"/>
        <w:gridCol w:w="1760"/>
        <w:gridCol w:w="1870"/>
        <w:gridCol w:w="1264"/>
        <w:gridCol w:w="1376"/>
        <w:gridCol w:w="1540"/>
        <w:gridCol w:w="154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79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lang w:val="af-ZA"/>
        </w:rPr>
        <w:t xml:space="preserve">Նշում 3 </w:t>
      </w:r>
      <w:r>
        <w:rPr>
          <w:rFonts w:cs="GHEA Grapalat" w:ascii="Sylfaen" w:hAnsi="Sylfaen"/>
        </w:rPr>
        <w:t>Աշխատատեղերում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արտադր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ենքերում</w:t>
      </w:r>
      <w:r>
        <w:rPr>
          <w:rFonts w:cs="GHEA Grapalat" w:ascii="Sylfaen" w:hAnsi="Sylfaen"/>
          <w:lang w:val="af-ZA"/>
        </w:rPr>
        <w:t xml:space="preserve">` </w:t>
      </w:r>
      <w:r>
        <w:rPr>
          <w:rFonts w:cs="GHEA Grapalat" w:ascii="Sylfaen" w:hAnsi="Sylfaen"/>
        </w:rPr>
        <w:t>ելնելով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կատարվո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տեսող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աշխատանք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բնութագրից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շմարվո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օբյեկտ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վազագույ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կամ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րժեք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չափից</w:t>
      </w:r>
      <w:r>
        <w:rPr>
          <w:rFonts w:cs="GHEA Grapalat" w:ascii="Sylfaen" w:hAnsi="Sylfaen"/>
          <w:lang w:val="af-ZA"/>
        </w:rPr>
        <w:t xml:space="preserve">, </w:t>
      </w:r>
      <w:r>
        <w:rPr>
          <w:rFonts w:cs="GHEA Grapalat" w:ascii="Sylfaen" w:hAnsi="Sylfaen"/>
        </w:rPr>
        <w:t>արհեստական</w:t>
      </w:r>
      <w:r>
        <w:rPr>
          <w:rFonts w:cs="GHEA Grapalat" w:ascii="Sylfaen" w:hAnsi="Sylfaen"/>
          <w:lang w:val="af-ZA"/>
        </w:rPr>
        <w:t xml:space="preserve">, </w:t>
      </w:r>
      <w:r>
        <w:rPr>
          <w:rFonts w:cs="GHEA Grapalat" w:ascii="Sylfaen" w:hAnsi="Sylfaen"/>
        </w:rPr>
        <w:t>բն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տեղված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լուսավորում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արդյունաբերական</w:t>
      </w:r>
      <w:r>
        <w:rPr>
          <w:rFonts w:cs="GHEA Grapalat" w:ascii="Sylfaen" w:hAnsi="Sylfaen"/>
          <w:lang w:val="af-ZA"/>
        </w:rPr>
        <w:t xml:space="preserve"> u</w:t>
      </w:r>
      <w:r>
        <w:rPr>
          <w:rFonts w:cs="GHEA Grapalat" w:ascii="Sylfaen" w:hAnsi="Sylfaen"/>
        </w:rPr>
        <w:t>ենք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կառուցվածք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լու</w:t>
      </w:r>
      <w:r>
        <w:rPr>
          <w:rFonts w:cs="GHEA Grapalat" w:ascii="Sylfaen" w:hAnsi="Sylfaen"/>
          <w:lang w:val="af-ZA"/>
        </w:rPr>
        <w:t>u</w:t>
      </w:r>
      <w:r>
        <w:rPr>
          <w:rFonts w:cs="GHEA Grapalat" w:ascii="Sylfaen" w:hAnsi="Sylfaen"/>
        </w:rPr>
        <w:t>ավորությ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որմավորվող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ցուցանիշների</w:t>
      </w:r>
      <w:r>
        <w:rPr>
          <w:rFonts w:cs="GHEA Grapalat" w:ascii="Sylfaen" w:hAnsi="Sylfaen"/>
          <w:lang w:val="af-ZA"/>
        </w:rPr>
        <w:t xml:space="preserve"> սահմանային թույլատրելի </w:t>
      </w:r>
      <w:r>
        <w:rPr>
          <w:rFonts w:cs="GHEA Grapalat" w:ascii="Sylfaen" w:hAnsi="Sylfaen"/>
        </w:rPr>
        <w:t>մակարդակները</w:t>
      </w:r>
      <w:r>
        <w:rPr>
          <w:rFonts w:cs="GHEA Grapalat" w:ascii="Sylfaen" w:hAnsi="Sylfaen"/>
          <w:lang w:val="af-ZA"/>
        </w:rPr>
        <w:t xml:space="preserve">` </w:t>
      </w:r>
    </w:p>
    <w:p>
      <w:pPr>
        <w:pStyle w:val="Normal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Sylfaen" w:hAnsi="Sylfaen"/>
          <w:sz w:val="20"/>
          <w:szCs w:val="20"/>
          <w:lang w:val="af-ZA"/>
        </w:rPr>
        <w:t>Աղյուսակ 1</w:t>
      </w:r>
      <w:r>
        <w:rPr>
          <w:rFonts w:cs="GHEA Grapalat" w:ascii="Sylfaen" w:hAnsi="Sylfaen"/>
          <w:sz w:val="20"/>
          <w:szCs w:val="20"/>
        </w:rPr>
        <w:t>5</w:t>
      </w:r>
      <w:r>
        <w:rPr>
          <w:rFonts w:cs="GHEA Grapalat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</w:rPr>
        <w:t xml:space="preserve">Լուսավորման նորմավորվող ցուցանիշները 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"/>
        <w:gridCol w:w="1046"/>
        <w:gridCol w:w="900"/>
        <w:gridCol w:w="900"/>
        <w:gridCol w:w="1080"/>
        <w:gridCol w:w="900"/>
        <w:gridCol w:w="900"/>
        <w:gridCol w:w="899"/>
        <w:gridCol w:w="1081"/>
        <w:gridCol w:w="720"/>
        <w:gridCol w:w="540"/>
        <w:gridCol w:w="1260"/>
        <w:gridCol w:w="1081"/>
        <w:gridCol w:w="1081"/>
        <w:gridCol w:w="1258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ղական աշխատանքի բնութագիր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շմար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ող օբյեկտի նվազա-գույն  կամ համար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ժեք չափը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ղ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ն աշխ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նքի կարգը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-ղական աշխ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նքի ենթա-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բյեկտի ցայտու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Ֆոնի բնութ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իր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նական լուսավորու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տեղված լուսավորում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վածությունը, լք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Լուսավորման համակցված համակարգի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նուր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-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ն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-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րգի</w:t>
            </w:r>
          </w:p>
          <w:p>
            <w:pPr>
              <w:pStyle w:val="Normal"/>
              <w:ind w:left="-109" w:right="-16" w:firstLine="109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լացման ցուցանիշի և բաբախման գործակցի նորմավոր-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ող մեծու-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Վերին կամ 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կցված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ման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ղմնային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GHEA Grapalat" w:ascii="Sylfaen" w:hAnsi="Sylfaen"/>
                <w:sz w:val="16"/>
                <w:szCs w:val="16"/>
              </w:rPr>
              <w:t>ուսավոր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ն 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Վերին կամ 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կց-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ած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ուսավոր-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ն</w:t>
            </w:r>
          </w:p>
          <w:p>
            <w:pPr>
              <w:pStyle w:val="Normal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ղմնայ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լուսավորման 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եպ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ք</w:t>
            </w:r>
            <w:r>
              <w:rPr>
                <w:rFonts w:cs="GHEA Grapalat" w:ascii="Sylfaen" w:hAnsi="Sylfaen"/>
                <w:sz w:val="16"/>
                <w:szCs w:val="16"/>
              </w:rPr>
              <w:t>ում</w:t>
            </w:r>
          </w:p>
        </w:tc>
      </w:tr>
      <w:tr>
        <w:trPr>
          <w:trHeight w:val="8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ենը </w:t>
            </w: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KH,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ենաբարձ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0      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.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2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տ բարձ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րձ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0-ից մինչև 1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 ճշտությա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-ից մինչև 5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պիտ (շատ փոքր ճշտության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կախ ֆոնի և ֆոնով օբյեկտի ցայտունության 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Աշխատանք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ք արտադրամասե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>րում լուսատու նյութերի և շինվածքների հե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րտադրական գործընթացնե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թացքի ընդհանուր դիտարկում,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շտական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պարբերական սենյակում մարդկանց մշտական կացության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դեպքում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արբերական սենյակում մարդկանց պարբերական կացության դեպքում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ինժեներական հաղորդակցում-ների ընդհանուր դիտարկու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Ծանոթություններ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.  Նորմերի 1 ա-ից մին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3 գ ենթակարգերի համար կարող է ընդունվել տվյալ ենթակարգի համար 7-11 uյունակներում բերված նորմավորվող ցուցանիշների լրակազմերից մեկը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2. Նշմարվող oբյեկտի նվազագույն չափերը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համապատաuխանաբար դրանց տեuողական աշխատանքի ենթակարգերը uահմանված են աշխատողի աչքերից 0,5 մ-ից ոչ ավել հեռավորության վրա նշմարվող oբյեկտի տեղաբաշխման դեպքում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. 1-3, 4բ, 4գ, 5ա կարգերի համար ընդհանուր լուuավորման համակարգի նախատեuումը թույլատրվում է միայն տեխնիկական անհնարինության կամ համակցված լուuավորման համակարգի կիրառման տնտեuական աննպատակահարմարության դեպքում:</w:t>
            </w:r>
          </w:p>
        </w:tc>
      </w:tr>
    </w:tbl>
    <w:p>
      <w:pPr>
        <w:pStyle w:val="Normal"/>
        <w:ind w:left="113" w:right="113" w:hanging="0"/>
        <w:jc w:val="right"/>
        <w:rPr>
          <w:rFonts w:cs="GHEA Grapalat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  <w:r>
        <w:br w:type="page"/>
      </w:r>
    </w:p>
    <w:p>
      <w:pPr>
        <w:pStyle w:val="Normal"/>
        <w:ind w:left="113" w:right="113" w:hanging="0"/>
        <w:jc w:val="right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>Աղյուսակ 16</w:t>
      </w:r>
    </w:p>
    <w:p>
      <w:pPr>
        <w:pStyle w:val="Normal"/>
        <w:ind w:left="113" w:right="113" w:hanging="0"/>
        <w:jc w:val="center"/>
        <w:rPr/>
      </w:pPr>
      <w:r>
        <w:rPr/>
        <w:t xml:space="preserve">Համաարդյունաբերական սենքերի և կառուցվածքների լուսավորության նորմավորվող ցուցանիշները 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6"/>
        <w:gridCol w:w="900"/>
        <w:gridCol w:w="1080"/>
        <w:gridCol w:w="845"/>
        <w:gridCol w:w="775"/>
        <w:gridCol w:w="900"/>
        <w:gridCol w:w="900"/>
        <w:gridCol w:w="1706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հ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ենքեր և արտադրական տեղամասեր, սարքավորումներ, կառուցվածքներ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անքային մակերևույթ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և հարթություն, որի վրա նորմավորվում է լուսավորվ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ծությունը </w:t>
            </w:r>
          </w:p>
          <w:p>
            <w:pPr>
              <w:pStyle w:val="Normal"/>
              <w:ind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(Հ-հորիզոնական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-ուղղաձիգ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եսող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ն աշ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խ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նքի կարգը-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ըստ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ղյու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սակ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1-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որմավորվող լուսավորվածությունը,  լ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լացման ցուցա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իշը,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ոչ ավելի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աբախ-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ն գործա-կից %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չ ավելի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րացուցիչ 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նուր լուսավորման դեպք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մակցված լուսավորման դեպքու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>նու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Ընդհա-</w:t>
            </w:r>
          </w:p>
          <w:p>
            <w:pPr>
              <w:pStyle w:val="Normal"/>
              <w:ind w:left="-108" w:right="-108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նուրից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Պահեստնե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Յուղի, լաքաներկային նյութերի պահեստներ` պահեստանոց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ահուստում լցաբաշխմ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/>
            </w:pP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պ</w:t>
            </w:r>
            <w:r>
              <w:rPr>
                <w:rFonts w:cs="GHEA Grapalat" w:ascii="Sylfaen" w:hAnsi="Sylfaen"/>
                <w:sz w:val="16"/>
                <w:szCs w:val="16"/>
              </w:rPr>
              <w:t>ահուստում առանց  լցաբաշխման</w:t>
            </w:r>
          </w:p>
          <w:p>
            <w:pPr>
              <w:pStyle w:val="Normal"/>
              <w:ind w:left="72" w:hanging="0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պահեստարանի գոտի` 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</w:t>
            </w:r>
            <w:r>
              <w:rPr>
                <w:rFonts w:cs="GHEA Grapalat" w:ascii="Sylfaen" w:hAnsi="Sylfaen"/>
                <w:sz w:val="16"/>
                <w:szCs w:val="16"/>
              </w:rPr>
              <w:t>ա. խորշերում  և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</w:t>
            </w:r>
            <w:r>
              <w:rPr>
                <w:rFonts w:cs="GHEA Grapalat" w:ascii="Sylfaen" w:hAnsi="Sylfaen"/>
                <w:sz w:val="16"/>
                <w:szCs w:val="16"/>
              </w:rPr>
              <w:t>բ.  պատվարներու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 *)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II գ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Դարակաշարային պահեստներ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հերթապահ լուսավ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շվաքարանների տակի բաց հարթակնե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Լցման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թափման էսկադա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- ցիցտեռնի բկանց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Էլեկտրասարքեր`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պարբերակն կացությամբ</w:t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ի հետին կող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 *)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GHEA Grapalat" w:ascii="Sylfaen" w:hAnsi="Sylfaen"/>
                <w:sz w:val="16"/>
                <w:szCs w:val="16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GHEA Grapalat" w:ascii="Sylfaen" w:hAnsi="Sylfaen"/>
                <w:sz w:val="16"/>
                <w:szCs w:val="16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Լծակներ, բռնակներ, կոճակ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- սարքերի սանդղ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- 1.5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կանց պարբերական կացությամ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նակելի և հասարակական շենքերում էլեկտրավահանակ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Կաթսայատնե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առելիքամատուցման սենյա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0.8մ հատակի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Ծխաքաշերի, օդափոխիչների սենյակներ, բունկերային բաժանմուն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Քիմջրամաքրման և գեներատորային սեն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Վերբունկերային սենյա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ենքեր կոնդիցիոներների համար, ջերմային պունկտ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6"/>
                <w:szCs w:val="16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աջեռուցիչների և զտիչների հատվածամաս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աբելային, ջերմավորման, յուղային, խյուսաշարների, ջրմուղի թունելնե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վտոմեքենաների սպասարկման ձեռնարկություններ</w:t>
            </w:r>
          </w:p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իտաառուներ սենքերում և շենքերից դուր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եքենայ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9,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գրեգատների, հանգույցների, մանրամասների լվացատե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մբարձիչնե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եքենայի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**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ողահավաք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Դարբնոցազսպան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Եռակցման թիթեղագործակ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Պղնձագործի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գու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Էլեկտրասարքավորումների և սնուցման սարքեր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վերանորոգ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, ստեն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այտամշա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, չափանշման սա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.Պաստառ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Ռետինաց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, գուռ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Սակահաշվիչ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սեղաներե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Փականագործական մեքենայակ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ետաղահատ հաստոցներ` </w:t>
            </w:r>
          </w:p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1) խառ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տադարձուկային, խառատապտուտակային, հարթահղկող, կորահղկող, ներհղկող 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)     ֆրեզերային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)     խառատակարուսելայի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այլիկոնման, թործման, ձգման, եզրահատմա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Ներկապատրաստ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դազգահ, ներկախառն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ատար ավտոմեքենաների ներ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– ավտոմեքենայի թափ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եռնատար ավտոմեքենաների և ավտոբուսների ներկմա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, ՈՒ – ավտոբուսի,  ավտոմեքենայի թափ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վտոմեքենաների և ավտոբուսների չորանո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րդատար ավտոմեքենաների ագրեգատ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Բեռնատար ավտոմեքենաների և ավտոբուսների ագրեգատ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/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Թափքային տեղամա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էլեկտրական, գազով, օդով և տաքացման այլ տեսակներո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Հ – պատվածքի վրա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պատվածք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Շարժակազմի փակ պահման սեն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GHEA Grapalat"/>
          <w:b w:val="false"/>
          <w:b w:val="false"/>
          <w:bCs w:val="false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>Նշում 4</w:t>
      </w:r>
      <w:r>
        <w:rPr>
          <w:rFonts w:cs="GHEA Grapalat" w:ascii="Sylfaen" w:hAnsi="Sylfaen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GHEA Grapalat" w:ascii="Sylfaen" w:hAnsi="Sylfaen"/>
        </w:rPr>
        <w:t>Աշխատատեղերում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ձայն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ճնշմ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ձայն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րժեք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մակարդակ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թույլատրել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նորմերը</w:t>
      </w:r>
      <w:r>
        <w:rPr>
          <w:rFonts w:cs="GHEA Grapalat" w:ascii="Sylfaen" w:hAnsi="Sylfaen"/>
          <w:lang w:val="af-ZA"/>
        </w:rPr>
        <w:t>`</w:t>
      </w:r>
    </w:p>
    <w:p>
      <w:pPr>
        <w:pStyle w:val="Normal"/>
        <w:ind w:left="360" w:hanging="0"/>
        <w:jc w:val="right"/>
        <w:rPr>
          <w:rFonts w:ascii="Sylfaen" w:hAnsi="Sylfaen" w:cs="GHEA Grapalat"/>
          <w:lang w:val="af-ZA"/>
        </w:rPr>
      </w:pPr>
      <w:r>
        <w:rPr>
          <w:rStyle w:val="StrongEmphasis"/>
          <w:rFonts w:eastAsia="Sylfaen"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Style w:val="StrongEmphasis"/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GHEA Grapalat"/>
          <w:b w:val="false"/>
          <w:b w:val="false"/>
          <w:bCs w:val="false"/>
          <w:caps/>
          <w:color w:val="000000"/>
          <w:sz w:val="20"/>
          <w:szCs w:val="20"/>
          <w:lang w:val="af-ZA"/>
        </w:rPr>
      </w:pP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b w:val="false"/>
          <w:b w:val="false"/>
          <w:bCs w:val="false"/>
          <w:caps/>
          <w:color w:val="000000"/>
          <w:sz w:val="20"/>
          <w:szCs w:val="20"/>
          <w:lang w:val="af-ZA"/>
        </w:rPr>
      </w:pPr>
      <w:r>
        <w:rPr/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321"/>
        <w:gridCol w:w="409"/>
        <w:gridCol w:w="250"/>
        <w:gridCol w:w="356"/>
        <w:gridCol w:w="356"/>
        <w:gridCol w:w="356"/>
        <w:gridCol w:w="461"/>
        <w:gridCol w:w="461"/>
        <w:gridCol w:w="461"/>
        <w:gridCol w:w="461"/>
        <w:gridCol w:w="1363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N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5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  <w:t>Տեսուչի ստորագրությունը ___________________</w:t>
        <w:tab/>
        <w:tab/>
        <w:t>Տնտեսվարողի ստորագրությունը__________________</w:t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3">
    <w:name w:val="Char Char1 Знак Знак Char Char Знак Знак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9:00Z</dcterms:created>
  <dc:creator>HAKOBYAN</dc:creator>
  <dc:description/>
  <cp:keywords/>
  <dc:language>en-US</dc:language>
  <cp:lastModifiedBy>Sona</cp:lastModifiedBy>
  <cp:lastPrinted>2013-02-21T15:29:00Z</cp:lastPrinted>
  <dcterms:modified xsi:type="dcterms:W3CDTF">2013-05-03T09:56:00Z</dcterms:modified>
  <cp:revision>34</cp:revision>
  <dc:subject/>
  <dc:title>                            </dc:title>
</cp:coreProperties>
</file>