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right"/>
        <w:rPr/>
      </w:pPr>
      <w:r>
        <w:rPr>
          <w:rFonts w:cs="Arial LatArm" w:ascii="Arial LatArm" w:hAnsi="Arial LatArm"/>
          <w:b/>
          <w:bCs/>
          <w:sz w:val="24"/>
        </w:rPr>
        <w:softHyphen/>
      </w:r>
      <w:r>
        <w:rPr>
          <w:rFonts w:cs="Sylfaen" w:ascii="Sylfaen" w:hAnsi="Sylfaen"/>
          <w:bCs/>
          <w:szCs w:val="20"/>
        </w:rPr>
        <w:t xml:space="preserve"> Հավելված 1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szCs w:val="20"/>
        </w:rPr>
        <w:t>2012թ. դեկտեմբերի 25-ի №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LatArm" w:hAnsi="Arial LatArm" w:cs="Arial LatArm"/>
          <w:bCs/>
          <w:color w:val="000000"/>
          <w:sz w:val="24"/>
          <w:szCs w:val="20"/>
        </w:rPr>
      </w:pPr>
      <w:r>
        <w:rPr>
          <w:rFonts w:cs="Arial LatArm" w:ascii="Arial LatArm" w:hAnsi="Arial LatArm"/>
          <w:bCs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LatArm" w:hAnsi="Arial LatArm" w:cs="Arial LatArm"/>
          <w:bCs/>
          <w:sz w:val="24"/>
        </w:rPr>
      </w:pPr>
      <w:r>
        <w:rPr>
          <w:rFonts w:cs="Arial LatArm" w:ascii="Arial LatArm" w:hAnsi="Arial LatArm"/>
          <w:bCs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Arial LatArm" w:hAnsi="Arial LatArm" w:cs="Arial LatArm"/>
          <w:bCs/>
          <w:color w:val="000000"/>
          <w:sz w:val="24"/>
        </w:rPr>
      </w:pPr>
      <w:r>
        <w:rPr>
          <w:rFonts w:cs="Arial LatArm" w:ascii="Arial LatArm" w:hAnsi="Arial LatArm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Arial LatArm" w:hAnsi="Arial LatArm" w:cs="Arial LatArm"/>
          <w:bCs/>
          <w:color w:val="000000"/>
        </w:rPr>
      </w:pPr>
      <w:r>
        <w:rPr>
          <w:rFonts w:cs="Arial LatArm" w:ascii="Arial LatArm" w:hAnsi="Arial LatArm"/>
          <w:bCs/>
          <w:color w:val="000000"/>
        </w:rPr>
      </w:r>
    </w:p>
    <w:p>
      <w:pPr>
        <w:pStyle w:val="Normal"/>
        <w:widowControl w:val="false"/>
        <w:spacing w:lineRule="auto" w:line="360"/>
        <w:ind w:left="3402" w:hanging="0"/>
        <w:jc w:val="right"/>
        <w:rPr>
          <w:rFonts w:ascii="Arial LatArm" w:hAnsi="Arial LatArm" w:cs="Arial LatArm"/>
          <w:bCs/>
          <w:color w:val="000000"/>
        </w:rPr>
      </w:pPr>
      <w:r>
        <w:rPr>
          <w:rFonts w:cs="Arial LatArm" w:ascii="Arial LatArm" w:hAnsi="Arial LatArm"/>
          <w:bCs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Arial LatArm" w:hAnsi="Arial LatArm" w:cs="Arial LatArm"/>
          <w:bCs/>
          <w:color w:val="000000"/>
        </w:rPr>
      </w:pPr>
      <w:r>
        <w:rPr>
          <w:rFonts w:cs="Arial LatArm" w:ascii="Arial LatArm" w:hAnsi="Arial LatArm"/>
          <w:bCs/>
          <w:color w:val="000000"/>
        </w:rPr>
      </w:r>
    </w:p>
    <w:p>
      <w:pPr>
        <w:pStyle w:val="Normal"/>
        <w:ind w:firstLine="720"/>
        <w:jc w:val="right"/>
        <w:rPr>
          <w:rFonts w:ascii="Sylfaen" w:hAnsi="Sylfaen" w:cs="Sylfaen"/>
          <w:bCs/>
          <w:color w:val="000000"/>
          <w:sz w:val="18"/>
          <w:szCs w:val="18"/>
          <w:u w:val="single"/>
        </w:rPr>
      </w:pPr>
      <w:r>
        <w:rPr>
          <w:rFonts w:cs="Sylfaen" w:ascii="Sylfaen" w:hAnsi="Sylfaen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ԲԱՐՁՐԱԳՈՒՅՆ ՌԱԶՄԱՄԱՍՆԱԳԻՏԱԿԱՆ ԿՐԹՈՒԹՅԱՆ </w:t>
      </w: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t>«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ՃԱՐՏԱՐԱԳԻՏՈՒԹՅԱՆ ԲԱԿԱԼԱՎՐ» ՈՐԱԿԱՎՈՐՄԱՆ ՊԵՏԱԿԱՆ ԿՐԹԱԿԱՆ ՉԱՓՈՐՈՇԻՉ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left="2977" w:hanging="2977"/>
        <w:jc w:val="both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Մասնագիտությունը`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Հակաօդային պաշտպանության միջին և փոքր                                                                                                                     հեռահարության զենիթային համալիրներ (ՕսաԱԿ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>
          <w:rFonts w:ascii="Sylfaen" w:hAnsi="Sylfaen" w:cs="Sylfaen"/>
          <w:bCs/>
          <w:color w:val="000000"/>
          <w:szCs w:val="20"/>
          <w:vertAlign w:val="superscript"/>
        </w:rPr>
      </w:pPr>
      <w:r>
        <w:rPr>
          <w:rFonts w:eastAsia="Sylfaen" w:cs="Sylfaen" w:ascii="Sylfaen" w:hAnsi="Sylfaen"/>
          <w:bCs/>
          <w:color w:val="000000"/>
          <w:szCs w:val="20"/>
          <w:vertAlign w:val="superscript"/>
        </w:rPr>
        <w:t xml:space="preserve">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both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Որակավորման աստիճանը`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Ճարտարագիտության բակալավ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/>
      </w:pPr>
      <w:r>
        <w:rPr>
          <w:rFonts w:eastAsia="Arial Unicode" w:cs="Arial Unicode" w:ascii="Arial Unicode" w:hAnsi="Arial Unicode"/>
          <w:bCs/>
          <w:color w:val="000000"/>
          <w:szCs w:val="20"/>
          <w:vertAlign w:val="superscript"/>
        </w:rPr>
        <w:t xml:space="preserve">                                                                           </w:t>
      </w:r>
      <w:r>
        <w:rPr>
          <w:rFonts w:cs="Arial Unicode" w:ascii="Arial Unicode" w:hAnsi="Arial Unicode"/>
          <w:bCs/>
          <w:color w:val="000000"/>
          <w:szCs w:val="20"/>
          <w:vertAlign w:val="superscript"/>
        </w:rPr>
        <w:t>անվանում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ՀՕՊ ՄԻՋԻՆ ԵՎ ՓՈՔՐ ՀԵՌԱՀԱՐՈՒԹՅԱՆ ԶԵՆԻԹԱՅԻՆ ՀԱՄԱԼԻՐՆԵ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center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Ն</w:t>
      </w:r>
      <w:r>
        <w:rPr>
          <w:rFonts w:cs="Sylfaen" w:ascii="Sylfaen" w:hAnsi="Sylfaen"/>
          <w:b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ԸՆԴՀԱՆՈՒՐ</w:t>
      </w:r>
      <w:r>
        <w:rPr>
          <w:rFonts w:cs="Sylfaen" w:ascii="Sylfaen" w:hAnsi="Sylfaen"/>
          <w:b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ԲՆՈՒԹԱԳԻ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ակաօդ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շտպան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փոք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եռահար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ենիթ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ամալիրնե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սնագիտություն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աստատված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այաստան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անրապետ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ռավար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 20   </w:t>
      </w:r>
      <w:r>
        <w:rPr>
          <w:rFonts w:cs="Sylfaen" w:ascii="Sylfaen" w:hAnsi="Sylfaen"/>
          <w:bCs/>
          <w:color w:val="000000"/>
          <w:sz w:val="24"/>
        </w:rPr>
        <w:t>թ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.________  </w:t>
      </w:r>
      <w:r>
        <w:rPr>
          <w:rFonts w:cs="Sylfaen" w:ascii="Sylfaen" w:hAnsi="Sylfaen"/>
          <w:bCs/>
          <w:color w:val="000000"/>
          <w:sz w:val="24"/>
        </w:rPr>
        <w:t>թիվ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 _____       </w:t>
      </w:r>
      <w:r>
        <w:rPr>
          <w:rFonts w:cs="Sylfaen" w:ascii="Sylfaen" w:hAnsi="Sylfaen"/>
          <w:bCs/>
          <w:color w:val="000000"/>
          <w:sz w:val="24"/>
        </w:rPr>
        <w:t>որոշմամբ</w:t>
      </w:r>
      <w:r>
        <w:rPr>
          <w:rFonts w:cs="Sylfaen" w:ascii="Sylfaen" w:hAnsi="Sylfaen"/>
          <w:bCs/>
          <w:color w:val="000000"/>
          <w:sz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ումը`  Ճարտարագիտության բակալավր</w:t>
      </w:r>
      <w:r>
        <w:rPr>
          <w:rFonts w:cs="Sylfaen" w:ascii="Sylfaen" w:hAnsi="Sylfaen"/>
          <w:bCs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տևողությունը 4 տարի է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ման բնութագիր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Ճարտարագիտության բակալավրը ռազմական ավիացիոն ինստիտուտն ավարտելուց հետո զբաղեցնում է դասակի հրամանատարի, հաշվարկի պետի, կայանի պետի կամ դրանց հավասարազոր պաշտոննե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Մասնագիտական գործունեության բնագավառը`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որաբաժանման մարտական ու ամենօրյա գործունեության կազմակերպումը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ստորաբաժան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մենօրյա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Cs/>
          <w:color w:val="000000"/>
          <w:sz w:val="24"/>
        </w:rPr>
        <w:t>գործունե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Cs/>
          <w:color w:val="000000"/>
          <w:sz w:val="24"/>
        </w:rPr>
        <w:t>բարոյահոգեբան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դաստիարակչ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շխատանք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րգապահ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պահովումը</w:t>
      </w:r>
      <w:r>
        <w:rPr>
          <w:rFonts w:cs="Sylfaen" w:ascii="Sylfaen" w:hAnsi="Sylfaen"/>
          <w:bCs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ործողություն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մենօրյա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ործունե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ընթացքում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որաբաժան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ՕՊ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ոց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սպառազին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ռազմ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տեխնիկայ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յ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նյութ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ոց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իրառում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օգտագործումը</w:t>
      </w:r>
      <w:r>
        <w:rPr>
          <w:rFonts w:cs="Sylfaen" w:ascii="Sylfaen" w:hAnsi="Sylfaen"/>
          <w:bCs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զորային տնտեսության վարումը</w:t>
      </w:r>
      <w:r>
        <w:rPr>
          <w:rFonts w:cs="Sylfaen" w:ascii="Sylfaen" w:hAnsi="Sylfaen"/>
          <w:bCs/>
          <w:color w:val="000000"/>
          <w:sz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գործունեության օբյեկտները` ՀՕՊ դասակներ, հաշվարկներ, կայաններ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.  Մասնագիտական գործունեության տեսակները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զմակերպչական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ռավարման (մարտական ու ամենօրյա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դաստիարակչական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մանկավարժական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տեխնիկ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վարչատնտեսական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6. Հակաօդային պաշտպանության միջին և փոքր հեռահարության զենիթային համալիրներ մասնագիտությամբ Ճարտարագիտության բակալավրը պետք է պատրաստ լինի լուծելու հետևյալ մասնագիտական խնդիրները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)  խաղաղ և պատերազմի ժամանակ կազմակերպել և ղեկավարել դասակի (հաշվարկի, կայանի)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գուկանոնը, դասակի (հաշվարկի, կայանի)  սպառազինությունը, ռազմական տեխնիկան և գույքը, դասակում (հաշվարկում, կայանում) ստեղծել ամուր զինվորական կարգապահություն և առողջ բարոյահոգեբանական մթնոլորտ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2) դասակի (հաշվարկի, կայանի)  անձնակազմի հետ անձամբ անցկացնել մարտական պատրաստության (պատրաստականության) պարապմունքները և հետևել ջոկերի հրամանատարների (անձնախմբերի ավագների) կողմից անձնակազմի ճիշտ ուսուցմանը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 գիտենալ ենթակա զինծառայողների բարոյահոգեբանական հատկանիշները, հոգ տանել նրանց կենցաղի մասին, գիտենալ դասակի (հաշվարկի, կայանի)  սպառազինության և ռազմական տեխնիկայի նյութական մասը, շահագործման կանոնները և անձամբ ստուգել դրանց մարտական պատրաստականության վիճակ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4)  ապահովել անվտանգության պահանջների  կատարումը  պարապմունքների, հրաձգությունների, զորավարժությունների ընթացքում, սպառազինությունն ու ռազմական տեխնիկան կիրառելիս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   իրականացնել դասակի (հաշվարկի, կայանի)  մարտական պատրաստության ցուցանիշների հաշվառում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ru-RU"/>
        </w:rPr>
        <w:t>7</w:t>
      </w:r>
      <w:r>
        <w:rPr>
          <w:rFonts w:cs="Sylfaen" w:ascii="Sylfaen" w:hAnsi="Sylfaen"/>
          <w:bCs/>
          <w:color w:val="000000"/>
          <w:sz w:val="24"/>
        </w:rPr>
        <w:t>. Որակավորման պահանջները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խնդիրները լուծելու նպատակով Ճարտարագիտության բակալավրը պարտավոր է կատարել հետևյալ գործառությունները`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6990" w:leader="none"/>
        </w:tabs>
        <w:spacing w:lineRule="auto" w:line="336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տիրապետ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ռազմամասնագի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ընդհանու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ռազմ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ճարտարագի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հիմնարա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ումանիտա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ռարկան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առայ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նվտանգ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շրջակա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ավայ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հպան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նոնն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ստորաբաժան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նձնակազմ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սուց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դաստիարակ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ժամանակակից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հանջն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6990" w:leader="none"/>
        </w:tabs>
        <w:spacing w:lineRule="auto" w:line="336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ղեկավար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որաբաժանում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խաղաղ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երազմ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յմաններում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կազմակերպ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որք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առայություն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հաստատ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մու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րգապահ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ներք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րգուկանո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պահպան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շ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բարձ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ական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մարտունակ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աղտնի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ռեժիմ</w:t>
      </w:r>
      <w:r>
        <w:rPr>
          <w:rFonts w:cs="Sylfaen" w:ascii="Sylfaen" w:hAnsi="Sylfaen"/>
          <w:bCs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6990" w:leader="none"/>
        </w:tabs>
        <w:spacing w:lineRule="auto" w:line="336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ճիշտ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նպատակ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օգտագործ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աստիք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տեխնի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պառազինություն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դրանց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նարավորություններ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կազմակերպ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դրանց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շահագործում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նորոգում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հպանումը</w:t>
      </w:r>
      <w:r>
        <w:rPr>
          <w:rFonts w:cs="Sylfaen" w:ascii="Sylfaen" w:hAnsi="Sylfaen"/>
          <w:bCs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6990" w:leader="none"/>
        </w:tabs>
        <w:spacing w:lineRule="auto" w:line="336"/>
        <w:ind w:left="0"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</w:rPr>
        <w:t>ղեկավար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վաշտ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տնտեսություն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մշակ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առայող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փաստաթղթերը</w:t>
      </w:r>
      <w:r>
        <w:rPr>
          <w:rFonts w:cs="Sylfaen" w:ascii="Sylfaen" w:hAnsi="Sylfaen"/>
          <w:bCs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  <w:t xml:space="preserve">8. </w:t>
      </w:r>
      <w:r>
        <w:rPr>
          <w:rFonts w:cs="Sylfaen" w:ascii="Sylfaen" w:hAnsi="Sylfaen"/>
          <w:bCs/>
          <w:color w:val="000000"/>
          <w:sz w:val="24"/>
        </w:rPr>
        <w:t>Ճարտարագիտ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բակալավր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ետք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անոթ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լին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սնագի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ործունե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բնագավառ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ռնչվող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իրավ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կտ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որոշումն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կարգադրությունն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մեթոդ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չափորոշիչներին</w:t>
      </w:r>
      <w:r>
        <w:rPr>
          <w:rFonts w:cs="Sylfaen" w:ascii="Sylfaen" w:hAnsi="Sylfaen"/>
          <w:bCs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  <w:t>9</w:t>
      </w:r>
      <w:r>
        <w:rPr>
          <w:rFonts w:cs="Sylfaen" w:ascii="Sylfaen" w:hAnsi="Sylfaen"/>
          <w:bCs/>
          <w:color w:val="000000"/>
          <w:sz w:val="24"/>
        </w:rPr>
        <w:t>.  Շրջանավարտի կրթությունը շարունակելու հնարավորությունը</w:t>
      </w:r>
      <w:r>
        <w:rPr>
          <w:rFonts w:cs="Sylfaen" w:ascii="Sylfaen" w:hAnsi="Sylfaen"/>
          <w:bCs/>
          <w:color w:val="000000"/>
          <w:sz w:val="24"/>
          <w:lang w:val="ru-RU"/>
        </w:rPr>
        <w:t>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բարձրագույն ռազմամասնագիտական կրթության հիմնական կրթական ծրագիրը յուրացրած Ճարտարագիտության բակալավրը կարող է կրթությունը շարունակել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որակավորման բարձրացման դասընթացներում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բարձրագույն ռազմական և քաղաքացիական (ստանալով մագ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. ԴԻՄՈՐԴԻ ՊԱՏՐԱՍՏՈՒԹՅԱՆ ՄԱԿԱՐԴԱԿԻՆ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</w:rPr>
        <w:t>ՆԵՐԿԱՅԱՑՎՈՂ 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0. Դիմորդի նախորդող կրթական մակարդակը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իջնակարգ (լրիվ) ընդհանուր կամ միջին մասնագիտական, արհեստագործական կրթություն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ru-RU"/>
        </w:rPr>
        <w:t>11</w:t>
      </w:r>
      <w:r>
        <w:rPr>
          <w:rFonts w:cs="Sylfaen" w:ascii="Sylfaen" w:hAnsi="Sylfaen"/>
          <w:bCs/>
          <w:color w:val="000000"/>
          <w:sz w:val="24"/>
        </w:rPr>
        <w:t xml:space="preserve">. Դիմորդը պետք է ունենա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պետական նմուշի վկայական կամ դիպլոմ միջնակարգ կրթության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I. ՀՕՊ ՄԻՋԻՆ ԵՎ ՓՈՔՐ ՀԵՌԱՀԱՐՈՒԹՅԱՆ ԶԵՆԻԹԱՅԻՆ ՀԱՄԱԼԻՐՆԵ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ՄԲ  ՃԱՐՏԱՐԱԳԻՏՈՒԹՅԱՆ ԲԱԿԱԼԱՎՐԻ  ՊԱՏՐԱՍՏՄԱՆ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ՀԻՄՆԱԿԱՆ  ԿՐԹԱԿԱՆ  ԾՐԱԳՐԻՆ   ՆԵՐԿԱՅԱՑՎՈՂ ԸՆԴՀԱՆՈՒՐ  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  <w:t xml:space="preserve">12. </w:t>
      </w:r>
      <w:r>
        <w:rPr>
          <w:rFonts w:cs="Sylfaen" w:ascii="Sylfaen" w:hAnsi="Sylfaen"/>
          <w:bCs/>
          <w:color w:val="000000"/>
          <w:sz w:val="24"/>
        </w:rPr>
        <w:t>Հակաօդ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շտպան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փոք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եռահար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ենիթ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ամալիրնե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սնագիտությամբ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Ճարտարագիտ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բակալավ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իմն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րագիր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շակվում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ույ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ե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չափորոշիչով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ներառում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`  </w:t>
      </w:r>
      <w:r>
        <w:rPr>
          <w:rFonts w:cs="Sylfaen" w:ascii="Sylfaen" w:hAnsi="Sylfaen"/>
          <w:bCs/>
          <w:color w:val="000000"/>
          <w:sz w:val="24"/>
        </w:rPr>
        <w:t>մասնագիտ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սումն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լան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ուսուցանվող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ռարկա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ուսումն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րակտիկա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որ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աժավոր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րագրերը</w:t>
      </w:r>
      <w:r>
        <w:rPr>
          <w:rFonts w:cs="Sylfaen" w:ascii="Sylfaen" w:hAnsi="Sylfaen"/>
          <w:bCs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3. 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 սույն  պետական կրթական չափորոշչով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4.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իրը պետք է նախատեսի հետևյալ կրթաբլոկներում ընդգրկված առարկաների ուսումնասիրումը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) </w:t>
      </w:r>
      <w:r>
        <w:rPr>
          <w:rFonts w:cs="Sylfaen" w:ascii="Sylfaen" w:hAnsi="Sylfaen"/>
          <w:bCs/>
          <w:color w:val="000000"/>
          <w:sz w:val="24"/>
        </w:rPr>
        <w:t>հումանիտար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հիմնարար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ընդհանուր ճարտարագ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ընդհանուր ռազմ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ռազմամասնագ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պրակտիկաներ և ստաժավորում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7) ինչպես նաև ամփոփիչ պետական ատեստավորում` պետական քննություններ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4"/>
        </w:rPr>
      </w:pPr>
      <w:r>
        <w:rPr>
          <w:rFonts w:cs="Arial Unicode" w:ascii="Arial Unicode" w:hAnsi="Arial Unicode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4"/>
        </w:rPr>
      </w:pPr>
      <w:r>
        <w:rPr>
          <w:rFonts w:cs="Arial Unicode" w:ascii="Arial Unicode" w:hAnsi="Arial Unicode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4"/>
          <w:szCs w:val="20"/>
        </w:rPr>
      </w:pPr>
      <w:r>
        <w:rPr>
          <w:rFonts w:cs="Sylfaen" w:ascii="Sylfaen" w:hAnsi="Sylfae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4"/>
          <w:lang w:val="hy-AM"/>
        </w:rPr>
        <w:t>IV. ԿՐԵԴԻՏԱՅԻՆ ՄԻԱՎՈՐՆԵՐԻ ՔԱՆԱԿՆ ԸՍՏ ԿՐԹԱԿԱՆ ԾՐԱԳՐԵՐԻ ԱՌԱՐԿԱՆԵՐԻՆ ՀԱՏԿԱՑՎՈՂ ԺԱՄԱՔԱՆԱԿՆԵՐԻ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</w:rPr>
        <w:t xml:space="preserve">15. Մասնագիտություն`  Հակաօդային պաշտպանության միջին և փոքր հեռահարության </w:t>
      </w:r>
    </w:p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sz w:val="24"/>
        </w:rPr>
        <w:t>ՕսաԱԿ» զենիթային համալիրների շահագործում</w:t>
      </w:r>
    </w:p>
    <w:p>
      <w:pPr>
        <w:pStyle w:val="Normal"/>
        <w:jc w:val="center"/>
        <w:rPr>
          <w:rFonts w:ascii="Sylfaen" w:hAnsi="Sylfaen" w:cs="Sylfaen"/>
          <w:sz w:val="24"/>
          <w:szCs w:val="20"/>
        </w:rPr>
      </w:pPr>
      <w:r>
        <w:rPr>
          <w:rFonts w:cs="Sylfaen" w:ascii="Sylfaen" w:hAnsi="Sylfaen"/>
          <w:sz w:val="24"/>
          <w:szCs w:val="20"/>
        </w:rPr>
      </w:r>
    </w:p>
    <w:tbl>
      <w:tblPr>
        <w:tblW w:w="1069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"/>
        <w:gridCol w:w="865"/>
        <w:gridCol w:w="10"/>
        <w:gridCol w:w="4791"/>
        <w:gridCol w:w="941"/>
        <w:gridCol w:w="7"/>
        <w:gridCol w:w="882"/>
        <w:gridCol w:w="11"/>
        <w:gridCol w:w="16"/>
        <w:gridCol w:w="1211"/>
        <w:gridCol w:w="1477"/>
      </w:tblGrid>
      <w:tr>
        <w:trPr>
          <w:trHeight w:val="6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/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իչ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ընթացի (կրթական մոդուլի) անվանում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ը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</w:rPr>
              <w:t>Ժամա</w:t>
            </w:r>
          </w:p>
          <w:p>
            <w:pPr>
              <w:pStyle w:val="Normal"/>
              <w:ind w:left="-95" w:right="-11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անակը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սամյակ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0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</w:rPr>
              <w:t>Կրեդիտների հանրագու</w:t>
            </w:r>
          </w:p>
          <w:p>
            <w:pPr>
              <w:pStyle w:val="Normal"/>
              <w:ind w:left="-87" w:right="-8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ար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. Հումանիտար  կրթաբաժի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.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.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5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զինվորական օրենսդրությու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6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7.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8.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1.8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9.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0.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1.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3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. Ընդհանուր ճարտարագիտական  կրթաբաժին</w:t>
            </w:r>
          </w:p>
        </w:tc>
      </w:tr>
      <w:tr>
        <w:trPr>
          <w:trHeight w:val="21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2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2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ռադիոնյութագիտությու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4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տեխնիկա  Կ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5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6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ալիքների տարածում և անտենաֆիդերային սարքեր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համակարգերի էլեկտրատեխնիկական սարքե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8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"/>
        <w:gridCol w:w="856"/>
        <w:gridCol w:w="4794"/>
        <w:gridCol w:w="7"/>
        <w:gridCol w:w="919"/>
        <w:gridCol w:w="12"/>
        <w:gridCol w:w="10"/>
        <w:gridCol w:w="916"/>
        <w:gridCol w:w="1211"/>
        <w:gridCol w:w="104"/>
        <w:gridCol w:w="13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9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8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9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Չափագիտություն և էլեկտրառադիոչափումնե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1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0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ավտոմատիկա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2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1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հաղորդիչ սարքեր 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հաղորդիչ սարքեր 2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3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2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ընդունիչ սարքեր 1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ընդունիչ սարքեր 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ընդունիչ սարքեր ԿՆ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3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վանտային և գերբարձր հաճախության սարքե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. Ընդհանուր ռազմական կրթաբաժին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5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6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7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3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8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4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9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5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տեղագրությու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1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4.7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ՓՊ և գոյատևում արտակարգ իրավիճակներու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2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8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3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9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0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5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1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6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. Ռազմամասնագիտական կրթաբաժին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 xml:space="preserve">Հակաօդային պաշտպանության փոքր հեռահար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զենիթային համալիրների շահագործում «ՕսաԱԿ» զենիթահրթիռային համալիր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7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Վերգետնյա ռադիոլոկացիոն հարցուցիչ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Վերգետնյա ռադիոլոկացիոն հարցուցիչ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8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9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3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4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Զենիթահրթիռային համալիրների կառուցման հիմունքնե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1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5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ՕսաԱԿ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» 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եքենայ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ՕսաԱԿ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եքենայ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ՕսաԱԿ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եքենայ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ՕսաԱԿ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» 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եքենայ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2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«ՕսաԱԿ»  զենիթահրթիռային համալիրի հրթիռի և տեխնոլոգիական սարքավորումների կառուցվածքը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7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ՕսաԱԿ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» 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եխնոլ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ի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արքավոր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3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7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«ՕսաԱԿ» զենիթահրթիռային համալիրի էլեկտրասնուցման համակարգ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8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«ՕսաԱԿ» զենիթահրթիռային համալիրի բազային ինքնագնացի կառուցվածք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5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9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«ՕսաԱԿ» զենիթահրթիռային համալիրի շահագործումը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«ՕսաԱԿ» զենիթահրթիռային համալիրի շահագործումը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«ՕսաԱԿ»  զենիթահրթիռային համալիրի շահագործումը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6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0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Տեխնիկական սպասարկում և նորոգման կազմակերպու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Տեխնիկական սպասարկում և նորոգման կազմակերպու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7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1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Մարտական աշխատանք և կրակի կառավարում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շխատան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րակ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ավար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8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ապի կազմակերպումը ՀՕՊ զորքերու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9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3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</w:rPr>
              <w:t>«Կրու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գ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4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. Պրակտիկաներ և ստաժավորում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50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Էլեկտրառադիոմոնտաժային ուսումնական պրակտիկա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51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5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53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Զորային ստաժավորում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0"/>
              </w:rPr>
            </w:pPr>
            <w:r>
              <w:rPr>
                <w:rFonts w:cs="Arial Unicode" w:ascii="Arial Unicode" w:hAnsi="Arial Unicode"/>
                <w:b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(համալիր քննություն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«ՕսաԱԿ» զենիթահրթիռային համալիրի կազմ և կառուցվածք (համալիր քննություն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«ՕսաԱԿ» զենիթահրթիռային համալիրի շահագործում (համալիր քննություն) 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76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16"/>
          <w:szCs w:val="16"/>
          <w:lang w:val="am-ET"/>
        </w:rPr>
      </w:pPr>
      <w:r>
        <w:rPr>
          <w:rFonts w:cs="Arial LatArm" w:ascii="Arial LatArm" w:hAnsi="Arial LatArm"/>
          <w:b/>
          <w:bCs/>
          <w:sz w:val="16"/>
          <w:szCs w:val="16"/>
          <w:lang w:val="am-ET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f-ZA"/>
        </w:rPr>
        <w:t>V</w:t>
      </w:r>
      <w:r>
        <w:rPr>
          <w:rFonts w:cs="Sylfaen" w:ascii="Sylfaen" w:hAnsi="Sylfaen"/>
          <w:b/>
          <w:color w:val="000000"/>
          <w:sz w:val="24"/>
          <w:lang w:val="am-ET"/>
        </w:rPr>
        <w:t>.</w:t>
      </w:r>
      <w:r>
        <w:rPr>
          <w:rFonts w:cs="Sylfaen" w:ascii="Sylfaen" w:hAnsi="Sylfaen"/>
          <w:b/>
          <w:color w:val="000000"/>
          <w:sz w:val="24"/>
          <w:lang w:val="af-ZA"/>
        </w:rPr>
        <w:t xml:space="preserve"> ՀՕՊ ՄԻՋԻՆ ԵՎ ՓՈՔՐ ՀԵՌԱՀԱՐՈՒԹՅԱՆ ԶԵՆԻԹԱՅԻՆ ՀԱՄԱԼԻՐՆԵՐ ՄԱՍՆԱԳԻՏՈՒԹՅԱՄԲ  ՃԱՐՏԱՐԱԳԻՏՈՒԹՅԱՆ ԲԱԿԱԼԱՎՐԻ  ՊԱՏՐԱՍՏՄԱՆ  ՀԻՄՆԱԿԱՆ  ԿՐԹԱԿԱՆ     ԾՐԱԳՐԻ ՅՈՒՐԱՑՄԱՆ ԺԱՄԿԵՏ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16. 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յուրացման ժամկետը 202 շաբաթ է, որից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1) ուսումնական պարապմունքները`141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2)  ուսումնական պրակտիկաները`11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3) զորային ստաժավորում`4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4) քննաշրջանները`16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5) պետական քննությունները`3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6) ուսումնական ժամանակի պահուստ`5 շաբաթ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af-ZA"/>
        </w:rPr>
        <w:t>7) արձակուրդները`22 շաբաթ</w:t>
      </w:r>
      <w:r>
        <w:rPr>
          <w:rFonts w:cs="Sylfaen" w:ascii="Sylfaen" w:hAnsi="Sylfaen"/>
          <w:color w:val="000000"/>
          <w:sz w:val="24"/>
          <w:lang w:val="ru-RU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  <w:t>6. ՀՕՊ ՄԻՋԻՆ ԵՎ ՓՈՔՐ ՀԵՌԱՀԱՐՈՒԹՅԱՆ ԶԵՆԻԹԱՅԻՆ ՀԱՄԱԼԻՐՆԵՐ ՄԱՍՆԱԳԻՏՈՒԹՅԱՄԲ  ՃԱՐՏԱՐԱԳԻՏՈՒԹՅԱՆ ԲԱԿԱԼԱՎՐԻ  ՊԱՏՐԱՍՏՄԱՆ  ՀԻՄՆԱԿԱՆ  ԿՐԹԱԿԱՆ ԾՐԱԳՐԻ  ՄՇԱԿՄԱՆ  ԵՎ ԻՐԱԿԱՆԱՑՄԱՆ ՊԱՅՄԱՆՆԵՐ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17. Սույն պետական կրթական չափորոշչի հիման վրա ուսումնական հաստատությունները ինքնուրույն  մշակում են ճարտարագիտության բակալավրի  պատրաստման հիմնական կրթական ծրագիրը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18. Ճարտարագիտության բակալավրի պատրաստման հիմնական կրթական ծրագրի մշակմանը ներկայացվող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1) 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և նախագծերի խորհրդատվություն, ուսումնական պրակտիկաներ և  զորային ստաժավորում) և ծավալները դասընթացին հատկացված դասաժամերի շրջանակում սահմանում է ուսումնական հաստատությունը: Ուսուցման ողջ շրջանում կուրսանտի տեսական ուսուցումը չպետք է գերազանցի ուսումնական ժամաքանակի ընդհանուր հաշվեկշռի  30% ը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ab/>
        <w:t xml:space="preserve">2) Կուրսանտի գիտելիքի ստուգման և գնահատման համակարգի տեսակն ընտրում է ուսումնական հաստատությունը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3) Քննությունների անցկացման հիմնական ձևը բանավոր, գրավոր կամ գրավոր բանավորն է: ՈՒսումնական հաստատության իրավունքն է ուսումնական դասընթացների ամփոփիչ ատեստավորման եղանակի ընտրությունը և ձևի սահմանում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4) Կուրսանտի գիտելիքների ընթացիկ գնահատման համակարգում ուսումնական հաստատությունն ինքնուրույն է ընտրում գնահատման սանդղակը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5) Կուրսային աշխատանքը (նախագիծը)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 աշխատանք (նախագիծ) կատարելը պարտադիր է, բայց ուսուցման ամբողջ շրջանում դրանք չպետք է գերազանցեն 4 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6) Մասնագիտության ուսումնական պլանով նախատեսված բոլոր ուսումնական դասընթացների, կուրսային նախագծի, ուսումնական պրակտիկաների և զորային ստաժավորման համար պարտադիր է եզրափակիչ գնահատականի առկայություն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7</w:t>
      </w:r>
      <w:r>
        <w:rPr>
          <w:rFonts w:cs="Arial Unicode" w:ascii="Arial Unicode" w:hAnsi="Arial Unicode"/>
          <w:color w:val="000000"/>
          <w:sz w:val="24"/>
          <w:lang w:val="af-ZA"/>
        </w:rPr>
        <w:t>)</w:t>
      </w:r>
      <w:r>
        <w:rPr>
          <w:rFonts w:cs="Sylfaen" w:ascii="Sylfaen" w:hAnsi="Sylfaen"/>
          <w:color w:val="000000"/>
          <w:sz w:val="24"/>
          <w:lang w:val="af-ZA"/>
        </w:rPr>
        <w:t xml:space="preserve"> Կարող է նախատեսվել ֆակուլտատիվ դասընթացներ, որոնցում ընդգրկված ցանկը պարտադիր է իսկ դրանց հաճախելու դեպքում պարտադիր է կուրսանտների գիտելիքների ստուգումը, գնահատումը և հաշվառումը ընդհանուր առաջադիմության հաշվարկում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8) Մասնագիտության հիմնական կրթական ծրագիրն իրականացնելու դեպքում ուսումնական հաստատությունը իրավասու է  15%ի սահմաններում փոփոխել դասընթացների կրթաբլոկներին հատկացրած ժամաքանակները, իսկ առանձին դասընթացներինը`  մինչև 20%ի սահմաններում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19. Ուսումնական գործընթացի կադրային ապահով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1) Ճարտարագիտությ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 կամ գիտական կոչում  կամ համապատասխան գործունեության ոլորտում զինվորական ծառայության և աշխատանքի փորձ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) Գիտական աստիճան և կոչում ունեցող դասախոսները կազմում են  պրոֆեսորադասախոսական կազմի  50%ից ոչ պակաս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3) Հիմնական հաստիքային դասախոսները և 0,25 հաստիքից բարձր ձևակերպված համատեղողները նույնպես կազմում են ընդհանուրի 50%ից ոչ պակասը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0. Ուսումնական գործընթացի ուսումնամեթոդական ապահով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1)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)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զորային ստաժավորումներ, ծրագրեր) մեթոդական ձեռնարկների և ցուցումների առկայությամբ, ինչպես նաև տեսալսողական նյութերով և ցուցադրական ձեռնարկներով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3) ՈՒսումնական հաստատության գրադարանը պետք է հագեցված լինի մասնագիտության ուսումնական պլանով նախատեսված դասընթացների ուսումնամեթոդական գրականությամբ, մասնագիտության նորմատիվաիրավական ակտերով և տեղեկատու գրականությամբ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1. Ուսումնական գործընթացի նյութատեխնիկական ապահովման 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Ճարտարագիտության բակալավրի պատրաստման հիմնական կրթական ծրագիր իրականացնող ուսումնական հաստատությունը պետք է ունենա նյութատեխնիկական բազա, որն  ապահովում է օրինակելի ուսումնական պլաններով նախատեսված տեսական, սեմինար, գործնական, խմբային և լաբորատոր պարապմունքների, կուրսային աշխատանքների (նախագծերի)  անցկացումը ու հետազոտական աշխատանքների կատարումը և համապատասխանում է գործող սանիտարահիգիենիկ նորմերին և հակահրդեհային կանոնների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ru-RU"/>
        </w:rPr>
        <w:t>22</w:t>
      </w:r>
      <w:r>
        <w:rPr>
          <w:rFonts w:cs="Sylfaen" w:ascii="Sylfaen" w:hAnsi="Sylfaen"/>
          <w:color w:val="000000"/>
          <w:sz w:val="24"/>
          <w:lang w:val="af-ZA"/>
        </w:rPr>
        <w:t>. ՈՒսումնական պրակտիկաների կազմակերպ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ՈՒսումնական պրակտիկ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մարմնի հետ համատեղ: Կազմակերպվում է ինքնուրույն կամ ստորաբաժանման կազմում մասնագիտական գործնական հմտություններ տալու և կատարելագործելու, ինչպես նաև տեսական գիտելիքների գործնական կիրառման ունակությունները գնահատելու նպատակով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ru-RU"/>
        </w:rPr>
        <w:t>23</w:t>
      </w:r>
      <w:r>
        <w:rPr>
          <w:rFonts w:cs="Sylfaen" w:ascii="Sylfaen" w:hAnsi="Sylfaen"/>
          <w:color w:val="000000"/>
          <w:sz w:val="24"/>
          <w:lang w:val="af-ZA"/>
        </w:rPr>
        <w:t>. Զորային ստաժավորման կազմակերպ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Կուրսանտի զորային ստաժավորումը մասնագիտությ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մարմնի հետ համատեղ:  Զորային ստաժավորումը կազմակերպվում է այն հաշվով, որ շրջանավարտը կարողանա այդ ընթացքում ստացած փորձառությունն օգտագործել իր հետագա ծառայության ընթացք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Զորային ստաժավորումը կազմակերպվում է ՀՀ ԶՈՒ ՀՕՊ զորքերի մշտական պատրաստականության զորամաս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  <w:t>7. ՀՕՊ ՄԻՋԻՆ ԵՎ ՓՈՔՐ ՀԵՌԱՀԱՐՈՒԹՅԱՆ ԶԵՆԻԹԱՅԻՆ ՀԱՄԱԼԻՐՆԵՐ     ՄԱՍՆԱԳԻՏՈՒԹՅԱՄԲ ՃԱՐՏԱՐԱԳԻՏՈՒԹՅԱՆ ԲԱԿԱԼԱՎՐԻ ՊԱՏՐԱՍՏՄԱՆ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af-ZA"/>
        </w:rPr>
        <w:t>ՄԱԿԱՐԴԱԿԻՆ ՆԵՐԿԱՅԱՑՎՈՂ ՊԱՀԱՆՋՆԵՐԸ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24</w:t>
      </w:r>
      <w:r>
        <w:rPr>
          <w:rFonts w:cs="Sylfaen" w:ascii="Sylfaen" w:hAnsi="Sylfaen"/>
          <w:color w:val="000000"/>
          <w:sz w:val="24"/>
          <w:lang w:val="af-ZA"/>
        </w:rPr>
        <w:t>. Ճարտարագիտության բակալավրը պետք է կարողանա լուծել սույն չափորոշչի 1.2. կետում նշված  որակավորմանը համապատասխանող խնդիրները: Նա պետք է</w:t>
      </w:r>
      <w:r>
        <w:rPr>
          <w:rFonts w:cs="Sylfaen" w:ascii="Sylfaen" w:hAnsi="Sylfaen"/>
          <w:color w:val="000000"/>
          <w:sz w:val="24"/>
          <w:lang w:val="ru-RU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ru-RU"/>
        </w:rPr>
        <w:t xml:space="preserve">1) </w:t>
      </w:r>
      <w:r>
        <w:rPr>
          <w:rFonts w:cs="Sylfaen" w:ascii="Sylfaen" w:hAnsi="Sylfaen"/>
          <w:color w:val="000000"/>
          <w:sz w:val="24"/>
          <w:lang w:val="af-ZA"/>
        </w:rPr>
        <w:t>օժտված լինի կամային բարձր հատկանիշներով, հայրենասիրության, սպայական պատվի ու զինվորական պարտքի զգացումով, պետության պաշտպանության բարոյական ու հոգեբանական պատրաստականությամբ, Հայաստանի Հանրապետության զինված ուժերին իր պատկանելիության համար հպարտությամբ ու  պատասխանատվությամբ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2) գիտենա Հայաստանի Հանրապետության ռազմական դոկտրին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3) 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4) գիտենա ՀՕՊ միջոցների նշանակությունը, մարտավարատեխնիկական բնութագրերը, կազմը, կառուցվածքը, շահագործումը և դրանց կիրառումը մարտական տարբեր իրավիճակներ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5) գիտենա համազորային մարտի տեսության հիմունքները, կարողանա կառավարել հաստիքային, տրված ու աջակցող ուժերի ու միջոցների գործողություններն համազորային մարտում,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6) գիտենա ստորաբաժանման ամենօրյա գործունեությունը կազմակերպելու հրամանատարի  պլանային աշխատանքի համակարգը, կարողանա կազմակերպել օրակարգի միջոցառումների կատարումը, զորակոչային (պայմանագրային) զինծառայողների (հետագայում` զինծառայողների) հետ մարտական պատրաստության պարապմունքների անցկացում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7) կարողանա պահպանել ստորաբաժանման մշտական մարտական պատրաստականությունը, կառավարել դրա գործողությունները մարտական  պատրաստականության տարբեր աստիճանների բերելիս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8) 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ը, նախապատրաստել ու ստուգել զինծառայողների կողմից ծառայության կրում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9) 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10) 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11) 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12) գիտենա հաստիքային սպառազինության ու ռազմական տեխնիկայի, մարտական կիրառման ու օգտագործման հիմքեր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 սահմանել ու ապահովել սպառազինության ու ռազմական տեխնիկայի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13) 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5. Հակաօդային պաշտպանության միջին և փոքր հեռահարության զենիթային  համալիրներ  մասնագիտության  ամփոփիչ պետական ատեստավոր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Հակաօդային պաշտպանության միջին և փոքր հեռահարության զենիթային համալիրներ մասնագիտության  Ճարտարագիտության բակալավրի ամփոփիչ պետական ատեստավորումը ներառում է մասնագիտական առարկաների պետական քննությունների հանձնումը, որոնք թույլ են տալիս բացահայտել շրջանավարտի տեսական և գործնական պատրաստությունը սույն պետական կրթական չափորոշիչով սահմանված մասնագիտական խնդիրների լուծման բնագավառում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26</w:t>
      </w:r>
      <w:r>
        <w:rPr>
          <w:rFonts w:cs="Sylfaen" w:ascii="Sylfaen" w:hAnsi="Sylfaen"/>
          <w:color w:val="000000"/>
          <w:sz w:val="24"/>
          <w:lang w:val="af-ZA"/>
        </w:rPr>
        <w:t>. Պետական քննությանը ներկայացվող պահանջները</w:t>
      </w:r>
      <w:r>
        <w:rPr>
          <w:rFonts w:cs="Sylfaen" w:ascii="Sylfaen" w:hAnsi="Sylfaen"/>
          <w:color w:val="000000"/>
          <w:sz w:val="24"/>
          <w:lang w:val="ru-RU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Եզրափակիչ որակավորման (պետական) քննությունների բովանդակությունը, անցկացման ձևը և կուրսանտների գիտելիքների գնահատման չափանիշները սահմանում է ուսումնական հաստատությունը և հաստատում ուսումնական հաստատության գիտական խորհուրդը: Դրանում պարտադիր կարգով ներառվում են հարցեր մասնագիտության հետևյալ հիմնական ուսումնական դասընթացներից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1) Զենիթահրթիռային զորքերի մարտավարություն (համալիր  քննություն` «Զենիթահրթիռային զորքերի մարտավարություն», «Մարտական աշխատանք և կրակի կառավարում» առարկաներից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) «ՕսաԱԿ» զենիթահրթիռային համալիրի կազմ և կառուցվածք (համալիր քննություն`«ՕսաԱԿ» զենիթահրթիռային համալիրի մարտական մեքենայի կառուցվածք», «ՕսաԱԿ» զենիթահրթիռային համալիրի հրթիռի և տեխնոլոգիական սարքավորումների կառուցվածք», «ՕսաԱԿ» զենիթահրթիռային համալիրի բազային ինքնագնացի   կառուցվածք», «ՕսաԱԿ» զենիթահրթիռային համալիրի էլեկտրասնուցման համակարգ» առարկաներից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3) «ՕսաԱԿ» զենիթահրթիռային համալիրի շահագործում (համալիր քննություն` «ՕսաԱԿ» զենիթահրթիռային համալիրի շահագործում», «Տեխնիկական սպասարկում և նորոգման կազմակերպում» առարկաներից):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Sylfaen" w:hAnsi="Sylfaen" w:cs="Sylfaen"/>
          <w:b/>
          <w:b/>
          <w:color w:val="000000"/>
          <w:sz w:val="24"/>
          <w:szCs w:val="22"/>
          <w:lang w:val="af-ZA"/>
        </w:rPr>
      </w:pPr>
      <w:r>
        <w:rPr>
          <w:rFonts w:cs="Sylfaen" w:ascii="Sylfaen" w:hAnsi="Sylfaen"/>
          <w:b/>
          <w:color w:val="000000"/>
          <w:sz w:val="24"/>
          <w:szCs w:val="22"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Armenian" w:hAnsi="Arial Armenian" w:cs="Arial Armeni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LatArm" w:hAnsi="Times LatArm" w:cs="Times LatArm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Armenian" w:hAnsi="Arial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LatArm" w:hAnsi="Times LatArm" w:cs="Times LatArm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Armenian" w:hAnsi="Arial Armenian" w:cs="Arial Armeni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LatArm" w:hAnsi="Times LatArm" w:cs="Times LatArm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Defis">
    <w:name w:val="defis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  <w:ind w:left="900" w:hanging="0"/>
      <w:jc w:val="both"/>
    </w:pPr>
    <w:rPr>
      <w:rFonts w:ascii="Arial Armenian" w:hAnsi="Arial Armenian" w:cs="Arial Armenian"/>
      <w:i/>
      <w:sz w:val="24"/>
    </w:rPr>
  </w:style>
  <w:style w:type="paragraph" w:styleId="Syun1">
    <w:name w:val="Syun1"/>
    <w:basedOn w:val="Normal"/>
    <w:qFormat/>
    <w:pPr>
      <w:ind w:left="432" w:hanging="432"/>
    </w:pPr>
    <w:rPr>
      <w:rFonts w:ascii="Arial Armenian" w:hAnsi="Arial Armenian" w:cs="Arial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2:00Z</dcterms:created>
  <dc:creator>NUNE</dc:creator>
  <dc:description/>
  <cp:keywords/>
  <dc:language>en-US</dc:language>
  <cp:lastModifiedBy>Windows XP</cp:lastModifiedBy>
  <cp:lastPrinted>2012-12-27T14:58:00Z</cp:lastPrinted>
  <dcterms:modified xsi:type="dcterms:W3CDTF">2013-01-23T10:09:00Z</dcterms:modified>
  <cp:revision>6</cp:revision>
  <dc:subject/>
  <dc:title>Ð²Ú²êî²ÜÆ Ð²Üð²äºîàôÂÚ²Ü ÎðÂàôÂÚ²Ü ºì ÆîàôÂÚ²Ü Ü²Ê²ð²ðàôÂÚàôÜ</dc:title>
</cp:coreProperties>
</file>