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 xml:space="preserve">Հավելված </w:t>
      </w:r>
      <w:r>
        <w:rPr>
          <w:rFonts w:cs="Sylfaen" w:ascii="GHEA Grapalat" w:hAnsi="GHEA Grapalat"/>
          <w:spacing w:val="-4"/>
          <w:szCs w:val="22"/>
        </w:rPr>
        <w:t>N 2</w:t>
      </w:r>
    </w:p>
    <w:p>
      <w:pPr>
        <w:pStyle w:val="Mechtex"/>
        <w:ind w:left="1008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2 թ.</w:t>
      </w:r>
    </w:p>
    <w:p>
      <w:pPr>
        <w:pStyle w:val="Mechtex"/>
        <w:ind w:left="1008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դեկտեմբերի 20-ի նիստի N 5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48"/>
        <w:gridCol w:w="3111"/>
        <w:gridCol w:w="2028"/>
        <w:gridCol w:w="2628"/>
        <w:gridCol w:w="2556"/>
      </w:tblGrid>
      <w:tr>
        <w:trPr>
          <w:trHeight w:val="1425" w:hRule="atLeast"/>
        </w:trPr>
        <w:tc>
          <w:tcPr>
            <w:tcW w:w="14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ՅԱՍՏԱՆԻ ՀԱՆՐԱՊԵՏՈՒԹՅԱՆ ԺՈՂՈՎՐԴԱԳՐԱԿԱՆ ԻՐԱՎԻՃԱԿԻ ԲԱՐԵԼԱՎՄԱՆ 2013 ԹՎԱԿԱՆԻ ՊԵՏԱԿԱՆ ԾՐԱԳՐԻ ԻՐԱԿԱՆԱՑՈՒՄՆ ԱՊԱՀՈՎՈՂ ՄԻՋՈՑԱՌՈՒՄՆԵՐԻ ՑԱՆԿ</w:t>
            </w:r>
          </w:p>
        </w:tc>
      </w:tr>
      <w:tr>
        <w:trPr>
          <w:trHeight w:val="6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իջոցառման անվանում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կնկալվող արդյունք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Կատարման ժամկետը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Ֆինանսավորման աղբյուրը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Պատասխանատու կատարողը</w:t>
            </w:r>
          </w:p>
        </w:tc>
      </w:tr>
      <w:tr>
        <w:trPr>
          <w:trHeight w:val="2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աստանի Հանրապետության ժողովրդագրական իրավիճակի բարելավման 2012թ. պետական ծրագրով նախատեսված միջոցառումների մոնիթորին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ծրագրով նախատեսված միջոցառումների արդյունքների ամփոփում, գնահատում, վերլուծությունների իրականացում և համապատասխան մարմիններ առաջարկությունների ներկայացում /ըստ անհրաժեշտության/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 հունիսի 3-րդ տասնօրյակ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ինանսավորում չի պահանջու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>
          <w:trHeight w:val="29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Ժողովրդագրական  խնդիրների վերաբերյալ հետազոտությունների կազմակերպում և իրականացում 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Ժողովրդագրական գործընթացների վրա գործոնային ազդեցությունների բացահայտում, ժողովրդագրական իրավիճակի ժամանակագրական զարգացումների գնահատում, և համապատասխան առաջարկությունների ներկայաց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 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>
          <w:trHeight w:val="28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աստանի Հանրապետությունում  ժողովրդագրական իրավիճակի և ժողովրդագրության ոլորտում տարվող պետական քաղաքականության հիմնական ուղղությունների և ծրագրվող միջոցառումների վերաբերյալ հանրային իրազեկու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-ում  ժողովրդագրական իրավիճակի և ժողովրդագրության ոլորտում տարվող պետական քաղաքականության վերաբերյալ տեղեկատվավերլուծական նյութերի տպագրում,     հեռուստահաղորդումների և ռադիոհաղորդումների պատրաստ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Ժողովրդագրական զարգացման հիմնահարցերով զբաղվող պետական ծառայողների որակավորման բարձրացում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Շուրջ 15 պետական ծառայողի վերապատրաստում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 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>
          <w:trHeight w:val="17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դլայնված վերարտադրության խրախուսու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Ընտանիքում երեխաների ծննդյան հաջորդականությամբ պայմանավորված  երրորդ և հաջորդ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6504  երեխաների ծննդյան միանվագ նպաստի տրամադրում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>
          <w:trHeight w:val="41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Հայաստանի Հանրապետությունում բազմազավակ ընտանիքների աջակցության պետական ծրագրին և ծրագրի իրականացումն ապահովող միջոցառումների ցանկին հավանություն տալու մասին&gt;&gt; ՀՀ կառավարության արձանագրային որոշման նախագծի մշակում և ներկայացու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ազմազավակ ընտանիքների կարգավիճակի և սոցիալական երաշխիքների սահմանում,</w:t>
              <w:br/>
              <w:t>բազմազավակ ընտանիքներին տրվող պետական աջակցության արդյունավետության բարձրացում, դրանով իսկ բազմազավակության խրախուսում և բազմազավակության գրավչության մեծաց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 մարտի 3-րդ տասնօրյակ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ինանսավորում չի պահանջու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շխատանքի և սոցիալական հարցերի նախարարություն</w:t>
            </w:r>
          </w:p>
        </w:tc>
      </w:tr>
      <w:tr>
        <w:trPr>
          <w:trHeight w:val="21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Երիտասարդներին`  մատչելի բնակարան&gt;&gt; պետական նպատակային ծրագրի իրականացում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450 երիտասարդ ընտանիքի բնակարանով ապահովման նպատակով անհրաժեշտ միջոցների հատկացում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սպորտի և երիտասարդության հարցերի նախարարություն,  ՀՀ ֆինանսների նախարարություն, ՀՀ կենտրոնական բանկ (համաձայնությամբ)</w:t>
            </w:r>
          </w:p>
        </w:tc>
      </w:tr>
      <w:tr>
        <w:trPr>
          <w:trHeight w:val="53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խադպրոցական ծառայությունների ցանցի ընդլայնու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Նախադպրոցական կրթության կազմակերպման այլընտրանքային և ծախսարդյունավետ մոդելների ներդրման միջոցով հանրապետության 10 մարզերում  լրացուցիչ ընդգրկել 4485 երեխա, այդ թվում` </w:t>
              <w:br/>
              <w:t xml:space="preserve">1. &lt;&lt;Կրթության որակ և համապատասխանություն&gt;&gt; վարկային ծրագրի շրջանակներում հանրապետության 10 մարզերում  լրացուցիչ ընդգրկել 1650 երեխա , </w:t>
              <w:br/>
              <w:t xml:space="preserve">2. ՀՀ պետական բյուջեի միջոցներով` հանրապետության 9 մարզերում նախադպրոցական կրթության մեջ ընդգրկված երեխաների թիվը կկազմի 2683                            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դոնոր կազմակերպություններ,</w:t>
              <w:br/>
              <w:t>ՀՀ պետական բյուջե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ՀՀ կրթության և գիտության նախարարություն,                  ՀՀ մարզպետարաններ</w:t>
            </w:r>
          </w:p>
        </w:tc>
      </w:tr>
      <w:tr>
        <w:trPr>
          <w:trHeight w:val="94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Վաղաժամ մահվան առավել տարածված պատճառ հանդիսացող շաքարային դիաբետի, սիրտ-անոթային, չարորակ նորագոյացությունների վաղ հայտնաբերման և կանխարգելման ծրագրերի իրականացում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շված հիվանդությունների պատճառով մահացության ցուցանիշի նվազեցում 1-2%-ո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14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րական առողջության բարելավու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րական մահացության միջին եռամյա ցուցանիշի կրճատում 5%-ով (100.000 կենդանածնի հաշվով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 դոնոր կազմակերպություննե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41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Մտավոր և ֆիզիկական թերզարգացման  և հաշմանդամության կանխարգելման միջոցառումների շրջանակներում նորածնային սկրինինգ ծրագրերի իրականացում, այդ թվում` </w:t>
              <w:br/>
              <w:t>-հիպոթիրեոզի</w:t>
              <w:br/>
              <w:t>-ֆենիլկետոնուրիայի</w:t>
              <w:br/>
              <w:t>-լսողության</w:t>
              <w:br/>
              <w:t>-տեսողության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երարգանդային ախտաբանությունների նորածինների  մոտ  տարեկան մինչև 10 դեպքերի հայտնաբերում և հետագա բարդությունների կանխարգել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 դոնոր կազմակերպություննե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43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պառողների առողջության համար սննդամթերքի անվտանգության ապահովման համակարգի կատարելագործում, այդ բնագավառում միջազգային լավագույն փորձի տեղայնացու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Սննդամթերքի անվտանգության զարգացման ռազմավարության իրականացումն ապահովող գործողությունների ծրագրով նախատեսված միջոցառումների իրականացում: Սննդամթերքի անվտանգության չափանիշներին չհամապատասխանող սննդամթերքի իրացման և օգտագործման կանխարգելում` պետական վերահսկողության շրջանակներում կատարվող նմուշառումների և լաբորատոր փորձաքննությունների միջոցո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</w:t>
              <w:br/>
              <w:t>օրենքով չարգելված ֆինանսավորման աղբյուր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գյուղատնտեսության նախարարություն</w:t>
            </w:r>
          </w:p>
        </w:tc>
      </w:tr>
      <w:tr>
        <w:trPr>
          <w:trHeight w:val="18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ղիների  մոտ սեռավարակների թեսթավորում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ղիների  ՄԻԱՎ-ի հետազոտության   ընդգրկվածությունը հասցնել   90%-ի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19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ղիության արհեստական  ընդհատման անվտանգության  մակարդակի բարձրացում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յրական մահացության կառուցվածքում   հղիության արհեստական  ընդհատմանը վերագրվող մասնաբաժնի նվազեցում մինչև 5%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126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տանիքի պլանավորման ծառայությունների ցանցի հզորացում, մատչելիության բարձրացում, ծառայություն մատուցող մասնագետների գիտելիքների բարձրացու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Ընտանիքի պլանավորման խորհրդատվություն և հակաբեղմնավորիչներ տրամադրող առողջության առաջնային պահպանման մակարդակում գործող ամբուլատորիաների, կանանց կոնսուլտացիաների և շտապ հակաբեղմնավորման միջոցներ տրամադրող ամբուլատոր գինեկոլոգիական ծառայության բարելավում,  միջազգային համագործակցության շրջանակներում ծառայություն տրամադրող Լոռու և Գեղարքունիքի մարզերի 10 բժշկական հաստատություններում ծառայություն մատուցող բուժանձնակազմի գործելակերպի և գիտելիքների գնահատ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 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54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ոցիալական կախվածություն և հատուկ նշանակություն ունեցող ինֆեկցիոն հիվանդությունների` տուբերկուլյոզի, ՄԻԱՎ/ՁԻԱՀ-ի, սեռական ճանապարհով փոխանցվող այլ հիվանդությունների, կառավարելի վարակիչ հիվանդությունների կանխարգելում, անհրաժեշտ պատվաստումների և սկրինինգային հետազոտությունների իրականացում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Տուբերկուլյոզով հիվանդների հայտնաբերման աճ մինչև 10%-ով, </w:t>
              <w:br/>
              <w:t>սեռավարակների տարածման նվազեցում 10 %-ով, այդ թվում</w:t>
              <w:br/>
              <w:t>սիֆիլիսի տարածման նվազեցում  15 %-ով,</w:t>
              <w:br/>
              <w:t xml:space="preserve"> մորից երեխային ՄԻԱՎ-ի փոխանցման դեպքերի ցուցանիշի իջեցում մինչև 5 %:</w:t>
              <w:br/>
              <w:t>Ազգային մակարդակում պատվաստումներում 1, 2 և 7 տարեկան երեխաների ամբողջական ընդգրկվածության, ինչպես նաև` 1 և 6 տարեկան երեխաների կարմրուկի, կարմրախտի և խոզուկի դեմ պատվաստումներում ընդգրկվածության առնվազն 95%-ի ապահովում</w:t>
              <w:br/>
              <w:t xml:space="preserve">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</w:t>
              <w:br/>
              <w:t>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26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եխաների և դեռահասների առողջության պահպանում և զարգացում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br/>
              <w:t xml:space="preserve">Մանկական  0-1  և մինչև  5 տարեկան երեխաների մահացության ցուցանիշի նվազեցում տարեկան մինչև 5%-ով:    </w:t>
              <w:br/>
              <w:t>Բացառապես կրծքով սնուցման ցուցանիշի բարձրացում` տարեկան մինչև 5%-ո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, 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20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Վերարտադրողական օրգանների չարորակ նորագոյացությունների վաղ հայտնաբերում և կանխարգելում` սպասարկման տարածքում բնակվող 30-60 տարեկան կանանց օնկոցիտոլոգիական հետազոտության իրականացում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Սեռական օրգանների չարորակ նորագոյացությունների կանխարգելման սկրինինգում կանանց ընդգրկվածության ցուցանիշը մեծացնել 5%-ով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ոնոր կազմակերպություննե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ռողջապահության նախարարություն</w:t>
            </w:r>
          </w:p>
        </w:tc>
      </w:tr>
      <w:tr>
        <w:trPr>
          <w:trHeight w:val="28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իզիկական ակտիվության, առողջության և  ակտիվ կենսակերպի ամրապնդմանը, անհատի ներդաշնակ զարգացմանը, աշխատունակության բարձրացմանը և երկարակեցությանը նպատակաուղղված զանգվածային միջոցառումների, մրցույթների կազմակերպում և իրականացու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Հ պետական բյուջեով նախատեսված` համապատասխան  միջոցառումների պատշաճ կազմակերպում  </w:t>
            </w: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Հ սպորտի և երիտասարդության հարցերի նախարարություն, </w:t>
            </w:r>
          </w:p>
        </w:tc>
      </w:tr>
      <w:tr>
        <w:trPr>
          <w:trHeight w:val="31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արիքային և սոցիալական տարբեր խմբերի անձանց համար ֆիզիկական դաստիարակության անընդհատությանը և ֆիզիկական կուլտուրայով ու սպորտով զբաղվելու մատչելիության ապահովում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Տարիքային և սոցիալական տարբեր խմբերի անձանց համար ֆիզիկական դաստիարակության անընդհատությունը և ֆիզիկական կուլտուրայով ու սպորտով զբաղվելու մատչելիության մեծացում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սպորտի և երիտասարդության հարցերի նախարարություն</w:t>
            </w:r>
          </w:p>
        </w:tc>
      </w:tr>
      <w:tr>
        <w:trPr>
          <w:trHeight w:val="22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աստանի Հանրապետության միգրացիայի պետական կարգավորման քաղաքականության հայեցակարգի իրականացման 2012-2016թթ. գործողությունների ծրագրով նախատեսված միջոցառումների մոնիթորինգ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րծողությունների ծրագրով նախատեսված 2012թ. իրականացվելիք միջոցառումների արդյունքների ամփոփում, բացերի վերհանում և համապատասխան առաջարկությունների  ներկայացու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ինանսավորում չի պահանջու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տարածքային կառավարման նախարարության միգրացիոն պետական ծառայություն</w:t>
            </w:r>
          </w:p>
        </w:tc>
      </w:tr>
      <w:tr>
        <w:trPr>
          <w:trHeight w:val="21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Ճամփորդող ցուցահանդես&gt;&gt;  և &lt;&lt;Շարժական գրադարան&gt;&gt; ծրագրերի իրականացու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ահմանամերձ և հեռավոր շրջանների բնակավայրերի մշակութային սպասարկում` իրականացված ծրագրերի միջոցով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3թ.ընթացքում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Հ մշակույթի նախարարություն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360" w:right="-285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Mechtex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3:00Z</dcterms:created>
  <dc:creator>TatevikM</dc:creator>
  <dc:description/>
  <cp:keywords/>
  <dc:language>en-US</dc:language>
  <cp:lastModifiedBy>TatevikM</cp:lastModifiedBy>
  <dcterms:modified xsi:type="dcterms:W3CDTF">2013-01-09T06:39:00Z</dcterms:modified>
  <cp:revision>2</cp:revision>
  <dc:subject/>
  <dc:title>Հավելված N 2</dc:title>
</cp:coreProperties>
</file>