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>Հավելված 18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>ՀՀ կրթության և գիտության նախարարի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color w:val="000000"/>
          <w:szCs w:val="20"/>
        </w:rPr>
      </w:pPr>
      <w:r>
        <w:rPr>
          <w:rFonts w:cs="Sylfaen" w:ascii="Sylfaen" w:hAnsi="Sylfaen"/>
          <w:bCs/>
          <w:szCs w:val="20"/>
        </w:rPr>
        <w:t>2012թ. դեկտեմբերի 25-ի №1171-Ն հրամանի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szCs w:val="20"/>
        </w:rPr>
      </w:pPr>
      <w:r>
        <w:rPr>
          <w:rFonts w:cs="Sylfaen" w:ascii="Sylfaen" w:hAnsi="Sylfaen"/>
          <w:bCs/>
          <w:color w:val="000000"/>
          <w:sz w:val="24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color w:val="000000"/>
          <w:sz w:val="24"/>
        </w:rPr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</w:p>
    <w:p>
      <w:pPr>
        <w:pStyle w:val="TextBodyIndent"/>
        <w:widowControl w:val="false"/>
        <w:tabs>
          <w:tab w:val="clear" w:pos="709"/>
          <w:tab w:val="left" w:pos="5790" w:leader="none"/>
        </w:tabs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ԲԱՐՁՐԱԳՈՒՅՆ ՌԱԶՄԱԿԱՆ ԿՐԹՈՒԹՅԱՆ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«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ՌԱԶՄԱԿԱՆ ԿԱՌԱՎԱՐՄԱՆ ՄԱԳԻՍՏՐՈՍ» ՈՐԱԿԱՎՈՐՄԱՆ ՊԵՏԱԿԱՆ ԿՐԹԱԿԱՆ ՉԱՓՈՐՈՇԻՉ</w:t>
      </w:r>
    </w:p>
    <w:p>
      <w:pPr>
        <w:pStyle w:val="TextBodyIndent"/>
        <w:widowControl w:val="false"/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color w:val="000000"/>
          <w:sz w:val="28"/>
          <w:szCs w:val="28"/>
          <w:lang w:val="hy-AM"/>
        </w:rPr>
      </w:r>
    </w:p>
    <w:p>
      <w:pPr>
        <w:pStyle w:val="TextBodyIndent"/>
        <w:widowControl w:val="false"/>
        <w:spacing w:lineRule="auto" w:line="360"/>
        <w:ind w:firstLine="720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TextBodyIndent"/>
        <w:widowControl w:val="false"/>
        <w:spacing w:lineRule="auto" w:line="360"/>
        <w:ind w:firstLine="720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Heading1"/>
        <w:widowControl w:val="false"/>
        <w:ind w:hanging="0"/>
        <w:jc w:val="center"/>
        <w:rPr>
          <w:rFonts w:ascii="Sylfaen" w:hAnsi="Sylfaen" w:cs="Sylfaen"/>
          <w:color w:val="000000"/>
          <w:sz w:val="28"/>
          <w:szCs w:val="28"/>
          <w:u w:val="single"/>
          <w:lang w:val="hy-AM"/>
        </w:rPr>
      </w:pPr>
      <w:r>
        <w:rPr>
          <w:rFonts w:cs="Sylfaen" w:ascii="Sylfaen" w:hAnsi="Sylfaen"/>
          <w:b/>
          <w:color w:val="000000"/>
          <w:sz w:val="28"/>
          <w:szCs w:val="28"/>
          <w:lang w:val="hy-AM"/>
        </w:rPr>
        <w:t xml:space="preserve">Մասնագիտությունը` </w:t>
        <w:tab/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u w:val="single"/>
          <w:lang w:val="hy-AM"/>
        </w:rPr>
        <w:t>Միավորումների, զորամասերի կառավարում</w:t>
      </w:r>
      <w:r>
        <w:rPr>
          <w:rFonts w:cs="Sylfaen" w:ascii="Sylfaen" w:hAnsi="Sylfaen"/>
          <w:b/>
          <w:color w:val="000000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  <w:lang w:val="hy-AM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hy-AM"/>
        </w:rPr>
        <w:t>ծածկագիր, անվանում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ind w:firstLine="720"/>
        <w:rPr>
          <w:rFonts w:ascii="Sylfaen" w:hAnsi="Sylfaen" w:eastAsia="Sylfaen" w:cs="Sylfaen"/>
          <w:b/>
          <w:b/>
          <w:color w:val="000000"/>
          <w:sz w:val="28"/>
          <w:szCs w:val="28"/>
          <w:lang w:val="hy-AM"/>
        </w:rPr>
      </w:pPr>
      <w:r>
        <w:rPr>
          <w:rFonts w:eastAsia="Sylfaen" w:cs="Sylfaen" w:ascii="Sylfaen" w:hAnsi="Sylfaen"/>
          <w:b/>
          <w:color w:val="000000"/>
          <w:sz w:val="28"/>
          <w:szCs w:val="28"/>
          <w:lang w:val="hy-AM"/>
        </w:rPr>
        <w:t xml:space="preserve">                             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color w:val="000000"/>
          <w:sz w:val="28"/>
          <w:szCs w:val="28"/>
          <w:lang w:val="hy-AM"/>
        </w:rPr>
      </w:r>
    </w:p>
    <w:p>
      <w:pPr>
        <w:pStyle w:val="Normal"/>
        <w:widowControl w:val="false"/>
        <w:rPr>
          <w:rFonts w:ascii="Sylfaen" w:hAnsi="Sylfaen" w:cs="Sylfaen"/>
          <w:b/>
          <w:b/>
          <w:color w:val="000000"/>
          <w:sz w:val="28"/>
          <w:szCs w:val="28"/>
          <w:lang w:val="hy-AM"/>
        </w:rPr>
      </w:pPr>
      <w:r>
        <w:rPr>
          <w:rFonts w:eastAsia="Sylfaen" w:cs="Sylfaen" w:ascii="Sylfaen" w:hAnsi="Sylfaen"/>
          <w:b/>
          <w:color w:val="000000"/>
          <w:sz w:val="28"/>
          <w:szCs w:val="28"/>
          <w:lang w:val="hy-AM"/>
        </w:rPr>
        <w:t xml:space="preserve">       </w:t>
      </w:r>
      <w:r>
        <w:rPr>
          <w:rFonts w:cs="Sylfaen" w:ascii="Sylfaen" w:hAnsi="Sylfaen"/>
          <w:b/>
          <w:color w:val="000000"/>
          <w:sz w:val="28"/>
          <w:szCs w:val="28"/>
          <w:lang w:val="hy-AM"/>
        </w:rPr>
        <w:t xml:space="preserve">Որակավորման աստիճանը`    </w:t>
      </w:r>
      <w:r>
        <w:rPr>
          <w:rFonts w:cs="Sylfaen" w:ascii="Sylfaen" w:hAnsi="Sylfaen"/>
          <w:b/>
          <w:color w:val="000000"/>
          <w:sz w:val="28"/>
          <w:szCs w:val="28"/>
          <w:u w:val="single"/>
          <w:lang w:val="hy-AM"/>
        </w:rPr>
        <w:t>Ռազմական կառավարման մագիստրոս</w:t>
      </w:r>
      <w:r>
        <w:rPr>
          <w:rFonts w:cs="Sylfaen" w:ascii="Sylfaen" w:hAnsi="Sylfaen"/>
          <w:b/>
          <w:color w:val="000000"/>
          <w:sz w:val="28"/>
          <w:szCs w:val="28"/>
          <w:lang w:val="hy-AM"/>
        </w:rPr>
        <w:t xml:space="preserve">   </w:t>
      </w:r>
    </w:p>
    <w:p>
      <w:pPr>
        <w:pStyle w:val="Normal"/>
        <w:widowControl w:val="false"/>
        <w:ind w:firstLine="720"/>
        <w:rPr>
          <w:rFonts w:ascii="Sylfaen" w:hAnsi="Sylfaen" w:cs="Sylfaen"/>
          <w:color w:val="00000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b/>
          <w:color w:val="000000"/>
          <w:sz w:val="28"/>
          <w:szCs w:val="28"/>
          <w:lang w:val="hy-AM"/>
        </w:rPr>
        <w:t xml:space="preserve">                                                                          </w:t>
      </w:r>
      <w:r>
        <w:rPr>
          <w:rFonts w:cs="Sylfaen" w:ascii="Sylfaen" w:hAnsi="Sylfaen"/>
          <w:color w:val="000000"/>
          <w:szCs w:val="20"/>
          <w:vertAlign w:val="superscript"/>
          <w:lang w:val="hy-AM"/>
        </w:rPr>
        <w:t>անվանում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/>
      </w:pPr>
      <w:r>
        <w:rPr>
          <w:rFonts w:cs="Sylfaen" w:ascii="Sylfaen" w:hAnsi="Sylfaen"/>
          <w:b/>
          <w:color w:val="000000"/>
          <w:sz w:val="24"/>
          <w:lang w:val="hy-AM"/>
        </w:rPr>
        <w:tab/>
        <w:t xml:space="preserve">                             </w:t>
        <w:tab/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ՄԻԱՎՈՐՈՒՄՆԵՐԻ, ԶՈՐԱՄԱՍԵՐԻ ԿԱՌԱՎԱՐՈՒՄ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I. ՄԱՍՆԱԳԻՏՈՒԹՅԱՆ ԸՆԴՀԱՆՈՒՐ ԲՆՈՒԹԱԳԻՐԸ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Միավորումների, զորամասերի կառավարում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ությունը հաստատված է Հայաստանի Հանրապետության կառավարության 20    թ.______N______ որոշմամբ: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Շրջանավարտի որակավորումը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ստրոս.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Միավորումների, զորամասերի կառավարում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մբ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րի տևողությունը 1 տարի է: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Շրջանավարտի որակավորման բնութ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րը`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Միավորումների, զորամասերի կառավարում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մբ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ը բարձ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ւյն ռազմական կրթություն իրականացնող  ուսումնական հաստատությունն ավարտելուց հետո կարող է զբաղեցնել միավորման, զորամասի հրամանատարի կամ հավասարազոր  պաշտոն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բ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ավառը`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Միավորումների, զորամասերի (ստորաբաժանումների) կառավարում</w:t>
      </w:r>
      <w:r>
        <w:rPr>
          <w:rFonts w:cs="Sylfaen" w:ascii="Sylfaen" w:hAnsi="Sylfaen"/>
          <w:bCs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ունեության օբյեկտները`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միավորումներ, զորամասեր, ստորաբաժանումներ</w:t>
      </w:r>
      <w:r>
        <w:rPr>
          <w:rFonts w:cs="Sylfaen" w:ascii="Sylfaen" w:hAnsi="Sylfaen"/>
          <w:bCs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տեսակները</w:t>
      </w:r>
      <w:r>
        <w:rPr>
          <w:rFonts w:cs="Sylfaen" w:ascii="Sylfaen" w:hAnsi="Sylfaen"/>
          <w:bCs/>
          <w:color w:val="000000"/>
          <w:sz w:val="24"/>
        </w:rPr>
        <w:t>`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հրամանատարական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շտաբային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ռազմատեխնիկական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վարչատնտեսական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ռազմամանկավարժական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գիտահետազոտական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գիտատեխնիկական</w:t>
      </w:r>
      <w:r>
        <w:rPr>
          <w:rFonts w:cs="Sylfaen" w:ascii="Sylfaen" w:hAnsi="Sylfaen"/>
          <w:bCs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6. Միավորումների, զորամասերի կառավարում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մբ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ստրոսի հիմն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առույթներն են`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) ղեկավարում, հսկում և վերահսկում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2) խնդիրների առաջադրում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3) կառավարչական որոշումների ընդունում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4) գործունեության պլանավորում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5) գործունեության ապահովման կազմակերպում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6) փոխ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ան և կառավարման կազմակերպում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7) ուսուցում և վերապատրաստում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7. Որակավորման պահանջները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 խնդիրները լուծելու նպատակով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ը պարտավոր է`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</w:t>
      </w:r>
      <w:r>
        <w:rPr>
          <w:rFonts w:cs="Times New Roman" w:ascii="Times New Roman" w:hAnsi="Times New Roman"/>
          <w:bCs/>
          <w:color w:val="000000"/>
          <w:sz w:val="24"/>
          <w:lang w:val="hy-AM"/>
        </w:rPr>
        <w:t>)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ունենալ հումանիտար,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, ընդհանուր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և հատուկ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ելիքների համապատասխան մակարդակ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2) կարողանալ ինքնուրույն ընդունել որոշումներ և հասնել դրանց ի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մանը` հաշվի առնելով սոցիալական և բնապահպանական  հնարավոր հետևանքները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3</w:t>
      </w:r>
      <w:r>
        <w:rPr>
          <w:rFonts w:cs="Times New Roman" w:ascii="Times New Roman" w:hAnsi="Times New Roman"/>
          <w:bCs/>
          <w:color w:val="000000"/>
          <w:sz w:val="24"/>
          <w:lang w:val="hy-AM"/>
        </w:rPr>
        <w:t>)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մշտապես զ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ացնել իր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ելիքները և հմտությունները, վերլուծել հասարակության տնտեսական և սոցիալական  խնդիրները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4) լիարժեք տիրապետել մայրենի լեզվին, իմանալ օտար լեզուներ` 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մեջ օ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տ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ելու և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ականությունից օ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տվելու համար  բավարար մակարդակի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 </w:t>
      </w:r>
      <w:r>
        <w:rPr>
          <w:rFonts w:cs="Sylfaen" w:ascii="Sylfaen" w:hAnsi="Sylfaen"/>
          <w:bCs/>
          <w:color w:val="000000"/>
          <w:sz w:val="24"/>
          <w:lang w:val="hy-AM"/>
        </w:rPr>
        <w:t>5) ծանոթ լինել համաշխարհային և հայրենական մշակույթի հիմնադրույթներին, կատարել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ել իր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 ունակություններն ու ֆիզիկական պատրաստվածությունը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8.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ը պետք է տիրապետի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բ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վառին առնչվող իրավական ակտերին, որոշումներին,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դրություններին, մեթոդական և նորմատիվ այլ ակտերին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9</w:t>
      </w:r>
      <w:r>
        <w:rPr>
          <w:rFonts w:cs="Sylfaen" w:ascii="Sylfaen" w:hAnsi="Sylfaen"/>
          <w:bCs/>
          <w:color w:val="000000"/>
          <w:sz w:val="24"/>
          <w:lang w:val="hy-AM"/>
        </w:rPr>
        <w:t>.  Շրջանավարտի կրթությունը շարունակելու հնարավորությունը</w:t>
      </w:r>
      <w:r>
        <w:rPr>
          <w:rFonts w:cs="Sylfaen" w:ascii="Sylfaen" w:hAnsi="Sylfaen"/>
          <w:bCs/>
          <w:color w:val="000000"/>
          <w:sz w:val="24"/>
        </w:rPr>
        <w:t>`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Միավորումների, զորամասերի կառավարում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մբ բարձ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յն ռազմական կրթությ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րը յուրացրած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ը պետք է կրթությունը շարունակի`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) որակավորման բարձրացման դասընթացներում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2) հետբուհական կրթություն իրականացնող ուսումնական և այլ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 հաստատություններում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 Unicode" w:hAnsi="Arial Unicode" w:cs="Arial Unicode"/>
          <w:bCs/>
          <w:color w:val="000000"/>
          <w:sz w:val="24"/>
        </w:rPr>
      </w:pPr>
      <w:r>
        <w:rPr>
          <w:rFonts w:cs="Arial Unicode" w:ascii="Arial Unicode" w:hAnsi="Arial Unicode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 Unicode" w:hAnsi="Arial Unicode" w:cs="Arial Unicode"/>
          <w:bCs/>
          <w:color w:val="000000"/>
          <w:sz w:val="24"/>
        </w:rPr>
      </w:pPr>
      <w:r>
        <w:rPr>
          <w:rFonts w:cs="Arial Unicode" w:ascii="Arial Unicode" w:hAnsi="Arial Unicode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II. ԴԻՄՈՐԴԻ ՊԱՏՐԱՍՏՈՒԹՅԱՆ ՄԱԿԱՐԴԱԿԻՆ ՆԵՐԿԱՅԱՑՎՈՂ ՊԱՀԱՆՋՆԵՐԸ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0. Դիմորդին ներկայացվող կրթական մակարդակը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1) բարձ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յն ռազմա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 կրթություն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բակալավրի աստիճան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2) բարձ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յն քաղաքացիական կրթություն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 բակալավրի աստիճան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1. Դիմորդը պետք է ունենա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1) բարձ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յն ռազմա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,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կրթության դիպլոմ (բակալավրի որակավորման աստիճան)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2) վերապատրաստման և որակավորման բարձրացման դասընթացների վկայականներ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III. ՄԻԱՎՈՐՈՒՄՆԵՐԻ, ԶՈՐԱՄԱՍԵՐԻ ԿԱՌԱՎԱՐՈՒՄ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ՄԱՍՆԱԳԻՏՈՒԹՅԱՄԲ ՌԱԶՄԱԿԱՆ ԿԱՌԱՎԱՐՄԱՆ ՄԱԳԻՍՏՐՈՍԻ ՊԱՏՐԱՍՏՄԱՆ  ՀԻՄՆԱԿԱՆ ԿՐԹԱԿԱՆ ԾՐԱԳՐԻՆ ՆԵՐԿԱՅԱՑՎՈՂ ԸՆԴՀԱՆՈՒՐ ՊԱՀԱՆՋՆԵՐԸ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12. </w:t>
      </w:r>
      <w:r>
        <w:rPr>
          <w:rFonts w:cs="Sylfaen" w:ascii="Sylfaen" w:hAnsi="Sylfaen"/>
          <w:bCs/>
          <w:color w:val="000000"/>
          <w:sz w:val="24"/>
          <w:lang w:val="hy-AM"/>
        </w:rPr>
        <w:t>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րը մշակվում է սույն պետական կրթական չափորոշիչին համապատասխան  և ներառում է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ն ուսումնական պլանը և ուսումնական դասընթացների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երը</w:t>
      </w:r>
      <w:r>
        <w:rPr>
          <w:rFonts w:cs="Sylfaen" w:ascii="Sylfaen" w:hAnsi="Sylfaen"/>
          <w:bCs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3.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ի բովանդակության պարտադիր նվազ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յնի իրականացման պայմաններին և ուսումնառության ժամկետներին ներկայացվող պահանջները կանոնա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վում են  սույն  պետական կրթական չափորոշչով</w:t>
      </w:r>
      <w:r>
        <w:rPr>
          <w:rFonts w:cs="Sylfaen" w:ascii="Sylfaen" w:hAnsi="Sylfaen"/>
          <w:bCs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14. </w:t>
      </w:r>
      <w:r>
        <w:rPr>
          <w:rFonts w:cs="Sylfaen" w:ascii="Sylfaen" w:hAnsi="Sylfaen"/>
          <w:bCs/>
          <w:color w:val="000000"/>
          <w:sz w:val="24"/>
          <w:lang w:val="hy-AM"/>
        </w:rPr>
        <w:t>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րը պետք է նախատեսի հետևյալ կրթաբաժինները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ա) Միջ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  և 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ուն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</w:t>
      </w:r>
      <w:r>
        <w:rPr>
          <w:rFonts w:cs="Times New Roman" w:ascii="Times New Roman" w:hAnsi="Times New Roman"/>
          <w:bCs/>
          <w:color w:val="000000"/>
          <w:sz w:val="24"/>
          <w:lang w:val="hy-AM"/>
        </w:rPr>
        <w:t xml:space="preserve">) </w:t>
      </w:r>
      <w:r>
        <w:rPr>
          <w:rFonts w:cs="Sylfaen" w:ascii="Sylfaen" w:hAnsi="Sylfaen"/>
          <w:bCs/>
          <w:color w:val="000000"/>
          <w:sz w:val="24"/>
          <w:lang w:val="hy-AM"/>
        </w:rPr>
        <w:t>Քաղաք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ուն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) Միջ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հարաբերությունների տեսություն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3) Համաշխարհային քաղաքականության առկա խնդիրներ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4) Տարածաշրջան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ւթյան կառույցներ,         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5)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քաղաքականության ձևավորում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6)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ւթյան կառուցվածք,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բ) Առաջնորդման և կառավարման`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) Պետական իրավունք և ռազմական վարչարարություն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) Ռեսուրսների կառավարում և ռազմական տնտես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ուն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3) Տեղեկատվական հակամարտություն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4) Վարժանքների մեթոդիկա, կազմակերպում և ղեկավարում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5) Էթիկա /Բարոյ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ուն/, առաջնորդում և ղեկավարի հո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եբանություն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6) Քաղաքացիական  զինվորական հարաբերություններ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7) Խոսքի մշակույթ և ռազմական  ոճաբանություն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8) Ռազմական էկոլո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ա և բնապահպանական հիմնախնդիրներ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9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) Օտար լեզու,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գ) Ռազմական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ն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) Պատերազմների և ռազմարվեստի պատմություն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) Ռազմական տեսության հիմունքներ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3) Օպերատիվ արվեստ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4) Ընդհանուր մարտավարություն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5) Շտաբների ծառայության կազմակերպում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6) Հետախուզություն և օտարերկրյա բանակներ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7) Մարտական ապահովում,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8) Թիկունքային և տեխնիկական ապահովում,                           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9) Աջակցող ստորաբաժանումների մարտավարություն,           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0</w:t>
      </w:r>
      <w:r>
        <w:rPr>
          <w:rFonts w:cs="Times New Roman" w:ascii="Times New Roman" w:hAnsi="Times New Roman"/>
          <w:bCs/>
          <w:color w:val="000000"/>
          <w:sz w:val="24"/>
          <w:lang w:val="hy-AM"/>
        </w:rPr>
        <w:t xml:space="preserve">)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Զինված ընդհարումների իրավունք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դ) Դասընթացի ամփոփում`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) Հրամանատարաշտաբային  /խմբային/ վարժանք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</w:t>
      </w:r>
      <w:r>
        <w:rPr>
          <w:rFonts w:cs="Sylfaen" w:ascii="Sylfaen" w:hAnsi="Sylfaen"/>
          <w:bCs/>
          <w:color w:val="000000"/>
          <w:sz w:val="24"/>
          <w:lang w:val="hy-AM"/>
        </w:rPr>
        <w:t>)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ստրոսական թեզ, 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</w:rPr>
        <w:t>3</w:t>
      </w:r>
      <w:r>
        <w:rPr>
          <w:rFonts w:cs="Sylfaen" w:ascii="Sylfaen" w:hAnsi="Sylfaen"/>
          <w:bCs/>
          <w:color w:val="000000"/>
          <w:sz w:val="24"/>
          <w:lang w:val="hy-AM"/>
        </w:rPr>
        <w:t>) Ամփոփիչ ատեստավորում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 Unicode" w:hAnsi="Arial Unicode" w:cs="Arial Unicode"/>
          <w:bCs/>
          <w:color w:val="000000"/>
          <w:sz w:val="24"/>
          <w:lang w:val="hy-AM"/>
        </w:rPr>
      </w:pPr>
      <w:r>
        <w:rPr>
          <w:rFonts w:cs="Arial Unicode" w:ascii="Arial Unicode" w:hAnsi="Arial Unicode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 Unicode" w:hAnsi="Arial Unicode" w:cs="Arial Unicode"/>
          <w:bCs/>
          <w:color w:val="000000"/>
          <w:sz w:val="24"/>
          <w:lang w:val="hy-AM"/>
        </w:rPr>
      </w:pPr>
      <w:r>
        <w:rPr>
          <w:rFonts w:cs="Arial Unicode" w:ascii="Arial Unicode" w:hAnsi="Arial Unicode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 Unicode" w:hAnsi="Arial Unicode" w:cs="Arial Unicode"/>
          <w:bCs/>
          <w:color w:val="000000"/>
          <w:sz w:val="24"/>
          <w:lang w:val="hy-AM"/>
        </w:rPr>
      </w:pPr>
      <w:r>
        <w:rPr>
          <w:rFonts w:cs="Arial Unicode" w:ascii="Arial Unicode" w:hAnsi="Arial Unicode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 Unicode" w:hAnsi="Arial Unicode" w:cs="Arial Unicode"/>
          <w:bCs/>
          <w:color w:val="000000"/>
          <w:sz w:val="24"/>
          <w:lang w:val="hy-AM"/>
        </w:rPr>
      </w:pPr>
      <w:r>
        <w:rPr>
          <w:rFonts w:cs="Arial Unicode" w:ascii="Arial Unicode" w:hAnsi="Arial Unicode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IV.  ՄԻԱՎՈՐՈՒՄՆԵՐԻ, ԶՈՐԱՄԱՍԵՐԻ  ԿԱՌԱՎԱՐՈՒՄ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ՄԱՍՆԱԳԻՏՈՒԹՅԱՄԲ ՌԱԶՄԱԿԱՆ ԿԱՌԱՎԱՐՄԱՆ ՄԱԳԻՍՏՐՈՍԻ ՊԱՏՐԱՍՏՄԱՆ ՀԻՄՆԱԿԱՆ  ԿՐԹԱԿԱՆ  ԾՐԱԳՐԻ ԿՐԹԱԲԱԺԻՆՆԵՐԻ ԱՌԱՐԿԱՆԵՐԻՆ ՀԱՏԿԱՑՎՈՂ ԺԱՄԱՔԱՆԱԿԸ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15. ՄԻՋԱԶԳԱՅԻՆ ԵՎ ԱԶԳԱՅԻՆ ԱՆՎՏԱՆԳՈՒԹՅԱՆ ԿՐԹԱԲԱԺԻՆ ( 7%  84 ժամ)   (4 կրեդիտ)`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) Քաղաք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ուն</w:t>
      </w:r>
      <w:r>
        <w:rPr>
          <w:rFonts w:cs="Sylfaen" w:ascii="Sylfaen" w:hAnsi="Sylfaen"/>
          <w:bCs/>
          <w:color w:val="000000"/>
          <w:sz w:val="24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18</w:t>
      </w:r>
      <w:r>
        <w:rPr>
          <w:rFonts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ժամ (1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) Միջ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հարաբերությունների տեսություն`  12 ժամ  (0,5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3) Համաշխարհային քաղաքականության առկա խնդիրներ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12 ժամ (0,5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4) Տարածաշրջան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կառույցներ`  16 ժամ (1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5)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քաղաքականության ձևավորում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>12 ժամ (0,5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6)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կառուցվածք`  14 ժամ(0,5 կրեդիտ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6. ԱՌԱՋՆՈՐԴՄԱՆ ԵՎ ԿԱՌԱՎԱՐՄԱՆ ԿՐԹԱԲԱԺԻՆ ( 27%  326 ժամ) (16 կրեդիտ)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) Պետական իրավունք և ռազմական վարչարարություն`  30 ժամ (1,5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) Ռեսուրսների կառավարում և ռազմական տնտես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ուն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20 ժամ (1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3) Տեղեկատվական հակամարտություն</w:t>
      </w:r>
      <w:r>
        <w:rPr>
          <w:rFonts w:cs="Sylfaen" w:ascii="Sylfaen" w:hAnsi="Sylfaen"/>
          <w:bCs/>
          <w:color w:val="000000"/>
          <w:sz w:val="24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 26</w:t>
      </w:r>
      <w:r>
        <w:rPr>
          <w:rFonts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ժամ (1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4) Վարժանքների մեթոդիկա, կազմակերպում և ղեկավարում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30 ժամ (1,5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5) Էթիկա /Բարոյ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ուն/, առաջնորդում և ղեկավարի հո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եբանություն`  60 ժամ (3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6) Քաղաքացիականզինվորական հարաբերություններ</w:t>
      </w:r>
      <w:r>
        <w:rPr>
          <w:rFonts w:cs="Arial LatArm" w:ascii="Sylfaen" w:hAnsi="Sylfaen"/>
          <w:bCs/>
          <w:color w:val="000000"/>
          <w:sz w:val="24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20</w:t>
      </w:r>
      <w:r>
        <w:rPr>
          <w:rFonts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ժամ (1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7) Խոսքի մշակույթ և ռազմական  ոճաբանություն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40 ժամ (2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8) Ռազմական էկոլո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ա և բնապահպանական հիմնախնդիրներ` 16 ժամ (1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9) Օտար լեզու  84ժամ (4 կրեդիտ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 </w:t>
      </w:r>
      <w:r>
        <w:rPr>
          <w:rFonts w:cs="Sylfaen" w:ascii="Sylfaen" w:hAnsi="Sylfaen"/>
          <w:bCs/>
          <w:color w:val="000000"/>
          <w:sz w:val="24"/>
          <w:lang w:val="hy-AM"/>
        </w:rPr>
        <w:t>17. ՌԱԶՄԱԿԱՆ ՄԱՍՆԱԳԻՏՈՒԹՅԱՆ ԿՐԹԱԲԱԺԻՆ ( 66%  790 ժամ) ( 40 կրեդիտ)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) Պատերազմների և ռազմարվեստի պատմություն` 30 ժամ (1,5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</w:t>
      </w:r>
      <w:r>
        <w:rPr>
          <w:rFonts w:cs="Times New Roman" w:ascii="Times New Roman" w:hAnsi="Times New Roman"/>
          <w:bCs/>
          <w:color w:val="000000"/>
          <w:sz w:val="24"/>
          <w:lang w:val="hy-AM"/>
        </w:rPr>
        <w:t>)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Ռազմական տեսության հիմունքներ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26 ժամ (1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3) Օպերատիվ արվեստ</w:t>
      </w:r>
      <w:r>
        <w:rPr>
          <w:rFonts w:cs="Arial LatArm" w:ascii="Sylfaen" w:hAnsi="Sylfaen"/>
          <w:bCs/>
          <w:color w:val="000000"/>
          <w:sz w:val="24"/>
        </w:rPr>
        <w:t>`</w:t>
      </w:r>
      <w:r>
        <w:rPr>
          <w:rFonts w:cs="Arial LatArm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40 ժամ (2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4) Ընդհանուր մարտավարություն` 350 ժամ (18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5) Շտաբների ծառայության կազմակերպում`  60 ժամ (3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6)  Հետախուզություն և օտարերկրյա բանակներ`  40 ժամ (2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7) Մարտական ապահովում`  100</w:t>
      </w:r>
      <w:r>
        <w:rPr>
          <w:rFonts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ժամ (5 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8) Թիկունքային և տեխնիկական ապահովում`  50 ժամ (2,5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9)  Աջակցող ստորաբաժանումների մարտավարություն`  76 ժամ (4կրեդիտ)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0</w:t>
      </w:r>
      <w:r>
        <w:rPr>
          <w:rFonts w:cs="Times New Roman" w:ascii="Times New Roman" w:hAnsi="Times New Roman"/>
          <w:bCs/>
          <w:color w:val="000000"/>
          <w:sz w:val="24"/>
          <w:lang w:val="hy-AM"/>
        </w:rPr>
        <w:t>)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Զինված ընդհարումների իրավունք`  18 ժամ (1կրեդիտ)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V. ՄԻԱՎՈՐՈՒՄՆԵՐԻ, ԶՈՐԱՄԱՍԵՐԻ  ԿԱՌԱՎԱՐՈՒՄ ՄԱՍՆԱԳԻՏՈՒԹՅԱՄԲ ՌԱԶՄԱԿԱՆ ԿԱՌԱՎԱՐՄԱՆ ՄԱԳԻՍՏՐՈՍԻ ՊԱՏՐԱՍՏՄԱՆ  ՀԻՄՆԱԿԱՆ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ԿՐԹԱԿԱՆ  ԾՐԱԳՐԻ ՅՈՒՐԱՑՄԱՆ ԺԱՄԿԵՏՆԵՐԸ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18. </w:t>
      </w:r>
      <w:r>
        <w:rPr>
          <w:rFonts w:cs="Sylfaen" w:ascii="Sylfaen" w:hAnsi="Sylfaen"/>
          <w:bCs/>
          <w:color w:val="000000"/>
          <w:sz w:val="24"/>
          <w:lang w:val="hy-AM"/>
        </w:rPr>
        <w:t>Միավորումների, զորամասերի կառավարում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մբ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ի յուրացման ժամկետը 42 շաբաթ է, որից`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1) ուսումնական պարապմունքները` 35 շաբաթ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2)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ստրոսական թեզի պաշտպանություն` 2 շաբաթ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3) քննաշրջանը և ամփոփիչ ատեստավորումը` 5 շաբաթ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VI. ՄԻԱՎՈՐՈՒՄՆԵՐԻ, ԶՈՐԱՄԱՍԵՐԻ  ԿԱՌԱՎԱՐՈՒՄ ՄԱՍՆԱԳԻՏՈՒԹՅԱՄԲ ՌԱԶՄԱԿԱՆ ԿԱՌԱՎԱՐՄԱՆ ՄԱԳԻՍՏՐՈՍԻ ՊԱՏՐԱՍՏՄԱՆ  ՀԻՄՆԱԿԱՆ        ԿՐԹԱԿԱՆ ԾՐԱԳՐԻ  ՄՇԱԿՄԱՆ  ԵՎ ԻՐԱԿԱՆԱՑՄԱՆ ՊԱՅՄԱՆՆԵՐԻՆ              ՆԵՐԿԱՅԱՑՎՈՂ ՊԱՀԱՆՋՆԵՐԸ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19. </w:t>
      </w:r>
      <w:r>
        <w:rPr>
          <w:rFonts w:cs="Sylfaen" w:ascii="Sylfaen" w:hAnsi="Sylfaen"/>
          <w:bCs/>
          <w:color w:val="000000"/>
          <w:sz w:val="24"/>
          <w:lang w:val="hy-AM"/>
        </w:rPr>
        <w:tab/>
        <w:t>Սույն պետական կրթական չափորոշիչի հիման վրա ռազմական ուսումնական հաստատությունը ինքնուրույն  մշակում է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րը. 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0.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ի մշակմանը ներկայացվող պահանջները`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1) Ուսումնական դասընթացի բաղադրիչների տեսակները (դասախոսություններ, խմբային քննարկումներ, խմբային և 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նական  պարապմունքներ, կուրսային աշխատանքների և ռեֆերատների խորհրդատվություն) և ծավալները դասընթացին հատկացված դասաժամերի շրջանակում սահմանում է ռազմական ուսումնական հաստատությունը: Ուսուցման ողջ ընթացքում ունկնդրի տեսական ուսուցումը չպետք է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երազանցի ուսումնական ժամաքանակի ընդհանուր հաշվեկշռի  70% ը,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2) Ունկնդր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ելիքի ստու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ման և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նահատման համա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 տեսակն ընտրում է ռազմական ուսումնական հաստատությունը: Տվյալ դասընթացից ունկնդր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ելիքների եզրափակիչ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նահատականը չպետք է հիմնավորվի միայն վերջին քննության (ստու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արքի) արդյունքով և պետք է հաշվի առնվի ունկնդրի ակտիվությունը դասընթացների և ընթացիկ առաջադիմությունը կիսամյակի(ների) ընթացքում: Եզրափակիչ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նահատման դեպքում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նահատականի 40%ը ձևավորվում է ընթացիկ առաջադիմությամբ և միջանկյալ ստու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մներով, իսկ 60 %ը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ամփոփիչ ատեստավորման արդյունքով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3) Քննությունների անցկացման հիմնական ձևերն են` բանավոր,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րավոր կամ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ավորբանավոր: Ռազմական ուսումնական հաստատության  իրավունքն է ուսումնական դասընթացների ամփոփիչ ատեստավորման եղանակի (ստու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րք կամ քննություն) ընտրությունը և ձևի սահմանումը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4) Ունկնդր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ելիքների ընթացիկ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նահատման համա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ւմ ռազմական ուսումնական հաստատությունը ինքնուրույն է սահմանում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նահատման սանդղակը և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ը: Դասընթացից եզրափակիչ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նահատական նշանակվում է`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ելիքներ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նահատման քսան բալային համա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վ, ինչպես նաև «ստու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ված</w:t>
      </w:r>
      <w:r>
        <w:rPr>
          <w:rFonts w:cs="Sylfaen" w:ascii="Arial Unicode" w:hAnsi="Arial Unicode"/>
          <w:bCs/>
          <w:color w:val="000000"/>
          <w:sz w:val="24"/>
          <w:lang w:val="hy-AM"/>
        </w:rPr>
        <w:t>»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և </w:t>
      </w:r>
      <w:r>
        <w:rPr>
          <w:rFonts w:cs="Sylfaen" w:ascii="Arial Unicode" w:hAnsi="Arial Unicode"/>
          <w:bCs/>
          <w:color w:val="000000"/>
          <w:sz w:val="24"/>
          <w:lang w:val="hy-AM"/>
        </w:rPr>
        <w:t>«</w:t>
      </w:r>
      <w:r>
        <w:rPr>
          <w:rFonts w:cs="Sylfaen" w:ascii="Sylfaen" w:hAnsi="Sylfaen"/>
          <w:bCs/>
          <w:color w:val="000000"/>
          <w:sz w:val="24"/>
          <w:lang w:val="hy-AM"/>
        </w:rPr>
        <w:t>չստու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ված</w:t>
      </w:r>
      <w:r>
        <w:rPr>
          <w:rFonts w:cs="Sylfaen" w:ascii="Arial Unicode" w:hAnsi="Arial Unicode"/>
          <w:bCs/>
          <w:color w:val="000000"/>
          <w:sz w:val="24"/>
          <w:lang w:val="hy-AM"/>
        </w:rPr>
        <w:t>»</w:t>
      </w:r>
      <w:r>
        <w:rPr>
          <w:rFonts w:cs="Sylfaen" w:ascii="Sylfaen" w:hAnsi="Sylfaen"/>
          <w:bCs/>
          <w:color w:val="000000"/>
          <w:sz w:val="24"/>
          <w:lang w:val="hy-AM"/>
        </w:rPr>
        <w:t>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5) Կուրսային աշխատանքը /ռեֆերատը/ համարվում է դասընթացի ուսումնական բաղադրիչ և մտնում այդ դասընթացին հատկացված դասաժամերի հաշվարկի մեջ: Հիմնական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 դասընթացից կուրսային  աշխատանք /ռեֆերատ/ կատարելը պարտադիր է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6)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ության ուսումնական պլանով նախատեսված բոլոր ուսումնական դասընթացների և կուրսային աշխատանքի /ռեֆերատի/ համար պարտադիր է եզրափակիչ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նահատականի նշանակումը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7) Ֆակուլտատիվ /կամ ընտրական առարկաների/ դասընթացների կրթաբաժնի ցանկը երաշխավորական բնույթ է կրում և ունկնդրի համար պարտադիր չէ, իսկ դրանց հաճախելու դեպքում պարտադիր է կրթաբաժնին հատկացրած ժամաքանակներին վերաբերող դասընթացներից ունկնդիրներ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ելիքների ստու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ւմը և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նահատումը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8)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րն իրականացնելու դեպքում ռազմական ուսումնական հաստատությունը իրավասու է  15%ի սահմաններում փոփոխել դասընթացների կրթաբաժիններին հատկացրած ժամաքանակները, իսկ առանձին դասընթացներինը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մինչև 20%ի սահմաններում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21. Ուսումն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ընթացի կադրային  ապահովման պահանջները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)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 հիմնական  կրթական 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երի իրականացումը պետք է ապահովվի ռազմական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ետներով և պրոֆեսորադասախոսական  կադրերով, որոնք, որպես կանոն, ունեն դասընթացների դասավանդման ուղղվածությանը համապատասխանող բազային կրթություն և զբաղվում են հետազոտական  ու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մեթոդ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մբ: Հատուկ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ցնող դասընթացներ դասավանդող դասախոսները, որպես կանոն, պետք է ունեն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 աստիճան (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կոչում, պատվավոր կոչում և այլն) կամ համապատասխ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ոլորտում զինվորական ծառայության և աշխատանքի փորձ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) Գիտական աստիճան և կոչում ունեցող դասախոսները կազմում են պրոֆեսորադասախոսական կազմի  50%ից ոչ պակասը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3) Հիմնական հաստիքային դասախոսները և 0,25 հաստիքից բարձր ձևակերպված համատեղողները նույնպես կազմում են ընդհանուրի 50%ից ոչ պակասը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22. Ուսումն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ընթացի ուսումնամեթոդական ապահովման պահանջները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)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երի իրականացումը ներառում է ունկնդրի մասնակցությունը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դասընթացներ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նական պարապմունքներին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) Բարձրորակ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ետի պատրաստումը և  ունկնդրի մուտքը տարբեր տեղեկատվական աղբյուրներ ապահովող անհրաժեշտ տեղեկատվական բազայի ստեղծումը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3)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րերի իրականացումը պետք է ապահովվի յուրաքանչյուր ունկնդրի մուտքով դեպ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ադարանային ֆոնդեր, տեղեկատվական համացանցային ռեսուրսներ և տվյալների բազաներ, որոնք, ըստ բովանդակության, համապատասխանում ե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րով նախատեսված դասընթացների լրիվ ցանկին, նույն դասընթացների բաղադրիչներին (դասախոսություններ,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նական պարապմունքներ, կուրսային աշխատանքների /ռեֆերատների/  խորհրդատվություն,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եր) մեթոդական ձեռնարկների և ցուցումների առկայությամբ, ինչպես նաև տեսալսողական նյութերով և ցուցադրական ձեռնարկներով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4) Ռազմական ուսումնական հաստատության 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ադարանը պետք է հ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եցված լինի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ն ուսումնական պլանով նախատեսված դասընթացների ուսումնամեթոդական,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ության նորմատիվաիրավական ակտերով, տեղեկատու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ականությամբ և համացանցին միացրած համա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չներով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23. Ուսումն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ընթացի նյութատեխնիկական ապահովման  պահանջները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ՀՀ օրենսդրությամբ սահմանված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ն համապատասխան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ր իրականացնող ռազմական ուսումնական հաստատությունը  պետք է ունենա նյութատեխնիկական բազա, որը համապատասխանում է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 սանիտարահի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ենիկ նորմերին և հակահրդեհային կանոններին, ապահովում է օրինակելի ուսումնական պլաններով նախատեսված տեսական,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նական և խմբային պարապմունքների նախապատրաստման ու հետազոտական աշխատանքների կատարումը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4</w:t>
      </w:r>
      <w:r>
        <w:rPr>
          <w:rFonts w:cs="Sylfaen" w:ascii="Sylfaen" w:hAnsi="Sylfaen"/>
          <w:bCs/>
          <w:color w:val="000000"/>
          <w:sz w:val="24"/>
          <w:lang w:val="hy-AM"/>
        </w:rPr>
        <w:t>. Զորային ստաժավորման կազմակերպման պահանջները</w:t>
      </w:r>
      <w:r>
        <w:rPr>
          <w:rFonts w:cs="Sylfaen" w:ascii="Sylfaen" w:hAnsi="Sylfaen"/>
          <w:bCs/>
          <w:color w:val="000000"/>
          <w:sz w:val="24"/>
        </w:rPr>
        <w:t>`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Զորային ստաժավորում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պատրաստման համար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ով չի նախատեսվում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VII.   ՄԻԱՎՈՐՈՒՄՆԵՐԻ,  ԶՈՐԱՄԱՍԵՐԻ  ԿԱՌԱՎԱՐՈՒՄ ՄԱՍՆԱԳԻՏՈՒԹՅԱՄԲ ՌԱԶՄԱԿԱՆ ԿԱՌԱՎԱՐՄԱՆ ՄԱԳԻՍՏՐՈՍԻ ՊԱՏՐԱՍՏՄԱՆ ՄԱԿԱՐԴԱԿԻՆ ՆԵՐԿԱՅԱՑՎՈՂ ՊԱՀԱՆՋՆԵՐԸ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widowControl w:val="false"/>
        <w:spacing w:lineRule="auto" w:line="324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</w:t>
      </w:r>
      <w:r>
        <w:rPr>
          <w:rFonts w:cs="Arial Unicode" w:ascii="Arial Unicode" w:hAnsi="Arial Unicode"/>
          <w:bCs/>
          <w:color w:val="000000"/>
          <w:sz w:val="24"/>
          <w:lang w:val="hy-AM"/>
        </w:rPr>
        <w:t>5</w:t>
      </w:r>
      <w:r>
        <w:rPr>
          <w:rFonts w:cs="Sylfaen" w:ascii="Sylfaen" w:hAnsi="Sylfaen"/>
          <w:bCs/>
          <w:color w:val="000000"/>
          <w:sz w:val="24"/>
          <w:lang w:val="hy-AM"/>
        </w:rPr>
        <w:t>.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րը պետք է կարողանա լուծել սույն չափորոշիչի 1.2. կետում նշված  որակավորմանը համապատասխանող խնդիրները.</w:t>
      </w:r>
    </w:p>
    <w:p>
      <w:pPr>
        <w:pStyle w:val="Normal"/>
        <w:widowControl w:val="false"/>
        <w:spacing w:lineRule="auto" w:line="324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6.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ը պետք է`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) Միջ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և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բ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վառում.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ա) տիրապետի միջ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հարաբերությունների տեսությանը, համաշխարհային և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քաղաքականության ձևավորման հիմունքներին,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բ) կարողանա վերլուծել միջ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և տարածաշրջան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ային կառույցների ազդեցությունը  քաղաքականության ընտրության հնարավորությունների և ռազմ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ունների վրա,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գ) գիտենա միջ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և տարածաշրջան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կառույցները և դրանց ազդեցությունը Հայաստանի Հանրապետության քաղաքականության ընտրության վրա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դ) գիտենա Հայաստանի Հանրապետության քաղաքականության ձևավորմ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ընթացը և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կառուցվածքը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ե) տիրապետի Հայաստանի Հանրապետության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ւթյան կազմակերպման և ռազմավարության ձևավորմ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ընթացին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զ) գիտենա քաղաքական մշակույթ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առույթները, հասարակության քաղաքական կյանքի էությունը և քաղաքական համա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 առանձնահատկությունները,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այինէթնիկ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նի դերը համաշխարհային քաղաքականության մեջ,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ային քաղաքականության և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ղափարախոսության էությունը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է) կարողանա ընկալել քաղաքական մտքի և մշակույթի զ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ացման ընթացքը, ունակ լինի վերլուծել տարածաշրջանային և համաշխարհային քաղաքականությ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ընթացները, իր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ելիքները ներդնի ՀՀ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ապահովման,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ային շահերին հետամուտ լինելու և ծառայողական խնդիրները իրականացնելու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մ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ը)պատկերացնի համընդ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կուն և տարածաշրջան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կազմակերպությունների ազդեցությունը Հայաստանի Հանրապետության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ռազմավարության վրա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2) Առաջնորդման և կառավարման բ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վառու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ա) գիտենա Հայաստանի Հանրապետության պաշտպանության և զինված ուժերի պետական ղեկավարման ու կառավարման իրավական հիմունքները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բ) գիտենա պետական (սահմանադրական) և զինվորական իրավունքի տեղն ու դերը Հայաստանի Հանրապետության զինված ուժերի և այլ զորային կազմավորումների կենս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մեջ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գ) գիտենա զինվորական կազմավորումների շինարարության և դրանց համալրման, կազմակերպման, կառավարման, նյութատեխնիկական մատակարարման ու զորահավաքային գործում պետական իշխանության  մարմիններ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նորմատիվ օրենսդրական 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վորման հիմնադրույթները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դ) կարողանա մար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ունների ժամանակ արդյունավետ կառավարել առկա ռեսուրսները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ե) տիրապետի Հայաստանի Հանրապետությունում ընդունված տեղեկատվության տարածման ոլորտում առկա 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ունների իրավական սահմանափակումներին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զ) կարողանա պլանավորել տեղեկատվ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ունները և այն ժամանակին ինտե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ել մարտի (օպերացիայի) նախապատրաստման և անցկացման միջոցառումներում,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է) տիրապետի վարժանքների մեթոդիկային, հրամանատարական և վերահսկողական կառուցվածքներին ու բնութ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երին,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ը) տիրապետի հրամանատարական էթիկային, դրա կիրառմանը մար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ուններին պատրաստվելու և վարելու ժամանակ,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թ) ունենա առաջնորդի հատկանիշներ ու հմտություններ,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պահություն, հեղինակություն, անձնական նախաձեռնություն, թիմային և անհատական աշխատանքի արդյունավետություն, կարողանա առաջնորդել ենթականերին բարդ մարտական, ա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փոփոխվող իրադրության պայմաններում,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ժ) տիրապետի քաղաքացիական և զինվորական ոլորտների հարաբերություններին լիբերալ ու զարգացած ժողովրդավարություն ունեցող  երկրներում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ոլորտի բարեփոխումների ժամանակ,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ժա) տիրապետի խոսքի մշակույթին և ճարտասանության հիմունքներին, ռազմական ոճաբանությանը, տարբեր իրավիճակներում ճիշտ հաղորդակցվի ենթակաների հետ,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ժբ) գիտենա ռազմական էկոլո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այի տեսական հիմունքները, տարածաշրջանային էկոլո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ական պրոբլեմները, կարողանա ապահովել զորքերի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ունները բարձր էկոլո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ական ռիսկ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տիներում,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ժգ) կարողանա հաղորդակցվել երկու օտար լեզուներով, ունենա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 և ռազմատեխնիկական  անհրաժեշտ բառապաշար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 2 մակարդակով (ըստ,STANAG 6001ի),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ժդ) կարողանա կատարել   ֆիզիկական պատրաստության նորմացույցները, կազմակերպել և մեթոդապես ճիշտ անցկացնել ֆիզիկական պատրաստության պարապմունքները և սպորտմասսայական միջոցառումները,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3) Ռազմական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ն բ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վառում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ա) ունենա տես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ելիքներ ռազմարվեստի զ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ացման հիմնական պրոբլեմներից և օրինաչափություններից`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լխավոր ուշադրությունը դարձնելով համաշխարհային և տարածաշրջանային պատերազմների ու զինված կոնֆլիկտների ռազմարվեստի ուսումնասիրմանը,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բ) ունենա մարտերի (օպերացիաների), մար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ողությունների և պատերազմների արդյունքները մշակելու և վերլուծելու հմտություններ, անցյալի փորձից ուսանելի դասեր առնելու և իր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ընթացքում դրանք ստեղծ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աբար կիրառելու ունակություններ,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գ) կարողանա ռազմապատմական փորձն օ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տ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ել մարտադաշտում զորքերը կառավարելիս, անձնակազմին ուսուցանելիս և մարզելիս, զորքերում ռազմապատմական աշխատանք կատարելիս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դ) տիրապետի ռազմական տեսության հիմունքներին և կարողանա կիրառել ծառայող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ընթացքում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ե)  գիտենա Հայաստանի Հանրապետության ռազմական դոկտրինայի դրույթները, օպերատիվ արվեստի սկզբունքները և հիմն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նները, օրինաչափություններն ու զ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ացման փուլերը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զ) գիտենա մարտավարության տեղն ու դերը ռազմարվեստում, ժամանակակից համազորային մարտի սկզբունքները, դրա բնորոշ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ծերը, զինված պայքարի վարման եղանակներն ու միջոցները, միավորման (զորամասի) կազմի մեջ մտնող և ուժեղացման համար դրանց տրվող  զորամասերի (ստորաբաժանումների) կազմակերպականհաստիքային կառուցվածքը,  սպառազինությունը, տեխնիկան, մարտական հնարավորությունները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է</w:t>
      </w:r>
      <w:r>
        <w:rPr>
          <w:rFonts w:cs="Times New Roman" w:ascii="Times New Roman" w:hAnsi="Times New Roman"/>
          <w:bCs/>
          <w:color w:val="000000"/>
          <w:sz w:val="24"/>
          <w:lang w:val="hy-AM"/>
        </w:rPr>
        <w:t>)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կարողանա վերլուծել ու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նահատել իրավիճակը, կատարել անհրաժեշտ մարտավարական հաշվարկներ և ընդունել հիմնավորված որոշումներ, զորքերին հասցնել մարտական խնդիրներ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ը) կարողանա իրեն ենթակա զորամասերի և  ստորաբաժանումների ուժերն ու միջոցները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ետ կիրառել մարտում (օպերացիայում), հմտորեն օ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տ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ել տրված ստորաբաժանումները, առաջադրված մարտական խնդիրները հաջողությամբ կատարել սահմանված ժամկետներում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թ) կարողանա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նահատել անձնակազմի կողմից կատարված աշխատանքը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ժ) տիրապետի շտաբի աշխատանքի կազմակերպմանը մարտում (օպերացիայում) և առօրյա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ընթացքում, պլանավորող փաստաթղթերի ձևակերպման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ն և հաջորդականությանը, ստորաբաժանումների և զորամասեր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ղտնի ղեկավարման կազմակերպմանն ու իրականացմանը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ժա) կարողանա մարտի (օպերացիայի) նախապատրաստման և վարման ընթացքում, իրադրության տարբեր պայմաններում ղեկավարել ենթականերին,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նականորեն կիրառել մարտական կանոնադրությունների, ձեռնարկների դրույթներն ու  հոդվածները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ժբ) կարողանա կառավարման կետերում կազմակերպել պաշտոնատար անձանց աշխատանքը, կապի միջոցների, համա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չային տեխնիկայի, կառավարման ավտոմատացման միջոցների արդյունավետ կիրառումը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ժգ) գիտենա օպերատիվ և մարտավարական հետախուզության տեսակները, ուժերն ու միջոցները և դրա վարման եղանակները, հետախուզական զորամասերի ու ստորաբաժանումների մարտական կիրառման հիմունքները և մարտական հնարավորությունները, մար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ունների բոլոր տեսակներում հետախուզության կազմակերպման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ը, արտերկրի բանակների միավորումների, զորամիավորումների ու զորամասերի մարտական հնարավորությունները, կազմակերպահաստիքային կառուցվածքը, սպառազինությունը, տեխնիկան և դրանց մարտական կիրառման հիմունքները, զ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ցման հեռանկարները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ժդ) կարողանա որոշել հետախուզության նպատակներն ու խնդիրները, կազմակերպել հետախուզություն, վերահսկել հետախուզության պլանի կատարումը,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նահատել հակառակորդին կոնկրետ օպերատիվմարտավարական իրավիճակում, վերլուծել կարևոր հետախուզական տվյալներ, ենթականերին ճշ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տորեն առաջադրել հետախուզության խնդիրներ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ժե) կարողանա սեղմ ժամկետում կատարել մարտական ապահովման հաշվարկներ, ժամանակի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նահատել իրադրությունը և ընդունել հիմնավորված որոշումներ, ա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 և հստակ խնդիրներ առաջադրել ենթականերին մարտական  իրադրության տարբեր պայմաններում, մշակել մարտական ապահովման փաստաթղթեր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ժզ) գիտենա զորքերի թիկունքային և տեխնիկական ապահովման հիմունքները համազորային մարտում և օպերացիայում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ժէ) կարողանա կառավարել թիկունքային և տեխնիկական ապահովման ուժերն ու միջոցները մար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ուններին  նախապատրաստվելիս և վարելիս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ժը) գիտենա միջ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մարդասիրական իրավունքի  հիմնական սկզբունքները, աղբյուրները, սահմանումները, միջ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և ներքին զինված ընդհարումների առանձնահատկությունները, պատերազմական գործողությունների վարման 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ելված ձևերն ու միջոցները, զինծառայողների վարքը մար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ունների ժամանակ, միջ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մարդասիրական իրավունքի նորմերի խախտումների դեպքում նախատեսված պատասխանատվությունը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4"/>
          <w:lang w:val="hy-AM"/>
        </w:rPr>
        <w:t>ժթ</w:t>
      </w:r>
      <w:r>
        <w:rPr>
          <w:rFonts w:cs="Times New Roman" w:ascii="Times New Roman" w:hAnsi="Times New Roman"/>
          <w:bCs/>
          <w:color w:val="000000"/>
          <w:sz w:val="24"/>
          <w:lang w:val="hy-AM"/>
        </w:rPr>
        <w:t xml:space="preserve">) 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կարողանա մար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ունների նախապատրաստման և ի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ման ընթացքում պահպանել ու կիրառել զինված ընդհարումների իրավունքի նորմերը, ուսուցանել ենթականերին պատերազմի և դրա վարման իրավունքը. 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7. Միավորումների, զորամասերի  կառավարում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ն  ամփոփիչ                պետական որակավորման պահանջները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Միավորումների, զորամասերի կառավարում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մբ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եզրափակիչ պետական որակավորումը ներառում է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առարկաների ամփոփիչ ատեստավորումը, որը թույլ է տալիս բացահայտել շրջանավարտի տեսական և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նական պատրաստությունը սույն պետական կրթական չափորոշիչներով սահմանված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 խնդիրների լուծման բ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վառում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28.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ավարտական որակավո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ական թեզի նախ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ծին ներկայացվող պահանջները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Միավորումների, զորամասերի կառավարում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մբ ռազմական կառավա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ի ավարտական որակավորման մ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ստրոսական թեզի նախ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ծը ավարտուն մի մշակում է, որը կատարված է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ության ուսումնական պլանին համապատասխան և նպատակ ունի ամրապնդել և ընդլայնել շրջանավարտի տեսական և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ն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ելիքները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9</w:t>
      </w:r>
      <w:r>
        <w:rPr>
          <w:rFonts w:cs="Sylfaen" w:ascii="Sylfaen" w:hAnsi="Sylfaen"/>
          <w:bCs/>
          <w:color w:val="000000"/>
          <w:sz w:val="24"/>
          <w:lang w:val="hy-AM"/>
        </w:rPr>
        <w:t>. Ամփոփիչ ատեստավորմանը ներկայացվող պահանջները</w:t>
      </w:r>
      <w:r>
        <w:rPr>
          <w:rFonts w:cs="Sylfaen" w:ascii="Sylfaen" w:hAnsi="Sylfaen"/>
          <w:bCs/>
          <w:color w:val="000000"/>
          <w:sz w:val="24"/>
        </w:rPr>
        <w:t>`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Ամփոփիչ ատեստավորման բովանդակությունը, անցկացման ձևը և ունկնդիրներ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ելիքների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նահատման չափանիշները սահմանում  է ռազմական ուսումնական հաստատությունը և հաստատում նրա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 խորհուրդը: Դրանում պարտադիր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վ ներառվում են հարցեր հիմնական ուսումնական կրթաբաժիններից`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«Միջ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և ազ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յի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ուն</w:t>
      </w:r>
      <w:r>
        <w:rPr>
          <w:rFonts w:cs="Sylfaen" w:ascii="Arial Unicode" w:hAnsi="Arial Unicode"/>
          <w:bCs/>
          <w:color w:val="000000"/>
          <w:sz w:val="24"/>
          <w:lang w:val="hy-AM"/>
        </w:rPr>
        <w:t>»</w:t>
      </w:r>
      <w:r>
        <w:rPr>
          <w:rFonts w:cs="Sylfaen" w:ascii="Sylfaen" w:hAnsi="Sylfaen"/>
          <w:bCs/>
          <w:color w:val="000000"/>
          <w:sz w:val="24"/>
          <w:lang w:val="hy-AM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«Առաջնորդում և կառավարում</w:t>
      </w:r>
      <w:r>
        <w:rPr>
          <w:rFonts w:cs="Sylfaen" w:ascii="Arial Unicode" w:hAnsi="Arial Unicode"/>
          <w:bCs/>
          <w:color w:val="000000"/>
          <w:sz w:val="24"/>
          <w:lang w:val="hy-AM"/>
        </w:rPr>
        <w:t>»</w:t>
      </w:r>
      <w:r>
        <w:rPr>
          <w:rFonts w:cs="Sylfaen" w:ascii="Sylfaen" w:hAnsi="Sylfaen"/>
          <w:bCs/>
          <w:color w:val="000000"/>
          <w:sz w:val="24"/>
          <w:lang w:val="hy-AM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«Ռազմական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ուն</w:t>
      </w:r>
      <w:r>
        <w:rPr>
          <w:rFonts w:cs="Sylfaen" w:ascii="Arial Unicode" w:hAnsi="Arial Unicode"/>
          <w:bCs/>
          <w:color w:val="000000"/>
          <w:sz w:val="24"/>
          <w:lang w:val="hy-AM"/>
        </w:rPr>
        <w:t>»</w:t>
      </w:r>
      <w:r>
        <w:rPr>
          <w:rFonts w:cs="Sylfaen" w:ascii="Sylfaen" w:hAnsi="Sylfaen"/>
          <w:bCs/>
          <w:color w:val="000000"/>
          <w:sz w:val="24"/>
          <w:lang w:val="hy-AM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Armenian"/>
      </w:rPr>
    </w:pPr>
    <w:r>
      <w:rPr>
        <w:rFonts w:eastAsia="Times Armeni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Sylfaen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Armenian" w:hAnsi="Arial Armenian" w:cs="Arial Armenian"/>
      <w:b/>
      <w:sz w:val="28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Times Armenia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09:00Z</dcterms:created>
  <dc:creator>NUNE</dc:creator>
  <dc:description/>
  <cp:keywords/>
  <dc:language>en-US</dc:language>
  <cp:lastModifiedBy>Ministry of Justice of the Republic of Armenia </cp:lastModifiedBy>
  <cp:lastPrinted>2012-12-26T09:52:00Z</cp:lastPrinted>
  <dcterms:modified xsi:type="dcterms:W3CDTF">2013-01-29T13:37:00Z</dcterms:modified>
  <cp:revision>5</cp:revision>
  <dc:subject/>
  <dc:title>Ð²Ú²êî²ÜÆ Ð²Üð²äºîàôÂÚ²Ü ÎðÂàôÂÚ²Ü ºì ÆîàôÂÚ²Ü Ü²Ê²ð²ðàôÂÚàôÜ</dc:title>
</cp:coreProperties>
</file>