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ավելված 3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>ՀՀ կրթության և գիտության նախարարի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right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sz w:val="24"/>
        </w:rPr>
        <w:t xml:space="preserve">2012թ. դեկտեմբերի 25-ի </w:t>
      </w:r>
      <w:r>
        <w:rPr>
          <w:rFonts w:cs="Arial" w:ascii="Sylfaen" w:hAnsi="Sylfaen"/>
          <w:bCs/>
          <w:sz w:val="24"/>
        </w:rPr>
        <w:t>№</w:t>
      </w:r>
      <w:r>
        <w:rPr>
          <w:rFonts w:cs="Sylfaen" w:ascii="Sylfaen" w:hAnsi="Sylfaen"/>
          <w:bCs/>
          <w:sz w:val="24"/>
        </w:rPr>
        <w:t>1171</w:t>
      </w:r>
      <w:r>
        <w:rPr>
          <w:rFonts w:cs="Sylfaen" w:ascii="Sylfaen" w:hAnsi="Sylfaen"/>
          <w:bCs/>
          <w:sz w:val="24"/>
          <w:lang w:val="hy-AM"/>
        </w:rPr>
        <w:t>-</w:t>
      </w:r>
      <w:r>
        <w:rPr>
          <w:rFonts w:cs="Sylfaen" w:ascii="Sylfaen" w:hAnsi="Sylfaen"/>
          <w:bCs/>
          <w:sz w:val="24"/>
        </w:rPr>
        <w:t>Ն հրամանի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ԲԱՐՁՐԱԳՈՒՅՆ ՌԱԶՄԱՄԱՍՆԱԳԻՏԱԿԱՆ ԿՐԹՈՒԹՅԱՆ «ՃԱՐՏԱՐԱԳԻՏՈՒԹՅԱՆ ԲԱԿԱԼԱՎՐ» ՈՐԱԿԱՎՈՐՄԱՆ ՊԵՏԱԿԱՆ ԿՐԹԱԿԱՆ ՉԱՓՈՐՈՇԻՉ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szCs w:val="28"/>
        </w:rPr>
      </w:pPr>
      <w:r>
        <w:rPr>
          <w:rFonts w:cs="Sylfaen" w:ascii="Sylfaen" w:hAnsi="Sylfaen"/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</w:rPr>
        <w:t xml:space="preserve">Մասնագիտությունը` </w:t>
      </w:r>
      <w:r>
        <w:rPr>
          <w:rFonts w:cs="Sylfaen" w:ascii="Sylfaen" w:hAnsi="Sylfaen"/>
          <w:b/>
          <w:sz w:val="24"/>
          <w:u w:val="single"/>
        </w:rPr>
        <w:t>Թռչող ապարատներ և շարժիչներ (ուղղաթիռ)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</w:t>
      </w:r>
      <w:r>
        <w:rPr>
          <w:rFonts w:cs="Sylfaen" w:ascii="Sylfaen" w:hAnsi="Sylfaen"/>
          <w:b/>
          <w:sz w:val="24"/>
          <w:lang w:val="hy-AM"/>
        </w:rPr>
        <w:t xml:space="preserve">                    </w:t>
      </w:r>
      <w:r>
        <w:rPr>
          <w:rFonts w:cs="Sylfaen" w:ascii="Sylfaen" w:hAnsi="Sylfaen"/>
          <w:sz w:val="24"/>
          <w:vertAlign w:val="superscript"/>
        </w:rPr>
        <w:t>ծածկագրի, անվանում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Որակավորման աստիճանը` </w:t>
      </w:r>
      <w:r>
        <w:rPr>
          <w:rFonts w:cs="Sylfaen" w:ascii="Sylfaen" w:hAnsi="Sylfaen"/>
          <w:b/>
          <w:sz w:val="24"/>
          <w:u w:val="single"/>
        </w:rPr>
        <w:t>Ճարտարագիտության բակալավր</w:t>
      </w:r>
      <w:r>
        <w:rPr>
          <w:rFonts w:cs="Sylfaen" w:ascii="Sylfaen" w:hAnsi="Sylfaen"/>
          <w:b/>
          <w:sz w:val="24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b/>
          <w:sz w:val="24"/>
          <w:lang w:val="hy-AM"/>
        </w:rPr>
        <w:t xml:space="preserve">              </w:t>
      </w:r>
      <w:r>
        <w:rPr>
          <w:rFonts w:cs="Sylfaen" w:ascii="Sylfaen" w:hAnsi="Sylfaen"/>
          <w:sz w:val="24"/>
          <w:vertAlign w:val="superscript"/>
        </w:rPr>
        <w:t>անվանում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ԹՌՉՈՂ ԱՊԱՐԱՏՆԵՐ ԵՎ ՇԱՐԺԻՉՆԵՐ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>I. ՄԱՍՆԱԳԻՏՈՒԹՅԱՆ ԸՆԴՀԱՆՈՒՐ ԲՆՈՒԹԱԳԻՐԸ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ունը հաստատված է            Հայաստանի Հանրապետության կառավարության 20  թ._______թիվ______որոշմամբ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Շրջանավարտի որակավորումը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ի յուրացման տևողությունը 4 տարի է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Շրջանավարտի որակավորման բնութ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րը`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ը ռազմական ավիացիոն ինստիտուտն ավարտելուց հետո զբաղեցնում է ավիացիոն տեխնիկի, խմբի պետի պաշտոններ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ավառը`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Ավիացիոն ստորաբաժանման մարտական պատրաստությունն ու զորահավաքային պատրաստականություն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 xml:space="preserve">Ավիացիոն ստորաբաժանման մարտական ու ամենօրյ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ունեության կազմակերպում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Ավիացիոն ստորաբաժանման մարտական ու ամենօրյ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 բարոյա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ական, դաստիարակչական աշխատանքների ու զինվորակ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պահության ապահովում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Ամենօրյա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ւնեության և մար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ությունների ընթացքում ավիացիոն ստորաբաժանման սպառազինության, ռազմական տեխնիկայի և այլ նյութական միջոցների մարտական կիրառումն ու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մը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Ստորաբաժանման զորային տնտեսության վարումը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ունեության օբյեկտները` 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Ավիացիոն ստորաբաժանման տեխնիկական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րծման մաս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</w:t>
      </w:r>
      <w:r>
        <w:rPr>
          <w:rFonts w:cs="Sylfaen" w:ascii="Sylfaen" w:hAnsi="Sylfaen"/>
          <w:bCs/>
          <w:color w:val="000000"/>
          <w:sz w:val="24"/>
        </w:rPr>
        <w:t>ան տեսակներ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զմակերպչ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կառավարման (մարտական ու ամենօրյա)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տեխնիկ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դաստիարակչ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ռազմամանկավարժական,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</w:rPr>
        <w:t>վարչատնտեսակա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</w:t>
      </w:r>
      <w:r>
        <w:rPr>
          <w:rFonts w:cs="Sylfaen" w:ascii="Sylfaen" w:hAnsi="Sylfaen"/>
          <w:bCs/>
          <w:color w:val="000000"/>
          <w:sz w:val="24"/>
        </w:rPr>
        <w:t>. 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ը պետք է պատրաստ լինի լուծելու հետևյալ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1) </w:t>
      </w:r>
      <w:r>
        <w:rPr>
          <w:rFonts w:cs="Sylfaen" w:ascii="Sylfaen" w:hAnsi="Sylfaen"/>
          <w:bCs/>
          <w:color w:val="000000"/>
          <w:sz w:val="24"/>
        </w:rPr>
        <w:t>խաղաղ և պատերազմի ժամանակ կազմակերպել և ղեկավարել խմբի մարտական պատրաստությունը (պատրաստականությունը) ու ապահովել մարտական առաջադրանքների հաջող կատարումը, ուսուցումը, դաստիարակությունը, պահպանել ներքի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ուկանոնը, խմբի սպառազինությունը, ռազմական տեխնիկան և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քը, խմբում ստեղծել ամուր զինվորական 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ապահություն և առողջ բարոյահո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եբանական մթնոլորտ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2) </w:t>
      </w:r>
      <w:r>
        <w:rPr>
          <w:rFonts w:cs="Sylfaen" w:ascii="Sylfaen" w:hAnsi="Sylfaen"/>
          <w:bCs/>
          <w:color w:val="000000"/>
          <w:sz w:val="24"/>
        </w:rPr>
        <w:t>խմբի անձնակազմի հետ անձամբ անցկացնել մարտական պատրաստության (պատրաստականության) պարապմունքները</w:t>
      </w:r>
      <w:r>
        <w:rPr>
          <w:rFonts w:cs="Sylfaen" w:ascii="Sylfaen" w:hAnsi="Sylfaen"/>
          <w:bCs/>
          <w:color w:val="000000"/>
          <w:sz w:val="24"/>
          <w:lang w:val="hy-AM"/>
        </w:rPr>
        <w:t>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3) գիտենալ ենթակա զինծառայողների բարոյահ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բանական հատկանիշները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գիտենալ խմբի սպառազինության և ռազմական  տեխնիկայի նյութական մասը,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ման կանոնները և անձամբ ստու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ել դրանց մարտական պատրաստականության վիճակը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ապահովել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պահանջների  կատարումը  պարապմունքների, հրաձ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ունների, զորավարժությունների ընթացքում, սպառազինությունն ու ռազմական տեխնիկան կիրառելիս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6) իրականացնել խմբի մարտական պատրաստության ցուցանիշների հաշվառում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) կազմակերպել ենթական անձնակազմի ծառայությունը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8) կատարել թռչող ապարատների 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տների,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վող համ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երի ամբողջական տեխնիկական սպասարկումը նորմատիվ տեխնիկական փաստաթղթերի,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ղ հրամանների և հրամա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երի պահանջներին համաձայն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9) կանխել, հայտնաբերել և վերացնել ավիացիոն տեխնիկայի անսարքությունները.    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7</w:t>
      </w:r>
      <w:r>
        <w:rPr>
          <w:rFonts w:cs="Sylfaen" w:ascii="Sylfaen" w:hAnsi="Sylfaen"/>
          <w:bCs/>
          <w:color w:val="000000"/>
          <w:sz w:val="24"/>
        </w:rPr>
        <w:t>. Որակավորման պահանջներ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խնդիրները լուծելու նպատակով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ության  բակալավրը պարտավոր է կատարել հետևյալ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ռությունները`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տիրապետել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ընդհանուր ռազմական,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ական, հիմնարար և հումանիտար առարկաներին, զինվորական ծառայության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թյան և շրջակա միջավայրի պահպանման կանոններին, ստորաբաժանման անձնակազմի ուսուցման ու դաստիարակության ժամանակակից պահանջներին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ղեկավարել ավիացիոն ստորաբաժանումը խաղաղ և պատերազմի պայմաններում, կազմակերպել մարտական պատրաստությունն ու զորքերի ծառայությունը, հաստատել ամուր զինվորակա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պահություն, ներքին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ուկանոն, պահպանել մշտական բարձր մարտական պատրաստականություն, մարտունակություն ու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ղտնիության ռեժիմ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ճիշտ և նպատակային օ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տ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ել հաստիքային մարտական տեխնիկան ու սպառազինությունը, դրանց մարտական հնարավորությունները, կազմակերպել դրանց շահ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մը, նորո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մն ու պահպանումը և թռիչքների անվտան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թյան ապահովումը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Ղեկավարել ստորաբաժանման տնտեսությունը, մշակել ծառայողական ու մարտական փաստաթղթերը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8.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ակալավրը պետք է ծանոթ լինի իր 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 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րծունեության բ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վառին առնչվող իրավական ակտերին, որոշումներին, 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ադրություններին, մեթոդական և նորմատիվային նյութերին, չափորոշիչներին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9</w:t>
      </w:r>
      <w:r>
        <w:rPr>
          <w:rFonts w:cs="Sylfaen" w:ascii="Sylfaen" w:hAnsi="Sylfaen"/>
          <w:bCs/>
          <w:color w:val="000000"/>
          <w:sz w:val="24"/>
        </w:rPr>
        <w:t>. Շրջանավարտի կրթությունը շարունակելու հնարավորությունը</w:t>
      </w:r>
      <w:r>
        <w:rPr>
          <w:rFonts w:cs="Sylfaen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Թռչող ապարատներ և շարժիչներ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մբ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յուրացրած 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ը կարող է կրթությունը շարունակել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</w:t>
      </w:r>
      <w:r>
        <w:rPr>
          <w:rFonts w:cs="Sylfaen" w:ascii="Sylfaen" w:hAnsi="Sylfaen"/>
          <w:bCs/>
          <w:color w:val="000000"/>
          <w:sz w:val="24"/>
        </w:rPr>
        <w:t>) որակավորման բարձրացման դասընթացներում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</w:t>
      </w:r>
      <w:r>
        <w:rPr>
          <w:rFonts w:cs="Sylfaen" w:ascii="Sylfaen" w:hAnsi="Sylfaen"/>
          <w:bCs/>
          <w:color w:val="000000"/>
          <w:sz w:val="24"/>
        </w:rPr>
        <w:t>)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ռազմական (ստանալով մ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ստրոսի որակավորման աստիճան) և հետբուհական կրթություն իրականացնող ուսումնական հաստատություններում: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eastAsia="Sylfaen" w:cs="Sylfaen" w:ascii="Sylfaen" w:hAnsi="Sylfaen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. ԴԻՄՈՐԴԻ ՊԱՏՐԱՍՏՈՒԹՅԱՆ ՄԱԿԱՐԴԱԿԻՆ</w:t>
      </w: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</w:rPr>
        <w:t>ՆԵՐԿԱՅԱՑՎՈՂ ՊԱՀԱՆՋՆԵՐԸ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0</w:t>
      </w:r>
      <w:r>
        <w:rPr>
          <w:rFonts w:cs="Sylfaen" w:ascii="Sylfaen" w:hAnsi="Sylfaen"/>
          <w:bCs/>
          <w:color w:val="000000"/>
          <w:sz w:val="24"/>
        </w:rPr>
        <w:t>. Դիմորդի նախորդող կրթական մակարդակը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</w:rPr>
        <w:t>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(լրիվ) ընդհանուր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ուն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1</w:t>
      </w:r>
      <w:r>
        <w:rPr>
          <w:rFonts w:cs="Sylfaen" w:ascii="Sylfaen" w:hAnsi="Sylfaen"/>
          <w:bCs/>
          <w:color w:val="000000"/>
          <w:sz w:val="24"/>
        </w:rPr>
        <w:t>. Դիմորդը պետք է ունենա</w:t>
      </w:r>
      <w:r>
        <w:rPr>
          <w:rFonts w:cs="Arial LatArm" w:ascii="Sylfaen" w:hAnsi="Sylfaen"/>
          <w:bCs/>
          <w:color w:val="000000"/>
          <w:sz w:val="24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</w:rPr>
        <w:t>պետական նմուշի փաստաթուղթ` վկայական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րթության կամ միջի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, արհեստ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րծական կրթության, կամ նախնակա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իտական կրթության մասին, որում կա 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առում դիմորդի միջնակար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 xml:space="preserve"> կամ բարձ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ույն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ական կրթություն ստանալու մասին: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  <w:t>III. ԹՌՉՈՂ ԱՊԱՐԱՏՆԵՐ ԵՎ ՇԱՐԺԻՉՆԵՐ ՄԱՍՆԱԳԻՏՈՒԹՅԱՄԲ ՃԱՐՏԱՐԱԳԻՏՈՒԹՅԱՆ ԲԱԿԱԼԱՎՐԻ ՊԱՏՐԱՍՏՄԱՆ ՀԻՄՆԱԿԱՆ ԿՐԹԱԿԱՆ ԾՐԱԳՐԻՆ ՆԵՐԿԱՅԱՑՎՈՂ ԸՆԴՀԱՆՈՒՐ ՊԱՀԱՆՋՆԵՐԸ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color w:val="000000"/>
          <w:sz w:val="24"/>
        </w:rPr>
      </w:pPr>
      <w:r>
        <w:rPr>
          <w:rFonts w:cs="Sylfaen" w:ascii="Sylfaen" w:hAnsi="Sylfaen"/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2.</w:t>
      </w:r>
      <w:r>
        <w:rPr>
          <w:rFonts w:cs="Sylfaen" w:ascii="Sylfaen" w:hAnsi="Sylfaen"/>
          <w:bCs/>
          <w:color w:val="000000"/>
          <w:sz w:val="24"/>
        </w:rPr>
        <w:t>Ճարտա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րը մշակվում է սույն պետական կրթական չափորոշիչով և ներառում է</w:t>
      </w:r>
      <w:r>
        <w:rPr>
          <w:rFonts w:cs="Arial LatArm" w:ascii="Sylfaen" w:hAnsi="Sylfaen"/>
          <w:bCs/>
          <w:color w:val="000000"/>
          <w:sz w:val="24"/>
        </w:rPr>
        <w:t>`</w:t>
      </w:r>
      <w:r>
        <w:rPr>
          <w:rFonts w:cs="Sylfaen" w:ascii="Sylfaen" w:hAnsi="Sylfaen"/>
          <w:bCs/>
          <w:color w:val="000000"/>
          <w:sz w:val="24"/>
        </w:rPr>
        <w:t xml:space="preserve"> մասն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իտության ուսումնական պլանը, ուսումնական դասընթացների, ուսումնական պրակտիկաների և զորային ստաժավորման ծրա</w:t>
      </w:r>
      <w:r>
        <w:rPr>
          <w:rFonts w:cs="Arial LatArm" w:ascii="Sylfaen" w:hAnsi="Sylfaen"/>
          <w:bCs/>
          <w:color w:val="000000"/>
          <w:sz w:val="24"/>
        </w:rPr>
        <w:t>գ</w:t>
      </w:r>
      <w:r>
        <w:rPr>
          <w:rFonts w:cs="Sylfaen" w:ascii="Sylfaen" w:hAnsi="Sylfaen"/>
          <w:bCs/>
          <w:color w:val="000000"/>
          <w:sz w:val="24"/>
        </w:rPr>
        <w:t>րերը</w:t>
      </w:r>
      <w:r>
        <w:rPr>
          <w:rFonts w:cs="Sylfaen" w:ascii="Sylfaen" w:hAnsi="Sylfaen"/>
          <w:bCs/>
          <w:color w:val="000000"/>
          <w:sz w:val="24"/>
          <w:lang w:val="hy-AM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3.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ի բովանդակության պարտադիր նվազ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ույնի իրականացման պայմաններին և ուսումնառության ժամկետներին ներկայացվող պահանջները կանոնակար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վում են սույն  պետական կրթական չափորոշչով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  <w:t>14.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տության բակալավրի պատրաստման հիմնական կրթական ծ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իրը պետք է նախատեսի հետևյալ կրթաբաժիններում ընդ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>րկված առարկաների ուսումնասիրումը</w:t>
      </w:r>
      <w:r>
        <w:rPr>
          <w:rFonts w:cs="Arial LatArm" w:ascii="Sylfaen" w:hAnsi="Sylfaen"/>
          <w:bCs/>
          <w:color w:val="000000"/>
          <w:sz w:val="24"/>
          <w:lang w:val="hy-AM"/>
        </w:rPr>
        <w:t>`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1) հումանիտար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2) հիմնարար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3) ընդհանուր ճարտար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4) ընդհանուր ռազմական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5) ռազմամասնա</w:t>
      </w:r>
      <w:r>
        <w:rPr>
          <w:rFonts w:cs="Arial LatArm" w:ascii="Sylfaen" w:hAnsi="Sylfaen"/>
          <w:bCs/>
          <w:color w:val="000000"/>
          <w:sz w:val="24"/>
          <w:lang w:val="hy-AM"/>
        </w:rPr>
        <w:t>գ</w:t>
      </w:r>
      <w:r>
        <w:rPr>
          <w:rFonts w:cs="Sylfaen" w:ascii="Sylfaen" w:hAnsi="Sylfaen"/>
          <w:bCs/>
          <w:color w:val="000000"/>
          <w:sz w:val="24"/>
          <w:lang w:val="hy-AM"/>
        </w:rPr>
        <w:t xml:space="preserve">իտական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 xml:space="preserve">6) պրակտիկաներ և ստաժավորում,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color w:val="000000"/>
          <w:sz w:val="24"/>
          <w:lang w:val="hy-AM"/>
        </w:rPr>
        <w:t>7) ինչպես նաև եզրափակիչ պետական որակավորումը` պետական քննություներ: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20"/>
        <w:jc w:val="both"/>
        <w:rPr>
          <w:rFonts w:ascii="Sylfaen" w:hAnsi="Sylfaen" w:cs="Sylfaen"/>
          <w:bCs/>
          <w:color w:val="000000"/>
          <w:sz w:val="24"/>
          <w:lang w:val="hy-AM"/>
        </w:rPr>
      </w:pPr>
      <w:r>
        <w:rPr>
          <w:rFonts w:cs="Sylfaen" w:ascii="Sylfaen" w:hAnsi="Sylfaen"/>
          <w:bCs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ru-RU"/>
        </w:rPr>
      </w:pPr>
      <w:r>
        <w:rPr>
          <w:rFonts w:cs="Sylfaen" w:ascii="Sylfaen" w:hAnsi="Sylfaen"/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>
          <w:rFonts w:ascii="Sylfaen" w:hAnsi="Sylfaen" w:cs="Sylfaen"/>
          <w:b/>
          <w:b/>
          <w:bCs/>
          <w:color w:val="000000"/>
          <w:sz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lang w:val="hy-AM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lang w:val="hy-AM"/>
        </w:rPr>
        <w:t xml:space="preserve">IV. </w:t>
      </w:r>
      <w:r>
        <w:rPr>
          <w:rFonts w:cs="Sylfaen" w:ascii="Sylfaen" w:hAnsi="Sylfaen"/>
          <w:b/>
          <w:sz w:val="24"/>
          <w:lang w:val="hy-AM"/>
        </w:rPr>
        <w:t>ԿՐԵԴԻՏԱՅԻՆ ՄԻԱՎՈՐՆԵՐԻ ՔԱՆԱԿՆ ԸՍՏ ԿՐԹԱԿԱՆ ԾՐԱԳՐԵՐԻ ԱՌԱՐԿԱՆԵՐԻՆ ՀԱՏԿԱՑՎՈՂ ԺԱՄԱՔԱՆԱԿՆԵՐԻ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b/>
          <w:b/>
          <w:color w:val="000000"/>
          <w:sz w:val="24"/>
          <w:lang w:val="hy-AM"/>
        </w:rPr>
      </w:pPr>
      <w:r>
        <w:rPr>
          <w:rFonts w:cs="Sylfaen" w:ascii="Sylfaen" w:hAnsi="Sylfaen"/>
          <w:b/>
          <w:color w:val="000000"/>
          <w:sz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 xml:space="preserve">Մասնագիտություն`  Թռչող ապարատներ և շարժիչներ </w:t>
      </w:r>
      <w:r>
        <w:rPr>
          <w:rFonts w:cs="Arial" w:ascii="Sylfaen" w:hAnsi="Sylfaen"/>
          <w:b/>
          <w:lang w:val="hy-AM"/>
        </w:rPr>
        <w:t>(</w:t>
      </w:r>
      <w:r>
        <w:rPr>
          <w:rFonts w:cs="Sylfaen" w:ascii="Sylfaen" w:hAnsi="Sylfaen"/>
          <w:b/>
          <w:lang w:val="hy-AM"/>
        </w:rPr>
        <w:t>ուղղաթիռ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"/>
        <w:gridCol w:w="889"/>
        <w:gridCol w:w="9"/>
        <w:gridCol w:w="4769"/>
        <w:gridCol w:w="14"/>
        <w:gridCol w:w="20"/>
        <w:gridCol w:w="986"/>
        <w:gridCol w:w="872"/>
        <w:gridCol w:w="10"/>
        <w:gridCol w:w="9"/>
        <w:gridCol w:w="1229"/>
        <w:gridCol w:w="13"/>
        <w:gridCol w:w="1413"/>
      </w:tblGrid>
      <w:tr>
        <w:trPr>
          <w:trHeight w:val="6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56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/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իչը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Դասընթացի (կրթական մոդուլի) անվանում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ը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Ժամա-քանակ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64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իսամյակ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Կրեդիտների հանրագու-մար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1. Հումանիտար  կրթաբաժին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1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իջազգային մարդասիրական իրավուն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2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ազմարվեստի պատմություն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3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Փիլիսոփայություն 1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Փիլիսոփայություն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4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կան մանկավարժություն և հոգեբանությու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5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մապետական և զինվորական օրենսդրությու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6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այոց լեզո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7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Ռուսաց լեզու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1.8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նգլերեն լեզու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2. Հիմնարար  կրթաբաժին</w:t>
            </w:r>
          </w:p>
        </w:tc>
      </w:tr>
      <w:tr>
        <w:trPr>
          <w:trHeight w:val="19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1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աթեմատիկա 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2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Ֆիզիկա 2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 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3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Քիմիա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2.4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-ի գործնական կիրառում և ծրագրավորում 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ՀՄ-ի գործնական կիրառում և ծրագրավորում 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8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5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6</w:t>
            </w:r>
          </w:p>
        </w:tc>
      </w:tr>
      <w:tr>
        <w:trPr/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3. Ընդհանուր ճարտարագիտական  կրթաբաժին</w:t>
            </w:r>
          </w:p>
        </w:tc>
      </w:tr>
      <w:tr>
        <w:trPr>
          <w:trHeight w:val="192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1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Ճարտարագիտական գրաֆիկա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2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նյութագիտություն և վառելիքաքսուքային նյութեր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նյութագիտություն և վառելիքաքսուքային նյութեր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3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իացիոն նյութերի տեխնոլոգի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4)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Նյութերի դիմադրություն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Նյութերի դիմադրություն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Նյութերի դիմադրություն 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5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Տեսական մեխանիկա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Տեսական մեխանիկա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6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խանիզմների և մեքենաների տեսություն 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</w:tr>
      <w:tr>
        <w:trPr/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խանիզմների և մեքենաների տեսություն 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"/>
        <w:gridCol w:w="18"/>
        <w:gridCol w:w="864"/>
        <w:gridCol w:w="4753"/>
        <w:gridCol w:w="21"/>
        <w:gridCol w:w="11"/>
        <w:gridCol w:w="1021"/>
        <w:gridCol w:w="872"/>
        <w:gridCol w:w="19"/>
        <w:gridCol w:w="1241"/>
        <w:gridCol w:w="1414"/>
      </w:tblGrid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7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քենաների մասեր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Մեքենաների մասեր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3.8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Էլեկտրատեխնիկա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իացիոն ավտոմատիկ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իդրավլիկա և պնևմոհիդրավլիկական համակարգերի տարրե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Թերմոդինամիկա և ջերմահաղորդու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3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եքենաշինության  հիմունքնե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եքենաշինության  հիմունքնե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3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4. Ընդհանուր ռազմական կրթաբաժ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ՀՀ ԶՈՒ համազորային կանոնադրություններ 1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ՀՀ ԶՈՒ համազորային կանոնադրություններ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2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Շարային պատրաստություն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3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Կրակայի պատրաստություն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4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Ընդհանուր մարտավարություն  1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eastAsia="Sylfaen"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Ընդհանուր մարտավարություն 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5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both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Ստորաբաժանումների ղեկավարումը խաղաղ ժամանակ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6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զմական տեղագրություն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7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ինժեներական պատրաստությու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8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Պաշտպանություն զանգվածային խոցման զենքից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9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նտրիչ-փրկարարական պատրաստություն և գոյատևում արտակարգ իրավիճակներու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0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1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Ֆիզիկական պատրաստություն 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4.11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Ռազմաբժշկական պատրաստությու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</w:t>
            </w:r>
          </w:p>
        </w:tc>
      </w:tr>
      <w:tr>
        <w:trPr/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9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39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5. Ռազմամասնագիտական կրթաբաժին</w:t>
            </w:r>
          </w:p>
        </w:tc>
      </w:tr>
      <w:tr>
        <w:trPr>
          <w:trHeight w:val="17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1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Ռազմաօդային ուժերի մարտավարություն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2)</w:t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ի հիմունքներ և ամրության հաշվարկ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ի հիմունքներ և ամրության հաշվարկ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ի հիմունքներ և ամրության հաշվարկ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5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3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ը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ը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կառուցվածքը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05" w:hanging="0"/>
              <w:jc w:val="center"/>
              <w:rPr>
                <w:rFonts w:ascii="Sylfaen" w:hAnsi="Sylfaen" w:cs="Sylfaen"/>
                <w:szCs w:val="20"/>
                <w:lang w:val="hy-AM"/>
              </w:rPr>
            </w:pPr>
            <w:r>
              <w:rPr>
                <w:rFonts w:cs="Sylfaen" w:ascii="Sylfaen" w:hAnsi="Sylfaen"/>
                <w:szCs w:val="20"/>
                <w:lang w:val="hy-AM"/>
              </w:rPr>
            </w:r>
          </w:p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4</w:t>
            </w:r>
            <w:r>
              <w:rPr>
                <w:rFonts w:cs="Sylfaen" w:ascii="Sylfaen" w:hAnsi="Sylfaen"/>
                <w:szCs w:val="20"/>
              </w:rPr>
              <w:t>)</w:t>
            </w:r>
          </w:p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սություն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սություն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սություն 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2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5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Ավիացիոն շարժիչների ամրության հաշվարկ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կառուցվածքը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կառուցվածքը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7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վիացիոն սպառազինություն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IV.5.8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Թռչող ապարատների աէրոդինամիկա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9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Թռչող ապարատների ռադիոէլեկտրոնային սարքավորումներ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0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Թռչող ապարատների ավիացիոն սարքավորումնե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1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տեխնիկական շահագործում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Թռչող ապարատների տեխնիկական շահագործում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2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խնիկական շահագործում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շարժիչների տեխնիկական շահագործում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3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Ինժեներաավիացիոն ծառայության կազմակերպում և թռիչքների անվտանգության ապահովում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5" w:hanging="0"/>
              <w:jc w:val="center"/>
              <w:rPr/>
            </w:pPr>
            <w:r>
              <w:rPr>
                <w:rFonts w:cs="Sylfaen" w:ascii="Sylfaen" w:hAnsi="Sylfaen"/>
                <w:szCs w:val="20"/>
              </w:rPr>
              <w:t>IV.5.</w:t>
            </w:r>
            <w:r>
              <w:rPr>
                <w:rFonts w:cs="Sylfaen" w:ascii="Sylfaen" w:hAnsi="Sylfaen"/>
                <w:szCs w:val="20"/>
                <w:lang w:val="hy-AM"/>
              </w:rPr>
              <w:t>14</w:t>
            </w:r>
            <w:r>
              <w:rPr>
                <w:rFonts w:cs="Sylfaen" w:ascii="Sylfaen" w:hAnsi="Sylfaen"/>
                <w:szCs w:val="20"/>
              </w:rPr>
              <w:t>)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տեխնիկայի արտադրություն և նորոգում 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Ավիացիոն տեխնիկայի արտադրություն և նորոգում 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lang w:val="hy-AM"/>
              </w:rPr>
              <w:t>6. Պրակտիկաներ և ստաժավորում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b/>
                <w:b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.6</w:t>
            </w:r>
          </w:p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>Ուսումնական պրակտիկա (մասնագիտության ներածություն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5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Ուսումնական պրակտիկ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Ուսումնական պրակտիկ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snapToGrid w:val="false"/>
              <w:ind w:left="348" w:hanging="36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Զորային ստաժավորու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6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5</w:t>
            </w:r>
          </w:p>
        </w:tc>
      </w:tr>
      <w:tr>
        <w:trPr/>
        <w:tc>
          <w:tcPr>
            <w:tcW w:w="10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szCs w:val="20"/>
              </w:rPr>
              <w:t>Պետական քննություններ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Թռչող ապարատների և շարժիչների տեխնիկական շահագործու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18</w:t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2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</w:rPr>
              <w:t xml:space="preserve">Թռչող ապարատների կառուցվածքը 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3.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և ամրության հաշվար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18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Ընդամենը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57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Cs w:val="20"/>
              </w:rPr>
            </w:pPr>
            <w:r>
              <w:rPr>
                <w:rFonts w:eastAsia="Sylfaen" w:cs="Sylfaen" w:ascii="Sylfaen" w:hAnsi="Sylfaen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Cs w:val="20"/>
              </w:rPr>
            </w:pPr>
            <w:r>
              <w:rPr>
                <w:rFonts w:cs="Sylfaen" w:ascii="Sylfaen" w:hAnsi="Sylfaen"/>
                <w:b/>
                <w:i/>
                <w:szCs w:val="20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  <w:tab w:val="left" w:pos="699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sz w:val="24"/>
          <w:lang w:val="hy-AM"/>
        </w:rPr>
      </w:pPr>
      <w:r>
        <w:rPr>
          <w:rFonts w:cs="Sylfaen" w:ascii="Sylfaen" w:hAnsi="Sylfaen"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 xml:space="preserve">V. ԹՌՉՈՂ ԱՊԱՐԱՏՆԵՐ </w:t>
      </w:r>
      <w:r>
        <w:rPr>
          <w:rFonts w:cs="Sylfaen" w:ascii="Sylfaen" w:hAnsi="Sylfaen"/>
          <w:b/>
          <w:sz w:val="24"/>
          <w:lang w:val="hy-AM"/>
        </w:rPr>
        <w:t>ԵՎ</w:t>
      </w:r>
      <w:r>
        <w:rPr>
          <w:rFonts w:cs="Sylfaen" w:ascii="Sylfaen" w:hAnsi="Sylfaen"/>
          <w:b/>
          <w:sz w:val="24"/>
          <w:lang w:val="el-GR"/>
        </w:rPr>
        <w:t xml:space="preserve"> ՇԱՐԺԻՉՆԵՐ ՄԱՍՆԱԳԻՏՈՒԹՅԱՄԲ ՃԱՐՏԱՐԱԳԻՏԱԿԱՆ ԲԱԿԱԼԱՎՐԻ ՊԱՏՐԱՍՏՄԱՆ ՀԻՄՆԱԿԱՆ ԿՐԹԱԿԱՆ ԾՐԱԳՐԻ ՅՈՒՐԱՑՄԱՆ ԺԱՄԿԵՏ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6. </w:t>
      </w:r>
      <w:r>
        <w:rPr>
          <w:rFonts w:cs="Sylfaen" w:ascii="Sylfaen" w:hAnsi="Sylfaen"/>
          <w:sz w:val="24"/>
          <w:lang w:val="el-GR"/>
        </w:rPr>
        <w:t>Թռչող ապարատներ և շարժիչն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մբ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ի յուրացման ժամկետը 202 շաբաթ է, ո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>ուսումնական պարապմունքները`141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>ուսումնական պրակտիկաները`11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 xml:space="preserve">զորային ստաժավորումը`4 շաբաթ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4) </w:t>
      </w:r>
      <w:r>
        <w:rPr>
          <w:rFonts w:cs="Sylfaen" w:ascii="Sylfaen" w:hAnsi="Sylfaen"/>
          <w:sz w:val="24"/>
          <w:lang w:val="el-GR"/>
        </w:rPr>
        <w:t>քննաշրջանները`16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5) </w:t>
      </w:r>
      <w:r>
        <w:rPr>
          <w:rFonts w:cs="Sylfaen" w:ascii="Sylfaen" w:hAnsi="Sylfaen"/>
          <w:sz w:val="24"/>
          <w:lang w:val="el-GR"/>
        </w:rPr>
        <w:t>պետական քննությունները` 3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6) </w:t>
      </w:r>
      <w:r>
        <w:rPr>
          <w:rFonts w:cs="Sylfaen" w:ascii="Sylfaen" w:hAnsi="Sylfaen"/>
          <w:sz w:val="24"/>
          <w:lang w:val="el-GR"/>
        </w:rPr>
        <w:t>ուսումնական ժամանակի պահուստ` 5 շաբաթ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lfaen" w:cs="Sylfaen" w:ascii="Sylfaen" w:hAnsi="Sylfaen"/>
          <w:sz w:val="24"/>
          <w:lang w:val="el-GR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7) </w:t>
      </w:r>
      <w:r>
        <w:rPr>
          <w:rFonts w:cs="Sylfaen" w:ascii="Sylfaen" w:hAnsi="Sylfaen"/>
          <w:sz w:val="24"/>
          <w:lang w:val="el-GR"/>
        </w:rPr>
        <w:t>արձակուրդները`22 շաբաթ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VI.</w:t>
      </w:r>
      <w:r>
        <w:rPr>
          <w:rFonts w:cs="Sylfaen" w:ascii="Sylfaen" w:hAnsi="Sylfaen"/>
          <w:b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el-GR"/>
        </w:rPr>
        <w:t>ԹՌՉՈՂ ԱՊԱՐԱՏՆԵՐ ԵՎ ՇԱՐԺԻՉՆԵՐ  ՄԱՍՆԱԳԻՏՈՒԹՅԱՄԲ  ՃԱՐՏԱՐԱԳԻՏՈՒԹՅԱՆ ԲԱԿԱԼԱՎՐԻ ՊԱՏՐԱՍՏՄԱՆ ՀԻՄՆԱԿԱՆ ԿՐԹԱԿԱՆ ԾՐԱԳՐԻ  ՄՇԱԿՄԱՆ  ԵՎ ԻՐԱԿԱՆԱՑՄԱՆ ՊԱՅՄԱՆՆԵՐԻՆ 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7. </w:t>
      </w:r>
      <w:r>
        <w:rPr>
          <w:rFonts w:cs="Sylfaen" w:ascii="Sylfaen" w:hAnsi="Sylfaen"/>
          <w:sz w:val="24"/>
          <w:lang w:val="el-GR"/>
        </w:rPr>
        <w:t>Սույն պետական կրթական չափորոշիչի հիման վրա ուսումնական հաստատությունները ինքնուրույն  մշակում են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րը</w:t>
      </w:r>
      <w:r>
        <w:rPr>
          <w:rFonts w:cs="Sylfaen" w:ascii="Sylfaen" w:hAnsi="Sylfaen"/>
          <w:sz w:val="24"/>
          <w:lang w:val="hy-AM"/>
        </w:rPr>
        <w:t>.</w:t>
      </w:r>
      <w:r>
        <w:rPr>
          <w:rFonts w:cs="Sylfaen" w:ascii="Sylfaen" w:hAnsi="Sylfaen"/>
          <w:sz w:val="24"/>
          <w:lang w:val="el-GR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18</w:t>
      </w:r>
      <w:r>
        <w:rPr>
          <w:rFonts w:cs="Sylfaen" w:ascii="Sylfaen" w:hAnsi="Sylfaen"/>
          <w:sz w:val="24"/>
          <w:lang w:val="el-GR"/>
        </w:rPr>
        <w:t>.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ի մշակմանը ներկայացվող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 xml:space="preserve">Ուսումնական դասընթացի բաղադրիչների տեսակները (դասախոսություն,                սեմինար, խմբային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, լաբորատոր պարապմունքներ, ինքնուրույն և                կուրսային աշխատանքների և 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ծերի խորհրդատվություն, պրակտիկաներ և զորային ստաժավորում) և ծավալները դասընթացին հատկացված դասաժամերի շրջանակում սահմանում է ուսումնական հաստատությանը: Ուսուցման ողջ շրջանում կուրսանտի տեսական ուսուցումը չպետք է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րազանցի ուսումնական ժամաքանակի ընդհանուր հաշվեկշռի  30% 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 xml:space="preserve">Կուրսանտ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ելիքի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ման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տեսակն ընտրում է ուսումնական հաստատություն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  <w:lang w:val="el-G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 xml:space="preserve">Քննությունների անցկացման հիմնական ձևը բանավոր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ավոր կամ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վորբանավորն է: Ռազմական ավիացիոն ինստիտուտի իրավունքն է ուսումնական դասընթացների եզրափակիչ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ման եղանակի (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րք կամ քննություն) ընտրությունը և ձևի սահմանում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4) </w:t>
      </w:r>
      <w:r>
        <w:rPr>
          <w:rFonts w:cs="Sylfaen" w:ascii="Sylfaen" w:hAnsi="Sylfaen"/>
          <w:sz w:val="24"/>
          <w:lang w:val="el-GR"/>
        </w:rPr>
        <w:t xml:space="preserve">Կուրսանտ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ընթացիկ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մ ռազմական ավիացիոն ինստիտուտն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րծում է իրեն նպատակահարմար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նահատման սանդղակ: Դասընթացից եզրափակիչ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նահատական նշանակելու դեպքում անհրաժեշտ է անցնել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ավանդակ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ն («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րազանց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լավ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բավարար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>,</w:t>
      </w:r>
      <w:r>
        <w:rPr>
          <w:rFonts w:cs="Sylfaen" w:ascii="Sylfaen" w:hAnsi="Sylfaen"/>
          <w:sz w:val="24"/>
          <w:lang w:val="hy-AM"/>
        </w:rPr>
        <w:t xml:space="preserve"> «</w:t>
      </w:r>
      <w:r>
        <w:rPr>
          <w:rFonts w:cs="Sylfaen" w:ascii="Sylfaen" w:hAnsi="Sylfaen"/>
          <w:sz w:val="24"/>
          <w:lang w:val="el-GR"/>
        </w:rPr>
        <w:t>անբավարար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ված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չ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ված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5) </w:t>
      </w:r>
      <w:r>
        <w:rPr>
          <w:rFonts w:cs="Sylfaen" w:ascii="Sylfaen" w:hAnsi="Sylfaen"/>
          <w:sz w:val="24"/>
          <w:lang w:val="el-GR"/>
        </w:rPr>
        <w:t>Կուրսային աշխատանքը (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ծը) դիտվում է որպես դասընթացի ուսումնական բաղադրիչ և իրականացվում է այդ դասընթացին հատկացրած դասաժամերի հաշվին: Հիմնական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դասընթացներից կուրսային աշխատանք (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ծ) կատարելը պարտադիր է, բայց ուսուցման ամբողջ շրջանում դրանք չպետք է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րազանցեն 5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6) </w:t>
      </w:r>
      <w:r>
        <w:rPr>
          <w:rFonts w:cs="Sylfaen" w:ascii="Sylfaen" w:hAnsi="Sylfaen"/>
          <w:sz w:val="24"/>
          <w:lang w:val="el-GR"/>
        </w:rPr>
        <w:t>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ուսումնական պլանով նախատեսված բոլոր ուսումնական դասընթացների, կուրսային 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ծերի, ուսումնական պրակտիկաների և զորային ստաժավորման համար պարտադիր է եզրափակիչ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ականի նշանակում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7) </w:t>
      </w:r>
      <w:r>
        <w:rPr>
          <w:rFonts w:cs="Sylfaen" w:ascii="Sylfaen" w:hAnsi="Sylfaen"/>
          <w:sz w:val="24"/>
          <w:lang w:val="el-GR"/>
        </w:rPr>
        <w:t>Կարող է նախատեսվել ֆակուլտատիվ դասընթացներ, որոնցում ընդ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կված ցանկը երաշխավորական բնույթ է կրում, իսկ դրանց հաճախելու դեպքում պարտադիր է կուրսանտ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ելիքների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ւմը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ում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8) </w:t>
      </w:r>
      <w:r>
        <w:rPr>
          <w:rFonts w:cs="Sylfaen" w:ascii="Sylfaen" w:hAnsi="Sylfaen"/>
          <w:sz w:val="24"/>
          <w:lang w:val="el-GR"/>
        </w:rPr>
        <w:t>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րն իրականացնելու դեպքում ռազմական ավիացիոն ինստիտուտը իրավասու է 15%ի սահմաններում փոփոխել դասընթացների կրթաբաժիններին հատկացրած ժամաքանակները, իսկ առանձին դասընթացներինը</w:t>
      </w:r>
      <w:r>
        <w:rPr>
          <w:rFonts w:cs="Arial LatArm" w:ascii="Sylfaen" w:hAnsi="Sylfaen"/>
          <w:sz w:val="24"/>
          <w:lang w:val="el-GR"/>
        </w:rPr>
        <w:t>`</w:t>
      </w:r>
      <w:r>
        <w:rPr>
          <w:rFonts w:cs="Sylfaen" w:ascii="Sylfaen" w:hAnsi="Sylfaen"/>
          <w:sz w:val="24"/>
          <w:lang w:val="el-GR"/>
        </w:rPr>
        <w:t xml:space="preserve"> մինչև 20%ի սահմաններում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19</w:t>
      </w:r>
      <w:r>
        <w:rPr>
          <w:rFonts w:cs="Sylfaen" w:ascii="Sylfaen" w:hAnsi="Sylfaen"/>
          <w:sz w:val="24"/>
          <w:lang w:val="el-GR"/>
        </w:rPr>
        <w:t xml:space="preserve">. Ուսումն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ընթացի կադրային ապահով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>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            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ի իրականացումը պետք է ապահովվի ռազմական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ետներով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մանկավարժական կադրերով, որոնք, որպես կանոն, ունեն դասընթացների դասավանդման ուղղվածությանը համապատասխանող բազային կրթություն և հետևողականորեն զբաղվում են հետազոտական  և 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մեթոդ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ամբ: Հատուկ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ցնող դասընթացներ դասավանդող դասախոսները, որպես կանոն, պետք է ունեն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աստիճան (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կոչում, պատվավոր կոչում և այլն) կամ համապատասխ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ան ոլորտում զինվորական ծառայության և աշխատանքի փորձ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>Գիտական աստիճան և կոչում ունեցող դասախոսները կազմում են  պրոֆեսորադասախոսական կազմի  50%ից ոչ պակասը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>Հիմնական հաստիքային դասախոսները և 0,25 հաստիքից բարձր ձևակերպված համատեղողները նույնպես կազմում են ընդհանուրի 50%ից ոչ պակասը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0</w:t>
      </w:r>
      <w:r>
        <w:rPr>
          <w:rFonts w:cs="Sylfaen" w:ascii="Sylfaen" w:hAnsi="Sylfaen"/>
          <w:sz w:val="24"/>
          <w:lang w:val="el-GR"/>
        </w:rPr>
        <w:t xml:space="preserve">. Ուսումն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ընթացի ուսումնամեթոդական ապահով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1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ի իրականացումը պետք է ներառի կուրսանտի մասնակցությունը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դասընթաց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 պարապմունքներին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2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երի իրականացումը պետք է ապահովվի յուրաքանչյուր կուրսանտի մուտքով դեպ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դարանային ֆոնդեր և տվյալների բազաներ, որոնք ըստ բովանդակության համապատասխանում են հիմնական կրթական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րով նախատեսված դասընթացների լրիվ ցանկին, նույն դասընթացների բաղադրիչներին (դասախոսություններ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, սեմինար և լաբորատոր պարապմունքներ, կուրսային և դիպլոմային աշխատանքների խորհրդատվություն, զորային ստաժավորում,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) մեթոդական ձեռնարկների և ցուցումների առկայությամբ, ինչպես նաև տեսալսողական նյութերով և ցուցադրական ձեռնարկներով</w:t>
      </w:r>
      <w:r>
        <w:rPr>
          <w:rFonts w:cs="Sylfaen" w:ascii="Sylfaen" w:hAnsi="Sylfaen"/>
          <w:sz w:val="24"/>
          <w:lang w:val="hy-AM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3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Ռազմական ավիացիոն ինստիտուտ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դարանը պետք է 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ցված լինի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ության ուսումնական պլանով նախատեսված դասընթացների ուսումնամեթոդ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կանությամբ,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ության նորմատիվաիրավական ակտերով և          տեղեկատու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կանությամբ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1</w:t>
      </w:r>
      <w:r>
        <w:rPr>
          <w:rFonts w:cs="Sylfaen" w:ascii="Sylfaen" w:hAnsi="Sylfaen"/>
          <w:sz w:val="24"/>
          <w:lang w:val="el-GR"/>
        </w:rPr>
        <w:t xml:space="preserve">. Ուսումն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ընթացի նյութատեխնիկական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l-GR"/>
        </w:rPr>
        <w:t>ապահովման 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ի պատրաստման հիմնական կրթական              ծ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ր իրականացնող ռազմական ավիացիոն ինստիտուտը պետք է ունենա նյութատեխնիկական բազա, որը ապահովում է օրինակելի ուսումնական պլաններով նախատեսված տեսական, սեմինար,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, խմբային, լաբորատոր պարապմունքների, կուրսային աշխատանքների (նախ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ծերի) անցկացումը ու հետազոտական աշխատանքների կատարումը և համապատասխանում է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 սանիտարահի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ենիկ նորմերին և հակահրդեհային կանոններին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2</w:t>
      </w:r>
      <w:r>
        <w:rPr>
          <w:rFonts w:cs="Sylfaen" w:ascii="Sylfaen" w:hAnsi="Sylfaen"/>
          <w:sz w:val="24"/>
          <w:lang w:val="el-GR"/>
        </w:rPr>
        <w:t>. ՈՒսումնական պրակտիկանների  կազմակերպ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ՈՒսումնական պրակտիկան  ուսումնական պլանի պարտադիր բաղադրիչն է, որի կազմակերպման և իրականացման պատասխանատուն ռազմական ավիացիոն ինստիտուտն ու ՀՀ ԶՈՒ ավիացիայի վարչությունն են: Կազմակերպվում է ինքնուրույն կամ ստորաբաժանման կազմում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 հմուտություններ տալու և կատարել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րծելու, ինչպես նաև տես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ործնական կիրառման ունակությունները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ելու նպատակով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3</w:t>
      </w:r>
      <w:r>
        <w:rPr>
          <w:rFonts w:cs="Sylfaen" w:ascii="Sylfaen" w:hAnsi="Sylfaen"/>
          <w:sz w:val="24"/>
          <w:lang w:val="el-GR"/>
        </w:rPr>
        <w:t>. Զորային ստաժավորման կազմակերպ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Կուրսանտի զորային ստաժավորումը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ուսումնական պլանի պարտադիր բաղադրիչն է, որի կազմակերպման և իրականացման պատասխանատուն ռազմական ավիացիոն ինստիտուտն ու ՀՀ ԶՈՒ ավիացիայի վարչությունն են: Զորային ստաժավորումը կազմակերպվում է այն հաշվով, որ շրջանավարտը կարողանա այդ     ընթացքում ստացած փորձառությունն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ել իր հե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ա ծառայության ընթացք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Զորային ստաժավորումը կազմակերպվում է ՀՀ զինված ուժերի մշտական պատրաստականության զորամասերում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 xml:space="preserve">VII.   ԹՌՉՈՂ ԱՊԱՐԱՏՆԵՐ </w:t>
      </w:r>
      <w:r>
        <w:rPr>
          <w:rFonts w:cs="Sylfaen" w:ascii="Sylfaen" w:hAnsi="Sylfaen"/>
          <w:b/>
          <w:sz w:val="24"/>
          <w:lang w:val="hy-AM"/>
        </w:rPr>
        <w:t>ԵՎ</w:t>
      </w:r>
      <w:r>
        <w:rPr>
          <w:rFonts w:cs="Sylfaen" w:ascii="Sylfaen" w:hAnsi="Sylfaen"/>
          <w:b/>
          <w:sz w:val="24"/>
          <w:lang w:val="el-GR"/>
        </w:rPr>
        <w:t xml:space="preserve"> ՇԱՐԺԻՉՆԵՐ ՄԱՍՆԱԳԻՏՈՒԹՅԱՄԲ ՃԱՐՏԱՐԱԳԻՏՈՒԹՅԱՆ ԲԱԿԱԼԱՎՐԻ ՊԱՏՐԱՍՏՄԱՆ ՄԱԿԱՐԴԱԿ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ՆԵՐԿԱՅԱՑՎՈՂ ՊԱՀԱՆՋՆ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4</w:t>
      </w:r>
      <w:r>
        <w:rPr>
          <w:rFonts w:cs="Sylfaen" w:ascii="Sylfaen" w:hAnsi="Sylfaen"/>
          <w:sz w:val="24"/>
          <w:lang w:val="el-GR"/>
        </w:rPr>
        <w:t>.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l-GR"/>
        </w:rPr>
        <w:t>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ը պետք է կարողանա լուծել սույն չափորոշիչի 1.2. կետում նշված որակավորմանը համապատասխանող խնդիրները: Նա պետք է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) </w:t>
      </w:r>
      <w:r>
        <w:rPr>
          <w:rFonts w:cs="Sylfaen" w:ascii="Sylfaen" w:hAnsi="Sylfaen"/>
          <w:sz w:val="24"/>
          <w:lang w:val="el-GR"/>
        </w:rPr>
        <w:t>օժտված լինի կամային բարձր հատկանիշներով, հայրենասիրության, սպայական պատվի ու զինվորական պարտքի զ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ցումով, պետության պաշտպանության բարոյական ու հ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բանական պատրաստականությամբ, Հայաստանի Հանրապետության զինված ուժերին իր պատկանելիության համար հպարտությամբ ու պատասխանատվությամբ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2) </w:t>
      </w:r>
      <w:r>
        <w:rPr>
          <w:rFonts w:cs="Sylfaen" w:ascii="Sylfaen" w:hAnsi="Sylfaen"/>
          <w:sz w:val="24"/>
          <w:lang w:val="el-GR"/>
        </w:rPr>
        <w:t>գիտենա Հայաստանի Հանրապետության ռազմական դոկտրինի հիմնադրույթները, զինված ուժերի կառուցվածքն ու նշանակությունը, հաստիքային, տրված ու աջակցող ստորաբաժանումների (զբաղեցրած պաշտոնից 12 աստիճանով վերև) կազմակերպական կառուցվածքը, մարտական հնարավորությունները և դրանց մարտական կիրառման հիմքեր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3) </w:t>
      </w:r>
      <w:r>
        <w:rPr>
          <w:rFonts w:cs="Sylfaen" w:ascii="Sylfaen" w:hAnsi="Sylfaen"/>
          <w:sz w:val="24"/>
          <w:lang w:val="el-GR"/>
        </w:rPr>
        <w:t>գիտենա զինված պայքարի ընդհանուր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բնույթն ու բովանդակությունը, մարտ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տարրերի փոխադարձ կապերն ու դրանում սեփական  ստորաբաժանման տեղը, օժտված լինի զ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ացած մարտավարական մտածողությամբ,  վստահորեն կողմնորոշվի տեղանքում  և իրավիճակի տարբեր պայմաններում, կարողանա ընդունել հիմնավորված որոշումներ և կազմակերպել դրանց կատարումը, ինքնուրույնաբար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ել ընձեռված իրավունքների  սահմաններում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4) </w:t>
      </w:r>
      <w:r>
        <w:rPr>
          <w:rFonts w:cs="Sylfaen" w:ascii="Sylfaen" w:hAnsi="Sylfaen"/>
          <w:sz w:val="24"/>
          <w:lang w:val="el-GR"/>
        </w:rPr>
        <w:t xml:space="preserve">գիտենա համազորային մարտի տեսության հիմունքները, ավիացիոն օղակի, էսկադրիլիայի մարտը (մարտավար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ությունները) կազմակերպելու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ը, կարողանա կառավարել հաստիքային, տրված ու աջակցող ուժերի ու միջոց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ությունները, արտ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 իրավիճակների շրջաններում ծառայողական ու մարտական խնդիրների համատեղ կատարման և զինված կոնֆլիկտների ժամանակ միջազ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յին մարդասիրական իրավունքի նորմերի հաշվառմամբ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6) </w:t>
      </w:r>
      <w:r>
        <w:rPr>
          <w:rFonts w:cs="Sylfaen" w:ascii="Sylfaen" w:hAnsi="Sylfaen"/>
          <w:sz w:val="24"/>
          <w:lang w:val="el-GR"/>
        </w:rPr>
        <w:t xml:space="preserve">գիտենա ավիացիոն ստորաբաժանման ամենօրյա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ունը կազմակերպելու հրամանատարի  պլանային աշխատանքի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ը, կարողանա կազմակերպել օր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միջոցառումների կատարումը, զորակոչային (պայմա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ային) զինծառայողների (հե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յում` զինծառայողների) հետ  մարտական պատրաստության պարապմունքների անցկաց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7) </w:t>
      </w:r>
      <w:r>
        <w:rPr>
          <w:rFonts w:cs="Sylfaen" w:ascii="Sylfaen" w:hAnsi="Sylfaen"/>
          <w:sz w:val="24"/>
          <w:lang w:val="el-GR"/>
        </w:rPr>
        <w:t xml:space="preserve">կարողանա պահպանել ավիացիոն ստորաբաժանման մշտական մարտական պատրաստականությունը, կառավարել դրա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ղությունները մարտական պատրաստականության տարբեր աստիճանների բերելի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>8)</w:t>
      </w:r>
      <w:r>
        <w:rPr>
          <w:rFonts w:cs="Sylfaen" w:ascii="Sylfaen" w:hAnsi="Sylfaen"/>
          <w:sz w:val="24"/>
          <w:lang w:val="el-GR"/>
        </w:rPr>
        <w:t xml:space="preserve"> կարողանա կազմակերպել ավիացիոն ստորաբաժանման ներքին ծառայությունը, պահպանել ներքին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 ու ապահովել զինվորական ծառայության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 պայմանները, վերահսկել օրվա վեր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 անձանց պարտականությունները, նախապատրաստել ու ստու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լ զինծառայողների կողմից ծառայության կր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9) </w:t>
      </w:r>
      <w:r>
        <w:rPr>
          <w:rFonts w:cs="Sylfaen" w:ascii="Sylfaen" w:hAnsi="Sylfaen"/>
          <w:sz w:val="24"/>
          <w:lang w:val="el-GR"/>
        </w:rPr>
        <w:t xml:space="preserve">կազմակերպել զինծառայողների տեղաբաշխումը, կյանքի ու կենցաղի անհրաժեշտ պայմանների ապահովումը, ստորաբաժանմ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ունն ապահովող նյութական ու ֆինանսական միջոցների պահանջարկը, ստացումն ու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0) </w:t>
      </w:r>
      <w:r>
        <w:rPr>
          <w:rFonts w:cs="Sylfaen" w:ascii="Sylfaen" w:hAnsi="Sylfaen"/>
          <w:sz w:val="24"/>
          <w:lang w:val="el-GR"/>
        </w:rPr>
        <w:t>գիտենա զինծառայողների միջև հարաբերությունները կանոն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ղ հիմնական իրավական, կանոնադրական ու բարոյական նորմերն ու կանոնները, կարողանա համախմբել ստորաբաժանման զինծառայողներին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1) </w:t>
      </w:r>
      <w:r>
        <w:rPr>
          <w:rFonts w:cs="Sylfaen" w:ascii="Sylfaen" w:hAnsi="Sylfaen"/>
          <w:sz w:val="24"/>
          <w:lang w:val="el-GR"/>
        </w:rPr>
        <w:t>գիտենա ուսուցման ու դաստիարակության հ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բանամանկավարժական հիմունքներն ու տիրապետի դրանց մեթոդիկաներին, կարողանա կազմակերպել  ու անցկացնել իրավ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 ու զինվորական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պահությունը պահպանելու միջոցառումները, ենթակաների հետ տարվող անհատական դաստիարակչական աշխատանքը, ճշտել նրանց  հ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եֆիզիոլ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ական վիճակ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12) </w:t>
      </w:r>
      <w:r>
        <w:rPr>
          <w:rFonts w:cs="Sylfaen" w:ascii="Sylfaen" w:hAnsi="Sylfaen"/>
          <w:sz w:val="24"/>
          <w:lang w:val="el-GR"/>
        </w:rPr>
        <w:t xml:space="preserve">գիտենա հաստիքային սպառազինության ու ավիացիոն տեխնիկայի, կապի ու կառավարման միջոցների` ամենօրյա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նեության ընթացքում  մարտական կիրառման ու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ման հիմքերը, կառուցվածքը, մարտավարատեխնիկական բնութ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րերը, կարողանա տեխնիկապես սարքին պահել և արդյունավետորեն կիրառել հաստիքային սպառազինությունն ու ավիացիոն տեխնիկան, կապի ու կառավարման  միջոցները, սահմանել ու ապահովել սպառազինության ու ավիացիոն տեխնիկայի          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ման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թյան պահանջների կատարումը, ինքնուրույնաբար               յուրացնել սպառազինության ու ավիացիոն տեխնիկայի նոր նմուշները,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13) </w:t>
      </w:r>
      <w:r>
        <w:rPr>
          <w:rFonts w:cs="Sylfaen" w:ascii="Sylfaen" w:hAnsi="Sylfaen"/>
          <w:sz w:val="24"/>
          <w:lang w:val="el-GR"/>
        </w:rPr>
        <w:t>տիրապետի ռազմա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ոլորտում կիրառվող տեղեկության հավաքման, մշակման, պահպանման ու օ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տ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ման համա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չային տեխնոլո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աներին, պետական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ղտնիքները պահպանելու և տեղեկատվության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թյունն ապահովելու պահանջներին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5</w:t>
      </w:r>
      <w:r>
        <w:rPr>
          <w:rFonts w:cs="Sylfaen" w:ascii="Sylfaen" w:hAnsi="Sylfaen"/>
          <w:sz w:val="24"/>
          <w:lang w:val="el-GR"/>
        </w:rPr>
        <w:t>. Թռչող ապարատներ և շարժիչն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եզրափակիչ              պետական որակավորման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l-GR"/>
        </w:rPr>
        <w:t>Թռչող ապարատներ և շարժիչն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ճարտար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բակալավր եզրափակիչ պետական որակավորումը ներառում է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l-GR"/>
        </w:rPr>
        <w:t>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ական առարկաների պետական քննությունների հանձնումը, որոնք թույլ են տալիս բացահայտել շրջանավարտի տեսական և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նական պատրաստությունը սույն պետական կրթական չափորոշիչներով սահմանված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ական խնդիրների լուծման բ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ավառում</w:t>
      </w:r>
      <w:r>
        <w:rPr>
          <w:rFonts w:cs="Sylfaen" w:ascii="Sylfaen" w:hAnsi="Sylfaen"/>
          <w:sz w:val="24"/>
          <w:lang w:val="hy-AM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26</w:t>
      </w:r>
      <w:r>
        <w:rPr>
          <w:rFonts w:cs="Sylfaen" w:ascii="Sylfaen" w:hAnsi="Sylfaen"/>
          <w:sz w:val="24"/>
          <w:lang w:val="el-GR"/>
        </w:rPr>
        <w:t>. Պետական քննությանը ներկայացվող պահանջները</w:t>
      </w:r>
      <w:r>
        <w:rPr>
          <w:rFonts w:cs="Sylfaen" w:ascii="Sylfaen" w:hAnsi="Sylfaen"/>
          <w:sz w:val="24"/>
          <w:lang w:val="hy-AM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 xml:space="preserve">Եզրափակիչ որակավորման (պետական) քննությունների բովանդակությունը, անցկացման ձևը և կուրսանտ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 xml:space="preserve">իտելիքների 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նահատման չափանիշները սահմանում է ռազմական ավիացիոն ինստիտուտը և հաստատում է ռազմական ավիացիոն  ինստիտուտի Գիտական խորհուրդը: Ավարտական պետական քննությունների հանվող հարցաշարերը կիրառել ՀՀ ԶՈԻ ավիացիայի վարչության հետ համաձայնեցնելուց հետո: Դրանում պարտադիր կար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վ ներառվում են հարցեր մասն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իտության հետևյալ հիմնական ուսումնական դասընթացներից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1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«Թռչող ապարատների և շարժիչների տեխնիկական շա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(համալիր քննություն`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տեխնիկական շա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,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տեխնիկական շահա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րծում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և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Ինժեներաավիացիոն ծառայության կազմակերպում և թռիչքների անվտան</w:t>
      </w:r>
      <w:r>
        <w:rPr>
          <w:rFonts w:cs="Arial LatArm" w:ascii="Sylfaen" w:hAnsi="Sylfaen"/>
          <w:sz w:val="24"/>
          <w:lang w:val="el-GR"/>
        </w:rPr>
        <w:t>գ</w:t>
      </w:r>
      <w:r>
        <w:rPr>
          <w:rFonts w:cs="Sylfaen" w:ascii="Sylfaen" w:hAnsi="Sylfaen"/>
          <w:sz w:val="24"/>
          <w:lang w:val="el-GR"/>
        </w:rPr>
        <w:t>ության ապահովում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առարկաներից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2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կառուցվածքը և ամրության հաշվարկ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(համալիր քննություն`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կառուցվածք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և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Թռչող ապարատների կառուցվածքի հիմունքներ և ամրության հաշվարկ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առարկաներից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lang w:val="el-GR"/>
        </w:rPr>
        <w:t>3</w:t>
      </w:r>
      <w:r>
        <w:rPr>
          <w:rFonts w:cs="Sylfaen" w:ascii="Sylfaen" w:hAnsi="Sylfaen"/>
          <w:sz w:val="24"/>
          <w:lang w:val="hy-AM"/>
        </w:rPr>
        <w:t>)</w:t>
      </w:r>
      <w:r>
        <w:rPr>
          <w:rFonts w:cs="Sylfaen" w:ascii="Sylfaen" w:hAnsi="Sylfaen"/>
          <w:sz w:val="24"/>
          <w:lang w:val="el-GR"/>
        </w:rPr>
        <w:t xml:space="preserve">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կառուցվածքը և տեսություն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(համալիր քննություն`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կառուցվածքը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և </w:t>
      </w:r>
      <w:r>
        <w:rPr>
          <w:rFonts w:cs="Sylfaen" w:ascii="Arial Unicode" w:hAnsi="Arial Unicode"/>
          <w:sz w:val="24"/>
          <w:lang w:val="el-GR"/>
        </w:rPr>
        <w:t>«</w:t>
      </w:r>
      <w:r>
        <w:rPr>
          <w:rFonts w:cs="Sylfaen" w:ascii="Sylfaen" w:hAnsi="Sylfaen"/>
          <w:sz w:val="24"/>
          <w:lang w:val="el-GR"/>
        </w:rPr>
        <w:t>Ավիացիոն շարժիչների տեսություն</w:t>
      </w:r>
      <w:r>
        <w:rPr>
          <w:rFonts w:cs="Sylfaen" w:ascii="Arial Unicode" w:hAnsi="Arial Unicode"/>
          <w:sz w:val="24"/>
          <w:lang w:val="el-GR"/>
        </w:rPr>
        <w:t>»</w:t>
      </w:r>
      <w:r>
        <w:rPr>
          <w:rFonts w:cs="Sylfaen" w:ascii="Sylfaen" w:hAnsi="Sylfaen"/>
          <w:sz w:val="24"/>
          <w:lang w:val="el-GR"/>
        </w:rPr>
        <w:t xml:space="preserve"> առարկաներից)</w:t>
      </w:r>
      <w:r>
        <w:rPr>
          <w:rFonts w:cs="Sylfaen" w:ascii="Sylfaen" w:hAnsi="Sylfaen"/>
          <w:b/>
          <w:sz w:val="24"/>
          <w:lang w:val="el-GR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mbolProp BT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Armenian"/>
      </w:rPr>
    </w:pPr>
    <w:r>
      <w:rPr>
        <w:rFonts w:eastAsia="Times Armeni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Armenian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Armenian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LatArm" w:hAnsi="Times LatArm" w:cs="Times LatArm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90" w:leader="none"/>
      </w:tabs>
      <w:spacing w:lineRule="auto" w:line="360"/>
      <w:ind w:left="9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spacing w:lineRule="auto" w:line="360"/>
      <w:ind w:left="72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lineRule="auto" w:line="360"/>
      <w:ind w:left="1080" w:hanging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080" w:leader="none"/>
        <w:tab w:val="center" w:pos="-900" w:leader="none"/>
      </w:tabs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-2160" w:leader="none"/>
      </w:tabs>
      <w:spacing w:lineRule="auto" w:line="360"/>
      <w:ind w:left="360" w:hanging="0"/>
      <w:jc w:val="both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Prop BT" w:hAnsi="SymbolProp BT" w:cs="SymbolProp BT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Prop BT" w:hAnsi="SymbolProp BT" w:cs="SymbolProp BT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Prop BT" w:hAnsi="SymbolProp BT" w:cs="SymbolProp BT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Prop BT" w:hAnsi="SymbolProp BT" w:cs="SymbolProp BT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Prop BT" w:hAnsi="SymbolProp BT" w:cs="SymbolProp BT"/>
      <w:b w:val="false"/>
      <w:i w:val="false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Times LatArm" w:hAnsi="Times LatArm" w:cs="Times LatArm"/>
    </w:rPr>
  </w:style>
  <w:style w:type="character" w:styleId="WW8Num17z0">
    <w:name w:val="WW8Num17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Armenian" w:hAnsi="Arial Armenian" w:cs="Arial Armenian"/>
      <w:b/>
      <w:sz w:val="28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99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 LatRus" w:hAnsi="Arial LatRus" w:cs="Arial LatRu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540" w:hanging="1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center" w:pos="4677" w:leader="none"/>
        <w:tab w:val="left" w:pos="5040" w:leader="none"/>
        <w:tab w:val="left" w:pos="7290" w:leader="none"/>
      </w:tabs>
      <w:spacing w:lineRule="auto" w:line="360"/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  <w:tab w:val="left" w:pos="-1080" w:leader="none"/>
        <w:tab w:val="center" w:pos="0" w:leader="none"/>
      </w:tabs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720" w:hanging="36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hanging="360"/>
    </w:pPr>
    <w:rPr>
      <w:rFonts w:ascii="Arial" w:hAnsi="Arial" w:cs="Arial"/>
      <w:sz w:val="24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rFonts w:ascii="Arial Armenian" w:hAnsi="Arial Armenian" w:cs="Arial Armenian"/>
      <w:sz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cs="Times Armenian"/>
      <w:b/>
      <w:bCs/>
      <w:sz w:val="22"/>
      <w:szCs w:val="22"/>
    </w:rPr>
  </w:style>
  <w:style w:type="paragraph" w:styleId="Style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ind w:left="1440" w:right="-1" w:firstLine="720"/>
      <w:jc w:val="right"/>
    </w:pPr>
    <w:rPr>
      <w:b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2"/>
      <w:szCs w:val="20"/>
      <w:lang w:val="en-GB"/>
    </w:rPr>
  </w:style>
  <w:style w:type="paragraph" w:styleId="Rus">
    <w:name w:val="Rus"/>
    <w:basedOn w:val="Normal"/>
    <w:qFormat/>
    <w:pPr>
      <w:ind w:firstLine="284"/>
      <w:jc w:val="both"/>
    </w:pPr>
    <w:rPr>
      <w:rFonts w:ascii="Baltica" w:hAnsi="Baltica" w:cs="Baltica"/>
      <w:b/>
      <w:sz w:val="28"/>
      <w:szCs w:val="20"/>
      <w:lang w:val="en-GB"/>
    </w:rPr>
  </w:style>
  <w:style w:type="paragraph" w:styleId="BodyTextIndent31">
    <w:name w:val="Body Text Indent 31"/>
    <w:basedOn w:val="Normal"/>
    <w:qFormat/>
    <w:pPr>
      <w:ind w:left="1418" w:hanging="992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4:00Z</dcterms:created>
  <dc:creator>NUNE</dc:creator>
  <dc:description/>
  <cp:keywords/>
  <dc:language>en-US</dc:language>
  <cp:lastModifiedBy>Ministry of Justice of the Republic of Armenia </cp:lastModifiedBy>
  <cp:lastPrinted>2012-12-27T14:45:00Z</cp:lastPrinted>
  <dcterms:modified xsi:type="dcterms:W3CDTF">2013-01-29T13:06:00Z</dcterms:modified>
  <cp:revision>7</cp:revision>
  <dc:subject/>
  <dc:title>Ð²Ú²êî²ÜÆ Ð²Üð²äºîàôÂÚ²Ü ÎðÂàôÂÚ²Ü ºì ÆîàôÂÚ²Ü Ü²Ê²ð²ðàôÂÚàôÜ</dc:title>
</cp:coreProperties>
</file>