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Mechtex"/>
        <w:ind w:left="12020" w:firstLine="220"/>
        <w:rPr/>
      </w:pPr>
      <w:r>
        <w:rPr>
          <w:rFonts w:cs="Sylfaen" w:ascii="Sylfaen" w:hAnsi="Sylfaen"/>
          <w:sz w:val="24"/>
          <w:szCs w:val="24"/>
        </w:rPr>
        <w:t>Հավելված</w:t>
      </w:r>
      <w:r>
        <w:rPr>
          <w:rFonts w:cs="Arial Armenian" w:ascii="Sylfaen" w:hAnsi="Sylfaen"/>
          <w:sz w:val="24"/>
          <w:szCs w:val="24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Sylfaen" w:hAnsi="Sylfaen" w:cs="Arial Armenia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ab/>
        <w:tab/>
        <w:tab/>
        <w:tab/>
        <w:tab/>
        <w:tab/>
        <w:tab/>
        <w:tab/>
        <w:tab/>
        <w:tab/>
        <w:t>ՀՀ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ան</w:t>
      </w:r>
      <w:r>
        <w:rPr>
          <w:rFonts w:cs="Arial Armenian" w:ascii="Sylfaen" w:hAnsi="Sylfaen"/>
          <w:sz w:val="24"/>
          <w:szCs w:val="24"/>
        </w:rPr>
        <w:t xml:space="preserve"> 2013 </w:t>
      </w:r>
      <w:r>
        <w:rPr>
          <w:rFonts w:cs="Sylfaen" w:ascii="Sylfaen" w:hAnsi="Sylfaen"/>
          <w:sz w:val="24"/>
          <w:szCs w:val="24"/>
        </w:rPr>
        <w:t>թվականի</w:t>
      </w:r>
    </w:p>
    <w:p>
      <w:pPr>
        <w:pStyle w:val="Mechtex"/>
        <w:ind w:left="11300" w:firstLine="220"/>
        <w:rPr>
          <w:rFonts w:ascii="Sylfaen" w:hAnsi="Sylfaen" w:cs="Arial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րտի 7-ի</w:t>
      </w:r>
      <w:r>
        <w:rPr>
          <w:rFonts w:cs="Arial Armenian" w:ascii="Sylfaen" w:hAnsi="Sylfaen"/>
          <w:sz w:val="24"/>
          <w:szCs w:val="24"/>
        </w:rPr>
        <w:t xml:space="preserve"> N 232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hy-AM"/>
        </w:rPr>
        <w:t xml:space="preserve">2013-2016 </w:t>
      </w:r>
      <w:r>
        <w:rPr>
          <w:rFonts w:cs="Sylfaen" w:ascii="Sylfaen" w:hAnsi="Sylfaen"/>
          <w:b/>
          <w:sz w:val="28"/>
          <w:szCs w:val="28"/>
          <w:lang w:val="af-ZA"/>
        </w:rPr>
        <w:t>ԹՎԱԿԱՆՆԵՐԻ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 xml:space="preserve"> ՄԻԱՎ/ՁԻԱՀ-ԻՆ ՀԱԿԱԶԴՄԱՆ ԱԶԳԱՅԻՆ ԾՐԱԳՐԻ </w:t>
      </w:r>
      <w:r>
        <w:rPr>
          <w:rFonts w:cs="Sylfaen" w:ascii="Sylfaen" w:hAnsi="Sylfaen"/>
          <w:b/>
          <w:sz w:val="28"/>
          <w:szCs w:val="28"/>
          <w:lang w:val="af-ZA"/>
        </w:rPr>
        <w:t>ԲՅՈՒՋԵՆ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I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ԱՎ/ՁԻԱՀ-ԻՆ ԱՐԴՅՈՒՆԱՎԵՏ ՄԻՋԳԵՐԱՏԵՍՉԱԿԱՆ ՀԱԿԱԶԴՄԱՆ ԶԱՐԳԱՑՈՒՄ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1)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Ռազմավարություն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 Բնակչության առավել վտանգի ենթարկվող խմբերի և ՄԻԱՎ-ով ապրող մարդկանց նկատմամբ խարանի և խտրականության նվազեց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Մարդու իրավունքների համատեքստում ՄԻԱՎ/ՁԻԱՀ-ին առնչվող օրենսդրության ուսումնասիրություն և ըստ անհրաժեշտության վերանայ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780,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780,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780,219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Զանգվածային լրատվամիջոցներով ՄԻԱՎ/ՁԻԱՀ-ի հարցերով քարոզարշավների կազմակերպում ՄԻԱՎ/ՁԻԱՀ-ի ոլորտում և դրանից դուրս գործող կազմակերպությունների ներգրավմամ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,65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,822,0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,994,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173,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,647,4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,647,484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. ԶԼՄ-ների ներկայացուցիչների համար ՄԻԱՎ/ՁԻԱՀ-ի հիմնահարցերի լուսաբանման առանձնահատկություններին նվիրված սեմինար-վարժանքների անցկ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88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965,6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054,0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146,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047,2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047,277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. Աշխատավայրերում ՄԻԱՎ վարակի կանխարգելմանն ուղղված միջոցառումներին տեխնիկական աջակցության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63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703,5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780,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860,3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,974,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,974,307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ե. Տպագիր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և էլեկտրոն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մուլում ՄԻԱՎ/ՁԻԱՀ-ի հիմնահարցերի լուսաբան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,65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,822,0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,994,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173,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,647,4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,647,484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. ՄԻԱՎ/ՁԻԱՀ-ի հիմնահարցերին նվիրված հեռուստա- և ռադիոծրագրերի, սոցիալական գովազդների մշակում և հեռարձակ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,19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,926,3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,688,0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,484,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,29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,296,0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. Համայնքային մակարդակով ՄԻԱՎ/ՁԻԱՀ-ի վերաբերյալ իրազեկության բարձրացմանն ուղղված հանրային միջոցառումների կազմակերպ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276,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558,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853,8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,162,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,851,0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,851,082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. ՄԻԱՎ/ՁԻԱՀ-ի հարցերով ազգային և միջազգային հանդիպումներին, համաժողովներին ՄԻԱՎ-ի նկատմամբ բնակչության առավել վտանգի ենթարկվող խմբերի ներկայացուցիչների մասնակցության ապահով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890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,110,6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,340,6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,580,9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,922,9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,922,921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 ՄԻԱՎ-ով ապրող մարդկանց նկատմամբ վերաբերմունքի հետազոտության իրականացում խարանի ինդեքսի հաշվարկման նպատակ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113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976,2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,089,4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,089,483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Ռազմավարություն 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/ՁԻԱՀ-ին հակազդման գործում մարդու իրավունքների և գենդերային հավասարության ապահովում</w:t>
            </w:r>
            <w:r>
              <w:rPr>
                <w:rFonts w:cs="Courier New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ՄԻԱՎ/ՁԻԱՀ-ի համատեքստում մարդու իրավունքների պաշտպանությանն ու գենդերային հավասարությանն ուղղված ադվոկացիայի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,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,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,2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,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,071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«Հավասարը հավասարին» աջակցության խմբերի ստեղծում` բռնությունից տուժած կանանց աջակցություն տրամադրելու նպատակ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5,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,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8,0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6,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460,5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460,53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Courier New" w:ascii="Sylfaen" w:hAnsi="Sylfaen"/>
                <w:b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,983,4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,619,3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,227,4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,333,5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,163,8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,163,867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II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ԱՎ ՎԱՐԱԿԻ ԿԱՆԽԱՐԳԵԼՈՒՄ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1)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Ռազմավարություն 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րամիջոցների ներարկային օգտագործման միջոցով ՄԻԱՎ-ի փոխանցման նվազեց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ԹՆՕ-ներին տրամադրվող ծառայությունների շրջանակի ընդլայնում, ներառյալ վիրուսային հեպատիտներ B-ի և C-ի կանխարգելումն ու բուժում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ԹՆՕ-ների շրջանում ՄԻԱՎ վարակի կանխարգելման և վնասի նվազեցման ծրագրերի ընդլայն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7,137,9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,345,5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6,795,1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3,226,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2,504,7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2,504,754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. Ներարկիչների և ասեղների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ակման ծրագրերի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,337,9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,370,9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,915,7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,089,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,713,8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,713,878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. Մեթադոնային փոխարինող բուժման փորձնական ծրագրի գնահատ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113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113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113,25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. Մեթադոնային փոխարինող բուժման ընդլայն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7,768,4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,618,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,685,8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2,981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1,054,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1,054,011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. ԹՆՕ-ների շրջանում կանխարգելիչ աշխատանքներ իրականացնող կազմակերպությունների ներուժի զարգ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4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92,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41,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92,5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470,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470,709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Ընդամենը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7,402,6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0,426,5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3,537,9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9,489,4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80,856,6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80,856,603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II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ԱՎ ՎԱՐԱԿԻ ԿԱՆԽԱՐԳԵԼՈՒՄ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ազմավարություն 2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ոմերցիոն սեռական ծառայությունների տրամադրման միջոցով ՄԻԱՎ-ի փոխանցման նվազեց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ԿՍԿ-ների շրջանում ՄԻԱՎ վարակի կանխարգելման ծրագրերի ընդլայն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,984,6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6,804,4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,561,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,212,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5,563,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5,563,239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ՄԻԱՎ վարակի կանխարգելման միջոցների (պահպանակներ և լուբրիկանտներ)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,330,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,767,1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,116,8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,427,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,641,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,641,633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. ԿՍԿ-ների շրջանում կանխարգելիչ աշխատանքներ իրականացնող կազմակերպությունների ներուժի զարգ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4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92,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41,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92,5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470,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470,71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Ընդամենը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,360,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,663,5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,819,9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2,831,8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5,675,5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5,675,581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II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ԱՎ ՎԱՐԱԿԻ ԿԱՆԽԱՐԳԵԼՈՒՄ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ազմավարություն 3. </w:t>
            </w:r>
            <w:r>
              <w:rPr>
                <w:rFonts w:cs="Sylfaen" w:ascii="Sylfaen" w:hAnsi="Sylfaen"/>
                <w:sz w:val="16"/>
                <w:szCs w:val="16"/>
              </w:rPr>
              <w:t>Տղամարդկանց միջև հոմոսեքսուալ հարաբերությունների միջոցով ՄԻԱՎ-ի փոխանցման նվազեց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ՏՍՏ-ների շրջանում ՄԻԱՎ վարակի կանխարգելման ծրագրերի ընդլայն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,235,2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,362,8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9,618,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4,743,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2,960,4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2,960,426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ՄԻԱՎ վարակի կանխարգելման միջոցների (պահպանակներ և լուբրիկանտներ)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,269,5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,328,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,18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,828,8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,610,8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,610,816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. ՏՍՏ-ների շրջանում կանխարգելիչ աշխատանքներ իրականացնող կազմակերպությունների ներուժի զարգ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4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92,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41,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92,5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470,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470,71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Courier New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,549,7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,783,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,943,5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,765,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1,041,9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1,041,95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II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ԱՎ ՎԱՐԱԿԻ ԿԱՆԽԱՐԳԵԼՈՒՄ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ազմավարություն 4. </w:t>
            </w:r>
            <w:r>
              <w:rPr>
                <w:rFonts w:cs="Sylfaen" w:ascii="Sylfaen" w:hAnsi="Sylfaen"/>
                <w:sz w:val="16"/>
                <w:szCs w:val="16"/>
              </w:rPr>
              <w:t>Միգրանտների շրջանում ՄԻԱՎ-ի փոխանցման նվազեց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Միգրանտների շրջանում ՄԻԱՎ/ՁԻԱՀ-ի կանխարգելման առավել արդյունավետ ծրագրեր մշակելու նպատակով ուսումնասիրության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Միգրանտների շրջանում ՄԻԱՎ/ՁԻԱՀ-ի կանխարգելման ծրագրերի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,145,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,242,4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,779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1,849,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7,016,6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7,016,661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. Միգրացիայի ոլորտում գործող օրենսդրության, նորմատիվային իրավական ակտերի ուսումնասիրություն և ըստ անհրաժեշտության վերանայ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63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63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630,2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. Միգրանտների շրջանում կանխարգելիչ աշխատանքներ իրականացնող կազմակերպությունների ներուժի զարգ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4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92,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41,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92,5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470,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470,71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Courier New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,820,7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,334,4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,920,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3,041,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3,117,5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3,117,571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II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ԱՎ ՎԱՐԱԿԻ ԿԱՆԽԱՐԳԵԼՈՒՄ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ազմավարություն 5. </w:t>
            </w:r>
            <w:r>
              <w:rPr>
                <w:rFonts w:cs="Sylfaen" w:ascii="Sylfaen" w:hAnsi="Sylfaen"/>
                <w:sz w:val="16"/>
                <w:szCs w:val="16"/>
              </w:rPr>
              <w:t>ՄԻԱՎ-ի նկատմամբ բնակչության այլ խոցելի խմբերի շրջանում (այդ թվում` ՔԿՀ-ներում գտնվողներ, փախստականներ և առավել խոցելի դեռահասներ ու երիտասարդներ) ՄԻԱՎ-ի փոխանցման կանխարգել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ՔԿՀ-ներում գտնվողների շրջանում ՄԻԱՎ վարակի կանխարգելման ծրագրերի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8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8,6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9,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,8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877,6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877,698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ՔԿՀ-ներում ախտազերծված ներարկիչների և պահպանակների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,838,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,490,9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,201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,180,9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,711,8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,711,809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. ՔԿՀ-ներում գտնվողների շրջանում կանխարգելիչ աշխատանքներ իրականացնելու համար ներուժի զարգ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4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92,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41,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192,5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470,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,470,71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. Փախստականների շրջանում ՄԻԱՎ վարակի վերաբերյալ իրազեկվածության բարձրացմանն ուղղված միջոցառումների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075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258,8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450,5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650,8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,435,7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,435,768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. Աութրիչ ծառայությունների և ՄԻԱՎ-ի վերաբերյալ հետա-զոտությունների ընդլայնում երիտասարդների շրջան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142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238,6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339,3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444,6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,164,9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,164,95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. Դպրոցներում «Առողջ ապրելակերպ» դասընթացի դասավանդման համար ուսուցիչների վերապատրաստ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,10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,742,3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054,0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146,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,050,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,050,47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Courier New" w:ascii="Sylfaen" w:hAnsi="Sylfaen"/>
                <w:b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,647,1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,281,4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,666,3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,116,3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,711,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,711,41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II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ԱՎ ՎԱՐԱԿԻ ԿԱՆԽԱՐԳԵԼՈՒՄ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ազմավարություն 6. </w:t>
            </w:r>
            <w:r>
              <w:rPr>
                <w:rFonts w:cs="Sylfaen" w:ascii="Sylfaen" w:hAnsi="Sylfaen"/>
                <w:sz w:val="16"/>
                <w:szCs w:val="16"/>
              </w:rPr>
              <w:t>Հետերոսեքսուալ ճանապարհով ՄԻԱՎ-ի փոխանցման նվազեց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Բուժաշխատողների նախաձեռնությամբ ՄԻԱՎ վարակի վերաբերյալ խորհրդատվության և հետազոտության հետագա ընդլայն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,581,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,632,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,402,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,939,5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3,556,1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3,556,1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ՄԻԱՎ վարակի վերաբերյալ խորհրդատվության և հետազոտության տրամադրում, ՄԻԱՎ վարակի վերջնական ախտորոշ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,016,4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,998,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,260,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,195,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4,619,4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,291,9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3,407,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,643,2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7,433,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9,303,9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,129,243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. ՄԻԱՎ վարակով հիվանդների զուգընկերների հայտնաբերում և ՄԻԱՎ-ի վերաբերյալ հետազոտության անցկ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. Դիսկորդանտ զույգերին ՄԻԱՎ-ի փոխանցման կանխարգելման հարցերով խորհրդատվության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. Կանանց կոնսուլտացիաներում և ծննդատներում ՄԻԱՎ-ի վերաբերյալ հետազոտությունների ընդլայնում հղի կանանց շրջան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4,031,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,363,4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,844,7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9,202,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1,442,3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1,442,3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. Մորից երեխային ՄԻԱՎ-ի փոխանցման կանխարգելման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,403,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,736,5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,084,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,484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,673,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,673,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. ՄԻԱՎ-ի վերաբերյալ դոնորական արյան սկրինին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,728,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,361,7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,181,5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,199,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,471,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,471,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Courier New" w:ascii="Sylfaen" w:hAnsi="Sylfaen"/>
                <w:b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,762,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,998,6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1,354,7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,195,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9,132,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,291,9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,197,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,643,2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59,576,6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001,447,4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,129,243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304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III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ՈՒԺՈՒՄ, ԽՆԱՄՔ ԵՎ ԱՋԱԿՑՈՒԹՅՈՒՆ</w:t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1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ազմավարություն 1. </w:t>
            </w:r>
            <w:r>
              <w:rPr>
                <w:rFonts w:cs="Sylfaen" w:ascii="Sylfaen" w:hAnsi="Sylfaen"/>
                <w:sz w:val="16"/>
                <w:szCs w:val="16"/>
              </w:rPr>
              <w:t>ՄԻԱՎ վարակով հիվանդներին ՀՌՎ բուժման հասանելիության ապահով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ՄԻԱՎ/ՁԻԱՀ-ի հարցերով բուժ</w:t>
              <w:softHyphen/>
              <w:t>աշ</w:t>
              <w:softHyphen/>
              <w:t>խա</w:t>
              <w:softHyphen/>
              <w:softHyphen/>
              <w:t>տողների շարունակական ուսուց</w:t>
              <w:softHyphen/>
              <w:t>ման և վերապատրաստման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,855,0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,568,5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,314,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,093,2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,831,0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,831,056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ՄԻԱՎ վարակով հիվանդների դիս</w:t>
              <w:softHyphen/>
              <w:t>պան</w:t>
              <w:softHyphen/>
              <w:t>սերային հսկողության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,0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,097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,19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,066,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3,38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,926,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,969,8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,404,1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3,051,8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4,557,8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8,493,952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. Բուժման ազգային ուղեցույցների պարբերաբար վերանայում ԱՀԿ-ի ուղեցույցներին դրանք համահունչ դարձնելու նպատակ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. ՄԻԱՎ վարակով հիվանդների դիսպանսերային հսկողության համակարգի բարելավ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pacing w:val="-4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pacing w:val="-4"/>
                <w:sz w:val="16"/>
                <w:szCs w:val="16"/>
              </w:rPr>
              <w:t>ե. ՄԻԱՎ վարակով հիվանդների շրջա</w:t>
              <w:softHyphen/>
              <w:softHyphen/>
              <w:t>նում կանոնավոր կլինիկական մոնիտորինգի իրականացում, ներառ</w:t>
              <w:softHyphen/>
              <w:t>յալ CD4+ T լիմֆոցիտների քանակի հաշ</w:t>
              <w:softHyphen/>
              <w:t>վարկի և վիրուսային ծանրա</w:t>
              <w:softHyphen/>
              <w:t>բեռ</w:t>
              <w:softHyphen/>
              <w:t>ն</w:t>
              <w:softHyphen/>
              <w:t>վածության հետազոտություններ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. Բուժման ցուցում ունեցող հիվանդ</w:t>
              <w:softHyphen/>
              <w:t>ներին ՀՌՎ բուժման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6,18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7,43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7,907,7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8,777,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8,524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2,248,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,138,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6,462,0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737,673,8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352,755,6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384,918,18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. Առաջին շարքի դեղերով բուժման անարդյունավետության դեպքում երկրորդ շարքի ՀՌՎ դեղերով բուժման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,269,8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,883,7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,628,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,272,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,210,7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,666,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,313,6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,851,0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6,096,3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3,422,5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,673,816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pacing w:val="-2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pacing w:val="-2"/>
                <w:sz w:val="16"/>
                <w:szCs w:val="16"/>
              </w:rPr>
              <w:t>ը. ՀՌՎ դեղերի, թեստ-հավաքածու</w:t>
              <w:softHyphen/>
              <w:t>նե</w:t>
              <w:softHyphen/>
              <w:t>րի, բժշկական նշանակության ապ</w:t>
              <w:softHyphen/>
              <w:t>րանքների անխափան մատա</w:t>
              <w:softHyphen/>
              <w:t>կա</w:t>
              <w:softHyphen/>
              <w:t>րա</w:t>
              <w:softHyphen/>
              <w:t>րում առանց ընդհատում</w:t>
              <w:softHyphen/>
              <w:t>նե</w:t>
              <w:softHyphen/>
              <w:t>րի ՀՌՎ բուժման տրամադրման համա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 ՀՌՎ բուժման կայունության ապահովմանն ուղղված երկարատև ֆինանսավորման պլանի մշակ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703,5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703,5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703,559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. Օպորտունիստական վարակների ախտորոշման, բուժման և կանխարգելման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,3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,760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,234,9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,775,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4,121,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4,121,292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. ՄԻԱՎ վարակով հիվանդներին խնամ</w:t>
              <w:softHyphen/>
              <w:t>քի և աջակցության տրամադ</w:t>
              <w:softHyphen/>
              <w:t>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,615,7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,476,0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7,186,9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1,344,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7,623,4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7,623,436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բ. Հետկոնտակտային կանխարգելման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481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,601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722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,414,5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,219,8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,219,8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գ. ՄԻԱՎ/ՁԻԱՀ-ի հիվանդանոցային բուժման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,137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8,693,9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7,635,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6,978,7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3,445,6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3,445,6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Courier New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14,079,6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3,231,9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73,027,7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1,625,3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4,478,9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38,577,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77,815,1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3,930,6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,166,766,8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819,401,5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347,365,295.5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IV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ՈՆԻՏՈՐԻՆԳ ԵՎ ԳՆԱՀԱՏՈՒՄ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1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ազմավարություն 1. </w:t>
            </w:r>
            <w:r>
              <w:rPr>
                <w:rFonts w:cs="Sylfaen" w:ascii="Sylfaen" w:hAnsi="Sylfaen"/>
                <w:sz w:val="16"/>
                <w:szCs w:val="16"/>
              </w:rPr>
              <w:t>Համաճարակաբանական հետազոտությունների բազմակողմանի համակարգի ապահով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. ՄԻԱՎ/ՁԻԱՀ-ին հակազդման ազգային ծրագրի մոնիտորինգ և գնահատ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9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,380,6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1,152,7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2,004,6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2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2,939,8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68,477,8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2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6,477,878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. ՄԻԱՎ վարակի վերաբերյալ կենսաբանական և վարքագծային հետազոտությունների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,533,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,103,7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6,636,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6,636,992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. ԹՆՕ-ների, ՏՍՏ-ների, ԿՍԿ-ների զուգընկերների և ԿՍԿ-ների հաճախորդների շրջանում ՄԻԱՎ-ի փոխանցման ուսումնասիրություն կամ այլ հետազոտությունների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,57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,587,7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,649,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758,4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6,567,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6,567,33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. ՄԻԱՎ վարակի վերաբերյալ ընթացիկ համաճարակաբանական հետազոտությունների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7,02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9,141,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1,352,4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3,663,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1,181,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1,181,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. Հիվանդների երկարատև մոնիտորինգի համակարգի գործարկում դեղակայունության զարգացումը գնահատելու և կանխելու նպատակ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. Համաճարակաբանական հետազոտությունների և մոնիտորինգի տարեկան հաշվետվությունների կազմ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Courier New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6,02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2,952,6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9,141,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5,273,7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2,352,4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6,653,8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5,663,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4,802,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92,864,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83,181,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9,682,2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V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ՌԱՎԱՐՈՒՄ, ՀԱՄԱԿԱՐԳՈՒՄ ԵՎ ՀԱՄԱԳՈՐԾԱԿՑՈՒԹՅՈՒՆ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1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ազմավարություն 1. </w:t>
            </w:r>
            <w:r>
              <w:rPr>
                <w:rFonts w:cs="Sylfaen" w:ascii="Sylfaen" w:hAnsi="Sylfaen"/>
                <w:sz w:val="16"/>
                <w:szCs w:val="16"/>
              </w:rPr>
              <w:t>ՄՀՀ-ի և տեղական ինքնակառավարման մարմինների ղեկավարող ներուժի զարգաց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ՄՀՀ-ի և տեղական ինքնակառավարման մարմինների ղեկավարող ներուժի զարգացման համար անհրաժեշտ տեխնիկական աջակցության կարիքների գնահատման հետազոտության իրական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113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113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,113,25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ՄՀՀ-ի համար ֆինանսական կառավարման, ծրագրային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ների մշակման և վերանայման, ծրագրերի կառավարման հարցերի վերաբերյալ աշխատանքային հանդիպումների անցկ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391,8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611,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,003,8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,003,833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ազմավարություն 2.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ղ միջոցառումների արդյունավետության բարձրացման նպատակով շահագրգիռ կողմերի և ծրագրերի միջև համագործակցության բարելավ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. ՄԻԱՎ/ՁԻԱՀ-ի և հարակից ոլորտներում գործող շահագրգիռ կազմակերպությունների և ծրագրերի միջև ազգային և միջազգային մակարդակներով համագործակցության զարգ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Cs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391,8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Cs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,347,3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Cs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611,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729,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,080,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,080,71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Մարզային համայնքահեն շահագրգիռ կազմակերպություն</w:t>
              <w:softHyphen/>
              <w:t>ների և ծրագրերի հետ համագոր</w:t>
              <w:softHyphen/>
              <w:t>ծակցության զարգ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,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,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,2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,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,071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. ՄԻԱՎ վարակի կանխարգելման ծրագրեր իրականացնելու համար համայնքահեն կազմակերպություն</w:t>
              <w:softHyphen/>
              <w:t>ների ներուժի զարգացման նպա</w:t>
              <w:softHyphen/>
              <w:t>տա</w:t>
              <w:softHyphen/>
              <w:t>կով աշխատանքային հանդիպումների անցկ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,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,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,2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,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,071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. Տեխնիկական աջակցության տրամադրման նպատակով պետա</w:t>
              <w:softHyphen/>
              <w:t>կան կառավարման մարմինների, ծառայություններ տրամադրող, հա</w:t>
              <w:softHyphen/>
              <w:t>մայնքային, հավատահեն կազ</w:t>
              <w:softHyphen/>
              <w:t>մա</w:t>
              <w:softHyphen/>
              <w:t>կերպությունների և քաղաքա</w:t>
              <w:softHyphen/>
              <w:t>ցիա</w:t>
              <w:softHyphen/>
              <w:t>կան հասարակության ներկա</w:t>
              <w:softHyphen/>
              <w:t>յա</w:t>
              <w:softHyphen/>
              <w:t>ցու</w:t>
              <w:softHyphen/>
              <w:t>ցիչներից ազգային խորհրդա</w:t>
              <w:softHyphen/>
              <w:t>տունե</w:t>
              <w:softHyphen/>
              <w:t>րի տվյալների բազայի ստեղծ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63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63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630,2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. ՄԻԱՎ/ՁԻԱՀ-ի հարցերով միջազ</w:t>
              <w:softHyphen/>
              <w:t>գա</w:t>
              <w:softHyphen/>
              <w:t>յին գիտաժողովներին, կոնֆե</w:t>
              <w:softHyphen/>
              <w:t>րանս</w:t>
              <w:softHyphen/>
              <w:t>ներին, աշխատանքային հան</w:t>
              <w:softHyphen/>
              <w:t>դի</w:t>
              <w:softHyphen/>
              <w:t>պումներին պետական կազ</w:t>
              <w:softHyphen/>
              <w:t>մա</w:t>
              <w:softHyphen/>
              <w:t>կեր</w:t>
              <w:softHyphen/>
              <w:t>պությունների ներկայա</w:t>
              <w:softHyphen/>
              <w:t>ցուցիչ</w:t>
              <w:softHyphen/>
              <w:t>ների մասնակցության ապահով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890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,110,6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,340,6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,580,9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,922,9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,922,921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. ՄԻԱՎ/ՁԻԱՀ-ի ոլորտում նորա</w:t>
              <w:softHyphen/>
              <w:t>գույն տեղեկությունների, լավագույն փորձի վերաբերյալ շահագրգիռ կազմակերպություններին և ծրագրերին տեղեկատվության պարբերական տրամադր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391,8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499,4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611,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729,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,232,8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,232,838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Courier New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,018,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,175,9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,404,8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,278,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,877,8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,877,894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նահերթ միջոցառումնե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ինանսավորման աղբյուր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Ընդամենը </w:t>
              <w:br/>
              <w:t>2013-20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դ թվում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ետական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բյուջ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VI.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ՖԻՆԱՆՍԱՎՈՐՈՒՄ ԵՎ ՖԻՆԱՆՍԱԿԱՆ ՄԻՋՈՑՆԵՐԻ ՀԱՎԱՔԱԳՐՈՒՄ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1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ազմավարություն 1. </w:t>
            </w:r>
            <w:r>
              <w:rPr>
                <w:rFonts w:cs="Sylfaen" w:ascii="Sylfaen" w:hAnsi="Sylfaen"/>
                <w:sz w:val="16"/>
                <w:szCs w:val="16"/>
              </w:rPr>
              <w:t>Ֆինանսավորման արդյունավետության բարձրաց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. ՄԻԱՎ/ՁԻԱՀ-ով, տուբերկուլոզ/ ՄԻԱՎ, վիրուսային հեպատիտ B/ՄԻԱՎ և վիրուսային հեպատիտ C/ՄԻԱՎ համավարակներով հիվանդ</w:t>
              <w:softHyphen/>
              <w:t>ների վարման նորմատի</w:t>
              <w:softHyphen/>
              <w:t>վա</w:t>
              <w:softHyphen/>
              <w:t>յին ծախսերի գնահատ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63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63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630,2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. ՄԻԱՎ/ՁԻԱՀ-ի ազգային ծախսերի գնահատ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,035,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,603,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,638,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,638,88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. Առողջապահության ազգային հաշիվների շրջանակում տուբերկուլոզ/ՄԻԱՎ վարակին առնչվող միջոցառումների համար ենթահաշիվների մշակ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. Գնումների մասնագետների ներուժի զարգ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9,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9,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9,6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,4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8,8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8,849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. Մոնիտորինգի և գնահատման տվյալների ուսումնասիրություն ֆինանսական հատկացումների նպատակ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7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5,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5,0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5,0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743,5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743,577</w:t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ազմավարություն 2. </w:t>
            </w:r>
            <w:r>
              <w:rPr>
                <w:rFonts w:cs="Sylfaen" w:ascii="Sylfaen" w:hAnsi="Sylfaen"/>
                <w:sz w:val="16"/>
                <w:szCs w:val="16"/>
              </w:rPr>
              <w:t>Ֆինանսավորման նոր ռեսուրսների ավելացում, գործող ֆինանսավորման կայունացում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. ՄԻԱՎ/ՁԻԱՀ-ի ընդհանուր ծախսերում մասնավոր ոլորտի ֆինանսավորման ավելացում</w:t>
            </w:r>
            <w:r>
              <w:rPr>
                <w:rFonts w:cs="Courier New" w:ascii="Sylfaen" w:hAnsi="Sylfae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6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3,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0,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9,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609,45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609,45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. ՄԻԱՎ/ՁԻԱՀ-ին հակազդման գոր</w:t>
              <w:softHyphen/>
              <w:t>ծում նորարարական ֆինան</w:t>
              <w:softHyphen/>
              <w:t>սա</w:t>
              <w:softHyphen/>
              <w:t>վոր</w:t>
              <w:softHyphen/>
              <w:t>մանն ուղղված ջանքերի հզորա</w:t>
              <w:softHyphen/>
              <w:t>ցում մասնավոր ոլորտի ներդրում</w:t>
              <w:softHyphen/>
              <w:t>ների, կորպորատիվ սոցիալական պատասխանատվության խրա</w:t>
              <w:softHyphen/>
              <w:t>խուս</w:t>
              <w:softHyphen/>
              <w:t>ման, ՄԻԱՎ-ով ապրող մարդ</w:t>
              <w:softHyphen/>
              <w:t>կանց ընդգրկմամբ եկամուտների ստեղծման մեխանիզմների մշակման միջոց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685,0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,8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,9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,6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061,47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061,47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. ՄԻԱՎ/ՁԻԱՀ-ի ընդհանուր ծախսերին պետբյուջեից հատկացումների ավել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. Գլոբալ հիմնադրամի և միջազ</w:t>
              <w:softHyphen/>
              <w:t>գային կազմակերպությունների կողմից ֆինանսավորման համար ծրագրային առաջարկների մշակում և ներկայացու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,252,7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,252,739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,252,739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Courier New" w:ascii="Sylfaen" w:hAnsi="Sylfaen"/>
                <w:b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,318,4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,337,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,408,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,810,7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,875,1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,875,178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304"/>
        <w:gridCol w:w="1191"/>
        <w:gridCol w:w="1191"/>
      </w:tblGrid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90,867,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,183,284,3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73,523,5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,459,717,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,085,964,4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,627,451,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,253,675,6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,878,043,4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,252,527,6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,104,030,8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,148,496,794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Arial Armenian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ab/>
        <w:tab/>
        <w:t xml:space="preserve">   </w:t>
      </w:r>
      <w:r>
        <w:rPr>
          <w:rFonts w:cs="Sylfaen" w:ascii="Sylfaen" w:hAnsi="Sylfaen"/>
        </w:rPr>
        <w:t xml:space="preserve">ՀԱՅԱՍՏԱՆԻ 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</w:p>
    <w:p>
      <w:pPr>
        <w:pStyle w:val="Normal"/>
        <w:rPr>
          <w:rFonts w:ascii="Sylfaen" w:hAnsi="Sylfaen" w:cs="Arial Armenian"/>
          <w:spacing w:val="-6"/>
        </w:rPr>
      </w:pPr>
      <w:r>
        <w:rPr>
          <w:rFonts w:eastAsia="Sylfaen" w:cs="Sylfaen" w:ascii="Sylfaen" w:hAnsi="Sylfaen"/>
          <w:spacing w:val="-6"/>
        </w:rPr>
        <w:t xml:space="preserve">     </w:t>
      </w:r>
      <w:r>
        <w:rPr>
          <w:rFonts w:cs="Sylfaen" w:ascii="Sylfaen" w:hAnsi="Sylfaen"/>
          <w:spacing w:val="-6"/>
        </w:rPr>
        <w:tab/>
        <w:tab/>
        <w:t xml:space="preserve">  ԿԱՌԱՎԱՐՈՒԹՅԱՆ</w:t>
      </w:r>
      <w:r>
        <w:rPr>
          <w:rFonts w:cs="Arial Armenian" w:ascii="Sylfaen" w:hAnsi="Sylfaen"/>
          <w:spacing w:val="-6"/>
        </w:rPr>
        <w:t xml:space="preserve">  </w:t>
      </w:r>
      <w:r>
        <w:rPr>
          <w:rFonts w:cs="Sylfaen" w:ascii="Sylfaen" w:hAnsi="Sylfaen"/>
          <w:spacing w:val="-6"/>
        </w:rPr>
        <w:t>ԱՇԽԱՏԱԿԱԶՄԻ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</w:t>
        <w:tab/>
        <w:tab/>
        <w:t>ՂԵԿԱՎԱՐ</w:t>
      </w:r>
      <w:r>
        <w:rPr>
          <w:rFonts w:cs="Arial Armenian" w:ascii="Sylfaen" w:hAnsi="Sylfaen"/>
        </w:rPr>
        <w:tab/>
        <w:tab/>
        <w:tab/>
        <w:tab/>
        <w:t xml:space="preserve">              </w:t>
        <w:tab/>
        <w:t xml:space="preserve">   </w:t>
        <w:tab/>
        <w:tab/>
      </w:r>
      <w:r>
        <w:rPr>
          <w:rFonts w:cs="Sylfaen" w:ascii="Sylfaen" w:hAnsi="Sylfaen"/>
        </w:rPr>
        <w:t>Դ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</w:rPr>
        <w:t>ՍԱՐԳՍՅ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7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Sylfae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3063">
    <w:name w:val="font523063"/>
    <w:basedOn w:val="Normal"/>
    <w:qFormat/>
    <w:pPr>
      <w:spacing w:before="280" w:after="280"/>
    </w:pPr>
    <w:rPr>
      <w:rFonts w:ascii="Sylfaen" w:hAnsi="Sylfaen" w:cs="Sylfaen"/>
      <w:color w:val="000000"/>
      <w:sz w:val="20"/>
      <w:szCs w:val="20"/>
    </w:rPr>
  </w:style>
  <w:style w:type="paragraph" w:styleId="Font623063">
    <w:name w:val="font62306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23063">
    <w:name w:val="font72306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23063">
    <w:name w:val="font82306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23063">
    <w:name w:val="font92306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23063">
    <w:name w:val="xl63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20"/>
      <w:szCs w:val="20"/>
    </w:rPr>
  </w:style>
  <w:style w:type="paragraph" w:styleId="Xl6423063">
    <w:name w:val="xl6423063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 w:val="20"/>
      <w:szCs w:val="20"/>
    </w:rPr>
  </w:style>
  <w:style w:type="paragraph" w:styleId="Xl6523063">
    <w:name w:val="xl6523063"/>
    <w:basedOn w:val="Normal"/>
    <w:qFormat/>
    <w:pPr>
      <w:shd w:fill="FFFF00" w:val="clear"/>
      <w:spacing w:before="280" w:after="280"/>
      <w:jc w:val="center"/>
      <w:textAlignment w:val="center"/>
    </w:pPr>
    <w:rPr>
      <w:rFonts w:ascii="Sylfaen" w:hAnsi="Sylfaen" w:cs="Sylfaen"/>
      <w:sz w:val="20"/>
      <w:szCs w:val="20"/>
    </w:rPr>
  </w:style>
  <w:style w:type="paragraph" w:styleId="Xl6623063">
    <w:name w:val="xl6623063"/>
    <w:basedOn w:val="Normal"/>
    <w:qFormat/>
    <w:pPr>
      <w:shd w:fill="FFFF00" w:val="clear"/>
      <w:spacing w:before="280" w:after="280"/>
      <w:jc w:val="center"/>
      <w:textAlignment w:val="center"/>
    </w:pPr>
    <w:rPr>
      <w:rFonts w:ascii="Sylfaen" w:hAnsi="Sylfaen" w:cs="Sylfaen"/>
      <w:sz w:val="20"/>
      <w:szCs w:val="20"/>
    </w:rPr>
  </w:style>
  <w:style w:type="paragraph" w:styleId="Xl6723063">
    <w:name w:val="xl6723063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 w:val="20"/>
      <w:szCs w:val="20"/>
    </w:rPr>
  </w:style>
  <w:style w:type="paragraph" w:styleId="Xl6823063">
    <w:name w:val="xl68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  <w:szCs w:val="20"/>
    </w:rPr>
  </w:style>
  <w:style w:type="paragraph" w:styleId="Xl6923063">
    <w:name w:val="xl69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  <w:szCs w:val="20"/>
    </w:rPr>
  </w:style>
  <w:style w:type="paragraph" w:styleId="Xl7023063">
    <w:name w:val="xl70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20"/>
      <w:szCs w:val="20"/>
    </w:rPr>
  </w:style>
  <w:style w:type="paragraph" w:styleId="Xl7123063">
    <w:name w:val="xl71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00"/>
      <w:sz w:val="20"/>
      <w:szCs w:val="20"/>
    </w:rPr>
  </w:style>
  <w:style w:type="paragraph" w:styleId="Xl7223063">
    <w:name w:val="xl72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00"/>
      <w:sz w:val="20"/>
      <w:szCs w:val="20"/>
    </w:rPr>
  </w:style>
  <w:style w:type="paragraph" w:styleId="Xl7323063">
    <w:name w:val="xl73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color w:val="000000"/>
      <w:sz w:val="20"/>
      <w:szCs w:val="20"/>
    </w:rPr>
  </w:style>
  <w:style w:type="paragraph" w:styleId="Xl7423063">
    <w:name w:val="xl74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  <w:szCs w:val="20"/>
    </w:rPr>
  </w:style>
  <w:style w:type="paragraph" w:styleId="Xl7523063">
    <w:name w:val="xl75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  <w:szCs w:val="20"/>
    </w:rPr>
  </w:style>
  <w:style w:type="paragraph" w:styleId="Xl7623063">
    <w:name w:val="xl76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color w:val="000000"/>
      <w:sz w:val="20"/>
      <w:szCs w:val="20"/>
    </w:rPr>
  </w:style>
  <w:style w:type="paragraph" w:styleId="Xl7723063">
    <w:name w:val="xl77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20"/>
      <w:szCs w:val="20"/>
    </w:rPr>
  </w:style>
  <w:style w:type="paragraph" w:styleId="Xl7823063">
    <w:name w:val="xl78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  <w:szCs w:val="20"/>
    </w:rPr>
  </w:style>
  <w:style w:type="paragraph" w:styleId="Xl7923063">
    <w:name w:val="xl79230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  <w:szCs w:val="20"/>
    </w:rPr>
  </w:style>
  <w:style w:type="paragraph" w:styleId="Xl8023063">
    <w:name w:val="xl80230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  <w:szCs w:val="20"/>
    </w:rPr>
  </w:style>
  <w:style w:type="paragraph" w:styleId="Xl8123063">
    <w:name w:val="xl81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20"/>
      <w:szCs w:val="20"/>
    </w:rPr>
  </w:style>
  <w:style w:type="paragraph" w:styleId="Xl8223063">
    <w:name w:val="xl82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323063">
    <w:name w:val="xl83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423063">
    <w:name w:val="xl84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20"/>
      <w:szCs w:val="20"/>
    </w:rPr>
  </w:style>
  <w:style w:type="paragraph" w:styleId="Xl8523063">
    <w:name w:val="xl85230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20"/>
      <w:szCs w:val="20"/>
    </w:rPr>
  </w:style>
  <w:style w:type="paragraph" w:styleId="Xl8623063">
    <w:name w:val="xl86230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723063">
    <w:name w:val="xl87230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823063">
    <w:name w:val="xl8823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5:00Z</dcterms:created>
  <dc:creator>Unknown</dc:creator>
  <dc:description/>
  <cp:keywords/>
  <dc:language>en-US</dc:language>
  <cp:lastModifiedBy>Sona</cp:lastModifiedBy>
  <cp:lastPrinted>2013-01-31T17:30:00Z</cp:lastPrinted>
  <dcterms:modified xsi:type="dcterms:W3CDTF">2013-03-25T08:49:00Z</dcterms:modified>
  <cp:revision>4</cp:revision>
  <dc:subject/>
  <dc:title>Հավելված N 3</dc:title>
</cp:coreProperties>
</file>