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ավելված 13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color w:val="00000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18"/>
          <w:szCs w:val="18"/>
          <w:u w:val="single"/>
        </w:rPr>
      </w:pPr>
      <w:r>
        <w:rPr>
          <w:rFonts w:cs="Sylfaen" w:ascii="Sylfaen" w:hAnsi="Sylfaen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ԲԱՐՁՐԱԳՈՒՅՆ ՌԱԶՄԱՄԱՍՆԱԳԻՏԱԿԱՆ ԿՐԹՈՒԹՅԱՆ «ՃԱՐՏԱՐԱԳԻՏՈՒԹՅԱՆ  ԲԱԿԱԼԱՎՐ» ՈՐԱԿԱՎՈՐՄԱՆ ՊԵՏԱԿԱՆ ԿՐԹԱԿԱՆ ՉԱՓՈՐՈՇԻՉ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Մասնագիտությունը`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Ռազմական կապի տեխնիկ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Cs w:val="20"/>
        </w:rPr>
        <w:t xml:space="preserve">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eastAsia="Sylfaen" w:cs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Որակավորման աստիճանը`   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Ճարտարագիտության բակալավր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 xml:space="preserve">անվանում                                            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ՌԱԶՄԱԿԱՆ ԿԱՊԻ ՏԵԽՆԻԿԱ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.ՄԱՍՆԱԳԻՏՈՒԹՅԱՆ ԸՆԴՀԱՆՈՒՐ ԲՆՈՒԹԱԳԻՐԸ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պի տեխնիկա մասնագիտությունը հաստատված է Հայաստանի Հանրապետության կառավարության  20   թ.____________թիվ______որոշմամբ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eastAsia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` ճարտարագիտության բակալավր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6990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պի տեխնիկա մասնագիտությամբ ճարտարագիտության  բակալավրի պատրաստման հիմնական կրթական ծրագրի տևողությունը 4 տարի է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գիրը`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6990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պի տեխնիկա  մասնագիտությամբ ճարտարագիտության բակալավրը ռազմական ինստիտուտն ավարտելուց հետո զբաղեցնում է կապի դասակի հրամանատարի և նրան հավասարազոր   պաշտոններ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Մասնագիտական գործունեության բնագավառը`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գործունեության կազմակերպ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 գործունեության  բարոյահոգեբանական, դաստիարակչական աշխատանքների ու զինվորական կարգապահության ապահով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րտական գործողությունների և ամենօրյա գործունեության ընթացքում ստորաբաժանման ռազմական կապի տեխնիկայի մարտական կիրառումը և շահագործ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րտական գործողությունների և ամենօրյա գործունեության  ընթացքում ստորաբաժանման սպառազինության, ռազմական տեխնիկայի և այլ նյութական միջոցների մարտական կիրառումն ու օգտագործ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զորային տնտեսության վարումը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գործունեության օբյեկտները`կապի դասակները (վաշտերը), կապի կենտրոնները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գործունեության տեսակները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զմակերպչակա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ռավարման (մարտական ու ամենօրյա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դաստիարակչական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վարչատնտեսական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Ռազմական կապի տեխնիկա  մասնագիտությամբ ճարտարագիտության բակալավրը պետք է պատրաստ լինի լուծելու հետևյալ մասնագիտական խնդիրները`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խաղաղ և պատերազմի ժամանակ կազմակերպել և ղեկավարել դասակի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գուկանոնը, դասակի սպառազինությունը, ռազմական տեխնիկան և գույքը, դասակում ստեղծել ամուր զինվորական կարգապահություն և առողջ բարոյահոգեբանական մթնոլորտ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խաղաղ և պատերազմի ժամանակ կազմակերպել կապի ռազմական տեխնիկայի մարտական կիրառումը, շահագործումը և սպասարկ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3) դասակի անձնակազմի հետ անձամբ անցկացնել մարտական պատրաստության (պատրաստականության) պարապմունքները և հետևել ջոկերի հրամանատարների (անձնախմբերի ավագների) կողմից անձնակազմի ճիշտ ուսուցմանը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4) գիտենալ ենթակա զինծառայողների բարոյահոգեբանական հատկանիշները, հոգ տանել նրանց կենցաղի մասին, վարել դասակի անվանական ցուցակը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գիտենալ դասակի սպառազինության և ռազմական  տեխնիկայի նյութական մասը, շահագործման կանոնները և անձամբ ստուգել դրանց մարտական պատրաստականության վիճակ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ապահովել անվտանգության պահանջների  կատարումը մարտական հերթապահության, պարապմունքների, զորավարժությունների, հրաձգությունների, վարժանքների ընթացքում, սպառազինությունն ու կապի ռազմական տեխնիկան կիրառելիս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իրականացնել դասակի մարտական պատրաստության հաշվառում.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.  Որակավորման պահանջները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խնդիրները լուծելու նպատակով ճարտարագիտության բակալավրը պարտավոր է կատարել հետևյալ գործառությունները`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տիրապետել ռազմամասնագիտական, ընդհանուր ռազմական, ընդհանուր ճարտարագիտական,  հիմնարար և հումանիտար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ղեկավարել ստորաբաժանումը խաղաղ և պատերազմի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ճիշտ և նպատակային օգտագործել հաստիքային մարտական տեխնիկան ու սպառազինությունը, դրանց մարտական հնարավորությունները, կազմակերպել դրանց շահագործումը, նորոգումն ու պահպանումը խստագույնս ապահովելով կապի անվտանգ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վարել ստորաբաժանաման տնտեսությունը, մշակել ծառայողական ու մարտական փաստաթղթերը.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8. Ճարտարագիտության բակալավրը պետք է ծանոթ լինի իր մասնագիտական գործունեության բնագավառին առնչվող իրավական ակտերին, որոշումներին, կարգադրություններին, մեթոդական և նորմատիվային նյութերին, չափորոշիչներին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.  Շրջանավարտի կրթությունը շարունակելու հնարավորությունը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պի տեխնիկա  մասնագիտությամբ բարձրագույն ռազմամասնագիտական կրթության հիմնական կրթական ծրագիրը յուրացրած ճարտարագիտության բակալավրը 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բարձրագույն ռազմ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center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0. Դիմորդի նախորդող կրթական մակարդակը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իջնակարգ (լրիվ) ընդհանուր կամ միջին մասնագիտական, արհեստագործական կրթություն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1. Դիմորդը պետք է ունենա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պետական նմուշի վկայական միջնակարգ կրթության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I.</w:t>
        <w:tab/>
        <w:t>ՌԱԶՄԱԿԱՆ ԿԱՊԻ ՏԵԽՆԻԿԱ ՄԱՍՆԱԳԻՏՈՒԹՅԱՄԲ ՃԱՐՏԱՐԱԳԻՏՈՒԹՅԱՆ  ԲԱԿԱԼԱՎՐԻ  ՊԱՏՐԱՍՏՄԱՆ          ՀԻՄՆԱԿԱՆ  ԿՐԹԱԿԱՆ  ԾՐԱԳՐԻՆ   ՆԵՐԿԱՅԱՑՎՈՂ   ԸՆԴՀԱՆՈՒՐ  ՊԱՀԱՆՋՆԵՐԸ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2. Ճարտարագիտության բակալավրի պատրաստման հիմնական կրթական ծրագիրը մշակվում է սույն պետական կրթական չափորոշիչով և ներառում է` մասնագիտության ուսումնական պլանը, ուսումնական դասընթացների, ուսումնական պրակտիկանների  և  զորային ստաժավորման ծրագրերը.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3. Ճարտարագիտության 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իչով.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4. Ճարտարագիտության բակալավրի պատրաստման հիմնական կրթական ծրագիրը պետք է նախատեսի հետևյալ կրթաբաժիններում ընդգրկված առարկաների ուսումնասիրումը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հումանիտար,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հիմնարար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ընդհանուր ճարտարագիտական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ընդհանուր ռազմական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ռազմամասնագիտական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պրակտիկաներ և ստաժավորում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ինչպես նաև եզրափակիչ պետական որակավորումը` պետական քննություններ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</w:rPr>
        <w:t xml:space="preserve">IV. </w:t>
      </w:r>
      <w:r>
        <w:rPr>
          <w:rFonts w:cs="Sylfaen" w:ascii="Sylfaen" w:hAnsi="Sylfaen"/>
          <w:b/>
          <w:sz w:val="24"/>
          <w:lang w:val="hy-AM"/>
        </w:rPr>
        <w:t>ԿՐԵԴԻՏԱՅԻՆ ՄԻԱՎՈՐՆԵՐԻ ՔԱՆԱԿՆ ԸՍՏ ԿՐԹԱԿԱՆ ԾՐԱԳՐԵՐԻ ԱՌԱՐԿԱՆԵՐԻՆ ՀԱՏԿԱՑՎՈՂ ԺԱՄԱՔԱՆԱԿՆԵՐԻ</w:t>
      </w:r>
      <w:r>
        <w:rPr>
          <w:rFonts w:cs="Sylfaen" w:ascii="Sylfaen" w:hAnsi="Sylfae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</w:rPr>
        <w:t xml:space="preserve">15. </w:t>
      </w:r>
      <w:r>
        <w:rPr/>
        <w:t>Մասնագիտություն`  Կապի ռազմական տեխնիկա</w:t>
      </w:r>
    </w:p>
    <w:tbl>
      <w:tblPr>
        <w:tblW w:w="1059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5137"/>
        <w:gridCol w:w="938"/>
        <w:gridCol w:w="896"/>
        <w:gridCol w:w="980"/>
        <w:gridCol w:w="13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Ժամա</w:t>
            </w:r>
          </w:p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անակ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</w:t>
            </w:r>
          </w:p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յակ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մար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. Հումանիտար  կրթաբաժին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Ռադիոալիքների տարածում և անտենաֆիդերային սարքեր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միջոցների էլեկտրասնուց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Sylfaen" w:ascii="Sylfaen" w:hAnsi="Sylfaen"/>
                <w:szCs w:val="20"/>
              </w:rPr>
              <w:t>Կապի տեսության հիմունքն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Sylfaen" w:ascii="Sylfaen" w:hAnsi="Sylfaen"/>
                <w:szCs w:val="20"/>
              </w:rPr>
              <w:t>Կապի տեսության հիմունքն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Sylfaen" w:ascii="Sylfaen" w:hAnsi="Sylfaen"/>
                <w:szCs w:val="20"/>
              </w:rPr>
              <w:t>Կապի տեսության հիմունքներ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տեսության հիմունքներ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</w:rPr>
      </w:r>
    </w:p>
    <w:tbl>
      <w:tblPr>
        <w:tblW w:w="1059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"/>
        <w:gridCol w:w="18"/>
        <w:gridCol w:w="780"/>
        <w:gridCol w:w="56"/>
        <w:gridCol w:w="14"/>
        <w:gridCol w:w="5137"/>
        <w:gridCol w:w="938"/>
        <w:gridCol w:w="896"/>
        <w:gridCol w:w="980"/>
        <w:gridCol w:w="13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9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ընդունիչ սարքեր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եռուստատեսության հիմունքնե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շվողական տեխնիկայի տեխնիկական սպասարկ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0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. Ընդհանուր ռազմական կրթաբաժին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տոմոբիլային պատրաստ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9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1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. Ռազմամասնա</w:t>
            </w:r>
            <w:r>
              <w:rPr>
                <w:rFonts w:cs="Arial LatArm" w:ascii="Sylfaen" w:hAnsi="Sylfaen"/>
                <w:b/>
                <w:szCs w:val="20"/>
              </w:rPr>
              <w:t>գ</w:t>
            </w:r>
            <w:r>
              <w:rPr>
                <w:rFonts w:cs="Sylfaen" w:ascii="Sylfaen" w:hAnsi="Sylfaen"/>
                <w:b/>
                <w:szCs w:val="20"/>
              </w:rPr>
              <w:t>իտական կրթաբաժին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կապի ռազմական տեխնիկա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3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4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5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գծալարային կապի ռազմական տեխն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գծալարային կապի ռազմական տեխն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գծալարային կապի ռազմական տեխն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6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համակարգ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Կապի համակարգեր 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Կապի համակարգեր 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7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Կապի անվտանգության հիմունքնե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8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պլանավորում և կազմակերպում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պլանավորում և կազմակերպում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պլանավորում և կազմակերպում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9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Զորքերի ավտոմատ կառավարման համակարգ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Զորքերի ավտոմատ կառավարման համակարգ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10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միջոցների և ԱԿՀ տեխնիկական շահագործում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միջոցների և ԱԿՀ տեխնիկական շահագործում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11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“</w:t>
            </w:r>
            <w:r>
              <w:rPr>
                <w:rFonts w:cs="Sylfaen" w:ascii="Sylfaen" w:hAnsi="Sylfaen"/>
                <w:szCs w:val="20"/>
              </w:rPr>
              <w:t>HARRIS” ռադիոկապի համակարգ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“</w:t>
            </w:r>
            <w:r>
              <w:rPr>
                <w:rFonts w:cs="Sylfaen" w:ascii="Sylfaen" w:hAnsi="Sylfaen"/>
                <w:szCs w:val="20"/>
              </w:rPr>
              <w:t>HARRIS” ռադիոկապի համակարգ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7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6</w:t>
            </w:r>
          </w:p>
        </w:tc>
      </w:tr>
      <w:tr>
        <w:trPr>
          <w:trHeight w:val="422" w:hRule="atLeast"/>
        </w:trPr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. Պրակտիկաներ և ստաժավորում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6.1)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  (համալիր քննություն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ռելեային, հեռավոր և գաղտնագրված կապի ռազմական տեխնիկա  (համալիր քննություն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Կապի պլանավորում և կազմակերպում, կապի համակարգեր (համալիր քննություն)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990" w:leader="none"/>
        </w:tabs>
        <w:spacing w:lineRule="auto" w:line="36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  <w:lang w:val="el-GR"/>
        </w:rPr>
        <w:t>V. ՌԱԶՄԱԿԱՆ ԿԱՊԻ ՏԵԽՆԻԿԱ  ՄԱՍՆԱԳԻՏՈՒԹՅԱՄԲ  ՃԱՐՏԱՐԱԳԻՏՈՒԹՅԱՆ ԲԱԿԱԼԱՎՐԻ  ՊԱՏՐԱՍՏՄԱՆ  ՀԻՄՆԱԿԱՆ  ԿՐԹԱԿԱՆ     ԾՐԱԳՐԻ ՅՈՒՐԱՑՄԱՆ ԺԱՄԿԵՏՆԵՐԸ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6. Ռազմական կապի տեխնիկա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1) ուսումնական պարապմունքները`141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2)  ուսումնական պրակտիկանները` 11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3)  զորային ստաժավորումը`4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4) քննաշրջանները`16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5) պետական քննությունները`3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6) արձակուրդները`22 շաբաթ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el-GR"/>
        </w:rPr>
        <w:t>7) ուսումնական ժամանակի պահուստ`5 շաբաթ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el-GR"/>
        </w:rPr>
        <w:t>VI.</w:t>
      </w:r>
      <w:r>
        <w:rPr>
          <w:rFonts w:cs="Sylfaen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l-GR"/>
        </w:rPr>
        <w:t>ՌԱԶՄԱԿԱՆ ԿԱՊԻ ՏԵԽՆԻԿԱ ՄԱՍՆԱԳԻՏՈՒԹՅԱՄԲ  ՃԱՐՏԱՐԱԳԻՏՈՒԹՅԱՆ ԲԱԿԱԼԱՎՐԻ  ՊԱՏՐԱՍՏՄԱՆ  ՀԻՄՆԱԿԱՆ  ԿՐԹԱԿԱՆ ԾՐԱԳՐԻ  ՄՇԱԿՄԱՆ  ԵՎ ԻՐԱԿԱՆԱՑՄԱՆ ՊԱՅՄԱՆՆԵՐ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el-GR"/>
        </w:rPr>
      </w:pPr>
      <w:r>
        <w:rPr>
          <w:rFonts w:cs="Sylfaen" w:ascii="Sylfaen" w:hAnsi="Sylfaen"/>
          <w:b/>
          <w:color w:val="000000"/>
          <w:sz w:val="24"/>
          <w:lang w:val="el-GR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17. Սույն պետական կրթական չափորոշիչի հիման վրա ռազմական ավիացիոն ինստիտուտն ինքնուրույն  մշակում է ճարտարագիտության բակալավրի պատրաստման հիմնական կրթական ծրագիրը.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 xml:space="preserve">18. Ճարտարագիտության բակալավրի պատրաստման հիմնական կրթական ծրագրի մշակմանը ներկայացվող պահանջները`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1) 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ներ և զորային ստաժավորում) և ծավալները դասընթացին հատկացված դասաժամերի շրջանակում սահմանում է ռազմական ավիացիոն ինստիտուտը: ՈՒսուցման ողջ շրջանում կուրսանտի տեսական ուսուցումը չպետք է գերազանցի ուսումնական ժամաքանակի ընդհանուր հաշվեկշռի  30% ը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2) Կուրսանտի գիտելիքի ստուգման և գնահատման համակարգի տեսակն ընտրում է ռազմական ավիացիոն ինստիտուտը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3) Քննությունների անցկացման հիմնական ձևը բանավոր, գրավոր կամ գրավորբանավորն է: Ռազմական ավիացիոն ինստիտուտի իրավունքն է ուսումնական դասընթացների եզրափակիչ ստուգման եղանակի (ստուգարք կամ քննություն) ընտրությունը և ձևի սահմանում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4) Կուրսանտի գիտելիքների ընթացիկ գնահատման համակարգում ռազմական ավիացիոն ինստիտուտն օգտագործում է իրեն նպատակահարմար գնահատման սանդղակ: Դասընթացից եզրափակիչ գնահատական նշանակելու դեպքում անհրաժեշտ է անցնել գիտելիքների գնահատման ավանդական համակարգին («գերազանց», ՙլավ»,  ՙբավարար», ՙանբավարար»,ՙստուգված»,ՙչստուգված»)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5) 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 (նախագիծ)  կատարելը պարտադիր է, բայց ուսուցման ամբողջ շրջանում դրանք չպետք է գերազանցեն 5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6) Մասնագիտության ուսումնական պլանով նախատեսված բոլոր ուսումնական դասընթացների, կուրսային  նախագծերի,  ուսումնական պրակտիկանների և զորային ստաժավորումների համար պարտադիր է եզրափակիչ գնահատականի նշանակումը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7) Կարող է նախատեսվել ֆակուլտատիվ դասընթացներ, որոնցում ընդգրկված ցանկը  երաշխավորական բնույթ է կրում, իսկ դրանց հաճախելու դեպքում պարտադիր է կուրսանտների գիտելիքների ստուգումը և գնահատում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8) Մասնագիտության հիմնական կրթական ծրագիրն իրականացնելու դեպքում ռազմական ավիացիոն ինստիտուտը իրավասու է  15%ի սահմաններում փոփոխել դասընթացների կրթաբաժիններին հատկացրած ժամաքանակները, իսկ առանձին դասընթացներինը` մինչև 20%ի սահմաններու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19. Ուսումնական գործընթացի կադրային ապահովման պահանջները`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1) 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 (գիտական կոչում, պատվավոր կոչում և այլն) կամ համապատասխան գործունեության ոլորտում զինվորական ծառայության և աշխատանքի փորձ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) Գիտական աստիճան և կոչում ունեցող դասախոսները կազմում են  պրոֆեսորադասախոսական կազմի  50%ից ոչ պակաս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3) Հիմնական հաստիքային դասախոսները և 0,25 հաստիքից բարձր ձևակերպված համատեղողները նույնպես կազմում են ընդհանուրի 50%ից ոչ պակասը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0. Ուսումնական գործընթացի ուսումնամեթոդական ապահով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1)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 պարապմունքներին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)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ուսումնական պրակտիկաններ, զորային ստաժավորում, ծրագրեր) մեթոդական ձեռնարկների և ցուցումների առկայությամբ, ինչպես նաև տեսալսողական նյութերով և ցուցադրական ձեռնարկներո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3)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1. Ուսումնական գործընթացի նյութատեխնիկական ապահովման 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Ճարտարագիտության բակալավրի պատրաստման հիմնական կրթական ծրագիր իրականացնող ռազմական ավիացիոն  ինստիտուտը պետք է ունենա նյութատեխնիկական բազա, որը ապահովում է օրինակելի ուսումնական պլաններով նախատեսված տեսական, սեմինար, գործնական, խմբային,  լաբորատոր պարապմունքների, կուրսային աշխատանքների (նախագծերի) անցկացումը ու հետազոտական աշխատանքների կատարումը և համապատասխանում է գործող սանիտարահիգիենիկ նորմերին և հակահրդեհային կանոնների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</w:rPr>
        <w:t>22</w:t>
      </w:r>
      <w:r>
        <w:rPr>
          <w:rFonts w:cs="Sylfaen" w:ascii="Sylfaen" w:hAnsi="Sylfaen"/>
          <w:color w:val="000000"/>
          <w:sz w:val="24"/>
          <w:lang w:val="el-GR"/>
        </w:rPr>
        <w:t>. ՈՒսումնական պրակտիկանների  կազմակերպման պահանջները</w:t>
      </w:r>
      <w:r>
        <w:rPr>
          <w:rFonts w:cs="Sylfaen" w:ascii="Sylfaen" w:hAnsi="Sylfaen"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el-GR"/>
        </w:rPr>
        <w:t>ՈՒսումնական պրակտիկան  ուսումնական պլանի պարտադիր բաղադրիչն է, որի կազմակերպման և իրականացման պատասխանատուն ռազմական ավիացիոն ինստիտուտն ու ՀՀ ԶՈՒ Կապի և ԱԿՀ վարչությունն են: Կազմակերպվում է ինքնուրույն կամ ստորաբաժանման կազմում մասնագիտական գործնական հմուտություններ տալու և կատարելագործելու, ինչպես նաև տեսական գիտելիքների գործնական կիրառման ունակությունները գնահատելու նպատակով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</w:rPr>
        <w:t>23</w:t>
      </w:r>
      <w:r>
        <w:rPr>
          <w:rFonts w:cs="Sylfaen" w:ascii="Sylfaen" w:hAnsi="Sylfaen"/>
          <w:color w:val="000000"/>
          <w:sz w:val="24"/>
          <w:lang w:val="el-GR"/>
        </w:rPr>
        <w:t>. Զորային ստաժավորման կազմակերպման պահանջները</w:t>
      </w:r>
      <w:r>
        <w:rPr>
          <w:rFonts w:cs="Sylfaen" w:ascii="Sylfaen" w:hAnsi="Sylfaen"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 xml:space="preserve">Կուրսանտի զորային ստաժավորումը մասնագիտության ուսումնական պլանի պարտադիր բաղադրիչն է, որի կազմակերպման և իրականացման պատասխանատուն ռազմական ավիացիոն  ինստիտուտն ու ՀՀ ԶՈՒ Կապի և ԱԿՀ վարչությունն են: Զորային ստաժավորումը կազմակերպվում է այն հաշվով, որ շրջանավարտը կարողանա այդ ընթացքում ստացած փորձառությունն օգտագործել իր հետագա  ծառայության ընթացքում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el-GR"/>
        </w:rPr>
        <w:t>Զորային ստաժավորումը կազմակերպվում է ՀՀ զինված ուժերի մշտական պատրաստականության զորամաս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color w:val="000000"/>
          <w:sz w:val="24"/>
          <w:lang w:val="el-GR"/>
        </w:rPr>
        <w:t>VII.   ՌԱԶՄԱԿԱՆ ԿԱՊԻ ՏԵԽՆԻԿԱ  ՄԱՍՆԱԳԻՏՈՒԹՅԱՄԲ ՃԱՐՏԱՐԱԳԻՏՈՒԹՅԱՆ  ԲԱԿԱԼԱՎՐԻ ՊԱՏՐԱՍՏՄԱՆ ՄԱԿԱՐԴԱԿԻՆ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  <w:lang w:val="el-GR"/>
        </w:rPr>
        <w:t>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4. Ռազմական կապի տեխնիկա մասնագիտությամբ ճարտարագիտության բակալավրը պետք է կարողանա լուծել սույն չափորոշիչի 1.2. կետում նշված  որակավորմանը համապատասխանող խնդիրները: Նա պետք է`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) օժտված լինի կամային բարձր հատկանիշներով, հայրենասիրության, սպայական պատվի ու զինվորական պարտքի զգացումով,  պետության պաշտպանության բարոյական ու հոգեբանական  պատրաստականությամբ, Հայաստանի Հանրապետության զինված ուժերին  իր պատկանելիության համար հպարտությամբ ու  պատասխանատվությամբ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2) գիտենա Հայաստանի Հանրապետության ռազմական հայեցակարգ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3) 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4) գիտենալ կապի ռազմական տեխնիկայի նշանակությունը մարտավարատեխնիկական բնութագրերը, կազմը, կառուցվածքը և դրանց կիրառումը մարտական տարբեր իրավիճակներում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5) գիտենա համազորային մարտի տեսության հիմունքները, կարողանա կառավարել հաստիքային, տրված ու աջակցող ուժերի ու միջոցների գործողությունները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6) 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 մարտական պատրաստության պարապմունքների անցկացում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7) կարողանա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el-GR"/>
        </w:rPr>
        <w:t xml:space="preserve"> </w:t>
      </w:r>
      <w:r>
        <w:rPr>
          <w:rFonts w:cs="Sylfaen" w:ascii="Sylfaen" w:hAnsi="Sylfaen"/>
          <w:color w:val="000000"/>
          <w:sz w:val="24"/>
          <w:lang w:val="el-GR"/>
        </w:rPr>
        <w:t>8) 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ի կատարումը, նախապատրաստել ու ստուգել զինծառայողների կողմից ծառայության կրում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9) 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0) 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1) գիտենա ուսուցման ու դաստիարակության հոգեբանամանկավարժական հիմունքներն ու տիրապետի դրանց մեթոդ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2) գիտենա հաստիքային սպառազինության ու ռազմական տեխնիկայի մարտական կիրառման ու շահագործման կարգ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սահմանել ու ապահովել դրանց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13) 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.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5.Կապի ռազմական տեխնիկա  մասնագիտության     եզրափակիչ պետական որակավորման պահանջները`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Կապի ռազմական տեխնիկա  մասնագիտության  ճարտարագիտության բակալավրի եզրափակիչ պետական որակավորումը ներառում է 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չով սահմանված մասնագիտական խնդիրների լուծման բնագավառում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26. </w:t>
      </w:r>
      <w:r>
        <w:rPr>
          <w:rFonts w:cs="Sylfaen" w:ascii="Sylfaen" w:hAnsi="Sylfaen"/>
          <w:color w:val="000000"/>
          <w:sz w:val="24"/>
          <w:lang w:val="el-GR"/>
        </w:rPr>
        <w:t>Պետական քննությանը ներկայացվող պահանջները`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 է ռազմական ավիացիոն  ինստիտուտը և հաստատում ռազմական ավիացիոն  ինստիտուտի Գիտական խորհուրդը: Ավարտական պետական քննությունների հանվող հարցաշարերը կիրառել ՀՀ ԶՈւ Կապի և ԱԿՀ վարչության հետ համաձայնեցնելուց հետո: Դ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hy-AM"/>
        </w:rPr>
        <w:t>1</w:t>
      </w:r>
      <w:r>
        <w:rPr>
          <w:rFonts w:cs="Sylfaen" w:ascii="Sylfaen" w:hAnsi="Sylfaen"/>
          <w:color w:val="000000"/>
          <w:sz w:val="24"/>
          <w:lang w:val="el-GR"/>
        </w:rPr>
        <w:t>) «Ռադիոկապի ռազմական տեխնիկա»  (համալիր քննություն`«Ռադիոկապի ռազմական տեխնիկա» և «HARRIS ռադիոկապի համակարգեր» առարկաներից)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hy-AM"/>
        </w:rPr>
        <w:t>2</w:t>
      </w:r>
      <w:r>
        <w:rPr>
          <w:rFonts w:cs="Sylfaen" w:ascii="Sylfaen" w:hAnsi="Sylfaen"/>
          <w:color w:val="000000"/>
          <w:sz w:val="24"/>
          <w:lang w:val="el-GR"/>
        </w:rPr>
        <w:t>) «Ռադիոռելեային, հեռավոր և գաղտնագրված կապի ռազմական տեխնիկա» (համալիր քննություն`«Ռադիոռելեային և հեռավոր կապի ռազմական տեխնիկա», «Գաղտնագրված կապ», «Էլեկտրագծալարային կապի ռազմական տեխնիկա»և «Կապի անվտանգության հիմունքներ»առարկաներից)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</w:t>
      </w:r>
      <w:r>
        <w:rPr>
          <w:rFonts w:cs="Sylfaen" w:ascii="Sylfaen" w:hAnsi="Sylfaen"/>
          <w:color w:val="000000"/>
          <w:sz w:val="24"/>
          <w:lang w:val="el-GR"/>
        </w:rPr>
        <w:t>) «Կապի պլանավորում և կազմակերպում, կապի համակարգեր» (համալիր քննություն` «Կապի պլանավորում և կազմակերպում»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el-GR"/>
        </w:rPr>
        <w:t>և «Կապի համակարգեր» առարկաներից</w:t>
      </w:r>
      <w:r>
        <w:rPr>
          <w:rFonts w:cs="Sylfaen" w:ascii="Sylfaen" w:hAnsi="Sylfaen"/>
          <w:b/>
          <w:color w:val="000000"/>
          <w:sz w:val="24"/>
          <w:lang w:val="el-GR"/>
        </w:rPr>
        <w:t>)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LatArm" w:hAnsi="Times LatArm" w:cs="Times LatArm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Times Armenian" w:hAnsi="Times Armenian" w:cs="Times Armenian"/>
      <w:sz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LatArm" w:hAnsi="Times LatArm" w:cs="Times LatAr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4:00Z</dcterms:created>
  <dc:creator>NUNE</dc:creator>
  <dc:description/>
  <cp:keywords/>
  <dc:language>en-US</dc:language>
  <cp:lastModifiedBy>Sona</cp:lastModifiedBy>
  <cp:lastPrinted>2012-12-26T13:40:00Z</cp:lastPrinted>
  <dcterms:modified xsi:type="dcterms:W3CDTF">2013-02-20T06:00:00Z</dcterms:modified>
  <cp:revision>14</cp:revision>
  <dc:subject/>
  <dc:title>Ð²Ú²êî²ÜÆ Ð²Üð²äºîàôÂÚ²Ü ÎðÂàôÂÚ²Ü ºì ÆîàôÂÚ²Ü Ü²Ê²ð²ðàôÂÚàôÜ</dc:title>
</cp:coreProperties>
</file>