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1"/>
      </w:tblGrid>
      <w:tr>
        <w:trPr/>
        <w:tc>
          <w:tcPr>
            <w:tcW w:w="11101" w:type="dxa"/>
            <w:tcBorders/>
            <w:vAlign w:val="center"/>
          </w:tcPr>
          <w:tbl>
            <w:tblPr>
              <w:tblW w:w="11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1"/>
            </w:tblGrid>
            <w:tr>
              <w:trPr>
                <w:trHeight w:val="360" w:hRule="atLeast"/>
              </w:trPr>
              <w:tc>
                <w:tcPr>
                  <w:tcW w:w="111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lang w:val="pt-PT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pt-PT"/>
                    </w:rPr>
                    <w:t xml:space="preserve">Հավելված N 5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ylfaen" w:hAnsi="Sylfaen" w:cs="Sylfaen"/>
                      <w:lang w:val="pt-PT"/>
                    </w:rPr>
                  </w:pPr>
                  <w:r>
                    <w:rPr>
                      <w:rFonts w:eastAsia="Sylfaen" w:cs="Sylfaen" w:ascii="Sylfaen" w:hAnsi="Sylfaen"/>
                      <w:lang w:val="pt-PT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cs="Sylfaen" w:ascii="Sylfaen" w:hAnsi="Sylfaen"/>
                      <w:lang w:val="pt-PT"/>
                    </w:rPr>
                    <w:t>ՀՀ կառավարության 2013 թվականի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4"/>
                      <w:szCs w:val="24"/>
                    </w:rPr>
                  </w:pPr>
                  <w:r>
                    <w:rPr>
                      <w:rFonts w:eastAsia="Sylfaen" w:cs="GHEA Grapalat" w:ascii="GHEA Grapalat" w:hAnsi="GHEA Grapalat"/>
                      <w:sz w:val="24"/>
                      <w:szCs w:val="24"/>
                      <w:lang w:val="pt-PT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sz w:val="24"/>
                      <w:szCs w:val="24"/>
                      <w:lang w:val="pt-PT"/>
                    </w:rPr>
                    <w:t>փետրվարի 7-ի N  141- Ն  որոշման</w:t>
                  </w:r>
                </w:p>
              </w:tc>
            </w:tr>
            <w:tr>
              <w:trPr/>
              <w:tc>
                <w:tcPr>
                  <w:tcW w:w="11101" w:type="dxa"/>
                  <w:tcBorders/>
                  <w:vAlign w:val="center"/>
                </w:tcPr>
                <w:tbl>
                  <w:tblPr>
                    <w:tblW w:w="111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101" w:type="dxa"/>
                        <w:tcBorders/>
                        <w:vAlign w:val="center"/>
                      </w:tcPr>
                      <w:tbl>
                        <w:tblPr>
                          <w:tblW w:w="1110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555"/>
                          <w:gridCol w:w="4546"/>
                        </w:tblGrid>
                        <w:tr>
                          <w:trPr>
                            <w:trHeight w:val="223" w:hRule="atLeast"/>
                          </w:trPr>
                          <w:tc>
                            <w:tcPr>
                              <w:tcW w:w="65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454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7"/>
                                  <w:szCs w:val="27"/>
                                </w:rPr>
                                <w:t>ՀԱՅԱՍ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7"/>
                                  <w:szCs w:val="27"/>
                                </w:rPr>
                                <w:t>ԴԱՍԱԿԱՐԳԻ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ԱՍԱԿԱՐԳ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ՊԱՏ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ԱՍԸ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Classificati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f I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divid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al C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mpti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By P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rp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se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լասիֆիկաց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ֆ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ինդիվիդու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քոնսուպփթ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ւրփո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(C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IC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P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վական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Նախաբ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իրառ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լորտ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1. «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նհատ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պատակ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»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Ը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)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սուհետև՝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ախատես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վաք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երկայաց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գործընթաց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տանդարտաց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Հ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զգ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շիվ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թոդաբան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ն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նտես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ետազոտ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երդաշնակեց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վրոպ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ձնաժողով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ձնարարակա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ձ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զգ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գերատեսչ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որմատի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փաստաթուղթ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պարտադի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իրառ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գ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ակագ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երաբերյա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վաք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շակ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լորտ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ահո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ղեկատվ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օրինա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դավորում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վտոմատաց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ե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իմնապահեստնե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ինչպե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իճակագ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վյալ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դրելիությու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զգ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ջազգ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կարդակնե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2.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Ընդհանուր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ու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ընդգրկ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յաստան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րապետ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խնիկատնտես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ոցիալ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ղեկատվ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դավոր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ասն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կարգ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ՏՍ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Հ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զմ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ջ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5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բյեկ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դիսա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շուկայ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իրացվ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տուցվ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գն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նակչ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փաստաց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գներ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ակագներ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ցառությամբ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գ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քաղաքացի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ահման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րտոն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փոխհատուցում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6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երկայաց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ս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1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ի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2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Պարզաբանում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3.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ասակարգչի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առուց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կոդավոր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սկզբունք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7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չ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ռաջ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ս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ռուց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քառաստիճ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կզբունք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ղկաց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նգանի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դ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պատասխ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նվանում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ռանձ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յունակ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ր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չափ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ավոր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րորդ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աս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յուրաքանչյու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խմբավորմա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երաբեր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պարզաբանում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8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ում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տար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իերարխի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ֆասետ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թոդ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։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9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չ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զմությու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խմբավոր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ըս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տված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2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ի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խմբ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ի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ի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թադաս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1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ի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մյանց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նջատ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ետ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0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ասակարգչ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դ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ռուցվածք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երկայաց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ետևյա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սք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XX.X.X.X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4600575" cy="2562225"/>
                              <wp:effectExtent l="0" t="0" r="0" b="0"/>
                              <wp:docPr id="1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4" r="-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00575" cy="2562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4.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Դասակարգչ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օգտագործվ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իմն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տերմիններն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ու</w:t>
                        </w: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հասկացություն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1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ձեռ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եր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նակչ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ղմ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րտադր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ժան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ջ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ևող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ջ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ևող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,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գուս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շի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ս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2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ննդամթեր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լկոհոլայ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խմիչք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խախոտ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ծանելի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ոսմետիկ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հույ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եռուստացույ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առնար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լվաց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քեն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լ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ջ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արբերություն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իմն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նգաման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վր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ող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վել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զմակ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նգա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իս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զմակ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ում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և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է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ե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վել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ա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ւն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ա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եմատաբ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րձ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րժե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Միջի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ևող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արբերվ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րկար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գտագործմ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ների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համեմատաբ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կարճատ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ժամանակամիջոց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զգալ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ցած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րժեք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13.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)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ն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վարա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նակչությ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նձն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պահանջմունք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այց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չ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երկայացված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ապրանք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տեսքո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պառող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ովորաբա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լի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յութ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բնույթ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ակայ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որոշ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դեպքեր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ստանու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ե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նյութակ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ձև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օրինակ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`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լուսանկարիչների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Sylfaen" w:ascii="GHEA Grapalat" w:hAnsi="GHEA Grapalat"/>
                            <w:b/>
                            <w:sz w:val="24"/>
                            <w:szCs w:val="24"/>
                          </w:rPr>
                          <w:t>ծառայությունները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80"/>
                          <w:gridCol w:w="6870"/>
                        </w:tblGrid>
                        <w:tr>
                          <w:trPr/>
                          <w:tc>
                            <w:tcPr>
                              <w:tcW w:w="28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1 </w:t>
                              </w:r>
                            </w:p>
                          </w:tc>
                          <w:tc>
                            <w:tcPr>
                              <w:tcW w:w="68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ԱՍԱԿԱՐԳԻ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cs="GHEA Grapalat"/>
                            <w:b/>
                            <w:b/>
                            <w:bCs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vanish/>
                            <w:sz w:val="24"/>
                            <w:szCs w:val="24"/>
                          </w:rPr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2"/>
                          <w:gridCol w:w="756"/>
                          <w:gridCol w:w="775"/>
                          <w:gridCol w:w="988"/>
                          <w:gridCol w:w="5799"/>
                          <w:gridCol w:w="740"/>
                        </w:tblGrid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- 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ծ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ւմբ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աս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նթ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աս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վան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ափ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ո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ցաբուլ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վ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ի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կարո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7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2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վ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խ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ծ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խտ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7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3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ղա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խտ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և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վի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4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թն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ն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թվ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ծ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գուր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շո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5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գա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6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դարձ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ձարևադարձ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իտրու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դ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րիզ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մեր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7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զ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8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7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րև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ղու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տղ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մ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խ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7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8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ք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ախյու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եղ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շա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ոկո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8.1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խյու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ե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ել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ցրավեն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8.3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ղ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պաղ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9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9.1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ու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րա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տ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9.2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ու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ցա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9.3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որիչ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ա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ծո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ցենտ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կա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ե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2.1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1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2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3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գ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2.2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ով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ա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ն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1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յու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շալ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2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վ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3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2.1.1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2.1.1.1 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թ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յ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ե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կյ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2.1.2 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ի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տղահատապտ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րե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տ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գլ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գ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3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3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3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նթե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7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ածի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կանե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կանե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1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1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2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2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3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3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վա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յու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խաջրած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մ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թ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պ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ի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5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երմ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5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ն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ց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նա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ապահ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լավոր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փոխ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5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եկու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6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4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ասի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4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ն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ծաթ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սպաս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1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2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ճ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ճ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վ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զբաղ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ՈՂՋԱՊԱՀՈՒԹՅՈՒՆ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ազո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բորատոր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բին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բարձ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քու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իտ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եղնաբուժ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ս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վ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3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3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ն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վտո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ոտոցիկ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ծանիվ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հագործ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եստա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քս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ն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թու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ու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վտոճանապարհ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ճանապարհ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ոլեյբուս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եր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5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կ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5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6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6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ռնա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6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1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1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2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2.0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3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ո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ջ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ցանց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տերնետ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լեք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Ի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ՅԹ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տեսա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ղեկատվ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կ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նդու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ն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երարտ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մագնիսա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եհավա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վագ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սա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սափո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անջ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ին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յրամա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5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տեսա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5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տեսա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ած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ծ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սիր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ոբ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սիր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բ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ույ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5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աս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5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աս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թա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գ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րձ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անց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ցենզ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հու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ոլե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ու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լե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րատարակ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ատարակ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պ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պ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ծ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ծ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6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6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6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1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1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2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3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3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4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4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4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դասակարգ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5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դասակարգ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5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դասակարգ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րճ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ա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պ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ևտ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2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սավի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վի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2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մնավաճառ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2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մնավաճառ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2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ավաճա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նեց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ժամ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1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1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պր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փ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4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ի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գ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9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շտպանություն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4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շտպան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1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2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հմանա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ողություն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3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մս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խ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յ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յ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3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3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4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4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5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5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.1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նահատ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ուղղ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րպ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6.1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հատ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ուղղ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պ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.2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6.2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7.0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7.0.0</w:t>
                              </w:r>
                            </w:p>
                          </w:tc>
                          <w:tc>
                            <w:tcPr>
                              <w:tcW w:w="579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30"/>
                          <w:gridCol w:w="7320"/>
                        </w:tblGrid>
                        <w:tr>
                          <w:trPr/>
                          <w:tc>
                            <w:tcPr>
                              <w:tcW w:w="24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Ս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ԶԱԲԱՆՈՒՄՆԵ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GHEA Grapalat" w:hAnsi="GHEA Grapalat" w:cs="GHEA Grapalat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6"/>
                          <w:gridCol w:w="8754"/>
                        </w:tblGrid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ա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ճառող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միջ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կ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միջ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իրատու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ք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իրատու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ցաբուլ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վ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ի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կաց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ինձ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ահա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գիպտացոր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ո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ր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ահատ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ք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ահատ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1.7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ռթխռթ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մ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լ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խ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ք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րոժ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խվածքաբլի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հու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քսիմ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ֆ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րտ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ե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րաբայ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ց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րիզ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խվածք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ցց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հմաջ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նեղե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խ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ռնուր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լիթ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2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կարո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կարոն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ուսքու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1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ից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գիպտացոր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նձ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թի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ահատի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ամզ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գիպտացորե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7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ս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սա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շի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ու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ում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խունջ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3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5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պու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փուկներ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ա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վ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խ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ծ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դկահա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յտահա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խտ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շի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յա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ապուխ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կ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տրոր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ամզ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ձր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լի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ելմ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2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պաս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գ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սա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ռչ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սամի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մթերք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ան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ր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ս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փ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3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ղա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տրե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վի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ցոն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ունակ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նապու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9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ղամոր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խտա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և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վ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նա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նագեղձ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րատ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3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վի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4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թն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ն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երիզ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էազե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ար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երիզ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էազե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ազե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պարունակ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ին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յա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ումներ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ումներո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թվ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ծ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գուր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մթերք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ind w:left="360" w:hanging="36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թվ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ծ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գուր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ումներով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աշո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4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ով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վ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վ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5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գ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գա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գ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լ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գա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գա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 «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կա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ե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»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գարի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յ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ծու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գիպտացոր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ծաղ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մբ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յ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յ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5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պ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6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մեր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խ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եդ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հա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յ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4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րաբ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խյու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ելադ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մպո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ոնդող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8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հ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շար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2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դարձ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ձարևադարձ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իտրու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ոկադ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րմ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ւ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րին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տր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դա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րին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դ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ձ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կևի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դ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րիզ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ի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ռա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լ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քայամո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ղար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մ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չ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մեր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զ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8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ճեպ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րիզ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6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ց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կա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ա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կ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1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ու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կա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ոկո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ղգամա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ուսել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կաղ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րև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ղու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ն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ղե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խ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տե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նա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ղադանո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մի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տղ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ւն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դ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լ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դ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մբ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դմ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գիպտացոր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թապտու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մատապտ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խ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ր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ե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րած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կնդ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ղգ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ղ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եպղ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խ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նեբե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իճ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կ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տ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2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7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եղե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սե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լո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փոլո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7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ց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լ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թի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ահա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պ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կա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ա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ունակ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կ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տոֆի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սլ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ունակ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վարեղե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պիո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գ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(01.1.1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ու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ա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ն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9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ճապղպե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իճ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ղպեղ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ու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րա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տ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ղադանո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զրեվա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1.1.9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2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8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ք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ախյու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եղ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շա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ոկո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8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եղեգ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կնդեղ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աք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որ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խյու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ե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ել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ցրավենիք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րաբ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խյու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ե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մպո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ոնդող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շա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մ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ց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ջու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ծոյ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2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շար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2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8.3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ղ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8.4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որ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իկ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տ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ֆ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ուշ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8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ղպաղ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1.9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,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ու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րա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տ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ղպ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խ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րչ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9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ու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մ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ցախ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նե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յոնե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չու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ցա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1.9.3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ո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ո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կ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դ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խ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ա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ծո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ցենտ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փ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ա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ծո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ցենտ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անդ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կա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ե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1.1.9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միջ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ճառ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1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2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ֆեի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ամզ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րճ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իչ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ամզ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փ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ուկ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1.3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ք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ոկոլա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ի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8.4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կաոյ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անդ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ֆաբրիկա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1.8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1.2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ով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րգա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ն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մոնա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կ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լ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ա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շա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2.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յու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.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շալ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վ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1.2.2.3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ա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ջար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ծ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ունակ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մանակ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ին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ու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միջ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ճառ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1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2.1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յ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ո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կյ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2.1.1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թ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յ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ենդ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կյ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02.1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ին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ող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րգ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ճառ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րփր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նդաց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մպայ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2.1.2.1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02.1.2.2 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տղահատապտ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ի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րեջու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1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ու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րեջու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գլ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գ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գլ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գ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2.0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մորճ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թախ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2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3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փ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կա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լ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յ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բու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կույ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րև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2.3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նթե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նյութ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լք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ռնուրդ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2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0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րթ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ուչու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լաստմասս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րկ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ճկ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կ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բ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րթ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ուչու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լաստմասս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րկ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կ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բ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ճատաբ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ր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շր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րթ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ուչու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լաստմասս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րկ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ճկ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կ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բ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ճատաբ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ր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լու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յ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շեր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լա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լպ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3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իկոտաժ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լու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յ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շեր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շեր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լա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ծ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ն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լպ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3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իկոտաժ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ն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լու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յ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շեր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շեր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լա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սա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տ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լպ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զգես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կոստյ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ածի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2.7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մբ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ու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կաշոր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2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ածի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մբ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ու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կաշոր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կանելի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կանե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կապ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շկի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ֆ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բատ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լա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գ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և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խար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լ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ճ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ճակագա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լ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ղթ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նյ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ավ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վ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ղավար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5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տին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դասեղ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եղ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լ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ղավար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րկարա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ճկո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ռնցքամարտ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շկի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դասեղ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րմանդ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1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ափայտ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հ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ա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փոխ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ե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3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1.4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օր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կաքուղ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ուն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բ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գգին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նկապ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ին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ձգ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տ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պ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6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ո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փուճ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2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ղապ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կաթի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աքսու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թոպեդ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3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րակապ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խ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թակ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րձ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ձև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ուլին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աձև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տբո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լֆ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զ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շկավազ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ղամարդկ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3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ներ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ուն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բա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3.2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եցն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ե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ձև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ուլին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աձև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տբո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լֆ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զ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շկավազ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4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3.2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ղատարած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ե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ս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ավո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պ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ծ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տն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տ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յան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ահա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2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չապա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ել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էներգի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5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5.2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5.3, 04.5.4, 04.5.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ծք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վո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տն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տ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յան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ղմի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1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ե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ավո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ավո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վարձակա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սիոն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եց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ց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կաց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2.0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եր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4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ր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ռանո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2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4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զաբան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2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2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ր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ռանո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ռ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վճ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եղ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մ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մ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ր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և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նձնահատկ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շաճ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ճ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ղ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բերաբ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ունե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դյուն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փոխ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ա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ութագր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կետ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դ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ծավ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վաղ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ծավ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ժ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4.3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խմբ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4.3.2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խմբ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3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մու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եմեն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պ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սի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ձի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ե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ղով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ց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ատախտ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ապա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նոլե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2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ր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դ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մպ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5.2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ել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ա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ծավ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3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ող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կանագոր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տեխն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ղձագոր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գոր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ր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զարդար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եցնող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տր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ժ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ին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3.1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ծավ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յուղ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մատակարա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մունք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ք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շ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իստեռ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ճառ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1.2.2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ց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լորշ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5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վա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ոյուղ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աջ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ց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4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4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պ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չապա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զմա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քամուտ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տիճանավանդ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վտանգ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ել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ամու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նց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էներգի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մունք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ք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ա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ցայի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մունք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ք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խաջրած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մ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թ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պ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լոն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մ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լ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ցքավո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ի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փայ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ածու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տածու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րիկե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րֆ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4.5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Ջերմ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4.5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էներգի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մատակար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ք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ե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ՆԹԱՑ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թո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որ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ղափա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ջ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իրմ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եղկամիջնոր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4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յել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մակալ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րտավարագույր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8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նա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0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իզ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րա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զա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4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չափ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նշաչափ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սայլ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ղափա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)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ահ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աջահ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մնա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բել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նօլե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տ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ի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1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.1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2)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3.3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.1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2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ված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1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դ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անաբարձ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գդակ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մ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փ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աշալ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2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.2) 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1) 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պար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լարա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ղարշ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ապա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նա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3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մնա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բելե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5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բ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փր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եռո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աշապ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ոշ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նածած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մլա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տ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ի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ված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3.1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մնա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բելե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5.1.1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2)</w:t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.2) 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1) </w:t>
                                <w:br/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պարկ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2.0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ված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ողն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ն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ց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նա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նա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պահ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դուկ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ռ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ապահ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ապահ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կրոալի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լավոր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փոխ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ջեռուց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յլ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լավոր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փոխ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նավար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քաշ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ռ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եկու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եկու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եցն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1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իզե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փկ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ռ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ղա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եփ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ամզ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ռ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ցաչորուց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ի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դ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ն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վ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շեռ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4.0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շեռ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3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ժ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աս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ասի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ու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յուրեղապակու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ենապակու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եղե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վ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ւ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ար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ա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դուզար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ն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ծաթի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թս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պ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վ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թամզ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ղա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աղա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խա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թեր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կ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ող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մբյու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րկ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մո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սարքավորան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5.3.2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նգամ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.2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շեռ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խրամա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4.0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սպաս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տա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յավո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ղ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յլիկո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զամարգահնձ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կտ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լտիվատ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պո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ն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1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ղ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ւրճ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տուտ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րտ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շպի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հ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ց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րանդ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տ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դուղ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ւգասանդուղ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խար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ռ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տա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ռ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վ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ագույ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տկ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ն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պ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պտերիկ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5.2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րճ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եցն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ճառ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ծն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ատասպ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խտահան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ե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ակամաք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վաբ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ւն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ե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ստա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ձի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եր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3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ակմար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ճ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նգամ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տ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փռ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եռո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նո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բ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շեկու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նգամ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յումին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թ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տին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ց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խ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ե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դասե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խ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ե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յ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սի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ղկա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տին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ու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զա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տուն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3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շկի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ւգար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ղ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ճառ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գիեն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1.3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մորճ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անատուփ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նզ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5.6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վ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վ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ռավար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հար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ար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տուղ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կնապ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7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զբաղ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կալ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զբաղ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պարտե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4.1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զմաբնակարա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են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իմ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աս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գ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1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4.1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5.6.2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խտահ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կաբույ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նասատ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նչա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բահավաք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յուղ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ագործ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2, 04.4.3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3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վո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3.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ՈՂՋԱՊԱՀ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լս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պահ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մբ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ակարարող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պահ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թաց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6.2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6.3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տամի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աստ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կաբեղմնավո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աս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4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գիեն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ճա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չա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րակապ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ջ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րկ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ռույ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յուկոզ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ակ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շ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նգամ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ի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տակ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լպեղ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խա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կաբեղմնավո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ղի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շ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ստ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ճա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1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տակ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պնյ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ս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չ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ջույ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թոպեդ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ր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ակա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լան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թոպեդ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ս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ա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զմո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հճա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նշ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ափ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ե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2.1)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ապև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)</w:t>
                                <w:br/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մբ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պ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սպանս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սուլտացիա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լիկլի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սպանսեր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ադանոց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լիկլինիկա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ա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նձնակազ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աբուժ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ացիոն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ֆի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րհրդատվ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լիկլինիկա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սպանսեր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րաբուժ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աշար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ղ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տ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խոգրաֆ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ազոտ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բորատոր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բին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.1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ան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ռո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գիեն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ե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թե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3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ոմատոլո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թոդոն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1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բորատոր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բին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բորատոր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հիվանդ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ան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ազո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բորատոր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բին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բարձ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քու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իտ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եղնաբուժ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ս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վ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ակ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եղ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ա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ոչափ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զիոթերապև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ոպե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>2)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ամարզ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մ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2.3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ապև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մբ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ննդա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սպիտալ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ացիոն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հա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նգն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սկմ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ղ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ապև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զ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-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ա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բուլատ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լիկլինիկ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կե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բին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)</w:t>
                                <w:br/>
                                <w:t xml:space="preserve">4) -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ե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նգն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6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6.3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ռավ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ց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ղ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զ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հս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ջ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ենդան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փոխ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ղորա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ապևտ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րոֆի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ի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ե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րաբույժ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աբույժ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զ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քու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բարձուհ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ոմետրիս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զիոթերապև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ոպե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ալի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նտգ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ազոտ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ն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կրոավտոբու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վտո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ֆուրգ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ց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3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փ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կրոավտոբուս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ոտոցիկլ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ռոլլ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պե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յունագնա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1.3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ծանիվ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ռ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ռ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ծա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ու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մութ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ել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ձ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վարճ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1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շուժ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հագործում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7.2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7.2.2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երե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7.2.3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հեստա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ո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ն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թ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խ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ւտ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տ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ծկ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ակմա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ավ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վ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ղավար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3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ր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ւն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վշակա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նամարմի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յլե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3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խոս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2.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եքենա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ստ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ռել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քս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նզ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ի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զե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կ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զ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իր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ռնուր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5.5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ն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9.2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գել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ղ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կասառ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ելանյութ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րի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յուղ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իվ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սարակշ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տր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եստա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ա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7.2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ն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տադ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ն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րձարկ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վաց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2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տ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յանատե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նապարհ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ուրջ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նել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թևե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յ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ընթա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վու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անա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նն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3.2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5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վորաբ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պ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մս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թևեկե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նջատե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7.3.5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կ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թևե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թու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ու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տրոյ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վայ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ցք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բե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ցք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աքար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ուղի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նիկուլյ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ուղի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3.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վտոճանապարհ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ճանապարհ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բուս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թու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ս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քս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տապ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ոլեյբուս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թիռ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ղաթիռ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բե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ո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ստանավ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բե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կ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դ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բե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շխե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գր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6.0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7.3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6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ռնա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7.3.6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աքար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ուղ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նիկուլյ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ուղ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ռնակի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սենյ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կալություն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նձի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ու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աքար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թու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4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1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նր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ք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6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2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ֆաք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պատասխան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ռու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պատասխա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2.0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8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ո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ո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սակց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ուղ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խցիկ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մում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ցիկ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ֆաք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պատասխան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ջ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ցանց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տերնետ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լեք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տելեք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8.3.0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աքսիմ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ֆաք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պատասխան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խո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Ի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տեսա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ղեկատվ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տկ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նդու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ն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երարտ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մագնիսա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եհավաք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փլե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մագնիսա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եհավա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խցի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ցի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2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ոբի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աղորդիչ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վագ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սա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տոֆ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սափո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անջակալ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մոֆ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վագ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ակոճ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լեյ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մպակ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վագ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երեոհամակա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ղադրամա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երեոնվագար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սափո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անջակալ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ին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խ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խ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լայդպրոյեկտ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ապրոյեկտ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ացույց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լմ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լայ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կ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բռն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կայացույց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պնյ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նացույց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րադիտ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տղադիտ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դիտ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յրամա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սփլեյ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պ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երաց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րառ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պատասխանիչ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ռ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գիտ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սույ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ձայ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սկավառ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4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ույց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ց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ցուրդ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թրիջ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լայդ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րջա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5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պ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մեքենա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պ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մվածք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ես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ռ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գիտ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սույ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ձայ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գ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կ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երի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ս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ակոճ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սաձայնագր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տոֆ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ձայնագր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կարահա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ս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նկարահ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ռնկալամպ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տկ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5.2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երաց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րառ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9.3.1)</w:t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սե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կ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սկավառ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ևակ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պ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4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1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այնատեսա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1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տեսա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կե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ու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ն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րտ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պ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ել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պատակ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1), (09.1.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ֆուրգ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շ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րեյլ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նապարհորդ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թիռ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վառ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լտապլ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պար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նավ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գաստանավ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ց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խ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ակազ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ծ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մ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ձ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իավ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քվալանգ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լֆ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ծ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իսա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րժակազմ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1.4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ստ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վազա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ած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ո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շնամու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գեհ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ութ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վջութ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ված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ծ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ն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իլյար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2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րատ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շ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ֆուրգ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վառ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նավ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վ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վառ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մռ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նսերվ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ւրապահ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ելի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2)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ր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խն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2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սիր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բ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սիր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բ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ռանի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իվ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իկն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փ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լ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ց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թղ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ղ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խմա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ո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ցուր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խաղ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ս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լաստիլ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մ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ավառ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որ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նածա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ա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մակահանդե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գե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լատելի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ած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ածու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տաղադրա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քանշ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ք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մուշ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սիր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բբ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վաքած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1.0)</w:t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որ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նածառ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3)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լիկաց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րածո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5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ամարզ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ց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ւ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տկ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ո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իզ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ևճ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ուշ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սպանդե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շյու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ս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ե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ինամթեր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կնոր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րձ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փ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վազա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ստ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րձ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նջա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ապա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չո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ք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պատասխ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մխ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շավ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լօջախ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ղ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տբ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տ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պակոշ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ու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վ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ու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խար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մա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րկար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ճկո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ռնցքամա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նկապ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տոցիկլավ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վ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ղավար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3)</w:t>
                                <w:br/>
                                <w:t xml:space="preserve">1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օթ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ռ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ույ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իր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կ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լ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խ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րմ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րտա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մպո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մահ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զա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եցամ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կդի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անօր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նածառ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կ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յ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ք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ո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3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4.4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5.6.2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5.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ե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5.2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ատասպ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նաքիմիկատ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6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3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նաբույ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զ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նչ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վ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ռված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նդ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քվարի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4.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2.1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5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3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ժե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ոն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սուրապահ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 (09.2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յգ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ն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հրապար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վարճահարմա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ուսե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ճան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վարճ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վ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վայ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եկցող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ագնա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նավ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կարգչ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վազ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դաշ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արշավ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ծանվ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շավ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նի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ր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լֆ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ապար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ուլինգ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հադաշ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ամարզ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րա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աթի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վ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րձ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ուտբոլ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տ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պակոշի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ու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վ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ուշ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շի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տի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ու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զա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աքար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հ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խմ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և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ա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աքար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հ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ոպանու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3.6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թատր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տր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թա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երգ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հլիճ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կե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մականացու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վարճ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րաս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իշ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ղրած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մադ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գ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գ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դ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րվ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ուցահանդե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պարվե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մ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ւշարձ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դան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ս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գ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հեռարձ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-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ծրագ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րձ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որ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անց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իցենզիո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իչ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և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արվես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սանկարչ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սանիք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2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յթ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գավ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ավոր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ցույ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երի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ժշ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ույ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4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Շահու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ոլե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4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ու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լեխաղ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ինո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ում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ճակա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տո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ինգո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իարշավագրազ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քմեյքե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լեխաղ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կց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ճակախա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մս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մ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աղագումա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ող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մ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ությու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տեզա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գիտ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ռ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կերազա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լիկացի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րածո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մված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ե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տանավ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այնագր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ակոճ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ս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տասկավառ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4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գնի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կավառ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ռ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գիտ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տ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եզ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քնուսույ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ձայ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4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րատարակ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բե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ատարակ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ր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ս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բերակա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պ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պ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փոփագ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լոգ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վազդ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լակ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ցեքարտ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նորհա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նապարհ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տե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ոբուս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մա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իափո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1.0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մականիշ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բոմ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3.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5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ծ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5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ծ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թատետ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տ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ի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ա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տի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ի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կ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կ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սինձ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ր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ճգամ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ֆարե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ճենա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մեքե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պավե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ծ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կ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իտույ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ա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վարա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ձի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ո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կի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յունաչա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տախտ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վիճ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տու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ա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թրիջ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պ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վասարք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09.6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09.6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լ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նապարհածախս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վ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քսկուրսիա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խտագնաց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վ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ված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գավառ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յու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5.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սենյ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ծ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5.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բե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խս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գավ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կետ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3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2.0)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յ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ուստատես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1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պարտեզ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գրագի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րջանա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ցանկաց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ակերտ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ագիտ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2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դհանու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նչ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հա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իտասարդ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3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ակար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հա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իտասարդ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4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գու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բուհ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դասակարգ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0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դասակարգ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0.5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դասակարգ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ստիճանների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րագ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գ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գավառ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հանջ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տու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թ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խավորա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ծահա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ընթա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7.2.4)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կախ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վանդող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կան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վարճ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ընթաց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4.1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ն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րճ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ազմակերպ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ինոթա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տր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զահրապար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հրապար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ոսաշրջ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բուս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նավ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ցք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ությամ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եպ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բ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մ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շակութ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իսադի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առու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ցկ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յր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ակ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եստո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ճ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ց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ծք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ուր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ռ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վիրատու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ք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ադրա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2.2.0)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զանգ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3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ա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»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րպ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ևտր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վտոմ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րա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խո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2.2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Ճաշար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րա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ու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շ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ացիոն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ունդ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3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1.2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յուրան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սիոնա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ավոր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նյակ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ոթել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եմպինգ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դանավ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ցք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ե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ց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ի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պրոց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սիո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սան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կաց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վո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խստ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րակաց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մ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եյադրա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ռնակի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վ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1.1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գ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տեղի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4.1.2)</w:t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խոսականչ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8.3.0) </w:t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ճաշ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1.1.1)</w:t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ստարա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դի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տատություն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նսիոնատ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4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նցաղ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Վարսավի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վի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վիրան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սմե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եղեցկ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ահ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ղնի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ուն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նահարդ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ժշ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րս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զազե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6.2.3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06.3.0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դուր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4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ել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զ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զ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դ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որ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զ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ալար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քցա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յրու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մպ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տ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իբրատ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ռոչ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1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1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լեկտ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րք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ծել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զ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տ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քեն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կրատ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ղունգ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ղոց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ն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խոզ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տ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զա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փրվ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րձինի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սափաթթ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իգուդի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մկալ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շեռ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գիեն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ւժ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ճառ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տք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ս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շ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ք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փրվ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սու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ծան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սմետի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րթներ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ղունգ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ա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ի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ռ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տազերծ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ուշահո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ծանել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յրու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գ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ղանա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ղ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շկին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ւգ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ուղթ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մբ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անգամյ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տ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ու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կաշո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ածագործ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շկին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3.1.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րբ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0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մնավաճառ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արմնավաճառ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2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նավաճա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նեցված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ձեռ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ժամացույց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1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անկ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ետա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գուս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ևքաճարմանդ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ղկապ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դասե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արդ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դուզարդ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4.0)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րձրարժե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սկե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եր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իտվե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իտ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դ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1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ոլ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կենաչա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ժամացույց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ադիոընդունիչ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3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րանք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պր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փորդ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ղափոխ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մպրու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ն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մապանակ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նտե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յուսակ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2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ու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ախատես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տադրա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յլասայլ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աղափակ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կ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հույք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1.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րկ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խամորճ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լանատու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ռիչ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և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կ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հ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ձեռնափայտ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վանոց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երմաչա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ճնշաչափ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նն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իչ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կ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շ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ոթ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5.4.1)</w:t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րչատուփ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09.5.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ի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գ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ուղարկավո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րագա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փո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գաղ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իրմաքար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3.2.9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շ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րա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որոգ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շտպան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bCs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շտպան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հման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պե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չ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ևյա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գիտ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ություն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նասվածք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ետ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ւժվա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օթև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զուր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խստ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ժանդ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ք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հատ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եխա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պաշտպան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տ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օթև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խստ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ղետ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ւժված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ց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թմրամո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լկոհոլամո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րականգնող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տրո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ոցիալ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պասար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րհրդատվ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եճ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ուծ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նորոշ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ի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նեց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եց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շմանդամ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ահմանափ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րողությունն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տուց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գ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4.0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նկամսու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ախայ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նամք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վ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թե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նջատում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ասակարգ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ս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նար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տանգ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ռիսկայն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կայացնող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ժե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: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աջան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թակա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յց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հատու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լրացուցիչ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ություն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յ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յան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րդեհ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կրաշարժ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ջրհեղեղ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ղություն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ահար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տար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նակարան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եփականատիրոջ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3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3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վանդություն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դժբախ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ահարների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ռողջ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4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4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րանսպորտ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ուն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ղևոր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եռ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5.5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5.5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ներ</w:t>
                              </w: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ես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պահովագ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օրինակ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`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աքաց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ասխանատվությու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րո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նա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ց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ց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րրորդ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ողմ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րան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նաս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ցնելու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քաղաքացի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ասխանատվությունը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պ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ձ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դրամիջո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շահագործ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ետ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12.5.4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.1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գնահատ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նուղղ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կերպ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6.1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րոնք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նահատ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ե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ուղղակ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րպո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6.2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6.2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նկ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ադրամ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խանակ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տ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ոստ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բաժանմունք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ֆինան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րդատ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ենսաթոշակայ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իմնադրամ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չ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7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12.7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12.7.0.0</w:t>
                              </w:r>
                            </w:p>
                          </w:tc>
                          <w:tc>
                            <w:tcPr>
                              <w:tcW w:w="87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չներառված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ուրիշ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մբավորումներ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b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Ներառվում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է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`</w:t>
                                <w:br/>
                                <w:t xml:space="preserve">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իրավաբա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բաղված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կալ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3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դամա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րհմիութեն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ությունների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4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սանյաց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ս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կազմակերպ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  <w:br/>
                                <w:t xml:space="preserve">5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գո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իսակատար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6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իս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7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կալ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նշարժ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յ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արձակալ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ճու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շխատակից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իջնորդ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8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փաստաթղթ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պատճենահան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9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ննդ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ուս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հվ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կայակ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ստացմ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0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յտարար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վազդ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GHEA Grapalat" w:hAnsi="GHEA Grapalat" w:cs="Sylfae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1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ւշակ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մասնավո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ւզարկ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ուս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գործակալ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ընտանիք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մուսնությ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րցերով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խորհրդատու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br/>
                                <w:t xml:space="preserve">12)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վճարն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արբե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ծառայությու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մ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(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տոմսարկղ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սարակակա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զուգ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,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հանդերձարանն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և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sz w:val="24"/>
                                  <w:szCs w:val="24"/>
                                </w:rPr>
                                <w:t>այլն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4"/>
                                  <w:szCs w:val="24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GHEA Grapalat" w:hAnsi="GHEA Grapalat" w:cs="GHEA Grapalat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4"/>
                      <w:szCs w:val="24"/>
                    </w:rPr>
                  </w:pPr>
                  <w:r>
                    <w:rPr>
                      <w:rFonts w:cs="GHEA Grapalat" w:ascii="GHEA Grapalat" w:hAnsi="GHEA Grapala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GHEA Grapalat" w:hAnsi="GHEA Grapalat" w:cs="Arial"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ՀԱՅԱՍՏԱՆԻ 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ԱՆՐԱՊԵՏՈՒԹՅԱՆ</w:t>
      </w:r>
    </w:p>
    <w:p>
      <w:pPr>
        <w:pStyle w:val="Normal"/>
        <w:spacing w:before="0" w:after="0"/>
        <w:rPr>
          <w:rFonts w:ascii="Sylfaen" w:hAnsi="Sylfaen" w:cs="Arial Armenian"/>
          <w:spacing w:val="-6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  <w:spacing w:val="-6"/>
        </w:rPr>
        <w:t>ԿԱՌԱՎԱՐՈՒԹՅԱՆ</w:t>
      </w:r>
      <w:r>
        <w:rPr>
          <w:rFonts w:cs="Arial Armenian" w:ascii="Sylfaen" w:hAnsi="Sylfaen"/>
          <w:spacing w:val="-6"/>
        </w:rPr>
        <w:t xml:space="preserve">  </w:t>
      </w:r>
      <w:r>
        <w:rPr>
          <w:rFonts w:cs="Sylfaen" w:ascii="Sylfaen" w:hAnsi="Sylfaen"/>
          <w:spacing w:val="-6"/>
        </w:rPr>
        <w:t>ԱՇԽԱՏԱԿԱԶՄԻ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   </w:t>
        <w:tab/>
        <w:t xml:space="preserve">      ՂԵԿԱՎԱՐ</w:t>
      </w:r>
      <w:r>
        <w:rPr>
          <w:rFonts w:cs="Arial Armenian" w:ascii="Sylfaen" w:hAnsi="Sylfaen"/>
        </w:rPr>
        <w:tab/>
        <w:tab/>
        <w:tab/>
        <w:tab/>
        <w:tab/>
        <w:tab/>
      </w:r>
      <w:r>
        <w:rPr>
          <w:rFonts w:cs="Sylfaen" w:ascii="Sylfaen" w:hAnsi="Sylfaen"/>
        </w:rPr>
        <w:t>Դ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ՍԱՐԳՍՅԱՆ</w:t>
      </w:r>
    </w:p>
    <w:p>
      <w:pPr>
        <w:pStyle w:val="Normal"/>
        <w:spacing w:before="0" w:after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howhide">
    <w:name w:val="showhid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6:00Z</dcterms:created>
  <dc:creator>Maria Saponjyan</dc:creator>
  <dc:description/>
  <dc:language>en-US</dc:language>
  <cp:lastModifiedBy>Sona</cp:lastModifiedBy>
  <cp:lastPrinted>2013-02-20T12:19:00Z</cp:lastPrinted>
  <dcterms:modified xsi:type="dcterms:W3CDTF">2013-03-11T13:06:00Z</dcterms:modified>
  <cp:revision>2</cp:revision>
  <dc:subject/>
  <dc:title/>
</cp:coreProperties>
</file>