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/>
          <w:bCs/>
          <w:sz w:val="24"/>
        </w:rPr>
        <w:softHyphen/>
      </w:r>
      <w:r>
        <w:rPr>
          <w:rFonts w:cs="Sylfaen" w:ascii="Sylfaen" w:hAnsi="Sylfaen"/>
          <w:bCs/>
          <w:szCs w:val="20"/>
        </w:rPr>
        <w:t xml:space="preserve"> Հավելված 6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szCs w:val="20"/>
        </w:rPr>
      </w:pPr>
      <w:r>
        <w:rPr>
          <w:rFonts w:cs="Sylfaen" w:ascii="Sylfaen" w:hAnsi="Sylfaen"/>
          <w:bCs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u w:val="single"/>
        </w:rPr>
      </w:pPr>
      <w:r>
        <w:rPr>
          <w:rFonts w:cs="Sylfaen" w:ascii="Sylfaen" w:hAnsi="Sylfaen"/>
          <w:bCs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ԲԱՐՁՐԱԳՈՒՅՆ ՌԱԶՄԱՄԱՍՆԱԳԻՏԱԿԱՆ ԿՐԹՈՒԹՅԱՆ </w:t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>«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ՃԱՐՏԱՐԱԳԻՏՈՒԹՅԱՆ ԲԱԿԱԼԱՎՐ</w:t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>»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ՈՐԱԿԱՎՈՐՄԱՆ ՊԵՏԱԿԱՆ ԿՐԹԱԿԱՆ ՉԱՓՈՐՈՇԻՉ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left="2835" w:hanging="2835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Մասնագիտությունը` 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Հակաօդային պաշտպանության միջին և փոքր                                                                                հեռահարության զենիթային համալիրներ (Ս125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jc w:val="center"/>
        <w:rPr/>
      </w:pPr>
      <w:r>
        <w:rPr>
          <w:rFonts w:eastAsia="Sylfaen" w:cs="Sylfaen" w:ascii="Sylfaen" w:hAnsi="Sylfaen"/>
          <w:bCs/>
          <w:color w:val="000000"/>
          <w:szCs w:val="20"/>
          <w:vertAlign w:val="superscript"/>
          <w:lang w:val="hy-AM"/>
        </w:rPr>
        <w:t xml:space="preserve">             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Որակավորման աստիճանը`   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Ճարտարագիտության բակալավ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eastAsia="Sylfaen" w:cs="Sylfaen" w:ascii="Sylfaen" w:hAnsi="Sylfaen"/>
          <w:bCs/>
          <w:color w:val="000000"/>
          <w:szCs w:val="20"/>
          <w:vertAlign w:val="superscript"/>
          <w:lang w:val="hy-AM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անվանու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ՀՕՊ ՄԻՋԻՆ ԵՎ ՓՈՔՐ ՀԵՌԱՀԱՐՈՒԹՅԱՆ ԶԵՆԻԹԱՅԻՆ ՀԱՄԱԼԻՐՆԵ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center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Ն ԸՆԴՀԱՆՈՒՐ ԲՆՈՒԹԱԳԻ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ունը հաստատված է Հայաստանի Հանրապետության կառավարության  20   թ.________  թիվ  _____       որոշմամբ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` Ճարտարագիտության բակալավ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տևողությունը 4 տարի է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գիրը`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Ճարտարագիտության բակալավրը ռազմական ավիացիոն ինստիտուտն ավարտելուց հետո զբաղեցնում է դասակի հրամանատարի, հաշվարկի պետի, կայանի պետի կամ դրանց հավասարազոր պաշտոննե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Մասնագիտական գործունեության բնագավառը`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գործունեության կազմակերպումը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 գործունեության  բարոյահոգեբանական, դաստիարակչական աշխատանքների ու զինվորական կարգապահության ապահովումը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արտական գործողությունների և ամենօրյա գործունեության ընթացքում ստորաբաժանման ՀՕՊ միջոցների, սպառազինության, ռազմական տեխնիկայի և այլ նյութական միջոցների մարտական կիրառումն ու օգտագործումը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ստորաբաժանման զորային տնտեսության վարումը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Մասնագիտական գործունեության օբյեկտները`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ՀՕՊ դասակներ, հաշվարկներ, կայաննե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.</w:t>
      </w:r>
      <w:r>
        <w:rPr>
          <w:rFonts w:cs="Sylfaen" w:ascii="Sylfaen" w:hAnsi="Sylfaen"/>
          <w:bCs/>
          <w:color w:val="000000"/>
          <w:sz w:val="24"/>
        </w:rPr>
        <w:t>Մասնագիտական գործունեության տեսակները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</w:t>
      </w:r>
      <w:r>
        <w:rPr>
          <w:rFonts w:cs="Sylfaen" w:ascii="Sylfaen" w:hAnsi="Sylfaen"/>
          <w:bCs/>
          <w:color w:val="000000"/>
          <w:sz w:val="24"/>
        </w:rPr>
        <w:t>կազմակերպչակա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bCs/>
          <w:color w:val="000000"/>
          <w:sz w:val="24"/>
        </w:rPr>
        <w:t>կառավարման (մարտական ու ամենօրյա)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bCs/>
          <w:color w:val="000000"/>
          <w:sz w:val="24"/>
        </w:rPr>
        <w:t>դաստիարակչակա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bCs/>
          <w:color w:val="000000"/>
          <w:sz w:val="24"/>
        </w:rPr>
        <w:t>վարչատնտեսական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</w:t>
      </w:r>
      <w:r>
        <w:rPr>
          <w:rFonts w:cs="Sylfaen" w:ascii="Sylfaen" w:hAnsi="Sylfaen"/>
          <w:bCs/>
          <w:color w:val="000000"/>
          <w:sz w:val="24"/>
        </w:rPr>
        <w:t xml:space="preserve">. Հակաօդային պաշտպանության միջին և փոքր հեռահարության զենիթային համալիրներ մասնագիտությամբ Ճարտարագիտության բակալավրը պետք է պատրաստ լինի լուծելու հետևյալ մասնագիտական խնդիրները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</w:t>
      </w:r>
      <w:r>
        <w:rPr>
          <w:rFonts w:cs="Sylfaen" w:ascii="Sylfaen" w:hAnsi="Sylfaen"/>
          <w:bCs/>
          <w:color w:val="000000"/>
          <w:sz w:val="24"/>
        </w:rPr>
        <w:t xml:space="preserve">  խաղաղ և պատերազմի ժամանակ կազմակերպել և ղեկավարել դասակի (հաշվարկի, կայանի)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գուկանոնը, դասակի (հաշվարկի, կայանի)  սպառազինությունը, ռազմական տեխնիկան և գույքը, դասակում (հաշվարկում, կայանում) ստեղծել ամուր զինվորական կարգապահություն և առողջ բարոյահոգեբանական մթնոլորտ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</w:t>
      </w:r>
      <w:r>
        <w:rPr>
          <w:rFonts w:cs="Sylfaen" w:ascii="Sylfaen" w:hAnsi="Sylfaen"/>
          <w:bCs/>
          <w:color w:val="000000"/>
          <w:sz w:val="24"/>
        </w:rPr>
        <w:t xml:space="preserve">  դասակի (հաշվարկի, կայանի)  անձնակազմի հետ անձամբ անցկացնել մարտական պատրաստության (պատրաստականության) պարապմունքները և հետևել ջոկերի հրամանատարների (անձնախմբերի ավագների) կողմից անձնակազմի ճիշտ ուսուցմանը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</w:t>
      </w:r>
      <w:r>
        <w:rPr>
          <w:rFonts w:cs="Sylfaen" w:ascii="Sylfaen" w:hAnsi="Sylfaen"/>
          <w:bCs/>
          <w:color w:val="000000"/>
          <w:sz w:val="24"/>
        </w:rPr>
        <w:t xml:space="preserve">    գիտենալ ենթակա զինծառայողների բարոյահոգեբանական հատկանիշները, հոգ տանել նրանց կենցաղի մասին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</w:t>
      </w:r>
      <w:r>
        <w:rPr>
          <w:rFonts w:cs="Sylfaen" w:ascii="Sylfaen" w:hAnsi="Sylfaen"/>
          <w:bCs/>
          <w:color w:val="000000"/>
          <w:sz w:val="24"/>
        </w:rPr>
        <w:t xml:space="preserve">      գիտենալ դասակի (հաշվարկի, կայանի)  սպառազինության և ռազմական  տեխնիկայի նյութական մասը, շահագործման կանոնները և անձամբ ստուգել դրանց մարտական պատրաստականության վիճակը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</w:t>
      </w:r>
      <w:r>
        <w:rPr>
          <w:rFonts w:cs="Sylfaen" w:ascii="Sylfaen" w:hAnsi="Sylfaen"/>
          <w:bCs/>
          <w:color w:val="000000"/>
          <w:sz w:val="24"/>
        </w:rPr>
        <w:t xml:space="preserve">      ապահովել անվտանգության պահանջների  կատարումը  պարապմունքների, հրաձգությունների, զորավարժությունների ընթացքում, սպառազինությունն ու ռազմական տեխնիկան կիրառելիս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</w:t>
      </w:r>
      <w:r>
        <w:rPr>
          <w:rFonts w:cs="Sylfaen" w:ascii="Sylfaen" w:hAnsi="Sylfaen"/>
          <w:bCs/>
          <w:color w:val="000000"/>
          <w:sz w:val="24"/>
        </w:rPr>
        <w:t xml:space="preserve">    իրականացնել դասակի (հաշվարկի, կայանի)  մարտական պատրաստության ցուցանիշների հաշվառում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7</w:t>
      </w:r>
      <w:r>
        <w:rPr>
          <w:rFonts w:cs="Sylfaen" w:ascii="Sylfaen" w:hAnsi="Sylfaen"/>
          <w:bCs/>
          <w:color w:val="000000"/>
          <w:sz w:val="24"/>
        </w:rPr>
        <w:t>. Որակավորման պահանջները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խնդիրները լուծելու նպատակով Ճարտարագիտության բակալավրը պարտավոր է կատարել հետևյալ գործառությունները`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տիրապետել ռազմամասնագիտական, ընդհանուր ռազմական, ճարտարագիտական, հիմնարար և հումանիտար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ղեկավարել ստորաբաժանումը խաղաղ և պատերազմի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ճիշտ և նպատակային օգտագործել հաստիքային մարտական տեխնիկան ու սպառազինությունը, դրանց մարտական հնարավորությունները, կազմակերպել դրանց շահագործումը, նորոգումն ու պահպան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ղեկավարել վաշտային տնտեսությունը, մշակել ծառայողական ու մարտական փաստաթղթերը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ab/>
        <w:t>8. Ճարտարագիտության բակալավրը պետք է ծանոթ լինի մասնագիտական գործունեության բնագավառին առնչվող իրավական ակտերին, որոշումներին, կարգադրություններին, մեթոդական չափորոշիչներին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9</w:t>
      </w:r>
      <w:r>
        <w:rPr>
          <w:rFonts w:cs="Sylfaen" w:ascii="Sylfaen" w:hAnsi="Sylfaen"/>
          <w:bCs/>
          <w:color w:val="000000"/>
          <w:sz w:val="24"/>
        </w:rPr>
        <w:t>.  Շրջանավարտի կրթությունը շարունակելու հնարավորություն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բարձրագույն ռազմամասնագիտական կրթության հիմնական կրթական ծրագիրը յուրացրած Ճարտարագիտության բակալավրը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</w:t>
      </w:r>
      <w:r>
        <w:rPr>
          <w:rFonts w:cs="Sylfaen" w:ascii="Sylfaen" w:hAnsi="Sylfaen"/>
          <w:bCs/>
          <w:color w:val="000000"/>
          <w:sz w:val="24"/>
        </w:rPr>
        <w:t>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</w:t>
      </w:r>
      <w:r>
        <w:rPr>
          <w:rFonts w:cs="Sylfaen" w:ascii="Sylfaen" w:hAnsi="Sylfaen"/>
          <w:bCs/>
          <w:color w:val="000000"/>
          <w:sz w:val="24"/>
        </w:rPr>
        <w:t>) բարձրագույն ռազմական և քաղաքացի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</w:t>
      </w: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0</w:t>
      </w:r>
      <w:r>
        <w:rPr>
          <w:rFonts w:cs="Sylfaen" w:ascii="Sylfaen" w:hAnsi="Sylfaen"/>
          <w:bCs/>
          <w:color w:val="000000"/>
          <w:sz w:val="24"/>
        </w:rPr>
        <w:t>. Դիմորդի նախորդող կրթական մակարդակ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միջնակարգ (լրիվ) ընդհանուր կամ միջին մասնագիտական, արհեստագործական կրթություն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11</w:t>
      </w:r>
      <w:r>
        <w:rPr>
          <w:rFonts w:cs="Sylfaen" w:ascii="Sylfaen" w:hAnsi="Sylfaen"/>
          <w:bCs/>
          <w:color w:val="000000"/>
          <w:sz w:val="24"/>
        </w:rPr>
        <w:t>. Դիմորդը պետք է ունենա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պետական նմուշի վկայական կամ դիպլոմ միջնակարգ կրթության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I. ՀՕՊ ՄԻՋԻՆ ԵՎ ՓՈՔՐ ՀԵՌԱՀԱՐՈՒԹՅԱՆ ԶԵՆԻԹԱՅԻՆ ՀԱՄԱԼԻՐՆԵ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ՄԲ  ՃԱՐՏԱՐԱԳԻՏՈՒԹՅԱՆ ԲԱԿԱԼԱՎՐԻ  ՊԱՏՐԱՍՏՄԱՆ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ՀԻՄՆԱԿԱՆ  ԿՐԹԱԿԱՆ  ԾՐԱԳՐԻՆ   ՆԵՐԿԱՅԱՑՎՈՂ ԸՆԴՀԱՆՈՒՐ 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  <w:t>1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2. </w:t>
      </w: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իրը մշակվում է սույն պետական կրթական չափորոշչով և ներառում է` մասնագիտության ուսումնական պլանը, ուսուցանվող առարկաների, ուսումնական պրակտիկաների և զորային ստաժավորման ծրագրերը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3. 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չով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4. 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իրը պետք է նախատեսի հետևյալ կրթաբաժիններում ընդգրկված առարկաների ուսումնասիրում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1) հումանիտար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հիմնար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 ընդհանուր ճարտարագ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ընդհանուր ռազմ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 ռազմամասնագ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) պրակտիկաներ և ստաժավորում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7) ինչպես նաև ամփոփիչ պետական ատեստավորում` պետական քննություններ: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  <w:lang w:val="hy-AM"/>
        </w:rPr>
        <w:t>IV. ԿՐԵԴԻՏԱՅԻՆ ՄԻԱՎՈՐՆԵՐԻ ՔԱՆԱԿՆ ԸՍՏ ԿՐԹԱԿԱՆ ԾՐԱԳՐԵՐԻ ԱՌԱՐԿԱՆԵՐԻՆ ՀԱՏԿԱՑՎՈՂ ԺԱՄԱՔԱՆԱԿՆԵՐԻ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lang w:val="hy-AM"/>
        </w:rPr>
        <w:t xml:space="preserve">15. Մասնագիտություն`  Հակաօդային պաշտպանության միջին և փոքր հեռահարության </w:t>
      </w:r>
    </w:p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«Ս125»զենիթային համալիրներ</w:t>
      </w:r>
    </w:p>
    <w:p>
      <w:pPr>
        <w:pStyle w:val="Normal"/>
        <w:jc w:val="center"/>
        <w:rPr>
          <w:rFonts w:ascii="Sylfaen" w:hAnsi="Sylfaen" w:cs="Sylfaen"/>
          <w:sz w:val="24"/>
          <w:szCs w:val="20"/>
        </w:rPr>
      </w:pPr>
      <w:r>
        <w:rPr>
          <w:rFonts w:cs="Sylfaen" w:ascii="Sylfaen" w:hAnsi="Sylfaen"/>
          <w:sz w:val="24"/>
          <w:szCs w:val="20"/>
        </w:rPr>
      </w:r>
    </w:p>
    <w:p>
      <w:pPr>
        <w:pStyle w:val="Normal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tbl>
      <w:tblPr>
        <w:tblW w:w="1070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4"/>
        <w:gridCol w:w="13"/>
        <w:gridCol w:w="12"/>
        <w:gridCol w:w="4775"/>
        <w:gridCol w:w="7"/>
        <w:gridCol w:w="26"/>
        <w:gridCol w:w="11"/>
        <w:gridCol w:w="902"/>
        <w:gridCol w:w="12"/>
        <w:gridCol w:w="14"/>
        <w:gridCol w:w="867"/>
        <w:gridCol w:w="12"/>
        <w:gridCol w:w="1257"/>
        <w:gridCol w:w="1457"/>
      </w:tblGrid>
      <w:tr>
        <w:trPr>
          <w:trHeight w:val="6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Ժամա</w:t>
            </w:r>
          </w:p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անակ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յակ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ար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Cs w:val="20"/>
              </w:rPr>
              <w:t>. Հումանիտար  կրթաբաժին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)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ռադիոնյութագիտություն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ալիքների տարածում և անտենաֆիդերային սարքեր 1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համակարգերի էլեկտրատեխնիկական սարքե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4"/>
        <w:gridCol w:w="4844"/>
        <w:gridCol w:w="9"/>
        <w:gridCol w:w="919"/>
        <w:gridCol w:w="12"/>
        <w:gridCol w:w="6"/>
        <w:gridCol w:w="849"/>
        <w:gridCol w:w="12"/>
        <w:gridCol w:w="1257"/>
        <w:gridCol w:w="25"/>
        <w:gridCol w:w="143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 w:val="24"/>
                <w:szCs w:val="20"/>
              </w:rPr>
            </w:pPr>
            <w:r>
              <w:rPr>
                <w:rFonts w:cs="Sylfaen" w:ascii="Sylfaen" w:hAnsi="Sylfaen"/>
                <w:b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9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ավտոմատիկ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ընդունիչ սարքեր Կ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վանտային և գերբարձր հաճախության սարքե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3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</w:tr>
      <w:tr>
        <w:trPr/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. Ընդհանուր ռազմական կրթաբաժին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 w:val="24"/>
                <w:szCs w:val="20"/>
              </w:rPr>
            </w:pPr>
            <w:r>
              <w:rPr>
                <w:rFonts w:cs="Sylfaen" w:ascii="Sylfaen" w:hAnsi="Sylfaen"/>
                <w:b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 w:val="24"/>
                <w:szCs w:val="20"/>
              </w:rPr>
            </w:pPr>
            <w:r>
              <w:rPr>
                <w:rFonts w:cs="Sylfaen" w:ascii="Sylfaen" w:hAnsi="Sylfaen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5" w:hanging="77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4.1</w:t>
            </w:r>
            <w:r>
              <w:rPr>
                <w:rFonts w:cs="Sylfaen" w:ascii="Sylfaen" w:hAnsi="Sylfaen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02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</w:tr>
      <w:tr>
        <w:trPr/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. Ռազմամասնագիտական կրթաբաժին</w:t>
            </w:r>
          </w:p>
        </w:tc>
      </w:tr>
      <w:tr>
        <w:trPr/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Հ</w:t>
            </w:r>
            <w:r>
              <w:rPr>
                <w:rFonts w:cs="Sylfaen" w:ascii="Sylfaen" w:hAnsi="Sylfaen"/>
                <w:b/>
                <w:szCs w:val="20"/>
              </w:rPr>
              <w:t xml:space="preserve">ակաօդային պաշտպանության միջին հեռահար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0"/>
              </w:rPr>
              <w:t>զենիթային համալիրների շահագործում</w:t>
            </w:r>
            <w:r>
              <w:rPr>
                <w:rFonts w:cs="Sylfaen" w:ascii="Sylfaen" w:hAnsi="Sylfaen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</w:rPr>
              <w:t>«Ս125»զենիթահրթիռային համալիր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ոուցվածքը և շահագործումը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ոուցվածքը և շահագործումը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ը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ը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ը 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3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4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Զենիթահրթիռային համալիրների կառուցման հիմունքնե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ղղորդ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ղղորդ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ղղորդ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ուղղորդ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հրթիռի, մեկնարկային և տեխնոլոգիական սարքավորումների կառուցվածքը 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, </w:t>
            </w:r>
            <w:r>
              <w:rPr>
                <w:rFonts w:cs="Sylfaen" w:ascii="Sylfaen" w:hAnsi="Sylfaen"/>
                <w:szCs w:val="20"/>
              </w:rPr>
              <w:t>մեկնարկ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ոլ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ի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արքավոր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, </w:t>
            </w:r>
            <w:r>
              <w:rPr>
                <w:rFonts w:cs="Sylfaen" w:ascii="Sylfaen" w:hAnsi="Sylfaen"/>
                <w:szCs w:val="20"/>
              </w:rPr>
              <w:t>մեկնարկ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ոլ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ի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արքավոր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էլեկտրասնուցման համակարգ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շահագործումը 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շահագործումը 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շահագործումը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Տեխնիկական սպասարկում և նորոգման կազմակերպու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Տեխնիկական սպասարկում և նորոգման կազմակերպու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րտական աշխատանք և կրակի կառավարում 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61" w:hanging="76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շխատան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րակ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ավար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61" w:hanging="76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շխատան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րակ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ավար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1" w:hanging="76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կազմակերպումը ՀՕՊ զորքերու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4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6. Պրակտիկաներ և ստաժավորու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(համալիր քննություն)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>զենիթահրթիռային համալիրի հրթիռների ուղղորդման կայանիկազմ և կառուցվածք (համալիր քննություն)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Ս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25» </w:t>
            </w:r>
            <w:r>
              <w:rPr>
                <w:rFonts w:cs="Sylfaen" w:ascii="Sylfaen" w:hAnsi="Sylfaen"/>
                <w:szCs w:val="20"/>
              </w:rPr>
              <w:t xml:space="preserve">զենիթահրթիռային համալիրի շահագործում (համալիր քննություն)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</w:tbl>
    <w:p>
      <w:pPr>
        <w:pStyle w:val="Normal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V. ՀՕՊ ՄԻՋԻՆ ԵՎ ՓՈՔՐ ՀԵՌԱՀԱՐՈՒԹՅԱՆ ԶԵՆԻԹԱՅԻՆ ՀԱՄԱԼԻՐՆԵՐ ՄԱՍՆԱԳԻՏՈՒԹՅԱՄԲ  ՃԱՐՏԱՐԱԳԻՏՈՒԹՅԱՆ ԲԱԿԱԼԱՎՐԻ  ՊԱՏՐԱՍՏՄԱՆ  ՀԻՄՆԱԿԱՆ ԿՐԹԱԿԱՆ ԾՐԱԳՐԻ ՅՈՒՐԱՑՄԱՆ ԺԱՄԿԵՏ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6. </w:t>
      </w:r>
      <w:r>
        <w:rPr>
          <w:rFonts w:cs="Sylfaen" w:ascii="Sylfaen" w:hAnsi="Sylfaen"/>
          <w:color w:val="000000"/>
          <w:sz w:val="24"/>
          <w:lang w:val="af-ZA"/>
        </w:rPr>
        <w:t>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 xml:space="preserve">ուսումնական պարապմունքները`141 շաբաթ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f-ZA"/>
        </w:rPr>
        <w:t xml:space="preserve">ուսումնական պրակտիկաները`11 շաբաթ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f-ZA"/>
        </w:rPr>
        <w:t xml:space="preserve">զորային ստաժավորում`4 շաբաթ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f-ZA"/>
        </w:rPr>
        <w:t>քննաշրջանները` 16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f-ZA"/>
        </w:rPr>
        <w:t>պետական քննությունները` 3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f-ZA"/>
        </w:rPr>
        <w:t>ուսումնական ժամանակի պահուստ`5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f-ZA"/>
        </w:rPr>
        <w:t>արձակուրդները`22 շաբաթ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VI. ՀՕՊ ՄԻՋԻՆ ԵՎ ՓՈՔՐ ՀԵՌԱՀԱՐՈՒԹՅԱՆ ԶԵՆԻԹԱՅԻՆ ՀԱՄԱԼԻՐՆԵՐ ՄԱՍՆԱԳԻՏՈՒԹՅԱՄԲ  ՃԱՐՏԱՐԱԳԻՏՈՒԹՅԱՆ ԲԱԿԱԼԱՎՐԻ  ՊԱՏՐԱՍՏՄԱՆ  ՀԻՄՆԱԿԱՆ  ԿՐԹԱԿԱՆ ԾՐԱԳՐԻ  ՄՇԱԿՄԱՆ  ԵՎ ԻՐԱԿԱՆԱՑՄԱՆ ՊԱՅՄԱՆՆԵՐԻՆ ՆԵՐԿԱՅԱՑՎՈՂ ՊԱՀԱՆՋ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7. </w:t>
      </w:r>
      <w:r>
        <w:rPr>
          <w:rFonts w:cs="Sylfaen" w:ascii="Sylfaen" w:hAnsi="Sylfaen"/>
          <w:color w:val="000000"/>
          <w:sz w:val="24"/>
          <w:lang w:val="af-ZA"/>
        </w:rPr>
        <w:tab/>
        <w:t>Սույն պետական կրթական չափորոշիչի հիման վրա ուսումնական հաստատությունները ինքնուրույն  մշակում են ճարտարագիտության բակալավրի  պատրաստման հիմնական կրթական ծրագիր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8</w:t>
      </w:r>
      <w:r>
        <w:rPr>
          <w:rFonts w:cs="Sylfaen" w:ascii="Sylfaen" w:hAnsi="Sylfaen"/>
          <w:color w:val="000000"/>
          <w:sz w:val="24"/>
          <w:lang w:val="af-ZA"/>
        </w:rPr>
        <w:t>. Ճարտարագիտության բակալավրի պատրաստման հիմնական կրթական ծրագրի մշակմ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>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 զորային ստաժավորում) և ծավալները դասընթացին հատկացված դասաժամերի շրջանակում սահմանում է ուսումնական հաստատությունը: Ուսուցման ողջ շրջանում կուրսանտի տեսական ուսուցումը չպետք է գերազանցի ուսումնական ժամաքանակի ընդհանուր հաշվեկշռի  30% 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ab/>
        <w:t>2) Կուրսանտի գիտելիքի ստուգման և գնահատման համակարգի տեսակն ընտրում է ուսումնական հաստատ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f-ZA"/>
        </w:rPr>
        <w:t>Քննությունների անցկացման հիմնական ձևը բանավոր, գրավոր կամ գրավոր բանավորն է: ՈՒսումնական հաստատության իրավունքն է ուսումնական դասընթացների ամփոփիչ ատեստավորման  եղանակի ընտրությունը և ձևի սահմանում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f-ZA"/>
        </w:rPr>
        <w:t>Կուրսանտի գիտելիքների ընթացիկ գնահատման համակարգում ուսումնական հաստատությունն ինքնուրույն է ընտրում գնահատման սանդղակ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5)</w:t>
      </w:r>
      <w:r>
        <w:rPr>
          <w:rFonts w:cs="Sylfaen" w:ascii="Sylfaen" w:hAnsi="Sylfaen"/>
          <w:color w:val="000000"/>
          <w:sz w:val="24"/>
          <w:lang w:val="af-ZA"/>
        </w:rPr>
        <w:t>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(նախագիծ) կատարելը պարտադիր է, բայց ուսուցման ամբողջ շրջանում դրանք չպետք է գերազանցեն 5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f-ZA"/>
        </w:rPr>
        <w:t>Մասնագիտության ուսումնական պլանով նախատեսված բոլոր ուսումնական դասընթացների, կուրսային նախագծի, ուսումնական պրակտիկաների և զորային ստաժավորման համար պարտադիր է եզրափակիչ գնահատականի առկայ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f-ZA"/>
        </w:rPr>
        <w:t>Կարող է նախատեսվել ֆակուլտատիվ դասընթացներ, որոնցում ընդգրկված ցանկը պարտադիր է իսկ դրանց հաճախելու դեպքում պարտադիր է կուրսանտների գիտելիքների ստուգումը,  գնահատումը և հաշվառումը ընդհանուր առաջադիմության հաշվարկում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8)</w:t>
      </w:r>
      <w:r>
        <w:rPr>
          <w:rFonts w:cs="Sylfaen" w:ascii="Sylfaen" w:hAnsi="Sylfaen"/>
          <w:color w:val="000000"/>
          <w:sz w:val="24"/>
          <w:lang w:val="af-ZA"/>
        </w:rPr>
        <w:tab/>
        <w:t>Մասնագիտության հիմնական կրթական ծրագիրն իրականացնելու դեպքում ուսումնական հաստատությունը իրավասու է  15%ի սահմաններում փոփոխել դասընթացների կրթաբաժիններին հատկացրած ժամաքանակները, իսկ առանձին դասընթացներինը` մինչև 20%ի սահմաններում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9</w:t>
      </w:r>
      <w:r>
        <w:rPr>
          <w:rFonts w:cs="Sylfaen" w:ascii="Sylfaen" w:hAnsi="Sylfaen"/>
          <w:color w:val="000000"/>
          <w:sz w:val="24"/>
          <w:lang w:val="af-ZA"/>
        </w:rPr>
        <w:t>. Ուսումնական գործընթացի կադրայի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>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, գիտական կոչում կամ համապատասխան գործունեության ոլորտում զինվորական ծառայության և աշխատանքի փորձ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f-ZA"/>
        </w:rPr>
        <w:t>Գիտական աստիճան և կոչում ունեցող դասախոսները կազմում են  պրոֆեսորադասախոսական կազմի  50%ից ոչ պակաս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f-ZA"/>
        </w:rPr>
        <w:t>Հիմնական հաստիքային դասախոսները և 0,25 հաստիքից բարձր ձևակերպված համատեղողները նույնպես կազմում են ընդհանուրի 50%ից ոչ պակաս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0</w:t>
      </w:r>
      <w:r>
        <w:rPr>
          <w:rFonts w:cs="Sylfaen" w:ascii="Sylfaen" w:hAnsi="Sylfaen"/>
          <w:color w:val="000000"/>
          <w:sz w:val="24"/>
          <w:lang w:val="af-ZA"/>
        </w:rPr>
        <w:t>. Ուսումնական գործընթացի ուսումնամեթոդակա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1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f-ZA"/>
        </w:rPr>
        <w:t xml:space="preserve">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2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f-ZA"/>
        </w:rPr>
        <w:t xml:space="preserve">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գրեր) մեթոդական ձեռնարկների և ցուցումների առկայությամբ, ինչպես նաև տեսալսողական նյութերով և ցուցադրական ձեռնարկներով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3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f-ZA"/>
        </w:rPr>
        <w:t xml:space="preserve"> ՈՒսումնական հաստատության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1</w:t>
      </w:r>
      <w:r>
        <w:rPr>
          <w:rFonts w:cs="Sylfaen" w:ascii="Sylfaen" w:hAnsi="Sylfaen"/>
          <w:color w:val="000000"/>
          <w:sz w:val="24"/>
          <w:lang w:val="af-ZA"/>
        </w:rPr>
        <w:t>. Ուսումնական գործընթացի նյութատեխնիկական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 xml:space="preserve">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Ճարտարագիտության բակալավրի պատրաստման հիմնական կրթական ծրագիր իրականացնող ուսուրմնական հաստատությունը պետք է ունենա նյութատեխնիկական բազա, որն  ապահովում է օրինակելի ուսումնական պլաններով նախատեսված տեսական, սեմինար, գործնական, խմբային և լաբորատոր պարապմունքների, կուրսային աշխատանքների (նախագծերի)  անցկացումը ու հետազոտական աշխատանքների կատարումը և համապատասխանում է գործող սանիտարահիգիենիկ նորմերին և հակահրդեհային կանոն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2</w:t>
      </w:r>
      <w:r>
        <w:rPr>
          <w:rFonts w:cs="Sylfaen" w:ascii="Sylfaen" w:hAnsi="Sylfaen"/>
          <w:color w:val="000000"/>
          <w:sz w:val="24"/>
          <w:lang w:val="af-ZA"/>
        </w:rPr>
        <w:t>. ՈՒսումնական պրակտիկաների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ՈՒսումնական պրակտիկ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վարչության հետ համատեղ: Կազմակերպվում է ինքնուրույն կամ ստորաբաժանման կազմում մասնագիտական գործնական հմտություններ տալու և կատարելագործելու, ինչպես նաև տեսական գիտելիքների գործնական կիրառման ունակությունները գնահատելու նպատակով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3</w:t>
      </w:r>
      <w:r>
        <w:rPr>
          <w:rFonts w:cs="Sylfaen" w:ascii="Sylfaen" w:hAnsi="Sylfaen"/>
          <w:color w:val="000000"/>
          <w:sz w:val="24"/>
          <w:lang w:val="af-ZA"/>
        </w:rPr>
        <w:t>. Զորային ստաժավորման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f-ZA"/>
        </w:rPr>
        <w:t>Կուրսանտի զորային ստաժավորումը մասնագիտությ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վարչության հետ համատեղ: Զորային ստաժավորումը կազմակերպվում է այն հաշվով, որ շրջանավարտը կարողանա այդ ընթացքում ստացած փորձառությունն օգտագործել իր հետագա ծառայության ընթացքում</w:t>
      </w:r>
      <w:r>
        <w:rPr>
          <w:rFonts w:cs="Sylfaen" w:ascii="Sylfaen" w:hAnsi="Sylfaen"/>
          <w:color w:val="000000"/>
          <w:sz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Զորային ստաժավորումը կազմակերպվում է ՀՀ ԶՈՒ ՀՕՊ զորքերի մշտական պատրաստականության զորամասերում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VII. ՀՕՊ ՄԻՋԻՆ ԵՎ ՓՈՔՐ ՀԵՌԱՀԱՐՈՒԹՅԱՆ ԶԵՆԻԹԱՅԻՆ ՀԱՄԱԼԻՐՆԵՐ     ՄԱՍՆԱԳԻՏՈՒԹՅԱՄԲ ՃԱՐՏԱՐԱԳԻՏՈՒԹՅԱՆ ԲԱԿԱԼԱՎՐԻ ՊԱՏՐԱՍՏՄԱ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  <w:t>ՄԱԿԱՐԴԱԿԻՆ ՆԵՐԿԱՅԱՑՎՈՂ ՊԱՀԱՆՋ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4</w:t>
      </w:r>
      <w:r>
        <w:rPr>
          <w:rFonts w:cs="Sylfaen" w:ascii="Sylfaen" w:hAnsi="Sylfaen"/>
          <w:color w:val="000000"/>
          <w:sz w:val="24"/>
          <w:lang w:val="af-ZA"/>
        </w:rPr>
        <w:t>. Ճարտարագիտության բակալավրը պետք է կարողանա լուծել սույն չափորոշիչի 1.2. կետում նշված  որակավորմանը համապատասխանող խնդիրները: Նա պետք է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>օժտված լինի կամային բարձր հատկանիշներով, հայրենասիրության, սպայական պատվի ու զինվորական պարտքի զգացումով, պետության պաշտպանության բարոյական ու հոգեբանական պատրաստականությամբ, Հայաստանի Հանրապետության զինված ուժերին իր պատկանելիության համար հպարտությամբ ու  պատասխանատվությամբ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f-ZA"/>
        </w:rPr>
        <w:t>գիտենա Հայաստանի Հանրապետության ռազմական դոկտրին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f-ZA"/>
        </w:rPr>
        <w:t>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f-ZA"/>
        </w:rPr>
        <w:t>գիտենա ՀՕՊ միջոցների նշանակությունը, մարտավարատեխնիկական բնութագրերը, կազմը, կառուցվածքը, շահագործումը և դրանց կիրառումը մարտական տարբեր իրավիճակներու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f-ZA"/>
        </w:rPr>
        <w:t>գիտենա համազորային մարտի տեսության հիմունքները, կարողանա կառավարել հաստիքային, տրված ու աջակցող ուժերի ու միջոցների գործողություններն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f-ZA"/>
        </w:rPr>
        <w:t>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մարտական պատրաստության պարապմունքների անցկաց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f-ZA"/>
        </w:rPr>
        <w:t>կարողանա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f-ZA"/>
        </w:rPr>
        <w:t>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ը, նախապատրաստել ու ստուգել զինծառայողների կողմից ծառայության կրումը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9) </w:t>
      </w:r>
      <w:r>
        <w:rPr>
          <w:rFonts w:cs="Sylfaen" w:ascii="Sylfaen" w:hAnsi="Sylfaen"/>
          <w:color w:val="000000"/>
          <w:sz w:val="24"/>
          <w:lang w:val="af-ZA"/>
        </w:rPr>
        <w:t>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0) </w:t>
      </w:r>
      <w:r>
        <w:rPr>
          <w:rFonts w:cs="Sylfaen" w:ascii="Sylfaen" w:hAnsi="Sylfaen"/>
          <w:color w:val="000000"/>
          <w:sz w:val="24"/>
          <w:lang w:val="af-ZA"/>
        </w:rPr>
        <w:t>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1) </w:t>
      </w:r>
      <w:r>
        <w:rPr>
          <w:rFonts w:cs="Sylfaen" w:ascii="Sylfaen" w:hAnsi="Sylfaen"/>
          <w:color w:val="000000"/>
          <w:sz w:val="24"/>
          <w:lang w:val="af-ZA"/>
        </w:rPr>
        <w:t>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2) </w:t>
      </w:r>
      <w:r>
        <w:rPr>
          <w:rFonts w:cs="Sylfaen" w:ascii="Sylfaen" w:hAnsi="Sylfaen"/>
          <w:color w:val="000000"/>
          <w:sz w:val="24"/>
          <w:lang w:val="af-ZA"/>
        </w:rPr>
        <w:t>գիտենա հաստիքային սպառազինության ու ռազմական տեխնիկայի, մարտական կիրառման ու օգտագործման հիմքեր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 սահմանել ու ապահովել սպառազինության ու ռազմական տեխնիկայի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3) </w:t>
      </w:r>
      <w:r>
        <w:rPr>
          <w:rFonts w:cs="Sylfaen" w:ascii="Sylfaen" w:hAnsi="Sylfaen"/>
          <w:color w:val="000000"/>
          <w:sz w:val="24"/>
          <w:lang w:val="af-ZA"/>
        </w:rPr>
        <w:t>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5</w:t>
      </w:r>
      <w:r>
        <w:rPr>
          <w:rFonts w:cs="Sylfaen" w:ascii="Sylfaen" w:hAnsi="Sylfaen"/>
          <w:color w:val="000000"/>
          <w:sz w:val="24"/>
          <w:lang w:val="af-ZA"/>
        </w:rPr>
        <w:t>. Հակաօդային պաշտպանության միջին և փոքր հեռահարության զենիթային   համալիրներ մասնագիտության     եզրափակիչ պետական որակավոր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Հակաօդային պաշտպանության միջին և փոքր հեռահարության                    զենիթային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ամալիրներ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մասնագիտության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Ճարտարագիտության բակալավրի եզրափակիչ պետական որակավորումը ներառում է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չով սահմանված մասնագիտական խնդիրների լուծման բնագավառում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6.</w:t>
      </w:r>
      <w:r>
        <w:rPr>
          <w:rFonts w:cs="Sylfaen" w:ascii="Sylfaen" w:hAnsi="Sylfaen"/>
          <w:color w:val="000000"/>
          <w:sz w:val="24"/>
          <w:lang w:val="af-ZA"/>
        </w:rPr>
        <w:t xml:space="preserve"> Պետական քննությ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է ուսումնական հաստատությունը և հաստատում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զորքերի մարտավարություն (համալիր քննություն` «Զենիթահրթիռային զորքերի մարտավարություն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, </w:t>
      </w:r>
      <w:r>
        <w:rPr>
          <w:rFonts w:cs="Arial Unicode" w:ascii="Arial Unicode" w:hAnsi="Arial Unicode"/>
          <w:color w:val="000000"/>
          <w:sz w:val="24"/>
          <w:lang w:val="af-ZA"/>
        </w:rPr>
        <w:t>«</w:t>
      </w:r>
      <w:r>
        <w:rPr>
          <w:rFonts w:cs="Sylfaen" w:ascii="Sylfaen" w:hAnsi="Sylfaen"/>
          <w:color w:val="000000"/>
          <w:sz w:val="24"/>
          <w:lang w:val="af-ZA"/>
        </w:rPr>
        <w:t>Մարտական աշխատանք և կրակի կառավարում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առարկաներից 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4"/>
          <w:lang w:val="af-ZA"/>
        </w:rPr>
        <w:t>«</w:t>
      </w:r>
      <w:r>
        <w:rPr>
          <w:rFonts w:cs="Sylfaen" w:ascii="Sylfaen" w:hAnsi="Sylfaen"/>
          <w:color w:val="000000"/>
          <w:sz w:val="24"/>
          <w:lang w:val="af-ZA"/>
        </w:rPr>
        <w:t>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հրթիռների ուղղորդման կայանիկազմ և կառուցվածք (համալիր քննություն` «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» զենիթահրթիռային համալիրի հրթիռների ուղղորդման կայանի կառուցվածք», «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հրթիռի, մեկնարկային և տեխնոլոգիական սարքավորումների կառուցվածք», «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էլեկտրասնուցման համակարգ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առարկաներից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</w:t>
      </w:r>
      <w:r>
        <w:rPr>
          <w:rFonts w:cs="Sylfaen" w:ascii="Sylfaen" w:hAnsi="Sylfaen"/>
          <w:color w:val="000000"/>
          <w:sz w:val="24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4"/>
          <w:lang w:val="af-ZA"/>
        </w:rPr>
        <w:t>«</w:t>
      </w:r>
      <w:r>
        <w:rPr>
          <w:rFonts w:cs="Sylfaen" w:ascii="Sylfaen" w:hAnsi="Sylfaen"/>
          <w:color w:val="000000"/>
          <w:sz w:val="24"/>
          <w:lang w:val="af-ZA"/>
        </w:rPr>
        <w:t>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շահագործում (համալիր քննություն`«Ս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125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զենիթահրթիռային համալիրի շահագործում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hy-AM"/>
        </w:rPr>
        <w:t>, «</w:t>
      </w:r>
      <w:r>
        <w:rPr>
          <w:rFonts w:cs="Sylfaen" w:ascii="Sylfaen" w:hAnsi="Sylfaen"/>
          <w:color w:val="000000"/>
          <w:sz w:val="24"/>
          <w:lang w:val="af-ZA"/>
        </w:rPr>
        <w:t>Տեխնիկական սպասարկում և նորոգման կազմակերպում</w:t>
      </w:r>
      <w:r>
        <w:rPr>
          <w:rFonts w:cs="Arial Unicode" w:ascii="Arial Unicode" w:hAnsi="Arial Unicode"/>
          <w:color w:val="000000"/>
          <w:sz w:val="24"/>
          <w:lang w:val="af-ZA"/>
        </w:rPr>
        <w:t>»</w:t>
      </w:r>
      <w:r>
        <w:rPr>
          <w:rFonts w:cs="Sylfaen" w:ascii="Sylfaen" w:hAnsi="Sylfaen"/>
          <w:color w:val="000000"/>
          <w:sz w:val="24"/>
          <w:lang w:val="af-ZA"/>
        </w:rPr>
        <w:t xml:space="preserve"> առարկաներից)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Armenian" w:hAnsi="Arial Armenian" w:cs="Arial Armeni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LatArm" w:hAnsi="Times LatArm" w:cs="Times LatArm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Armenian" w:hAnsi="Arial Armenian" w:cs="Arial Armeni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LatArm" w:hAnsi="Times LatArm" w:cs="Times LatArm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Char1">
    <w:name w:val="Body Text Char1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Defis">
    <w:name w:val="defis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ind w:left="900" w:hanging="0"/>
      <w:jc w:val="both"/>
    </w:pPr>
    <w:rPr>
      <w:rFonts w:ascii="Arial Armenian" w:hAnsi="Arial Armenian" w:cs="Arial Armenian"/>
      <w:i/>
      <w:sz w:val="24"/>
    </w:rPr>
  </w:style>
  <w:style w:type="paragraph" w:styleId="Syun1">
    <w:name w:val="Syun1"/>
    <w:basedOn w:val="Normal"/>
    <w:qFormat/>
    <w:pPr>
      <w:ind w:left="432" w:hanging="432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0:00Z</dcterms:created>
  <dc:creator>NUNE</dc:creator>
  <dc:description/>
  <cp:keywords/>
  <dc:language>en-US</dc:language>
  <cp:lastModifiedBy>Ministry of Justice of the Republic of Armenia </cp:lastModifiedBy>
  <cp:lastPrinted>2012-12-27T15:42:00Z</cp:lastPrinted>
  <dcterms:modified xsi:type="dcterms:W3CDTF">2013-01-29T13:11:00Z</dcterms:modified>
  <cp:revision>9</cp:revision>
  <dc:subject/>
  <dc:title>Ð²Ú²êî²ÜÆ Ð²Üð²äºîàôÂÚ²Ü ÎðÂàôÂÚ²Ü ºì ÆîàôÂÚ²Ü Ü²Ê²ð²ðàôÂÚàôÜ</dc:title>
</cp:coreProperties>
</file>