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  <w:tab w:val="center" w:pos="4897" w:leader="none"/>
        </w:tabs>
        <w:ind w:left="-720" w:hanging="0"/>
        <w:jc w:val="center"/>
        <w:rPr>
          <w:rFonts w:ascii="Arial Armenian" w:hAnsi="Arial Armenian" w:cs="Arial Armenian"/>
          <w:b/>
          <w:b/>
          <w:sz w:val="28"/>
          <w:lang w:val="en-US" w:eastAsia="en-US"/>
        </w:rPr>
      </w:pPr>
      <w:r>
        <w:rPr>
          <w:rFonts w:cs="Arial Armenian" w:ascii="Arial Armenian" w:hAnsi="Arial Armeni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310630" cy="698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08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478.85pt,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ind w:left="-720" w:hanging="0"/>
        <w:jc w:val="center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  <w:t>Ð²Ú²Uî²ÜÆ Ð²Üð²äºîàôÂÚ²Ü  ¼´²ÔØàôÜøÜºðÆ  ¸²ê²Î²ð¶Æâ</w:t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ind w:left="-720" w:hanging="0"/>
        <w:jc w:val="center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  <w:t>Ø²ê   4.   ¼´²ÔØàôÜøÜºðÆ Î²èàôòì²Ìø²ÚÆÜ ²Üì²ÜàôØÜºð</w:t>
      </w:r>
      <w:r>
        <w:rPr>
          <w:rFonts w:cs="Arial" w:ascii="Arial" w:hAnsi="Arial"/>
          <w:b/>
          <w:sz w:val="28"/>
        </w:rPr>
        <w:t>Ն</w:t>
      </w:r>
    </w:p>
    <w:p>
      <w:pPr>
        <w:pStyle w:val="Normal"/>
        <w:ind w:left="-720" w:hanging="0"/>
        <w:jc w:val="center"/>
        <w:rPr/>
      </w:pPr>
      <w:r>
        <w:rPr>
          <w:rFonts w:cs="Arial Armenian" w:ascii="Arial Armenian" w:hAnsi="Arial Armenian"/>
          <w:b/>
          <w:sz w:val="28"/>
          <w:lang w:val="en-US"/>
        </w:rPr>
        <w:t xml:space="preserve">Àêî  êîàðÆÜ ÊØ´ºðÆ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4145</wp:posOffset>
                </wp:positionV>
                <wp:extent cx="6280785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35pt" to="476.5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"/>
                          <a:chOff x="0" y="0"/>
                          <a:chExt cx="6172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pt" coordorigin="0,0" coordsize="9720,360">
                <v:rect id="shape_0" stroked="f" o:allowincell="f" style="position:absolute;left:0;top:0;width:9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1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center"/>
        <w:rPr/>
      </w:pPr>
      <w:r>
        <w:rPr>
          <w:rFonts w:cs="Arial Armenian" w:ascii="Arial Armenian" w:hAnsi="Arial Armenian"/>
          <w:b/>
          <w:lang w:val="en-US"/>
        </w:rPr>
        <w:t xml:space="preserve">ÐÆØÜ²Î²Ü  ÊàôØ´ 1. ÔºÎ²ì²ðÜºð` úðºÜê¸Æð, ¶àðÌ²¸Æð, ¸²î²Î²Ü </w:t>
      </w:r>
      <w:r>
        <w:rPr>
          <w:rFonts w:cs="Arial Armenian" w:ascii="Arial Armenian" w:hAnsi="Arial Armenian"/>
          <w:b/>
          <w:lang w:val="hy-AM"/>
        </w:rPr>
        <w:t>ºì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b/>
          <w:lang w:val="hy-AM"/>
        </w:rPr>
        <w:t xml:space="preserve">îºÔ²Î²Ü  ÆÜøÜ²Î²è²ì²ðØ²Ü </w:t>
      </w:r>
      <w:r>
        <w:rPr>
          <w:rFonts w:cs="Arial Armenian" w:ascii="Arial Armenian" w:hAnsi="Arial Armenian"/>
          <w:b/>
          <w:lang w:val="en-US"/>
        </w:rPr>
        <w:t>Ø²ðØÆÜÜºðÆ, ÐÆØÜ²ðÎÜºðÆ, Î²¼Ø²ÎºðäàôÂÚàôÜÜºðÆ,  ø²Ô²ø²Î²Ü ºì Ð²ê²ð²Î²Î²Ü  ØÆ²ìàðàôØÜºðÆ</w:t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tbl>
      <w:tblPr>
        <w:tblW w:w="104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  <w:gridCol w:w="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110.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Ô»Ï³í³ñÝ»ñ` ûñ»Ýë¹Çñ, ·áñÍ³¹Çñ ¨ ¹³ï³Ï³Ý Ù³ñÙÇ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á¹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·³Ñ` Ð³Û³ëï³ÝÇ Ð³Ýñ³å»ï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ã³å»ï` Ð³Û³ëï³ÝÇ Ð³Ýñ³å»ï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·³Ñ` Ð³Û³ëï³ÝÇ Ð³Ýñ³å»ïáõÃÛ³Ý ²½·³ÛÇÝ ÅáÕáí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·³Ù³íáñ` Ð³Û³ëï³ÝÇ Ð³Ýñ³å»ïáõÃÛ³Ý ²½·³ÛÇÝ ÅáÕáí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Ð³Û³ëï³ÝÇ Ð³Ýñ³å»ïáõÃÛ³Ý ²½·³ÛÇÝ ÅáÕáíÇ å³ï·³Ù³íáñ³Ï³Ý ËÙµ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Ð³Û³ëï³ÝÇ Ð³Ýñ³å»ïáõÃÛ³Ý ²½·³ÛÇÝ ÅáÕáíÇ Ùßï³Ï³Ý Ñ³ÝÓÝ³ÅáÕá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Ð³Û³ëï³ÝÇ Ð³Ýñ³å»ïáõÃÛ³Ý Ï»ÝïñáÝ³Ï³Ý µ³Ý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Ð³Û³ëï³ÝÇ Ð³Ýñ³å»ïáõÃÛ³Ý Ï»ÝïñáÝ³Ï³Ý ÁÝïñ³Ï³Ý Ñ³ÝÓÝ³ÅáÕá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¹³Ù` Ð³Û³ëï³ÝÇ Ð³Ýñ³å»ïáõÃÛ³Ý Ï»ÝïñáÝ³Ï³Ý ÁÝïñ³Ï³Ý Ñ³ÝÓÝ³ÅáÕá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ñ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 Ð³Û³ëï³ÝÇ Ð³Ýñ³å»ïáõÃÛ³Ý Ü³Ë³·³ÑÇ ³ßË³ï³Ï³½Ù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  ³ßË³ï³Ï³½ÙÇ (µáÉáñ å»ï³Ï³Ý Ù³ñÙÇÝÝ»ñÇ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 Ð³Û³ëï³ÝÇ Ð³Ýñ³å»ïáõÃÛ³Ý Ü³Ë³·³ÑÇÝ ³éÁÝÃ»ñ ³Ýíï³Ý·áõÃÛ³Ý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ù³ñïáõÕ³ñáõÃÛ³Ý  (µáÉáñ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ù³ñïáõÕ³ñáõÃÛ³Ý  (µáÉáñ å»ï³Ï³Ý  å³ßïáÝ³ï³ñ ³ÝÓ³Ýó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¹³ï³Ë³½` Ð³Û³ëï³ÝÇ Ð³Ýñ³å»ï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 Ð³Û³ëï³ÝÇ Ð³Ýñ³å»ïáõÃÛ³Ý ³ñ¹³ñ³¹³ïáõÃÛ³Ý 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¹³Ù` Ð³Û³ëï³ÝÇ Ð³Ýñ³å»ïáõÃÛ³Ý ³ñ¹³ñ³¹³ïáõÃÛ³Ý 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ÐÐ Ü³Ë³·³ÑÇÝ ÏÇó ÏáÙÇï»Ý»ñÇ, ËáñÑáõñ¹Ý»ñÇ, Ñ³ÝÓÝ³ÅáÕáí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ÐÐ Ï³é³í³ñáõÃÛ³ÝÝ ³éÁÝÃ»ñ  ÏáÙÇï»Ý»ñÇ, ËáñÑáõñ¹Ý»ñÇ, Ñ³ÝÓÝ³ÅáÕáí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ÙáõÉÇ ËáëÝ³Ï`  Ð³Û³ëï³ÝÇ Ð³Ýñ³å»ïáõÃÛ³Ý Ü³Ë³·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Ç³½áñ Ý»ñÏ³Û³óáõóÇã`  Ð³Û³ëï³ÝÇ Ð³Ýñ³å»ïáõÃÛ³Ý Ü³Ë³·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çÇÝ ï»Õ³Ï³É`  (µáÉáñ   å»ï³Ï³Ý å³ßïáÝ³ï³ñ ³ÝÓ³Ýó, áñáÝù ÁÝ¹·ñÏí³Í »Ý  ëïáñÇÝ ËáõÙµ 1110-áõ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É`  (µáÉáñ   å»ï³Ï³Ý å³ßïáÝ³ï³ñ ³ÝÓ³Ýó, áñáÝù ÁÝ¹·ñÏí³Í »Ý  ëïáñÇÝ ËáõÙµ 1110-áõ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Ô</w:t>
            </w:r>
            <w:r>
              <w:rPr>
                <w:rFonts w:cs="Arial Armenian" w:ascii="Arial Armenian" w:hAnsi="Arial Armenian"/>
                <w:lang w:val="hy-AM"/>
              </w:rPr>
              <w:t>»Ï³í³ñ` Ï³é³í³ñáõÃÛ³ÝÝ ³éÁÝÃ»ñ å»ï³Ï³Ý Ï³é³í³ñÙ³Ý Ù³ñÙ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ñ½å»ï` Ð³Û³ëï³ÝÇ Ð³Ýñ³å»ï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·³Ñ` Ð³Û³ëï³ÝÇ Ð³Ýñ³å»ïáõÃÛ³Ý í»ñ³ÑëÏÇã å³É³ï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¹³Ù`  Ð³Û³ëï³ÝÇ Ð³Ýñ³å»ïáõÃÛ³Ý í»ñ³ÑëÏÇã å³É³ïÇ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·³Ñ` Ð³Û³ëï³ÝÇ Ð³Ýñ³å»ïáõÃÛ³Ý ë³ÑÙ³Ý³¹ñ³Ï³Ý ¹³ï³ñ³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Ð³Û³ëï³ÝÇ Ð³Ýñ³å»ïáõÃÛ³Ý ë³ÑÙ³Ý³¹ñ³Ï³Ý ¹³ï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Ð³Û³ëï³ÝÇ Ð³Ýñ³å»ïáõÃÛ³Ý í×é³µ»Ï ¹³ï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Ð³Û³ëï³ÝÇ Ð³Ýñ³å»ïáõÃÛ³Ý í»ñ³ùÝÝÇã ¹³ï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Ð³Û³ëï³ÝÇ Ð³Ýñ³å»ïáõÃÛ³Ý ³é³çÇÝ ³ïÛ³ÝÇ ¹³ï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Ð³Û³ëï³ÝÇ Ð³Ýñ³å»ïáõÃÛ³Ý í³ñã³Ï³Ý ¹³ï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Û³ëï³ÝÇ Ð³Ýñ³å»ïáõÃÛ³Ý Ù³ñ¹áõ Çñ³íáõÝùÝ»ñÇ å³ßïå³Ý (ûÙµáõ¹ëÙ»Ý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1120. Ô»Ï³í³ñÝ»ñ ¨ å³ßïáÝ³ï³ñ ³ÝÓÇÝù` å»ï³Ï³Ý Ï³é³í³ñÙ³Ý Ù³ñÙÇÝÝ»ñÇ ¨ Ý»ñÏ³Û³óáõóã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ç³ï³ñ Ù³ëÝ³·»ï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(å»ï³Ï³Ý Ï³é³í³ñÙ³Ý, ûñ»Ýë¹Çñ, ¹³ï³Ï³Ý ¨ ¹³ï³Ë³½áõÃÛ³Ý 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Ù³ëÝ³·»ï  (å»ï³Ï³Ý Ï³é³í³ñÙ³Ý, ûñ»Ýë¹Çñ, ¹³ï³Ï³Ý ¨ ¹³ï³Ë³½áõÃÛ³Ý 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  (å»ï³Ï³Ý Ï³é³í³ñÙ³Ý, ûñ»Ýë¹Çñ, ¹³ï³Ï³Ý ¨ ¹³ï³Ë³½áõÃÛ³Ý 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-÷áñÓ³·»ï (å»ï³Ï³Ý Ï³é³í³ñÙ³Ý, ûñ»Ýë¹Çñ, ¹³ï³Ï³Ý ¨ ¹³ï³Ë³½áõÃÛ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å»ï³Ï³Ý ï»ëáõã (µáÉáñ ï»ë³ÏÇ  å»ï³Ï³Ý ï»ëã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÷áñÓ³·»ï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áñÑñ¹³Ï³Ý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ëÏÇã-í»ñëïáõ·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³Ýï³é³å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³ñÏ³¹Çñ Ï³ï³ñ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³Ï³Ý ï»ëáõã (µáÉáñ ï»ë³ÏÇ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Üáï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í³ñãáõÃÛ³Ý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í³ñãáõÃÛ³Ý (µáÉáñ ï»ë³ÏÇ  ¹³ï³ñ³ÝÝ»ñÇ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µ³ÅÝÇ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µ³ÅÝÇ (µáÉáñ ï»ë³ÏÇ  ¹³ï³ñ³ÝÝ»ñÇ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áõÃÛ³Ý å»ï` Ð³Û³ëï³ÝÇ Ð³Ýñ³å»ïáõÃÛ³Ý ³½·³ÛÇÝ ³Ýíï³Ý·áõÃÛ³Ý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áõÃÛ³Ý å»ï` Ð³Û³ëï³ÝÇ Ð³Ýñ³å»ïáõÃÛ³Ý ¹³ï³ñ³ÝÝ»ñÇ Ý³Ë³·³ÑÝ»ñÇ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 í³ñãáõÃÛ³Ý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 í³ñãáõÃÛ³Ý (µáÉáñ ï»ë³ÏÇ  ¹³ï³ñ³ÝÝ»ñÇ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µ³ÅÝÇ (µáÉáñ ï»ë³ÏÇ  å»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µ³ÅÝÇ (µáÉáñ ï»ë³ÏÇ  ¹³ï³ñ³ÝÝ»ñÇ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Ç ï»Õ³Ï³É` 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É` Ý³Ë³ñ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å»ï³Ï³Ý Í³é³Û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³ÙáõÉÇ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Ð³Û³ëï³ÝÇ Ð³Ýñ³å»ïáõÃÛ³Ý Ï³é³í³ñáõÃÛ³Ý ³ßË³ï³Ï³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Ð³Û³ëï³ÝÇ Ð³Ýñ³å»ïáõÃÛ³Ý ²½·³ÛÇÝ ÅáÕáíÇ  ³ßË³ï³Ï³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Ð³Û³ëï³ÝÇ Ð³Ýñ³å»ïáõÃÛ³Ý áëïÇÏ³Ý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Ð³Û³ëï³ÝÇ Ð³Ýñ³å»ïáõÃÛ³Ý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Ð³Û³ëï³ÝÇ Ð³Ýñ³å»ïáõÃÛ³Ý ²½·³ÛÇÝ ÅáÕáíÇ 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Ð³Û³ëï³ÝÇ Ð³Ýñ³å»ïáõÃÛ³Ý í³ñã³å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 Ð³Û³ëï³ÝÇ Ð³Ýñ³å»ïáõÃÛ³Ý Ü³Ë³·³Ñ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Ð³Û³ëï³ÝÇ Ð³Ýñ³å»ïáõÃÛ³Ý ²½·³ÛÇÝ ÅáÕáí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Ð³Û³ëï³ÝÇ Ð³Ýñ³å»ïáõÃÛ³Ý Ï³é³í³ñáõÃÛ³Ý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ñÑñ¹³Ï³Ý`  å»ï³Ï³Ý Ï³é³í³ñÙ³Ý Ù³ñÙÝ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(µáÉáñ ï»ë³ÏÇ  ¹³ï³ñ³ÝÝ»ñÇ 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Ð³Û³ëï³ÝÇ Ð³Ýñ³å»ïáõÃÛ³Ý ·ÉË³íáñ ¹³ï³Ë³½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Ð³Û³ëï³ÝÇ Ð³Ýñ³å»ïáõÃÛ³Ý í»ñ³ÑëÏÇã å³É³ï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Ð³Û³ëï³ÝÇ Ð³Ýñ³å»ïáõÃÛ³Ý Ï»ÝïñáÝ³Ï³Ý ÁÝïñ³Ï³Ý Ñ³ÝÓÝ³ÅáÕáíÇ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·áñÍ³¹Çñ ÇßË³ÝáõÃÛ³Ý  Ù³ñÙÇÝÝ»ñÇ ³ßË³ï³Ï³½Ù»ñÇ Õ»Ï³í³ñ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·áñÍ»ñÇ Ï³é³í³ñãáõÃÛ³Ý (µáÉáñ ï»ë³ÏÇ  å»ï³Ï³Ý Ù³ñÙÇÝÝ»ñÇ ³ßË³ï³Ï³½Ù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Ð³Û³ëï³ÝÇ Ð³Ýñ³å»ïáõÃÛ³Ý Ü³Ë³·³ÑÇ ³ßË³ï³Ï³½ÙÇ ·áñÍ»ñÇ Ï³é³í³ñ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Ð³Û³ëï³ÝÇ Ð³Ýñ³å»ïáõÃÛ³Ý ²½·³ÛÇÝ ÅáÕáíÇ  ³ßË³ï³Ï³½ÙÇ ·áñÍ»ñÇ Ï³é³í³ñ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Ð³Û³ëï³ÝÇ Ð³Ýñ³å»ïáõÃÛ³Ý Ï³é³í³ñáõÃÛ³Ý ³ßË³ï³Ï³½ÙÇ ·áñÍ»ñÇ Ï³é³í³ñ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·áñÍ³í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»ñÇ Ï³é³í³ñÇã` Ð³Û³ëï³ÝÇ Ð³Ýñ³å»ïáõÃÛ³Ý Ï³é³í³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»ñÇ Ï³é³í³ñãÇ ï»Õ³Ï³É` Ð³Û³ëï³ÝÇ Ð³Ýñ³å»ïáõÃÛ³Ý Ï³é³í³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·áñÍ»ñÇ Ï³é³í³ñãáõÃÛ³Ý (µáÉáñ ï»ë³ÏÇ  ¹³ï³Ï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Ç ³é³çÇÝ ï»Õ³Ï³É` ·áñÍ³¹Çñ ÇßË³ÝáõÃÛ³Ý å»ï³Ï³Ý Ù³ñÙ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é³çÇÝ ï»Õ³Ï³É` Ý³Ë³ñ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Ð³Û³ëï³ÝÇ Ð³Ýñ³å»ïáõÃÛ³Ý ²½·³ÛÇÝ ÅáÕáíÇ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Ð³Û³ëï³ÝÇ Ð³Ýñ³å»ïáõÃÛ³Ý  í³ñã³å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Ð³Û³ëï³ÝÇ Ð³Ýñ³å»ïáõÃÛ³Ý Ü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û·Ý³Ï³Ý`  Ð³Û³ëï³ÝÇ Ð³Ýñ³å»ïáõÃÛ³Ý  í³ñã³å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û·Ý³Ï³Ý`  Ð³Û³ëï³ÝÇ Ð³Ýñ³å»ïáõÃÛ³Ý  Ü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û·Ý³Ï³Ý`  Ð³Û³ëï³ÝÇ Ð³Ýñ³å»ïáõÃÛ³Ý  ²½·³ÛÇÝ ÅáÕáíÇ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Ð³Û³ëï³ÝÇ Ð³Ýñ³å»ïáõÃÛ³Ý ²½·³ÛÇÝ ÅáÕáíÇ 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Ð³Û³ëï³ÝÇ Ð³Ýñ³å»ïáõÃÛ³Ý Ï³é³í³ñáõÃÛ³Ý 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Ð³Û³ëï³ÝÇ Ð³Ýñ³å»ïáõÃÛ³Ý Ý³Ë³·³ÑÇ  ³ßË³ï³Ï³½ÙÇ Õ»Ï³í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å»ï³Ï³Ý Ï³é³í³ñÙ³Ý Ù³ñÙÝÇ Õ»Ï³í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å»ï³Ï³Ý Ï³é³í³ñÙ³Ý Ù³ñÙÝÇ Õ»Ï³í³ñÇ ³é³çÇÝ ï»Õ³Ï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 Ý³Ë³ñ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Ý³Ë³ñ³ñÇ ³é³çÇÝ ï»Õ³Ï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 – ËáñÑñ¹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¹³ï³Ï³Ý ÝÇ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1-ÇÝ ù³ñïáõÕ³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-ñ¹ ù³ñïáõÕ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3-ñ¹  ù³ñïáõÕ³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Îóáñ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²ñï³Ï³ñ· ¨ ÉÇ³½áñ ¹»ëå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Ø</w:t>
            </w:r>
            <w:r>
              <w:rPr>
                <w:rFonts w:cs="Arial Armenian" w:ascii="Arial Armenian" w:hAnsi="Arial Armenian"/>
                <w:lang w:val="de-DE"/>
              </w:rPr>
              <w:t xml:space="preserve">ßï³Ï³Ý Ý»ñÏ³Û³óáõóÇã`  ÙÇç³½·³ÛÇÝ Ï³½Ù³Ï»ñåáõÃÛáõÝáõ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áñÍ»ñÇ Ñ³í³ï³ñÙ³ï³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²ñï³Ï³ñ· ¹»ëå³Ýáñ¹ ¨ ÉÇ³½áñ Ý³Ë³ñ³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ÉË³íáñ ÑÛáõå³ïáë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ÐÛáõå³ïáë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áËÑÛáõå³ïá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- ÑÛáõå³ïá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ëå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ëå³Ý` Ñ³ïáõÏ Ñ³ÝÓÝ³ñ³ñáõÃÛáõÝÝ»ñá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Û³óáõóÇã` ¹»ëå³ÝáõÃÛáõÝÝ»ñáõÙ, ³ñï³ùÇÝ ·áñÍ»ñÇ Ý³Ë³ñ³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Û³ëï³ÝÇ Ð³Ýñ³å»ïáõÃÛ³Ý Ý»ñÏ³Û³óáõóÇã`  ÙÇç³½·³ÛÇÝ Ï³½Ù³Ï»ñåáõÃÛáõÝáõ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Û³ëï³ÝÇ Ð³Ýñ³å»ïáõÃÛ³Ý Ùßï³Ï³Ý Ý»ñÏ³Û³óáõóÇã` ÙÇç³½·³ÛÇÝ Ï³½Ù³Ï»ñåáõÃÛáõÝáõ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Ð³Û³ëï³ÝÇ Ð³Ýñ³å»ïáõÃÛ³Ý ³é¨ïñ³Ï³Ý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ý»ñ»Ýï` ¹»ëå³Ý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»ý»ñ»Ýï` ¹³ï³Ï³Ý ³ïÛ³ÝÇ Ý³Ë³·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ý»ñ»Ýï` Ð³Û³ëï³ÝÇ Ð³Ýñ³å»ïáõÃÛ³Ý  Ü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ý»ñ»Ýï` Ð³Û³ëï³ÝÇ Ð³Ýñ³å»ïáõÃÛ³Ý ²½·³ÛÇÝ ÅáÕáíÇ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ý»ñ»Ýï` Ð³Û³ëï³ÝÇ Ð³Ýñ³å»ïáõÃÛ³Ý í³ñã³å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ý»ñ»Ýï` å»ï³Ï³Ý Ï³é³í³ñÙ³Ý Ù³ñÙÇÝÝ»ñÇ Õ»Ï³í³ñ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Ð³Û³ëï³ÝÇ Ð³Ýñ³å»ïáõÃÛ³Ý Ü³Ë³·³ÑÇ ÁÝ¹áõÝ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Ð³Û³ëï³ÝÇ Ð³Ýñ³å»ïáõÃÛ³Ý ²½·³ÛÇÝ ÅáÕáíÇ Ý³Ë³·³ÑÇ ÁÝ¹áõÝ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Ð³Û³ëï³ÝÇ Ð³Ýñ³å»ïáõÃÛ³Ý í³ñã³å»ïÇ ÁÝ¹áõÝ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¹³ï³Ï³Ý ³ïÛ³ÝÇ Ý³Ë³·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å»ï³Ï³Ý Ï³é³í³ñÙ³Ý Ù³ñÙÝÇ Õ»Ï³í³ñÇ ÁÝ¹áõÝ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³Õ³ù³å»ï³ñ³ÝÇ ³ßË³ï³Ï³½Ù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áõÕÕÇã Ï³½Ù³Ï»ñå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³Õ³ù³óÇ³Ï³Ý Ï³óáõÃÛ³Ý ³Ïï»ñÇ ·ñ³ÝóÙ³Ý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·ñ³ë»ÝÛ³ÏÇ (å»ï³Ï³Ý Ï³é³í³ñÙ³Ý Ù³ñÙÇ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Ï³¹Çñ Ï³ï³ñ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Ñ³ñÏ³¹Çñ Ï³ï³ñ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»ñÇ Ï³é³í³ñÇã` å»ï³Ï³Ý Ï³é³í³ñÙ³Ý, ûñ»Ýë¹Çñ, ¹³ï³Ï³Ý ¨ ¹³ï³Ë³½áõÃÛ³Ý   Ù³ñÙÇ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Ç³½áñ`  ·áñÍ³¹Çñ ÇßË³ÝáõÃÛ³Ý å»ï³Ï³Ý Ù³ñÙ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Ç³½áñ`  ûñ»Ýë¹Çñ  ÇßË³ÝáõÃÛ³Ý å»ï³Ï³Ý Ù³ñÙ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Ç³½áñ`  ¹³ï³Ï³Ý  Ù³ñÙ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áñÓ³·»ï` ·áñÍ³¹Çñ ÇßË³ÝáõÃÛ³Ý å»ï³Ï³Ý Ù³ñÙ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1130. Ô»Ï³í³ñÝ»ñ` ï»Õ³Ï³Ý ÇÝùÝ³Ï³é³í³ñÙ³Ý Ù³ñÙÇ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å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å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í³·³ÝÇ` Ñ³Ù³ÛÝù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ºñ¨³ÝÇ ³í³·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¨³ÝÇ ù³Õ³ù³å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Ô</w:t>
            </w:r>
            <w:r>
              <w:rPr>
                <w:rFonts w:cs="Arial Armenian" w:ascii="Arial Armenian" w:hAnsi="Arial Armenian"/>
                <w:lang w:val="hy-AM"/>
              </w:rPr>
              <w:t>»Ï³í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Ñ³Ù³ÛÝù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í³ñã³Ï³Ý ßñç³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êïáñÇÝ ËáõÙµ 1141. Ô»Ï³í³ñÝ»ñ` ù³Õ³ù³Ï³Ý Ïáõë³Ïó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ù³Õ³ù³Ï³Ý Ïáõë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»ñÏ³Û³óáõóÇã` ù³Õ³ù³Ï³Ý Ïáõë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` ù³Õ³ù³Ï³Ý Ïáõë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³ñïáõÕ³ñ` ù³Õ³ù³Ï³Ý Ïáõë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 ù³ñïáõÕ³ñ` ù³Õ³ù³Ï³Ý Ïáõë³Ïó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³ñïáõÕ³ñ` Ïáõë³ÏóáõÃÛ³Ý ù³Õ³ù³Ï³Ý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²Ý¹³Ù`  Ïáõë³ÏóáõÃÛ³Ý  ù³Õ³ù³Ï³Ý ËáñÑñ¹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êïáñÇÝ ËáõÙµ 1142. Ô»Ï³í³ñÝ»ñ` Ñ³ë³ñ³Ï³Ï³Ý Ï³½Ù³Ï»ñåáõÃÛáõÝÝ»ñÇ ¨ ÙÇ³íáñáõÙ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³ñÑ»ëï³Ï³ó³Ï³Ý ÙÇáõÃÛáõÝÝ»ñÇ ÏáÝý»¹»ñ³ó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Ü³Ë³·³Ñ` ×ÛáõÕ³ÛÇÝ ³ñÑ»ëï³Ï³ó³Ï³Ý ÙÇ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ëï»ÕÍ³·áñÍ³Ï³Ý ÙÇ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îÝûñ»Ý` ÑÇÙÝ³¹ñ³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ÑÇÙÝ³¹ñ³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u w:val="none"/>
              </w:rPr>
              <w:t>ø³ñïáõÕ³ñ` ëï»ÕÍ³·áñÍ³Ï³Ý ÙÇ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·áñÍ³ïáõÝ»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³ñÑ»ëï³Ïó³Ï³Ý ÙÇ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Ù³ñ½³Ï³Ý ³Ïáõ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Ù³ñ½³Ï³Ý ý»¹»ñ³ó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³ñí»ëïÇ  ³Ï³¹»Ù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Ü³Ë³·³Ñ`  Ù³ëÝ³·Çï³Ï³Ý 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îÝûñ»Ý` Ù³ëÝ³·Çï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Armenian" w:hAnsi="Arial Armenian" w:cs="Arial Armenian"/>
                <w:u w:val="none"/>
                <w:lang w:val="en-US"/>
              </w:rPr>
            </w:pPr>
            <w:r>
              <w:rPr>
                <w:rFonts w:cs="Arial Armenian"/>
                <w:u w:val="none"/>
                <w:lang w:val="en-US"/>
              </w:rPr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` Ù³ëÝ³·Çï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îÝûñ»Ý`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`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²í³· å³ßïáÝ³ï³ñ ³ÝÓ` Ù³ëÝ³·Çï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143. Ô»Ï³í³ñÝ»ñ` µ³ñ»·áñÍ³Ï³Ý Ñ³ë³ñ³Ï³Ï³Ý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Ñ³ë³ñ³Ï³Ï³Ý  µ³ñ»·áñÍ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Ñ³ë³ñ³Ï³Ï³Ý  µ³ñ»·áñÍ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Ñ³ë³ñ³Ï³Ï³Ý  µ³ñ»·áñÍ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·³Ñ` Î³ñÙÇñ Ë³ãÇ Ý»ñÏ³Û³óáõóã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µ³ñ»·áñÍ³Ï³Ý Ï³½Ù³Ï»ñåáõÃÛ³Ý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µ³ñ»·áñÍ³Ï³Ý Ï³½Ù³Ï»ñåáõÃÛ³Ý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µ³ñ»·áñÍ³Ï³Ý Ï³½Ù³Ï»ñåáõÃÛ³Ý Ý»ñÏ³Û³óáõó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³ñ¹³ëÇñ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³ñ¹³ëÇñ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·³Ñ` Ù³ñ¹³ëÇñ³Ï³Ý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å³ßïáÝ³ï³ñ ³ÝÓ` Ù³ñ¹³ëÇñ³Ï³Ý Ï³½Ù³Ï»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ßñç³Ï³ ÙÇç³í³ÛñÇ å³ßïå³Ý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ßñç³Ï³ ÙÇç³í³ÛñÇ å³ßïå³Ý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Ø³ñ¹áõ Çñ³íáõÝùÝ»ñÇ å³ßïå³Ý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14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Ø³ñ¹áõ Çñ³íáõÝùÝ»ñÇ å³ßïå³Ý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 ËáõÙµ 1210. Ô»Ï³í³ñÝ»ñ` Ï³½Ù³Ï»ñåáõÃÛáõÝÝ»ñÇ ¨ ÑÇÙÝ³ñÏ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ïÝûñ»Ý`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ïÝûñ»Ý` ³ñï³¹ñ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¶ÉË³íáñ ïÝûñ»Ý` ³éáÕç³å³Ñ³Ï³Ý 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 ÏáÙáõÝ³É Í³é³ÛáõÃÛáõÝÝ»ñ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Ùß³ÏáõÛÃÇ µÝ³·³í³éáõÙ  ·áñÍáõÝ»áõÃÛáõÝ Í³í³É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³Ýï³é³µáõÍ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 Ñ³Ý·ëïÇ Ï³½Ù³Ï»ñåÙ³Ý Í³é³ÛáõÃÛáõÝ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ÓÏÝáñë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 ÓÏÝ³µáõÍ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ëáóÇ³É³Ï³Ý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Ù³ñ½³Ï³Ý ÙÇçáó³éáõÙÝ»ñ Ï³½Ù³Ï»ñå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ÙÇç³½³ÛÇÝ  Ï³½Ù³Ï»ñåáõÃÛ³Ý Ý»ñÏ³Û³óáõóã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ÑÛáõñ³Ýáó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³é¨ïñ³ÛÇÝ ëå³ë³ñÏÙ³Ý Í³é³ÛáõÃÛáõÝ Ù³ïáõó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³ÝÑ³ï³Ï³Ý ëå³ë³ñÏÙ³Ý Í³é³ÛáõÃÛáõÝ Ù³ïáõó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í»ñ³Ùß³ÏáÕ ³ñ¹ÛáõÝ³µ»ñáõÃÛ³Ý Ï³½Ù³Ï»ñåáõÃÛ³Ý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ÏñÃ³Ï³Ý Íñ³·ñ»ñ Çñ³Ï³Ý³óÝ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Ù»Í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áñëáñ¹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é»ëïá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Ù³Ýñ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Ï³åÇ Í³é³ÛáõÃÛáõÝ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·ÛáõÕ³ïÝï»ë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 ßÇÝ³ñ³ñ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ïñ³Ýëåáñï³ÛÇ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ïÝûñ»Ý` ½µáë³ßñçáõÃÛ³Ý µÝ³·³í³éáõÙ  Í³é³ÛáõÃÛáõÝÝ»ñ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Ñ³í³ùÙ³Ý ¨ Ù³ùñÙ³Ý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Ïïá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áÉ»ç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¹åñ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Ý³ËÝ³Ï³Ý ÙÇçÇÝ Ù³ëÝ³·Çï³Ï³Ý ÏñÃáõÃÛ³Ý Ñ³ëï³ï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ÇçÇÝ Ù³ëÝ³·Çï³Ï³Ý ÏñÃáõÃÛ³Ý Ñ³ëï³ï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îÝûñ»Ý`³éáÕç³å³Ñ³Ï³Ý 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 ÏáÙáõÝ³É Í³é³ÛáõÃÛáõÝÝ»ñ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Ùß³ÏáõÛÃÇ µÝ³·³í³éáõÙ  ·áñÍáõÝ»áõÃÛáõÝ Í³í³É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³Ýï³é³µáõÍ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 Ñ³Ý·ëïÇ Ï³½Ù³Ï»ñåÙ³Ý Í³é³ÛáõÃÛáõÝ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 ÓÏÝ³µáõÍ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ÓÏÝáñë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ëáóÇ³É³Ï³Ý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³ñ½³Ï³Ý ÙÇçáó³éáõÙÝ»ñ Ï³½Ù³Ï»ñå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³ñï»ñÏñÛ³ Ï³½Ù³Ï»ñåáõÃÛ³Ý Ý»ñÏ³Û³óáõóã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ÑÛáõñ³Ýáó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³é¨ïñ³ÛÇÝ ëå³ë³ñÏÙ³Ý Í³é³ÛáõÃÛáõÝ Ù³ïáõó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 ³ÝÑ³ï³Ï³Ý ëå³ë³ñÏÙ³Ý Í³é³ÛáõÃÛáõÝ Ù³ïáõó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í»ñ³Ùß³ÏáÕ ³ñ¹ÛáõÝ³µ»ñáõÃÛ³Ý Ï³½Ù³Ï»ñåáõÃÛ³Ý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ñÃáõÃÛ³Ï³Ý Íñ³·ñ»ñ Çñ³Ï³Ý³óÝ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»Í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áñëáñ¹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é»ëïá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³Ýñ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³åÇ Í³é³ÛáõÃÛáõÝ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·ÛáõÕ³ïÝï»ë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 ßÇÝ³ñ³ñ³Ï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ñ³Ýëåáñï³ÛÇ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½µáë³ßñçáõÃÛ³Ý µÝ³·³í³éáõÙ  Í³é³ÛáõÃÛáõÝÝ»ñ Ù³ïáõóáÕ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Ñ³í³ùÙ³Ý ¨ Ù³ùñÙ³Ý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-Ï³é³í³ñÇã`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·³Ñ` Ñ»éáõëï³é³¹ÇáÁÝÏ»ñ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µ³ÅÝ»ïÇñ³Ï³Ý ÁÝÏ»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³ñï³¹ñ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³ñï³¹ñ³Ï³Ý ÙÇ³íáñÙ³Ý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Ü³Ë³·³Ñ` ïÝûñ»ÝÝ»ñÇ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³ñï³¹ñ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³ñï³¹ñ³Ï³Ý ÙÇ³íáñÙ³Ý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Ù»ïñáåáÉÇï»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ï³¹ñ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ä»ï`  ³Ýíï³Ý·áõÃÛ³Ý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ä»ïÇ ï»Õ³Ï³É` ³Ýíï³Ý·áõÃÛ³Ý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ïÝï»ë³Ï³Ý ³Ýíï³Ý·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ä»ï` í»ñ³Ñ³Õáñ¹Çã ó³Ý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ùáÉ»ç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µÅÇß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³Ù³×³ñ³Ï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³Ý³ëÝ³µáõÛ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·ÛáõÕ³ïÝï»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-Ï³é³í³ñÇã`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-Ï³é³í³ñÇã` ³ñï³¹ñ³Ï³Ý ÙÇ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21. Ô»Ï³í³ñÝ»ñ` ·ÛáõÕ³ïÝï»ëáõÃÛ³Ý, áñëáñ¹³Ï³Ý, ³Ýï³é³ÛÇÝ ¨  ÓÏÝáñë³Ï³Ý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 ` ³Ýï³é³ÛÇ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 `  áñëáñ¹³Ï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 `  ÓÏÝ³µáõÍ³Ï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 ` ÓÏÝáñë³Ï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 ` ·ÛáõÕ³ïÝï»ë³Ï³Ý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·ÛáõÕ³ïÝï»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ÑáÕ³ùÇÙÇÏá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çñ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³Ý³ëÝ³µáõÛ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³Ý³ëÝ³µáõÛ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Ù»ù»Ý³·»ï` ·ÛáõÕ³ïÝï»ëáõÃÛ³Ý, ÓÏÝáñëáõÃÛ³Ý, ³Ýï³é³µáõÍáõÃÛ³Ý µÝ³·³í³é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¶ÉË³íáñ ¿Ý»ñ·³·»ï` ·ÛáõÕ³ïÝï»ëáõÃÛ³Ý, ÓÏÝáñëáõÃÛ³Ý, ³Ýï³é³µáõÍáõÃÛ³Ý µÝ³·³í³é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³Ý³ëÝ³µáõÅ³Ï³Ý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³Ý³ëÝ³µáõÅ³Ï³Ý Ï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³Ý³ëÝ³µáõÅ³Ï³Ý ï»Õ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ì³ñÇã` É³µáñ³ïáñÇ³ÛÇ, ·ÛáõÕ³ïÝï»ëáõÃÛ³Ý, ÓÏÝáñëáõÃÛ³Ý, ³Ýï³é³µáõÍáõÃÛ³Ý Ï³½Ù³Ï»ñå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µ³ÅÝÇ (µ³Å³ÝÙáõÝùÇ),  ·ÛáõÕ³ïÝï»ë³Ï³Ý, ÓÏÝáñë³Ï³Ý, ³Ýï³é³µáõÍ³Ï³Ý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³·³ñ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µ³ÅÝÇ (µ³Å³ÝÙáõÝùÇ),  ·ÛáõÕ³ïÝï»ë³Ï³Ý, ÓÏÝáñë³Ï³Ý, ³Ýï³é³µáõÍ³Ï³Ý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 çñ³Ýó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³Ýï³é³ïÝï»ë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ä»ï`  í³ñãáõÃÛ³Ý, ·ÛáõÕ³ïÝï»ë³Ï³Ý, ÓÏÝáñë³Ï³Ý, ³Ýï³é³µáõÍ³Ï³Ý Ï³½Ù³Ï»ñå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ä»ï` ï»Õ³Ù³ëÇ, ·ÛáõÕ³ïÝï»ë³Ï³Ý, ÓÏÝáñë³Ï³Ý, ³Ýï³é³µáõÍ³Ï³Ý Ï³½Ù³Ï»ñå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³Éñ³Õ³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î»ËÝÏ³Ï³Ý Õ»Ï³í³ñ` ·ÛáõÕ³ïÝï»ë³Ï³Ý, ÓÏÝáñë³Ï³Ý, ³Ýï³é³µáõÍ³Ï³Ý Ï³½Ù³Ï»ñåáõÃÛáõÝÝ»ñÇ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ä»ï` ÷áñÓ³ñ³ñ³Ï³Ý Ï³Û³ÝÇ (·ÛáõÕ³ïÝï»ëáõÃÛ³Ý, ÓÏÝáñë³áõÃÛ³Ý, ³Ýï³é³µáõÍáõÃÛ³Ý µÝ³·³í³éÝ»ñ)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Ø»Ý»ç»ñ` ·ÛáõÕ³ïÝï»ë³Ï³Ý, ÓÏÝáñë³Ï³Ý, ³Ýï³é³µáõÍ³Ï³Ý Ï³½Ù³Ï»ñåáõÃÛáõÝÝ»ñÇ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2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ëÕáó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êïáñÇÝ ËáõÙµ 1222. Ô»Ï³í³ñÝ»ñ` í»ñ³Ùß³ÏáÕ ³ñ¹ÛáõÝ³µ»ñáõÃÛ³Ý ³ñï³¹ñ³Ï³Ý ¨ ß³Ñ³·áñÍ³Ï³Ý  Ï³½Ù³Ï»ñåáõÃÛáõÝÝ»ñÇ Ù³ëÝ³·Çï³óí³Í ëïáñ³µ³Å³ÝáõÙ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í»ñ³Ùß³ÏáÕ ³ñ¹ÛáõÝ³µ»ñáõÃÛ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í»ñ³Ùß³ÏáÕ ³ñ¹ÛáõÝ³µ»ñáõÃÛ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³ñï³¹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»ñÏñ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»ñÏñ³ýÇ½ÇÏá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»ñÏñ³ùÇÙÇÏá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»Õ³·ñ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çñ³ï»ËÝÇ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çñ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û¹»ñ¨áõÃ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×³ñï³ñ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ñÏß»Û¹»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»ï³Õ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»ï³Õ³·áñ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»ù»Ý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ã³÷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Ý³Ë³·ÍáÕ-Ùá¹»É³íáñ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ñ »é³Ïó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¿É»Ïïñ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¿É»ÏïñáÝ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¿Ý»ñ·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` ³íïáÙ³ï Ñ³Ù³Ï³ñ·»ñÇ ¨ ë³ñù»ñÇ ÙáÝï³ÅÙ³Ý áõ Ï³ñ·³µ»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`  ë³ÝÇï³ñ³ï»ËÝÇÏ³Ï³Ý ë³ñù³íáñ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ÉË³íáñ ×³ñï³ñ³·»ï`³ñ³·³óáõóã³ÛÇÝ Ï³Û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Çã` ³ßË³ï³Ýù³ÛÇÝ ï»Õ³Ù³ë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ï³¹ñ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»ñÃ³÷á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ÝóáõÙ³ÛÇÝ  Ñáñ³ïÙ³Ý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³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ï³¹ñ³Ï³Ý Ññ³å³ñ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ï³¹ñ³Ï³Ý Ñ³Ù³ÉÇ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»ñÏñ³µ³Ý³Ï³Ý Ñ»ï³Ëáõ½Ù³Ý Ï³Û³ÝÇ (Ï»ÝïñáÝ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ä»ï` ³ñ³·³óáõóã³ÛÇÝ Ï³Û³ÝùÝ»ñÇ ß³Ñ³·áñÍÙ³Ý ¨ ëå³ë³ñÏ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2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Ñáñ³ïÙ³Ý Ñ³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 ·³½³ã³÷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Ñáñ³ï³Ýóù»ñÇ í»ñ³Ï³Ý·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ë³ñù³íáñáõÙÝ»ñÇ Ï³ñ·³µ»ñÙ³Ý ¨ í»ñ³Ýáñá·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 ï»Õ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 ³ñï³¹ñ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³ñï³¹ñ³Ï³Ý áõëáõó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³ñï³¹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23. Ô»Ï³í³ñÝ»ñ` ßÇÝ³ñ³ñáõÃÛ³Ý ³ñï³¹ñ³Ï³Ý ¨ ß³Ñ³·áñÍ³Ï³Ý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ßÇÝ³ñ³ñ³Ï³Ý Ï³½Ù³Ï»ñå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ÇÝ³ñ³ñ³Ï³Ý Ññ³å³ñ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ÇÝ³ñ³ñ³Ï³Ý ï»Õ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×³ñï³ñ³å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×³ñï³ñ³å»ï` Ý³Ë³·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×³ñï³ñ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×³ñï³ñ³·»ï` Ý³Ë³·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áÝëïñáõÏïá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áÝëïñáõÏïáñ`  Ý³Ë³·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çñ³·»ï` ßÇÝ³ñ³ñáõÃÛ³Ý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ñÏß»Û¹»ñ` ßÇÝ³ñ³ñáõÃÛ³Ý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³åÇï³É ßÇÝ³ñ³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³éáõóíáÕ ßÇÝ³ñ³ñ³Ï³Ý ûµÛ»Ï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Ù»ïñáÛÇ ßÇÝ³ñ³ñ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ÇÝí»ñ³Ýáñá·Ù³Ý ³ßË³ï³Ýù³ÛÇÝ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ÇÝÙáÝï³Å³ÛÇÝ ³ßË³ï³Ýù³ÛÇÝ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ßÇÝ³ñ³ñ³Ï³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¹Ç½³ÛÝ»ñ` Ý³Ë³·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ßÇÝ³ñ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ßÇÝ³ñ³ñ³Ï³Ý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ßÇÝ³ñ³ñ³Ï³Ý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µ³Å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ÇÝ³ñ³ñ³Ï³Ý ³ßË³ï³ÝùÝ»ñÇ (³ßËÕ»Ï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24. Ô»Ï³í³ñÝ»ñ` Ù»Í³Í³Ë ¨ Ù³Ýñ³Í³Ë ³é¨ïñÇ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»Í³Í³Ë ³é¨ïñÇ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»Í³Í³Ë ³é¨ïñÇ Ý»ñÙáõÍáÕ Ï³½Ù³Ï»ñå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Ù»Í³Í³Ë ³é¨ïñÇ ³ñï³Ñ³Ý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 Ù³Ýñ³Í³Ë ³é¨ïñÇ Ï³½Ù³Ï»ñåáõÃÛ³Ý 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³Ýñ³Í³Ë ³é¨ïñÇ Ï³½Ù³Ï»ñåáõÃÛ³Ý ëïáñ³µ³Å³ÝÙ³Ý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³é¨ï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³åñ³Ýù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é¨ïñÇ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³é¨ïñ³ÛÇÝ  Ñ³Ù³ÉÇ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µ³Å³ÝÙáõ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ï»Õ»Ï³ïí³·áí³½¹³ÛÇ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</w:t>
            </w:r>
            <w:r>
              <w:rPr>
                <w:rFonts w:cs="Arial Armenian" w:ascii="Arial Armenian" w:hAnsi="Arial Armenian"/>
              </w:rPr>
              <w:t>³ñÇã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2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25. Ô»Ï³í³ñÝ»ñ` Ñ³Ýñ³ÛÇÝ ëÝÝ¹Ç Ï³½Ù³Ï»ñåáõÃÛáõÝÝ»ñÇ ¨ ÑÛáõñ³Ýáó³ÛÇÝ ïÝï»ëáõÃÛ³Ý ûµÛ»Ïï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ÑÛáõñ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ÑÛáõñ³ÝáóÇ  Ñ³ñ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é»ëïáñ³ÝÇ (µ³ñÇ, ëñ×³ñ³ÝÇ, ×³ß³ñ³ÝÇ, ËáñïÏ³ñ³Ý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Ñ³ë³ñ³Ï³Ï³Ý ëÝÝ¹Ç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ÑÛáõñ³Ýáó³ÛÇÝ ëå³ë³ñÏÙ³Ý Í³é³Û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Çã` É³µáñ³ïáñÇ³ÛÇ, Ñ³ë³ñ³Ï³Ï³Ý ëÝÝ¹Ç µÝ³·³í³é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³ñï³¹ñáõÃÛ³Ý, Ñ³ë³ñ³Ï³Ï³Ý ëÝÝ¹Ç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µ³ÅÝÇ, Ñ³ë³ñ³Ï³Ï³Ý ëÝÝ¹Ç µÝ³·³í³é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¹Çñ ïÝûñ»Ý` ÑÛáõñ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26. Ô»Ï³í³ñÝ»ñ` ïñ³ÝëåáñïÇ, Ï³åÇ, ÝÛáõÃ³ï»ËÝÇÏ³Ï³Ý Ù³ï³Ï³ñ³ñÙ³Ý ¨ Çñ³óÙ³Ý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ïÝûñ»Ý` ù³Õ³ù³óÇ³Ï³Ý ³íÇ³ó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 ï»Õ³Ýù³·Çñ` ïñ³Ýëåáñ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çñ³·»ï` ïñ³Ýëåáñ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çñ³ï»ËÝÇÏ` ïñ³Ýëåáñ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Ï³ñ·³í³ñ` ïñ³ÝëåáñïÇ ¨ Ï³åÇ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×³ñï³ñ³·»ï (ïñ³ÝëåáñïÇ, Ï³åÇ, ÝÛáõÃ³ï»ËÝÇÏ³Ï³Ý Ù³ï³Ï³ñ³ñÙ³Ý ¨ Çñ³óÙ³Ý Ù³ëÝ³·Çï³óí³Í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»ù»Ý³·»ï (ïñ³ÝëåáñïÇ, Ï³åÇ, ÝÛáõÃ³ï»ËÝÇÏ³Ï³Ý Ù³ï³Ï³ñ³ñÙ³Ý ¨ Çñ³óÙ³Ý Ù³ëÝ³·Çï³óí³Í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¿Ý»ñ·³·»ï (ïñ³ÝëåáñïÇ, Ï³åÇ, ÝÛáõÃ³ï»ËÝÇÏ³Ï³Ý Ù³ï³Ï³ñ³ñÙ³Ý ¨ Çñ³óÙ³Ý Ù³ëÝ³·Çï³óí³Í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¿Ý»ñ·³Ï³ñ·³í³ñ (ïñ³ÝëåáñïÇ, Ï³åÇ, ÝÛáõÃ³ï»ËÝÇÏ³Ï³Ý Ù³ï³Ï³ñ³ñÙ³Ý ¨ Çñ³óÙ³Ý Ù³ëÝ³·Çï³óí³Í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³ëÝ³·»ï` ³íïáÙ³ï Ï³é³í³ñÙ³Ý Ñ³Ù³Ï³ñ·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³ëÝ³·»ï` Ñ»éáõëï³é³¹ÇáÏ³å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³ëÝ³·»ï` ¿É»Ïïñ³Ï³å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å³Ñ³ë»ÝÛ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Ùáñ ¨ Ù³ÝÏ³Ý ë»ÝÛ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ï»ë³Ï³íáñÙ³Ý Ñ³ñÃ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µ»éÝ³ÛÇÝ µ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áõÕ»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í³·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³íïáß³ñ³ë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û¹³Ý³í³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ä»ï` ïñ³Ýëåáñï³ÛÇÝ-³é³ùã³Ï³Ý ·áñÍ³Ï³É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·áí³½¹³ï»Õ»Ï³ïí³Ï³Ý 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ä»ï` µÛáõñáÛ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³íïáÏ³Û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ä»ï` ³íïáëñ³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ù³Õ³ù³ÛÇÝ Ñ»é³Ëáë³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ÙÇç³½·³ÛÇÝ ÷áË³¹ñáõÙÝ»ñ Çñ³Ï³Ý³óÝáÕ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»ñÏ³ÃáõÕ³ÛÇÝ ×³Ý³å³ñ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¹ñ³Ù³ñÏ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Ñ³Ù³ÉÇñÇ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 ù³Õ³ù³ÛÇÝ »ñÃáõÕ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³ñÑ»ëï³ÝáóÇ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` »ñÏ³ÃáõÕ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»ñÏ³ÃáõÕ³ÛÇÝ Ï³Û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³åÇ µ³Å³ÝÙáõ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µ³ÅÝÇ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µ³Å³ÝÙáõÝùÇ 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çáÏ³ïÇ (ïñ³ÝëåáñïÇ µÝ³·³í³é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»é³·ñ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³ñï³¹ñáõÃÛ³Ý (ïñ³ÝëåáñïÇ µÝ³·³í³é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·Í³ÛÇÝ Ù»ù»Ý³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áõÕ»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Ñ»éáõëï³é³¹ÇáÏ³åÇ 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Í³é³ÛáõÃÛ³Ý 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»ñÃ³÷áËÇ  (ïñ³ÝëåáñïÇ ¨ Ï³åÇ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ï»ë³Ï³íáñÙ³Ý µÉñ³ÏÇ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ß³ñÅ³Ï³½ÙÇ (·Ý³óù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ù³ñß³ÛÇÝ »ÝÃ³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Ï³Û³ÝÇ (ïñ³ÝëåáñïÇ ¨ Ï³åÇ µÝ³·³í³é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³Ý·áõÛóÇ (Ñ»é³Ëáë³ÛÇÝ Ï³åÇ, é³¹ÇáÏ³ñ·³íáñÙ³Ý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Ù³ëÝ³×ÛáõÕÇ (ïñ³ÝëåáñïÇ, Ï³åÇ, ÝÛáõÃ³ï»ËÝÇÏ³Ï³Ý Ù³ï³Ï³ñ³ñÙ³Ý ¨ Çñ³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»ÝïñáÝÇ (ïñ³ÝëåáñïÇ ¨ Ï³åÇ µÝ³·³í³é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å»ï` í³·áÝÝ»ñÇ ¨ ·Ý³óù³ù³ñß»ñÇ  í»ñ³Ýáñá·Ù³Ý 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å»ï` µ»éÝÙ³Ý-µ»éÝ³Ã³÷Ù³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å»ï`  ·Ý³ó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å»ï` ïñ³ÝëåáñïÇ µÝ³·³í³éÇ ë³ñù³íáñáõÙÝ»ñÇ í»ñ³Ýáñá·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ïñ³Ýëåáñï³ÛÇÝ ÙÇçáóÝ»ñÇ í»ñ³Ýáñá·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Ù»ù»Ý³Ý»ñÇ ¨ Ù»Ë³ÝÇ½ÙÝ»ñÇ í»ñ³Ýáñá·Ù³Ý ¨ ëå³ë³ñÏ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í³·áÝÝ»ñÇ Éí³óÙ³Ý-ßá·»Ùß³ÏÙ³Ý  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 ·Í³ÛÇ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ÃáõÝ»ÉÝ»ñÇ ëå³ë³ñÏ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 Ï³åÇ Ï³½Ù³Ï»ñåáõÃÛ³Ý 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Ñ»é³·ñ³ÛÇÝ ¨ Ñ»é³Ëáë³ÛÇÝ Í³é³ÛáõÃÛáõÝ Ù³ïáõó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÷áëï³ÛÇÝ Í³é³ÛáõÃÛáõÝ Ù³ïáõó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å³Ñ»ëï³ÛÇÝ ïÝï»ë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µ»éÝ³÷áË³¹ñáõÙÝ»ñ Çñ³Ï³Ý³óÝáÕ  ïñ³Ýëåáñï³ÛÇÝ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áõÕ¨áñ³÷áË³¹ñáõÙÝ»ñ Çñ³Ï³Ý³óÝáÕ  ïñ³Ýëåáñï³ÛÇÝ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ËáÕáí³Ï³ß³ñ³ÛÇÝ ïñ³ÝëåáñïÇ ß³Ñ³·áñÍÙ³Ý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ïñ³Ýëåáñï³ÛÇÝ Ï³½Ù³Ï»ñåáõÃÛ³Ý 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ÃéÇã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ñ³ÝëåáñïÇ, Ï³åÇ, ÝÛáõÃ³ï»ËÝÇÏ³Ï³Ý Ù³ï³Ï³ñ³ñÙ³Ý ¨ Çñ³óÙ³Ý Ù³ëÝ³·Çï³óí³Í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27. Ô»Ï³í³ñÝ»ñ` ³é¨ïñ³ÛÇÝ Í³é³ÛáõÃÛáõÝÝ»ñ Ù³ïáõóáÕ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é¨ïñ³ÛÇÝ 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Ýß³ñÅ ·áõÛùÇ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å³Ñáí³·ñ³Ï³Ý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·áí³½¹³ÛÇÝ ·áñÍ³Ï³É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³é¨ïñ³ÛÇ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é¨ïñ³ÛÇÝ Ï³½Ù³Ï»ñåáõÃÛ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28. Ô»Ï³í³ñÝ»ñ` µÝ³ÏãáõÃÛ³Ý ëáóÇ³É-Ï»Ýó³Õ³ÛÇÝ ëå³ë³ñÏÙ³Ý áÉáñïÇ Ï³½Ù³Ï»ñåáõÃÛáõÝÝ»ñÇ Ù³ëÝ³·Çï³óí³Í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Ï»Ýó³Õ³ÛÇÝ ëå³ë³ñÏÙ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` ³ÝÑ³ï³Ï³Ý ëå³ë³ñÏÙ³Ý 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` Ñ³í³ùÙ³Ý ¨ Ù³ùñÙ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Éí³óù³ï³Ý ÁÝ¹áõÝÙ³Ý Ï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Éí³óù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µ³ÕÝÇ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Ñ³Ýñ³Ï³ó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¹Ç³ÏÇ½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·»ñ»½Ù³Ý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·ñ³í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×³ß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ì³ñÇã` Çñ»ñÇ í³ñÓáõÛÃÇ 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å»ï)` å³Ñ»ë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Ï³ñÇ ³ñÑ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 (ïÝûñ»Ý)` Éáõë³ÝÏ³ñã³Ï³Ý ³ñÑ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 Ñ³Ý·ëïÛ³Ý ·áïá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Ø»Ý»ç»ñ` µÝ³ÏãáõÃÛ³ÝÁ ëáóÇ³É-Ï»Ýó³Õ³ÛÇÝ ëå³ë³ñÏÙ³Ý áÉáñïáõÙ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 ÑÇÙÝ³ñÏáõÃÛ³Ý  (µÝ³ÏãáõÃÛ³Ý ëáóÇ³É-Ï»Ýó³Õ³ÛÇÝ ëå³ë³ñÏÙ³Ý áÉáñïÇ Ï³½Ù³Ï»ñå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 É³µáñ³ïáñÇ³ÛÇ  (µÝ³ÏãáõÃÛ³Ý ëáóÇ³É-Ï»Ýó³Õ³ÛÇÝ ëå³ë³ñÏÙ³Ý áÉáñïÇ Ï³½Ù³Ï»ñå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 µ³ÅÝÇ  (µÝ³ÏãáõÃÛ³Ý ëáóÇ³É-Ï»Ýó³Õ³ÛÇÝ ëå³ë³ñÏÙ³Ý áÉáñïÇ Ï³½Ù³Ï»ñå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îÝûñ»Ý` µÝ³ÏãáõÃÛ³ÝÁ ëáóÇ³É-Ï»Ýó³Õ³ÛÇÝ ëå³ë³ñÏÙ³Ý áÉáñïáõÙ Í³é³ÛáõÃÛáõÝÝ»ñ Ù³ïáõóáÕ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b/>
                <w:u w:val="none"/>
              </w:rPr>
              <w:t>êïáñÇÝ ËáõÙµ 1229. Ô»Ï³í³ñÝ»ñ` Ù³ëÝ³·Çï³óí³Í ëïáñ³µ³Å³ÝáõÙÝ»ñÇ, ³ÛÉ ËÙµ»ñáõÙ ãÝ»ñ³éí³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Ï³Ý`  ý³ÏáõÉï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Î³½Ù³Ï»ñåÇã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Î³ñ·³íáñáÕ (é³¹ÇáÑ³Õáñ¹áõÙÝ»ñÇ, Ñ»éáõëï³Ñ³Õáñ¹áõÙÝ»ñÇ, ÏÇÝáÝÏ³ñÝ»ñÇ, µ»Ù³¹ñ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´»Ù³¹ñáÕ (é³¹ÇáÑ³Õáñ¹áõÙÝ»ñÇ, Ñ»éáõëï³Ñ³Õáñ¹áõÙÝ»ñÇ, ÏÇÝáÝÏ³ñÝ»ñÇ, µ»Ù³¹ñ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éáÕç³å³Ñ³Ï³Ý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ÏáÙáõÝ³É Í³é³ÛáõÃÛáõÝ Ù³ïáõó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ß³ÏáõÃ³ÛÇÝ ·áñÍáõÝ»áõÃÛáõÝ Í³í³É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ÏñÃ³Ï³Ý Íñ³·ñ»ñ Çñ³Ï³Ý³óÝáÕ Ï³½Ù³Ï»ñå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Ñ³Ý·ëïÇ ¨ ½í³ñ×³ÝùÇ Ï³½Ù³Ï»ñå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ëáóÇ³É³Ï³Ý Í³é³ÛáõÃÛáõÝÝ»ñ Ù³ïáõóáÕ Ï³½Ù³Ï»ñå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³ñ½³Ï³Ý Ï³½Ù³Ï»ñå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µ»Ù³Ï³Ý ·áñÍáõÝ»áõÃÛáõÝ Çñ³Ï³Ý³óÝáÕ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½µáë³ßñçáõÃÛ³Ý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Çç³½·³ÛÇÝ  Ï³½Ù³Ï»ñåáõÃÛáõÝÝ»ñÇ Ý»ñÏ³Û³óáõóãáõÃÛáõÝÝ»ñÇ (ÏñÃáõÃÛ³Ý, ëåáñïÇ, Ñ³Ý·ëïÇ, ½µáë³ßñçáõÃÛ³Ý, ³ñí»ëïÇ ¨ ëáóÇ³É³Ï³Ý Í³é³ÛáõÃÛáõÝÝ»ñÇ Ù³ïáõóÙ³Ý µÝ³·³í³éÝ»ñÇ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»ñ³Åßï³Ï³Ý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ÉË³íáñ ¹ÇñÇÅá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»Õ³ñí»ëï³Ï³Ý Õ»Ï³í³ñ` Ã³ïñá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»Õ³ñí»ëï³Ï³Ý Õ»Ï³í³ñ` Ýí³·³ËÙµÇ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¶»Õ³ñí»ëï³Ï³Ý Õ»Ï³í³ñ` »ñ·ã³ËÙµ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»Õ³ñí»ëï³Ï³Ý Õ»Ï³í³ñ` å³ñ³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ùáÉ»çÇ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Ñ³Ù³Éë³ñ³ÝÇ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³ñ·³íáñÇ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å³ñáõëáõÛ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»ñ³Åßï³í³ñ` »ñ·ã³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»ñ³Åßï³í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ûñ»Ý`  Íñ³·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`  Íñ³·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`  ³ñí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ûå»ñ³ïá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Ù»ù»Ý³·»ï (³ÛÉ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×³ñï³ñ³·»ï (³ÛÉ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ï»ËÝáÉá· (³ÛÉ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¿Ý»ñ·³·»ï (³ÛÉ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é»ÅÇëá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ñ½Ç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÷áñÓ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û¹»ñ¨áõÃ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Ç¹ñû¹»ñ¨áõÃ³µ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 ÑÇ¹ñáÉá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»Õ³Ý³Ï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»ñÏñ³ýÇ½ÇÏá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2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` Ñ³ïáõÏ »Õ³Ý³Ï³ÛÇÝ å³ÛÙ³ÝÝ»ñÇ ëï»ÕÍÙ³Ý Ñ³Ù³Ï³ñ·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ëÝ³·»ï` ³íïáÙ³ï, ã³÷Çã, ëïáõ·Çã ë³ñù»ñÇ ¨ ÃáõÛÉ Ñáë³Ýù³ÏÇñ Ñ³Ù³Ï³ñ·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ì³ñÇã`  µ»Ù³¹ñÙ³Ý 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ì³ñÇã` áõëáõÙÝ³Ï³Ý Ù³ë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³ëåÇñ³Ýïáõñ³ÛÇ (Ù³·Çëïñ³ïáõñ³ÛÇ, ÇÝï»ñÝ³ïáõñ³ÛÇ, ÏÉÇÝÇÏ³Ï³Ý ûñ¹ÇÝ³ïáõñ³Û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¹áÏïáñ³Ýïáõñ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Çã` ½í³ñ×³ÝùÇ Ï»Ýïñá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½í³ñ×³ÝùÇ ¨ Ñ³Ý·ëïÇ Ñ³Ù³ÉÇ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ûÓ³µáõÍ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ÓÇ³µáõÍ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ÓÇ³ñß³í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÷áñÓÝ³Ï³Ý ¹³ßïÇ (÷áñÓ³Ï³Û³Ý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Ù³ëÝ³×Ûáõ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µ³Å³ÝÙáõ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ë»Ïïá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³ÙµÇ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í³ñã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÷áñÓáõëáõóÙ³Ý (áõëáõÙÝ³Ï³Ý, ³ñï³¹ñ³Ï³Ý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³ñËÇ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ýÇÉÙ³å³Ñáõëï³ñ³ÝÇ   (ýÇÉÙ³ýáÝ¹Ç, ýÇÉÙ³¹³ñ³Ý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³ñï³¹ñ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Éáõë³ÝÏ³ñ³Ñ³ÝÙ³Ý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ïå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Çã` ·ñ³¹³ñ³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÷ñÏ³ñ³ñ ½áñ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é³½Ù³Ï³Ý³óí³Í ÷ñÏ³ñ³ñ çáÏ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 Ñ³Ï³Ï³ñÏï³ÛÇÝ Ï³Û³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 çá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 áëáõÙÝ³Ù³ñ½³Ï³Ý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áõëáõÙÝ³Ï³Ý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áõëáõÙÝ³³ñï³¹ñ³Ï³Ý  ³ñÑ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ïå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ñÃáõÃÛ³Ý, ëåáñïÇ, Ñ³Ý·ëïÇ, ½µáë³ßñçáõÃÛ³Ý, ³ñí»ëïÇ ¨ ëáóÇ³É³Ï³Ý Í³é³ÛáõÃÛáõÝÝ»ñÇ Ù³ïáõóÙ³Ý µÝ³·³í³é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µ³Å³ÝÙáõ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×³Ùµ³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å³Ñ³Ï³ÛÇÝ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ï»ëã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Ù³ñ½³Ï³Ý ³Ïáõ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ÃÇ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Ù³ñ½³Ï³Ý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³Ù³ÉÇ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Ñ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áõëáõÙÝ³Ù»Ãá¹³Ï³Ý Ï³µÇÝ»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çáÏ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çá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Ýíï³Ý·áõÃÛ³Ý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÷ñÏ³ñ³ñ Í³é³ÛáõÃÛ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ñß»ç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Í³é³Û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Ñ»ñÃ³÷á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»Õ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 í³ñã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å³ñ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³Û³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Ï³Û³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Ù³ùë³ï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µ³Ý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Ýã³÷³Ñ³ëÝ»ñÇ ³ßË³ï³Ýù³ÛÇÝ ¹³ëïÇ³ñ³Ï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 Ù³ëÝ³×Ûáõ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` Ï»Ýïñá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½áñ³Ù³ë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ßï³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³ñß³í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 ËÙµ³·Ç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 ù³ñïáõÕ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 ù³ñïáõÕ³ñ` ËáñÑñ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 ù³ñïáõÕ³ñ` Ï³éáõóí³Íù³ÛÇ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ËáñÑñ¹Ç (Ñ³ÝÓÝ³ÅáÕáí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ñáé»Ïïáñ` ÏñÃ³Ï³Ý ÑÇÙÝ³ñÏ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ßË³ï³Ýù³ÛÇÝ ËÙµ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÷áñÓáõëáõó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áõë³ÝáÕ³Ï³Ý ·Çï³Ï³Ý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ñí»ëï³Ýá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Ù³ëÝ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í³· Ù»Ãá¹Çëï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Ù³ñ½Çã` ÃÇ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½Çã` ÃÇ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áõëáõÙÝ³Ï³Ý (Ù³ñ½³Ï³Ý) 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-ù³ñïáõÕ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31. Ô»Ï³í³ñÝ»ñ` ýÇÝ³Ýë³ïÝï»ë³Ï³Ý ¨ í³ñã³Ï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`  ýÇÝ³Ýë³ïÝï»ë³Ï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ä»ï`  µ³Å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ä»ï`  µ³Å³ÝÙáõÝù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` í³ñã³Ï³½ÙÇ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` Ñ³ßí³å³Ñ³Ï³Ý Ñ³ßí³é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µÛáõç»ï³íáñ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ýÇÝ³ÝëÝ»ñÇ Ï³é³í³ñ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³ßí³å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Ýï»ë³·»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³ßí»ï³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Çã` </w:t>
            </w:r>
            <w:r>
              <w:rPr>
                <w:rFonts w:cs="Arial Armenian" w:ascii="Arial Armenian" w:hAnsi="Arial Armenian"/>
              </w:rPr>
              <w:t>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µ³Å³ÝÙáõÝ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µ³ÝÏÇ (µ³ÝÏÇ Ù³ëÝ³×ÛáõÕ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Ï³é³í³ñÙ³Ý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` í³ñã³Ï³Ý Ï³é³í³ñÙ³Ý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Ç ï»Õ³Ï³É` ýÇÝ³Ýë³ïÝï»ë³Ï³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ûñ»ÝÇ ï»Õ³Ï³É` í³ñã³Ï³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ýÇÝ³Ýë³ïÝï»ë³Ï³Ý µÝ³·³í³é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í³ñã³Ï³Ý Ï³é³í³ñÙ³Ý ³ßË³ï³Ý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ËáõÙµ 1232.  Ô»Ï³í³ñÝ»ñ` Ï³¹ñ»ñÇ ¨ ³ßË³ï³Ýù³ÛÇÝ Ñ³ñ³µ»ñáõÃÛáõÝÝ»ñÇ Ï³é³í³ñÙ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³ñï³¹ñ³Ï³Ý Ñ³ñ³µ»ñáõÃÛáõÝÝ»ñÇ Ï³é³í³ñÙ³Ý 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³ÝÓÝ³Ï³½ÙÇ Ï³é³í³ñÙ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³ÝÓÝ³Ï³½ÙÇ Ï³é³í³ñ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½µ³Õí³ÍáõÃÛ³Ý ¨ ³ßË³ï³í³ñÓÇ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Ï³¹ñ»ñÇ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Ï³¹ñ»ñÇ í»ñ³å³ïñ³ëï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Ï³¹ñ»ñÇ Ï³é³í³ñÙ³Ý ¨ ³ßË³ï³Ýù³ÛÇÝ Ñ³ñ³µ»ñáõÃÛáõÝÝ»ñÇ  Ï³½Ù³Ï»ñåÙ³Ý  É³µáñ³ïáñÇ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³ßË³ï³Ýù³ÛÇÝ Ñ³ñ³µ»ñáõÃÛáõÝÝ»ñÇ Ï³é³í³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` Ï³¹ñ»ñÇ Ï³é³í³ñ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ä»ï` Ï³¹ñ»ñÇ ³ï»ëï³íáñ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3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33. Ô»Ï³í³ñÝ»ñ` ßáõÏ³Û³µ³ÝáõÃÛ³Ý ¨ ³ñï³¹ñ³ÝùÇ Çñ³óÙ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eastAsia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ßáõÏ³Û³µ³ÝáõÃÛ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³åñ³Ýù³ßñç³Ý³éáõÃÛ³Ý Ï³é³í³ñ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Çñ³óÙ³Ý Ï³½Ù³Ï»ñåáõÃÛ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ßáõÏ³ÛÇ áõëáõÙÝ³ëÇñáõÃÛ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³å³ÝùÝ»ñÇ ¨ Í³é³ÛáõÃÛáõÝÝ»ñÇ Çñ³ó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ßáõÏ³ÛÇ áõëáõÙÝ³ëÇñ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` ³åñ³ÝùÝ»ñÇ ¨ Í³é³ÛáõÃÛáõÝÝ»ñÇ Çñ³ó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23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34. Ô»Ï³í³ñÝ»ñ` ·áí³½¹³ï»Õ»Ï³ïí³Ï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·áí³½¹Ç Ï³½Ù³Ï»ñå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Ñ³ë³ñ³Ï³ÛÝáõÃÛ³Ý Ñ»ï Ï³å»ñÇ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·áí³½¹³ï»Õ»Ï³ïí³Ï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` ·áí³½¹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` ï»Õ»Ï³ïíáõÃÛ³Ý ï³ñ³Í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35. Ô»Ï³í³ñÝ»ñ` ÝÛáõÃ³ï»ËÝÇÏ³Ï³Ý Ù³ï³Ï³ñ³ñÙ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·ÝáõÙÝ»ñÇ Ï³½Ù³Ï»ñå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³åñ³ÝùÝ»ñÇ µ³ßËÙ³Ý 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Ô»Ï³í³ñ` ÝÛáõÃ³ï»ËÝÇÏ³Ï³Ý Ù³ï³Ï³ñ³ñÙ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Ù³ï³Ï³ñ³ñÙ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ÝÛáõÃ³ï»ËÝÇÏ³Ï³Ý ÙÇçáóÝ»ñÇ  å³Ñå³ÝÙ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ë³ñù³íáñáõÙÝ»ñÇ Ñ³Ù³Éñ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(í³ñÇã)`  ÝÛáõÃ³ï»ËÝÇÏ³Ï³Ý Ù³ï³Ï³ñ³ñ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` ÝÛáõÃ³ï»ËÝÇÏ³Ï³Ý Ù³ï³Ï³ñ³ñ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 1236. Ô»Ï³í³ñÝ»ñ` Ñ³Ù³Ï³ñ·ã³ÛÇÝ ëå³ë³ñÏÙ³Ý ëïáñ³µ³Å³ÝáõÙ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Ô»Ï³í³ñ` Ñ³Ù³Ï³ñ·ã³ÛÇÝ ëå³ë³ñÏÙ³Ý ëïáñ³µ³Å³Ý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(í³ñÇã)` Ï³é³í³ñÙ³Ý Ù»ù»Ý³Û³óí³Í Ñ³Ù³Ï³ñ·»ñÇ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(í³ñÇã)` Ñ³ßíáÕ³Ï³Ý Ï»Ýïñá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ä»ï(í³ñÇã)` Ñ³Ù³Ï³ñ·ã³ÛÇÝ ³å³ÑáíÙ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³ëÝ³·»ï` ï»Õ»Ï³ïíáõÃÛ³Ý å³ßïå³Ý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¶ÉË³íáñ Ù³ëÝ³·»ï`  Íñ³·ñ³ÛÇÝ ³å³Ñáí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ì³ñÇã` ï»Õ»Ï³ïí³Ï³Ý ßï»Ù³ñ³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` Ñ³Ù³Ï³ñ·ã³ÛÇÝ ³å³ÑáíÙ³Ý Í³é³ÛáõÃÛáõÝÝ»ñÇ (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37. Ô»Ï³í³ñÝ»ñ` ·Çï³ï»ËÝÇÏ³Ï³Ý ½³ñ·³óÙ³Ý ëïáñ³µ³Å³ÝáõÙ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Ô»Ï³í³ñ` ·Çï³Ï³Ý Ñ»ï³½áïáõÃÛáõÝÝ»ñÇ ¨ Ùß³ÏáõÙÝ»ñÇ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ä»ï (í³ñÇã)` ·Çï³ï»ËÝÇÏ³Ï³Ý µ³ÅÝ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ä»ï (í³ñÇã)` ·Çï³Ñ»ï³½áï³Ï³Ý É³µáñ³ïáñÇ³Û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u w:val="none"/>
              </w:rPr>
            </w:pPr>
            <w:r>
              <w:rPr>
                <w:u w:val="none"/>
              </w:rPr>
              <w:t>Ø»Ý»ç»ñ` ·Çï³ï»ËÝÇÏ³Ï³Ý ½³ñ·³óÙ³Ý ëïáñ³µ³Å³Ý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1239. Ô»Ï³í³ñÝ»ñ` ·áñÍ³éÝ³Ï³Ý ëïáñ³µ³Å³ÝáõÙÝ»ñÇ, ³ÛÉ ËÙµ»ñáõÙ ãÝ»ñ³éí³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·ñ³ë»ÝÛ³ÏÇ (·áñÍ³éÝ³Ï³Ý ³ÛÉ ëïáñ³µ³Å³ÝáõÙ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ûñ»Ý`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»ï (í³ñÇã)` µ³ÅÝ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1311. Ô»Ï³í³ñÝ»ñ` ·ÛáõÕ³ïÝï»ëáõÃÛ³Ý, áñëáñ¹áõÃÛ³Ý, ³Ýï³é³ÛÇÝ ¨ ÓÏÝáñë³Ï³Ý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³Ýï³é³ÛÇÝ ïÝï»ë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³é³í³ñÇã, ïÝûñ»Ý, Õ»Ï³í³ñ)` áñëáñ¹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³é³í³ñÇã, ïÝûñ»Ý, Õ»Ï³í³ñ)` ÓÏÝáñë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³é³í³ñÇã, ïÝûñ»Ý, Õ»Ï³í³ñ)` ÓÏÝ³µáõÍ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 (Ï³é³í³ñÇã, ïÝûñ»Ý, Õ»Ï³í³ñ)` ·ÛáõÕ³ïÝï»ë³Ï³Ý 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 ËáõÙµ 1312. Ô»Ï³í³ñÝ»ñ` í»ñ³Ùß³ÏÙ³Ý ³ñ¹ÛáõÝ³µ»ñáõÃÛ³Ý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í»ñ³Ùß³ÏÙ³Ý ³ñ¹ÛáõÝ³µ»ñ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Ùß³ÏÙ³Ý ³ñ¹ÛáõÝ³µ»ñ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131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Ø»Ý»ç»ñ (Ï³é³í³ñÇã, ïÝûñ»Ý, Õ»Ï³í³ñ)`  ßÇÝ³ÝÛáõÃ»ñÇ ³ñï³¹ñáõÃÛ³Ý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êïáñÇÝ  ËáõÙµ 1313. Ô»Ï³í³ñÝ»ñ` ßÇÝ³ñ³ñ³Ï³Ý ÷áùñ Ï³½Ù³Ï»ñå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Ø»Ý»ç»ñ (Ï³é³í³ñÇã, ïÝûñ»Ý, Õ»Ï³í³ñ)` ßÇÝ³ñ³ñ³Ï³Ý Ï³½Ù³Ï»ñåáõÃÛ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 ËáõÙµ 1314. Ô»Ï³í³ñÝ»ñ` ³é¨ïñÇ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÷³Ï³Ý³ï»ñ` Ïñå³Ï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³é³í³ñÇã, ïÝûñ»Ý, Õ»Ï³í³ñ)` Ù»Í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³é³í³ñÇã, ïÝûñ»Ý, Õ»Ï³í³ñ)` Ù³Ýñ³Í³Ë ³é¨ïñ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Ù»Í³Í³Ë í³×³éùÇ  Ë³ÝáõÃ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Ù³Ýñ³Í³Ë í³×³éùÇ  Ë³ÝáõÃ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Ø»Ý»ç»ñ` ÷áëïáí í³×³éùÇ  Ë³ÝáõÃ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 (Ï³é³í³ñÇã, ïÝûñ»Ý, Õ»Ï³í³ñ)` Ë³ÝáõÃÝ»ñÇ ó³Ýó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²ÝÑ³ï Ó»éÝ»ñ»ó` Ù»Í³Í³Ë ³é¨ï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²ÝÑ³ï Ó»éÝ»ñ»ó` Ù³Ýñ³Í³Ë ³é¨ï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4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 ËáõÙµ 1315. Ô»Ï³í³ñÝ»ñ` Ñ³Ýñ³ÛÇÝ ëÝÝ¹Ç, é»ëïáñ³ÝÝ»ñÇ ¨ ÑÛáõñ³Ýáó³ÛÇÝ ïÝï»ëáõÃÛáõÝÝ»ñÇ 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 ÑÛáõñ³ÝáóÇ (ÑÛáõñ³ï³Ý, Ñ³Ýñ³Ï³ó³ñ³ÝÇ ¨ ³ÛÉ ÝÙ³Ý³ïÇå Ï³½Ù³Ï»ñå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é»ëïáñ³ÝÇ (×³ß³ñ³ÝÇ, ëñ×³ñ³ÝÇ, å³Ý¹áÏÇ, ·ÇÝ»ï³Ý, µ³ñÇ, ËáñïÏ³ñ³ÝÇ ¨ ³ÛÉ ÝÙ³Ý³ïÇå Ï³½Ù³Ï»ñåáõÃÛáõÝÝ»ñÇ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3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 ËáõÙµ 1316. Ô»Ï³í³ñÝ»ñ` ïñ³ÝëåáñïÇ, Ï³åÇ, ÝÛáõÃ³ï»ËÝÇÏ³Ï³Ý Ù³ï³Ï³ñ³ñÙ³Ý ¨ Çñ³óÙ³Ý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Ï³åÇ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å³Ñ»ëï³ÛÇÝ ïÝï»ë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³åñ³Ýù³ÑáõÙù³ÛÇÝ µ³½³Û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ïñ³Ýëåáñï³ÛÇ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êïáñÇÝ  ËáõÙµ 1317. Ô»Ï³í³ñÝ»ñ` ³é¨ïñ³ÛÇÝ ÷áùñ Ï³½Ù³Ï»ñåáõÃÛáõÝÝ»ñÇ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³é¨ïñ³ÛÇÝ ëå³ë³ñÏÙ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³é³í³ñÇã, ïÝûñ»Ý, Õ»Ï³í³ñ)` ³é¨ïñ³ÛÇ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êïáñÇÝ  ËáõÙµ 1318. Ô»Ï³í³ñÝ»ñ` µÝ³ÏãáõÃÛ³Ý ëáóÇ³É-Ï»Ýó³Õ³ÛÇÝ ëå³ë³ñÏÙ³Ý áÉáñïÇ ÷áùñ Ï³½Ù³Ï»ñåáõÃÛáõÝÝ»ñ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Ýûñ»Ý)`  ³ÝÑ³ï³Ï³Ý ëå³ë³ñÏÙ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Ýûñ»Ý)` ³Õµ³Ñ³í³ùÙ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Ýûñ»Ý)`  µÝ³ÏãáõÃÛ³Ý ëáóÇ³É-Ï»Ýó³Õ³ÛÇÝ å³ë³ñÏÙ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(ïÝûñ»Ý)` Ù³ùñÙ³Ý 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b/>
                <w:u w:val="none"/>
              </w:rPr>
              <w:t>êïáñÇÝ  ËáõÙµ 1319. Ô»Ï³í³ñÝ»ñ` ÷áùñ Ï³½Ù³Ï»ñåáõÃÛáõÝÝ»ñÇ, ³ÛÉ ËÙµ»ñáõÙ ãÝ»ñ³éí³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u w:val="none"/>
                <w:lang w:val="en-US"/>
              </w:rPr>
            </w:pPr>
            <w:r>
              <w:rPr>
                <w:rFonts w:cs="Arial Armenian" w:ascii="Arial Armenian" w:hAnsi="Arial Armenian"/>
                <w:u w:val="none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Ýûñ»Ý)`   ³éáÕç³å³Ñ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 (ïÝûñ»Ý)`    Ùß³ÏáõÃ³ÛÇÝ ÙÇçáó³éáõÙÝ»ñÇ Ï³½Ù³Ï»ñå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Ø»Ý»ç»ñ  (ïÝûñ»Ý)`  ·Çï³ÏñÃ³Ï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Ý»ç»ñ (ïÝûñ»Ý)`    Ñ³Ý·ëïÇ ¨ ½í³ñ×³ÝùÇ Ï³½Ù³Ï»ñå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 (ïÝûñ»Ý)`    ëáóÇ³É³Ï³Ý Í³é³ÛáõÃÛáõÝÝ»ñ Ù³ïáõóÙ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 xml:space="preserve">Ø»Ý»ç»ñ`  Ù³ñ½³Ï³Ý ÙÇçáó³éáõÙÝ»ñÇ Ï³½Ù³Ï»ñåÙ³Ý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Ý»ç»ñ (ïÝûñ»Ý)`    ½µáë³ßñçáõÃÛ³Ý Ï³½Ù³Ï»ñåáõÃÛ³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19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ÆØÜ²Î²Ü ÊàôØ´ 2 -  Ø²êÜ²¶ºîÜºð` ´²ðÒð àð²Î²ìàðØ²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11. üÇ½ÇÏáëÝ»ñ ¨ ³ëïÕ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á¹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³ëï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Õ³ý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³¿ñá¹ÇÝ³ÙÇÏ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Ó·³µ³Ý (µ³ÉÇëïÇÏ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ÑÇ¹ñá¹ÇÝ³ÙÇÏ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áëù³µ³Ý (é»áÉá·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ç»ñÙ³¹ÇÝ³ÙÇÏ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ýÇ½ÇÏáë` ï»ËÝÇÏ³Ï³Ý Ó³ÛÝ³·Çï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-³ëï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 Ó·³µ³Ý (µ³ÉÇëïÇÏ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ÑÇ¹ñá¹ÇÝ³Ù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Ó³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Ù»Ë³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 ÙáÉ»ÏáõÉ³ÛÇÝ ýÇ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ûåï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 Ñáëù³µ³Ý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ÉáõÛëÇ 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Ç½ÇÏáë`  ï»ë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 ç»ñÙ³ÛÇÝ »ñ¨áõÛÃÝ»ñ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Ç½ÇÏáë` Ã»ñÙá¹ÇÝ³ÙÇÏ³ÛÇ Ù³ëÝ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Ç½ÇÏáë` åÇÝ¹ Ù³ñÙÇÝÝ»ñÇ ýÇ½ÇÏ³ÛÇ Ù³ëÝ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¿É»Ïïñ³Ï³ÝáõÃÛ³Ý ¨ Ù³·ÝÇë³Ï³Ý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 ¿É»Ïïñá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ÙÇçáõÏ³ÛÇÝ ýÇ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Ïáë` ³ïáÙ³ÛÇÝ ýÇ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12. ÐÇ¹ñáû¹»ñ¨áõÃ³µ³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Õ³Ý³Ï³·»ï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»ñ¨áõ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¹»ñ¨áõÃ³µ³Ý` »Õ³Ý³Ï³·Çï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»Õ³Ý³ÏÇ ï»ëáõÃÛ³Ý Ï³½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»Õ³Ý³ÏÇ  Ï³ÝË³ï»ëáõÙÝ»ñÇ  Ï³½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¹ñ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½á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ïÇ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ÉÇÙ³Û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13. øÇÙÇÏáë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Ûáõñ»Õ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µ³Ý` ³ñ¹ÛáõÝ³µ»ñ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 í»ñÉáõ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 ï»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í»ñÉáõÍ³Ï³Ý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Ï³ßí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 áñ³ÏÇ ÑëÏáÕáõÃÛ³Ý 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 ÝÛáõÃ»ñÇ ù³Ûù³ÛÙ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Ý»ñÏ»ñÇ ¨  Ý»ñÏ³ÝÛáõÃ»ñ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µÛáõñ»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Ù»ï³Õ³·áñÍ³Ï³Ý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Éí³óáÕ ÙÇçáóÝ»ñ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³Ýûñ·³Ý³Ï³Ý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Ý³íÃÇ Ùß³ÏÙ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ûñ·³Ý³Ï³Ý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ëÝÝ¹³ÙÃ»ñù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ëÝÝ¹Ç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åÉ³ëïÙ³ëë³Ý»ñÇ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åÉ³ëïÙ³ëë³Ý»ñ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åáÉÇÙ»ñÝ»ñÇ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åáÉÇÙ»ñÝ»ñ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é»ïÇÝ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³å³Ïáõ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Ù³Ý³Í³·áñÍí³ÍùÇ ³ñï³¹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¹»Õ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ýÇ½ÇÏ³Ï³Ý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¹áÝ¹áÕÝ»ñÇ (ÏáÉáÇ¹Ý»ñÇ) 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ÙÇÏáë` ÙÇçáõÏ³ÛÇÝ ùÇÙÇ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14. ºñÏñ³µ³ÝÝ»ñ,  »ñÏñ³ýÇ½ÇÏáëÝ»ñ ¨ ³ßË³ñÑ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µ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Ñ³Ýù³·áñÍ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 Ù³Ýñ¿³ÑÝ¿³µ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Ý³íÃÇ Ñ³Ýù³í³Ûñ»ñÇ Ñ»ï³Ëáõ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ûíÏÇ³Ýá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ÑÝ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ù³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Ý³Ë³·Í³Ñ»ï³Ëáõ½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Ý` ß»ñï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Ù³·ÝÇ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Ó¨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` Ññ³µ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` »ñÏñ³Ù³·ÝÇ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` »ñÏñ³Ó¨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` ç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ýÇ½ÇÏáë` ë³éó³¹³ß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Ïñ³ýÇ½ÇÏáë` ûíÏÇ³Ýáë³·»ï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Ïñ³ýÇ½ÇÏáë` »ñÏñ³ß³ñÅ³·»ï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ó³¹³ß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ÑÝ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íÏÇ³Ýá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Ý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ß³ñÅ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ñ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21. Ø³Ã»Ù³ïÇÏáëÝ»ñ ¨ Ñ³ñ³ÏÇó  Ù³ëÝ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ïáõ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·áñÍ³éÝáõÃÛáõÝÝ»ñÇ  Ñ»ï³½á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`  ÏÇñ³é³Ï³Ý Ù³Ã»Ù³ï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` ³å³Ñáí³·ñ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` ï»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Ã»Ù³ïÇÏáë` Ù³Ã»Ù³ïÇÏ³Ï³Ý  ýÇ½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22. ìÇ×³Ï³·Ç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ã³÷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áÕáíñ¹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»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»Ýë³ã³÷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»Ýë³íÇ×³Ï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ÅáÕáíñ¹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³éáÕç³å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Ñ³ë³ñ³Ï³Ï³Ý Ï³ñÍÇùÇ áõëáõÙÝ³ëÇ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Ù³Ã»Ù³ï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ñÃ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Ñ»ï³½á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Çñ³é³Ï³Ý íÇ×³Ï³·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·ÛáõÕ³ïÝï»ë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»ËÝ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, ýÇ½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ýÇÝ³ÝëÝ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` ïÝï»ë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23. Ø³ëÝ³·»ïÝ»ñ` ëï³Ý¹³ñï³óÙ³Ý, ë»ñïÇýÇÏ³óÙ³Ý ¨ ã³÷³·ÇïáõÃÛ³Ý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ëï³Ý¹³ñï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å»ï³Ï³Ý ã³÷³ÝÙáõßÇ å³Ñå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ã³÷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31. Øß³ÏáÕÝ»ñ ¨ í»ñÉáõÍáÕÝ»ñ` Ñ³Ù³Ï³ñ·ã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Ñ³Ù³Ï³ñ·ã³ÛÇÝ ïíÛ³ÉÝ»ñÇ ßï»Ù³ñ³ÝÇ</w:t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Ñ³Ù³Ï³ñ·ã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³ñï³¹ñáõÃÛ³Ý Ï³é³í³ñÙ³Ý ³íïáÙ³ï³óí³Í  Ñ³Ù³Ï³ñ·»ñÇ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íïáÙ³ï³óí³Í Ý³Ë³·ÍÙ³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ß³ÏáÕ`  Ñ³Ù³Ï³ñ·ã³ÛÇÝ Ñ³Ù³Ï³ñ·»ñÇ ïíÛ³ÉÝ»ñÇ ßï»Ù³ñ³ÝÇ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Ñ³Ù³Ï³ñ·ÇãÝ»ñÇ Ñ³Õáñ¹³Ïó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Íñ³·ñ³ÛÇ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Ñ³Ù³Ï³ñ·ã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Íñ³·ñ³íáñÙ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ïíÛ³ÉÝ»ñÇ ßï»Ù³ñ³ÝÇ  Ï³é³í³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Ñ³Ù³Ï³ñ·ã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Ñ³Ù³Ï³ñ·ã³ÛÇÝ 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ò³Ýó³ÛÇÝ ³¹ÙÇÝÇëïñ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ú·Ý³Ï³Ý` ó³Ýó³ÛÇÝ ³¹ÙÇÝÇëï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¹ÙÇÝÇëïñ³ïáñ` Ñ³Ù³Ï³ñ·ã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ú·Ý³Ï³Ý` Ñ³Ù³Ï³ñ·ã³ÛÇÝ Ñ³Ù³Ï³ñ·»ñÇ ³¹ÙÇÝÇëï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¹ÙÇÝÇëïñ³ïáñ` µ³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¹ÙÇÝÇëïñ³ïáñ` Ñ³Ù³Ï³ñ·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¹ÙÇÝÇëïñ³ïáñ` µÇÉÇÝ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µÇÉÇÝ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¹ÙÇÝÇëïñ³ïáñ` ³í³·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ï»Õ»Ï³ïí³Ï³Ý ï»ËÝáÉá·Ç³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ï»Õ»Ï³ïí³Ï³Ý ï»ËÝáÉá·Ç³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ú·Ý³Ï³Ý` ï»Õ»Ï³ïí³Ï³Ý ï»ËÝáÉá·Ç³Ý»ñÇ ëå³ë³ñÏÙ³Ý Ù³ëÝ³·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í»µ- ×³ñï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µ-×³ñï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132. Ìñ³·ñ³íá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ñ³·ñ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ñ³·ñ³íáñáÕ`  ïíÛ³ÉÝ»ñÇ ßï»Ù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ñ³·ñ³íáñáÕ`  Ñ³Õáñ¹³Ïó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ñ³·ñ³íáñáÕ`  ï»ËÝÇÏ³Ï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Íñ³·ñ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</w:t>
            </w:r>
            <w:r>
              <w:rPr>
                <w:rFonts w:cs="Arial Armenian" w:ascii="Arial Armenian" w:hAnsi="Arial Armenian"/>
                <w:b/>
                <w:lang w:val="de-DE"/>
              </w:rPr>
              <w:t>2133. Øß³ÏáÕÝ»ñ ¨ å³Ñå³ÝáÕÝ»ñ` ï³é³ï»ë³ÏÝ»ñÇ,  Ñ³Ù³Ï³ñ·ã³ÛÇÝ ï»ËÝÇÏ³Ûá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ß³ÏáÕ` Ñ³Ù³Ï³ñ·ã³ÛÇÝ ï³é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Âí³ÛÝ³óÝáÕ` ÑÇÝ ¨ Ýáñ  ï³é³ï»ë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ÊáñÑñ¹³ïáõ` Ñ³Ù³Ï³ñ·ã³ÛÇÝ ï³é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³é³ëï»ÕÍ` Ñ³Ù³Ï³ñ·ã³ÛÇÝ ï»ËÝÇÏ³Û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³é³ëï»Õ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139. Ø³ëÝ³·»ïÝ»ñ` Ñ³Ù³Ï³ñ·Çã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 Ñ³Ù³Ï³ñ·ÇãÝ»ñÇ ÏÇñ³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³ñËÇí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ïíÛ³ÉÝ»ñÇ ßï»Ù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ïíÛ³ÉÝ»ñÇ ßï»Ù³ñ³ÝÇ Ï³é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1. Ö³ñï³ñ³å»ïÝ»ñ ¨ ×³ñï³ñ³·»ïÝ»ñ` ïñ³Ýëåáñï³ÛÇÝ Ñ³Ù³Ï³ñ·»ñÇ ¨ ù³Õ³ù³ÛÇÝ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å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`  Ý»ñùÇÝ Ñ³ñ¹³ñ³ÝùÇ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` µÝ³å³ïÏ»ñ³ÛÇÝ (É³Ý¹ß³ýï³ÛÇÝ) ßÇÝ³ñ³ñáõÃÛ³Ý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å»ï` ß»Ýù»ñÇ ßÇÝ³ñ³ñáõÃÛ³Ý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ïñ³Ýëåáñï³ÛÇÝ Ñ³Ý·áõÛóÝ»ñÇ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ßÇÝ³ñ³ñáõÃÛ³Ý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ï»ËÝÇÏ³Ï³Ý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 ù³Õ³ù³ÛÇÝ »ÝÃ³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 ù³Õ³ùÇ  Ñ³ï³Ï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×³Ý³å³ñ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-×³ñï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2. Ö³ñï³ñ³·»ïÝ»ñ` ³ñ¹ÛáõÝ³µ»ñ³Ï³Ý ¨ ù³Õ³ù³óÇ³Ï³Ý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-ßÇ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×³ñï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×³ñï³ñ³·»ï-ßÇ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çñ³Ù³ï³Ï³ñ³ñÙ³Ý Ñ³Ù³Ï³ñ·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çñ³ï»ËÝÇÏ³Ï³Ý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ù³Õ³ù³óÇ³Ï³Ý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û¹³Ý³í³Ï³Û³ÝÝ»ñÇ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û¹³÷áËÙ³Ý Ñ³Ù³Ï³ñ·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³ßï³ñ³Ï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çñ³ÝóùÝ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áéá·Ù³Ý Ñ³Ù³Ï³ñ·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Ý³í³ßÇÝ³ñ³ÝÝ»ñÇ ¨ Ý³í³Ñ³Ý·Çëï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×³Ý³å³ñÑ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»ñÏ³ÃáõÕÇ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ß»Ýù»ñÇ ¨ ßÇÝáõÃÛáõÝ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ÑáÕ³ßÇ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ßÇÝ³ñ³ñ³Ï³Ý Ï³éáõóí³Í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ßÇÝ³ñ³ñ³Ï³Ý Ï³éáõóí³Í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µÝ³ÑáÕ»ñÇ Ù»Ë³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Ï³ÙáõñçÝ»ñÇ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ë³Ýï»ËÝÇÏ³Ï³Ý Ï³éáõÛó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ÃáõÝ»ÉÝ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Ï³ÙáõñçÝ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ÑÇ¹ñá¿É»Ïïñ³Ï³Û³ÝÝ»ñÇ (ç»ñÙ³Ï³Û³ÝÝ»ñÇ, ³ïáÙ³Ï³Û³ÝÝ»ñÇ)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ßÇÝ³ñ³ñ³Ï³Ý ÝÛáõÃ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ßÇÝ³ñ³ñ³Ï³Ý ÝÛáõÃ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3. Ö³ñï³ñ³·»ï-¿É»Ïïñ³·»ïÝ»ñ, ×³ñï³ñ³·»ï</w:t>
              <w:noBreakHyphen/>
              <w:t>¿Ý»ñ·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¿É»Ïï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</w:t>
              <w:noBreakHyphen/>
              <w:t>¿Ý»ñ·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Ï³Ý Ï³Û³ÝÝ»ñÇ ß³Ñ³·áñÍÙ³Ý (ÑÇ¹ñá¿É»ÏïñáÏ³Û³ÝÝ»ñ, ç»ñÙ³Ï³Û³ÝÝ»ñ, ³ïáÙ³Ï³Û³ÝÝ»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÷áË³ñÏÇã Ñ³Ù³ÉÇ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¿Ý»ñ·Ç³ÛÇ ³ñï³¹ñáõÃÛ³Ý (ÑÇ¹ñá¿É»ÏïñáÏ³Û³ÝÝ»ñáõÙ, ç»ñÙ³Ï³Û³ÝÝ»ñáõÙ, ³ïáÙ³ÛÇÝ Ï³Û³ÝÝ»ñáõ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Ù»Ë³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ï»ËÝÇÏ³Ï³Ý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¿É»Ïïñ³ï»ËÝÇÏ³Ï³Ý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¿É»Ïïñ³Ù»Ë³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¿É»Ïïñ³¿Ý»ñ·Ç³ÛÇ Ñ³Õáñ¹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¿É»Ïïñ³Ï³Ý Ñ³Ù³Ï³ñ·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 ¿É»Ïïñ³Ï³Ý Éáõë³íáñáõÃÛ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¿É»Ïïñ³ï»ËÝÇÏ³Ï³Ý  µ³ñÓñ³íáÉï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¿Ý»ñ·Ç³ÛÇ µ³ßËÙ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¿É»Ïïñ³Ï³Ý ó³Ýó»ñÇ  ëå³ë³ñÏÙ³Ý ¨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¿Ý»ñ·Ç³ÛÇ  ³ñï³¹ñáõÃÛ³Ý Ñ³ïáõÏ Ñ³Ù³Ï³ñ·»ñÇ (ù³Ùáõ, ³ñ¨Ç ¿Ý»ñ·Ç³Ûáí, Ï»Ýë³µ³Ý³Ï³Ý ·³½»ñáí ³ßË³ïáÕ Ï³Û³ÝÝ»ñ ¨ ³ÛÉ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³ñ³·³óáõóã³ÛÇÝ Ï³Û³ÝùÝ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¿É»Ïïñ³¿Ý»ñ·Ç³ÛÇ  ³ñï³¹ñáõÃÛ³Ý Ñ³ïáõÏ Ñ³Ù³Ï³ñ·»ñÇ ëå³ë³ñÏÙ³Ý  (ù³Ùáõ, ³ñ¨Ç ¿Ý»ñ·Ç³Ûáí, Ï»Ýë³µ³Ý³Ï³Ý ·³½»ñáí ³ßË³ïáÕ Ï³Û³ÝÝ»ñ ¨ ³ÛÉ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4. Ö³ñï³ñ³·»ïÝ»ñ` ¿É»ÏïñáÝ³ÛÇÝ ï»ËÝÇÏ³ÛÇ, ¨ ×³ñï³ñ³·»ïÝ»ñ` Ï³åÇ áõ ë³ñù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á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¿É»Ïïñ³Ï³Ý 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é³¹ÇáÑ»é³ñÓ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Ñ»é³Ñ³Õáñ¹³Ï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é³¹ÇáÑ»é³ñÓ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 é³¹ÇáÑ»é³ñÓ³ÏÙ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 û¹³·Ý³ó³Ï³Ý -ïÇ»½»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Ñ»é³Ñ³Õáñ¹³Ïó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³íÇ³ïÇ»½»ñ³Ï³Ý Ï³å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é³¹ÇáÏ³å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é³¹Çáï»Õáñáß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³½¹³Ýß³Ý³ÛÇÝ Ñ³Ù³Ï³ñ·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Ñ»é³·ñ³Ï³å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Ñ»é³Ëáë³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¿É»ÏïñáÝ³ÛÇÝ  ÑëÏÇã-ã³÷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, ¿É»ÏïñáÝ³ÛÇÝ  ÏÇë³Ñ³Õáñ¹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Ñ³Ù³Ï³ñ·ã³ÛÇÝ ë³ñù³íáñáõÙÝ»ñÇ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ï»Õ»Ï³ïíáõÃÛ³Ý Ùß³ÏÙ³Ý   ¿É»ÏïñáÝ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-¿É»ÏïñáÝÇÏ`  Ù»ù»Ý³ßÇÝ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Ñ»é³Ñ³Õáñ¹³Ï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é³¹ÇáÏ³å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ï»Õ»Ï³ïíáõÃÛ³Ý Ùß³ÏÙ³Ý   ¿É»ÏïñáÝ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é³¹ÇáÑ³Ù³Ï³ñ·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×³ñï³ñ³·»ï` Ñ³Ù³Ï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éááõÙÇÝ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éááõÙÇÝ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Ð³Ù³Ï³ñ·áÕ` ÷áËÑ³Õáñ¹³ÏóáõÃÛ³Ý ¨ éááõÙÇÝ·Ç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éááõÙÇÝ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³é³ù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 ³é³ù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³é³ùÙ³Ý áõÕ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145. Ö³ñï³ñ³·»ï-Ù»ù»Ý³·»ïÝ»ñ ¨ ï»ËÝáÉá·Ý»ñ`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 ³íïá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é³½Ù³Ý³í³ßÇ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·³½³ïáõñµÇ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Ý»ñùÇÝ ³ÛñÙ³Ý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¹Ç½»É³ÛÇÝ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ë³éÝ³ñ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·Ý³óù³ù³ñß³ÛÇÝ (ÉáÏáÙáïÇí³ÛÇÝ)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³íïá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é³½Ù³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·³½³ïáõñµÇ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¹Ç½»É³ÛÇÝ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·áñÍÇù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Ý»ñùÇÝ ³ÛñÙ³Ý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¿É»Ïïñ³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û¹³÷áË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- Ù»ù»Ý³·»ï`  ç»éáõóÙ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ë³éÝ³ñ³Ý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³ñ¹ÛáõÝ³µ»ñ³Ï³Ý Ù»ù»Ý³Ý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û¹³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·ÛáõÕ³ïÝï»ë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 Ù»ù»Ý³·»ï`  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- Ù»ù»Ý³·»ï` ÙÇçáõÏ³ÛÇÝ ¿Ý»ñ·Ç³ÛÇ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û¹³÷áË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û¹³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Ù»ù»Ý³·»ï`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ÙÇçáõÏ³ÛÇÝ ¿Ý»ñ·Ç³ÛÇ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÷áñÓ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ï»ËÝÇÏ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 - Ý³Ë³·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 ³íïá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ÃéãáÕ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·Ý³óù³ù³ñß»ñÇ (ÉáÏáÙáïÇíÝ»ñÇ) ¨ í³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Ù»ù»Ý³ßÇÝ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»é³Ï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-Ù»ù»Ý³·»ï` ³ßË³ï³ÝùÝ»ñÇ ûåïÇÙ³É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é³ç³ï³ñ - ×³ñï³ñ³·»ï` ³ßË³ï³ÝùÝ»ñÇ ûåïÇÙ³É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×³ñï³ñ³·»ï` ÷áËÑ³Õá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×³ñï³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146. øÇÙÇÏáë-×³ñï³ñ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</w:t>
            </w:r>
            <w:r>
              <w:rPr>
                <w:rFonts w:cs="Arial Armenian" w:ascii="Arial Armenian" w:hAnsi="Arial Armenian"/>
              </w:rPr>
              <w:t>»ËÝáÉá·-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ùÇÙÇ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ëÝÝ¹³ÙÃ»ñùÇ ¨ ç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Ý³íÃÇ ¨ Ý³íÃ³ÙÃ»ñ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µÝ³Ï³Ý ·³½Ç ³ñï³¹ñáõÃÛ³Ý ¨ µ³ßË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-ùÇÙÇÏáë` Ý³íÃÇ, Ý³íÃ³ÙÃ»ñùÝ»ñÇ ¨ µÝ³Ï³Ý ·³½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-ùÇÙÇÏáë` µÝ³Ï³Ý ·³½Ç ³ñï³¹ñáõÃÛ³Ý ¨ µ³ßË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-ùÇÙÇÏáë` Ý³íÃÇ, Ý³íÃ³ÙÃ»ñùÝ»ñÇ ¨ µÝ³Ï³Ý ·³½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-ùÇÙÇÏáë` µÝ³Ï³Ý ·³½Ç ³ñï³¹ñáõÃÛ³Ý ¨ µ³ßË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ÃÕÃ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Ù³Ýñ³Ã»É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³ñÑ»ëï³Ï³Ý Ã»É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Ý»ñÏ»ñÇ ¨ Ý»ñÏ³ÝÛáõÃ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ùÇÙÇ³Ï³Ý 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·³ñ»ç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á·»ÉÇã ËÙÇãùÝ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ëÝÝ¹³ÙÃ»ñù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åÉ³ëïÙ³ëë»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åáÉÇÙ»ñ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é»ïÇ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í³é»ÉÇùÇ ¨ ùë³ÛáõÕ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ùÇÙÇ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³íïá¹áÕ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7. Ö³ñï³ñ³·»ïÝ»ñ` É»éÝ³ÛÇÝ,  Ù»ï³Õ³·áñÍ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É»éÝ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Ñáñ³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</w:t>
            </w:r>
            <w:r>
              <w:rPr>
                <w:rFonts w:cs="Arial Armenian" w:ascii="Arial Armenian" w:hAnsi="Arial Armenian"/>
              </w:rPr>
              <w:t>»ï³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áÉá·` ÉáõÍ³Ñ³Ý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ÉÙ³ëïÇ Ñ³Ýù³ù³ñ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Ù»ï³Õ³Ï³Ý Ñ³Ýù³ù³ñ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×³é³·³ÛÃ³³ÏïÇí Ñ³Ýù³ù³ñ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Ý³íÃÇ  ¨ µÝ³Ï³Ý ·³½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ÍËÇ 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`  Óáõ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`  ×³é³·³ÛÃ³³ÏïÇí Ñ³Ýù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`  ýÇ½ÇÏ³Ï³Ý ·áñÍÁÝÃ³óÝ»ñÇ 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ï³Õ³·áñÍ`  ÉáõÍ³Ñ³Ý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³Õ³·áñÍ-É³µáñ³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·áñáß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148. ºñÏñ³µ³ßËÝ»ñ, ù³ñï»½³·ÇñÝ»ñ ¨ ï»Õ³Ýù³·Ç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¹³ÝÏ³ñ³Ñ³Ýá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Ýù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Ïñ³µ³ß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ã³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»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»½³·»ï`  Íá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ß»Û¹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»½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·Çñ` »ñÏñ³µ³ß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·Çñ` Ï³¹³ë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³ã³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ï»Õ³ÝùÇ áõëáõÙÝ³ÇñáõÃÛ³Ý ¨ Ï³Û³ÝÝ»ñÇ Ó»éùµ»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Ð³Ù³Ï³ñ·áÕ` ï»Õ³ÝùÇ áõëáõÙÝ³ÇñáõÃÛ³Ý ¨ Ï³Û³ÝÝ»ñÇ Ó»éùµ»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ï»Õ³ÝùÇ áõëáõÙÝ³ÇñáõÃÛ³Ý ¨ Ï³Û³ÝÝ»ñÇ Ó»éùµ»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È³Ý¹ß³ýï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149. Ö³ñï³ñ³å»ïÝ»ñ, ×³ñï³ñ³·»ïÝ»ñ` Ñ³ñ³ÏÇó Ù³ëÝ³·ÇïáõÃÛáõÝ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³ßË³ï³ÝùÇ Ýá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ßË³ï³ÝùÇ Ï³½Ù³Ï»ñå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³ñï³¹ñáõÃÛ³Ý Ï³é³í³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ñï³ñ³·»ï`  ³ßË³ï³ÝùÇ å³ßïå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 Ñ³Õáñ¹³ÏóÙ³Ý áõÕÇÝ»ñÇ (µ³ó³éáõÃÛ³Ùµ Ñ³Ù³Ï³ñ·Çã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 Ñ³Ù³Ï³ñ·»ñÇ  (µ³ó³éáõÃÛ³Ùµ Ñ³Ù³Ï³ñ·Çã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ñï³¹ñáõÃÛ³Ý ³íïáÙ³ï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ßË³ï³Å³Ù³Ý³ÏÇ Ï³é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ßË³ï³Ýù³ÛÇÝ ·áñÍÁÝÃ³óÇ Ï³é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ñï³¹ñáõÃÛ³Ý Ï³½Ù³Ï»ñå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ßË³ï³ÝùÇ Ï³½Ù³Ï»ñå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ñï³¹ñáõÃÛ³Ý ÇÝùÝ³ñÅ»ùÇ ·Ý³Ñ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ñï³¹ñáõÃÛ³Ý åÉ³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³ñï³¹ñáÕ³Ï³ÝáõÃÛ³Ý ·Ý³Ñ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ßË³ï³ÝùÇ 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³ñï³¹ñáõÃÛ³Ý ³ñ¹ÛáõÝ³í»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-Ýáñ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ß³ÏáÕ`   Ñ³Ù³Ï³ñ·»ñÇ (µ³ó³éáõÃÛ³Ùµ Ñ³Ù³Ï³ñ·Çã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÷³Ûï³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Ë»ó»Õ»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Ï³ßí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åáÉÇ·ñ³ýÇÏ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³å³Ïáõ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Ù³Ý³Í³·áñÍí³Íù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÷³Ã»Ã³ÝÛáõÃ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áÉá·`  ÷³Ã»Ã³íáñÙ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211. Î»Ýë³µ³ÝÝ»ñ, µáõë³µ³ÝÝ»ñ, Ï»Ý¹³Ý³µ³Ý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µ³Ý`  ÙáÉ»ÏáõÉ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µ³Ý`  Íáí³ÛÇÝ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µ³Ý`  ù³Õóñ³Ñ³Ù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 ÑÛáõëí³Í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 ëÝ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 Ñá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Ã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 µÝ³å³Ñå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³Ý`  ïÝï»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·áõÙ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·áõÙÝ³µ³Ý`  Ï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·áõÙÝ³µ³Ý` 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Ï»Ý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í³Í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í³Íù³µ³Ý`  Ï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í³Íù³µ³Ý` 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ÑÛáõëí³Í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ÓÏ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Ý¹³Ý³µ³Ý`  Ï³ÃÝ³ëáõÝ³µ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Ãéã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Ù³Ï³µáõ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ÓÏ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Ý¹³Ý³µ³Ý`  ÃáõÝ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µÝ³å³Ñ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ë³ÕÙ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¹³Ý³µ³Ý`  ÙÇç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Ù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Í³·áõÙ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Ý³ë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µáõ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áõÝ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Ý³µ³Ý` 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Ý³µ³Ý`   µáõÛ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çç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çç³µ³Ý`  Ï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çç³µ³Ý` 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å³Ñ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å³Ñå³Ý`  Ï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å³Ñå³Ý` 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Ù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ÏñáÏ»Ý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·áõÙÝ³µ³Ý (·»Ý»ïÇÏ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212. Ø³Ýñ¿³µ³ÝÝ»ñ, ¹»Õ³µ³ÝÝ»ñ, ³Ëï³µ³Ý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ý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 ³Ý³ë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 µÅÇß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 Ï³Ã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 ëÝÝ¹³ÙÃ»ñù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Ýñ¿³µ³Ý`  ÑáÕ³·Çï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ÓÏÝ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·ÛáõÕ³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¿³µ³Ý` ¹»Õ³·áñ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Ëï³µ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³µ³Ý` µÅÇß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³µ³Ý`  ÝÛ³ñ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³µ³Ý`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³µ³Ý`  ¹³ï³Ï³Ý ÷áñÓ³ùÝ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Ëï³µ³Ý` 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µ³Ý-Ã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 (ýÇ½ÇáÉá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`  Ï»Ý¹³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`  ÝÛ³ñ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`  µáõ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` Ý»ñ½³ï³µ³Ý (¿Ý¹áÏñÇÝáÉá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Ëáë` Ñ³Ù³×³ñ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½³ï³µ³Ý (¿Ý¹áÏñÇÝáÉá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³×³ñ³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213. ¶ÛáõÕ³ïÝï»ë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 ³Ý³ë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 ³Ý³ë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·ÛáõÕ³ïÝï»ë,  Ñ³ó³Ñ³ïÇÏ³ÛÇÝ Ùß³Ï³µáõÛ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³Ýï³é³ïÝï»ë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 Ñá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Ý³Ï³Ý`  ·ÛáõÕ³ïÝï»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ïÕ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÷³Ûï³ï»ë³ÏÝ»ñÇ ³×»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³Û·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µ³Ýç³ñ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Í³ÕÏ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` µáõÛë»ñÇ å³ßïå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</w:t>
            </w:r>
            <w:r>
              <w:rPr>
                <w:rFonts w:cs="Arial Armenian" w:ascii="Arial Armenian" w:hAnsi="Arial Armenian"/>
              </w:rPr>
              <w:t>áÕ³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³ßË³ïáÕ` ÑáÕ³·áñÍ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³ßË³ïáÕ` ³Ýï³é³ïÝï»ë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³ßË³ïáÕ` ³Ý³ëÝ³å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ï³ßË³ïáÕ` ³Ý³ëÝ³µáõÍ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</w:rPr>
              <w:t>êïáñÇÝ  ËáõÙµ  2221. ´ÅÇß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½·³Û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µ³ñ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 Ù³ÝÏ³µ³ñ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³Ý½·³Û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·ÇÝ»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Ù³ß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ëñ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µÅßÏ³Ï³Ý ³å³Ñáí³·ñáõÃÛ³Ý Ñ³ñó»ñáí 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ÝÛ³ñ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 áëÏ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 ùÇÃ-ÏáÏáñ¹-³Ï³Ýç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³Ï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Ù³ÝÏ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Ñá·»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×³é³·³Û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ÅÇßÏ`  í»ñ³Ï³Ý·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Ã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Ñ³Ù³×³ñ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ýÇ½ÇáÃ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Ý»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ß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õÝ³µ³Ý- Ù³ß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ñ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Û³ñ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Û³ñ¹³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Ã-ÏáÏáñ¹-³Ï³Ýç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` ÁÝï³Ý»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é³·³Û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Çñ³µáõÛ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 ëÇñï-ÏñÍù³í³Ý¹³Ï³ÛÇÝ íÇñ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ëñ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ÝÛ³ñ¹³íÇñ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Ñá¹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 áëÏñ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åÉ³ëïÇÏ íÇñ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ÏñÍù³í³Ý¹³Ï³ÛÇÝ íÇñ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áñáí³ÛÝÇ Ëáéá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Ïñá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2222. ²ï³ÙÝ³µáõÛÅ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ëÏñ³µáõÛÅ (oñÃáå»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ñÃá¹á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¹á¹áÝ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ñÇá¹áÝ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ñáÃ»½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 ûñÃá¹áÝ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å»¹á¹áÝ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å»ñÇá¹áÝï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 åñáÃ»½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¹ÇÙ³ÍÝáï³ÛÇÝ 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ï³ÙÝ³µáõÛÅ` Ã»ñ³å¨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` áëÏñ³µáõÛÅ (ûñÃáå»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ï³ÙÝ³µáõÛÅ` Ù³ÝÏ³µáõÛ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2223. ²Ý³ëÝ³µáõÛÅ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Ý³ëÝ³µáõÛ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ÛÅ`  íÇñ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ÛÅ- Ñ³Ù³×³ñ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ñ³µáõÛÅ`  ³Ý³ëÝ³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³×³ñ³Ï³·»ï`  ³Ý³ëÝ³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2224. ¸»Õ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¹»Õ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-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»ï`  ÑÇí³Ý¹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»ï`  Ù³Ýñ³Í³Ë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2229. Ø³ëÝ³·»ïÝ»ñ` ³éáÕç³å³ÑáõÃÛ³Ý µÝ³·³í³éÇ  (µ³ó³éáõÃÛ³Ùµ µÅßÏ³Ï³Ý ËÝ³ÙùÇ ¨ Ù³ÝÏ³µ³ñÓáõÃÛ³Ý)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- ¹Ç»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ÅÇßÏ- íÇ×³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230. Ø³ëÝ³·»ïÝ»ñ` µÅßÏ³Ï³Ý ËÝ³ÙùÇ ¨ Ù³ÝÏ³µ³ñ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Ù³ÝÏ³µ³ñ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µáõÅùáõ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ÑÇí³Ý¹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³Ý½·³Û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ÑÇí³Ý¹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Ù³ÝÏ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áëÏñ³µ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ÑÇí³Ý¹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Ù³ëÝ³·Çï³Ï³Ý ÑÇí³Ý¹áõÃÛáõÝÝ»ñÇ Ï³ÝË³ñ·»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³ñï³¹ñ³Ï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ï»Õ³Ù³ë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áõëáõÙÝ³Ï³Ý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Ñá·»µáõÅ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Ï³Ý³Ýó ËáñÑñ¹³ï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íÇñ³µáõÅ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ßË³ïáÕ` ÑÇí³Ý¹Ý»ñÇ ÁÝ¹Ñ³Ýáõñ 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 ËáõÙµ 2310. ¸³ë³í³Ý¹áÕÝ»ñ` Ñ³Ù³Éë³ñ³ÝÝ»ñÇ,  ùáÉ»çÝ»ñÇ, ³ñÑ»ëï³·áñÍ³Ï³Ý áõëáõÙÝ³ñ³ÝÝ»ñÇ ¨ ³ÛÉ ÏñÃ³Ï³Ý Ñ³ëï³ï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ñáý»ëá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áó»Ýï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í³· ¹³ë³Ëá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Ã»ñ³Ï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³Ëá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³í³Ý¹áÕ`  µ³ñÓñ³·áõÛÝ ÏñÃáõÃÛ³Ý Ñ³Ù³Ï³ñ·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ÙÇçÇÝ Ù³ëÝ³·Çï³Ï³Ý ÏñÃáõÃÛ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Ý³ËÝ³Ï³Ý  Ù³ëÝ³·Çï³Ï³Ý ÏñÃáõÃÛ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ñå»ï`  ³ñï³¹ñ³Ï³Ý áõëáõ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³í³Ý¹áÕ` Éñ³óáõóÇã ÏñÃ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³í³Ý¹áÕ` Ù»Í³Ñ³ë³ÏÝ»ñÇ ÏñÃ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2320. Ø³ÝÏ³í³ñÅÝ»ñ` Ñ³Ýñ³ÏñÃ³Ï³Ý áõëáõÙÝ³Ï³Ý Ñ³ëï³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 ÙÇçÝ³Ï³ñ· ÏñÃáõÃÛ³Ý Ñ³Ù³Ï³ñ·Ç (Áëï ³é³ñÏ³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ÙÇçÝ³Ï³ñ· ÏñÃáõÃÛ³Ý (Áëï ³é³ñÏ³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Ù»Í³Ñ³ë³ÏÝ»ñÇ ÏñÃáõÃÛ³Ý (Áëï ³é³ñÏ³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³ñï³¹³ë³ñ³Ý³ÛÇÝ ÏñÃáõÃÛ³Ý (Áëï áÉáñïÝ»ñÇ` »ñ·Ç, å³ñÇ, Ó»é³·áñÍÇ, ÝÏ³ñãáõÃÛ³Ý ¨ ³ÛÉ ËÙµ³Ï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Ù³ë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³é³ñÏ³Û³Ï³Ý  Ù³ëÝ³·Çï³Ï³Ý ËáñÑñ¹Ç Ý³Ë³·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Ù»Ãá¹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331. Ø³ÝÏ³í³ñÅÝ»ñ`</w:t>
            </w:r>
            <w:r>
              <w:rPr>
                <w:rFonts w:cs="Arial Armenian" w:ascii="Arial Armenian" w:hAnsi="Arial Armenian"/>
                <w:b/>
                <w:lang w:val="de-DE"/>
              </w:rPr>
              <w:t xml:space="preserve"> Ñ³Ýñ³ÏñÃ³Ï³Ý (ï³ññ³Ï³Ý ÁÝ¹Ñ³Ýáõñ) áõëáõÙÝ³Ï³Ý Ñ³ëï³ï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ï³ññ³Ï³Ý ÁÝ¹Ñ³Ýáõñ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 ÁÝÃ»ñó³ÝáõÃÛ³Ý` ï³ññ³Ï³Ý ÁÝ¹Ñ³Ýáõñ ÏñÃ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 í³Û»Éã³·ñáõÃÛ³Ý ` ï³ññ³Ï³Ý ÁÝ¹Ñ³Ýáõñ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Éá·áå»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Ñá·»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Ù»Ãá¹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2332. Ø³ÝÏ³í³ñÅÝ»ñ`</w:t>
            </w:r>
            <w:r>
              <w:rPr>
                <w:rFonts w:cs="Arial Armenian" w:ascii="Arial Armenian" w:hAnsi="Arial Armenian"/>
                <w:b/>
                <w:lang w:val="de-DE"/>
              </w:rPr>
              <w:t xml:space="preserve"> Ý³Ë³¹åñáó³Ï³Ý  áõëáõÙÝ³Ï³Ý Ñ³ëï³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Ý³Ë³¹åñáó³Ï³Ý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Ý³Ë³¹åñáó³Ï³Ý áõëáõÙÝ³Ï³Ý Ñ³ëï³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Ù³ÝÏ³å³ñï»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Ù³ÝÏ³Ùëá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2340. Ø³ÝÏ³í³ñÅÝ»ñ`  Ñ³ïáõÏ ÏñÃ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 ³ñ³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Éá·áå»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Ñ³ïáõÏ ÏñÃáõÃÛ³Ý,  Ëáõ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 Ñ³ïáõÏ ÏñÃáõÃÛ³Ý,  Ùï³íáñ ³ñ³ïÝ»ñáí ³ÝÓ³Ý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 Ñ³ïáõÏ ÏñÃáõÃÛ³Ý, ýÇ½ÇÏ³Ï³Ý ³ñ³ïÝ»ñáí  ³ÝÓ³Ýó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Ñ³ïáõÏ ÏñÃáõÃÛ³Ý,  Ñ³Ù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Ñ³ïáõÏ ÏñÃáõÃÛ³Ý, ÏáõÛ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³ñ·Ù³ÝÇã` Ëáõ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351. Ø³ëÝ³·»ïÝ»ñ` ÏñÃáõÃÛ³Ý Ù»Ãá¹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Ãá¹Çëï` áõëáõÙÝ³Ï³Ý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Ãá¹Çëï` áõëáõÙÝ³Ù»Ãá¹³Ï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áõëáõÙÝ³Ù»Ãá¹³Ï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ñÑñ¹³ïáõ`  ¹³ë³í³Ý¹Ù³Ý »Õ³Ý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áõëáõóÙ³Ý »Õ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ÏñÃáõÃÛ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áõëáõÙÝ³Ï³Ý Íñ³·ñ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áõëáõóÙ³Ý Ó³ÛÝ³¹ÇïáÕ³Ï³Ý ¨ ³ÛÉ ÙÇçáó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áõëáõóÙ³Ý Ó³ÛÝ³¹ÇïáÕ³Ï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áõëáõóÙ³Ý ¹ÇïáÕ³Ï³Ý ÙÇçáóÝ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áõëáõóÙ³Ý ï»ËÝÇÏ³Ï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³í³Ý¹áÕ` Éñ³óáõóÇã ÏñÃ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í»ñ³å³ïñ³ëïÙ³Ý  ¹³ë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áñ³Ï³íáñÙ³Ý ¹³ë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³í³Ý¹áÕ` í»ñ³áñ³Ï³íáñÙ³Ý ¹³ë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2352. î»ëáõãÝ»ñ` ÏñÃ³Ï³Ý Ñ³ëï³ï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¹åñ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 í³ñÅ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µ³ñÓñ³·áõÛÝ áõëáõÙÝ³Ï³Ý Ñ³ëï³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Ý³ËÝ³Ï³Ý Ù³ëÝ³·Çï³Ï³Ý  áõëáõÙÝ³Ï³Ý Ñ³ëï³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ÇçÇÝ Ù³ëÝ³·Çï³Ï³Ý  áõëáõÙÝ³Ï³Ý Ñ³ëï³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11. Ð³ßí³å³ÑÝ»ñ ¨ Ù³ëÝ³·»ïÝ»ñ` ýÇÝ³Ýë³í³ñ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áõ¹Ç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²í³· Ñ³ßí³å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Éáõ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- ³áõ¹Ç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ßí³å³Ñ`  Í³Ëë»ñ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` 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ßí³å³Ñ`  Ñ³ë³ñ³Ï³Ï³Ý Ï³½Ù³Ï»ñå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- ÷áñÓ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ì»ñÉáõÍ³µ³Ý  ýÇÝ³Ýë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í»ñÉáõÍ³µ³Ý` ýÇÝ³Ýë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12. Ø³ëÝ³·»ïÝ»ñ`  Ï³¹ñ»ñÇ  ¨  Ù³ëÝ³·Çï³Ï³Ý  ÏáÕÙÝáñáß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 Ù³ëÝ³·Çï³Ï³Ý ½µ³Õí³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ÉáõÍ³µ³Ý` ³ßË³ï³Ýù³ÛÇÝ ·áñÍáõÝ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ó³½ñáõó³í³ñ`  ½µ³Õí³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Ù³ëÝ³·Çï³Ï³Ý  ÏáÕÙÝáñáß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³ñï³¹ñ³Ï³Ý ÷áñÓáõë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å³ßïáÝ³Ï³Ý ³é³çË³Õ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³ßË³ï³ÝùÇ ï»Õ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Ýáñ¹` ³ßË³ï³Ýù³ÛÇÝ Ñ³ñ³µ»ñ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³ßË³ï³ÝùÇ ³Ýíï³Ý· å³ÛÙ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³ÝÓÝ³Ï³½ÙÇ áõë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Ï³¹ñ»ñÇ í»ñ³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³ñï³¹ñ³Ï³Ý Ñ³ñ³µ»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Ù³ëÝ³·Çï³Ï³Ý ½µ³Õí³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³ÝÓÝ³Ï³½ÙÇ Ñ»ï ï³ñíáÕ ³ßË³ï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³ßË³ï³ÏÇóÝ»ñÇ áõë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³ßË³ï³ÏÇóÝ»ñÇ áõëáõ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³ßË³ï³ÏÇóÝ»ñÇ áõëáõóÙ³Ý ûåïÇÙ³É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³ßË³ï³ÏÇóÝ»ñÇ Ù³ëÝ³·Çï³Ï³Ý  ½³ñ·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de-DE"/>
              </w:rPr>
              <w:t>3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de-DE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413. Ø³ëÝ³·»ïÝ»ñ` ³é¨ïñ³ÛÇÝ ·áñÍáõÝ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 ßáõÏ³Û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·áí³½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ñ³Ýù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ï»ë³·»ï`  å³ÛÙ³Ý³·ñ³ÛÇÝ-µáÕáù³ñÏ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³ÑëÏÇã` ëå³ë³ñÏÙ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ëå³ë³ñÏÙ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Ù³Ýñ³Í³Ë ³é¨ïñÇ Ï»ï»ñÇ ¨ µçç³ÛÇÝ Ñ»é³ËáëÝ»ñÇ í³×³éùÇ 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ëå³ë³ñÏÙ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ëå³ë³ñÏÙ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³ÑëÏÇã` ½³Ý·»ñÇ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½³Ý·»ñÇ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³åñ³Ýù³ï»ë³ÏÝ»ñÇ ½³ñ·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Ð³Ù³Ï³ñ·áÕ`  ³åñ³Ýù³ï»ë³ÏÝ»ñÇ ½³ñ·³ó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 ³åñ³Ýù³ï»ë³ÏÝ»ñÇ ½³ñ·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 ßáõÏ³ÛÇ íÇ×³Ï³·ñáõÃÛ³Ý Ñ³ßí³éÙ³Ý ¨ í»ñÉáõ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í³×³éù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Ý³Ë³·Í»ñÇ í³×³éù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í³×³é³Ï»ï»ñÇ ½³ñ·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í³×³é³Ï»ï»ñÇ ½³ñ·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ä³ï³ëË³Ý³ïáõ` ÑÇÙÝ³Ï³Ý Ñ³×³Ëáñ¹Ý»ñÇ Ñ»ï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³í»É³óí³Í ³ñÅ»ùáí Í³é³ÛáõÃÛáõÝÝ»ñÇ ½³ñ·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ñ³·ñáÕ` ³í»É³óí³Í ³ñÅ»ùáí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Ð³Ù³Ï³ñ·áÕ` Ñ³Ù³·áñÍ³ÏóáõÃÛ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÷áËÑ³ïáõ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²í³· ×³ï³ñ³·»ï` ³í»É³óí³Í ³ñÅ»ùáí Í³é³ÛáõÃÛáõÝÝ»ñÇ ½³ñ·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ûÅ³Ý¹³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0</w:t>
            </w:r>
            <w:r>
              <w:rPr>
                <w:rFonts w:cs="Arial Armenian" w:ascii="Arial Armenian" w:hAnsi="Arial Armenian"/>
                <w:lang w:val="de-DE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 xml:space="preserve">êïáñÇÝ ËáõÙµ 2419. Ø³ëÝ³·»ïÝ»ñ` Ó»éÝ³ñÏ³ïÇñ³Ï³Ý  ·áñÍáõÝ»áõÃÛ³Ý  ¨  Ï³¹ñ»ñÇ, ³ÛÉ ËÙµ»ñáõÙ ãÝ»ñ³éí³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ÉáõÍ³µ³Ý`  ßáõÏ³ÛÇ áõëáõÙÝ³ëÇ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 Ù»Ãá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`  ·áí³½¹³ÛÇÝ ·áñÍáõÝ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å³ï»Ýï³íáñÙ³Ý ¨ ·Ûáõï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å³ï»Ýï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·Ûáõï»ñÇ ·ñ³Ý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Çñ³óáõÙÁ ËÃ³ÝáÕ »Õ³Ý³ÏÝ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Ñ³ë³ñ³ÏáõÃÛ³Ý Çñ³½»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Ñ³ë³ñ³Ï³ÛÝáõÃÛ³Ý Ñ»ï Ï³å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Ù³ÙáõÉÇ Ñ»ï Ï³å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ïÝï»ë³Ï³Ý ·áñÍáõÝ»áõÃÛ³Ý ³ñ¹ÛáõÝ³í»ïáõÃÛ³Ý ·Ý³Ñ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Ýï»ë³·»ï`  ïÝ³ÛÇÝ ïÝï»ëáõÃÛ³Ý í³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2421. Æñ³í³µ³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ë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Õ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Ë³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å³ßï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`  ù³Õ³ù³óÇ³Ï³Ý Çñ³íáõ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` ³Ýß³ñÅ ·áõÛùÇÝ ³éÝãíáÕ ·áñÍ³ñ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`  ¹³ï³Ï³Ý ·áñÍÁÝÃ³óÇ Ù³ëÝ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`  ùñ»³Ï³Ý Çñ³íáõ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2422. ¸³ï³íá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³Ñ` ¹³ï³Ï³Ý ÝÇ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ñ³ÝÇ ³Ý¹³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³é³çÇÝ ³ïÛ³ÝÇ ¹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í»ñ³ùÝÝÇã ¹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 í×é³µ»Ï ¹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Çñ³í³µ³Ý³Ï³Ý áõëáõÙÝ³ëÇ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í³ñã³Ï³Ý ¹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Çñ³í³µ³Ý³Ï³Ý áõëáõÙÝ³ëÇ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 ¹³ï³ñ³ÝÇ »é³ÙëÛ³Ï³ÛÇÝ Ýëï³ßñç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Çñ³í³µ³Ý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Çñ³í³µ³Ý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Çñ³í³µ³Ý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de-DE"/>
              </w:rPr>
            </w:pPr>
            <w:r>
              <w:rPr>
                <w:rFonts w:cs="Arial Armenian" w:ascii="Arial Armenian" w:hAnsi="Arial Armenian"/>
                <w:sz w:val="20"/>
                <w:lang w:val="de-D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de-DE"/>
              </w:rPr>
              <w:t>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de-DE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 ËáõÙµ 2429. Ø³ëÝ³·»ïÝ»ñ` Çñ³íáõÝùÇ µÝ³·³í³é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ÝÝ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highlight w:val="yellow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í³ï³ñÙ³ï³ñ`  ³å³Ñáí³·ñ³Ï³Ý Ñ³Û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ûñÇÝ³·Í»ñÇ Ï³½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µ³Ý  (µ³óÇ ÷³ëï³µ³ÝÝ»ñÇó ¨ ¹³ï³íáñ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ëï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31. ²ñËÇí³·»ïÝ»ñ, Ã³Ý·³ñ³Ý³·»ï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í³Ý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Ý·³ñ³Ý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·»Õ³ñí»ëï³Ï³Ý å³ïÏ»ñ³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ËÇí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ñ¹` ýáÝ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ñ¹` óáõó³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` Ã³Ý·³ñ³Ý³ÛÇÝ ¨ óáõó³Ñ³Ý¹»ë³ÛÇÝ 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2432. ¶ñ³¹³ñ³Ý³í³ñÝ»ñ, Ù³ï»Ý³·»ïÝ»ñ ¨ Ù³ëÝ³·»ïÝ»ñ` Ñ³ñ³ÏÇ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¹³ñ³Ý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ëï³ÃÕÃ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·áñÍ³ñ³ñ Í³é³ÛáõÃÛáõÝÝ»ñÇ  ï»Õ»Ï³ï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ï»ËÝÇÏ³Ï³Ý ï»Õ»Ï³ï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ñï³ñ³·»ï` ·Çï³ï»ËÝÇÏ³Ï³Ý ï»Õ»Ï³ï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>êïáñÇÝ ËáõÙµ 2441. îÝï»ë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Ïá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ïÝï»ë³·Çï³Ï³Ý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` ïÝï»ë³·Çï³Ï³Ý Ñ³ñ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ÙÇç³½·³ÛÇÝ ³é¨ï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 Ñ³ñÏ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·ÛáõÕ³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³ßË³ï³ÝùÇ ïÝï»ë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ýÇÝ³ÝëÝ»ñÇ ¨ í³ñÏ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 ·Ý³ÛÇÝ  ù³Õ³ù³Ï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³·»ï`  ¿Ïá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ë³Ï³·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×³ñï³ñ³·»ï` ë³Ï³·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ñï³ñ³·»ï` ë³Ï³·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Ïáñåáñ³ïÇí í»ñÉáõ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ÉáõÍ³µ³Ý` éááõÙÇÝ·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µÛáõç»Ç í»ñ³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¹»µÇïáñ³Ï³Ý å³ñïù»ñÇ í»ñ³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»Ï³ÙáõïÝ»ñÇ ³å³Ñáí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de-DE"/>
              </w:rPr>
              <w:t>4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de-DE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2442. Ð³ë³ñ³Ï³·»ïÝ»ñ, Ù³ñ¹³µ³Ý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Ý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³·ñ³·»ï`  ù³Õ³ù³Ï³Ý ³ßË³ñÑ³·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³·ñ³·»ï`  ýÇ½ÇÏ³Ï³Ý ³ßË³ñÑ³·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³·ñ³·»ï`  ïÝï»ë³Ï³Ý ³ßË³ñÑ³·ñáõÃÛ³Ý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ñ»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Ý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áÉá· - å»Ý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Ë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áÉá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áÉá·` ùñ»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áÉá·`  ³ñ¹ÛáõÝ³µ»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áÉá·`  ëáóÇ³É³Ï³Ý ³Ëï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43. öÇÉÇëá÷³Ý»ñ, å³ïÙ³µ³ÝÝ»ñ ¨ ù³Õ³ù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½·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Ù³µ³Ý`  Ñ³ë³ñ³Ï³Ï³Ý Ñ³ñ³µ»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Ù³µ³Ý`  ù³Õ³ù³Ï³Ý Ñ³ñ³µ»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Ù³µ³Ý` ïÝï»ë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Õ³ù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Í³·áõÙ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ÇÉÇëá÷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ÇÉÇëá÷³`  ù³Õ³ù³Ï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44. ´³Ý³ë»ñÝ»ñ ¨ Ã³ñ·Ù³ÝÇã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»é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é³ñ³Ý³·Ç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é³ñ³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½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Ò¨³µ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ñ·Ù³ÝÇã` ·ñ³íáñ ï»ùë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ñ·Ù³ÝÇã` µ³Ý³íáñ Ëá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³ñ·Ù³Ý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Ù³ë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 Ó»é³·ñ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 µ³é³ñ³Ý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É»½í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Ó¨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ÇÙ³ëï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ÑÝãÛáõÝ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»ñ` ëïáõ·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ÝãÛáõÝ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ïáõ·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5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45. Ðá·»µ³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á·»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`  ³éáÕç³å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- Ù³ÝÏ³í³ñ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` ³ñ¹ÛáõÝ³µ»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`  Ù³ëÝ³·Çï³Ï³Ý ½µ³Õí³Í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`  ëáóÇ³É³Ï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»µ³Ý`   ÷áñÓ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46.  Ø³ëÝ³·»ïÝ»ñ` ëáóÇ³É³Ï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 å³ÛÙ³Ý³Ï³Ý ¹³ï³å³ñïÛ³É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Ñ³ë³ñ³Ï³Ï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³ÏÇó`  ¹³ï³å³ñïÛ³ÉÝ»ñÇÝ Å³ÙÏ»ïÇó ßáõï ³½³ïÙ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³ÏÇó`  å³ÛÙ³Ý³Ï³Ý ¹³ï³å³ñïÛ³ÉÝ»ñÇ ÑëÏáÕáõÃÛ³Ý ÑÇÙÝ³ñÏ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µ³ñ»Ï»óáõÃÛ³Ý ÑÇÙÝ³ËÝ¹ÇñÝ»ñÇ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Ñá·»µáõÅ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 µ³ñ»Ï»óáõÃÛ³Ý ÑÇÙÝ³ËÝ¹Ç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ùñ»³Ï³ï³ñáÕ³Ï³Ý ÑÇÙÝ³ñ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`   ËáõÉ»ñÇ áõ Ñ³Ùñ»ñÇ µ³ñ»Ï»óáõÃÛ³Ý ÑÇÙÝ³ËÝ¹Çñ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ýÇ½ÇÏ³Ï³Ý ³ñ³ïÝ»ñ áõÝ»óáÕ ³ÝÓ³Ýó ³ç³Ï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ÁÝï³ÝÇùÇ ÑÇÙÝ³ËÝ¹ÇñÝ»ñÇ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`   »ñ»Ë³Ý»ñÇ Çñ³íáõÝùÝ»ñÇ å³ßïå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Ï³Ý³Ýó   ÑÇÙÝ³ËÝ¹ÇñÝ»ñÇ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`  ÁÝï³ÝÇùÇ µ³ñ»Ï»óáõÃÛ³Ý ÑÇÙÝ³ËÝ¹ÇñÝ»ñÇ Ñ³ñó»ñ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Ùß³ÏáõÃ³ÛÇÝ Ï»Ýïñ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µÅßÏ³Ï³Ý ÑÇÙÝ³ñ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ÁÝï³ÝÇùÇ åÉ³Ý³íáñÙ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` ï³ÝÁ  Í³é³ÛáõÃÛáõÝÝ»ñ Ù³ïáõ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³Ýã³÷³Ñ³ëÝ»ñÇ Ñ³Ýó³·áñÍáõÃÛáõÝÝ»ñÇ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 Ñá·»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³ßË³ïáÕ`  »ñ³ßË³íáñáõÃÛ³Ùµ å³ÛÙ³Ý³Ï³Ý ³½³ï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³ßË³ïáÕ`  Ñ³Õáñ¹³ÏóáõÃÛ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51. ¶ñáÕÝ»ñ, Éñ³·ñáÕÝ»ñ ¨ Ù³ëÝ³·»ïÝ»ñ` ³Û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ë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`  Ã»ñ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Ùµ³·Çñ` å³ñµ»ñ³Ï³Ý Ññ³ï³ñ³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å³ë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·ñáÕ`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ëó»Ý³ñ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ÏÝ³µ³Ý`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Ý³µ³Ý` Éáõ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Ý³µ³Ý` Ù³ñ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ñµ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ÕÃ³ÏÇó` 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ùÝÝ³¹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ÝÝ³¹³ï` Ññ³ï³ñ³Ï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ùÝÝ³¹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ÝÝ³¹³ï` é³¹ÇáÑ³Õáñ¹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ÝÝ³¹³ï` Ñ»éáõëï³Ñ³Õáñ¹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ºñ³Åß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Â³ï»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²ñí»ë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`  Ñ³ë³ñ³Ï³Ï³Ý ï»Õ»Ï³ï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` ·áí³½¹³ÛÇÝ µ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` Ó»é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` Ñ³ïáõÏ µ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Ï³Ý³·»ï` ï»Õ»Ï³ïá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¹í³Í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` íÇå³ë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` å³ïÙí³Í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`  ùÝ³ñ»ñ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`  Ñá¹í³Í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áÕ`  ëó»Ý³ñ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Ã»ñÃÇ  ËÙµ³·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 å³ñµ»ñ³Ï³Ý Ññ³ï³ñ³ÏãáõÃÛ³Ý ËÙµ³·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ï»Õ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³ëï»ÕÍ`  »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 Ã»ñ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·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-ëñµ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 ÙÇç³½·³ÛÇÝ µ³Å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ÙáÝï³Å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ï»Õ³Ï³Ý ÝáñáõÃÛáõÝÝ»ñÇ µ³Å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Ñá¹í³ÍÝ»ñÇ µ³Å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å³ñµ»ñ³Ï³Ý Ññ³ï³ñ³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Ù³Ùáõ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Ó»é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Ù³ñ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 á×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ëó»Ý³ñ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`  ýÇÝ³Ýë³Ï³Ý µ³Å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Ñ³Õáñ¹`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Ñ³Õáñ¹`  Ã»ñ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Ñ³Õáñ¹`  Ýáñ³Ó¨áõÃÛ³ÝÝ ³éÝãíáÕ 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Ñ³Õáñ¹`   Ñ³Ýó³·áñÍáõÃÛ³ÝÝ ³éÝãíáÕ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Ñ³Õáñ¹`  ëåáñïÇÝ ³éÝãíáÕ ½³Ý·í³Í³ÛÇÝ Éñ³ïí³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`  Ñ³Ûï³ñ³ñáõÃÛáõÝÝ»ñÇ  µ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` ·áí³½¹³ÛÇÝ µ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`  Ñ³ïáõÏ µ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52. ø³Ý¹³Ï³·áñÍÝ»ñ, ÝÏ³ñÇã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³·ñáÕ-Ë³Í³·ÍáÕ` 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÷³·áñÍ-ù³Ý¹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í»ñ³Ï³Ý·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¹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ì³ñå»ï` Ýí³·³ñ³Ý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 ·ñ³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·»Õ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³é¨ï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 µÝ³å³ïÏ»ñÝ»ñÇ (É³Ý¹ß³ýï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 Ù³Ýñ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ÙáõÉïÇåÉÇÏ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å³ëï³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¹ÇÙ³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 Ñ³·áõëïÇ Ýáñ³Ó¨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ÜÏ³ñÇã` ·á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</w:t>
            </w:r>
            <w:r>
              <w:rPr>
                <w:rFonts w:cs="Arial Armenian" w:ascii="Arial Armenian" w:hAnsi="Arial Armenian"/>
              </w:rPr>
              <w:t>Ï³ñÇã-Ó¨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- µ»Ù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`  ï»ë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-·»Õ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ÜÏ³ñÇã – Éáõë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ÜÏ³ñÇã-Ï³ï³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ÜÏ³ñÇã-ïÇÏÝÇ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</w:t>
            </w:r>
            <w:r>
              <w:rPr>
                <w:rFonts w:cs="Arial Armenian" w:ascii="Arial Armenian" w:hAnsi="Arial Armenian"/>
              </w:rPr>
              <w:t>»ó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à</w:t>
            </w:r>
            <w:r>
              <w:rPr>
                <w:rFonts w:cs="Arial Armenian" w:ascii="Arial Armenian" w:hAnsi="Arial Armenian"/>
              </w:rPr>
              <w:t>ëÏ»ñÇã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ñ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53. ÎáÙåá½ÇïáñÝ»ñ, »ñ³ÅÇßïÝ»ñ ¨ »ñ·Çã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¹³ßÝ³ÏáÕ` »ñ³Åß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íÕ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Ùµ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³íçáõÃ³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Ã³é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µáÛ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</w:t>
            </w:r>
            <w:r>
              <w:rPr>
                <w:rFonts w:cs="Arial Armenian" w:ascii="Arial Armenian" w:hAnsi="Arial Armenian"/>
              </w:rPr>
              <w:t>Ùµ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í³ñ` »ñ·ã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í³ñ` Ýí³·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ÍÇ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É³éÝ»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³Ñ³Ý` »ñ³Åß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·áñÍÇ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ß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»Ñá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Ýí³·³ËÙµÇ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ÇñÇÅáñ` Ýí³·³ËÙµÇ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º</w:t>
            </w:r>
            <w:r>
              <w:rPr>
                <w:rFonts w:cs="Arial Armenian" w:ascii="Arial Armenian" w:hAnsi="Arial Armenian"/>
              </w:rPr>
              <w:t>ñ·Çã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µ³ñÇïá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µ³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ï»Ý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Ñ³Ù»ñ·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ûå»ñ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 Ñ³Ýñ³Ù³ïã»ÉÇ »ñ³Åß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` »ñ·ã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ãáõÑÇ` ÏáÝïñ³Éï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ãáõÑÇ` Ù»óóá-ëáåñ³Ý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ãáõÑÇ` ëáåñ³Ý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ßÝ³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»ñ·ã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</w:t>
            </w:r>
            <w:r>
              <w:rPr>
                <w:rFonts w:cs="Arial Armenian" w:ascii="Arial Armenian" w:hAnsi="Arial Armenian"/>
              </w:rPr>
              <w:t>ÇñÇÅáñ`  »ñ·ã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ùëáýá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áõÃ³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áÙµá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Þ»÷áñ³Ñ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³ÅÇßï` Ñ³ñí³Í³ÛÇÝ ·áñÍ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·á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·ã³ËÙµ³í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ÅáÕáíñ¹³Ï³Ý  ·áñÇ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áÙåá½Ç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54. ´»Ù³¹ñáÕÝ»ñ` å³ñ»ñÇ, ¨ å³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¹³ßÝ³ÏáÕ`  µ³É»ï³ÛÇÝ Ý»ñÏ³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ÑÇ (å³ñá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ÑÇ (å³ñáÕ)` µ³É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ÑÇ (å³ñáÕ)`  å³ñ³Ñ³Ý¹»ë³ÛÇÝ å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ÑÇ (å³ñáÕ)`  Ù³ñ½³Ï³Ý å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ÑÇ (å³ñáÕ)`  ÅáÕáíñ¹³Ï³Ý å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ëáõÛ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</w:t>
            </w:r>
            <w:r>
              <w:rPr>
                <w:rFonts w:cs="Arial Armenian" w:ascii="Arial Armenian" w:hAnsi="Arial Armenian"/>
              </w:rPr>
              <w:t>³ñ³ñí»ë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ÎáÝó»ñïÙ³Ûëï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´³É»ïÙ³Ûëï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2455. è»ÅÇëáñÝ»ñ áõ ¹»ñ³ë³ÝÝ»ñ` ÏÇÝáÛÇ ¨ Ã³ïñáÝÇ, 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»ñ³ë³Ý`  ¹ñ³Ù³ïÇÏ³Ï³Ý Ý»ñÏ³Û³ó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 ÏÇÝá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Ï³ï³Ï»ñ·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»ñ³ë³Ý`  áÕµ»ñ·³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¸»ñ³ë³Ý` ïÇÏÝÇÏ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¸»ñ³ë³Ý` Ë³Ù³×ÇÏ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¸»ñ³ë³Ý` ÙÝç³Ë³Õ³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Ù³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»ÅÇëá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µ»Ù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 ÏÇÝá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é³¹Çá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Ã³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Ñ»éáõëï³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¿ëïñ³¹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ÅÇëáñ` ßù³Ñ³Ý¹Çë³ÛÇÝ (ßááõ) Íñ³·ñ»ñÇ (Ñ³Õáñ¹áõÙ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é»ÅÇë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ÙáõÝ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ÙáõÝùáÕ` é³¹ÇáÛáí Ï³Ù Ñ»éáõëï³ï»ëáõÃÛ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2461. ¶áñÍÇãÝ»ñ` Ïñá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ÃáÕÇÏáë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áÕÇÏáë³Ï³Ý ï»Õ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ù»åÇëÏáåáë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çÝáñ¹³Ï³Ý ï»Õ³å³Ñ Ï³Ù ÷áË»ñ»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Ô»Ï³í³ñ` Ñá·¨áñ Ï³½Ù³Ï»ñå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åÇëÏáå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³Ý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ñÏ³í³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¹³å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Ý³Ñ³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å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¹¹³Û³Ï³Ý ùáõñ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¹¹³Û³Ï³Ý í³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Ù³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ÃáÉÇÏ ù³Ñ³Ý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á½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í³Ý³Ï³Ý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ÙÇ³ÝÓÝáõÑÇ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áù³Ï³Ý` ù³Ñ³Ý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ÍË³Ï³Ý Ñá·¨áñ³Ï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Ï³Ý Ñá·¨á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µµáõ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í³Í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61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spacing w:before="0" w:after="0"/>
        <w:jc w:val="center"/>
        <w:rPr>
          <w:rFonts w:ascii="Arial Armenian" w:hAnsi="Arial Armenian" w:cs="Arial Armenian"/>
          <w:b/>
          <w:b/>
          <w:sz w:val="24"/>
          <w:lang w:val="en-US"/>
        </w:rPr>
      </w:pPr>
      <w:r>
        <w:rPr>
          <w:rFonts w:cs="Arial Armenian"/>
          <w:b/>
          <w:sz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´²ÄÆÜ  3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ÐÆØÜ²Î²Ü ÊàôØ´  3.  Ø²êÜ²¶ºîÜºð`   ØÆæÆÜ   àð²Î²ìàðØ²Ü</w:t>
      </w:r>
    </w:p>
    <w:p>
      <w:pPr>
        <w:pStyle w:val="Normal"/>
        <w:rPr>
          <w:rFonts w:ascii="Arial Armenian" w:hAnsi="Arial Armenian" w:cs="Arial Armenian"/>
          <w:b/>
          <w:b/>
          <w:sz w:val="24"/>
          <w:lang w:val="en-US"/>
        </w:rPr>
      </w:pPr>
      <w:r>
        <w:rPr>
          <w:rFonts w:cs="Arial Armenian" w:ascii="Arial Armenian" w:hAnsi="Arial Armenian"/>
          <w:b/>
          <w:sz w:val="24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1. î»ËÝÇÏÝ»ñ` ùÇÙÇ³ÛÇ ¨ ýÇ½ÇÏ³ÛÇ µÝ³·³í³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¹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³ëï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»ñÏñ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»ñÏñ³ý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û¹»ñ¨áõ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³·ñáû¹»ñ¨áõ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û½á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û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³ÏïÇÝáÙ»ï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ÑÇ¹ñáÉá·Ç³Ï³Ý ¹Çï³Ï»ïÇ ¹Ç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ûíÏÇ³Ýá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ýÇ½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ùÇÙÇ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çñ³Ù»ù»Ý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2. î»ËÝÇÏÝ»ñ` ³ñ¹ÛáõÝ³µ»ñ³Ï³Ý  ¨  ù³Õ³ù³óÇ³Ï³Ý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³ÝùÝ»ñÇ Õ»Ï³í³ñ (³ßËÕ»Ï)`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Ñ³ßÇí Ï³½ÙáÕ`  ù³Õ³ù³óÇ³Ï³Ý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ßÇÝ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ù³Õ³ù³óÇ³Ï³Ý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çñ³ï»ËÝÇÏ³Ï³Ý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 çñ³µ³ßËÙ³Ý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ß»Ýù»ñÇ,  ßÇÝáõÃÛáõÝÝ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éáÕç³å³Ñ³Ï³Ý ß»Ýù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 ÑáÕ³ßÇÝ³ñ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áéá·Ù³Ý Ñ³Ù³Ï³ñ·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ßÇÝ³ñ³ñ³Ï³Ý  Ï³éáõóí³Í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ÑáÕ»ñÇ Ù»Ë³ÝÇÏ³ÛÇ Ù³ë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 ë³ÝÇï³ñ³ï»ËÝÇÏ³Ï³Ý Ñ³Ù³Ï³ñ·»ñÇ  ßÇÝ³ñ³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ï»Õ³·ñ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Ý³Ë³·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3. î»ËÝÇÏ-¿É»Ïïñ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Ý³Ñ³ïáÕ`  ¿É»Ïïñ³¿Ý»ñ·Ç³ÛÇ Í³Ë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¿É»Ïïñ³Ï³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` µ³ñÓñ É³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` ¿É»Ïïñ³Ï³Ý ¿Ý»ñ·Ç³ÛÇ Ñ³Õáñ¹Ù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`   ¿É»Ïïñ³Ï³Ý ¿Ý»ñ·Ç³ÛÇ µ³ßËÙ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`  ¿É»Ïïñ³áõÅ³ÛÇÝ 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 ¿É»Ïïñ³ï»ËÝÇÏ`  ¿É»Ïïñ³Ï³Ý Éáõë³íá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ÃéÇãùÝ»ñÇ Éáõë³ï»ËÝÇÏ³Ï³Ý ¨ ¿É»Ïïñ³ï»ËÝÇÏ³Ï³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³·»ï` ³ñï³¹ñ³Ù³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` ³ñ³·³óáõóã³ÛÇÝ Ï³Û³ÝùÝ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4. î»ËÝÇÏ-¿É»ÏïñáÝÇÏÝ»ñ ¨ ï»ËÝÇÏÝ»ñ` Ñ»é³Ñ³Õáñ¹³Ï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Ý³Ñ³ïáÕ`  ¿É»ÏïñáÝ³ÛÇÝ Ñ³Ù³Ï³ñ·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¿É»Ïïñá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  û¹³·Ý³ó³Ï³Ý -ïÇ»½»ñ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Ñ»é³Ñ³Õáñ¹³ÏóáõÃÛ³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 Ñ»é³Ñ³Õáñ¹³ÏóáõÃÛ³Ý  ³íÇ³ïÇ»½»ñ³Ï³Ý 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¿É»ÏïñáÝÇÏ`  é³¹ÇáÏ³å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Ñ»é³Ñ³Õáñ¹³ÏóáõÃÛ³Ý é³¹ÇááñëÙ³Ý (é³¹ÇáÉáÏ³óÇáÝ)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, Ñ»é³Ñ³Õáñ¹³ÏóáõÃÛ³Ý  ³½¹³Ýß³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 Ñ»éáõëï³Ñ»é³ñÓ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Ñ»é³·ñ³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Ñ»é³Ëáë³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 ÑëÏÇã-ã³÷Çã 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¿É»ÏïñáÝÇÏÇ  ÏÇë³Ñ³Õáñ¹ã³ÛÇÝ ë³ñ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¿É»ÏïñáÝÇÏ`  Ñ³Ù³Ï³ñ·ã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¿É»ÏïñáÝÇÏ`  ï»Õ»Ï³ïíáõÃÛ³Ý Ùß³ÏÙ³Ý ï»ËÝÇÏ³Ï³Ý ë³ñù³íáñáõ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ï»ËÝÇÏ` Ï»ÝïñáÝ³Ï³Ý Ñ³Ù³ÏóÙ³Ý Ñ³Ù³Ï³ñ·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` Ï»ÝïñáÝ³Ï³Ý Ñ³Ù³ÏóÙ³Ý Ñ³Ù³Ï³ñ·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` Ñ³Ù³Ï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-éÇ·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3115. î»ËÝÇÏ-Ù»ù»Ý³·»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Ü³Ë³Ñ³ßÇí Ï³½ÙáÕ` Ù»ù»Ý³ßÇ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Ù»ù»Ý³·»ï `  ³ïáÙ³ÛÇÝ ¿Ý»ñ·»ïÇÏ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Ù»ù»Ý³·»ï`·Ý³óù³ù³ñß³ßÇÝáõÃÛ³Ý ¨  í³·áÝ³ßÇ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ù»Ý³·»ï` ÇÝùÝ³ÃÇé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 -Ù»ù»Ý³·»ï`  Ý³í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ù»Ý³·»ï`   ³íïá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Ù»ù»Ý³·»ï` Ù»ù»Ý³ßÇÝáõÃÛ³Ý µÝ³·³í³é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²í³· ï»ËÝÇÏ-Ù»ù»Ý³·»ï` ³ßË³ï³ÝùÝ»ñÇ ûåïÇÙ³É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-Ù»ù»Ý³·»ï` ³ßË³ï³ÝùÝ»ñÇ ûåïÇÙ³É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-Ù»ù»Ý³·»ï` ïñ³ÝÙÇë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ï»ËÝÇÏ-Ù»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ËáõÙµ 3116. î»ËÝÇÏÝ»ñ` ùÇÙÇ³Ï³Ý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Ü³Ë³Ñ³ßÇí Ï³½ÙáÕ` ùÇÙÇ³Ï³Ý  Ù»ù»Ý³ßÇ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Ý³íÃÇ  ¨ Ý³íÃ³ÙÃ»ñùÝ»ñÇ í»ñ³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Ý³íÃÇ  ¨ Ý³íÃ³ÙÃ»ñ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µÝ³Ï³Ý ·³½Ç ³ñï³¹ñáõÃÛ³Ý ¨ µ³ßË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ùÇÙÇ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 ùÇÙÇ³Ï³Ý Ù»ù»Ý³ßÇ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¿É»Ïïñ³ùÇÙÇ³Ï³Ý å³ßïå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7. î»ËÝÇÏÝ»ñ` ³ñ¹ÛáõÝ³Ñ³ÝÙ³Ý  ¨ Ù»ï³Õ³·áñÍáõÃÛ³Ý µÝ³·³í³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ÛÃ»óÝáÕ` Ñ³Ýù³í³Û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Ùß³ÏáÕ`  Ñ³Ýù³í³ÛñÇ ûùëÇ¹³óÙ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ùëÇ¹³íáñáÕ` Ý³íÃ³ÛÇÝ ¨ ·³½³ÛÇÝ Ñáñ³ï³Ýó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Ñáñ³ï³Ýóù»ñÇ ³Ù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³Ýù³í³ÛñÇ Ñ»ï³Ëáõ½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áñ³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Ý³íÃÇ ¨ ·³½Ç Ý³Ë³å³ïñ³ëïÙ³Ý ¨ 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Ý³íÃ³ÙáõÕÝ»ñÇ (·³½³ÙáõÕÝ»ñÇ)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·³½³ÛÇÝ (Ý³íÃ³ÛÇÝ) ûµÛ»ÏïÝ»ñÇ ë³ñù³íáñáõÙÝ»ñÇ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É»éÝ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É»éÝ³ÛÇÝ,  ³ÉÙ³ëï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 É»éÝ³ÛÇÝ,  Ù»ï³Õ³Ñ³Ýù»ñ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É»éÝ³ÛÇÝ,  Ý³íÃÇ ¨ µÝ³Ï³Ý ·³½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É»éÝ³ÛÇÝ,  ³ÍËÇ ³ñ¹ÛáõÝ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`  ÓáõÉ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` Ù»ï³Õ³Ñ³ÝùÇ 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-Ù»ï³Õ³·áñÍ`  Ñ³ñ·áñáßÇã í»ñÉáõÍ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`  ×³é³·³ÛÃ³³ÏïÇí Ñ³Ýù³ù³ñ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`  ýÇ½ÇÏ³Ï³Ý ·áñÍÁÝÃ³óÝ»ñÇ Ï³é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»ï³Õ³·áñÍ`  ÉáõÍ³Ù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8. ¶Í³·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×³ñï³ñ³å»ï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»ñÏñ³µ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ù³ñï»½³·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ù³Õ³ù³óÇ³Ï³Ý ßÇÝ³ñ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Ù»ù»Ý³ßÇ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ç»éáõóÙ³Ý ¨ û¹³÷áËáõÃÛ³Ý  Ñ³Ù³Ï³ñ·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û¹³Ý³í³ßÇ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ßÇÝ³ñ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Ý³í³ßÇ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¿É»ÏïñáÝ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-íÇÙ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-Ï³Õ³å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`  Ý³Ë³·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-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-ï»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·ñáÕ-ÝÏ³ñ³½³ñ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19. î»ËÝÇÏÝ»ñ`  ýÇ½ÇÏ³ÛÇ ¨  ×³ñï³ñ³·ÇïáõÃÛ³Ý µÝ³·³í³é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ßË³ï³Å³Ù³Ý³Ï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ßË³ï³Ýù³ÛÇÝ ·áñÍÁÝÃ³óÝ»ñÇ áõëáõÙÝ³ëÇ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Ýáñ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åÉ³Ý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ßË³ï³ÝùÇ Ó¨»ñÇ ¨ Ù»Ãá¹Ý»ñÇ ·Ý³Ñ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³ñï³¹ñáÕ³Ï³ÝáõÃÛ³Ý Ñ³ßí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ñï³¹ñáõÃÛ³Ý  ³ñ¹ÛáõÝ³í»ïáõÃÛ³Ý ·Ý³Ñ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³ñ¹ÛáõÝ³µ»ñ³Ï³Ý 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³Ù³Ï³ñ·»ñÇ  (µ³óÇ Ñ³Ù³Ï³ñ·Çã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³ñÅ»ù³ÛÇÝ óáõó³ÝÇßÝ»ñÇ Ñ³ßí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Ýíï³Ý·áõÃÛ³Ý ï»Ë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û¹»ñ¨áõÃ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ç»ñÙ³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É³µáñ³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³ñÏß»Û¹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21. î»ËÝÇÏÝ»ñ ¨ ûå»ñ³ïáñÝ»ñ` ¿É»ÏïñáÝ³ÛÇÝ Ñ³ßíÇã Ù»ù»Ý³Ý»ñÇ  (¾ÐØ-Ç)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Ñ³Ù³Ï³ñ·ã³ÛÇÝ ïíÛ³ÉÝ»ñÇ ßï»Ù³ñ³ÝÇ í»ñÉ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Ã»ñ³Ï³`  Ñ³Ù³Ï³ñ·ãÇó  û·ïíáÕÝ»ñÇ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Ñ³Ù³Ï³ñ·ã³ÛÇÝ  Íñ³·ñ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Ñ³Ù³Ï³ñ·ã³ÛÇÝ  Ñ³Ù³Ï³ñ·»ñÇ Ý³Ë³·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Ñ³Ù³Ï³ñ·ã³ÛÇÝ  Ñ³Ù³Ï³ñ·»ñÇ í»ñÉ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Ñ³Ù³Ï³ñ·ã³ÛÇÝ  Ï³åÇ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Ñ³Ù³Ï³ñ·ã³ÛÇÝ  ï»ËÝÇÏ³Ï³Ý ÙÇçáóÝ»ñÇ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Ñ³Ù³Ï³ñ·ã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 Ñ³Ù³Ï³ñ·ã³ÛÇÝ 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¿É»ÏïñáÝ³ÛÇÝ Ñ³ßíÇã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¿É»ÏïñáÝ³ÛÇÝ Ñ³ßíÇã Ù»ù»Ý³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22. î»ËÝÇÏÝ»ñ ¨ ûå»ñ³ïáñÝ»ñ` Ñ³Ù³Ï³ñ·ã³ÛÇÝ ë³ñù³íáñáõÙÝ»ñ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Ñ³Ù³Ï³ñ·ã³ÛÇÝ ë³ñ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Ñ³Ù³Ï³ñ·ã³ÛÇÝ  ë³ñù»ñ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 ·»ñ³ñ³·  ïåáÕ ë³ñ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 ·»ñ³ñ³·  ïåáÕ ë³ñù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Í³Ûñ³Ù³ë³ÛÇÝ ë³ñ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Í³Ûñ³Ù³ë³ÛÇÝ ë³ñù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µ-ûå»ñ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23. î»ËÝÇÏÝ»ñ ¨ ûå»ñ³ïáñÝ»ñ` ³ñ¹ÛáõÝ³µ»ñ³Ï³Ý éáµáï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³ñ¹ÛáõÝ³µ»ñ³Ï³Ý éáµáïÝ»ñ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Íñ³·ñ³íáñáÕ`  ³ñ¹ÛáõÝ³µ»ñ³Ï³Ý éáµáï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ñ¹ÛáõÝ³µ»ñ³Ï³Ý éáµáï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³ñ¹ÛáõÝ³µ»ñ³Ï³Ý éáµá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Ñ³ëïáóÝ»ñÇ ¨ Ï³Û³ÝùÝ»ñÇ ³íïáÙ³ï ¨ ÏÇë³³íïáÙ³ï ·Í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 Ñ³ëïáóÝ»ñÇ ¨ Ï³Û³ÝùÝ»ñÇ ³íïáÙ³ï ¨ ÏÇë³³íïáÙ³ï ·Í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³ëïáóÝ»ñÇ ¨ Ï³Û³ÝùÝ»ñÇ ³íïáÙ³ï ¨ ÏÇë³³íïáÙ³ï ·Í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31. Èáõë³ÝÏ³ñÇãÝ»ñ, ï»ËÝÇÏÝ»ñ ¨ ûå»ñ³ïáñÝ»ñ` ï»ë³·ñÙ³Ý ¨ Ó³ÛÝ³·ñÙ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ÏÇÝáûå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ÙÇÏñáÉáõë³ÝÏ³ñ³å³ï×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ûå»ñ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ÇÝáÝÏ³ñÝ»ñÇ ÝÏ³ñ³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</w:t>
            </w:r>
            <w:r>
              <w:rPr>
                <w:rFonts w:cs="Arial Armenian" w:ascii="Arial Armenian" w:hAnsi="Arial Armenian"/>
              </w:rPr>
              <w:t>å»ñ³ïáñ` ÏÇÝáËó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ÝáÕ`  Ó³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ÝãÛáõÝ³ÛÇÝ,  é³¹Çá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ÝãÛáõÝ³ÛÇÝ,  Ñ»éáõëï³ï»ë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-Ó³ÛÝ³·ñáÕ`  ï»ë³·ñÙ³Ý 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-Ó³ÛÝ³·ñáÕ` ëÏ³í³é³Ï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-Ó³ÛÝ³·ñáÕ`  ÑÝãÛáõÝ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-Ó³ÛÝ³·ñáÕ`  Ó³ÛÝ³·ñÙ³Ý 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-Ó³ÛÝ³·ñáÕ` Ó³ÛÝÇ Ë³éÝ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-Ó³ÛÝ³·ñáÕ`  É³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áõëï³Ñ»é³ñÓ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ñÏÝûñÇÝ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é³¹ÇáÑ»é³ñÓ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áõëï³ï»ëáõÃÛ³Ý  ëïáõ¹Ç³Û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é³¹Çáëïáõ¹Ç³Û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Ùµ³·Çñ-Ó³ÛÝ³·ñÇã`  ÏÇÝáÝÏ³ñÝ»ñÇ ÝÏ³ñ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Ó³ÛÝ³·ñÇã`  é³¹ÇáÑ³Õáñ¹áõÙÝ»ñÇ ëïáõ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Ó³ÛÝ³·ñÇã`  Ñ»éáõëï³ï»ëáõÃÛ³Ý ëïáõ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Ó³ÛÝ³·ñÇã`  ïå³íáñáõÃÛáõÝÝ»ñ (¿ý»ÏïÝ»ñ) ëï»Õ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Ó³ÛÝÇ Ã»ëï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 ×³ñï³ñ³å»ï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û¹³Éáõë³ÝÏ³ñ³Ñ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³é¨ïñ³ÛÇÝ ·áí³½¹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 ³é¨ïñ³ÛÇÝ Ó¨³íáñÙ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 µÅßÏ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áõë³ÝÏ³ñÇã`  ÙÇÏñáÉáõë³ÝÏ³ñ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Ýáñ³Ó¨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·Çï³Ï³Ý Ñ»ï³½áïáõÃÛáõÝÝ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áõë³ÝÏ³ñÇã` ÝáñáõÃÛáõÝÝ»ñÇ  µÝ³·³í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áõë³ÝÏ³ñÇã` áëïÇÏ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¹ÇÙ³Ý³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 Ù³Ùáõ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³ñ¹ÛáõÝ³µ»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ÝÏ³ñÇã` ·áí³½¹Ç ¨ Ñ³Ûï³ñ³ñáõÃÛáõÝÝ»ñÇ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32. î»ËÝÇÏÝ»ñ ¨ ûå»ñ³ïáñÝ»ñ` é³¹ÇáÑ»éáõëï³Ñ»é³ñÓ³ÏÙ³Ý ¨ Ñ»éáõëï³Ï³åÇ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` Ý³íÇ  é³¹ÇáÑ³Ý·áõÛ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ÝáÙ»Ë³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³½¹³Ýß³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ñ³å³ñ³Ï³ÛÇÝ ÙÇçáó³éáõÙÝ»ñÇ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ï»ë³·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¹³ßï³ÛÇÝ å³ÛÙ³ÝÝ»ñáõÙ Ñ»é³Ñ³Õáñ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é³¹ÇáÑ»é³ñÓ³ÏÙ³Ý ë³ñù³íáñáõ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áõëï³Ñ»é³ñÓ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Ñ»éáõëï³ýÇÉÙ»ñÇ Ñ»é³ñÓ³ÏÙ³Ý ë³ñù³íáñáõ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é³¹ÇáÑ³Õáñ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áõëï³Ñ³Õáñ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ëïáõ¹Ç³ÛÇ  é³¹Çáë³ñù³íáñáõÙÝ»ñÇ Ï³é³í³ñ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ëïáõ¹Ç³ÛÇ Ñ»éáõëï³ï»ë³ÛÇÝ  ë³ñù³íáñáõÙÝ»ñÇ Ï³é³í³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çñ³ÛÇÝ ï³ñ³ÍùáõÙ  ï»Õ³Ï³Ûí³Í  é³¹Çá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ó³Ù³ùáõÙ ï»Õ³Ï³Ûí³Í  é³¹Çá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ÃéÇãùÝ»ñÇ Ï³é³í³ñÙ³Ý é³¹Çáë³ñù³íáñáõ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³·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³Ñ³Õáñ¹³Ïó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³·ñ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³¹Çëï-÷áñÓ³ñ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é³¹Çëï`   û¹³·Ý³ó³Ï³Ý çáÏ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í»ñ·»ïÝÛ³  é³¹ÇáÑ»é³Ëáë³ÛÇ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ëïáñ·»ïÝÛ³  é³¹ÇáÑ»é³Ëáë³ÛÇ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ï»ËÝÇÏ` é³¹ÇáÑ³Ù³Ï³ñ·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»ËÝÇÏ` é³¹ÇáÑ³Ù³Ï³ñ·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¹Çá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133. úå»ñ³ïáñÝ»ñ, ï»ËÝÇÏÝ»ñ` µÅßÏ³Ï³Ý ë³ñù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 (ï»ËÝÇÏ)`  Ó³ÛÝ³·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 (ï»ËÝÇÏ)`  ³Ý¹ñÓ³ÛÝ³·ñÙ³Ý (áõÉïñ³Ó³ÛÝ³ÛÇÝ)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 (ï»ËÝÇÏ)` µÅßÏ³Ï³Ý é»Ýï·»Ý³ÛÇÝ ×³é³·³ÛÃÙ³Ý 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 (ï»ËÝÇÏ)` ëñï³·ñ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 (ï»ËÝÇÏ)` µÅßÏ³Ï³Ý é³¹Çá·ñ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 (ï»ËÝÇÏ)` ï»ë³ÍñÙ³Ý (ëÏ³Ý³íáñÙ³Ý)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 (ï»ËÝÇÏ)` ûåïÇÏ³Ï³Ý ï»ë³ÍñÙ³Ý (ëÏ³Ý³íáñÙ³Ý) ë³ñù³íáñ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 (ï»ËÝÇÏ)`  ×³é³·³ÛÃ³·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 (ï»ËÝÇÏ)`  ¿É»Ïïñ³áõÕ»Õ³·ñÇã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141. Ø»ù»Ý³·»ïÝ»ñ` 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Ù»ù»Ý³·»ï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Ý³íÇ Ù»ù»Ý³·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É` Ý³íÇ Ù»ù»Ý³·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ï»ËÝÇÏ³Ï³Ý ÑëÏÇã`  çñ³ÛÇÝ 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`  ·Í³ÛÇÝ Ý³í³ïá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`  Ý³í³Ñ³Ý·ëï³ÛÇÝ Ý³í³ïá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`  Ý³íÇ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Ù»ù»Ý³·»ï` ëïáñçñÛ³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ù»Ý³·»ï` ëïáñçñÛ³ ë³ñ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142. Ü³í³å»ïÇ û·Ý³Ï³ÝÝ»ñ`  Ñ»ñÃ³÷áË³ÛÇÝ, ¨  Ý³í³ï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`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`  Ý³íÇ Ï³é³í³ñÙ³Ý í³Ñ³Ý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 Ý³í³å»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 Ý³í³å»ïÇ,  Ý»ñùÇÝ çñ»ñáõÙ Ý³í³ñÏáÕ Ý³í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Ý³í³å»ïÇ, Íáí³ÛÇÝ Ý³í³ñÏÙ³Ý 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í³ï³ñ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1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í³ï³ñ`  û¹³ÛÇÝ µ³ñÓÇÏÝ»ñáí Ý³íÇ 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Ý³í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Ý³í³å»ïÇ,  Ñ»ñÃ³÷áË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ÑëÏÇã`  Íáí³ÛÇÝ Ý³í³ñÏÙ³Ý Ý³íÇ  ï³Ëï³Ï³Ù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Ûù³å»ï`  Ý»ñùÇÝ çñ»ñáõÙ Ý³í³ñÏáÕ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ù³å»ï`  Íáí³ÛÇÝ Ý³í³ñÏÙ³Ý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Ûù³å»ï` ½µáë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Ý³í³ïáñÙÇ Ý³í³å»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ëïáñçñÛ³ ë³ñùÇ Ý³í³å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143. ú¹³ãáõÝ»ñ` ÇÝùÝ³ÃÇéÝ»ñÇ,  ¨  Ù³ëÝ³·»ïÝ»ñ` 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»ï` ÇÝùÝ³ÃÇéÇ (û¹³Ý³í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ñÏáÕ-û¹³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Ù³Ý³ï³ñ`  ÇÝùÝ³ÃÇéÇ (û¹³Ý³í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`  áõÕÕ³ÃÇ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`  çñ³ÛÇÝ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` ÇÝùÝ³ÃÇéÇ (û¹³Ý³í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å»ï (ßïáõñÙ³Ý)` ÇÝùÝ³ÃÇéÇ (û¹³Ý³í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³¹Çëï` ÇÝùÝ³ÃÇéÇ (û¹³Ý³íÇ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144. ²íÇ³Ï³ñ·³í³ñÝ»ñ (³íÇ³¹Çëå»ïã»ñÝ»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û¹³ÛÇÝ ïñ³ÝëåáñïÇ ÃéÇã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 û¹³ÛÇÝ ïñ³ÝëåáñïÇ ÃéÇãùÇ  í»ñ³ÑëÏáÕáõÃÛ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Ãé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ñ·³í³ñ`  û¹³Ý³í³Ï³Û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û¹³Ý³í³Ï³Û³ÝÇ Ï³ñ·³í³ñ³Ï³Ý Ï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-Ññ³Ñ³Ý·Çã`  ÃéÇãùÝ»ñÇ Ï³é³í³ñÙ³Ý 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145. î»ËÝÇÏÝ»ñ` ÇÝùÝ³ÃÇéÝ»ñÇ ß³ñÅÙ³Ý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û¹³ÛÇÝ ïñ³ÝëåáñïÇ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ÃéÇãùÝ»ñÇ Éáõë³ï»ËÝÇÏ³Ï³Ý ¨ ¿É»Ïïñ³ï»ËÝÇÏ³Ï³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û¹³Ý³í³Ï³Û³ÝÇ ³Ýíï³Ý·áõÃÛ³Ý 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û¹³·Ý³óáõÃÛ³Ý ï»Õ»Ï³ïíáõÃÛ³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5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 Armenian" w:hAnsi="Arial Armenian" w:cs="Arial Armenian"/>
                <w:b/>
                <w:b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US"/>
              </w:rPr>
              <w:t>êïáñÇÝ  ËáõÙµ  3146. Î³ñ·³í³ñÝ»ñ (µ³óÇ û¹³·Ý³ó³Ï³Ý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ñ·³í³ñ` ³íïáÙ»ù»Ý³Ý»ñÇ ß³ñÅ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·Ý³óùÝ»ñÇ »ñÃ¨»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-Ï³ñ·³í³ñ` ·Ý³óùÝ»ñÇ »ñÃ¨»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»ñÏ³ÃáõÕ³ÛÇÝ 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»ñÏ³Ã·ÍÇ ï»Õ³Ù³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·Ý³óùÝ»ñÇ Ù³Ý¨ñ³ÛÇ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ï»ë³Ï³íáñÙ³Ý µÉñ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³ñï³¹ñ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de-DE"/>
              </w:rPr>
              <w:t>Î³ñ·³í³ñ` ³ñ³·³óáõóã³ÛÇÝ Ï³Û³ÝùÝ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>êïáñÇÝ  ËáõÙµ 3151. î»ëáõãÝ»ñ`  ßÇÝ³ñ³ñáõÃÛ³Ý ¨ Ññß»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Ññß»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Ññ¹»ÑÝ»ñÇ Ñ»ï³½áïÙ³Ý ¨ áõëáõÙÝ³ëÇñ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Ñ³Ï³Ññ¹»Ñ³ÛÇÝ ³Ýíï³Ý·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ß»Ýù»ñÇ ¨ ßÇÝáõÃÛáõÝÝ»ñÇ  ï»ËÝÇÏ³Ï³Ý íÇ×³ÏÇ 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Ñ³Ï³Ññ¹»Ñ³ÛÇÝ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 ËáõÙµ 3152. î»ëáõãÝ»ñ` ³Ýíï³Ý·áõÃÛ³Ý, ³éáÕç³å³ÑáõÃÛ³Ý ¨ áñ³ÏÇ Ñë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ï³ÝáÕ`  Ñ³·áõë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ï³ÝáÕ`  ·áñÍ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Ù»Ë³ÝÇÏ³Ï³Ý ë³ñù»ñÇ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ëå³ë³ñÏÙ³Ý 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Ã»ñùÝ»ñÇ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ï»ËÝáÉá·Ç³Ï³Ý ·áñÍÁÝÃ³óÇ 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¿É»Ïïñ³Ï³Ý ë³ñù»ñÇ  ³ßË³ï³ÝùÇ 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¿É»ÏïñáÝ³ÛÇÝ ë³ñù»ñÇ ³ßË³ï³Ýù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áñ³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»Ë³ÝÇÏ³Ï³Ý ë³ñù»ñÇ ³ßË³ï³Ýù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³ñï³¹ñ³ÝùÇ  áñ³ÏÇ ÑëÏáÕ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ñ¹ÛáõÝ³µ»ñ³Ï³Ý ·áñÍÁÝÃ³óÝ»ñÇ 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·áñÍí³ÍùÝ»ñÇ 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Í³é³ÛáõÃÛáõÝÝ»ñÇ 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¿É»Ïïñ³Ï³Ý ³ñï³¹ñ³ï»ë³ÏÝ»ñÇ áñ³ÏÇ 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¿É»ÏïñáÝ³ÛÇÝ ³ñï³¹ñ³ï»ë³ÏÝ»ñÇ   áñ³Ï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³íïáÙ»ù»Ý³Ý»ñÇ  ï»ËÝÇÏ³Ï³Ý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³Ýíï³Ý·áõÃÛ³Ý ³å³ÑáíÙ³Ý ¨ ³éáÕçáõÃÛ³Ý å³ßïå³ÝáõÃÛ³Ý ÑëÏáÕ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³íïáÙ»ù»Ý³Ý»ñÇ ³Ýíï³Ý· ß³Ñ³·áñÍ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»ñ»Ë³Ý»ñÇ ³Ýíï³Ý·áõÃÛ³Ý ³å³Ñáí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ßñç³Ï³ ÙÇç³í³ÛñÇ å³ßïå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Ë³ÝáõÃÝ»ñÇ ³Ýíï³Ý·áõÃÛ³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ëå³éáÕÝ»ñÇ ß³Ñ»ñÇ  å³ßïå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ñ¹ÛáõÝ³µ»ñ³Ï³Ý Ã³÷áÝÝ»ñÇ   í»ñ³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ßË³ï³ÝùÇ ³Ýíï³Ý·áõÃÛ³Ý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ßË³ï³ÝùÇ å³ÛÙ³ÝÝ»ñÇ 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Ï³½Ù³Ï»ñåáõÃÛáõÝÝ»ñÇ ³Ýíï³Ý·áõÃÛ³Ý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¿É»Ïïñ³Ï³Ý ë³ñù»ñÇ ß³Ñ³·áñÍÙ³Ý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³ñï³¹ñ³ÝùÇ ³Ýíï³Ý·áõÃÛ³Ý å³Ñå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³ëÝ³·Çï³Ï³Ý ³Ýíï³Ý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×³Ý³å³ñÑ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¿Ý»ñ·³ï»ë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·³½³ï»Ë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å³ÛÃÛáõÝ³íï³Ý·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ï»ëáõ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Ø³ëÝ³·»ï` áñ³ÏÇ í»ñ³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³ÑëÏÇã` µáÕáù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µáÕáù³ñ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µáÕáù³ñ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 µáÕáù³ñ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»ñ³ÑëÏ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 ËáõÙµ  3211. Ø³ëÝ³·»ïÝ»ñ` µÝ³Ï³Ý ·Ç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ÂáõÝ³µ³Ý-Ù³ß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Ï³½Ù³Ë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Ï»Ýë³µ³Ý³Ï³Ý ÑÛáõë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Ï»Ýë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Ï»Ýë³ýÇ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Ï»Ýë³ùÇ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µáõë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ñÛáõÝ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Í³·áõÙÝ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Ûáõëí³Íù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Ï»Ý¹³Ý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µÅÇßÏ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Ë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ßÇ×áõÏ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¹»Õ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µÝ³Ëá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µÝ³å³Ñå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³Ýñ¿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Ù³ßÏ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Ãáõ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212. Ø³ëÝ³·»ïÝ»ñ` ·ÛáõÕ³ïÝï»ëáõÃÛ³Ý ¨ ³Ýï³é³ÛÇÝ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·ÛáõÕ³ïÝï»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·ÛáõÕ³ïÝï»ë³Ï³Ý Ùß³Ï³µáõÛë»ñÇ Ñ»ï³½á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Ýï³é³ÛÇÝ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³Ýï³é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µ³Ýç³ñ³µáõÍ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åïÕ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áÕ³·Ç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Í³é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³Û·»·áñ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Í³ÕÏ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·ÛáõÕ³ïÝï»ë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ÑáÕÇ ¨ ³Ýï³éÇ  Ñ³ñëï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³Ýï³é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áÕ³ùÇÙÇÏá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å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áñë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213. ÊáñÑñ¹³ïáõÝ»ñ` ·ÛáõÕ³ïÝï»ëáõÃÛ³Ý ¨ ³Ýï³é³ÛÇÝ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-ËáñÑñ¹³ïáõ` ·ÛáõÕ³ïÝï»ë³Ï³Ý ³·³ñ³Ï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³Ýï³é³µáõÍ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·ÛáõÕ³ïÝï»ë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ñÑñ¹³ïáõ`  ·ÛáõÕ³ïÝï»ë³Ï³Ý ³·³ñ³Ïáõ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3221. ´áõÅ³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`  ÁÝï³ÝÇùÇ åÉ³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-É³µáñ³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2. ²éáÕç³µ³ÝÝ»ñ  (ÑÇ·Ç»ÝÇëïÝ»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éáÕç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³éáÕç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µ³Ý-É³µáñ³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 Armenian" w:hAnsi="Arial Armenian" w:cs="Arial Armenian"/>
                <w:b/>
                <w:b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US"/>
              </w:rPr>
              <w:t>êïáñÇÝ ËáõÙµ 3223. ¸Ç»ï³µ³ÝÝ»ñ ¨ Ù³ëÝ³·»ïÝ»ñ` é³óÇáÝ³É ë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Ç»ï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é³óÇáÝ³É ë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»ï³µ³Ý-Ã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»ï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-¹Ç»ï³µ³Ý`  ÙÃ»ñùÝ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4. úåïÇÏÝ»ñ ¨ ûåïáã³÷³·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` ³ã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ÇÏ` ³ÏÝáó Ýß³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ïáã³÷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5. î»ËÝÇÏ-³ï³ÙÝ³µáõÛÅ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µ³Ý` µ»ñ³ÝÇ Ëáéá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áÕç³µ³Ý`  ³ï³ÙÝ³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³ï³ÙÝ³µáõÛ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³ï³ÙÝ³µáõÅ³Ï³Ý Ï³ÝË³ñ·»ÉÙ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³ï³Ù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³Ï` ¹åñáóÝ»ñáõÙ ³ï³ÙÝ³µáõÅ³Ï³Ý  ëå³ë³ñÏ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³Ï` ³ï³ÙÝ³µáõÅ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Ù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 Armenian" w:hAnsi="Arial Armenian" w:cs="Arial Armenian"/>
                <w:b/>
                <w:b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US"/>
              </w:rPr>
              <w:t>êïáñÇÝ ËáõÙµ 3226. üÇ½ÇáÃ»ñ³å¨ïÝ»ñ ¨ ûÅ³Ý¹³Ï ³ßË³ïáÕ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ñë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-Ù»ñ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ñ³µ³Ý` ³ÝÏáÕÝ³ÛÇÝ ÑÇí³Ý¹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ÝÏ³µáõÛ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áÃ»ñ³å¨ï-Ù³ÝÏ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í»ñ³Ï³Ý·ÝáÕ³Ï³Ý Ù³ñÙÝ³Ù³ñ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Ù³ñÙÝÇ ³ñÑ»ëï³Ï³Ý ûñ·³Ý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»ñ³å¨ï`  í»ñ³Ï³Ý·ÝáÕ³Ï³Ý µáõÅÙ³Ý ·áñÍáÕ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Â»ñ³å¨ï`  ýÇ½ÇÏ³Ï³Ý Ï³ñáÕáõÃÛáõÝÝ»ñÇ  í»ñ³Ï³Ý·Ý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íÝ³ëí³Íù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åñáÃ»½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Ç½ÇáÃ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ñëáÕ` Ó»éùÇ ³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Ã»ñ³å¨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7. ´áõÅ³ÏÝ»ñ ¨ ï»ËÝÇÏ-³Ý³ëÝ³µáõÛÅ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-³Ý³ëÝ³µáõÛÅ`  Ý»ñ³ñÏ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-³Ý³ë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-³Ý³ë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-³Ý³ëÝ³µáõÛÅ`  ³ñÑ»ëï³Ï³Ý ë»ñÙ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å³ïí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 å³ïí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ÝÇÏ`   ³ñÑ»ëï³Ï³Ý ë»ñÙÝ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ÝÇÏ`  Ý»ñ³ñ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8. ¸»Õ³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-¹»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229. ²ßË³ïáÕÝ»ñ (ûÅ³Ý¹³Ï ³ÝÓÝ³Ï³½Ù)` ÙÇçÇÝ µÅßÏ³Ï³Ý ³ÝÓÝ³Ï³½ÙÇ (µ³ó³éáõÃÛ³Ùµ µÅßÏ³Ï³Ý ËÝ³ÙùÇ ¨ Ù³ÝÏ³µ³ñÓáõÃÛ³Ý)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Ù³Ý³µáõÛ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ï»ëáÕáõÃÛ³Ý áõÕÕ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³ñï³ë³ÝáõÃÛ³Ý áõÕÕ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áõÕÕ³Ëá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ÝÙ³Ý³µáõ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³ñï³ë³ÝáõÃÛ³Ý ³ñ³ïÝ»ñÇ ßï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³ñï³ë³ÝáõÃÛ³Ý ÑÝãáÕáõÃÛ³Ý ßï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ï»ëáÕáõÃÛ³Ý ßï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Ù³ëÝ³·Çï³Ï³Ý ÑÇí³Ý¹áõÃÛáõÝÝ»ñÇ µáõÅ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·»ï`  ÏáõÛñ»ñÇ ÏáÕÙÝáñáß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231.  ²ÝÓÝ³Ï³½Ù` µÅßÏ³Ï³Ý 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ûÅ³Ý¹³Ï ³ÝÓÝ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Ù³ÝÏ³µ³ñÓ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³Ý½·³Û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 ÏÉÇÝÇÏ³ÛÇ ûÅ³Ý¹³Ï ³ÝÓÝ³Ï³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áëÏñ³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Ù³ÝÏ³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»ñ»Ë³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µÅßÏ³Ï³Ý 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Ù³ëÝ³·Çï³Ï³Ý ÑÇí³Ý¹áõÃÛáõÝÝ»ñÇ Ï³ÝË³ñ·»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³ñ¹ÛáõÝ³µ»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Ñá·»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 ï»Õ³Ù³ë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¹åñ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ÑÇí³Ý¹Ç ËÝ³Ù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³ßË³ïáÕ`  ÑÇí³Ý¹Ý»ñÇ  ÁÝ¹Ñ³Ýáõñ ËÝ³Ù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-Ñ»ñÃ³å³Ñ` ï³ÝÁ  µáõÅû·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-Ñ»ñÃ³å³Ñ` ï³ÝÁ Ï³Ý³Ýó óáõó³µ»ñíáÕ µáõÅû·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µáõÅùáõ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íÇñ³Ñ³ï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Ù³ÝÏ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Ñ³Ù³ÛÝù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Ï³½Ù³Ï»ñå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ÅùáõÛñ` ÑÇí³Ý¹Ý»ñÇÝ ¨ Ù³ÝÏ³Ñ³ë³Ï »ñ»Ë³Ý»ñÇÝ ï³ÝÁ óáõó³µ»ñíáÕ µÅßÏ³Ï³Ý û·Ý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ï³ÝÁ µÅßÏ³Ï³Ý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ÁÝï³Ý»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 -³Ý½·³Û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232.  Ø³ÝÏ³µ³ñ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ÝÏ³µ³ñ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-Ù³ÝÏ³µ³ñ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µ³ñÓ` ÍÝÝ¹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Ï³µ³ñÓ` ·ÇÝ»ÏáÉá·Ç³Ï³Ý µ³Å³ÝÙáõ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ùáõÛñ` Ï³Ý³Ýó ËáñÑñ¹³ïíáõÃÛ³Ý (ÏáÝëáõÉï³óÇ³Û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241. ´áõÅáÕÝ»ñ` áã ³í³Ý¹³Ï³Ý µÅß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` ³é³Ýó ¹»Õáñ³ÛùÇ µáõÅ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`   ·ÛáõÕ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Ï`  µáõë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µáõÛ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3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242. ´áõÅ³ñ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Ñ³í³ïùáí  µáõÅ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Å³ñ³ñ`  Ý»ñßÝã³Ýùáí ¨ ³ÕáÃùÝ»ñáí µáõÅ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3310. Ø³ÝÏ³í³ñÅÝ»ñ` ï³ññ³Ï³Ý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ï³ññ³Ï³Ý ÏñÃ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 ï³ññ³Ï³Ý ÏñÃáõÃÛ³Ý, ·ñ³·ÇïáõÃÛáõÝ ¹³ë³í³Ý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ï³ññ³Ï³Ý ÏñÃáõÃÛ³Ý,  ÁÝÃ»ñó³ÝáõÃÛáõÝ ¹³ë³í³Ý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320.   Ø³ÝÏ³í³ñÅÝ»ñ` Ý³Ë³¹åñáó³Ï³Ý ¹³ëïÇ³ñ³ÏáõÃÛ³Ý ¨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 Ù³ÝÏ³Ùëá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Ù³ÝÏ³å³ñï»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Ý³Ë³¹åñáó³Ï³Ý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³ÝÏáõÃÛ³Ý å³ßïå³Ý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Ý³Ë³¹åñáó³Ï³Ý ÏñÃ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¸³ëïÇ³ñ³Ï` Ý³Ë³¹åñáó³Ï³Ý 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>êïáñÇÝ  ËáõÙµ  3330.   Ø³ÝÏ³í³ñÅÝ»ñ`  Ñ³ïáõÏ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 xml:space="preserve">àõëáõóÇã`  ³ñ³ï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Ñ³ïáõÏ ÏñÃáõÃÛ³Ý, ³ñ³ï³µ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ëáõóÇã`  ËáõÉáõÑ³Ùñ»ñÇ ÏñÃ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Ùï³íáñ ³ñ³ïÝ»ñ áõÝ»óáÕ  ³ÝÓ³Ýó 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 ýÇ½ÇÏ³Ï³Ý ³ñ³ïÝ»ñ áõÝ»óáÕ  ³ÝÓ³Ýó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ëáõóÇã`  ÏáõÛñ»ñÇ Ï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3340.  ¸³ë³í³Ý¹áÕÝ»ñ` ÷áË³¹ñ³ÙÇçáóÝ»ñÇ Õ»Ï³í³ñáõÙ áõëáõó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³íïáÙ»ù»Ý³ÛÇ 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 Íáí³·Ý³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ÃéÇãùÝ»ñÇ Õ»Ï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å³ñ³ßÛáõï³ÛÇ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`  ëïáõ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¹³ãáõ-Ññ³Ñ³Ý·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1.¸ÇÉ»ñÝ»ñ ¨ µñáù»ñÝ»ñ` ³ñÅ»ÃÕÃ»ñÇ ¨ ýÇÝ³Ýë³Ï³Ý ÷³ëï³ÃÕÃ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µ³ÅÝ»ïáÙ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÷áË³é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µ³ÅÝ»ïáÙë»ñÇ  ¨ ÷áË³é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Ý»ñ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³ñï³ñÅáõÛÃÇ ÷áË³Ý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³ñÅ»Ã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å³ñïùÇ  ¨ ·ñ³í³ÛÇÝ å³ñï³íá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³ñÅ»Ã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2. ¶áñÍ³Ï³ÉÝ»ñ` ³å³Ñáí³·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ËÙµ³ÛÇÝ ³å³Ñáí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³å³Ñáí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³å³Ñáí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å³Ñáí³·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3.¶áñÍ³Ï³ÉÝ»ñ` ·áõÛù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 (í³×³éáÕ)`  ïÝ»ñÇ í³×³é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 (í³×³éáÕ)`  ÑáÕ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 (í³×³éáÕ)` ³Ýß³ñÅ ·áõÛù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Ç»ÉÃ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 (í³×³éáÕ)`  áõÝ»óí³Íù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ë»÷³Ï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4. Î³½Ù³Ï»ñåÇãÝ»ñ` ×³Ý³å³ñÑáñ¹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áõ`  ×³Ý³å³ñÑáñ¹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Çã`  ×³Ý³å³ñÑáñ¹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½µáë³ßñç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ùëÏáõñë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4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5. ¶áñÍ³Ï³ÉÝ»ñ` ï»ËÝÇÏ³Ï³Ý ¨ ³é¨ïñ³ÛÇÝ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×³ñï³ñ³·Çï³Ï³Ý Ùß³ÏáõÙ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³é¨ïñ³ÛÇÝ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` ³ñ¹ÛáõÝ³µ»ñ³Ï³Ý ³åñ³ÝùÝ»ñÇ  í³×³é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`  ï»ËÝÇÏ³Ï³Ý ³åñ³ÝùÝ»ñÇ  í³×³é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-Ý»ñÏ³Û³óáõóÇã`   ýÇñÙ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ßñçÇÏ, ³é¨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ñçÇÏ-³é¨ï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Û³óáõóÇã`  ×³ñï³ñ³·Çï³Ï³Ý Ùß³ÏáõÙ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Û³óáõóÇã`  ³é¨ïñ³ÛÇÝ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Û³óáõóÇã` ³ñ¹ÛáõÝ³µ»ñ³Ï³Ý ³åñ³Ýù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Û³óáõóÇã` ï»ËÝÇÏ³Ï³Ý ³åñ³Ýù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Ññ¹³Ï³Ý`  í³×³éùÇó  Ñ»ïá »ñ³ßËÇù³ÛÇ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×³ñï³ñ³·Çï³Ï³Ý Ùß³Ï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×³éáÕ`  ³é¨ïñ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³ñ¹ÛáõÝ³µ»ñ³Ï³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ßñç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ï»ËÝÇÏ³Ï³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ñïë»ñ Ù³ëÝ³·»ï` ÷áËÑ³ïáõ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Îñïë»ñ Ù³ëÝ³·»ï` Ïáñåáñ³ïÇí í»ñÉáõ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ï»ËÝÇÏ` ³í»É³óí³Í ³ñÅ»ùáí Í³é³ÛáõÃÛáõÝÝ»ñÇ Ù³ï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de-DE"/>
              </w:rPr>
              <w:t>4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de-DE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b/>
                <w:lang w:val="de-DE"/>
              </w:rPr>
              <w:t xml:space="preserve">êïáñÇÝ ËáõÙµ 3416. ¶áñÍ³Ï³ÉÝ»ñ` ·Ý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 ³é³ù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·Ý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Ýáñ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Ýáñ¹` ³åñ³ÝùÝ»ñÇ,  Ù»Í³Í³Ë  ³é¨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Ýáñ¹` ³åñ³ÝùÝ»ñÇ, Ù³Ýñ³Í³Ë  ³é¨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Ýáñ¹`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Ï³ñ³ñáÕ` 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Ï³ñ³ñáÕ` Ù»Í³Í³Ë  ³é¨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³Ï³ñ³ñáÕ`  Ù³Ýñ³Í³Ë  ³é¨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²í³· Ñ³Ù³Ï³ñ·áÕ` Ù³ï³Ï³ñ³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Ð³Ù³Ï³ñ·áÕ` Ù³ï³Ï³ñ³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¶áñÍ³Ï³É`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5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17. ¶Ý³Ñ³ïáÕÝ»ñ ¨   ³×áõñ¹³í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ëå³ß (íÃ³ñÇ íÝ³ëÝ»ñÇ µ³ßËáÕ)`  íÝ³ëÝ»ñÇ ÷áËÑ³ïáõóÙ³Ý Ñ³Û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Çëå³ß`  ³å³Ñáí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íÝ³ëÝ»ñÇ ÷áËÑ³ïáõóÙ³Ý Ñ³Û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áñÓ³·»ï-ËáñÑñ¹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-ËáñÑñ¹³ïáõ` ³å³Ñáí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-ËáñÑñ¹³ïáõ`  íÝ³ëÝ»ñÇ ÷áËÑ³ïáõóÙ³Ý Ñ³Û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-·Ý³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-·Ý³Ñ³ïáÕ`  íÝ³ëÝ»ñÇ ÷áËÑ³ïáõóÙ³Ý Ñ³Û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Ó³·»ï-·Ý³Ñ³ïáÕ`  ³å³Ñáí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Ý³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Ý³Ñ³ïáÕ`  ³å³Ñáí³·ñ³Ï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×áõñ¹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 Armenian" w:hAnsi="Arial Armenian" w:cs="Arial Armenian"/>
                <w:b/>
                <w:b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US"/>
              </w:rPr>
              <w:t>êïáñÇÝ  ËáõÙµ 3421. ´ñáù»ñÝ»ñ` ³é¨ïñ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4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 µ»éÝ³÷áË³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 ëå³éáÕ³Ï³Ý ³é³ñÏ³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ÇçÝáñ¹(µñáù»ñ)`  ³é¨ï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 Ý³í»ñÇ í³Ó³Ï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çÝáñ¹ (µñáù»ñ)` ïñ³Ýëåáñï³ÛÇÝ ÙÇçáóÝ»ñÇ í³ñÓ³Ï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22. ¶áñÍ³Ï³ÉÝ»ñ ` ³é¨ïñ³Ï³Ý-³é¨ïñ³ÛÇÝ, ¨ ³é³ùÇã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µ»éÝ³÷áË³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Ù³ùë³½»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³é³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ù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é³ùÇã`  µ»éÝ³÷áË³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23. Ø³ëÝ³·»ïÝ»ñ` Ï³¹ñ³ÛÇÝ Í³é³ÛáõÃÛáõÝÝ»ñÇ ¨ ½µ³Õí³ÍáõÃÛ³Ý 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`  ³ßË³ï³Ýù³ÛÇÝ å³ÛÙ³Ý³·ñ»ñÇ ÏÝù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³ßË³ï³ÝùÇ ï»Õ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` »ñÇï³ë³ñ¹Ý»ñÇ  ½µ³Õí³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` »ñÇï³ë³ñ¹Ý»ñÇÝ ³ßË³ï³Ýùáí ³å³Ñá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³ëË³Ý³ïáõ`  ³ßË³ï³ÝùÇ ï»Õ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Ï³¹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½µ³Õí³ÍáõÃÛ³Ý ·áñÍ³Ï³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29. ²ßË³ïáÕÝ»ñ` ³é¨ïñ³Ï³Ý-³é¨ïñ³ÛÇÝ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áñÍ³Ï³É`  Ñ»ÕÇÝ³Ï³ÛÇÝ Çñ³íáõ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Ù³ñ½³Ï³Ý  ÙÇçáó³é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Ã³ï»ñ³Ï³Ý ÙÇçáó³é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»ñ³Åßï³Ï³Ý ÙÇçáó³é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·áí³½¹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³é¨ïñ³ÛÇÝ Í³é³ÛáõÃÛáõÝ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ïñ³Ýëåáñï³ÛÇÝ Í³é³ÛáõÃÛáõÝÝ»ñÇ í³×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Çã`  Ù³ñ½³Ï³Ý ÙÇçáó³é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µÇ½Ý»ë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·áí³½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·áí³½¹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Ç³½áñ` ·áñÍÝ³Ï³Ý Í³é³ÛáõÃÛáõÝÝ»ñÇ Ù³ï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Ç³½áñ`  ·áí³½¹Ç   Í³é³ÛáõÃÛáõÝÝ»ñÇ  Ù³ïáõ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Ç³½áñ`  ·áí³½¹Ç µÝ³·³í³é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31. ²ßË³ïáÕÝ»ñ` í³ñã³Ï³é³í³ñã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í³ñã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ÃÕÃ³ÏóáõÃÛ³Ý Ñ»ï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ã³Ï³Ý-ù³ñïáõÕ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-÷³ëï³ÃÕÃ³í³ñ`  í³ñã³Ï³Ý   Ñ³ßí»ïíáõÃÛáõÝÝ»ñÇ  ëÕ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-÷³ëï³ÃÕÃ³í³ñ`  í³ñã³Ï³Ý  ¹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-ëÕ³·ñáÕ`  Ñ³ßí»ï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ËÇí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ËÇí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32. ²ßË³ïáÕÝ»ñ` Çñ³í³µ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ÙÇçÝá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÷³ëï³µ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Ñ³í³ï³ñÙ³ï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Ã»ñ³Ï³` ³å³Ñáí³·ñ³Ï³Ý  Ñ³Ûó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Ã»ñ³Ï³`  ³å³Ñáí³·ñ³Ï³Ý  íÏ³Û³Ï³ÝÝ»ñÇ ï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³å³Ñáí³·ñáõÃÛ³Ý µÝ³·³í³éáõÙ  í»×»ñÇ å³ñ½³µ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`  ¹³ï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¹³ï³ñ³Ý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³Ýß³ñÅ ·áõÛùÇ ÝÏ³ïÙ³Ùµ Çñ³íáõÝùÝ»ñÇ  Ó¨³Ï»ñåÙ³Ý ·ñ³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³Ñáí³·ñáõÃÛ³Ý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 Ïï³ÏÇ Ñ³ëï³ïÙ³Ý ·ñ³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Çñ³í³µ³Ý³Ï³Ý ·ñ³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Ï³¹Ç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í³ËáñÑñ¹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 ¹³ï³Ï³Ý ÏáÉ»·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 ¹³ï³Ï³Ý ÝÇ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¹ñÇã`  ¹³ï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33. Ð³ßí³å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»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å³Ñ-Ñ³ßí»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34. ²ßË³ïáÕÝ»ñ` ï»Õ»Ï³ïíáõÃÛ³Ý-íÇ×³Ï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 (û·Ý³Ï³Ý)`  ³Ïïáõ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 (û·Ý³Ï³Ý)`  Ñ³ßí³å³Ñ-Ñ³ßí»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 (û·Ý³Ï³Ý)`  Ù³Ã»Ù³ïÇÏ³Û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Ã»ñ³Ï³ (û·Ý³Ï³Ý)`  íÇ×³Ï³·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Ç×³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Ï³¹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5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39. ²ßË³ïáÕÝ»ñ` í³ñã³Ï³é³í³ñã³Ï³Ý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¹Çñ-ù³ñïáõÕ³ñ` ÏáÙÇï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¹Çñ-ù³ñïáõÕ³ñ`  ÑÛáõå³ïáë³Ï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¹Çñ-ù³ñïáõÕ³ñ`  áã Ï³é³í³ñ³Ï³Ý í³ñã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¹Çñ-ù³ñïáõÕ³ñ`  Ï³é³í³ñ³Ï³Ý í³ñã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·áñÍ³¹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å³ï³ëË³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å³ï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õñÑ³Ý¹³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õñÑ³Ý¹³Ï` ¹Çí³Ý³·Çï³Ï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 Ï³é³í³ñ³Ï³Ý í³ñã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 áã Ï³é³í³ñ³Ï³Ý í³ñã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ÑÛáõå³ïáë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å³ï³ëË³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6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41. î»ëáõãÝ»ñ` Ù³ùë³ÛÇÝ ¨ ë³ÑÙ³Ý³å³Ñ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ë³ÑÙ³Ý³ÛÇ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ë³ÑÙ³Ý³å³Ñ Ï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³ùë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³ÝÓÝ³·ñ»ñÇ ëïáõ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»ñ·³ÕÃ³ÛÇ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³ñï³·³ÕÃ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Ý»ñ·³ÕÃ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ñï³·³ÕÃ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42. Ì³é³ÛáÕÝ»ñ` Ñ³ñ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ÑëÏÇã-ï»ëáõã`  Ñ³ñ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·áõÙ³ñÝ»ñÇ Ñ³í³ùÙ³Ý ¨  ï»Õ³÷áË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Ñ³ñ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³ÏóÇ½Ý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Ñ³ñÏ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43. Ì³é³ÛáÕÝ»ñ` å»ï³Ï³Ý ëáóÇ³É³Ï³Ý ¨ Ï»Ýë³Ãáß³Ï³ÛÇÝ ³å³Ñá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Ï»Ýë³Ãáß³Ï³ÛÇÝ ³å³ÑáíáõÃÛ³Ý  Í³é³Û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Ï»Ýë³Ãáß³Ï³ÛÇÝ  ³å³Ñáí³·ñáõÃÛ³Ý  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ëáóÇ³É³Ï³Ý ³å³ÑáíáõÃÛ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ëáóÇ³É³Ï³Ý ³å³Ñáí³·ñáõÃÛ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ëáóÇ³É³Ï³Ý Ýå³ëïÝ»ñÇ ¨  í×³ñáõÙÝ»ñÇ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ëáóÇ³É³Ï³Ý ³å³Ñáí³·ñáõÃÛ³Ý µÝ³·³í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»Ýë³Ãáß³Ï³ÛÇÝ ³å³Ñáí³·ñáõÃÛ³Ý 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»Ýë³Ãáß³Ï³ÛÇÝ ³å³Ñáí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ëáóÇ³É³Ï³Ý Ýå³ëïÝ»ñÇ ¨  í×³ñáõÙÝ»ñÇ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ëáóÇ³É³Ï³Ý ³å³Ñáí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44. Ì³é³ÛáÕÝ»ñ` å»ï³Ï³Ý ÉÇó»Ý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É»ó»Ý½³íáñÙ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É»ó»Ý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49. ²ÝÓÝ³Ï³½Ù` å»ï³Ï³Ý Í³é³ÛáõÃÛáõÝ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ÑëÏÇã`  ³é¨ïñ³ÛÇ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Ïß»éùÝ»ñÇ ¨ ã³÷Ç ÙÇ³í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ù³Õ³ù³óÇ³Ï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ßË³ï³í³ñ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å»ï³Ï³Ý Í³é³ÛáõÃÛáõÝÝ»ñÇ   í³ñã³Ï³½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·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ÁÝïñ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ù³Õ³ù³óÇ³Ï³Ý å³ßïå³Ý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 ù³Õ³ù³óÇÝ»ñÇ 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ñ³ùÝÝÇã` å»ï³Ï³Ý Í³é³Û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3450. ²ßË³ï³ÏÇóÝ»ñ` áëïÇÏ³ÝáõÃÛ³Ý, ¨ Ëáõ½³ñÏ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 áëïÇÏ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½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áëïÇÏ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Ñ»ï³ùÝ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½³ñÏáõ` Ù³ëÝ³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ÝÝ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³ÝÓÝ³·ñ»ñÇ Ñ³Ý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ÝÓÝ³·ñ³ÛÇ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ÍáõÙµ 3460.   ²ßË³ïáÕÝ»ñ` ëáóÇ³É³Ï³Ý áÉ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ûÅ³Ý¹³Ï ³ÝÓÝ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ëïÇ³ñ³Ï`  áõÕÕÇã-³ßË³ï³Ýù³ÛÇÝ ¹åñ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¹³ï³å³ñïÛ³ÉÝ»ñÇÝ Å³ÙÏ»ïÇó ßáõï å³ÛÙ³Ý³Ï³Ý ³½³ïÙ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Ý»ñ` å³ÛÙ³Ý³Ï³Ý ¹³ï³å³ñïÛ³ÉÝ»ñÇ  í»ñ³ÑëÏ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Ï³óáõ` å³ÛÙ³Ý³Ï³Ý ¹³ï³å³ñïÛ³ÉÝ»ñÇ  í»ñ³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»ñ³Ï³óáõ` Ñ³ë³ñ³Ï³Ï³Ý Ï»Ýïñ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³ÏÇó`  Ýå³ëïÝ»ñÇ í×³ñÙ³Ý Ñ³Ù³Ï³ñ·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Ùß³ÏáõÃ³ÛÇ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³éáÕç³å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Ñ³Ù³ÛÝù³ÛÇÝ Ï³Ù Ñ³ë³ñ³Ï³Ï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ÁÝï³ÝÇùÇ åÉ³Ý³íáñÙ³Ý Ï»Ý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Çñ³í³Ë³ËïáõÙÝ»ñÇ áÉ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Ñá·»µáõÅ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ïÝ³ÛÇÝ ëå³ë³ñÏÙ³Ý 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»ñ³ßËÇùáí å³ÛÙ³Ý³Ï³Ý ³½³ïÙ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ëå³ë³ñÏáÕ`  µ³ñ»Ï»óáõÃÛ³Ý ÑÇÙÝ³ËÝ¹Çñ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Ñá·»µáõÅ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µ³ñáÛ³Ï³ÝáõÃÛ³Ý áÉ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 ùñ»³Ï³ï³ñáÕ³Ï³Ý ÑÇÙÝ³ñ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ËáõÉ»ñÇ ¨ Ñ³Ùñ»ñÇ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ýÇ½ÇÏ³Ï³Ý ³ñ³ïÝ»ñ áõÝ»óáÕ ³ÝÓ³Ýó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ÁÝï³ÝÇùÇ ÑÇÙÝ³ËÝ¹ÇñÝ»ñÇ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»ñ»Ë³Ý»ñÇ ËÝ³ÙùÇ ÑÇÙÝ³ñ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óÇ³É³Ï³Ý ëå³ë³ñÏáÕ` ÁÝï³ÝÇùÇ ÑÇÙÝ³ËÝ¹ÇñÝ»ñáí ½µ³ÕíáÕ ÑÇÙÝ³ñÏ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óÇ³É³Ï³Ý ëå³ë³ñÏáÕ` ëáóÇ³É³Ï³Ý å³ßïå³ÝáõÃÛ³Ý ÑÇÙÝ³ñÏ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ëÝ³·»ï`  ëáóÇ³É³Ï³Ý ³ßË³ï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ëáóÇ³É³Ï³Ý ³å³ÑáíáõÃÛ³Ý Ù³ñÙÇ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áëïÇÏ³ÝáõÃÛ³Ý Ù³ÝÏ³Ï³Ý 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71. ¸Ç½³ÛÝ»ñÝ»ñ ¨ Ó¨³íá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³½¹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óáõó³Ñ³Ý¹»ë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½ÇÝ³Ýß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·Í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-Ó¨³íáñáÕ`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-Ó¨³íáñáÕ`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·ÍáÕ`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-Ó¨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µ»Ù³½³ñ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Ã³ÝÏ³ñÅ»ù Ï³Ù áëÏ»ñã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³é¨ïñ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Ýáñ³Ó¨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Ý»ñùÇÝ Ñ³ñ¹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óáõó³¹ñÙ³Ý 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óáõó³÷»Õ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³ñ¹ÛáõÝ³µ»ñ³Ï³Ý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µ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Ã³ï»ñ³Ï³Ý µ»Ù³½³ñ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·áñÍí³ÍùÇ ¨  Ù³Ý³Í³·áñ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ïå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½³ÛÝ»ñ (Ó¨³íáñáÕ)`  ÷³Ã»Ã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³½³ñ¹áÕ` ·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Ï³ñ³½³ñ¹áÕ` ·áí³½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ç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 - Ó¨³íáñáÕ`  Ý»ñùÇÝ Ñ³ñ¹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 - Ó¨³íáñáÕ` ÏÇÝá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Ï³ñÇã - Ó¨³íáñáÕ` óáõó³¹ñÙ³Ý ëñ³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Ï³ñÇã - Ó¨³íáñáÕ` óáõó³÷»Õ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ÜÏ³ñÇã-·ñÇÙ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72. Ð³Õáñ¹³í³ñÝ»ñ` é³¹ÇáÛÇ ¨  Ñ»éáõëï³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Õáñ¹³í³ñ`  Éáõ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Õáñ¹³í³ñ` Ýá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Õáñ¹³í³ñ` é³¹Çá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Õáñ¹³í³ñ` Ñ»éáõëï³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áÕ`  å³ñ³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ó³½ñáõó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ó³½ñáõó³í³ñ`  ½³Ý·í³Í³ÛÇÝ Éñ³ïíáõÃÛ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Ù»ñ·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áõÛÃ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Ý³µ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73. ºñ³ÅÇßïÝ»ñ, »ñ·ÇãÝ»ñ ¨  å³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ñÇÅ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í³·³ËÙµ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ã³ËÙµ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ËÙµ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 ·Çß»ñ³ÛÇÝ ³Ïáõ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 ÷áÕáóáõÙ »ÉáõÛÃÝ»ñ 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 ÏñÏ»ëÇ Ýí³·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³ÅÇßï` ³ÛÉ í³Ûñ»ñáõÙ »ÉáõÛÃ 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í³·³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 (»ñ·ãáõ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·Çã (»ñ·ãáõÑÇ)`  ·Çß»ñ³ÛÇÝ ³Ïáõ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·Çã (»ñ·ãáõÑÇ)`  ³ÛÉ í³Ûñ»ñáõÙ »ÉáõÛÃ áõÝ»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·Çã (»ñ·ãáõÑÇ)` ÷áÕáóáõÙ »ÉáõÛÃ áõÝ»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»ñ·ã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  Ýí³·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Ô»Ï³í³ñ` å³ñ³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ñáÕ (å³ñáõÑÇ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ñáÕ (å³ñáõÑÇ)`  µ³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 (å³ñáõÑÇ)` µ³É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 (å³ñáõÑÇ)`  Ïáñ¹»µ³É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ñáÕ (å³ñáõÑÇ)`  ·Çß»ñ³ÛÇÝ ³ÏáõÙµ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áÕ (å³ñáõÑÇ)`  ÷áÕáóáõÙ »ÉáõÛÃ 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ñáÕ (å³ñáõÑÇ)`  ³ÛÉ í³Ûñ»ñáõÙ »ÉáõÛÃ áõÝ»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7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3474. ¸»ñ³ë³ÝÝ»ñ` ÏñÏ»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ÙÝ³Ù³ñ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ÙÝ³Ù³ñ½ÇÏ` ÏñÏ»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 É³ñ³Ë³Õ³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É³ñ³Ë³Õ³ó, Ù»Í µ³ñÓñáõÃÛáõÝÝ»ñÇ íñ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Ù³ñÙÝÇ Ù³ë»ñ óáõó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»ñ³ë³Ý`  ×á×³ÓáÕáí »ÉáõÛÃ 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ÙÝ³Ù³ñ½ÇÏ`  û¹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åÝá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óÝáÕ`  í³ÛñÇ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»éÝ³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Ýù ëï»Õ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Ý³ÏáÕ`  Ï»Ý¹³ÝÇÝ»ñÇ Ó³Û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ñ³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ñ³Íáõ` ÏñÏ»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ÇÏÝÇÏ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ÝÓ³Ñ³ñáÕ` í³ÛñÇ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×å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×å³ñ³ñ-Ó»éÝ³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×å³ñ³ñ-Ññ³ß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áí³ÛÝ³Ëá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3475. Ø³ñ½ÇÏ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Çã` Ù³ñ½³Ï³Ý Ùñó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Ù³ñ½³Ï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ñ½Ç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ñ½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ñ½Çã` ÃÇ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Ù³ñ½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Ùñó³ñß³í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³í³ñ`  Ù³ñ½³Ï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ñ³Ñ³Ý·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  Ù³ñ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ï³íáñ` Ùñó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½ÇÏ` ÙñóáõÙÝ»ñÇ Ù³ëÝ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½ÇÏ-Ù³ëÝ³·»ï` ÙñóáõÙÝ»ñÇ Ù³ëÝ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ï³íá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¹³ï³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¹³ï³íáñ` Ùñó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3480. ²ßË³ïáÕÝ»ñ` ûÅ³Ý¹³Ï, ÏñáÝ³Ï³Ý  Ï³½Ù³Ï»ñåáõÃÛáõÝÝ»ñÇ, Ñá·¨áñ ³ëïÇ×³Ý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ñá½Çã` ³í»ï³ñ³Ýã³Ï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á½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ÇÏ µ³Ý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ÝùÇ ³ßË³ïáÕ`  ûÅ³Ý¹³Ï ³ÝÓÝ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ë³ÝáóÇ ³ßË³ïáÕ`  ûÅ³Ý¹³Ï  ³ÝÓÝ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Ë³Ï³Ý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áÝ³Ï³Ý 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ñÑÇÏ ù³ñá½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·¨áñ³Ï³Ý`  Ñá·¨áñ ³ëïÇ×³Ý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Ç³ÝÓÝá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</w:t>
            </w:r>
            <w:r>
              <w:rPr>
                <w:rFonts w:cs="Arial Armenian" w:ascii="Arial Armenian" w:hAnsi="Arial Armenian"/>
              </w:rPr>
              <w:t>áõë³Ïñá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Ïá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80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´²ÄÆÜ  4</w:t>
      </w:r>
    </w:p>
    <w:p>
      <w:pPr>
        <w:pStyle w:val="TextBody"/>
        <w:spacing w:before="0" w:after="0"/>
        <w:jc w:val="center"/>
        <w:rPr/>
      </w:pPr>
      <w:r>
        <w:rPr/>
        <w:t>ÐÆØÜ²Î²Ü  ÊàôØ´  4. Ì²è²ÚàÔÜºð` ¶ð²êºÜÚ²ÎÜºðÆ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11. êÕ³·ñáÕÝ»ñ ¨ Ù»ù»Ý³·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Îá¹Á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å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ëï³ÃÕÃ»ñ Ó¨³Ï»ñå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ù»Ý³·ñáÕ`  ëï³ó³Ï³ÝÝ»ñÇ  ¨ Ñ³ßÇí-³åñ³Ýù³·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-å³ï×»Ý³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` ïå³·ñáõÃÛ³Ý ½³Ý³½³Ý Ó¨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-íÇ×³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-ë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áÕ`  ÷³ëï³Ã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Õ³·ñáÕ-Ù»ù»Ý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·ñáÕ` ûï³ñ³É»½áõ ï»ùëï»ñ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12. úå»ñ³ïáñÝ»ñ` ï»ùëï»ñÇ ËÙµ³·ñÙ³Ý ¨ Ñ³Ù³ÝÙ³Ý ³ßË³ï³ÝùÝ»ñÇ Ï³ï³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ËÙµ³·ñÙ³Ý Íñ³·ñ»ñáí ³ßË³ï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³·ñ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³ïåÇã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»é³Ñ³Õáñ¹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³Ñ³Õáñ¹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³ï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³ý³ù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³ïÇå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13. úå»ñ³ïáñÝ»ñ` ½³Ý³½³Ý ï»Õ»Ï³ïíáõÃÛ³Ý  Ùáõïù³·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ïíÛ³ÉÝ»ñÇ  ßï»Ù³ñ³ÝÇ Ùáõïù³·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³Ù³Ï³ñ·ãÇ, ïíÛ³ÉÝ»ñÇ  ßï»Ù³ñ³ÝÇ Ùáõïù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»ë³Ï³íáñáÕ Ù»ù»Ý³ÛÇ, ïíÛ³ÉÝ»ñÇ  ßï»Ù³ñ³ÝÇ Ùáõïù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³ÕÛáõë³ÏÝ»ñÇ ï»ëùáí ïíÛ³ÉÝ»ñÇ ßï»Ù³ñ³ÝÇ  Ùáõïù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¿É»ÏïñáÝ³ÛÇÝ ÷áëïÇ,  ïíÛ³ÉÝ»ñÇ  ßï»Ù³ñ³ÝÇ  Ùáõïù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Ñ»é³ý³ùëáí ïíÛ³ÉÝ»ñÇ Ñ³Õá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14. úå»ñ³ïáñÝ»ñ` Ñ³ßí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Ñ³ßíÇã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³ßí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áÙåïáÙ»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³Ù³Ï³ñ·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Ý³Ë³Ñ³ßÇíÝ»ñÇ ³Ù÷á÷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Ñ³ßí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ëï³ó³Ï³ÝÝ»ñÇ  ¨ Ñ³ßÇí-³åñ³Ýù³·ñ»ñÇ Ï³½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ûå»ñ³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15. ø³ñïáõÕ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-Ù»ù»Ý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ËÙµ³·ñÙ³Ý Íñ³·ñ»ñ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-ë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-ïå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ñïáõÕ³ñ` ëÕ³·ñáÕ ¨ ïå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·áñÍ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·áñÍ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21. Ì³é³ÛáÕÝ»ñ`  Ñ³ßí³å³Ñ³Ï³Ý ·áñÍ³éÝáõÃÛáõÝÝ»ñÇ ¨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áõ¹Çï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³×áõñ¹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Ñ³ßí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½»Õã»ñ Ñ³ßí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Ñ³í»É³í×³ñÝ»ñ  Ñ³ßí³ñ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Ñ³ßÇí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·ÉË³íáñ  Ñ³ßí³å³Ñ³Ï³Ý  ·Çñù í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µáÕáùÝ»ñ ·ñ³ÝóáÕ ¨ Ñ³ßí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ßË³ï³í³ñÓ Ñ³ßí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¹ñ³Ù³ñÏÕÇ Ñ³ßÇíÝ»ñ Ñ³ßí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·Ý³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í×³ñÙ³Ý ³Ù÷á÷³·ñ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ÇÝùÝ³ñÅ»ù Ñ³ßí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Ñ³ßÇí-³åñ³Ýù³·ñ»ñ Ó¨³Ï»ñå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</w:t>
            </w:r>
            <w:r>
              <w:rPr>
                <w:rFonts w:cs="Arial Armenian" w:ascii="Arial Armenian" w:hAnsi="Arial Armenian"/>
              </w:rPr>
              <w:t>³ßí»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Ð</w:t>
            </w:r>
            <w:r>
              <w:rPr>
                <w:rFonts w:cs="Arial Armenian" w:ascii="Arial Armenian" w:hAnsi="Arial Armenian"/>
              </w:rPr>
              <w:t>³ßí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22. Ì³é³ÛáÕÝ»ñ` íÇ×³Ï³·ñ³Ï³Ý ¨ ýÇÝ³Ýë³Ï³Ý ï»Õ»Ï³ïíáõÃÛ³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å³ñïù³ÛÇÝ å³ñï³íáñáõÃÛáõÝÝ»ñ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³Ýß³ñÅ ·áõÛùÇ ·ñ³í³¹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Ý»ñ¹ñáõÙÝ»ñÇ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³éÇÏ ëå³ë³ñ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ÙÇçÝáñ¹³Ï³Ý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Ñ³ñÏ»ñ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ÇÝùÝ³ñÅ»ù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íÇ×³Ï³·ñáõÃÛ³Ý å³Ñå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³Ñáí³·ñ³Ï³Ý íÇ×³Ï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ýÇÝ³ÝëÝ»ñ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³ñÅ»ÃÕÃ»ñ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Ùµ  4131. Ì³é³ÛáÕÝ»ñ` ·ñ³ë»ÝÛ³ÏÝ»ñÇ, å³Ñ»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ëï³å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ßéáÕ` å³Ñ»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ßéáÕ-åÇï³Ï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 Ïßéí³Í ³åñ³ÝùÇ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»ñÏñíáÕ ³åñ³ÝùÝ»ñÇ  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ñ³Ýù³ßñç³Ý³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µ»éÝ³÷áË³¹ñÙ³Ý  »ñÃáõÕÇÝ»ñÇ Ñ³ßí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é³ùíáÕ ³åñ³ÝùÝ»ñÇ 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µ»éÝÙ³Ý ¨ Íáí³ÛÇÝ ïñ³Ýëåáñïáí ³é³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ñ³ÝùÝ»ñÇ  ëï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³íáí  ÷áË³¹ñ³í³ñÓÇ Ñ³ßí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å³Ñ»ë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å³Ñ»ëïÇ í»ñ³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å³Ñ»ëïÇ  ·ñ³éáõÙÝ»ñÇ  í»ñ³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å³Ñ»ëïáõÙ  ·ñ³ÝóÙ³Ý ¨ Ñ³ßí³éÙ³Ý í»ñ³ÑëÏ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å³Ñ»ëïÇ ·áõÛù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å³Ñ»ëïáõÙ  Ñ³ßí³éÙ³Ý ¨ ·ñ³Ý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 ³é³ù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åñ³Ýù³ÛÇÝ å³Ñ»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ãÑñÏÇ½íáÕ å³Ñ³ñ³Ý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4132. Ì³é³ÛáÕÝ»ñ` ³ñï³¹ñ³Ýù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ÛáõÃ»ñÇ  å³ïí»ñÝ»ñ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ÛáõÃ»ñÇ Ù³ï³Ï³ñ³ñÙ³Ý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ÛáõÃ»ñÇ 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ÝÛáõÃ»ñÇ Ù³ï³Ï³ñ³ñÙ³Ý  åÉ³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ñï³¹ñáõÃÛ³Ý Íñ³·ñ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ñï³¹ñáõÃÛ³Ý  Ñ³Ù³Ï³ñ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÷³ëï³ÃÕÃ»ñÇ 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Ì³é³ÛáÕ`  ÝÛáõÃ³Ï³Ý ³ñÅ»ùÝ»ñÇ Í³ËëÇ åÉ³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·áõÛù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³ñ·³í³ñ³Ï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` »ñÃ¨»ÏáõÃÛ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4133. Ì³é³ÛáÕÝ»ñ`  ïñ³Ýëåáñï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û¹³Ý³í»ñ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³íïáµáõëÝ»ñ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»ñÏ³ÃáõÕ³ÛÇÝ ïñ³ÝëåáñïÇ  (·Ý³óùÝ»ñÇ)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·³½³ÙáõÕ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 µ»éÝ³ï³ñ ÷áË³¹ñáõÙÝ»ñÇ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³ñ` Ý³íÃ³ÙáõÕ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ñ·³í³ñ`  Ý³í»ñÇ  Ñ³ßí³é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 ³íïáµáõëÝ»ñÇ  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³íïÙáµÇÉ³ÛÇÝ  »ñÃ¨»ÏáõÃÛ³Ý Ï³ñ·³íáñÙ³Ý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·»ï³ÛÇÝ µ»éÝ³÷áË³¹ñáõÙÝ»ñÇ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Ý³íáí µ»éÝ³÷áË³¹ñáõÙÝ»ñ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µ»éÝ³ï³ñ ïñ³Ýëåáñï³ÛÇÝ Ý³í»ñáí ÷áË³¹ñáõÙÝ»ñ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»ñÏ³ÃáõÕ³ÛÇÝ  Ï³Û³ñ³Ý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É³ëï³Ý³í³ÛÇÝ ÷áË³¹ñáõÙÝ»ñ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Ý³í³Ù³ïáõÛóÇ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 çñ³ÛÇÝ ïñ³ÝëåáñïÇ ï»ñÙÇÝ³ÉÇ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³íïÙáµÇÉ³ÛÇÝ  ïñ³Ýëåáñï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³Ñ³Ý·Çã` »ñÏ³ÃáõÕ³ÛÇÝ ïñ³Ýëåáñï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û¹³ÛÇÝ ïñ³Ýëåáñï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µ»éÝ³÷áË³¹ñáõÙÝ»ñÇ ëå³ë³ñÏÙ³Ý ·ñ³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û¹³ÛÇÝ ïñ³Ýëåáñïáí µ»éÝ»ñÇ ³é³ù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»ñÏ³ÃáõÕ³ÛÇÝ ïñ³Ýëåáñïáí ³åñ³ÝùÝ»ñÇ ÷áË³¹ñÙ³Ý ·ñ³ë»ÝÛ³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ñ³ÝëåáñïÇ µÝ³·³í³é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û¹³ÛÇÝ ÷áË³¹ñáõÙÝ»ñÇ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û¹³ÛÇÝ ïñ³Ýëåáñï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×³Ý³å³ñÑÝ»ñ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»ñÏ³ÃáõÕ³ÛÇÝ ×³Ý³å³ñÑÝ»ñ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»ñÏ³ÃáõÕáí µ»éÝ³÷áË³¹ñáõÙÝ»ñ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 ·Ý³ó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½ÙáÕ`  ·Ý³ó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 Ý³í³Ù³ïáõÛ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` Ý³í³ïáñÙÇ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41. ²ßË³ïáÕÝ»ñ` ·ñ³¹³ñ³ÝÇ ¨ ù³ñï³¹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  ³Ûµµ»Ý³Ï³Ý ù³ñï³¹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ù³ñï³¹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, ï»ë³Ï³íá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÷³ëï³ÃÕÃ»ñ ÏñÏÝûñÇ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÷³ëï³ÃÕÃ»ñ  ¹³ë³Ï³ñ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,  ·ñù»ñ  ïñ³Ù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,  ÷³ëï³ÃÕÃ»ñ Ñ³Ù³Ï³ñ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,  å³ï×»Ý³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,  Éáõë³ÝÏ³ñÝ»ñ  å³ï×»Ý³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Ù³ÃÕÃ³ïå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</w:t>
            </w:r>
            <w:r>
              <w:rPr>
                <w:rFonts w:cs="Arial Armenian" w:ascii="Arial Armenian" w:hAnsi="Arial Armenian"/>
              </w:rPr>
              <w:t>ñ³¹³ñ³Ý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</w:t>
            </w:r>
            <w:r>
              <w:rPr>
                <w:rFonts w:cs="Arial Armenian" w:ascii="Arial Armenian" w:hAnsi="Arial Armenian"/>
              </w:rPr>
              <w:t>ñËÇí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ù³ñï³¹³ñ³Ý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·ñ³¹³ñ³Ý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43. Ì³ÍÏ³·ñáÕÝ»ñ, ëñµ³·ñÇãÝ»ñ ¨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ÍÏ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ÍÏ³·ñáÕ`  ïíÛ³ÉÝ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ÍÏ³·ñáÕ-íÇ×³Ï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Í³ÍÏ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Ùáõïù³·ñíáÕ  ïíÛ³ÉÝ»ñÇ  Í³ÍÏ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íÇ×³Ï³·ñáõÃÛ³Ý Í³ÍÏ³·ñ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÷³ëï³ÃÕÃ»ñÇ ï»ë³Ï³íáñÙ³Ý Ù»ù»Ý³Û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ßË³ï³ÝùÝ»ñÇ Ñ³Ù³Ï³ñ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³ÝË³í×³ñÙ³Ý Ù»ù»Ý³Û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ßïÏí³Í ÝÛáõÃ»ñÇ  ÁÝÃ»ñ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ßïÏí³Í ÝÛáõÃ»ñÇ 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³é³ï»ë³ÏÝ»ñÇ ÁÝï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ïÏáÕ`  ï»ù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ñµ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44. ¶ñ³·ÇñÝ»ñ ¨ ³ßË³ïáÕ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Ñ³ë³ñ³Ï³Ï³Ý ·ñ³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·ñ³ë»ÝÛ³ÏÇ ·áñÍ³í³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190. Ì³é³ÛáÕÝ»ñ` ³ÛÉ, ·ñ³ë»ÝÛ³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ßË³ïáÕÝ»ñÇ  Ñ³ëó»Ý»ñÇ å³Ñå³ÝÙ³Ý ¨ ·ñ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ÝÓÝ³Ï³½ÙÇ í»ñ³µ»ñÛ³É  ·ñ³éáõÙÝ»ñ í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÷áëï³ÛÇÝ óáõó³ÏÝ»ñ í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»Õ»Ï³ïíáõÃÛáõÝ   Ñ³í³ù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óáõó³ÏÝ»ñ í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ÝÓÝ³Ï³½Ù Ñ³ßí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½ÙáÕ`   ï»Õ»Ï³ïáõ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Ù³Ý³Ï³ã³÷áÕ` ³ßË³ï³Ýù³ÛÇ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ÓÝ³·ñ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 4211. ¶³ÝÓ³å³ÑÝ»ñ ¨ ïáÙë³í³×³é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ïáÙë³ñÏ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µáõÏÙ»Ûù»ñ³ÛÇ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ÇÝùÝ³ëå³ë³ñÏÙ³Ý Ë³Ý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 Ë³ÝáõÃ ¹ñ³Ù³ñÏ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é»ëïá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Ñ³Ýñ³Ë³Ý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áÙë»ñ Ñ³ÝÓÝáÕ (µ³óÇ ×³Ù÷áñ¹³Ï³Ý ïáÙë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³ÝËÇÏ ·áõÙ³ñÝ»ñ  Ñ³ßí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áõñù Ñ³í³ù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ÏÇÝáÃ³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³íïá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»ñÏ³ÃáõÕ³ÛÇÝ 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û¹³Ý³í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û¹³Ý³íáí »ñÃ¨»ÏáõÃÛ³Ý ïáÙ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Ùë³í³×³é` ·Ý³óùáí »ñÃ¨»ÏáõÃÛ³Ý ïáÙ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³é¨ïñÇ 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-·³ÝÓ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4212. ¶³ÝÓ³å³ÑÝ»ñ` µ³ÝÏ»ñÇ, ³ßË³ïáÕ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÷áË³Ý³ÏÙ³Ý  Ïñå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</w:t>
            </w:r>
            <w:r>
              <w:rPr>
                <w:rFonts w:cs="Arial Armenian" w:ascii="Arial Armenian" w:hAnsi="Arial Armenian"/>
              </w:rPr>
              <w:t>³ÝÓ³å³Ñ` ÷á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³å³Ñ` ³ñï³ñÅáõÛÃÇ  ÷áË³Ý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÷áëïÇ  ¹ñ³Ù³ñÏ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³Ù ÷áË³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éÝ³í³ñ` 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÷áëï³ÛÇÝ  ·áñÍ³éÝáõÃÛáõÝ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µ³ÝÏ³ÛÇÝ ·áñÍ³éÝáõÃÛáõÝ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4213. ´áõùÙ»Ûù»ñÝ»ñ ¨ Ë³Õ³í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ùÙ»Ûù»ñ`  ïáÙë»ñÇ ¹áõñë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ùÙ»Ûù»ñ` å³ÛÙ³Ý³·Çñ ÏÝ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ùÙ»Ûù»ñ` å³ÛÙ³Ý³·Çñ  Ó¨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ùÙ»Ûù»ñ` ïáï³ÉÇ½³ïá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ùÙ»Ûù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³í³ñ`  Ë³Õ³ë»Õ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4214. ¶áñÍ³Ï³ÉÝ»ñ` Çñ»ñÇ ·ñ³í³¹ñÙ³Ý ¨ ÷áË³éáõÃÛáõÝÝ»ñÇ ï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Ï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</w:t>
            </w:r>
            <w:r>
              <w:rPr>
                <w:rFonts w:cs="Arial Armenian" w:ascii="Arial Armenian" w:hAnsi="Arial Armenian"/>
              </w:rPr>
              <w:t>ëÏÇã` ·ñ³í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²</w:t>
            </w:r>
            <w:r>
              <w:rPr>
                <w:rFonts w:cs="Arial Armenian" w:ascii="Arial Armenian" w:hAnsi="Arial Armenian"/>
              </w:rPr>
              <w:t>åñ³Ýù³·»ï` ·ñ³í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¶</w:t>
            </w:r>
            <w:r>
              <w:rPr>
                <w:rFonts w:cs="Arial Armenian" w:ascii="Arial Armenian" w:hAnsi="Arial Armenian"/>
              </w:rPr>
              <w:t>Ý³Ñ³ïáÕ` ·ñ³í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Ï³ïáõ`  ·ñ³íÇ ¹ÇÙ³ó ¹ñ³Ù  ïñ³Ù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4215. ²ßË³ïáÕÝ»ñ`  Ñ³ßÇíÝ»ñáí í×³ñÝ»ñ, Å³ÙÏ»ï³Ýó ¨ ³ÛÉ Ï³ÝËÇÏ ·áõÙ³ñÝ»ñ ëï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·ñ³ë»ÝÛ³ÏÇ, Ñ³ßÇíÝ»ñÇ  Ñ³ßí³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áÕ`  å³ñïù»ñÇ  ·áõÙ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áÕ`  µÝ³Ï³ñ³ÝÇ ¨ í³ñÓ³Ï³ÉÙ³Ý  í×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áÕ`  í×³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áÕ`   ÝíÇñ³ï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ÝÓáÕ`   µ³ñ»·áñÍ³Ï³Ý ÝíÇñ³ï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³å³Ñáí³·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221. Ì³é³ÛáÕÝ»ñ` ½µáë³ßñçáõÃÛ³Ý ¨ ïñ³Ýëåáñï³ÛÇÝ ·áñÍ³Ï³É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×³Ý³å³ñÑáñ¹áõÃÛáõÝÝ»ñÇ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áÙë»ñÇ í³×³éùÇ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áÙë»ñÇ å³ïí»ñÝ»ñÇ ÁÝ¹áõÝ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áÙë»ñÇ Ñ³ÝÓÝ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×³Ý³å³ñÑáñ¹áõÃÛ³Ý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û¹³ÛÇÝ ïñ³Ýëåáñïáí   ×³Ý³å³ñÑáñ¹áõÃÛ³Ý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»ñÏ³ÃáõÕ³ÛÇÝ ïñ³Ýëåáñïáí ×³Ý³å³ñÑáñ¹áõÃÛ³Ý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³íïáÙáµÇÉ³ÛÇÝ ïñ³Ýëåáñïáí ×³Ý³å³ñÑáñ¹áõÃÛ³Ý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Íáí³ÛÇÝ  ïñ³Ýëåáñïáí ×³Ý³å³ñÑáñ¹áõÃÛ³Ý Ï³½Ù³Ï»ñå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½µáë³ßñçáõÃÛ³Ý ·áñÍ³Ï³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áõÕ»µ»éÇ áõÕ»Ïó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ñÍ³Ï³É` ïñ³Ýëåáñï³ÛÇ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222. Ì³é³ÛáÕÝ»ñ` ½µ³Õí³Í Ñ³×³Ëáñ¹Ý»ñÇ ÁÝ¹áõÝ»ÉáõÃÛ³Ùµ  ¨ Çñ³½»ÏÙ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ï»Õ»Ï³ïí³Ï³Ý 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ï»Õ»ÏïíáõÃÛ³Ý Ñ³í³ù³·ñÙ³Ý ¨ Ñ³ñóÙ³Ý ³ÝóÏ³ó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ÝóáÕ (ù³ñïáõÕ³ñ)`  ³ï³ÙÝ³µáõÛÅÇ Ùáï ³Ûó»ÉáõÝ»ñÇ ÁÝ¹áõÝ»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ÝóáÕ (ù³ñïáõÕ³ñ)` ÑÛáõñ³ÝáóáõÙ ³Ûó»ÉáõÝ»ñÇ ÁÝ¹áõÝ»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ÝóáÕ (ù³ñïáõÕ³ñ)`  µÅßÏÇ Ùáï  ³Ûó»ÉáõÝ»ñÇ ÁÝ¹áõÝ»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ÝóáÕ  (ù³ñïáõÕ³ñ)`  ³Ûó»ÉáõÝ»ñÇ ÁÝ¹áõÝ»ÉáõÃÛ³Ý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³Ûó»ÉáõÝ»ñÇ ÁÝ¹áõÝ»ÉáõÃÛ³Ý Ñ³ñó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³ÝóáÕ`  ÑÇí³Ý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ßí³éáÕ` µÅßÏ³Ï³Ý Ñ³ëï³ïáõÃÛáõÝ ³Ûó»Éá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223.Ð»é³Ëáë³í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é³Ëáë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4224. Ì³é³ÛáÕ` ½µ³Õí³Í ïÝï»ë³Ï³Ý ëå³ë³ñÏÙ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` ß»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` Ñ³Ýñ³Ï³ó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»ñÃ³å³Ñ`  Ùáñ ¨ Ù³ÝÏ³Ý 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»ñÃ³å³Ñ`  Ñ³Ý·ëïÇ ë»ÝÛ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24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5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ÆØÜ²Î²Ü ÊàôØ´ 5. ²ÞÊ²îàÔÜºð` êä²ê²ðÎØ²Ü àÈàðîÆ, ´Ü²Î²ð²Ü²ÚÆÜ ÎàØàôÜ²È îÜîºêàôÂÚ²Ü   ºì  ²èºìîðÆ Î²¼Ø²ÎºðäàôÂÚàôÜÜºðÆ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11. àõÕ»Ïóáñ¹Ý»ñ` ïñ³Ýëåáñï³ÛÇÝ ÙÇçáóÝ»ñÇ (û¹³Ý³í ¨ Ý³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¹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³· áõÕ»ÏóáÕ`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áõÕ»ÏóáÕ` Ý³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³íáñ`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³íáñ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ñ¹`  û¹³Ý³í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`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12. àõÕ»Ïóáñ¹Ý»ñ` Ñ³ë³ñ³Ï³Ï³Ý  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Õ»ÏóáÕ` ³íïá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û¹³ÛÇÝ Ý³í³ïá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·áÝ³í³ñ`  »ñÏ³Ãáõ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É³ëï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·áÝ³í³ñ`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µ»éÝ³ï³ñ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áõÕ¨áñ³ï³ñ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»ÏóáÕ` ïñ³Ùí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Õ»ÏóáÕ`  ïñáÉ»Û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Õ»ÏóáÕ` ³íïá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Õ»ÏóáÕ`  ×áå³ÝáõÕ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»ñÃáõÕ³ÛÇÝ ïñ³ÝëåáñïÇ (³íïáµáõë, ïñáÉ»Ûµáõë, ïñ³Ùí³Û, ·Ý³óù, É³ëï³Ý³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13. àõÕ»Ïóáñ¹Ý»ñ`  ½µáë³í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 Ã³Ý·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 ×³Ý³å³ñÑáñ¹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 ³íïáµáõëáí  ×³Ý³å³ñÑáñ¹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É»éÝ³ÛÇÝ  ×³Ý³å³ñÑáñ¹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Ë³Õ³Ññ³å³ñ³ÏÝ»ñáõÙ  ×³Ý³å³ñÑáñ¹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Ã³Ý·³ñ³ÝÝ»ñÇ ³Ûó»É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ï»ë³ñÅ³Ý í³Ûñ»ñÇ  ¹Ç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áñëáñ¹³Ï³Ý  ×³Ý³å³ñÑáñ¹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³ñ¹ÛáõÝ³µ»ñ³Ï³Ý Ï³½Ù³Ï»ñåáõÃÛáõÝÝ»ñÇ ³Ûó»É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 ÓÏÝáñë³Ï³Ý  ×³Ý³å³ñÑáñ¹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` ·»Õ³ñí»ëï³Ï³Ý å³ïÏ»ñ³ëñ³ÑÝ»ñÇ ³Ûó»É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 ·»Õ³ñí»ëï³Ï³Ý å³ïÏ»ñ³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 ·»Õ³ñí»ëï³Ï³Ý å³ïÏ»ñ³ëñ³ÑÇ  ³Ûó»É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µáë³í³ñ` ¿ùëÏáõñëÇ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µáë³í³ñ-Ã³ñ·Ù³ÝÇã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5121. ú·Ý³Ï³ÝÝ»ñ` ïÝ³ÛÇÝ ïÝï»ëáõÃÛ³Ý í³ñÙ³Ý, ¨ ïÝï»ëáõÑÇ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ï»ë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³í³ñÇã` ïÝ³ÛÇÝ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Çã`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õÛñ - ïÝï»ëí³ñ` µÅßÏ³Ï³Ý Ñ³ëï³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ëå³ë³íáñ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³íáñ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ÉË³íáñ Ù³ïáõóáÕ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³å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×³Ùµ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»ï` Ñ³Ýñ³Ï³ó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22. ÊáÑ³ñ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Ñ³ñ³ñ (áõÑÇ)`  µáõë³Ï³Ý áõï»ÉÇùÝ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å³Ñ³Íá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Ý³íÇ ëå³Û³Ï³Ý Ëá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é»ëïá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  ¹Ç»ïÇÏ ×³ß³ï»ë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Ñ³ñ³ñ (áõÑÇ)`  ³í³·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ÉË³íáñ ËáÑ³ñ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 ³ßË³ï³Ýù³ÛÇÝ ×³Ùµ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í³ó³ñ³ñ (áõÑÇ)` ëå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Ëá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ÙëÇó Ï»ñ³Ïñ³ï»ë³ÏÝ»ñ 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 ËÙáñÇó áõï»ÉÇù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ÓÏÇó, çñ³ÛÇÝ ³ÛÉ Ï»Ý¹³ÝÇÝ»ñÇó ¨ µáõÛë»ñÇó áõï»ÉÇù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Ñ³ñ³ñ (áõÑÇ)` ÏÇë³å³ïñ³ëïí³Í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23. Ø³ïáõóáÕÝ»ñ,  µ³ñÙ»ÝÝ»ñ ¨ µáõý»ï³å³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ñ·³¹ñÇã`  é»ëïáñ³ÝÇ  ¹³ÑÉÇ×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ý»ï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ñÙ»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»Õ³Ý³å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µ³ÝÏ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ïáõóáÕ (áõÑÇ)`  µáõý»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µ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·Ç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·Ý³óùÇ  í³·áÝ-é»ëïá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Ý³íÇ ×³ß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³í³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³ñ³ñ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ëå³Û³Ï³Ý ×³ß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áõóáÕ (áõÑÇ)`   ×³ß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Ï³ÃÝ³ÛÇÝ ÏáÏï»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ûß³ñ³ÏÇ, åïÕ³Ñ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31. ²ßË³ïáÕÝ»ñ` ½µ³Õí³Í  »ñ»Ë³Ý»ñÇ ËÝ³Ù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ëïÇ³ñ³Ï`  ïÝ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Û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¹³ëïÇ³ñ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áëáõó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Çí³Ý¹ÇÝ ËÝ³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highlight w:val="yellow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³ÛÇÝ ¹³ëïÇ³ñ³Ïãá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Ý³ÛÇÝ ¹³ëïÇ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32. ²ßË³ïáÕÝ»ñ` ËÝ³Ù³éáõÝ»ñÇÝ µáõÅ³Ï³Ý  Ï³½Ù³Ï»ñåáõÃÛáõÝÝ»ñáõÙ ³ÝÑ³ï³Ï³Ý Í³é³ÛáõÃÛáõÝÝ»ñ Ù³ïáõ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ÑÇí³Ý¹Ç ËÝ³Ù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ÑÇí³Ý¹³ÝáóáõÙ ÑÇí³Ý¹Ç ËÝ³Ù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 ÏÉÇÝÇÏ³ÛáõÙ  ÑÇí³Ý¹Ç ËÝ³Ù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½ÇÝíáñ³Ï³Ý ÑÇí³Ý¹³ÝáóáõÙ (ÑáëåÇï³ÉáõÙ) ÑÇí³Ý¹Ç ËÝ³Ù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³ï³ÙÝ³µáõÅ³Ï³Ý  ³é³ÝÓÝ³ë»ÝÛ³ÏáõÙ ËÝ³Ù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³ï³ÙÝ³µáõÛ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½ÇÝíáñ³Ï³Ý ÑÇí³Ý¹³ÝáóÇ (ÑáëåÇï³É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ÑÇí³Ý¹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ÏÉÇ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³ï³ÙÝ³µáõÅ³Ï³Ý  ³é³ÝÓÝ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ßï³å û·Ý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Çí³Ý¹³å³Ñ  (áõÑÇ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Û³Ï`  ÑÇí³Ý¹³Ý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Û³Ï`  ÑÇí³Ý¹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ÇÝ 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ÇÝ  ËÝ³ÙáÕ` ÑÇí³Ý¹³Ýáó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`  ³ï³ÙÝ³µáõÅ³Ï³Ý  ³é³ÝÓÝ³ë»ÝÛ³ÏÇ</w:t>
            </w:r>
            <w:r>
              <w:rPr>
                <w:rFonts w:cs="Arial Armenian" w:ascii="Arial Armenian" w:hAnsi="Arial Armenian"/>
                <w:highlight w:val="yellow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`  ÑÇí³Ý¹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`  ½ÇÝíáñ³Ï³Ý ÑÇí³Ý¹³ÝáóÇ (ÑáëåÇï³É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`  ÏÉÇ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ñïë»ñ µáõÅùáõÛñ`  ³é³çÇÝ û·ÝáõÃÛ³Ý óáõó³µ»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5133. ²ßË³ïáÕÝ»ñ` ï³ÝÁ ³ÝÑ³ï³Ï³Ý Í³é³ÛáõÃÛáõÝÝ»ñ Ù³ïáõ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·Ý³Ï³Ý`  ï³ÝÁ ËÝ³ÙùÇ Í³é³ÛáõÃÛáõÝÝ»ñÇ Ù³ïáõ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(áõÑÇ)`  ï³ÝÁ  ÑÇí³Ý¹Ý»ñÇ  ËÝ³ÙùÇ  Í³é³ÛáõÃÛáõÝÝ»ñÇ Ù³ï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Ý³Ù³Ï³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Ï»Ýó³Õ³ÛÇÝ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ï³ÝÁ 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39. ²ßË³ïáÕÝ»ñ`  ³ÝÑ³ï³Ï³Ý Í³é³ÛáõÃÛáõÝÝ»ñ Ù³ïáõóáÕ,  ¨ ³ßË³ïáÕÝ»ñ` Ñ³ñ³ÏÇó  ½µ³ÕÙáõÝù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³Ý³ëÝ³µáõÛ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 ¹»Õ³·áñ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Çí³Ý¹³å³Ñ  (áõÑÇ)` ³Ý³ëÝ³µáõÅ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³Ñ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1. ì³ñë³íÇñÝ»ñ` Ï³Ý³Ýó ¨ ïÕ³Ù³ñ¹Ï³Ýó, ¹ÇÙ³Ñ³ñ¹³ñÝ»ñ ¨  ³ßË³ïáÕ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ÕÝÇë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Þá·»µ³ÕÝÇëå³Ý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ÕÝÇëå³Ý` ë³áõ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ÇÙ³ñ³ñ`  ëïáõ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ÇÙ³ñ³ñ`  Ã³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»Õ³ñ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»Õ³ñ³ñ-¹ÇÙ³Ñ³ñ¹³ñ`  ëïáõ¹Ç³Û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»Õ³ñ³ñ-¹ÇÙ³Ñ³ñ¹³ñ` Ã³ïñáÝ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ÇÙ³Ñ³ñ¹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ïÝ³Ñ³ñ¹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ïÝ³Ù³ïÝ³Ñ³ñ¹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Ñ³ñ¹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`  Ï³Ý³Ý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`  ïÕ³Ù³ñ¹Ï³Ý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ë³íÇñ`  Ï»ÕÍ³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ì³ñë³Ñ³ñ¹³ñ` µ»Ù³Ï³Ý Ï»ÕÍ³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ñÇÙ ¹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ÇÙ³ñ³ñ` ùëáõ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áõ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2. ÀÝÏ»ñ³ÏÇóÝ»ñ ¨ Í³é³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áõÑÇ`  Ï³Ý³Ý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áõÑÇ`  ³ÝÓ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»Ý»Ï³ëå³ë³íá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Ý»Ï³ëå³ë³íáñ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Ý»Ï³ëå³ë³íáñ` ³ÝÓ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»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»ñ³ÏÇó`  ÏÝá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»ñ³ÏÇó` ïÕ³Ù³ñ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3. ²ßË³ïáÕÝ»ñ` ÍÇë³Ï³Ý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Ùé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·³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Ã³ÕÙ³Ý å³ñ³·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·Ý³Ï³Ý` ¹³·³Õ³·áñ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ÍÇë³Ï³Ý Í³é³Û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ÍÇë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¹ñÇã`  Ã³ÕÙ³Ý ³ñ³ñáÕ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4. ²ßË³ïáÕÝ»ñ` ·áñÍí³ÍùÇ  ùÇÙÇ³Ï³Ý Ù³ùñÙ³Ý ¨ Ý»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Ï³½ÙáÕ`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áÕ` Ý»ñÏ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á·»Ùß³ÏáÕ-Ù³ÙÉáÕ` Çñ»ñ ãá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Çñ»ñÇ Ùß³ÏÙ³Ý áñ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áñ³óÝáÕ`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5. ²ßË³ïáÕÝ»ñ`  Éí³óù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ñ³Ï³½ÙáÕ` ëåÇï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å³ïñ³ëïáÕ` ëåÇï³Ï»Õ»ÝÇ, ³ñ¹áõÏÙ³Ý Ñ³Ù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¹á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Éí³óù³÷áßÇÝ»ñÇ (ÉáõÍáõÛÃÝ»ñÇ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49. ²ßË³ïáÕÝ»ñ`  ³ÝÑ³ï³Ï³Ý Í³é³ÛáõÃÛáõÝÝ»ñ Ù³ïáõóáÕ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õ·ÁÝÏ»ñ (áõÑÇ)` í×³ñáíÇ, ·Çß»ñ³ÛÇÝ ³Ïáõ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õ·ÁÝÏ»ñ (áõÑÇ)` å³ñ³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õ·ÁÝÏ»ñ (áõÑÇ)` å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õ·ÁÝÏ»ñ (áõÑÇ)`  ½í³ñ×áõÃÛáõÝÝ»ñÇ í³Ûñ»ñ áõÕ»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5150. ²ëïÕ³·áõß³ÏÝ»ñ, ·áõß³ÏÝ»ñ ¨ ³ßË³ïáÕÝ»ñ` Ñ³ñ³ÏÇó ½µ³ÕÙáõ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ëïÕ³·áõß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áÕ`  Ãí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»éÝ³·áõß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` Ë³Õ³ù³ñï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` ëáõñ×Ç ÙÝ³óáñ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` Ã»ÛÇ ï»ñ¨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áõß³Ï` áëÏáñ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5161. Ðñß»ç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Çï³å³Ñ³Ï`  ³Ýï³é³ÛÇÝ Ññ¹»ÑÝ»ñÇ 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`  ³Ýï³é³ÛÇÝ Ññ¹»ÑÝ»ñ Ù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` û¹³ÛÇÝ ïñ³ÝëåáñïáõÙ Ññ¹»ÑÝ»ñ Ù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` Íáí³ÛÇÝ  ïñ³ÝëåáñïáõÙ Ññ¹»ÑÝ»ñ Ù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-÷ñ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ñß»ç` ¹»ë³Ýï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62. àëïÇÏ³Ý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Ç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ÇÏ³Ý` Ã³Õ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Ï³½áñ³ÛÇÝ`  áëïÇÏ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`  áëïÇÏ³Ý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é³ÛáÕ`  áëïÇÏ³Ý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áëïÇÏ³ÝáõÃÛ³Ý, Ý³í³Ù³ïáõÛ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áëïÇÏ³ÝáõÃÛ³Ý, ·»ï³ÛÇÝ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é³ÛáÕ`  áëïÇÏ³ÝáõÃÛ³Ý,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Ù³ÝÏ³Ï³Ý 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áÕ` ×³Ý³å³ñÑ³ÛÇÝ »ñÃ¨»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63. ²ßË³ïáÕÝ»ñ` ùñ»³Ï³ï³ñáÕ³Ï³Ý ÑÇÙÝ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Ï` 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Ï³óáõ`  µ³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ï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169. ²ßË³ïáÕÝ»ñ` ù³Õ³ù³óÇÝ»ñÇ ¨ ë»÷³Ï³ÝáõÃÛ³Ý å³ßïå³ÝáõÃÛ³Ý Í³é³ÛáõÃÛáõÝÝ»ñÇ, 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å³Ý`  ³é³÷ÝÛ³ ï³ñ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å³Ý` ÉáÕ³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å³Ý`  ³Ýíï³Ý·áõÃÛ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`  ÉáÕ³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»Ï`  ³Ýíï³Ý·áõÃÛ³Ý Í³é³Û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ëáõã`  å³ïí»ñ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³ñ·»É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ñÏ³ñ³ñ`  çñ³ÛÇÝ ï³ñ³Íù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ÇÏÝ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·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Ñ³å³Ý`  Ù»ñÓ³÷ÝÛ³ Ý³í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5210. Ø³Ý»Ï»ÝÝ»ñ  ¨ Ï»Ý¹³ÝÇ ³ÛÉ  µÝûñÇÝ³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»Ï»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Çå³ñ` Ýáñ³Ó¨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Ý³ïÇå³ñ`  Ñ³·áõëïÇ óáõó³¹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³ïÇå³ñ` ·áí³½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áõó³¹ñáÕ` ë³Ýñ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òáõó³¹ñáÕ` Ñ³·áõë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áõó³¹ñáÕ` ×ÏáõÝ (åÉ³ëïÇÏ) Ï»ó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Ý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220. ì³×³éáÕÝ»ñ` Ë³ÝáõÃÝ»ñÇ, ¨ óáõó³¹ñáÕÝ»ñ`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Ë³Ý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³×³éáÕ` Ù»Í³Í³Ë ³é¨ïñÇ Ï³½Ù³Ï»ñå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Ù³Ýñ³Í³Ë ³é¨ïñÇ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µ»Ý½³Éó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·³½³Éó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ëå³ë³ñÏáÕ, Ë³Ý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ëå³ë³ñÏáÕ, µ»Ý½³Éó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ëå³ë³ñÏáÕ, ·³½³Éó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ëå³ë³ñÏáÕ, ³íïáÏ³Ý·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áõó³¹ñáÕ`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5230. ì³×³éáÕÝ»ñ` ï³Õ³í³ñÝ»ñÇ ¨ ßáõÏ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 Ïñå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ï³Õ³í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×³éáÕ` ßáõ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5310. ²ßË³ïáÕÝ»ñ` ù³Õ³ùÝ»ñÇ ¨ µÝ³Ï³í³Ûñ»ñÇ ·³½Ç Ù³ï³Ï³ñ³ñÙ³Ý  Ï³½Ù³Ï»ñå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·³½Ç ïÝï»ëáõÃÛáõÝáõÙ íÃ³ñ³ÛÇÝ-í»ñ³Ýáñá·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·³½Ç ë³ñù³íáñáõÙÝ»ñÇ  í»ñ³Ýáñá·Ù³Ý ¨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ëïáñ·»ïÝÛ³ ·³½³ï³ñÝ»ñÇ ëå³ë³ñÏÙ³Ý ¨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í³é³ñ³Ý³ÛÇÝ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·³½Ç ïÝï»ë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5320. ²ßË³ïáÕÝ»ñ` çñÙáõÕ-ÏáÛáõÕáõ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µ³ßËáÕ` çñ³µ³ßË³Ï³Ý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ñç³ÝóáÕ`  çñÙáõÕ-ÏáÛáõÕáõ ó³Ý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½áÝ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íÃ³ñ³ÛÇÝ í»ñ³Ýáñá·Ù³Ý 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çñÙáõÕ-ÏáÛáõÕáõ ïÝï»ë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5330. ²ßË³ïáÕÝ»ñ` Ï³Ý³ã³å³ïÙ³Ý 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³ã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Ï³Ý³ã³å³ï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Ýáñá·áÕ` Ù³ñ½³Ï³Ý Ï³éáõÛóÝ»ñÇ Ëáï³Í³Í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 ËáÙµ  5340. ²ßË³ïáÕÝ»ñ`  ¿Ý»ñ·³Ù³ï³Ï³ñ³ñÙ³Ý Ï³½Ù³Ï»ñåáõÃÛáõ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 ¿Ý»ñ·³Ù³ï³Ï³ñ³ñÙ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40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6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ÐÆØÜ²Î²Ü ÊàôØ´ 6. ²ÞÊ²îàÔÜºð` àð²Î²ìàðì²Ì, ¶ÚàôÔ²îÜîºê²Î²Ü, ²Üî²è²ÚÆÜ, àðêàð¸²Î²Ü, ÒÎÜ²´àôÌ²Î²Ü ºì ÒÎÜàðê²Î²Ü Î²¼Ø²ÎºðäàôÂÚàôÜÜºðÆ</w:t>
      </w:r>
    </w:p>
    <w:p>
      <w:pPr>
        <w:pStyle w:val="Normal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11. ¸³ßï³í³ñÝ»ñ ¨ µ³Ýç³ñ³µáõÛ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ç³ñ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ï»ñ`  ß³ù³ñÇ ×³ÏÝ¹»Õ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ï»ñ`  ÍË³Ëáï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ï»ñ` µ³Ùµ³Ï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ßï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 ß³ù³ñÇ ×³ÏÝ¹»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 ÍË³Ëá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 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 áñ³Ï³íáñí³Í`  áéá·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·»ïÝÁÝÏáõÛ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Ï³ñïáýÇÉ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íáõß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µ³Ýç³ñ»Õ»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¹³ßï³ÛÇÝ Ùß³Ï³µáõÛë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óáñ»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ß³ù³ñÇ ×³ÏÝ¹»Õ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ÍË³Ëáï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Ñ³ó³Ñ³ïÇÏ³ÛÇÝ µáõÛë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µ³Ýç³ñ³Ýáó³ÛÇÝ Ùß³Ï³µáõÛë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Ñ³ïÇÏ³íáñ Ùß³Ï³µáõÛë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Ó³í³ñÇ Ùß³Ï³µáõÛë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»·Çåï³óáñ»Ý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íáõß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ï³ñ»Ï³Ý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µ³Ýç³ñ»Õ»Ý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¹³ßï³ÛÇÝ Ùß³Ï³µáõÛë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Ñ³ó³Ñ³ïÇÏ³ÛÇÝ µáõÛë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óáñ»Ý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ß³ù³ñÇ ×³ÏÝ¹»Õ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ÍË³Ëáï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Ñ³óÇ ùáõëå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µ³Ùµ³Ï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µñÝÓ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»Ã»ñ³ÛáõÕ»ñÇ 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»·Çåï³óáñ»ÝÇ 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ß³ù³ñ»Õ»·ÝÇ 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çáõÃÇ 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·»ïÝÁÝÏáõÛ½Ç 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ë»ñÙ»ñÇ ÃáõÝ³Ë»Õ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ë»ñÙ»ñÇ ÃáõÝ³Ë»Õ¹Ù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ë»ñÙ»ñÇ ï»ë³Ï³íá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ë»ñÙ»ñÇ Ù³ù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12. ²Û·»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Õá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ïÕ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ÇÝ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ïÕ³µáõÛÍ`  åïÕ³ïáõ Í³é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ïÕ³µáõÛÍ`  åïÕ³ïáõ Ã÷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ïáÕ` åïÕ³ïáõ Ã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¾ïáÕ` åïÕ³ïáõ Í³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ïáÕ` Ë³ÕáÕÇ áñ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Ë³ÕáÕÇ ³Û·ÇÝ»ñ 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åïÕ³ïáõ Í³é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åïÕ³ïáõ Ã÷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µ³ó³ïÝ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Ùñ·³ïáõ ³Û·ÇÝ»ñ 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Ùñ·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·³ÛÉáõÏ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·³ñ³Ï³å³Ý`  Ë³ÕáÕ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·ÇÝ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ÁÝÏáõÛ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·³ñ³Ï³å³Ý`  åïáõÕÝ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ñ·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·³ÛÉáõÏ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Ã»Û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Ù»ñÓ³ñ¨³¹³ñÓ³ÛÇÝ åïáõÕ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Ù»ñÓ³ñ¨³¹³ñÓ³ÛÇÝ Ñ³ï³åïáõÕ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13. ²Û·»å³ÝÝ»ñ, ³Û·»·áñÍÝ»ñ ¨ ³ÛÉ ³ßË³ïáÕÝ»ñ` åïÕ³µáõÍ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ÝÏ³µáõÛ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Ëñ»óÝáÕ` ëáõ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ç³ñ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í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áñ³Ï³íáñí³Í,  µ³Ýç³ñ»Õ»Ý ³ñï³¹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Ï³Ý³ã ·áïÇ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ç»ñÙáó³ÛÇ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åïÕ³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Ë³ÕáÕÇ í³½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ïÝ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åïÕ³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Ùñ·³ïáõ Í³é»ñÇ   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ïÝÏ³ñ³ÝÇ,   Ïá×Õ³ñÙ³ï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µ³Ýç³ñ»Õ»Ý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Ñ³Ù»ÙáõÝù³ÛÇÝ Ëáï³µáõÛë»ñÇ  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 ë»ñÙ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áõë³µáõÛÍ`  åïÕ³ïáõ ïÝÏ³ñ³Ý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-µ³Ýç³ñ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áõë³µáõÛÍ`  »Õ»·ÝÇ 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·»å³Ý`  ïÝ³Ù»ñÓ ÑáÕ³ï³ñ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`  ïÝ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`  ½µáë³Û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`  ·áñÍ³ñù³ÛÇÝ 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Û·»å³Ý`  ë»ñÙ»ñáí µáõÛë»ñÇ µ³½Ù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å³Ý` ç»ñÙ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·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³Û·ÇÝ»ñ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ëÝÏ»ñ  ³×»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ïÝ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Ï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ÕÏ³µáõÛÍ (Áëï Í³ÕÇÏÝ»ñÇ ï»ë³Ï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14. ²ñï³¹ñáÕÝ»ñ` ·ÛáõÕ³ïÝï»ë³Ï³Ý Ë³éÁ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 áñ³Ï³íáñí³Í,  Ñ³Ù³Ïóí³Í Ùß³Ï³µáõÛë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Ñ³Ù³Ïóí³Í Ùß³Ï³µáõÛë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21. ²ñï³¹ñáÕÝ»ñ` Ï³ÃÇ, Ï³ÃÝ³ÙÃ»ñùÝ»ñÇ ¨ ³Ý³ëÝ³å³Ñ³Ï³Ý 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ãË³ñ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Ç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Õç»ñí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íÇí`  áãË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íÇí`  »Õç»ñ³íáñ ³Ý³ë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Ã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ñ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³Ý³ëáõÝÝ»ñÇ  ßÇÝáõÃÛáõÝÝ»ñ 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ïñ³ë»ñÇã`  ÓÇ»ñÇ µ³½Ù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ïñ³ë»ñÇã`  Ï³ïáõÝ»ñÇ µ³½Ù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ïñ³ë»ñÇã`  »Õç»ñ³íáñ ³Ý³ëáõÝÝ»ñÇ  µ³½Ù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Ýïñ³ë»ñÇã` ßÝ»ñÇ µ³½Ù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ÁÝï³ÝÇ µñ¹³ïáõ ¨ ÷»ïñ³ïáõ Ï»Ý¹³ÝÇ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ÁÝï³ÝÇ ³Ý³ëáõÝ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Ï³ÃÇ ¨ Ï³ÃÝ³ÙÃ»ñùÝ»ñ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áãË³ñ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Ëá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»Õç»ñ³íáñ ³Ý³ëáõÝ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ëÝ³µáõÛÍ`  »Õç»ñ³íáñ ³Ý³ë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Ï»Ý¹³ÝÇÝ»ñÇ  Ï»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½áÕ`  áãË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ÁÝï³ÝÇ ³Ý³ëáõÝ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Ï³ÃÇ ¨ Ï³ÃÝ³ÙÃ»ñ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Ï³Ã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áãË³ñ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ïáÑÙ³ÛÇÝ Ï»Ý¹³ÝÇÝ»ñÇ µáõ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áñÃ»Õ»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ÓÇ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»Õç»ñ³íáñ ³Ý³ëáõÝ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Ëá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µñ¹³ïáõ ÁÝï³ÝÇ Ï»Ý¹³ÝÇ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áãË³ñÝ»ñÇ µáõ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áñÃáõ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áãË³ñÇ µñ¹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Ù»ù»Ý³Û³Ï³Ý ÏÃ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Ëá½³µáõÍ³Ï³Ý Ñ³Ù³É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³Ý³ëÝ³µáõÍ³Ï³Ý Ñ³Ù³É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áãË³ñ³µáõÍ³Ï³Ý Ñ³Ù³É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»ñ»ñÇ å³ïñ³ëïÙ³Ý Ñ³Ù³É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Ï»Ý¹³ÝÇÝ»ñÇ  ³Ý³ëÝ³µáõÅ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ñ` Ï»Ý¹³ÝÇÝ»ñÇ ¨ ÃéãáõÝÝ»ñÇ ³ñÑ»ëï³Ï³Ý ë»ñÙ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22. ÂéãÝ³µáõÛ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 ÇÝÏáõµ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Âéã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 ÁÝï³ÝÇ ÃéãÝÇ Ùë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ñ³ë»ñÇã`  ÁÝï³ÝÇ ÃéãáõÝÝ»ñÇ 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ÁÝï³ÝÇ ÃéãáõÝ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ë³·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ÁÝï³ÝÇ ÃéãáõÝÝ»ñÇ  µ³½Ù³óÙ³Ý  ¨ å³Ñå³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ÃéãÝÇ Ùë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ÑÝ¹Ï³Ñ³í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Óí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µ³¹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·³ñ³Ï³å³Ý`   ×ï»ñÇ µ³½Ù³ó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23. Ø»Õí³µáõÛÍÝ»ñ ¨ ß»ñ³Ù³å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Õí³µáõÛÍ`  Ù»ÕáõÝ»ñ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Õí³µáõÛÍ`  Ù»Õáõ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ß»ñ³ÙÇ µ³½Ù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 áñ³Ï³íáñí³Í,  ß»ñ³Ù³å³ÑáõÃÛ³Ý µÝ³·³í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 Ù»Õí³µáõÍ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áñ³Ï³íáñí³Í,  Ù»ÕáõÝ»ñÇÝ  ËÝ³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»Õí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ß»ñ³ÙÇ µ³½Ù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»ÕáõÝ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ß»ñ³Ù³å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Ù»Õñ 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»ñ³Ù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»Õí³µáõÛ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³µáñ³Ýï`  Ù»ÕñÇ áñ³ÏÇ ëïáõ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24. ²ñï³¹ñáÕÝ»ñ` ³Ý³ëÝ³å³Ñ³Ï³Ý Ë³éÁ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³Ý³ëÝ³µáõÍ³Ï³Ý Ë³éÁ ³åñ³ÝùÝ»ñ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 ³Ý³ëÝ³µáõÍ³Ï³Ý Ë³éÁ ³åñ³ÝùÝ»ñ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6129. ²ñï³¹ñáÕÝ»ñ` ³Ý³ëÝ³å³Ñ³Ï³Ý ³åñ³ÝùÝ»ñÇ, ³ÛÉ ËÙµ»ñáõÙ ãÝ»ñ³éí³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½³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½³Ý³µáõÛÍ`  Ï»Ý¹³Ý³µ³Ý³Ï³Ý µ³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óÝáÕ`  ÓÇ»ñ Ù³ñ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óÝáÕ`  Ù³ñ½³Ï³Ý  ÓÇ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óÝáÕ`  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óÝáÕ`  ÓÇ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 (É³µáñ³ïáñÇ³ÛÇ),  Ï»Ý¹³ÝÇÝ»ñ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Ï»Ý¹³ÝÇÝ»ñ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í³ÛñÇ ÃéãáõÝÝ»ñ 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í³ÛñÇ Ï»Ý¹³ÝÇ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É³µáñ³ïáñ Ï»Ý¹³ÝÇÝ»ñ 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 áñë³ñ·»É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 ÃéãáõÝÝ»ñ  µ³½Ù³ó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áñëÇ  Ï»Ý¹³ÝÇ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 áñë³ÃéãáõÝÝ»ñ  µáõÍ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É³µáñ³ïáñ å³ÛÙ³ÝÝ»ñáõÙ  Ï»Ý¹³ÝÇÝ»ñ µáõÍ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ûÓ»ñ µáõ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ÃéãáõÝÝ»ñ  µáõ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áñë³ÃéãáõÝÝ»ñ 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áñëÇ Ï»Ý¹³ÝÇÝ»ñ 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áñë³ñ·»ÉáóáõÙ Ï»Ý¹³ÝÇÝ»ñ ¨ ÃéãáõÝÝ»ñ  ËÝ³ÙáÕ áõ Ï»ñ³Ï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 Ï»Ý¹³Ý³µ³Ý³Ï³Ý ³Û·áõÙ Ï»Ý¹³ÝÇÝ»ñ ¨ ÃéãáõÝÝ»ñ ËÝ³ÙáÕ áõ Ï»ñ³Ï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 ßÝ³ÝáóáõÙ Ï»Ý¹³ÝÇÝ»ñ  ËÝ³ÙáÕ ¨ Ï»ñ³Ï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 ÃéãÝ³ÝáóáõÙ  ÃéãáõÝÝ»ñ ËÝ³ÙáÕ ¨ Ï»ñ³Ï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Ï»Ý¹³Ý³µ³Ý³Ï³Ý ³Û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áõã`  Ï»Ý¹³Ý³µ³Ý³Ï³Ý ³Û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½³Ý³µáõÛÍ` Ï»Ý¹³Ý³µ³Ý³Ï³Ý ³Û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Ùáõßï³Ï³íáñ Ï»Ý¹³ÝÇÝ»ñÇ µáõ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³µáñ³Ýï` ûÓ³µáõÍ³ñ³ÝÇ (ë»ñå»Ýï³ñÇáõÙÇ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µáñ³Ýï` Ï»Ý¹³ÝÇÝ»ñÇ  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½Ù³Ï»ñåÇã` áñ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Ï»Ý¹³Ý³Ï»ó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éáñÇÝ ËáõÙµ 6130. ²ñï³¹ñáÕÝ»ñ` ßáõÏ³Û³Ï³Ý ÏáÕÙÝáñáßáõÙ áõÝ»óáÕ  ·ÛáõÕ³ïÝï»ë³Ï³Ý Ùß³Ï³µáõÛë»ñ ³ñï³¹ñáÕ  Ï³½Ù³Ï»ñåáõÃÛáõÝÝ»ñÇ, ¨ ³Ý³ëÝ³å³Ñ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 µ³Ýíáñ`  Ë³éÁ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Ë³éÁ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6141. ²ßË³ïáÕÝ»ñ` ³Ýï³é³ÛÇÝ ¨ ÷³Ûï³ÙÃ»ñÙ³Ý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Ã»ñáÕ` ³Ýï³é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³Ýï³é³ÝÛáõÃÇ  ÙÃ»ñÙ³Ý, ³ßË³ïáÕ µ³ñÓñáõÃÛ³Ý  íñ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Ñ³ï`  ß³ñ³ÛÇÝ ³Ý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Ñ³ï-ëÕáóáÕ`  Í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Ûï³Ñ³ï`  ³Ýï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ëï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ï³é³å³Ñ`  ³Ýï³é³µáõ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áßÙ³¹Çñ` ·»ñ³ÝÝ»ñÇ, ãáñëá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ñáßÙ³¹Çñ`  Í³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ñáßÙ³¹Çñ`  ß³ñ³ÛÇÝ ³Ýï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¨³Ñ³ÝáÕ`  Ëó³Ý³ÛÇÝ Ï»Õ¨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³Ñ³ïáÕ- Ñ³í³ë³ñ»óÝáÕ`  ³Ýï³é³ÝÛáõÃ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Õ³Ñ³ïáÕ`  »ñÏ³ÃáõÕáõ ³Ùñ³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Õ³Ñ³ïáÕ` Ñ»Ý³÷³Ûï»ñÇ  ¨ ëÛáõ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Õ³Ñ³ïáÕ`  ß³ñ³ÛÇÝ ³Ý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Õ³Ñ³ïáÕ`  ÷³Ûï³Ïá×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ß³ñ³ÛÇÝ ³Ýï³é ïÝ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Í³é»ñ ïÝ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áñ³Ï³íáñí³Í,  ³Ýï³é³µáõÍáõÃÛ³Ý µÝ³·³í³é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  ³Ýï³é  ïÝ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·»ñ³ÝÝ»ñ Ù³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Í³é»ñÇ ·³·³ÃÝ»ñÁ  ëÕá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÷³Ûï³ÝÛáõÃÇ µ»é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å³ïñ³ëïáÕ` ³Ýï³é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ëÏÇã` ÷³Ûï³ÙÃ»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³Ï³íáñáÕ`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 6142. ²ßË³ïáÕÝ»ñ` ÷³Ûï³ÍáõË  ³ñï³¹ñáÕ Ï³½Ù³Ï»ñåáõÃÛáõÝÝ»ñÇ,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ÛñáÕ` ÷³Ûï³ÍáõË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³Ýï³é³ÛÇÝ ïÝï»ëáõÃÛ³Ý, ÷³Ûï³ÝÛáõÃ ï»Õ³÷á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³Ýï³é³ÛÇÝ ïÝï»ëáõÃÛ³Ý,  ÷³Ûï³ÍáõË ³Û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í³ùáÕ`  Ë»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³Ë³å³ïñ³ëïáÕ`  »Õ»·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Ã»ñáÕ` »Õ»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ñ³ï³í³ñ` ³Ýï³é³ÝÛáõÃÇ ùÇÙÇ³Ï³Ý 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»Õ»·ÝÇ Ý³Ë³å³ïñ³ë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51.  ²ßË³ïáÕÝ»ñ` ÓÏÝ»ñ  ¨ Íáí³ÛÇÝ ³ÛÉ Ï»Ý¹³ÝÇ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ßË³ïáÕ`  ÓÏÝ»ñÇ  µáõÍ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áÏ³íáñí³Í,  ÓáõÏ µáõ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-ÓÏÝáñë`  áñ³Ï³íáñí³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 áñ³Ï³íáñí³Í µ³Ýíáñ`  Íáí³ÛÇÝ Ï»Ý¹³ÝÇÝ»ñ 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¶ÛáõÕ³ïÝï»ë³Ï³Ý  áñ³Ï³íáñí³Í µ³Ýíáñ`   ÓáõÏ µáõÍ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 áñ³Ï³íáñí³Í µ³Ýíáñ`  áëïñ»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Íáí³ÛÇÝ ÙÃ»ñùÝ»ñ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ÓÏÝ³µáõÛ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áëïñ»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 ÓÏÝ³µáõÍ³Ï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ßË³ïáÕ` áñ³Ï³íáñí³Í, Íáí³ÛÇÝ Ï»Ý¹³ÝÇÝ»ñ µ³½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çñ³ÛÇÝ µáõÛ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ñï³¹ñáÕ` Ù³ñ·³ñ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52. ²ßË³ïáÕÝ»ñ` Ý»ñùÇÝ çñ³Ùµ³ñÝ»ñáõÙ ¨ ³÷³Ù»ñÓ ·áïÇÝ»ñáõÙ ÓáõÏ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áñ³Ï³íáñí³Í,  Ý»ñùÇÝ çñ³Ùµ³ñÝ»ñáõÙ ÓáõÏ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áñ³Ï³íáñí³Í,  Ù»ñÓ³÷ÝÛ³ ·áïáõÙ   ÓáõÏ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áñë`  Ý»ñùÇÝ çñ³Ùµ³ñÝ»ñáõÙ áñë 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áñë`  ³÷³Ù»ñÓ ·áïáõÙ áñë 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áñë`  ëåáõÝ·Ý»ñ 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å³ïñ³ëïáÕ`  ÓÏÝáñë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Ý»ñùÇÝ çñ³Ùµ³ñÝ»ñáõÙ ÓÏÝáñë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53. ²ßË³ïáÕÝ»ñ`  ËáñçñÛ³ ·áïÇÝ»ñáõÙ  ÓáõÏ 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áñ³Ï³íáñí³Í,  Ëáñ  çñ»ñáõÙ  ÓáõÏ áñë³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ÏÝáñë` Ëáñ çñ»ñáõÙ áñë 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¹³Ù` Ëáñ çñ»ñáõÙ   ÓÏÝáñë³Ý³íÇ ³ÝÓÝ³Ï³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ÓÏÝáñë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¹áõÝáÕ` ÓÏÝáñë³Ï³Ý ë³ñù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6154. àñëáñ¹-Ññ³ÓÇ·Ý»ñ ¨ áñëáñ¹-Ã³Ï³ñ¹ ¹Ý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`  Ññ³½»Ýáí  Ï»Ý¹³ÝÇÝ»ñ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`  Ã³Ï³ñ¹áí  Ï»Ý¹³ÝÇÝ»ñ áñë³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` Ññ³½»Ý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ëáñ¹` Ã³Ï³ñ¹  ¹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ñëáñ¹`  Ã³Ï³ñ¹áí Ùáõßï³Ï³íáñ Ï»Ý¹³ÝÇÝ»ñ áñë³ó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öáùñ  ËáõÙµ 621. ²ßË³ïáÕÝ»ñ` ³ÝÓÝ³Ï³Ý ëå³éÙ³Ý Ñ³Ù³ñ ·ÛáõÕ³ïÝï»ë³Ï³Ý, ³Ýï³é³ÛÇÝ, áñëáñ¹³Ï³Ý   ÓÏÝ³µáõÍ³Ï³Ý ¨ ÓÏÝáñë³Ï³Ý ³åñ³ÝùÝ»ñ ³ñï³¹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ÛáõÕ³ïÝï»ë³Ï³Ý áñ³Ï³íáñí³Í µ³Ýíáñ`  µÝ³ïÝï»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µÝ³ïÝï»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·³ñ³Ï³å³Ý`  ³ÝÓÝ³Ï³Ý ëå³éÙ³Ý  ³ñï³¹ñ³Ýù ³ñï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10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Heading2"/>
        <w:textAlignment w:val="baseline"/>
        <w:rPr>
          <w:u w:val="none"/>
        </w:rPr>
      </w:pPr>
      <w:r>
        <w:rPr>
          <w:u w:val="none"/>
        </w:rPr>
        <w:t>ÐÆØÜ²Î²Ü  ÊàôØ´ 7. ´²ÜìàðÜºð` àð²Î²ìàðì²Ì, ²ð¸ÚàôÜ²´ºð²Î²Ü  Î²¼Ø²ÎºðäàôÂÚàôÜÜºðÆ, ¶ºÔ²ðìºêî²Î²Ü ²ðÐºêîÜºðÆ, ÞÆÜ²ð²ðàôÂÚ²Ü,  îð²ÜêäàðîÆ, Î²äÆ, ºðÎð²´²ÜàôÂÚ²Ü   ºì   ÀÜ¸ºðøÆ Ðºî²Êàô¼Ø²Ü</w:t>
      </w:r>
    </w:p>
    <w:p>
      <w:pPr>
        <w:pStyle w:val="Normal"/>
        <w:rPr>
          <w:rFonts w:ascii="Arial Armenian" w:hAnsi="Arial Armenian" w:cs="Arial Armenian"/>
          <w:u w:val="none"/>
          <w:lang w:val="en-US"/>
        </w:rPr>
      </w:pPr>
      <w:r>
        <w:rPr>
          <w:rFonts w:cs="Arial Armenian" w:ascii="Arial Armenian" w:hAnsi="Arial Armenian"/>
          <w:u w:val="none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111. È»éÝ³·áñÍÝ»ñ` ëïáñ·»ïÝÛ³ ¨ µ³ó »Õ³Ý³Ïáí û·ï³Ï³ñ Ñ³Ý³ÍáÝ»ñÇ ³ñ¹ÛáõÝ³Ñ³ÝÙ³Ý,  ¨ Ù³ëÝ³·»ïÝ»ñ` 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½³ÝáÕ`  ù³ñÑ³ÝùÇ,  ³Ùñ³ÏÙ³Ý ÷³Ûï» ëÛáõÝ»ñ  ³Ù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ñ½³ÝáÕ`  Ñ³Ýù³ÑáñÇ,  ³Ùñ³ÏÙ³Ý ÷³Ûï» ëÛáõÝ»ñ  ³Ùñ³ó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ñ½³ÝáÕ`  ù³ñÑ³ÝùÇ,  Ñ»Ý³ñ³ÝÝ»ñ ³Ùñ³ó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áñ½³ÝáÕ`  Ñ³Ýù³ÑáñÇ,   Ñ»Ý³ñ³ÝÝ»ñ  ³Ùñ³óÝ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`  Ñ³Ýù³ÑáñÇ,  ³Ùñ³ÏÙ³Ý ÷³Ûï» ëÛáõÝ»ñ  ³Ù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`  å³ÛÃ»óÙ³Ý ³Ýó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` ëïáñ·»ïÝÛ³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` í»ñ·»ïÝÛ³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áÕ` Ã»ù É³Ýç»ñ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ÝïñáÕ-¹³ñëáÕ`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»éÝáÕ` ù³ñ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³Ý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Ï³å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Ï³åáÕ`  Ñ³Ýù³ÑáñÇ   Í³ÍÏÇ,   Ñ»ÕáõÛë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Ùñ³Ï³åáÕ`  Ñ³ÝùÇ,   »ñÏ³Ã³Ï³å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Ï³åáÕ`  ù³ñ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Ùñ³Ï³åáÕ`  Ñ³Ýù³Ñá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Ï³åáÕ`  ëïáñ·»ïÝÛ³  Ñ³Ýù³Ñ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`  »ñÏñ³µ³Ý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`  ëïáñ·»ïÝÛ³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` Ñ³Ýù³ËáñßÇ  Ù³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` Ù³ñÏß»Û¹»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Í-µ³Ýíáñ` Ññ¹»ÑÇ Ï³ÝË³ñ·»ÉÙ³Ý ¨ Ù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»éÝ³·áñÍ-µ³Ýíáñ` Ñ³Ýù³ËáñßÇ í»ñ³Ýáñá·Ù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»éÝ³·áñÍ-µ³Ýíáñ` Ñ³Ýù³Ëáñß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»éÝ³·áñÍ-µ³Ýíáñ` Ñ³ÝùÇ ³ñ¹ÛáõÝ³Ñ³Ý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×³Ý³å³ñÑ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³Ùñ³ÏÙ³Ý ÝÛáõÃ»ñÁ Ñ³Ýù³Ñáñ ï»Õ³÷á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Ñ³Ýù³ÑáñÇó çñÇ Ñ»é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Ñ³Ýù³ÑáñÇ û¹³÷áË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Ñ³Ýù³ÑáñÇ  û¹³Ýóù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Ñáñ³ïÙ³Ý ·áñÍÇù ³Ù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Ùáõß í»ñóÝáÕ`  ù³ñ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Ùáõß í»ñóÝáÕ`  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Ùáõß í»ñóÝáÕ` Ñ³Ýù³Ñ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íáñ`  ù³ñ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ó³Ñ³ñáÕ`  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ù³÷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÷áñ`   Ñ³ÝùÇ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Ýù³÷áñ`   Ñ³ÝùÇ  çñ³µ³ß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÷áñ` Ù³Ï»ñ¨áõÃ³ÛÇ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÷áñ`  ëïáñ·»ïÝÛ³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áñáÕ` Ëñ³Ù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áÕ` ç»ñÙ³ÛÇÝ ë³ñù³íáñáõ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112. ä³ÛÃ»óÝ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ÛÃ»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éÝÏ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ßËáÕ`  å³ÛÃáõóÇÏ 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113. ø³ñï³ßÝ»ñ ¨ ù³ñ Ùß³Ï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»ë³ÏáÕ`  ù³ñÇ, Ù³Ï³·ñáõÃÛáõÝÝ»ñÇ Ñ³Ù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 ù³ñ ç³ñ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  ù³ñ»  ½³ñ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ñÙÝ³¹Çñ`  Ñáõß³ñÓ³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ï³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 ß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Çã`  ù³ñÇ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ñ Ñ³ïáÕ`  ³í³½Ç ßÇÃ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 ëÕá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ø³ñ ÑÕÏáÕ`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·ñ³Ý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 Ù³ñ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 Ã»ñÃ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ù³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ëÝ³ïáÕ`  ù³ñ» µÉá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 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-ÑÕÏ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ïáÕ-ÑÕÏáÕ`  Ñáõß³ñÓ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 – áÕáñÏáÕ`  ù³ñ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ñ³·ñáÕ – ýñ»½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Ï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ë³Ï³íáñ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Ý¹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`  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ñáÕ`  ß»ñï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¹ñáÕ`  ù³ñ  Ùß³ÏáÕ Ñ³ëïáóÇ íñ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³ï`  ù³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ñ»½»ñáÕ` ù³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121. ÞÇÝ³ñ³ñÝ»ñ` ß»Ýù»ñÇ ¨ ßÇÝáõÃÛáõÝÝ»ñÇ Ï³é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ÇÝ³ñ³ñ`   ³í³Ý¹³Ï³Ý ÝÛáõÃ»ñáí  ïÝ»ñ Ï³éáõ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ßÇÝ³ñ³ñ`  ³í³Ý¹³Ï³Ý ÝÛáõÃ»ñáí 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Ï³ÛáÕ` »ñÏ³Ãµ»ïáÝ» áõ åáÕå³ï» Ï³éáõóí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ë³ÝÇï³ñ³ï»ËÝÇÏ³Ï³Ý Ñ³Ù³Ï³ñ·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 ï»ËÝáÉá·Ç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î»Õ³Ï³ÛáÕ` ³ñï³ùÇÝ ËáÕáí³Ï³ß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ë³Ý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7122. àñÙÝ³¹ÇñÝ»ñ ¨ ë³É³·áñÍ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ñÙÝ³¹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ñÙÝ³¹Çñ`  Ï³Õ³å³ñÝ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µáõË³ñÇ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í³é³ñ³ÝÝ»ñ  ß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×³Ý³å³ñÑÝ»ñ ë³É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Ññ³Ï³ÛáõÝ ³ÕÛáõë ß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í³é³ñ³Ý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ÃñÍÙ³Ý í³é³ñ³Ý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ÉÇÏ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ÇÏ³å³ïáÕ`  »ñ»ë³å³ïÙ³Ý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ÇÏ³å³ïáÕ` 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»ëå³ïáÕ`  µ»ïáÝ» Ë³éÝáõñ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»ëå³ïáÕ`  ó»Ù»Ýï» ß³Õ³Ë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ó»Ù»Ýï» ß³Õ³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ç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»Ù»Ý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³ÕÛáõë» Ï³Ù ù³ñ» ß³ñí³ÍùÝ»ñÇ Ï³ñ³ÝÝ»ñÇ Éóá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áõóáÕ`  µáõË³ñ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Ññ³Ï³ÛáõÝ ³ÕÛ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³ÕÛáõë» Ï³Ù ù³ñ» ß³ñí³ÍùÝ»ñÇ Ï³ñ³ÝÝ»ñÇ Éóá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áõóáÕ`  µáõË³ñ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Ññ³Ï³ÛáõÝ ³ÕÛ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³ÕÛáõë» Ï³Ù ù³ñ» ß³ñí³ÍùÝ»ñÇ Ï³ñ³ÝÝ»ñÇ Éóá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Ññ³Ï³ÛáõÝ ³ÕÛ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-³ÕÛáõë³å³ïáÕ` Ññ³Ï³ÛáõÝ ³ÕÛáõë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-Ññ³³ÕÛáõë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123. ´»ïáÝ ÷éáÕÝ»ñ, µ»ïáÝ Ñ³ñ¹³ñáÕÝ»ñ ¨ Ë×³ÝÏ³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Ùñ³Ý³·áñÍ`  »ñÏ³Ãµ»ïáÝ»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ïáÝ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éÝáÕ`  µ»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×³ÝÏ³ñáÕ`  µ»ïáÝ» Ù³Ï»ñ¨áõÛÃÝ»ñÇ íñ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Ï³Õ³å³ñáÕ`  µ»ïáÝÇ Ñ³Ù³ñ  Ï³Õ³å³ñ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áõÉáÕ` µ»ïáÝ»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¹³ñáÕ`  µ»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öéáÕ` µ»ï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²Ùñ³Ý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ä³ïñ³ëïáÕ` µ»ïáÝ»  Ë³éÝá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ä³ïñ³ëïáÕ` ³ëý³Éïµ»ïáÝ» Ë³éÝá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öéáÕ` ³ëý³Éïµ»ïáÝ» Ë³éÝá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²Ùñ³óÝáÕ` µ»ïáÝÇ Í³ÍÏáõÛ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²Ùñ³óÝáÕ` ³ëý³Éïµ»ïáÝ»  Í³ÍÏáõÛ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124. ²ï³ÕÓ³·áñÍÝ»ñ, ÑÛáõëÝ»ñ ¨  ï³ÝÇù³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÷³Ûï» Ï³éáõóí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 ³ñï³¹ñ³Ù³ëáõÙ ÷³Ûï»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Ûáõë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 »ñÏñáñ¹³Ï³Ý ³Ù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ÛáõëÝ`  Ï³Ùáõñç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ÛáõëÝ`  Ý³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Ï³éáõÛóÝ»ñÇ Ý³ËÝ³Ï³Ý  ³Ù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 Ý³í³Ù³ïáõÛ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ÛáõëÝ`  Ñ³Ýù³Ñ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 µ»Ù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ÛáõëÝ`  Ã³ïñ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 ï»ËÝÇÏ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ÛáõëÝ-³ï³ÕÓ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³í³ùáÕ`  ³ñÑ»ëï³ÝáóÇ, ÷³ÛïÛ³ Ï³éáõóí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ï³ÕÓ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ï³ÕÓ³·áñÍ`  Ï³ÑáõÛ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ÕÓ³·áñÍ`  ÃéãáÕ ë³ñù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³ÕÓ³·áñÍ`  ßÇÝ³ñ³ñáõÃÛ³Ý 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éáõóáÕ`  ÷³Ûï»  Ý³í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éáõóáÕ`  ÷³Ûï» É³ëï³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²ï³ÕÓ³·áñÍ` Ý³í³ßÇÝ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î³ÝÇ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129. ÞÇÝ³ñ³ñ-ï»Õ³Ï³ÛáÕÝ»ñ ¨ µ³ÝíáñÝ»ñ` Ñ³ñ³ÏÇó Ù³ëÝ³·ÇïáõÃÛáõÝ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Ý³ßË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ëïáñçñÛ³ ßÇÝ³ñ³ñ³Ï³Ý ³ßË³ï³Ýù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Ùñ³ÏáÕ`   ßÇÝ³ñ³ñ³Ï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í³ùáÕ`  ßÇÝ³ñ³ñ³Ï³Ý ÷³Ûï»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Ýï³ÅáÕ`  ÷³ÛïÛ³  óáõó³ï³Ëï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Ýï³ÅáÕ`  Ñ³í³ùáíÇ 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Ýï³ÅáÕ`  ßÇÝ³ñ³ñ³Ï³Ý ÷³Ûï³Ù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 ßÇÝ³ñ³ñáõÃÛ³Ý íÃ³ñ³ÛÇÝ ËÙµ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ß»Ýù»ñ  ù³Ý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`  ßÇÝ³ñ³ñáõÃÛ³Ý ï»ËÝÇÏ³Ï³Ý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Ýáñá·áÕ`  µáõË³ñ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Ýáñá·áÕ`  ßÇÝ³ñ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áË³¹ñáÕ µ³Ýíáñ` ÷³ÛïÛ³  ßÇÝ³ñ³ñ³Ï³Ý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 çñ³Ñ»é³óÙ³Ý 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  ßÇÝ³ñ³ñ³Ï³Ý    ³Ùñ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 ·áí³½¹³ÛÇÝ í³Ñ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¹ñáÕ`  Ñ³í³ùáíÇ 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131. î³ÝÇù³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ÝÇ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÷³ÛïÛ³ Ï³éáõóí³ÍùÝ»ñ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 Ù»ï³Õ³Ï³Ý Ï³éáõóí³ÍùÝ»ñ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çñ³Ù»ÏáõëÇã ÝÛáõÃ»ñ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ç»ñÙ³Ù»ÏáõëÇã ÝÛáõÃ»ñ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ÃÇÃ»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ÏÕÙÇÝ¹ñ» Í³ÍÏ 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ÃÇÃ»ÕÛ³ Í³ÍÏ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ÝÇù³·áñÍ` ³ëµ»ëï³ó»Ù»Ýï³ÛÇÝ  ÃÇÃ»ÕÝ»ñ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132. ö³Ûï³ë³ÉÇÏ³·áñÍÝ»ñ ¨ Ñ³ï³Ï³å³ï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ï³ë³ÉÇ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³É³ñÏáÕ`  Ñ³ï³ÏÝ»ñÇ, Ù³Ýñ³ï³Ëï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»ë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ñ»ëå³ïáÕ`  Ñ³ï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»ëå³ïáÕ`  å³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ñ»ëå³ïáÕ` ³ñÑ»ëï³Ï³Ý ÝÛáõÃ»ñÇó å³ïñ³ëïí³Í ë³ÉÇÏ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Ýñ³ï³Ëï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Ù³Ýñ³ï³Ëï³Ï ï»Õ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ïñáÕ-ï»Õ³¹ñáÕ` Ù³Ýñ³ï³Ëï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ñ¹³ñáÕ`  ÷³Ûï» µÉá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ëáÕ` 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 Ñ³Ù³Ïóí³Í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 Ù³ñÙ³ñ»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 Ñ³Ë×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Ù³Ýñ³Ñ³ï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É»óÝáÕ`  Ñ³ï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Ýñ³Ñ³ï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Ûáõë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ÛáõëÝ` ·»Õ³½³ñ¹»ñÇ 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êïáñÇÝ  ËáõÙµ 7133. Ì»÷³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ñÙÝ³¹Çñ`   ³ñï³ùÇÝ Ù³Ï»ñ¨áõÛÃÝ»ñÇ  Í»÷³å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»÷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Ì»÷³·áñÍ`  ½³ñ¹³ñ³Ï³Ý 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÷³·áñÍ`  ³ñï³ùÇ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÷³·áñÍ`  Ý»ñùÇÝ 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÷³·áñÍ`  ³å³Ï»Ã»É³ÛÇÝ ·Çåë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7134. î»Õ³¹ñáÕÝ»ñ`  ç»ñÙ³Ù»Ïáõë³óÙ³Ý ¨ Ó³ÛÝ³Ù»Ïáõë³óÙ³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Ïáõë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 Ó³ÛÝ³Ù»Ïáõë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 ç»ñÙ³Ù»Ïáõë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 çñ³Ù»Ïáõë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 ßÇÝ³ñ³ñ³Ï³Ý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ë³é»óÝáÕ Ï³Û³ÝÝ»ñÇ  ¨ û¹³÷áË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Ïáõë³óÝáÕ`  ßá·»Ï³Ãë³Ý»ñÇ ¨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7135. ²å³Ï»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Ï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½ñ³Ñ³å³ï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ÏñÏÝ³ÏÇ ³å³Ï»å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ß»Ý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Ñ³Û»É³Í³ÍÏ  ï³Ý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ï³ÝÇù³Í³Í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ï³ÝÇ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Ã»ñÃ³íáñ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³å³Ï» Ã»ñ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å³Ï»·áñÍ`  Ù»ù»Ý³Ý»ñÇ ëñ³Ñ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ßÇÝ³ñ³ñ³Ï³Ý 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å³Ï»·áñÍ`  ·áõÝ³íáñ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  ·»Õ³ñí»ëï³Ï³Ý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ëáÕ` ßÇÝ³ñ³ñ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¸³ñëáÕ` Ã»ñÃ³íáñ  ³å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¹ñáÕ` Ã»ñÃ³íáñ  ³å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ßÇÝ³ñ³ñ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·»Õ³ñí»ëï³Ï³Ý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7136. î»Õ³Ï³ÛáÕÝ»ñ ¨ ÷³Ï³Ý³·áñÍÝ»ñ` ë³ÝÇï³ñ³ï»ËÝÇÏ³Ï³Ý ë³ñù³íáñáõÙÝ»ñÇ, ¨ ÷³Ï³Ý³·áñÍ – ËáÕáí³Ï³ß³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Ùáõ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ÙáõÕ³·áñÍ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ÙáõÕ³·áñÍ`  ùÇÙÇ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Õ³÷áñ`  çñÑáñÝ»ñÇ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áñ³ïáÕ`  çñÑ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ËáÕáí³ÏÝ»ñ  ÙÇ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ËáÕáí³ÏÝ»ñ  ¹³ë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ë³Ý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ËáÕáí³Ï³ß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ËáÕáí³Ï³ß³ñáÕ`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ËáÕáí³Ï³ß³ñáÕ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 ËáÕáí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áí³Ï³ß³ñáÕ`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áí³Ï³ß³ñáÕ`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áí³Ï³ß³ñáÕ` û¹³÷áËáõÃÛ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áÕáí³Ï³ß³ñáÕ`  ·³½³ï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Õáí³Ï³ß³ñáÕ`  ·áÉáñßáõ Ù³ï³Ï³ñ³ñÙ³Ý, Ñ»é³óÙ³Ý Ñ³Ù³Ï³ñ·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¹ñáÕ`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Õ³¹ñáÕ-Ñ³í³ùáÕ` Ù³ÛñáõÕ³ÛÇÝ ËáÕáí³Ï³ß³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ë³ÝÇï³ñ³ï»Ë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`  ë³ÝÇï³ñ³ï»ËÝÇÏ³ÏÝ Ñ³Ý·áõÛóÝ»ñ ¨ Ù³Ýñ³Ù³ë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ËáÕáí³Ï³ß³ñ»ñÇ Ñ³í³ùÙ³Ý ¨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ï»ËÝáÉá·Ç³Ï³Ý ËáÕáí³Ï³ß³ñ»ñÇ Ñ³í³ùÙ³Ý ¨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de-DE"/>
              </w:rPr>
            </w:pPr>
            <w:r>
              <w:rPr>
                <w:rFonts w:cs="Arial Armenian" w:ascii="Arial Armenian" w:hAnsi="Arial Armenian"/>
                <w:lang w:val="de-DE"/>
              </w:rPr>
              <w:t>ö³Ï³Ý³·áñÍ` ³ñ³·³óáõóã³ÛÇÝ Ï³Û³ÝùÝ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7137. ö³Ï³Ý³·áñÍÝ»ñ,  ¿É»Ïïñ³÷³Ï³Ý³·áñÍÝ»ñ` ßÇÝ³ñ³ñ³Ï³Ý, ¿É»Ïïñ³ï»Õ³Ï³ÛáÕÝ»ñ ¨ Ù³ëÝ³·»ïÝ»ñ` Ñ³ñ³ÏÇó 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Èáõë³ñÓ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áõë³íáñáÕ`  µ»ÙÇ  ¨ ëïáõ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íáñáÕ`  Ã³ï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¾É»Ïïñ³·»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ßÇÝ³ñ³ñ³Ï³Ý  ¿É»Ïïñ³ë³ñù³íáñáõÙÝ»ñÇ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Ý»áÝ³ÛÇÝ Éáõë³íá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ß»Ýù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Ñ³Ýù³Ñá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ßÇÝ³ñ³ñ³Ï³Ý  ¿É»Ïïñ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»ï `  ß»ÝùÇ ï»ËÝÇÏ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Ù»ù»Ý³·»ï` í»ñ»É³Ï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  Ù³ÉáõË³ÛÇ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 Éáõë³íáñáõÃÛ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 Éáõë³íáñáõÃÛ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Ï³ñ·³µ»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Ñáë³ÝùÇ ³ÕµÛáõ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»ñÏñáñ¹³Ï³Ý ¿É»Ïïñ³Ï³Ý ßÕÃ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µ³ßËÇã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³½¹³Ýß³Ý³ÛÇÝ ¨ ³ñ·»É³÷³ÏáÕ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»ñÏ³ÃáõÕ³ÛÇÝ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Ù»ïñáåáÉÇï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áõÅ³ÛÇÝ ¿É»Ïïñ³ó³Ýó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¿É»Ïïñ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¾É»Ïïñ³÷³Ï³Ý³·áñÍ`  µ³ñÓñ É³ñÙ³Ý Ñáë³ÝùÇ ·Í»ñÇ ï»Õ³Ï³Û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÷³Ï³Ý³·áñÍ`  Ù³ÉáõË³ÛÇÝ ó³ÝóÇ Ñ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¾É»Ïïñ³÷³Ï³Ý³·áñÍ`  µ³ñÓñ É³ñÙ³Ý  Ñáë³Ýù³·Í»ñÇ Ýáñá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 í»ñ·»ïÝÛ³  ¿É»Ïïñ³Ï³Ý  Ù³ÉáõË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¾É»Ïïñ³ï»Õ³Ï³ÛáÕ`  ëïáñ·»ïÝÛ³  ¿É»Ïïñ³Ï³Ý Ù³ÉáõË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ï»Õ³Ï³ÛáÕ` Ù³ÉáõË³ÛÇ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ÛÇÝ µ³Ýíáñ`  Ñ»é³·ñ³Ï³åÇ ó³Ý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ÛÇÝ µ³Ýíáñ`  Ñ»é³Ëáë³ó³Ý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ÛÇÝ µ³Ýíáñ`  ¿É»Ïïñ³Ï³Ý ó³Ý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Í³ÛÇÝ µ³Ýíáñ`  ¿É»Ïïñ³Ï³Ý ¿Ý»ñ·Ç³ÛÇ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Ñ»é³·ñ³Ï³åÇ Ù³ÉáõË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Ñ»é³Ëáë³Ï³åÇ Ù³ÉáõË  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í»ñ·»ïÝÛ³ ¿É»Ïïñ³Ñ³Õáñ¹³ó³Ýó 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ëïáñ·»ïÝÛ³  ¿É»Ïïñ³Ñ³Õáñ¹³ó³Ýó 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å³ë³ñÏáÕ`  ëïáñ·»ïÝÛ³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å³ë³ñÏáÕ`  í»ñ·»ïÝÛ³  Ù³É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ÙáÝï³ÅáÕ` 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 ËáõÙµ 7138. Ü»ñÏ³ñ³ñÝ»ñ, µ³ÝíáñÝ»ñ` ß»Ýù»ñÇ ¨ ßÇÝáõÃÛáõÝÝ»ñÇ  Ù³Ï»ñ¨áõÛÃÝ»ñÇ Ù³ùñÙ³Ý, ¨ Ù³ëÝ³·»ïÝ»ñ` Ñ³ñ³ÏÇó  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ß³ñÅ³Ï³Ý Ý»ñ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-Ù»ù»Ý³í³ñ` Ý»ñ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 ßÇÝ³ñ³ñáõÃÛ³Ý,  ³ñï³ùÇÝ Ù³Ï»ñ¨áõÛÃÝ»ñ Ý»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µ»Ù³½³ñ¹³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»ñÏ³ñ³ñ`  ï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Ï³ñ³ñ`  ß»Ý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Ï³ñ³ñ`  Ý³íÇ Ç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ßÇÝ³ñ³ñáõÃÛ³Ý,   ³ñï³ùÇÝ ³ßË³ï³Ýù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Ï³ñ³ñ`  ÏÇÝáÝÏ³ñÝ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Ï³ñ³ñ`  ßÇÝ³ñ³ñáõÃÛ³Ý,  íñÓÝáí ³ßË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Ü»ñÏ³ñ³ñ`  ßÇÝ³ñ³ñáõÃÛ³Ý,  Ý»ñÏáÕ ë³ñùáí ³ßË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ßÇÝ³ñ³ñ³Ï³Ý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 ßÇÝ³ñ³ñ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Ùá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³ñ¹ÛáõÝ³µ»ñ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Ù»ï³Õ³Ï³Ý Ù³Ï»ñ¨áõÛ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 ·»Õ³½³ñ¹»ñÇ Ñ³ñ¹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4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-½³ñ¹³ñ³ñ`  å³ëï³éÝ»ñ  ëáëÝ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-½³ñ¹³ñ³ñ`  å³ïÇ Ù»Í³ÝÏ³ñ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-½³ñ¹³ñ³ñ`  å³ï»ñ  Ý»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»ñÏ³ñ³ñ` µÝ³Ï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áëÝÓáÕ`  å³ëï³é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ëï³é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¨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ù³å³ïáÕ`  Ù»ï³Õ³Ï³Ý Ù³Ï»ñ¨áõÛ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ù³å³ïáÕ`  Ùá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ù³å³ïáÕ`  ³ñ¹ÛáõÝ³µ»ñ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È³ù³å³ïáÕ`  ³ñ¹ÛáõÝ³µ»ñ³Ï³Ý ßÇÝ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ëï³é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í³½³ßÇÃ³·áñ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ñáÕ`  ³í³½³ßÇÃáí, ß»Ýù»ñÇ ³ñï³ùÇÝ Ù³Ï»ñ¨áõÛ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ñáÕ`  ÍËÝ»ÉáõÛ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ñáÕ`  ÍË³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ùñáÕ` ß»Ýù»ñÇ ³ñï³ùÇÝ Ù³Ï»ñ¨áõÛÃ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Çç³ï³½»ñ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150. ´³Ýíáñ` Ñ³Ýù³Ñáñ»ñÇ (Ñ³Ýù»ñÇ), µ³ó³Ñ³Ýù»ñÇ (Ñ³Ýù³Ïïñí³ÍùÝ»ñÇ), ÃáõÝ»ÉÝ»ñÇ ¨ Ñ³ïáõÏ Ýß³Ý³ÏáõÃÛ³Ý ëïáñ·»ïÝÛ³ Ï³éáõÛóÝ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áñ³ï³ÝóáÕ`  Ù³Ï»ñ¨áõÃ³ÛÇ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Ïáõë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Ýï³ÅáÕ` 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÷³Ï³Ý³·áñÍ – ÙáÝï³ÅáÕ`  ëïáñ·»ïÝÛ³ É»éÝ³Ñáñ³ï³Ý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÷³Ï³Ý³·áñÍ` Ñáñ³ï³Ý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ÃáõÝ»É³ÛÇÝ 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Ñ³Ýù³Ñáñ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µÝ³ÑáÕÇ ë³é»óÙ³Ý ë³éÝ³ñ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Ñ³Ýù³ÑáñÇ ë³éÝ³ñ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11.   Î³Õ³å³ñáÕÝ»ñ ¨ ÓáÕ³·áñÍ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 Ù»ï³Õ³Ï³Ý ÓáõÉí³ÍùÝ»ñÁ Ï³Õ³å³ñÇó 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áÕ³·áñÍ`  Ù»ï³ÕÇ Óáõ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ÒáÕ³·áñÍ`  Ù»ù»Ý³Û³Ï³Ý Ï³Õ³å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ÒáÕ³·áñÍ`   Ó»éùÇ Ï³Õ³å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Ø»ï³Õ É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âáñ³óÝáÕ` Ï³Õ³å³ñ³ÓáÕ»ñÇ, Ï³Õ³å³ñÝ»ñÇ ¨ Ï³Õ³å³ñ³ÛÇ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Õ³å³ñáÕ`   Ù»ù»Ý³Û³Ï³Ý Ï³Õ³å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Õ³å³ñáÕ `  Ó»éùÇ Ï³Õ³å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Õ³å³ñáÕ`   Ñ³ÉíáÕ Ùá¹»É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Õ³å³ñáÕ`   ·Çåë»  Ùá¹»É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Õ³å³ñáÕ`  Ù»ï³ÕÛ³ 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Õ³å³ñáÕ`  Éá·³ñ³Ý³ÛÇÝ  í³é³ñ³ÝÝ»ñáõÙ  Ù»ï³ÕÛ³ 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³Õ³å³ñáÕ`  ÓáõÉÙ³Ý Ñáñ»ñáõÙ Ù»ï³ÕÛ³ ÓáõÉí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Õ³å³ñáÕ`   Ãáñ³ÝáÃ³ÛÇÝ í³é³ñ³ÝÝ»ñáõÙ Ù»ï³ÕÛ³ 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Õ³å³ñáÕ` Ï³Õ³å³ñ³ßñç³Ý³ÏÝ»ñáõÙ ¨ ÓáõÉÙ³Ý Ñáñ»ñáõÙ Ù»ï³ÕÛ³ 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Ñ³ÉíáÕ Ùá¹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·Çåë» Ùá¹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Ù»ï³ÕÇ ÓáõÉÙ³Ý Ùá¹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12 .  ºé³ÏóáÕÝ»ñ ¨ ·³½³Ïïñ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½³Ïï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½³»é³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ñÍáÕ`  ·ñ³ý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½á¹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Ù»ï³ÕÇ ½á¹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áëÏ»ñã³Ï³Ý Çñ»ñÇ ½á¹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ÙÇÏñá»é³Ï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·³½³Ïï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Ý»ñùÇÝ ³ÛñÙ³Ý ß³ñÅÇãáí ß³ñÅ³Ï³Ý »é³Ï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»ù»Ý³í³ñ` ß³ñÅ³Ï³Ý  ÑåáõÙ³ÛÇÝ »é³Ï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ù³óÝáÕ`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¹áÕ`  µ³ñÓñ Ñ³×³Ë³Ï³ÝáõÃÛ³Ùµ  Ñáë³Ýùáí ï³ù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¼á¹áÕ`  ÑÝ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¹áÕ`  ÷³÷áõÏ ½á¹³ÝÛáõÃ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¹áÕ`  µ³ó µá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¹áÕ`  ½á¹Çã É³Ùå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á¹áÕ`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¼á¹áÕ`  Ñ³Éí³Í ½á¹³ÝÛáõÃáõÙ ½á¹íáÕ Çñ»ñÇ ÁÝÏÕÙ³Ù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¼á¹áÕ`  Ï³ñÍñ ½á¹³ÝÛáõÃ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é³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³ó»ïÇÉ»Ý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å³ÛÃÛáõÝáí »é³Ïó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ÃÃí³ÍÝ³³ó»ïÇÉ»Ý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ÑåáõÙ³ÛÇÝ »é³Ï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é³ÏóáÕ`  Ïó³»é³Ïó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Ã»ñÙÇï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Ï»ï³ÛÇÝ »é³Ï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ß÷áõÙáí »é³Ï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¿É»Ïïñ³Ï³Ý ³Õ»Õáí »é³Ï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é³ÏóáÕ`  ¹Çýáõ½³ÛÇÝ - »é³Ï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É³½»ñ³ÛÇÝ »é³Ï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 ÑåáõÙ³ÛÇÝ »é³Ï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¿É»ÏïñáÝ³×³é³·³ÛÃ³ÛÇÝ »é³Ï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ºé³ÏóáÕ` Ã»ñÃ³íáñ  Ù»ï³ÕÇ ¨ Å³å³í»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ºé³ÏóáÕ` ³íïáÙ³ï ¨ ÏÇë³³íïáÙ³ï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·³½³»é³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·³½³»é³ÏóáÕ-Ïï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»é³ÏóáÕ`  Ó»éùáí »é³Ï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¾É»Ïïñ³ÇÉÇÏ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13.   ¶ñïÝ³Ï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ñï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ÃéãáÕ ë³ñù»ñÇ Ù»ï³Õ³Ï³Ý Ù³ë»ñÇ ·É³ÝÙ³Ý  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Ù»ï³Õ³Ï³Ý  ½³ñ¹³ñ³Ï³Ý Çñ»ñÇ ·É³ÝÙ³Ý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Ù»ï³Õ³Ï³Ý Çñ»ñÇ  ·É³ÝÙ³Ý 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 åÕÝÓ» Çñ»ñÇ  ·É³ÝÙ³Ý 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Ùáïáïñ³Ýëåáñï³ÛÇÝ ÙÇçáóÝ»ñÇ Ù»ï³Õ³Ï³Ý Ù³ë»ñÇ ·É³ÝÙ³Ý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³Ý³·»   ÃÇÃ»ÕÝ»ñÇ ·É³ÝÙ³Ý Ù»Í³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³ë»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³ë»ÕÝ³Ó¨  ¨ ·Ý¹ÇÏ³íáñ ÑáÉ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ë³éÁ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ÇÃ»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Ñ³ëï Ã»ñÃ³íáñ  Ù»ï³Õ Ó¨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ÕÝÓ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ß³·ÍáÕ` Ã»ñÃ³íáñ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ÇÃ»Õ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Ãë³Û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½ëå³Ý³ÏÇ ¨ ½ëå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Ò¨³íáñáÕ`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ëå³Ý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14.   Ü³Ë³å³ïñ³ëïáÕÝ»ñ` Ï³éáõóí³Íù³ÛÇÝ (ÏáÝëïñáõÏóÇáÝ) Ù»ï³ÕÇ,  ¨</w:t>
            </w:r>
            <w:r>
              <w:rPr>
                <w:rFonts w:cs="Arial Armenian" w:ascii="Arial Armenian" w:hAnsi="Arial Armenian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b/>
                <w:lang w:val="en-US"/>
              </w:rPr>
              <w:t>÷³Ï³Ý³·áñÍ - ï»Õ³Ï³Û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Ý³ßË³ï µ³Ýíáñ`  Ù»ï³Õ³Ï³Ý Ï³éáõóí³ÍùÝ»ñÇ ï»Õ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ÏáÕ`  Ù»ï³Õ³Ï³Ý Ã»ñ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³ÙáÕ`  û¹Ç ×ÝßÙ³Ùµ ³ßË³ïáÕ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³ñå»ï-³ñÑ»ëï³íáñ` Ý³íÇ  Ù»ï³Õ³Ï³Ý Ù³ë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Ý³·³½á¹áÕ`  Ý³íÇ 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Ý³íÇ Ñ»Í³ÝÝ»ñÇ  ¨ ÑÇÙÝ³ÏÙ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 Ù»ï³Õ³Ï³Ý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 Ù»ï³Õ³Ï³Ý ÑÇÙÝ³ÏÙ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Ùß³ÏáÕ`  Ï³éáõóí³Íù³ÛÇÝ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Ùß³ÏáÕ` Ù»ï³Õ³Ï³Ý Ù³Ï»ñ¨áõÛÃÇ Ëáï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úå»ñ³ïáñ` Ù»ï³ÕÇ Ïïñ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Ù»ï³Õ³Ï³Ý Å³å³í»ÝÇ ÷³Ã³Ã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Ã³ÃáÕ` Ù»ï³Õ³Ï³Ý Å³å³í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áõÕáÕ` Ù»ï³Õ³Ï³Ý Ã»ñÃ»ñÇ ¨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Ù»ï³ÕÇ ÷áñÓ³ÝÙáõß í»ñ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Ù»ï³ÕÛ³ Çñ»ñ Ù³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·áõÝ³íáñ Ù»ï³ÕÇ ÁÝ¹áõÝÙ³Ý ï»Õ³Ù³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·áõÝ³íáñ Ù»ï³ÕÇ Ù³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³Ë³å³ïñ³ëïáÕ`   Ï³éáõóí³Íù³ÛÇÝ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ß³·ÍáÕ`  Ï³éáõóí³Íù³ÛÇÝ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ß³·ÍáÕ` ·Éáó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 – ï»Õ³Ï³ÛáÕ`  Ù»ï³Õ³Ï³Ý Ï³éáõóí³Í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 – ï»Õ³Ï³ÛáÕ`  Ý³íÇ Ù»ï³Õ³Ï³Ý Ù³ë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15.   ´³Ýíáñ – Ù³ëÝ³·»ïÝ»ñ` ÷áË³¹ñ³ë³ñù»ñÇ (ï³Ï»É³ÅÝÇÏÝ»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ÉáõË³·áñÍ`   Ï³ËáíÇ Ï³Ùáõñç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ÉáõË³·áñÍ`  Ï³Ùáõñç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ñç³ë»ÕÙáÕ` 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Þñç³ë»ÕÙáÕ`  Ù»ï³Õ³É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»ñï³ÏóáÕ` Ù³ÉáõËÝ»ñÇ  ¨  ×áå³ÝÝ»ñÇ Í³Û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-Ù³ëÝ³·»ï` ÷áË³¹ñ³ë³ñ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»ñÏ³ÃáõÕ³ÛÇÝ Ù³ÉáõËÇ ÷áË³¹ñ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ÃéãáÕ ë³ñù»ñÇ ÷áË³¹ñ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¹³ÑáõÏ³ÛÇÝ ³Ùµ³ñÓÇã ÷áË³¹ñ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Ý³íÃÇ ¨ ·³½Ç Ñ³Ýù³Ñáñ»ñÇ  ÷áË³¹ñ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í»ñ³Ùµ³ñÓ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´³Ýíáñ-Ù³ëÝ³·»ï`   ßÇÝ³ñ³ñ³Ï³Ý í»ñ³Ùµ³ñÓ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Ý³íÇ  ÷áË³¹ñ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-Ù³ëÝ³·»ï`  ÷áË³¹ñ³ë³ñùÇ, ï»Õ³Ï³Û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÷áË³¹ñ³ë³ñù ï»Õ³Ï³Û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÷áË³¹ñ³ë³ñù Ï³é³í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16.   æñ³ëáõ½³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</w:rPr>
              <w:t>æñ³ëáõ½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æñ³ëáõ½³Ï` ÷ñ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´³Ýíáñ` ëïáñçñÛ³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21.  ¸³ñµÇÝÝ»ñ` Ó»éùáí, Ùáõñ×»ñáí ¨ Ù³ÙÉÇãÝ»ñ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áñ½³ÝáÕ`  Ù»ï³Õ³É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µ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³ßË³ï³ÝùÇ ÙÇçáó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Ïé³Ý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Ùáõñ×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µÇÝ`  Ï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ÓÇ»ñ å³Û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·ÛáõÕ³ïÝï»ë³Ï³Ý Çñ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µÇÝ-óó³Ñ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-óó³Ñ³ñáÕ`  ¹³ñµ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áõÉ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ñ×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Ù»ï³Õ Ù³ÙÉ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-ûå»ñ³ïáñ` ³íïáÙ³ï ¨ ÏÇë³³íïáÙ³ï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ï³Õ Ù³Ù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³Ýíáñ`  ¹³ñµÝáóÇ Ù³ÙÉ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íáñ-Ùñ×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Ó»éùáí  Ù»ï³Õ  Ï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`  Ùáõñ×áí ¨ Ù³ÙÉÇã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µÇÝ - ¹ñáß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³ñµÇÝ - ¹ñáßÙáÕ`  éáï³óÇáÝ Ù»ù»Ý³Û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àõÕÕáÕ` Ù»ï³ÕÇ, Ó»éù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àõÕÕáÕ` Ù»ï³ÕÇ, Ù»ù»Ý³Û³Ï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ÉáÕ` Ù»ÏáõëÇã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Ø³ÙÉáÕ` Ù»ï³ÕÇ ï³ù Ùß³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ÉáÕ`  Ù»ï³ÕÇ ë³éÁ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ñáß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áßÙáÕ` Ù»ï³ÕÇ ï³ù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áßÙáÕ` Ù»ï³ÕÇ ë³éÁ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áßÙáÕ` áã Ù»ï³Õ³Ï³Ý ÝÛáõÃ»ñÇó Çñ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22.  ¶áñÍÇù³·áñÍ-÷³Ï³Ý³·áñÍÝ»ñ, ëñáÕÝ»ñ` ·áñÍÇùÝ»ñÇ, Ùá¹»É³·áñÍÝ»ñ` Ù»ï³Õ» Ùá¹»ÉÝ»ñÇ, ¨ Ýß³·ñáÕÝ»ñ` Ù»ï³ÕÇ íñ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Ó¨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ÍÇ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ñ³Ù³ã³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ë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ß³·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¸ñáßÙ³¹Çñ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¹»É³·áñÍ`  Ù»ï³ÕÇ ÓáõÉÙ³Ý  Ùá¹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ÇÝ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÷³Ï³Ý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-·áñÍÇù³·áñ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·áñÍÇù³·áñÍ`  ·áñÍÇùÝ»ñ ¨ ¹ñáß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·áñÍÇù³·áñÍ`  å³ñáõñ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·áñÍÇù³·áñÍ`  ³ÉÙ³ëï»  ·áñÍÇùáí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·áñÍÇù³·áñÍ` Ó»éùÇ ·áñÍÇù ¨ ã³÷Çã ë³ñù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³Ù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ñáßÙ³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23.  Ð³ëïáó³í³ñÝ»ñ ¨ Ï³ñ·³µ»ñáÕÝ»ñ`  Ù»ï³Õ³Ùß³ÏÙ³Ý Ñ³ëïáóÝ»ñÇ 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 Ù³Ýñ Ù»ï³Õ³Ï³Ý 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Ê³é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Ê³é³ï` ÏÇë³³íïáÙ³ï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Ê³é³ï-¹³ñÓáõ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Ê³é³ï`  ÑÕÏ³ù³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Ê³é³ï-Ù»ï³Õ³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Ê³é³ï` ¹³ñÓáõ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Ê³é³ï` áõÝÇí»ñë³É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üñ»½»ñ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ä³ñáõñ³Ï³ýñ»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üñ»½»ñ³·áñÍ` ³ëµ»ëï³ó»Ù»Ýï» 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üñ»½»ñ³·áñÍ`  Ù»ï³Õ³Ï³Ý 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Ø³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Ø³ùñáÕ`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²ï³ÙÝ³Ïá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ÐÕÏáÕ-ÏïñáÕ` Ññ³Ï³Ûáõ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Øß³ÏáÕ` ¿É»Ïïñ³ùÇÙÇ³Ï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Øß³ÏáÕ` ¿É»Ïïñ³ù³Ûù³Û³Ù³ßÙ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-ã³÷³µ»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è³Ý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¶³ÛÉÇÏá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¶³ÛÉÇÏáÝáÕ` ÑÕÏ³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¶³ÛÉÇÏáÝáÕ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¶³ÛÉÇÏáÝáÕ` ¿É»Ïïñá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¶³ÛÉÇÏáÝáÕ-Ý»ñï³ß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â³÷³µ»ñáÕ-ÏÇå³Ñ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²ï³ÙÝ³Ãáñ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²ï³ÙÝ³Ñ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Î³ñ·³µ»ñáÕ`  Ù»ï³Õ³Ùß³ÏÙ³Ý 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Ù»ï³Õ³Ùß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³íïáÙ³ïÝ»ñÇ ¨ ÏÇë³³íïáÙ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³íïáÙ³ï  ·Í»ñÇ  ¨  ³·ñ»·³ï³ÛÇ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 ³ï³ÙÝ³Ñ³ïÙ³Ý   ¨  å³ñáõñ³Ï³ýñ»½»ñ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³ï³ÙÝ³ýñ»½Ù³Ý ³íïáÙ³ï ¨ ÏÇë³³íïáÙ³ï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 Íñ³·ñ³ÛÇÝ Ï³é³í³ñÙ³Ý Ñ³ëïáóÝ»ñÇ ¨ Ù³ÝÇåáõÉÛ³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¹³ñµÝáó³ÛÇÝ Ù³ÙÉ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ÓáõÉ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³íïáÙ³ï Ñáëù³·Í»ñÇ ¨ Ù»ù»Ý³Ý»ñÇ, åÉ³ëïÙ³ëë» Çñ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Éí³ó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ë»Õ³ÝÇ ÷áùñ Ù³Ù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ÃÕÃÇ ³ñï³¹ñáõÃÛ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³ëµ»ëï» Çñ»ñÇ ³ñï³¹ñáõÃÛ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÷³Ã»Ã³íáñ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ëÝÝ¹Ç ³ñ¹ÛáõÝ³µ»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³å³Ï»Ã»É»ñÇ ¨ ³å³Ïáõ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ç»ñÙ³Ùß³ÏÙ³Ý ë³ñù³íáñáõÙÝ»ñÇ ¨ ³·ñ»·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Ï»ñ³ÙÇÏ³Ï³Ý Çñ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Ý»ñÏ³ÝÛáõÃ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Ý»ñÏÙ³Ý ¨ Ù»ï³Õ³å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é»ïÇÝ³ï»ËÝÇÏ³Ï³Ý Çñ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åáÉÇ·ñ³ýÇ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Ù³ñïÏáóÝ»ñÇ ³ñï³¹ñáõÃÛ³Ý ³íïáÙ³ï ¨ ÏÇë³³íïáÙ³ï Ñáëù³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Ñ³í³ùÙ³Ý ÏÇë³³íïáÙ³ï ¨  ³íïáÙ³ï ë³ñù³íáñáõÙÝ»ñÇ ¨ ³íïáÙ³ï Ñáëù³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»é³Ïó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ï»ë³Ï³íáñÙ³Ý ³íïáÙ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ï»ËÝáÉá·Ç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µ»ñáÕ` ³å³Ïáõ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` ë³éÁ  ¹ñáßÙ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` ÓáõÉ³ÓáÕ»ñÇ ¨ Ï³Õ³å³ñÝ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` ÑÕÏ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` ³íïáÙ³ï Ïß»éù-í³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` Ë³é³ï³ÛÇ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` ýñ»½»ñ³ÛÇ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` ·³ÛÉÇÏáÝ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` Ó·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` é³Ý¹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` ³ï³ÙÝ³ÃáñÍ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` ³ï³ÙÝ³Ýñµ³ÑÕÏÙ³Ý 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Î³ñ·³íáñáÕ-í³ñå»ï` ³íïáïñ³Ïïáñ³ÛÇÝ ÙÇçáóÝ»ñÇ ï»ËÝÇÏ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ÐëÏÇã` Ñ³ëïáó³í³ñ³Ï³Ý  ¨ ÷³Ï³Ý³·áñÍ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ÐëÏÇã` ï»ËÝáÉá·Ç³Ï³Ý ë³ñù³íñáõÙÝ»ñÇ é»Å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Ð³ëïáó³í³ñ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Ð³ëïáó³í³ñ`  ·³ÛÉÇÏáÝ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Ð³ëïáó³í³ñ`  ÑÕÏÙ³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²ñï³¹ñáÕ` Ù»ï³Õ³Ï³Ý Ù³Ýñ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ÛÉÇÏá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ÛÉÇÏáÝáÕ-Ý»ñï³ß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Ù»ï³Õ Ù³Ýñ³óÝáÕ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³Ýóù³É³ÛÝÇã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Ù»ï³Õ³Ùß³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÷³ÛÉ»ó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µ³ñÓñ ×ßïáõÃÛ³Ý ÑÕÏáÕ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Ý»ñï³ßáÕ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·³ÛÉÇÏáÝ³ýñ»½»ñ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Ãí³ÛÇÝ Íñ³·ñ³íáñÙ³Ùµ Ï³é³í³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é³Ý¹áÕ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Ë³é³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Ï³Õ³å³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ýñ»½»ñ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ÑáÝÇÝ·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ÑÕ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¹ñáß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Ï»ÝïñáÝ³Ñ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Ï³ñÍñ Ñ³Ù³ÓáõÉí³ÍùÝ»ñÇ 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Ï»ñ³ÙÇÏ³Ï³Ý ÝÛáõÃ»ñÇ Ùß³Ï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Ù»ï³Õ³Ùß³ÏÙ³Ý Ñ³ïáõÏ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Ù»ï³ÕÝ»ñÇ ÏïñÙ³Ý Ñ³ëïáóÝ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ëïáó³í³ñ`  Ó·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Î»ÝïñáÝ³Ñ³ÝáÕ`  Ã»ñÃ³íáñ Ù»ï³Õ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ÝïñáÝ³Ñ³Ý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24.  ÐÕÏáÕÝ»ñ, áÕáñÏáÕÝ»ñ ¨ Ù³ëÝ³·»ï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÷³Ù»Õ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Ùß³Ï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ì»ñ³Ùß³ÏáÕ`  Ù»ï³Õ³Ï³Ý  Ï³Õ³å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É»óÝ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É»óÝáÕ`  Ù»ï³ÕÇ  Ñ³Û»É³ÛÇÝ ÷³ÛÉ»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É»óÝáÕ`  Ù»ï³ÕÇ  ÑÕÏ³ù³ñ³ÛÇÝ ÷³ÛÉ»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ÛÉ»óÝáÕ` Ù»ï³ÕÇ  ³í³½³ÛÇÝ ÷³ÛÉ»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ÕÕÇã`  ëÕ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ñáñ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åï³óÝ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êñáÕ` Ù»ï³ÕÇ, ëñÙ³Ý Ñ³ëïáó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` ¹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`  ëÕ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`  ÏïñáÕ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êñáÕ` ÏïñáÕ ·áñÍÇùÝ»ñÇ ¨ Ñ³ñ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ñáÕ`  ÷áÕáóáõÙ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³ùñáÕ`  Ù»ï³Õ³Ï³Ý Ù³Ï»ñ¨áõÛ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 Ù»ï³Õ³Ñ³ï Ñ³ëïá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 Ó»éùÇ ·áñÍÇ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 Ù³Ý³Í³·áñÍí³Íù³ÛÇÝ ·½áÕ Ñ³ëïáó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³ÉÙ³ëïÝ»ñÇ ¨ ·»ñÏ³ñÍñ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³ëµ»ëï³ó»Ù»Ýï³ÛÇÝ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ÃÕÃÇ, ëïí³ñ³ÃÕÃÇ ¨ ýÇ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µÛáõñ»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ÕÏáÕ` Ï³ñÍñ Ñ³Ù³ÓáõÉí³ÍùÇ ¨ ¹Åí³ñ³Ñ³É Ù»ï³Õ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ßÇÝ³ñ³ñ³Ï³Ý Ï»ñ³ÙÇ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³ñÑ»ëï³Ï³Ý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÷³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` Ñ³Ë×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ÕÏáÕ` ×»Ý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ÕÏáÕ-áÕáñÏáÕ` ÏÇë³Ñ³Õáñ¹ã³ÛÇ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Ñ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ï³ÙÝ³Ñ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ñáõñ³Ï³ÑÕ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á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¶ñïÝ³ÏáÕ`  áÕáñÏÙ³Ý ëÏ³í³é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</w:t>
            </w: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  <w:b/>
                <w:lang w:val="en-US"/>
              </w:rPr>
              <w:t>231. ö³Ï³Ý³·áñÍ-Ù»ù»Ý³·»ïÝ»ñ,  ÷³Ï³Ý³·áñÍ-Ñ³í³ùáÕÝ»ñ ¨ ÷³Ï³Ý³·áñÍ-Ýáñá·áÕÝ»ñ` Ùáïáïñ³Ýëåáñï³ÛÇÝ ÙÇçáó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`  ³íïáµ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³íïáÙ»ù»Ý³ÛÇ ß³ñÅ³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³íïáÙáµÇÉ³ÛÇ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µ»éÝ³ï³ñ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  ³íïáÙ»ù»Ý³ÛÇ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- Ù»ù»Ý³·»ï `   Ý»ñùÇÝ ³ÛñÙ³Ý ß³ñÅ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Ùá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ÙáïáóÇÏÉ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ë³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ïñ³Ï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áÕ` Ý»ñùÇÝ ³ÛñÙ³Ý 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áÕ`  ¿É»Ïïñá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áÕ`  Ùáïáïñ³Ýëåáñï³ÛÇÝ ÙÇçáóÝ»ñÇ ÁÝÃ³óù³ÛÇÝ Ù³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³ñ·³íáñáÕ` Ùáïáïñ³Ýëåáñï³ÛÇÝ ÙÇçáóÝ»ñÇ Ï³é³í³ñÙ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ñá·áÕ`  Ñ»Í³ÝÇí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ñá·áÕ`  Ùá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 Ùáïáïñ³Ýëåáñï³ÛÇÝ ÙÇçáóÝ»ñÇ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Ù»ù»Ý³Ñ³í³ù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³íïáÙ»ù»Ý³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ÐëÏÇã`  </w:t>
            </w:r>
            <w:r>
              <w:rPr>
                <w:rFonts w:cs="Arial Armenian" w:ascii="Arial Armenian" w:hAnsi="Arial Armenian"/>
                <w:lang w:val="en-US"/>
              </w:rPr>
              <w:t>³íïáÙáïáïñ³Ýëåáñï³ÛÇÝ ÙÇçáóÝ»ñÇ ï»ËÝÇÏ³Ï³Ý íÇ×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32. ö³Ï³Ý³·áñÍ-Ù»ù»Ý³·»ïÝ»ñ, ÷³Ï³Ý³·áñÍ-Ñ³í³ùáÕÝ»ñ ¨ ÷³Ï³Ý³·áñÍ-Ýáñá·áÕÝ»ñ` ÃéãáÕ ë³ñù»ñÇ ¨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Ù»ù»Ý³·»ï `   û¹³Ý³íÇ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Ý³í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723</w:t>
            </w:r>
            <w:r>
              <w:rPr>
                <w:rFonts w:cs="Arial Armenian" w:ascii="Arial Armenian" w:hAnsi="Arial Armenian"/>
                <w:lang w:val="en-US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`  Ù»ï³Õ³Ï³Ý û¹³ÛÇÝ Ï³é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Üáñá·áÕ`  û¹³Ý³íÇ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ÃéãáÕ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 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-Ñ³í³ùáÕ` ÃéãáÕ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–Ù»ù»Ý³·»ï` Ý³íÇ ë³ñù³íáñáõÙÝ»ñÇ  ¨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–Ý³í³í»ñ³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-Ù»ù»Ý³·»ï`  û¹³·Ý³ó³Ï³Ý ë³ñù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 – Ù»ù»Ý³·»ï` ë³ñù»ñÇ ¨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-Ù»ù»Ý³·»ï` ë³ñù³íáñáõÙÝ»ñÇ ÷áñÓ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`  Ý³íÇ ß³ñÅÇã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` Ý³íÇ ³·ñ»·³ï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`  ÃéãáÕ ë³ñù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` û¹³·Ý³ó³Ï³Ý ß³ñÅÇã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` ³·ñ»·³ï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ö³Ï³Ý³·áñÍ` Ý³í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¾É»Ïïñ³Ù»ù»Ý³·»ï`  ¿É»Ïïñ³ë³ñù³íáñáõÙÝ»ñÇ  ÷áñÓ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Ð³í³ùáÕ`  ÷³Ûï»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Ð³í³ùáÕ`  »ñÏ³Ãµ»ïáÝ» ¨ åÉ³ëïÙ³ëë»  Ý³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Ð³í³ùáÕ`  Ù»ï³Õ³Ï³Ý Ý³í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Üáñá·áÕ`  Ý³í³Ç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³Ï³Ý³·áñÍ–Ù»</w:t>
            </w:r>
            <w:r>
              <w:rPr>
                <w:rFonts w:cs="Arial Armenian" w:ascii="Arial Armenian" w:hAnsi="Arial Armenian"/>
                <w:lang w:val="en-US"/>
              </w:rPr>
              <w:t>ù»Ý³·»ï`</w:t>
            </w:r>
            <w:r>
              <w:rPr>
                <w:rFonts w:cs="Arial Armenian" w:ascii="Arial Armenian" w:hAnsi="Arial Armenian"/>
                <w:lang w:val="hy-AM"/>
              </w:rPr>
              <w:t xml:space="preserve">  ¿É»Ïïñ³Ù»Ë³ÝÇÏ³Ï³Ý ë³ñù»ñÇ ¨ 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hy-AM"/>
              </w:rPr>
              <w:t xml:space="preserve">ö³Ï³Ý³·áñÍ- Ù»ù»Ý³·»ï`  </w:t>
            </w:r>
            <w:r>
              <w:rPr>
                <w:sz w:val="24"/>
              </w:rPr>
              <w:t xml:space="preserve">ÃéãáÕ ë³ñù»ñÇ </w:t>
            </w:r>
            <w:r>
              <w:rPr>
                <w:sz w:val="24"/>
                <w:lang w:val="hy-AM"/>
              </w:rPr>
              <w:t>ß³ñÅÇãÝ»ñÇ ¨ ëÏ³í³é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ö³Ï³Ý³·áñÍ-</w:t>
            </w:r>
            <w:r>
              <w:rPr>
                <w:rFonts w:cs="Arial Armenian" w:ascii="Arial Armenian" w:hAnsi="Arial Armenian"/>
                <w:lang w:val="hy-AM"/>
              </w:rPr>
              <w:t>Ù»</w:t>
            </w:r>
            <w:r>
              <w:rPr>
                <w:rFonts w:cs="Arial Armenian" w:ascii="Arial Armenian" w:hAnsi="Arial Armenian"/>
                <w:lang w:val="en-US"/>
              </w:rPr>
              <w:t xml:space="preserve">ù»Ý³·»ï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ÃéãáÕ </w:t>
            </w:r>
            <w:r>
              <w:rPr>
                <w:rFonts w:cs="Arial Armenian" w:ascii="Arial Armenian" w:hAnsi="Arial Armenian"/>
                <w:lang w:val="hy-AM"/>
              </w:rPr>
              <w:t>ë³ñù»ñÇ ¨ ¿É»Ïïñ³ë³ñù³íáñ</w:t>
            </w:r>
            <w:r>
              <w:rPr>
                <w:rFonts w:cs="Arial Armenian" w:ascii="Arial Armenian" w:hAnsi="Arial Armenian"/>
                <w:lang w:val="en-US"/>
              </w:rPr>
              <w:t>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ö³Ï³Ý³·áñÍ-</w:t>
            </w:r>
            <w:r>
              <w:rPr>
                <w:rFonts w:cs="Arial Armenian" w:ascii="Arial Armenian" w:hAnsi="Arial Armenian"/>
                <w:lang w:val="hy-AM"/>
              </w:rPr>
              <w:t xml:space="preserve"> Ù»</w:t>
            </w:r>
            <w:r>
              <w:rPr>
                <w:rFonts w:cs="Arial Armenian" w:ascii="Arial Armenian" w:hAnsi="Arial Armenian"/>
                <w:lang w:val="en-US"/>
              </w:rPr>
              <w:t xml:space="preserve">ù»Ý³·»ï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ÃéãáÕ ë³ñù»ñÇ  </w:t>
            </w:r>
            <w:r>
              <w:rPr>
                <w:rFonts w:cs="Arial Armenian" w:ascii="Arial Armenian" w:hAnsi="Arial Armenian"/>
                <w:lang w:val="hy-AM"/>
              </w:rPr>
              <w:t>é³¹Çáë³ñù³íáñ</w:t>
            </w:r>
            <w:r>
              <w:rPr>
                <w:rFonts w:cs="Arial Armenian" w:ascii="Arial Armenian" w:hAnsi="Arial Armenian"/>
                <w:lang w:val="en-US"/>
              </w:rPr>
              <w:t>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ÃéãáÕ ë³ñù»ñÇ </w:t>
            </w:r>
            <w:r>
              <w:rPr>
                <w:rFonts w:cs="Arial Armenian" w:ascii="Arial Armenian" w:hAnsi="Arial Armenian"/>
                <w:lang w:val="hy-AM"/>
              </w:rPr>
              <w:t>å³ñ³ßÛáõï³ÛÇÝ ¨  íÃ³ñ³÷ñÏ³ñ³ñ³Ï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>êïáñÇÝ ËáõÙµ 7233. ö³Ï³Ý³·áñÍ-Ù»ù»Ý³·»ïÝ»ñ, ÷³Ï³Ý³·áñÍ-Ñ³í³ùáÕÝ»ñ ¨ ÷³Ï³Ý³·áñÍ-Ýáñá·áÕÝ»ñ` ³ñ¹ÛáõÝ³µ»ñ³Ï³Ý ¨ ·ÛáõÕ³ïÝï»ë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Ý»ñùÇÝ ³ÛñÙ³Ý ß³ñÅÇãÇ (µ³óÇ ÙáïáïñáÝëåáñï³ÛÇÝ ÙÇçáó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ÑáÕ³Ùß³ÏÙ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û¹³÷áËÇã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³Ýï³é³ÛÇÝ ï»Ë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Ù»ï³Õ³Ñ³ï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ïå³·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³ñ¹ÛáõÝ³µ»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·ÛáõÕ³ïÝï»ë³Ï³Ý ï»Ë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ßÇÝ³ñ³ñ³Ï³Ý ï»Ë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Ù³Ý³Í³·áñÍ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·áñÍ³ñ³ÝÇ ï»ËÝÇÏ³Ï³Ý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ïáõñµÇ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ë³éÝ³ñ³Ý³ÛÇÝ ¨ û¹³áñ³Ï³íáñÇã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ë³éÝ³ñ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Ù»ù»Ý³·»ï`    ·ñ³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ÑáÕÇ 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Ù»ï³Õ³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Ù»ï³Õ³Ñ³ï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-Ýáñá·áÕ`  ³Ýï³é³ñ¹ÛáõÝ³µ»ñáõÃÛ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Ï³½Ù³Ï»ñåáõÃÛáõÝÝ»ñ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ïå³·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³ñ¹ÛáõÝ³µ»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·ÛáõÕ³ïÝï»ë³Ï³Ý ï»Ë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Ù³Ý³Í³·áñÍ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ï»ËÝÇÏ³Ï³Ý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ïáõñµÇ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Ýáñá·áÕ` ë³éÝ³ñ³Ý³ÛÇÝ ¨ û¹³áñ³Ï³íáñÇã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-Ñ³í³ùáÕ` Ý³íÇ ß³ñÅ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  ³ñ¹ÛáõÝ³µ»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Ñ³í³ùáÕ` ·ÛáõÕ³ïÝï»ë³Ï³Ý ï»ËÝÇÏ³ÛÇ 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`  Ù»ù»Ý³Ñ³í³ù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ö³Ï³Ý³·áñÍ- ¿É»Ïïñ³ÙáÝï³Å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ö³Ï³Ý³·áñÍ- ¿É»Ïïñ³·»ï` ¿É»Ïïñ³ë³ñù³íáñáõÙÝ»ñÇ 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ëáõù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ëáõù³å³ïáÕ`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áõ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êïáñÇÝ ËáõÙµ 7241.  Ø»ù»Ý³·»ïÝ»ñ ¨ ï»Õ³Ï³ÛáÕÝ»ñ` ¿É»Ïïñ³Ï³Ý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en-US"/>
              </w:rPr>
              <w:t>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³½¹³Ýß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Ñáë³Ýù³÷áË³ñÏ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ë³éÝ³ñ³ÝÝ»ñÇ ¨ û¹³÷áË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¿É»Ïïñ³Ù³·ÝÇë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·»Ý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¿É»Ïïñ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ëïáõ·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¿É»Ïïñ³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¾É»Ïïñ³ÙáÝïÛáñ` ³Ùµ³ñÓÇã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¿É»Ïïñ³Ï³Ý µ³ßËÇã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¿É»Ïïñ³Ï³Û³ÝÇ Ï³é³í³ñÙ³Ý ·ÉË³íáñ í³Ñ³Ý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ëå³ë³ñÏÙ³Ý ³ßË³ï³Ýù³ÛÇÝ ËÙ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Ñáñ³ïÙ³Ý ë³ñù³íáñáõÙÝ»ñ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ÑÇ¹ñá³·ñ»·³ï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¿É»Ïïñ³Ï³Ý »ÝÃ³Ï³Û³Ý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¿É»Ïïñ³Ï³Û³ÝÝ»ñÇ ¿É»Ïïñ³Ï³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¾É»Ïïñ³ÙáÝïÛáñ` »ñÏñáñ¹³Ï³Ý Ñ³Õáñ¹³ÏóÙ³Ý ¨ Ï³åÇ ó³Ýó»ñÇ í»ñ³Ýáñá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¿É»Ïïñ³Ï³Ý ë³ñù³íáñáõÙÝ»ñÇ í»ñ³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µ³ßËÇã ¿É»Ïïñ³ó³Ýó»ñÇ ß³Ñ³·áñÍ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áõÅ³ÛÇÝ »ÝÃ³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÷áñÓ³ñÏÙ³Ý ¨ ã³÷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¿É»Ïïñ³Ï³Ý ë³ñù³íáñáõÙÝ»ñÇ ¿É»Ïïñ³Ù»Ïáõë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de-DE"/>
              </w:rPr>
              <w:t>¾É»ÏïñáÙáÝïÛáñ` ³ñ³·³óáõóã³ÛÇÝ Ï³Û³ÝùÝ»ñÇ ß³Ñ³·áñÍ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¾É»Ïïñ³÷³Ï³Ý³·áñÍ` ¿É»Ïïñ³Ï³Û³ÝÇ ã³÷Çã ³íïáÙ³ï Ñ³Ù³Ï³ñ·»ñÇ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÷³Ï³Ý³·áñÍ` Ñ»ñÃ³å³Ñ, ë³ñù³íáñáõÙÝ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¾É»Ïïñ³Ù»</w:t>
            </w:r>
            <w:r>
              <w:rPr>
                <w:rFonts w:cs="Arial Armenian" w:ascii="Arial Armenian" w:hAnsi="Arial Armenian"/>
              </w:rPr>
              <w:t>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»ù»Ý³·»ï` ³é¨ïñ³ÛÇÝ ë³éÝ³ñ³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`  ¿É»Ïïñ³ã³÷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` ïñ³ÝëýáñÙ³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`  ¿É»Ïïñ³Ï³Ý Ù»ù»Ý³Ý»ñÇ ¨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`  ëÝ¹ÇÏ³ÛÇÝ áõÕÕ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¿É»Ïïñ³ï»Õ³Ï³ÛáÕ` ·»Ý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ì»ñ³Ýáñá·áÕ` ¿É»ïñ³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î»Õ³Ï³ÛáÕ`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î»Õ³Ï³ÛáÕ` ¿É»Ïïñ³Ï³Ý µ³ßË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 xml:space="preserve">¾É»Ïïñ³·»ï` </w:t>
            </w:r>
            <w:r>
              <w:rPr>
                <w:sz w:val="24"/>
                <w:lang w:val="hy-AM"/>
              </w:rPr>
              <w:t>û¹³·Ý³ó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¾É»Ïïñ³·»ï` ·Ý³óù³ù³ñß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¾É»Ïïñ³·»ï` Ùá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¾É»Ïïñ³·»ï` ß³ñÅÙ³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hy-AM"/>
              </w:rPr>
              <w:t>¾É»Ïïñ</w:t>
            </w:r>
            <w:r>
              <w:rPr>
                <w:sz w:val="24"/>
              </w:rPr>
              <w:t>³·»ï</w:t>
            </w:r>
            <w:r>
              <w:rPr>
                <w:sz w:val="24"/>
                <w:lang w:val="hy-AM"/>
              </w:rPr>
              <w:t>`</w:t>
            </w:r>
            <w:r>
              <w:rPr>
                <w:sz w:val="24"/>
              </w:rPr>
              <w:t xml:space="preserve"> 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hy-AM"/>
              </w:rPr>
              <w:t>¾É»Ïïñ</w:t>
            </w:r>
            <w:r>
              <w:rPr>
                <w:sz w:val="24"/>
              </w:rPr>
              <w:t>³·»ï</w:t>
            </w:r>
            <w:r>
              <w:rPr>
                <w:sz w:val="24"/>
                <w:lang w:val="hy-AM"/>
              </w:rPr>
              <w:t>`  ¿É»Ïïñ</w:t>
            </w:r>
            <w:r>
              <w:rPr>
                <w:sz w:val="24"/>
              </w:rPr>
              <w:t>³</w:t>
            </w:r>
            <w:r>
              <w:rPr>
                <w:sz w:val="24"/>
                <w:lang w:val="hy-AM"/>
              </w:rPr>
              <w:t>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´³Ýíáñ` Ù³ÉáõËÇ ¿É»Ïïñ³ãáñ³ó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2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242.  î»Õ³Ï³ÛáÕÝ»ñ` ¿É»Ïïñá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¿É»ÏïñáÝ³ÛÇÝ µÅßÏ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 û¹»ñ¨áõÃ³µ³Ý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¿É»ÏïñáÝ³ÛÇÝ   ïå³·ñ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¿É»ÏïñáÝ³ÛÇÝ  ³ñ¹ÛáõÝ³µ»ñ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 é³¹³ñ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¿É»ÏïñáÝ³ÛÇÝ  é³¹Çá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  ³½¹³Ýß³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 ³½¹³Ýß³Ý³ÛÇÝ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¿É»ÏïñáÝ³ÛÇÝ  Ñ»éáõëï³Ñ»é³ñÓ³ÏÙ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¿É»ÏïñáÝ³ÛÇÝ  Ñ»é³Ñ³Õáñ¹³ÏóÙ³Ý 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-÷³Ï³Ý³·áñÍ`  é³¹Çá¿É»ÏïñáÝ³ÛÇÝ  ë³ñù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 -÷³Ï³Ý³·áñÍ`  é³¹Çá¿É»ÏïñáÝ³ÛÇÝ 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` é³¹Çá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`  ÏÇë³Ñ³Õáñ¹Çã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`  ÙÇÏñáëË»Ù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ö³Ï³Ý³·áñÍ-Ù»ù»Ý³·»ï`  é³¹Çá¿É»Ïïñá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î»Õ³Ï³ÛáÕ` é³¹Çá¿É»ÏïñáÝ³ÛÇÝ ë³ñù»ñÇ áõ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î»Õ³Ï³ÛáÕ` Ñ³Ù³Ï³ñ·ã³ÛÇÝ ï»ËÝÇ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î»Õ³Ï³ÛáÕ` Ñ»é³Ñ³Õáñ¹³ÏóÙ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243.  Ø»ù»Ý³·»ïÝ»ñ` ¿É»ÏïñáÝ³ÛÇÝ ë³ñù³íáñáõÙÝ»ñÇ í»ñ³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 - Ù»ù»Ý³·»ï` 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 - Ù»ù»Ý³·»ï`  ¿É»ÏïñáÝ³ÛÇÝ Ñ³ßí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 - Ù»ù»Ý³·»ï`  ¿É»ÏïñáÝ³ÛÇÝ Ñ³ßíÇã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-Ù»ù»Ý³·»ï` ·ñ³ë»ÝÛ³Ï³ÛÇÝ 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-Ù»ù»Ý³·»ï` ¿É»ÏïñáÝ³ÛÇÝ é³¹Çá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>êå³ë³ñÏáÕ-Ù»ù»Ý³·»ï`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¿É»ÏïñáÝ³ÛÇÝ ·ñ³ÝóáÕ 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-Ù»ù»Ý³·»ï` ¿É»ÏïñáÝ³ÛÇÝ Ñ»éáõëï³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-Ù»ù»Ý³·»ï`  Ó³ÛÝ³·ñÙ³Ý, ï»ë³·ñÙ³Ý, í»ñ³ñï³¹ñÙ³Ý ¨ Ñ³Ù³ÝÙ³Ý ³ÛÉ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³É»Ñ³í³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Ñ»éáõëï³óáõÛóÝ»ñÇ ¨ é³¹ÇáÁÝ¹áõÝ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¿É»ÏïñáÝ³ÛÇ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</w:t>
            </w:r>
            <w:r>
              <w:rPr>
                <w:rFonts w:cs="Arial Armenian" w:ascii="Arial Armenian" w:hAnsi="Arial Armenian"/>
                <w:lang w:val="hy-AM"/>
              </w:rPr>
              <w:t>¿É»ÏïñáÝ³ÛÇÝ Ñ»éáõëï³ë³ñù³íáñáõÙÝ»ñÇ</w:t>
            </w:r>
            <w:r>
              <w:rPr>
                <w:rFonts w:cs="Arial Armenian" w:ascii="Arial Armenian" w:hAnsi="Arial Armenian"/>
                <w:lang w:val="hy-AM"/>
              </w:rPr>
              <w:t xml:space="preserve">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</w:t>
            </w:r>
            <w:r>
              <w:rPr>
                <w:rFonts w:cs="Arial Armenian" w:ascii="Arial Armenian" w:hAnsi="Arial Armenian"/>
                <w:lang w:val="hy-AM"/>
              </w:rPr>
              <w:t>¿É»ÏïñáÝ³ÛÇÝ é³¹Çáë³ñù³íáñáõÙÝ»ñÇ</w:t>
            </w:r>
            <w:r>
              <w:rPr>
                <w:rFonts w:cs="Arial Armenian" w:ascii="Arial Armenian" w:hAnsi="Arial Armenian"/>
                <w:lang w:val="hy-AM"/>
              </w:rPr>
              <w:t xml:space="preserve">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</w:t>
            </w:r>
            <w:r>
              <w:rPr>
                <w:rFonts w:cs="Arial Armenian" w:ascii="Arial Armenian" w:hAnsi="Arial Armenian"/>
                <w:lang w:val="hy-AM"/>
              </w:rPr>
              <w:t>Ó³ÛÝ³·ñÙ³Ý, ï»ë³·ñÙ³Ý, í»ñ³ñï³¹ñÙ³Ý  ë³ñù³íáñáõÙÝ»ñÇ</w:t>
            </w:r>
            <w:r>
              <w:rPr>
                <w:rFonts w:cs="Arial Armenian" w:ascii="Arial Armenian" w:hAnsi="Arial Armenian"/>
                <w:lang w:val="hy-AM"/>
              </w:rPr>
              <w:t xml:space="preserve">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»ñ³Ýáñá·áÕ` </w:t>
            </w:r>
            <w:r>
              <w:rPr>
                <w:rFonts w:cs="Arial Armenian" w:ascii="Arial Armenian" w:hAnsi="Arial Armenian"/>
                <w:lang w:val="hy-AM"/>
              </w:rPr>
              <w:t>¿É»ÏïñáÝ³ÛÇÝ é³¹Çá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ì»ñ³Ýáñá·áÕ` </w:t>
            </w:r>
            <w:r>
              <w:rPr>
                <w:rFonts w:cs="Arial Armenian" w:ascii="Arial Armenian" w:hAnsi="Arial Armenian"/>
                <w:lang w:val="hy-AM"/>
              </w:rPr>
              <w:t>¿É»ÏïñáÝ³ÛÇÝ Ñ»éáõëï³ë³ñù³íáñáõÙÝ»ñÇ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¿É»Ïïñ³·»ï` ¿É»Ïïñ³ë³ñù³íáñáõÙÝ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¹ÇáÙ»ù»Ý³·»ï` é³¹ÇáÑ»éáõëï³ï»ë³ÛÇÝ ë³ñù³íáñáõÙÝ»ñÇ 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Ù³·áñÍ`  Ù»Ë³ÝÇÏ³Ï³Ý Å³Ù³óáõÛóÝ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Ù³·áñÍ`  ¿É»ÏïñáÝ³ÛÇÝ ¨ Ïí³ñó³ÛÇÝ Å³Ù³óáõÛóÝ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244.  î»Õ³Ï³ÛáÕÝ»ñ ` Ñ»é³·ñ³ÛÇÝ ¨ Ñ»é³Ëáë³ÛÇÝ ë³ñù³íáñáõÙÝ»ñÇ,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î»Õ³Ï³ÛáÕ-Ù</w:t>
            </w:r>
            <w:r>
              <w:rPr>
                <w:rFonts w:cs="Arial Armenian" w:ascii="Arial Armenian" w:hAnsi="Arial Armenian"/>
                <w:lang w:val="hy-AM"/>
              </w:rPr>
              <w:t>»ù»Ý³·»ï`</w:t>
            </w:r>
            <w:r>
              <w:rPr>
                <w:rFonts w:cs="Arial Armenian" w:ascii="Arial Armenian" w:hAnsi="Arial Armenian"/>
                <w:lang w:val="en-US"/>
              </w:rPr>
              <w:t xml:space="preserve"> Ñ»é³·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en-US"/>
              </w:rPr>
              <w:t>î»Õ³Ï³ÛáÕ-Ù</w:t>
            </w:r>
            <w:r>
              <w:rPr>
                <w:rFonts w:cs="Arial Armenian" w:ascii="Arial Armenian" w:hAnsi="Arial Armenian"/>
                <w:lang w:val="hy-AM"/>
              </w:rPr>
              <w:t>»ù»Ý³·»ï`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Ñ»é³Ëáë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î»Õ³Ï³ÛáÕ` </w:t>
            </w:r>
            <w:r>
              <w:rPr>
                <w:rFonts w:cs="Arial Armenian" w:ascii="Arial Armenian" w:hAnsi="Arial Armenian"/>
                <w:lang w:val="hy-AM"/>
              </w:rPr>
              <w:t>Ñ»é³·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</w:t>
            </w:r>
            <w:r>
              <w:rPr>
                <w:rFonts w:cs="Arial Armenian" w:ascii="Arial Armenian" w:hAnsi="Arial Armenian"/>
                <w:lang w:val="hy-AM"/>
              </w:rPr>
              <w:t xml:space="preserve"> Ñ»é³Ëáë³ÛÇÝ 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</w:t>
            </w:r>
            <w:r>
              <w:rPr>
                <w:rFonts w:cs="Arial Armenian" w:ascii="Arial Armenian" w:hAnsi="Arial Armenian"/>
                <w:lang w:val="hy-AM"/>
              </w:rPr>
              <w:t>Ñ»é³·ñ³ÛÇÝ ë³ñù³íáñáõÙÝ»ñÇ</w:t>
            </w:r>
            <w:r>
              <w:rPr>
                <w:rFonts w:cs="Arial Armenian" w:ascii="Arial Armenian" w:hAnsi="Arial Armenian"/>
                <w:lang w:val="hy-AM"/>
              </w:rPr>
              <w:t xml:space="preserve">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`</w:t>
            </w:r>
            <w:r>
              <w:rPr>
                <w:rFonts w:cs="Arial Armenian" w:ascii="Arial Armenian" w:hAnsi="Arial Armenian"/>
                <w:lang w:val="hy-AM"/>
              </w:rPr>
              <w:t xml:space="preserve"> Ñ»é³Ëáë³ÛÇÝ  ë³ñù³íáñáõÙÝ»ñÇ</w:t>
            </w:r>
            <w:r>
              <w:rPr>
                <w:rFonts w:cs="Arial Armenian" w:ascii="Arial Armenian" w:hAnsi="Arial Armenian"/>
                <w:lang w:val="hy-AM"/>
              </w:rPr>
              <w:t xml:space="preserve">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»ñ³Ýáñá·áÕ` </w:t>
            </w:r>
            <w:r>
              <w:rPr>
                <w:rFonts w:cs="Arial Armenian" w:ascii="Arial Armenian" w:hAnsi="Arial Armenian"/>
                <w:lang w:val="hy-AM"/>
              </w:rPr>
              <w:t>Ñ»é³·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</w:t>
            </w:r>
            <w:r>
              <w:rPr>
                <w:rFonts w:cs="Arial Armenian" w:ascii="Arial Armenian" w:hAnsi="Arial Armenian"/>
                <w:lang w:val="hy-AM"/>
              </w:rPr>
              <w:t xml:space="preserve"> Ñ»é³Ëáë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` Ï³½Ù³Ï»ñåáõÃÛ³Ý Ñ»é³Ëáë³ÛÇÝ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245. î»Õ³Ï³ÛáÕÝ»ñ ¨ Ýáñá·áÕÝ»ñ` ¿É»Ïïñ³Ñ³Õáñ¹³·Í»ñÇ,  Ù³ÉáõË³·áñÍ</w:t>
              <w:noBreakHyphen/>
              <w:t>½á¹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³ÉáõË³·áñÍ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ÉáõË³·áñÍ` Ñ»é³·ñ³ÛÇÝ Ï³å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ÉáõË³·áñÍ` Ñ»é³Ëáë³ÛÇÝ  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ÉáõË³·áñÍ` í»ñ·»ïÝÛ³ áõÅ³ÛÇÝ ù³ñß³ñ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ÉáõË³·áñÍ` í»ñ·»ïÝÛ³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ÉáõË³·áñÍ` ëïáñ·»ïÝÛ³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ÉáõË³·áñÍ-½á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ÉáõË³·áñÍ-½á¹áÕ`  Ñ»é³·ñ³ÛÇ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ÉáõË³·áñÍ-½á¹áÕ`  Ñ»é³Ëáë³ÛÇÝ 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ÉáõË³·áñÍ-½á¹áÕ` 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·Í³ÛÇÝ, Ñ»é³·ñ³ÛÇÝ 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·Í³ÛÇÝ, Ñ»é³Ëáë³ÛÇÝ  Ï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·Í³ÛÇÝ, áõÅ³ÛÇÝ ¿É»Ïïñ³Ï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·Í³ÛÇÝ, ¿É»Ïïñ³Ï³Ý ¿Ý»ñ·Ç³ÛÇ Ñ³Õá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Ñ»é³·ñ³ÛÇÝ Ï³å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Ñ»é³Ëáë³ÛÇÝ  Ï³å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õÅ³ÛÇÝ ¿É»Ïïñ³Ï³Ý Ù³ÉáõË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í»ñ·»ïÝÛ³ ¿É»Ïïñ³Ï³Ý Ù³ÉáõË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ëïáñ·»ïÝÛ³  ¿É»Ïïñ³Ï³Ý Ù³ÉáõË ³ÝóÏ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ëïáñ·»ïÝÛ³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ï»Õ³Ï³ÛáÕ` ëïáñ·»ïÝÛ³ ¿É»Ïïñ³Ï³Ý 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Ñ»é³·ñ³ÛÇÝ Ï³åÇ  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Ñ»é³Ëáë³ÛÇÝ  Ï³åÇ  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áõÅ³ÛÇÝ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í»ñ·»ïÝÛ³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ëïáñ·»ïÝÛ³  ¿É»Ïïñ³Ï³Ý Ù³É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õÙµ 7250.   ´³ÝíáñÝ»ñ` ³ñÍÝ³å³ïÙ³Ý, Ù»ï³Õ³å³ïÙ³Ý ¨ Ý»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¶³Éí³Ý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Ø»ï³Õ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Ù»ï³Õ³É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¿É»Ïïñ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ï³Õ³å³ïáÕ`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</w:rPr>
              <w:t>¸ñáßÙáÕ`</w:t>
            </w:r>
            <w:r>
              <w:rPr>
                <w:rFonts w:cs="Arial Armenian" w:ascii="Arial Armenian" w:hAnsi="Arial Armenian"/>
                <w:lang w:val="hy-AM"/>
              </w:rPr>
              <w:t xml:space="preserve">  Ù³ïÇ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Õï³·áõ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¨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260.   ´³ÝíáñÝ»ñ` ½µ³Õí³Í ûåïÇÏ³Ù»Ë³ÝÇÏ³Ï³Ý ³ñï³¹ñáõÃÛáõÝáõÙ ¨ Ñ³ïáõÏ ³ñï³¹ñáõÃÛáõÝ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úåï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hy-AM"/>
              </w:rPr>
              <w:t>úåïÇÏ–Ù»</w:t>
            </w:r>
            <w:r>
              <w:rPr>
                <w:sz w:val="24"/>
              </w:rPr>
              <w:t>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êáëÝÓáÕ` 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ÝïñáÝ³¹ñáÕ` 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ßï³¹ñáÕ`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üñ»½»ñáÕ`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`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ÛÉÇÏáÝáÕ`  ûåïÇÏ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270.   ´³ÝíáñÝ»ñ` ÑÕÏ³ÝÛáõÃ»ñÇ, ëÇÝÃ»ïÇÏ ³ÉÙ³ëïÝ»ñÇ, ·»ñÏ³ñÍñ ÝÛáõÃ»ñÇ ¨ ¹ñ³ÝóÇó å³ïñ³ëïíáÕ ³ñï³¹ñ³ï»ë³ÏÝ»ñÇ ¨ µÝ³Ï³Ý ³ÉÙ³ëï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Ü³Ë³å³ïñ³ëïáÕ`  ÑÕÏ³ÝÛáõÃ³ÛÇÝ ½³Ý·í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µ³Ï»ÉÇï³ÛÇÝ, é»ïÇÝ³ÛÇÝ ¨  ¿åûùëÇ¹³ÛÇÝ ½³Ý·í³Í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ÑÕÏ³ëÏ³í³é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ä³ïñ³ëïáÕ`  ÑÕÏ³ÃÕÃ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ëÏÇã`  ÑÕÏ³ÝÛáõÃ»ñÇ ¨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³ÉÙ³ëï»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ë³ñ³ÏßéáÕ`  ³ÉÙ³ëïÝ»ñÇó ¨ ·»ñÏ³ñÍñ ÝÛáõÃ»ñÇó å³ïñ³ëïí³Í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 ³ÉÙ³ëïÝ»ñÇó ¨  ·»ñÏ³ñÍñ ÝÛáõÃ»ñÇó å³ïñ³ëïí³Í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ëÏÇã`  ³ÉÙ³ëïÝ»ñÇ, ·»ñÏ³ñÍñ ÝÛáõÃ»ñÇ ¨  ¹ñ³ÝóÇó å³ïñ³ëïíáÕ Çñ»ñÇ ³ñï³¹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³ÉÙ³ëïÝ»ñÇ  ¨  ·»ñÏ³ñÍñ ÝÛáõÃ»ñÇ ëÇÝÃ»½Ç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280.   ´³ÝíáñÝ»ñ` ½µ³Õí³Í Ù»ù»Ý³ßÇÝ³Ï³Ý ¨ Ù»ï³Õ³Ùß³ÏÙ³Ý ³ñ¹ÛáõÝ³µ»ñáõÃÛ³Ý ³ÛÉ ³ñï³¹ñáõÃÛáõÝ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²íïáÙ³ï³·áñÍ`  ³ë»Õ³åÉ³ïÇÝ³ÛÇ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ëÏÇã`  ³ë»Õ³åÉ³ïÇÝ³ÛÇ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³ë»Õ³åÉ³ïÇÝ³ÛÇÝ  ³ñï³¹ñáõÃÛ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ëïáó³í³ñ`  ÃÇÃ»Õ³·É³Ý³ÛÇ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´ñÇÏ»ï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á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ëÏÇã`  ¿É»Ïïñá¹³ÛÇ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ä³ïñ³ëïáÕ`  Å³å³í»ÝÝ»ñÇ ¨  Ù»ï³Õ³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ÕÃ³Û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 Ù»ï³Õ³Ï³Ý ßÕÃ³Ý»ñÇ ¨  ×áå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Î³ñ·³µ»ñáÕ`  Ù»ï³Õ³Ï³Ý ×áå³ÝÝ»ñÇ, ó³Ýó»ñÇ, ½ëå³Ý³ÏÝ»ñÇ, Ëá½³Ý³ÏÝ»ñÇ ¨  ßÕÃ³Ý»ñÇ ³ñï³¹ñáõÃÛ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êñáÕ`  ³ë»Õ³åÉ³ïÇÝ³ÛÇ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Ùµ 7311. ´³ÝíáñÝ»ñ` ×ß·ñÇï ·áñÍÇùÝ»ñÇ ¨ ë³ñù»ñÇ å³ïñ³ë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- í³ñå»ï`   Ù³ñÙÝÇ ³ñÑ»ëï³Ï³Ý Ù³ë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ûñÃáå»¹ÇÏ Ñ³ñ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 ×ß·ñÇï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 ûñÃáå»¹ÇÏ åñáÃ»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Ó»éùÇ ¨ ·ñå³ÝÇ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Éáõë³ÝÏ³ñã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íÇñ³µáõÅ³Ï³Ý Ñ³ñ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×ÝßÙ³Ý ã³÷Çã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³ï³ÙÝ³åñáÃ»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³ï³ÙÝ³ï»ËÝÇÏ³Ï³Ý ¨ ³ï³ÙÝ³µáõÅ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û¹»ñ¨áõÃ³µ³Ý³Ï³Ý Ñ»ï³½áïáõÃÛáõÝÝ»ñÇ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Ý³í³ñÏáõÃÛ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·Çï³Ï³Ý Ñ»ï³½áïáõÃÛáõÝÝ»ñáõÙ ÏÇñ³éíáÕ ·áñÍ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ûåïÇÏ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×ß·ñÇï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íÇñ³µáõÅ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 í³ñå»ï`    ã³÷Çã 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Ù»ù»Ý³·»ï`  ³ï³ÙÇ Ï³éáõó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³ï³ÙÇ åñáÃ»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³ï³ÙÝ³ï»ËÝÇÏ³Ï³Ý ¨ ëïáÙáïáÉá·Ç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·Çï³Ï³Ý  Ñ»ï³½áïáõÃÛáõÝÝ»ñáõÙ ÏÇñ³éíáÕ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×ß·ñÇï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ûåïÇÏ³Ï³Ý 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ã³÷Çã 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íÇñ³µáõÅ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Ó»éùÇ ¨ ·ñå³ÝÇ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ûñÃáå»¹ÇÏ Ñ³ñ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Éáõë³ÝÏ³ñã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íÇñ³µáõÅ³Ï³Ý Ñ³ñÙ³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²ï³ÙÝ³áÕáñÏáÕ`  Å³Ù³óáõÛóÝ»ñÇ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²ï³ÙÝ³ýñ»½áÕ`  Å³Ù³óáõÛóÝ»ñÇ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ä³ñáõñ³ÏáÕ`   Å³Ù³óáõÛóÝ»ñÇ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àÕáñÏáÕ`  ï»ËÝÇÏ³Ï³Ý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¶³ÛÉÇÏáÝáÕ`  ï»ËÝÇÏ³Ï³Ý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ëÏÇã`  Å³Ù³óáõÛó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Î³ñ·³µ»ñáÕ` Ñ³í³ùÙ³Ý ³íïáÙ³ïÝ»ñÇ, ÏÇë³³íïáÙ³ïÝ»ñÇ ¨ ³íïáÙ³ï 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`  íÇñ³µáõÅ³Ï³Ý ·áñÍÇùÝ»ñÇ ¨ 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êñáÕ` µÅßÏ³Ï³Ý ·áñÍÇ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ëÏÇã` µÅßÏ³Ï³Ý ë³ñù³íáñáõÙÝ»ñÇ ¨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ä³ïñ³ëïáÕ-Ù»ù»Ý³·»ï` åñáÃ»½³ûñÃáå»¹ÇÏ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¾É»Ïïñ³Ù»ù»Ý³·»ï` ¿É»ÏïñáÝ³ÛÇÝ  µÅßÏ³Ï³Ý  ë³ñù»ñÇ 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¾É»Ïïñ³Ù»ù»Ý³·»ï` µÅßÏ³Ï³Ý ë³ñù³íáñáõÙÝ»ñÇ 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¾É»Ïïñ³Ù»ù»Ý³·»ï` ûåïÇÏ³Ï³Ý  µÅßÏ³Ï³Ý ë³ñù»ñÇ 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¾É»Ïïñ³Ù»ù»Ý³·»ï` µÅßÏ³Ï³Ý ×³é³·³ÛÃ³ÛÇÝ ë³ñù³íáñáõÙÝ»ñÇ  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hy-AM"/>
              </w:rPr>
              <w:t>úåïÇÏ-Ù»</w:t>
            </w:r>
            <w:r>
              <w:rPr>
                <w:sz w:val="24"/>
              </w:rPr>
              <w:t>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`   ùí³Ýï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ßï³¹ñáÕ`  Ù³Ýñ³Ù³ë»ñÇ ¨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÷³µ»ñáÕ` ×ß·ñÇï ã³÷Çã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÷³µ»ñáÕ` Ïß»é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Ùµ 7312. ä³ïñ³ëïáÕÝ»ñ, É³ñáÕÝ»ñ ¨ í»ñ³Ï³Ý·ÝáÕÝ»ñ` »ñ³Åßï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 ³Ïáñ¹»áÝ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Ñ³ñí³Í³ÛÇÝ »ñ³Åßï³Ï³Ý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ëï»ÕÝ³íáñ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ùëÇÉáýáÝ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÷³Ûï» ÷áÕ³ÛÇÝ »ñ³Åßï³Ï³Ý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÷áÕ³ÛÇÝ »ñ³Åßï³Ï³Ý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åÕÝÓ» ÷áÕ³ÛÇÝ  »ñ³Åßï³Ï³Ý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É³ñ³ÛÇÝ »ñ³Åßï³Ï³Ý ·áñÍÇ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»ñ·»ÑáÝ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 »ñ·»ÑáÝÇ  ëïáñÇÝ Ù³ë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»ñ·»ÑáÝÇ  ËáÕáí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 ¹³ßÝ³Ùáõ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¹³ßÝ³ÙáõñÇ  Ó³ÛÝ³ÛÇÝ ï³Ëï³Ï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¹³ßÝ³ÙáõñÇ  ëï»ÕÝ³ß³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 çáõÃ³Ï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í³ùá</w:t>
            </w:r>
            <w:r>
              <w:rPr>
                <w:rFonts w:cs="Arial Armenian" w:ascii="Arial Armenian" w:hAnsi="Arial Armenian"/>
                <w:lang w:val="en-US"/>
              </w:rPr>
              <w:t>Õ</w:t>
            </w:r>
            <w:r>
              <w:rPr>
                <w:rFonts w:cs="Arial Armenian" w:ascii="Arial Armenian" w:hAnsi="Arial Armenian"/>
                <w:lang w:val="hy-AM"/>
              </w:rPr>
              <w:t xml:space="preserve"> - ÙáÝï³ÅáÕ` »ñ³Åßï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 - ÙáÝï³ÅáÕ` ëï»ÕÝ³íáñ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-ÙáÝï³ÅáÕ`  É³ñ³ÛÇÝ 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-ÙáÝï³ÅáÕ`  ÏëÙÇÃ³Ñ³ñ 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Ñ³ñí³Í³ÛÇ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÷áÕ³ÛÇ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Éá¹Çëï`  »ñ·»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È³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Ïáñ¹»áÝ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ñáÕ` »ñ³Åßï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ñáÕ`  ¹³ßÝ³Ùáõ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»ñ³Åßï³Ï³Ý ·áñÍÇùÝ»ñÇ Ó³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»ñ³Åßï³Ï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áñá·áÕ`  »ñ³Åßï³Ï³Ý ÷áÕ³ÛÇÝ ·áñÍ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áñá·áÕ`  »ñ³Åßï³Ï³Ý É³ñ³ÛÇÝ ·áñÍ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áñá·áÕ`  »ñ³Åßï³Ï³Ý Ñ³ñí³Í³ÛÇÝ ·áñÍ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»ñ·»Ñ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³ñ³·»ï`  ¹³ßÝ³Ùáõ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Ùµ 7313. ´³ÝíáñÝ»ñ` Ã³ÝÏ³ñÅ»ù Ù»ï³ÕÝ»ñÇó ¨ ù³ñ»ñÇó áëÏ»ñã³Ï³Ý ½³ñ¹»ñÇ å³ïñ³ëïÙ³Ý ¨ í»ñ³Ï³Ý·ÝÙ³Ý, ÇÝãå»ë Ý³¨ ÅáÕáíñ¹³Ï³Ý ³ñÑ»ëïÝ»ñÇ ·»Õ³ñí»ëï³Ï³Ý Çñ»ñÇ 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áñ³·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áëÏ»ñ</w:t>
            </w:r>
            <w:r>
              <w:rPr>
                <w:rFonts w:cs="Arial Armenian" w:ascii="Arial Armenian" w:hAnsi="Arial Armenian"/>
              </w:rPr>
              <w:t>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³ÏáÕ`  Ã³ÝÏ³ñÅ»ù 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å»ï-³ñÑ»ëï³íáñ` áëÏ»ñã³Ï³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é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á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éáÕ`  Ã³ÝÏ³ñÅ»ù Ù»ï³ÕÝ»ñÇó ·»Õ³ñí»ëï³Ï³Ý Çñ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 -í³ñå»ï`  Ã»ñÃ»ñÇ, Ã³ÝÏ³ñÅ»ù Ù»ï³ÕÝ»ñÇó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í³ñå»ï` ßÕÃ³Ý»ñÇ, Ã³ÝÏ³ñÅ»ù Ù»ï³ÕÝ»ñ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-í³ñå»ï`  áëÏ»ñã³Ï³Ý ½³ñ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áëÏ»ñã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 Ã³ÝÏ³ñÅ»ù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 Ã³ÝÏ³ñÅ»ù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 áëÏ»ñã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³ÏáÕ-ÑÕÏáÕ`  Ã³ÝÏ³ñÅ»ù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³ÏáÕ-ÑÕÏáÕ`  Ã³ÝÏ³ñÅ»ù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³ÏáÕ-áÕáñÏáÕ`  ³ñ¹ÛáõÝ³µ»ñ³Ï³Ý ³ÉÙ³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³ÏáÕ` áëÏ»ñã³Ï³Ý ¨ ·»Õ³ñí»ëï³Ï³Ý Çñ»ñÇ ³·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³ÏáÕ` ³ÉÙ³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÷³Ûï»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·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ÒáõÉáÕ`  áëÏ»ñã³Ï³Ý Ï³Õ³å³ñ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ÕÏáÕ-áÕáñÏáÕ` Ã³ÝÏ³ñÅ»ù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`  Ã³ÝÏ³ñÅ»ù ù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`  ³ñ¹ÛáõÝ³µ»ñ³Ï³Ý ³ÉÙ³ëï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É³ÝáÕ`  Ã³ÝÏ³ñÅ»ù Ù»ï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ÕáóáÕ`  ³ñ¹ÛáõÝ³µ»ñ³Ï³Ý ³ÉÙ³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Ã³ÝÏ³ñÅ»ù Ù»ï³ÕÝ»ñÇ íñ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 Ã³ÝÏ³ñÅ»ù Çñ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ÛÉÇÏáÝáÕ`  Ã³ÝÏ³ñÅ»ù Ù»ï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³ñÍ³Ã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ÝïñáÝ³Ñ³ÝáÕ`  Ã³ÝÏ³ñÅ»ù Ù»ï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 áëÏ»ñã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ëÏ»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àëÏ»ñÇã-³å³ñ³Ýç³Ý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>àëÏ»ñÇã-÷áñ³·ñ</w:t>
            </w:r>
            <w:r>
              <w:rPr>
                <w:rFonts w:cs="Arial Armenian" w:ascii="Arial Armenian" w:hAnsi="Arial Armenian"/>
                <w:lang w:val="en-US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ëÏ»ñÇã-³Ùñ³Ï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ëÏ»ñÇã-ï»Õ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ëÏ»ñÇã-ßÕÃ³Û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ëÏ»ñÇã-Ù³Ýñ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21. ´ñáõïÝ»ñ, Ù³ÙÉáÕÝ»ñ, Ï³Õ³å³ñáÕÝ»ñ` ×»Ý³å³ÏÛ³ ¨ ÑÕÏ³ÝÛáõÃ³ÛÇÝ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ñáõ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ñáõï`  µñáõï³·áñÍ³Ï³Ý ³ÝÇíáí Ï³í» ¨ ×»Ý³å³Ï» ³Ù³Ý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³í» ¨ ×»Ý³å³Ï» Ù³Ýñ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Ó»éùáí,  Ï³í» ëå³ë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»ñÏáÕ`  Ï»ñ³ÙÇÏ³Ï³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Ï³í» ëå³ëùÇ Ù³Ýñ³Ù³ë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Ï³í» ¨ Ñ³Ë×³å³Ï» ëå³ëùÇ   Ï³Õ³å³ñ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¹»É³íáñáÕ`  Ï³í» ¨ Ñ³Ë×³å³Ï» ëå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Ï³í» ¨ Ñ³Ë×³å³Ï» ëå³ëùÇ Ùß³ÏÙ³Ý 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` Ï³í» ¨ Ñ³Ë×³å³Ï» ëå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Ï³íÇ  ³ñï³Ù³Ù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áÕ`  Ï³í» ¨ Ñ³Ë×³å³Ï» ëå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ÙÉáÕ` ßÇÝ³ñ³ñ³Ï³Ý Ï»ñ³ÙÇÏ³Ï³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  ¿É»Ïïñ³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ÛÉÇÏáÝáÕ`  µñáõï³·áñÍ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áëÝÓáÕ`  Ï³í» ëå³ë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é³ï`  Ï³í» ëå³ëùÇ ¨ Ñ³Ë×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ßÇÝ³ñ³ñ³Ï³Ý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¿É»Ïïñ³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Ï³í» ¨ Ñ³Ë×³å³Ï»  ëå³ë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µñáõï³·áñÍ³Ï³Ý ³ÝÇíáí Ï³í» ëå³ëùÇ  ¨ Ñ³Ë×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Õ³å³ñáÕ`  ÑÕÏ³ÝÛáõÃ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Õ³å³ñáÕ`  ³ÕÛáõëÇ  ¨ ÏÕÙÇÝ¹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ó³Ï³Õ³å³ñáÕ` Ï³í» ëå³ëùÇ  ¨ Ñ³Ë×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22. Î³Õ³å³ñáÕÝ»ñ, Ù³ÙÉáÕÝ»ñ, ÑÕÏáÕÝ»ñ, áÕáñÏáÕÝ»ñ ¨ ÷ãáÕÝ»ñ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 - Ï³ñ·³íáñáÕ`   ³å³Ïáõ Ùß³ÏÙ³Ý Ë³é³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ñ¹³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ûåïÇÏ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³å³Ï» Çñ»ñÇ »ñ»ë³ÏÝ»ñ  Ñ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å³</w:t>
            </w:r>
            <w:r>
              <w:rPr>
                <w:rFonts w:cs="Arial Armenian" w:ascii="Arial Armenian" w:hAnsi="Arial Armenian"/>
              </w:rPr>
              <w:t>Ï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³ÉóÝáÕ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 »ñÏ³ÛÝ³Ï³Ý áõÕÕáõÃÛ³Ùµ, ûåïÇÏ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 µ³ñ³Ï ß»ñï»ñÇ, ûåïÇÏ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áñ³·ñ</w:t>
            </w:r>
            <w:r>
              <w:rPr>
                <w:rFonts w:cs="Arial Armenian" w:ascii="Arial Armenian" w:hAnsi="Arial Armenian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 ûåïÇÏ³Ï³Ý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³å³Ï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`  ³å³Ïáõ ¨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ÕÏáÕ` ³å³Ïáõ ¨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³ÛÉÇÏáÝáÕ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ÛÉÇÏáÝáÕ-Ý»ñï³ßáÕ`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</w:t>
            </w:r>
            <w:r>
              <w:rPr>
                <w:rFonts w:cs="Arial Armenian" w:ascii="Arial Armenian" w:hAnsi="Arial Armenian"/>
                <w:lang w:val="hy-AM"/>
              </w:rPr>
              <w:t>ãáÕ</w:t>
            </w:r>
            <w:r>
              <w:rPr>
                <w:rFonts w:cs="Arial Armenian" w:ascii="Arial Armenian" w:hAnsi="Arial Armenian"/>
              </w:rPr>
              <w:t>`  ³</w:t>
            </w:r>
            <w:r>
              <w:rPr>
                <w:rFonts w:cs="Arial Armenian" w:ascii="Arial Armenian" w:hAnsi="Arial Armenian"/>
                <w:lang w:val="hy-AM"/>
              </w:rPr>
              <w:t>å³Ï</w:t>
            </w:r>
            <w:r>
              <w:rPr>
                <w:rFonts w:cs="Arial Armenian" w:ascii="Arial Armenian" w:hAnsi="Arial Armenian"/>
              </w:rPr>
              <w:t>áõ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ãáÕ` ³å³Ïáõ,  Ñ»ï³½áï³Ï³Ý  Ýå³ï³ÏÝ»ñáí  Çñ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ñá</w:t>
            </w:r>
            <w:r>
              <w:rPr>
                <w:rFonts w:cs="Arial Armenian" w:ascii="Arial Armenian" w:hAnsi="Arial Armenian"/>
              </w:rPr>
              <w:t xml:space="preserve">Õ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ñáÕ`  ³å³Ïáõ »½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ñáÕ`  ûåïÇÏ³Ï³Ý  ³å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³å³ÏÛ³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ûåïÇÏ³Ï³Ý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 ï³ù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 ³å³Ï»Ï³å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 ³å³Ï»÷áß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  ûåïÇÏ³Ï³Ý ³å³ÏÛ³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çÝ³Ùß³ÏáÕ`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ñç³ï³ßáÕ`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23. öáñ³·ñáÕÝ»ñ ¨ Ë³Í³ïáÕÝ»ñ` ³å³Ïáõ ¨ ³ÛÉ ÝÛáõÃ»ñÇ íñ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Ù³å³ïáÕ`  Ï³ÃÝ³·áõÛÝ ³å³Ïáõ 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 ³å³</w:t>
            </w:r>
            <w:r>
              <w:rPr>
                <w:rFonts w:cs="Arial Armenian" w:ascii="Arial Armenian" w:hAnsi="Arial Armenian"/>
              </w:rPr>
              <w:t xml:space="preserve">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áßÙáÕ-÷áñ³·ñáÕ` 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³ïáÕ`  Ï³ÃÝ³·áõÛÝ ³å³Ïáõ 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í³½³ßÇÃ³·áñÍ`  ½³ñ¹³ñ³Ï³Ý ³å³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-÷áñ³·ñáÕ` 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 µÛáõñ»Õ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ïñáÕ-Ï³Õ³å³ñáÕ`  ½³ñ¹³ñ³Ï³Ý ³å³ÏÛ³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³Í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å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24. ÜÏ³ñ³½³ñ¹áÕÝ»ñ` ³å³Ïáõ ¨ Ë»ó»Õ»ÝÇ, ÝÏ³ñÇãÝ»ñ` ½³ñ¹³ñ³Ï³Ý áñÙÝ³ÝÏ³ñãáõÃÛ³Ý, ÝÏ³ñÇã – Ó¨³íáñáÕÝ»ñ ¨ Ù³ëÝ³·»ï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¶»Õ³ÝÏ³ñ</w:t>
            </w:r>
            <w:r>
              <w:rPr>
                <w:rFonts w:cs="Arial Armenian" w:ascii="Arial Armenian" w:hAnsi="Arial Armenian"/>
                <w:lang w:val="en-US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»Õ³½³ñ¹áÕ`  Ï³í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»Õ³½³ñ¹áÕ`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»Õ³½³ñ¹áÕ` Ï»ñ³ÙÇÏ³Ï³Ý Çñ»ñÇ,  û¹³·ñáõÃÛ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»Õ³½³ñ¹áÕ` Ï»ñ³ÙÇÏ³Ï³Ý Çñ»ñÇ, ÷áß»óñÙ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»Õ³½³ñ¹áÕ` Ï»ñ³ÙÇÏ³Ï³Ý Çñ»ñÇ,  Ó»éù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</w:t>
            </w:r>
            <w:r>
              <w:rPr>
                <w:rFonts w:cs="Arial Armenian" w:ascii="Arial Armenian" w:hAnsi="Arial Armenian"/>
              </w:rPr>
              <w:t>Û</w:t>
            </w:r>
            <w:r>
              <w:rPr>
                <w:rFonts w:cs="Arial Armenian" w:ascii="Arial Armenian" w:hAnsi="Arial Armenian"/>
                <w:lang w:val="hy-AM"/>
              </w:rPr>
              <w:t>»É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Û»É³·áñÍ-³å³Ï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×»Ý³Ñ³ÝáÕ` ·»Õ³ñí»ëï³Ï³Ý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»ñÏáÕ`  Ù»ï³Õ³Ï³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³ñ³ñ  (µ³óÇ ßÇÝ³ñ³ñáõÃÛ³Ý µÝ³·³í³é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íáñáÕ`  óáõó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Ë³¹ñáÕ` ÝÏ³ñÝ»ñÇ, Ï»ñ³ÙÇÏ³Ï³Ý ·»Õ³ñí»ëï³Ï³Ý Çñ»ñÇ Ù³Ï»ñ¨áõÛÃÝ»ñ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-·»Õ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` ·»Õ³ñí»ëï³Ï³Ý Ï»ñ³ÙÇÏ³Ï³Ý Çñ»ñÇ, å³ï×»Ý³Ñ³ÝÙ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`  óáõó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` Ï»ñ³ÙÇÏ³Ï³Ý Çñ»ñÇ, ¹ñáßÙÙ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`  ·»Õ³ñí»ëï³Ï³Ý  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Çã` Ý³Ëß³½³ñ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Çã` óáõó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Çã`  ÷áß»óñÙ³Ùµ   (µ³óÇ ßÇÝ³ñ³ñáõÃÛ³Ý µÝ³·³í³é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Ï³ñÇã-ï³é³·Çñ`  óáõó³Ý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Çã` Ù</w:t>
            </w:r>
            <w:r>
              <w:rPr>
                <w:rFonts w:cs="Arial Armenian" w:ascii="Arial Armenian" w:hAnsi="Arial Armenian"/>
                <w:lang w:val="hy-AM"/>
              </w:rPr>
              <w:t>»ï³ÕÇ ½³ñ¹³ñ³Ï³Ý  ÝÏ³ñ³½³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Çã` ÷³ÛïÇ ÝÏ³ñ³½³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Çã` ³ñÍÝÇ ÝÏ³ñ³½³ñ¹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ñµ³·ÍáÕ`  ·»Õ³ñí»ëï³Ï³Ý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 Ù»ï³Õ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ÍÝ³å³ïáÕ`  ³å³Ï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ï³ñáÕ`  ·»Õ³ñí»ëï³</w:t>
            </w:r>
            <w:r>
              <w:rPr>
                <w:rFonts w:cs="Arial Armenian" w:ascii="Arial Armenian" w:hAnsi="Arial Armenian"/>
                <w:lang w:val="en-US"/>
              </w:rPr>
              <w:t xml:space="preserve">Ï³Ý </w:t>
            </w:r>
            <w:r>
              <w:rPr>
                <w:rFonts w:cs="Arial Armenian" w:ascii="Arial Armenian" w:hAnsi="Arial Armenian"/>
                <w:lang w:val="hy-AM"/>
              </w:rPr>
              <w:t>Ó¨³íá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31. ä³ïñ³ëïáÕÝ»ñ ¨ í»ñ³Ï³Ý·ÝáÕÝ»ñ` ÷³ÛïÇó, Í³é³ñÙ³ïÝ»ñÇó, Ï»ã³Ï»Õ¨Çó  ¨ ³Û¹ûñÇÝ³Ï ÝÛáõÃ»ñÇó å³ïñ³ëïí³Í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 ÙáÙÇó ·»Õ³ñí»ëï³Ï³Ý ³ñï³¹ñ³ï»ë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 ÃÕÃÇó ¨ ëïí³ñ³ÃÕÃÇó ·»Õ³ñí»ëï³Ï³Ý ³ñï³¹ñ³ï»ë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 ÷³ÛïÇó ·»Õ³ñí»ëï³Ï³Ý ³ñï³¹ñ³ï»ë³Ï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´³Ýíáñ-³ñÑ»ëï³íáñ`  </w:t>
            </w:r>
            <w:r>
              <w:rPr>
                <w:rFonts w:cs="Arial Armenian" w:ascii="Arial Armenian" w:hAnsi="Arial Armenian"/>
                <w:lang w:val="hy-AM"/>
              </w:rPr>
              <w:t xml:space="preserve">ù³ñÇó ·»Õ³ñí»ëï³Ï³Ý ³ñï³¹ñ³ï»ë³ÏÝ»ñ  å³ïñ³ëïá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´³Ýíáñ-³ñÑ»ëï³íáñ`  </w:t>
            </w:r>
            <w:r>
              <w:rPr>
                <w:rFonts w:cs="Arial Armenian" w:ascii="Arial Armenian" w:hAnsi="Arial Armenian"/>
                <w:lang w:val="hy-AM"/>
              </w:rPr>
              <w:t xml:space="preserve">ÍÕáïÇó ·»Õ³ñí»ëï³Ï³Ý ³ñï³¹ñ³ï»ë³ÏÝ»ñ  å³ïñ³ëïá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 »Õ»·</w:t>
            </w:r>
            <w:r>
              <w:rPr>
                <w:rFonts w:cs="Arial Armenian" w:ascii="Arial Armenian" w:hAnsi="Arial Armenian"/>
                <w:lang w:val="en-US"/>
              </w:rPr>
              <w:t>Ý</w:t>
            </w:r>
            <w:r>
              <w:rPr>
                <w:rFonts w:cs="Arial Armenian" w:ascii="Arial Armenian" w:hAnsi="Arial Armenian"/>
                <w:lang w:val="hy-AM"/>
              </w:rPr>
              <w:t>Çó</w:t>
            </w:r>
            <w:r>
              <w:rPr>
                <w:rFonts w:cs="Arial Armenian" w:ascii="Arial Armenian" w:hAnsi="Arial Armenian"/>
                <w:lang w:val="hy-AM"/>
              </w:rPr>
              <w:t xml:space="preserve"> ·»Õ³ñí»ëï</w:t>
            </w:r>
            <w:r>
              <w:rPr>
                <w:rFonts w:cs="Arial Armenian" w:ascii="Arial Armenian" w:hAnsi="Arial Armenian"/>
                <w:lang w:val="en-US"/>
              </w:rPr>
              <w:t>³Ï³Ý</w:t>
            </w:r>
            <w:r>
              <w:rPr>
                <w:rFonts w:cs="Arial Armenian" w:ascii="Arial Armenian" w:hAnsi="Arial Armenian"/>
                <w:lang w:val="hy-AM"/>
              </w:rPr>
              <w:t xml:space="preserve"> ³ñï³¹ñ³ï»ë³ÏÝ»ñ  å³ïñ³ëïá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-³ñÑ»ëï³íáñ`  Ï»ã³Ï»Õ¨Çó </w:t>
            </w:r>
            <w:r>
              <w:rPr>
                <w:rFonts w:cs="Arial Armenian" w:ascii="Arial Armenian" w:hAnsi="Arial Armenian"/>
                <w:lang w:val="hy-AM"/>
              </w:rPr>
              <w:t xml:space="preserve"> ·»Õ³ñí»ëï³Ï³Ý ³ñï³¹ñ³ï»ë³ÏÝ»ñ  å³ïñ³ëïá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ÙáÙ» ·»Õ³ñí»ëï³Ï³Ý ³ñï³¹ñ³ï»ë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ÃÕÃ» ¨ ëïí³ñ³ÃÕÃ» ·»Õ³ñí»ëï³Ï³Ý ³ñï³¹ñ³ï»ë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÷³Ûï» ·»Õ³ñí»ëï³Ï³Ý ³ñï³¹ñ³ï»ë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ù³ñ» ·»Õ³ñí»ëï³Ï³Ý ³ñï³¹ñ³ï»ë³Ï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ÍÕáï» ·»Õ³ñí»ëï³Ï³Ý ³ñï³¹ñ³ï»ë³ÏÝ»ñ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`</w:t>
            </w:r>
            <w:r>
              <w:rPr>
                <w:rFonts w:cs="Arial Armenian" w:ascii="Arial Armenian" w:hAnsi="Arial Armenian"/>
                <w:lang w:val="hy-AM"/>
              </w:rPr>
              <w:t xml:space="preserve"> »Õ»·</w:t>
            </w:r>
            <w:r>
              <w:rPr>
                <w:rFonts w:cs="Arial Armenian" w:ascii="Arial Armenian" w:hAnsi="Arial Armenian"/>
                <w:lang w:val="en-US"/>
              </w:rPr>
              <w:t xml:space="preserve">ÝÛ³ </w:t>
            </w:r>
            <w:r>
              <w:rPr>
                <w:rFonts w:cs="Arial Armenian" w:ascii="Arial Armenian" w:hAnsi="Arial Armenian"/>
                <w:lang w:val="hy-AM"/>
              </w:rPr>
              <w:t>·»Õ³ñí»ëï</w:t>
            </w:r>
            <w:r>
              <w:rPr>
                <w:rFonts w:cs="Arial Armenian" w:ascii="Arial Armenian" w:hAnsi="Arial Armenian"/>
                <w:lang w:val="en-US"/>
              </w:rPr>
              <w:t>³Ï³Ý</w:t>
            </w:r>
            <w:r>
              <w:rPr>
                <w:rFonts w:cs="Arial Armenian" w:ascii="Arial Armenian" w:hAnsi="Arial Armenian"/>
                <w:lang w:val="hy-AM"/>
              </w:rPr>
              <w:t xml:space="preserve"> ³ñï³¹ñ³ï»ë³ÏÝ»ñ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»ã³Ï»Õ¨» ·»Õ³ñí»ëï³Ï³Ý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÷³Ûï», Ï»ã³Ï»Õ¨», Í³é³ñÙ³ïÝ»ñÇó ·»Õ³ñí»ëï³Ï³Ý   ³ñï³¹ñ³ï»ë³ÏÝ»ñÇ Ñ³Ù³ñ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á·»Ñ³ÝáÕ` Í³é³ñÙ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ì»ñ³Ï³Ý·ÝáÕ` ÷³Ûï» </w:t>
            </w:r>
            <w:r>
              <w:rPr>
                <w:rFonts w:cs="Arial Armenian" w:ascii="Arial Armenian" w:hAnsi="Arial Armenian"/>
                <w:lang w:val="hy-AM"/>
              </w:rPr>
              <w:t>·»Õ³ñí»ëï³Ï³Ý ³ñï³¹ñ³ï»ë³ÏÝ»ñÇ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32. ä³ïñ³ëïáÕÝ»ñ ¨ í»ñ³Ï³Ý·ÝáÕÝ»ñ` Ù³Ý³Í³·áñÍí³ÍùÇó, Ï³ßíÇó, ÙáñÃáõó å³ïñ³ëïí³Í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-³ñÑ»ëï³íáñ`  Ï³ßí» ³ñï³¹ñ³ï»ë³ÏÝ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·áñÍ³Í Ñ³·áõëï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 Ï³ßí» Çñ»ñ 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-³ñÑ»ëï³íáñ` ÏïáñÇó ³ñï³¹ñ³ï»ë³ÏÝ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 ·áñ·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-³ñÑ»ëï³íáñ`  Ñ³·áõëï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³ñÑ»ëï³íáñ`  çáõÉÑ³ÏáõÃÛ³Ý µÝ³·³í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ä³ïñ³ëïáÕ`  ·»Õ³ñí»ëï³Ï³Ý  ÝÏ³ñ³½³ñ¹Ù³Ùµ Ù³Ý³Í³·áñÍí³Íù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ä³ïñ³ëïáÕ` Ï³ßí» ·»Õ³ñí»ëï³Ï³Ý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³í³ùáÕ`  Ï³ßí» ¨ ÙáñÃ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²ë»ÕÝ³·áñÍáÕ`  Ï³ßí» ¨  ÙáñÃ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Ï³Ý·ÝáÕ` ·áñÍí³ÍùÝ»ñÇ, ·áµ»É»ÝÝ»ñÇ ¨ ·á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Ï³Ý·ÝáÕ` ³ñËÇí³ÛÇÝ ¨ ·ñ³¹³ñ³Ý³ÛÇ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¸ñ³å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33. ä³ïñ³ëïáÕÝ»ñ ¨ í»ñ³Ï³Ý·ÝáÕÝ»ñ` Ù»ï³ÕÇó (µ³ó³éáõÃÛ³Ùµ  Ã³ÝÏ³ñÅ»ù Ù»ï³ÕÝ»ñÇ) å³ïñ³ëïí³Í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Ù»ï³ÕÛ³ ·»Õ³ñí»ëï³Ï³Ý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áëÝÓáÕ`  Ù»ï³ÕÛ³ 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 7334. ä³ïñ³ëïáÕÝ»ñ ¨ í»ñ³Ï³Ý·ÝáÕÝ»ñ`  áëÏáñÇó, »ÕçÛáõñÇó, ë³ÃÇó ¨ ³Û¹ûñÇÝ³Ï ÝÛáõÃ»ñÇó å³ïñ³ëïí³Í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ä³ïñ³ëïáÕ`  ë³Ã»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ë³Ã»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Ùß³ÏáÕ`  áëÏáñÇó ¨ »ÕçÛáõñÇó å³ïñ³ëïí³Í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 áëÏáñÇó ¨ »ÕçÛáõñÇó å³ïñ³ëïí³Í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 7335. ä³ïñ³ëïáÕÝ»ñ ¨ í»ñ³Ï³Ý·ÝáÕÝ»ñ` µÝ³Ï³Ý ù³ñ»ñÇó (·ñ³ÝÇï, Ù³ñÙ³ñ ¨ ³ÛÉÝ) å³ïñ³ëïí³Í ·»Õ³ñí»ë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Ì»÷áÕ`  ù³Ý¹³Ï³·áñÍ³Ï³Ý  ëï»ÕÍ³·áñ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Øá¹»É³·áñÍ`  ù³Ý¹³Ï³·áñÍ³Ï³Ý  ëï»ÕÍ³·áñ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ö³é³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hy-AM"/>
              </w:rPr>
              <w:t>ì»ñ³Ï³Ý·ÝáÕ` ù³ñ» Ñáõß³ñÓ³ÝÝ»ñ</w:t>
            </w:r>
            <w:r>
              <w:rPr>
                <w:sz w:val="24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×³ÝÏ³ñáÕ` ÏáÃáÕ³½³ñ¹³ñ³Ï³Ý ·»Õ³ÝÏ³ñã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·»Õ³ñí»ëï³Ï³Ý ëï»ÕÍ³·áñÍ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Õ³Ï³ÛáÕ` óáõó³ÝÙáõßÇ ¨ ·»Õ³ñí»ëï³</w:t>
            </w:r>
            <w:r>
              <w:rPr>
                <w:rFonts w:cs="Arial Armenian" w:ascii="Arial Armenian" w:hAnsi="Arial Armenian"/>
                <w:lang w:val="en-US"/>
              </w:rPr>
              <w:t xml:space="preserve">Ï³Ý </w:t>
            </w:r>
            <w:r>
              <w:rPr>
                <w:rFonts w:cs="Arial Armenian" w:ascii="Arial Armenian" w:hAnsi="Arial Armenian"/>
                <w:lang w:val="hy-AM"/>
              </w:rPr>
              <w:t>Ó¨³íáñ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41. ¶ñ³ß³ñÝ»ñ ¨ ïå³·ñÇã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ç³Ï³åáÕ`  ß³ñí³ÍùÇ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ç³Ï³åáÕ` Éáõë³ÝÏ³ñã³Ï³Ý ß³ñí³ÍùÇ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ïå³·ñ³Ï³Ý ¹ñáßÙ³ÝÇß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ñµ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Ý³ïåá</w:t>
            </w:r>
            <w:r>
              <w:rPr>
                <w:rFonts w:cs="Arial Armenian" w:ascii="Arial Armenian" w:hAnsi="Arial Armenian"/>
              </w:rPr>
              <w:t>Õ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³ß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ñ³ß³ñ`  Ó»éù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ñ³ß³ñ` ß³ñ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ß³ñ` Éáõë³ÝÏ³ñã³Ï³Ý ß³ñ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ñ³ß³ñ`  Ù»ù»Ý³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ñ³ß³ñ`  ß³ñáÕ – ïåáÕ Ù»ù»Ý³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³ß³ñ`  ß³ñáÕ ïáÕ³Ï³Õ³å³ñ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¶ñ³ß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Õ³ß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³ß³ñ`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³ß³ñ` Éáõë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ïå³·ñ³Ï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ïå³·ñ³Ï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å³·ñ³Ï³Ý Ñ³Ù³É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ñÓñ ïå³·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ñ ïå³·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ñÃ ïå³·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-Ï³ñ·³µ»ñáÕ` ïå³·ñ³Ï³Ý ¹ñáßÙÝ»ñÇ ÓáõÉ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` Ñ³ï³ÛÇÝ  ïå³·ñ³Ï³Ý ³ßË³ï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`  µ³ñÓñ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`  Ëáñ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`  Ñ³ñÃ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³Ýñ³ï</w:t>
            </w:r>
            <w:r>
              <w:rPr>
                <w:rFonts w:cs="Arial Armenian" w:ascii="Arial Armenian" w:hAnsi="Arial Armenian"/>
                <w:lang w:val="hy-AM"/>
              </w:rPr>
              <w:t>å³·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Ó³ÏáÕ`  Ó»éùáí  ß³ñí³ÍùÇ  ëÛáõ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Ó³ÏáÕ`  ïå³·ñ³Ï³Ý ß³ñí³ÍùÇ  ëÛáõ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Í³Ñ³ÝáÕ` ïå³·ñ³Ï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áõë³·ñ³ß³ñ` 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áõë³ï»Õ³¹ñáÕ`  ïå³ï³é»ñÇ 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42.  Ì³í³É³·ñáÕÝ»ñ ¨  ¿É»Ïïñ³·ñáÕÝ»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`  Í³í³É³·ñÙ³Ý  ïå³·ñ³Ï³Ý ß³ñí³ÍùÇ Ù»ï³Õ» Ï³Ù é»ïÇÝ» å³ï×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áõÉá</w:t>
            </w:r>
            <w:r>
              <w:rPr>
                <w:rFonts w:cs="Arial Armenian" w:ascii="Arial Armenian" w:hAnsi="Arial Armenian"/>
              </w:rPr>
              <w:t xml:space="preserve">Õ` </w:t>
            </w:r>
            <w:r>
              <w:rPr>
                <w:rFonts w:cs="Arial Armenian" w:ascii="Arial Armenian" w:hAnsi="Arial Armenian"/>
                <w:lang w:val="hy-AM"/>
              </w:rPr>
              <w:t xml:space="preserve"> ¿É»Ïïñ³</w:t>
            </w:r>
            <w:r>
              <w:rPr>
                <w:rFonts w:cs="Arial Armenian" w:ascii="Arial Armenian" w:hAnsi="Arial Armenian"/>
              </w:rPr>
              <w:t>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í³É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Í³í³É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¿É»Ïïñ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Éí³Ý³åÉ³ëïÇ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ñ³Í³·ñ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43. öáñ³·ñáÕÝ»ñ ¨ Ë³Í³ïáÕÝ»ñ` ïå³·ñ³Ï³Ý ßñç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ßñç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ï³é³ß³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÷³Ûï» ÏÉÇß»Ý»ñáí 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Ó»éùáí  ïå³·ñáõÃÛ³Ý µÉá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íÇÙ³·ñ³Ï³Ý ù³ñ»ñáí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Ù»ï³Õ³Ï³Ý ·É³ÝÝ»ñáí ïå³·ñ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Ù»ï³Õ³Ï³Ý ïå³ë³É»ñáí 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Ù»ï³Õ³Ï³Ý ¹ñáßÙÝ»ñáí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 Ýáï³Ý»ñÇ 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å³ï×»Ý³Ñ³ÝáÕ ë³ñù»ñáí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áñ³·ñáÕ`  é»ïÇÝ» ÓáõÉ³Ù³Ûñ»ñáí ïå³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áÕ` Éáõë³÷áñ³·ñáõÃÛ³Ùµ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ïÇÏ³íáñáÕ`  Éáõë³÷áñ³·ñÙ³Ý ïå³·ñ³Ï³Ý ïå³ë³É»ñ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ïÇÏ³íáñáÕ`  ·»Õ³÷áñ³·ñÙ³Ý  ïå³·ñ³Ï³Ý ïå³ë³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Éáõë³÷áñ³·ñÙ³Ý  ïå³·ñ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å³·ñ³Ï³Ý ïå³ë³É»ñÇ  Ó¨³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 Éáõë³÷á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·»Õ³÷á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ñµ³·ñáÕ`  Éáõë³÷áñ³·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ñµ³·ñáÕ`  ·»Õ³÷áñ³·ñ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×»Ý³Ñ³ÝáÕ` Ñ³ñÃ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 Éáõë³ÝÏ³ñã³Ï³Ý  ïå³·ñ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ïåáÕ`  ÝÏ³ñÝ»ñÇ, íÇÙ³·ñáõÃÛ³Ù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ñï³ïåáÕ` ÝÏ³ñÝ»ñÇ, áõÕÕ³Ñ³Û³ó íÇÙ³·ñáõÃÛ³Ù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ïåáÕ` ÝÏ³ñÝ»ñÇ, íÇÙ³·ñáõÃÛ³Ùµ 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ïåáÕ` ÝÏ³ñÝ»ñÇ, ïå³·ñ³Ï³Ý ïå³ë³É»ñÇ íñ³, Éáõë³Ù»Ë³ÝÇÏ³Ï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Çã`   å³ï×»Ý³Ñ³ÝáÕ ë³ñ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`  Éáõë³ÝÏ³ñ³Ñ³ÝÙ³Ý ïå³·ñ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»ïáõßáÕ`  ïå³·ñ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»ïáõßáÕ`  Éáõë³÷áñ³·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ïáÕ`   Ù»ï³ÕÇ íñ³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ïáÕ`  ïå³·ñ³Ï³Ý  Ù»ï³Õ³Ï³Ý ¹ñáß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ïáÕ`  ïå³·ñ³Ï³Ý  Ù»ï³Õ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ïáÕ`  Éáõë³÷áñ³·ñÙ³Ùµ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ïáÕ` Ëáñ ïå³·ñáõÃÛ³Ý ßñç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ïí»ñ³Ý»ñÏáÕ`  íÇÙ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áõë³÷á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áõë³ÝÏ³ñÇã`  Éáõë³÷áñ³·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áõë³íÇÙ³·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44. Èáõë³ÝÏ³ñÇã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Çã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Å³å³í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Çã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Çã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åñáÛ»Ïó</w:t>
            </w:r>
            <w:r>
              <w:rPr>
                <w:rFonts w:cs="Arial Armenian" w:ascii="Arial Armenian" w:hAnsi="Arial Armenian"/>
                <w:lang w:val="en-US"/>
              </w:rPr>
              <w:t>ÇáÝ ë³ñù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³Ë³å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Å³å³í»Ý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»ñ</w:t>
            </w:r>
            <w:r>
              <w:rPr>
                <w:rFonts w:cs="Arial Armenian" w:ascii="Arial Armenian" w:hAnsi="Arial Armenian"/>
                <w:lang w:val="en-US"/>
              </w:rPr>
              <w:t>¨</w:t>
            </w:r>
            <w:r>
              <w:rPr>
                <w:rFonts w:cs="Arial Armenian" w:ascii="Arial Armenian" w:hAnsi="Arial Armenian"/>
                <w:lang w:val="hy-AM"/>
              </w:rPr>
              <w:t>³ÏÙ</w:t>
            </w:r>
            <w:r>
              <w:rPr>
                <w:rFonts w:cs="Arial Armenian" w:ascii="Arial Armenian" w:hAnsi="Arial Armenian"/>
                <w:lang w:val="en-US"/>
              </w:rPr>
              <w:t>³Ý ¨</w:t>
            </w:r>
            <w:r>
              <w:rPr>
                <w:rFonts w:cs="Arial Armenian" w:ascii="Arial Armenian" w:hAnsi="Arial Armenian"/>
                <w:lang w:val="hy-AM"/>
              </w:rPr>
              <w:t xml:space="preserve"> ïå³·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Å³å³í»Ý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»ñ</w:t>
            </w:r>
            <w:r>
              <w:rPr>
                <w:rFonts w:cs="Arial Armenian" w:ascii="Arial Armenian" w:hAnsi="Arial Armenian"/>
                <w:lang w:val="en-US"/>
              </w:rPr>
              <w:t>¨</w:t>
            </w:r>
            <w:r>
              <w:rPr>
                <w:rFonts w:cs="Arial Armenian" w:ascii="Arial Armenian" w:hAnsi="Arial Armenian"/>
                <w:lang w:val="hy-AM"/>
              </w:rPr>
              <w:t>³ÏÙ</w:t>
            </w:r>
            <w:r>
              <w:rPr>
                <w:rFonts w:cs="Arial Armenian" w:ascii="Arial Armenian" w:hAnsi="Arial Armenian"/>
                <w:lang w:val="en-US"/>
              </w:rPr>
              <w:t>³Ý ¨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ÝÏ³ñ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 Ù»Í³óÙ</w:t>
            </w:r>
            <w:r>
              <w:rPr>
                <w:rFonts w:cs="Arial Armenian" w:ascii="Arial Armenian" w:hAnsi="Arial Armenian"/>
                <w:lang w:val="en-US"/>
              </w:rPr>
              <w:t xml:space="preserve">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³Ë³å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Å³å³í»Ý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 »ñ</w:t>
            </w:r>
            <w:r>
              <w:rPr>
                <w:rFonts w:cs="Arial Armenian" w:ascii="Arial Armenian" w:hAnsi="Arial Armenian"/>
                <w:lang w:val="en-US"/>
              </w:rPr>
              <w:t>¨</w:t>
            </w:r>
            <w:r>
              <w:rPr>
                <w:rFonts w:cs="Arial Armenian" w:ascii="Arial Armenian" w:hAnsi="Arial Armenian"/>
                <w:lang w:val="hy-AM"/>
              </w:rPr>
              <w:t>³ÏÙ</w:t>
            </w:r>
            <w:r>
              <w:rPr>
                <w:rFonts w:cs="Arial Armenian" w:ascii="Arial Armenian" w:hAnsi="Arial Armenian"/>
                <w:lang w:val="en-US"/>
              </w:rPr>
              <w:t xml:space="preserve">³Ý ¨ </w:t>
            </w:r>
            <w:r>
              <w:rPr>
                <w:rFonts w:cs="Arial Armenian" w:ascii="Arial Armenian" w:hAnsi="Arial Armenian"/>
                <w:lang w:val="hy-AM"/>
              </w:rPr>
              <w:t xml:space="preserve"> ·áõÝ³íáñ Éáõë³ÝÏ³ñ</w:t>
            </w:r>
            <w:r>
              <w:rPr>
                <w:rFonts w:cs="Arial Armenian" w:ascii="Arial Armenian" w:hAnsi="Arial Armenian"/>
                <w:lang w:val="en-US"/>
              </w:rPr>
              <w:t>Ý»ñÇ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³Ë³å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Å³å³í»Ý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»ñ</w:t>
            </w:r>
            <w:r>
              <w:rPr>
                <w:rFonts w:cs="Arial Armenian" w:ascii="Arial Armenian" w:hAnsi="Arial Armenian"/>
                <w:lang w:val="en-US"/>
              </w:rPr>
              <w:t>¨</w:t>
            </w:r>
            <w:r>
              <w:rPr>
                <w:rFonts w:cs="Arial Armenian" w:ascii="Arial Armenian" w:hAnsi="Arial Armenian"/>
                <w:lang w:val="hy-AM"/>
              </w:rPr>
              <w:t>³ÏÙ</w:t>
            </w:r>
            <w:r>
              <w:rPr>
                <w:rFonts w:cs="Arial Armenian" w:ascii="Arial Armenian" w:hAnsi="Arial Armenian"/>
                <w:lang w:val="en-US"/>
              </w:rPr>
              <w:t xml:space="preserve">³Ý ¨ 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 Éáõë³ÝÏ³ñ</w:t>
            </w:r>
            <w:r>
              <w:rPr>
                <w:rFonts w:cs="Arial Armenian" w:ascii="Arial Armenian" w:hAnsi="Arial Armenian"/>
                <w:lang w:val="en-US"/>
              </w:rPr>
              <w:t>Ý»ñÇ ïå³·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 ·áõÝ³íáñ ë¨³ÝÏ³ñ</w:t>
            </w:r>
            <w:r>
              <w:rPr>
                <w:rFonts w:cs="Arial Armenian" w:ascii="Arial Armenian" w:hAnsi="Arial Armenian"/>
                <w:lang w:val="en-US"/>
              </w:rPr>
              <w:t>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 ë¨³ÝÏ³ñ</w:t>
            </w:r>
            <w:r>
              <w:rPr>
                <w:rFonts w:cs="Arial Armenian" w:ascii="Arial Armenian" w:hAnsi="Arial Armenian"/>
                <w:lang w:val="en-US"/>
              </w:rPr>
              <w:t>Ý»ñ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³ïÝ³Ñ»ï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áõÝ³íáñ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Å³å³í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Å³å³í»Ý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ºñ¨³ÏáÕ`  ë¨-ëåÇï³Ï Ï³Ù ·áõÝ³íáñ  Å³å³í»Ý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áõÝ³íáñ </w:t>
            </w:r>
            <w:r>
              <w:rPr>
                <w:rFonts w:cs="Arial Armenian" w:ascii="Arial Armenian" w:hAnsi="Arial Armenian"/>
                <w:lang w:val="en-US"/>
              </w:rPr>
              <w:t>Éáõë³ÝÏ³ñ</w:t>
            </w:r>
            <w:r>
              <w:rPr>
                <w:rFonts w:cs="Arial Armenian" w:ascii="Arial Armenian" w:hAnsi="Arial Armenian"/>
                <w:lang w:val="hy-AM"/>
              </w:rPr>
              <w:t>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 </w:t>
            </w:r>
            <w:r>
              <w:rPr>
                <w:rFonts w:cs="Arial Armenian" w:ascii="Arial Armenian" w:hAnsi="Arial Armenian"/>
                <w:lang w:val="en-US"/>
              </w:rPr>
              <w:t>Éáõë³ÝÏ³ñ</w:t>
            </w:r>
            <w:r>
              <w:rPr>
                <w:rFonts w:cs="Arial Armenian" w:ascii="Arial Armenian" w:hAnsi="Arial Armenian"/>
                <w:lang w:val="hy-AM"/>
              </w:rPr>
              <w:t>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é»Ýï·»ÝÛ³Ý ÝÏ³ñ³Ñ³Ý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 Éáõë³ÝÏ³ñã³Ï³Ý ïå³ë³É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¨³ÏáÕ`  ·áõÝ³íáñ  Éáõë³ÝÏ³ñã³Ï³Ý ïå³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¨-ëåÇï³Ï Éáõë³Å³å³í»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ºñ¨³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áõÝ³íáñ Éáõë³Å³å³í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Ø»Í³óÝáÕ` </w:t>
            </w:r>
            <w:r>
              <w:rPr>
                <w:rFonts w:cs="Arial Armenian" w:ascii="Arial Armenian" w:hAnsi="Arial Armenian"/>
                <w:lang w:val="hy-AM"/>
              </w:rPr>
              <w:t xml:space="preserve"> Éáõë³ÝÏ³ñ</w:t>
            </w:r>
            <w:r>
              <w:rPr>
                <w:rFonts w:cs="Arial Armenian" w:ascii="Arial Armenian" w:hAnsi="Arial Armenian"/>
                <w:lang w:val="en-US"/>
              </w:rPr>
              <w:t>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åáÕ`  ë¨-ëåÇï³Ï Ï³Ù ·áõÝ³íáñ  Éáõë³ÝÏ³ñ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õÝ³íáñ Éáõë³ÝÏ³ñÝ»ñÇ ïå³·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áõÝ³íáñ Éáõë³Å³å³í»ÝÝ»ñÇ »ñ¨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õë³ÝÏ³ñÝ»ñÇ ïå³·ñÙ³Ý Ãí³ÛÇÝ Ï³é³í³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õë³Å³å³í»ÝÝ»ñÇ »ñ¨³ÏÙ³Ý Ãí³ÛÇÝ Ï³é³í³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ÝÏ³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ë³É³µáñ³Ý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45. Î³½Ù³ñ³ñ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ñ¹³ñ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½Ù³ñ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ÇçÝ³Ï³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 Ï³½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 </w:t>
            </w:r>
            <w:r>
              <w:rPr>
                <w:rFonts w:cs="Arial Armenian" w:ascii="Arial Armenian" w:hAnsi="Arial Armenian"/>
                <w:lang w:val="en-US"/>
              </w:rPr>
              <w:t xml:space="preserve">»½ñ³·Í»ñÇ </w:t>
            </w:r>
            <w:r>
              <w:rPr>
                <w:rFonts w:cs="Arial Armenian" w:ascii="Arial Armenian" w:hAnsi="Arial Armenian"/>
                <w:lang w:val="hy-AM"/>
              </w:rPr>
              <w:t xml:space="preserve"> áëÏ»½ûÍ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 µÉáÏÝ»ñÇ Ùß³ÏÙ³Ý</w:t>
            </w:r>
            <w:r>
              <w:rPr>
                <w:rFonts w:cs="Arial Armenian" w:ascii="Arial Armenian" w:hAnsi="Arial Armenian"/>
                <w:lang w:val="en-US"/>
              </w:rPr>
              <w:t xml:space="preserve"> ¨</w:t>
            </w:r>
            <w:r>
              <w:rPr>
                <w:rFonts w:cs="Arial Armenian" w:ascii="Arial Armenian" w:hAnsi="Arial Armenian"/>
                <w:lang w:val="hy-AM"/>
              </w:rPr>
              <w:t xml:space="preserve"> ·</w:t>
            </w:r>
            <w:r>
              <w:rPr>
                <w:rFonts w:cs="Arial Armenian" w:ascii="Arial Armenian" w:hAnsi="Arial Armenian"/>
                <w:lang w:val="en-US"/>
              </w:rPr>
              <w:t>ñ</w:t>
            </w:r>
            <w:r>
              <w:rPr>
                <w:rFonts w:cs="Arial Armenian" w:ascii="Arial Armenian" w:hAnsi="Arial Armenian"/>
                <w:lang w:val="hy-AM"/>
              </w:rPr>
              <w:t xml:space="preserve">ù»ñÇ Ï³½Ù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ñù</w:t>
            </w:r>
            <w:r>
              <w:rPr>
                <w:rFonts w:cs="Arial Armenian" w:ascii="Arial Armenian" w:hAnsi="Arial Armenian"/>
                <w:lang w:val="en-US"/>
              </w:rPr>
              <w:t>»ñ</w:t>
            </w:r>
            <w:r>
              <w:rPr>
                <w:rFonts w:cs="Arial Armenian" w:ascii="Arial Armenian" w:hAnsi="Arial Armenian"/>
                <w:lang w:val="hy-AM"/>
              </w:rPr>
              <w:t xml:space="preserve">Ç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Ï³½</w:t>
            </w:r>
            <w:r>
              <w:rPr>
                <w:rFonts w:cs="Arial Armenian" w:ascii="Arial Armenian" w:hAnsi="Arial Armenian"/>
                <w:lang w:val="en-US"/>
              </w:rPr>
              <w:t xml:space="preserve">Ù»ñÇ </w:t>
            </w:r>
            <w:r>
              <w:rPr>
                <w:rFonts w:cs="Arial Armenian" w:ascii="Arial Armenian" w:hAnsi="Arial Armenian"/>
                <w:lang w:val="hy-AM"/>
              </w:rPr>
              <w:t xml:space="preserve"> Ñ³ñ¹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ñùÇ ¿ç»ñÇ ëïáõ·Ù³Ý</w:t>
            </w:r>
            <w:r>
              <w:rPr>
                <w:rFonts w:cs="Arial Armenian" w:ascii="Arial Armenian" w:hAnsi="Arial Armenian"/>
                <w:lang w:val="en-US"/>
              </w:rPr>
              <w:t xml:space="preserve"> ¨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 Ï³½Ù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ñù»ñÇ ¹ñáßÙ³Ýß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½Ù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·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Ï³Ý·ÝáÕ` ·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Ç</w:t>
            </w:r>
            <w:r>
              <w:rPr>
                <w:rFonts w:cs="Arial Armenian" w:ascii="Arial Armenian" w:hAnsi="Arial Armenian"/>
              </w:rPr>
              <w:t>ã</w:t>
            </w:r>
            <w:r>
              <w:rPr>
                <w:rFonts w:cs="Arial Armenian" w:ascii="Arial Armenian" w:hAnsi="Arial Armenian"/>
                <w:lang w:val="hy-AM"/>
              </w:rPr>
              <w:t>-¹ñáßÙ³ïå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346. ´³ÝíáñÝ»ñ` Ù»ï³ùë³·ñáõÃÛ³Ý, ÷³Ûï³÷áñ³·ñÙ³Ý, Ù»ï³Õ³·ñáõÃÛ³Ý, ¨ Ý³Ëß³Ï³Õ³å³ñáÕÝ»ñ` Ï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»ï³ùë³</w:t>
            </w:r>
            <w:r>
              <w:rPr>
                <w:rFonts w:cs="Arial Armenian" w:ascii="Arial Armenian" w:hAnsi="Arial Armenian"/>
                <w:lang w:val="en-US"/>
              </w:rPr>
              <w:t>·ñ</w:t>
            </w:r>
            <w:r>
              <w:rPr>
                <w:rFonts w:cs="Arial Armenian" w:ascii="Arial Armenian" w:hAnsi="Arial Armenian"/>
                <w:lang w:val="hy-AM"/>
              </w:rPr>
              <w:t>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 xml:space="preserve">Ý </w:t>
            </w:r>
            <w:r>
              <w:rPr>
                <w:rFonts w:cs="Arial Armenian" w:ascii="Arial Armenian" w:hAnsi="Arial Armenian"/>
                <w:lang w:val="en-US"/>
              </w:rPr>
              <w:t>å³ï×»Ý³·ñ»ñ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Ò¨³Ý³íáñáÕ` </w:t>
            </w:r>
            <w:r>
              <w:rPr>
                <w:rFonts w:cs="Arial Armenian" w:ascii="Arial Armenian" w:hAnsi="Arial Armenian"/>
                <w:lang w:val="hy-AM"/>
              </w:rPr>
              <w:t xml:space="preserve"> Ù»ï³ùë³</w:t>
            </w:r>
            <w:r>
              <w:rPr>
                <w:rFonts w:cs="Arial Armenian" w:ascii="Arial Armenian" w:hAnsi="Arial Armenian"/>
                <w:lang w:val="en-US"/>
              </w:rPr>
              <w:t xml:space="preserve">·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»ï³ùë³</w:t>
            </w:r>
            <w:r>
              <w:rPr>
                <w:rFonts w:cs="Arial Armenian" w:ascii="Arial Armenian" w:hAnsi="Arial Armenian"/>
                <w:lang w:val="en-US"/>
              </w:rPr>
              <w:t>·ñáõÃÛ³Ý å³ï×»Ý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</w:t>
            </w:r>
            <w:r>
              <w:rPr>
                <w:rFonts w:cs="Arial Armenian" w:ascii="Arial Armenian" w:hAnsi="Arial Armenian"/>
                <w:lang w:val="en-US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³÷áñ³·ñÙ</w:t>
            </w:r>
            <w:r>
              <w:rPr>
                <w:rFonts w:cs="Arial Armenian" w:ascii="Arial Armenian" w:hAnsi="Arial Armenian"/>
                <w:lang w:val="en-US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</w:t>
            </w:r>
            <w:r>
              <w:rPr>
                <w:rFonts w:cs="Arial Armenian" w:ascii="Arial Armenian" w:hAnsi="Arial Armenian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·áñÍí³Í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å³·ñ</w:t>
            </w:r>
            <w:r>
              <w:rPr>
                <w:rFonts w:cs="Arial Armenian" w:ascii="Arial Armenian" w:hAnsi="Arial Armenian"/>
                <w:lang w:val="en-US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Ù»ï³ùë³ïå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å³·ñ</w:t>
            </w:r>
            <w:r>
              <w:rPr>
                <w:rFonts w:cs="Arial Armenian" w:ascii="Arial Armenian" w:hAnsi="Arial Armenian"/>
                <w:lang w:val="en-US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Ù»ï³Õ</w:t>
            </w:r>
            <w:r>
              <w:rPr>
                <w:rFonts w:cs="Arial Armenian" w:ascii="Arial Armenian" w:hAnsi="Arial Armenian"/>
                <w:lang w:val="en-US"/>
              </w:rPr>
              <w:t>³·ñ³Ï³Ý ¹ñáßÙ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¹ñáßÙ³Ýß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¸ñáßÙá</w:t>
            </w:r>
            <w:r>
              <w:rPr>
                <w:rFonts w:cs="Arial Armenian" w:ascii="Arial Armenian" w:hAnsi="Arial Armenian"/>
                <w:lang w:val="en-US"/>
              </w:rPr>
              <w:t xml:space="preserve">Õ` </w:t>
            </w:r>
            <w:r>
              <w:rPr>
                <w:rFonts w:cs="Arial Armenian" w:ascii="Arial Armenian" w:hAnsi="Arial Armenian"/>
                <w:lang w:val="hy-AM"/>
              </w:rPr>
              <w:t xml:space="preserve"> ½ÇÝ³Ýß³Ý³ÛÇÝ ÏÝÇù</w:t>
            </w:r>
            <w:r>
              <w:rPr>
                <w:rFonts w:cs="Arial Armenian" w:ascii="Arial Armenian" w:hAnsi="Arial Armenian"/>
                <w:lang w:val="en-US"/>
              </w:rPr>
              <w:t xml:space="preserve">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ß³Ï³Õ³å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½ñ³Ñ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»ï³ùë³ïå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 Ý³Ëß³Ï³Õ³å³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34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11. ´³ÝíáñÝ»ñ` ÙëÇ, ÓÏ³Ý ¨ å³Ñ³ÍáÝ»ñÇ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á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Ý³ëáõÝÝ»ñ</w:t>
            </w:r>
            <w:r>
              <w:rPr>
                <w:rFonts w:cs="Arial Armenian" w:ascii="Arial Armenian" w:hAnsi="Arial Armenian"/>
              </w:rPr>
              <w:t xml:space="preserve">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Õ ¹ÝáÕ`   ëÝÝ¹³ÙÃ»ñ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Õ ¹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Õ ¹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Ï</w:t>
            </w:r>
            <w:r>
              <w:rPr>
                <w:rFonts w:cs="Arial Armenian" w:ascii="Arial Armenian" w:hAnsi="Arial Armenian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Õ³Ï³ÉáÕ`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ØáñÃ³½»ñ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Õ³çñáÕ`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»ñßÇÏÇ µÝ³Ï³Ý Ã³Õ³Ý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¹ñáÕ`  å³Ñ³ÍáÛ³óÙ³Ý ÙÃ»ñ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ñï³¹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»ñßÇ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³ÕÇùÝ»ñÇ, »ñßÇÏ»Õ»ÝÇ ³ñï³¹ñáõÃÛáõÝ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åË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åËï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ÓÏ</w:t>
            </w:r>
            <w:r>
              <w:rPr>
                <w:rFonts w:cs="Arial Armenian" w:ascii="Arial Armenian" w:hAnsi="Arial Armenian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Ãáõ ¹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Ãáõ ¹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Ï</w:t>
            </w:r>
            <w:r>
              <w:rPr>
                <w:rFonts w:cs="Arial Armenian" w:ascii="Arial Armenian" w:hAnsi="Arial Armenian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ë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ë³·áñÍ` Ï»Ý¹³ÝÇÝ»ñ  Ùáñ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Ï»Ý¹³ÝÇÝ»ñÇ Ï³ß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 Ùë³ÛÇÝ ³åáõ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½Ù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Éó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ÏÝ</w:t>
            </w:r>
            <w:r>
              <w:rPr>
                <w:rFonts w:cs="Arial Armenian" w:ascii="Arial Armenian" w:hAnsi="Arial Armenian"/>
              </w:rPr>
              <w:t>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 Ï»Ý¹³ÝÇÝ»ñÇ 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æÉ³½»ñÍáÕ`  Ù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ÁÝï³ÝÇ ÃéãÝÇ Ù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÷áñá</w:t>
            </w:r>
            <w:r>
              <w:rPr>
                <w:rFonts w:cs="Arial Armenian" w:ascii="Arial Armenian" w:hAnsi="Arial Armenian"/>
                <w:lang w:val="en-US"/>
              </w:rPr>
              <w:t>ïÇ</w:t>
            </w:r>
            <w:r>
              <w:rPr>
                <w:rFonts w:cs="Arial Armenian" w:ascii="Arial Armenian" w:hAnsi="Arial Armenian"/>
                <w:lang w:val="hy-AM"/>
              </w:rPr>
              <w:t>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Ùë» ÏÇë³å³ïñ³ëï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³Ë³å³ïñ³ëïáÕ` ëÝÝ¹³ÛÇÝ ÑáõÙùÇ, å³Ñ³ÍáÛ³óÙ³Ý Ñ³Ù³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Ëá½Ç ÙëÇ 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ëÇ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ÓÏ³Ý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å³Ñ³ÍáÛ³óÙ³Ý  Ñ³Ù»ÙáõÝù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</w:t>
            </w:r>
            <w:r>
              <w:rPr>
                <w:rFonts w:cs="Arial Armenian" w:ascii="Arial Armenian" w:hAnsi="Arial Armenian"/>
              </w:rPr>
              <w:t xml:space="preserve">áõÏ </w:t>
            </w:r>
            <w:r>
              <w:rPr>
                <w:rFonts w:cs="Arial Armenian" w:ascii="Arial Armenian" w:hAnsi="Arial Armenian"/>
                <w:lang w:val="hy-AM"/>
              </w:rPr>
              <w:t xml:space="preserve"> Ùß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ÓÏ³Ý  ëáõÏÇ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ëáõÏÇ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</w:rPr>
              <w:t xml:space="preserve">` ÙÇë </w:t>
            </w:r>
            <w:r>
              <w:rPr>
                <w:rFonts w:cs="Arial Armenian" w:ascii="Arial Armenian" w:hAnsi="Arial Armenian"/>
                <w:lang w:val="hy-AM"/>
              </w:rPr>
              <w:t xml:space="preserve"> Ïïñ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</w:rPr>
              <w:t xml:space="preserve">` ÓáõÏ </w:t>
            </w:r>
            <w:r>
              <w:rPr>
                <w:rFonts w:cs="Arial Armenian" w:ascii="Arial Armenian" w:hAnsi="Arial Armenian"/>
                <w:lang w:val="hy-AM"/>
              </w:rPr>
              <w:t xml:space="preserve"> Ïïñ³ï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Ï»Ý¹³ÝÇÝ»ñÇ ³ÕÇùÝ»ñ Ù³ë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ëÝ³ïáÕ`  Ï»Ý¹³ÝÇÝ»ñÇ  Ùë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Õáó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Ï</w:t>
            </w:r>
            <w:r>
              <w:rPr>
                <w:rFonts w:cs="Arial Armenian" w:ascii="Arial Armenian" w:hAnsi="Arial Armenian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Ýáñ¹` ÙáñÃÙ³Ý »ÝÃ³Ï³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ñÃáÕ` 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12. ´³ÝíáñÝ»ñ` Ñ³ó³ÃËÙ³Ý, Ù³Ï³ñáÝ»Õ»ÝÇ, Ññáõß³Ï»Õ»ÝÇ ¨ ß³ù³ñÇ</w:t>
            </w:r>
            <w:r>
              <w:rPr>
                <w:rFonts w:cs="Arial Armenian" w:ascii="Arial Armenian" w:hAnsi="Arial Armenian"/>
                <w:lang w:val="hy-AM"/>
              </w:rPr>
              <w:t xml:space="preserve">   </w:t>
            </w:r>
            <w:r>
              <w:rPr>
                <w:rFonts w:cs="Arial Armenian" w:ascii="Arial Armenian" w:hAnsi="Arial Armenian"/>
                <w:b/>
                <w:lang w:val="hy-AM"/>
              </w:rPr>
              <w:t>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ËÙáñ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`   ÃÃËÙá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Í³Ù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Ï»ù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Ññáõß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Ù³Ï³ñáÝ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ÃËí³Íù³µ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Ï³ñÏ³Ý¹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ßáÏáÉ³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Ñ³óÇ ¨ Ñ³ó³ÙÃ»ñ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ñáõß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Ð³óÃáõ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ËÙáñ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ËáÕ`  ÃËí³Íù³µ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ËáÕ`  Ñ³óÇ ¨ Ñ³ó³ÙÃ»ñ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ËáÕ-Ï³Õ³å³ñáÕ`  Ï³ÃÝ³ÛÇÝ ÃËí³Íù³µ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 Ù³Ï³ñáÝ»Õ»ÝÇ ÏÇë³å³ïñ³ëï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ÙÉáÕ` ßáÏáÉ³¹³ÛÇÝ ³ñï³¹ñ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ßáÏáÉ³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íá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³ïáÕ</w:t>
            </w:r>
            <w:r>
              <w:rPr>
                <w:rFonts w:cs="Arial Armenian" w:ascii="Arial Armenian" w:hAnsi="Arial Armenian"/>
              </w:rPr>
              <w:t>`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ËÙáñ»Õ»ÝÇ ÃËÙ³Ý í³é³ñ³Ý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ÃËí³ÍùÝ»ñÇ ÃËÙ³Ý  í³é³ñ³Ý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Ñ³ó³ÃËÙ³Ý í³é³ñ³Ý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ïáÕ` Ñ³ó³ÙÃ»ñùÝ»ñÇ ³ñï³¹ñáõÃÛ³Ý 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ëÝ³ïáÕ` Ñ³óÇ 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ó³µ³ßËáÕ`  ß³ù³ñÇó å³ïñ³ëïíáÕ Ññáõß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Õ³ó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ßáÏáÉ³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ïÝ³ÏáÕ` ß³ù³ñÇó å³ïñ³ëïíáÕ  Ññáõß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¼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ßáÏáÉ³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¼ï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ß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³ïáÕ` ß³ù³ñÇó å³ïñ³ëïí³Í  Ññáõß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éÝáÕ` ß³ù³ñÇó å³ïñ³ëïí³Í  Ññáõß³Ï»Õ»ÝÇ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³éÝáÕ`  ÃËí³Íù³µÉÇÃÝ»ñÇ Éóá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éÝáÕ` Ñ³óÇ ËÙ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 ßáÏáÉ³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³Ù»É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Ýý»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áÏáÉ³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13. ´³ÝíáñÝ»ñ` Ï³ÃÇ ¨ Ï³ÃÝ³ÙÃ»ñ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>` Ï³ñ³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»Ý¹³Ý³Ï³Ý Ûáõ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ÃÝ³ÙÃ»ñù</w:t>
            </w:r>
            <w:r>
              <w:rPr>
                <w:rFonts w:cs="Arial Armenian" w:ascii="Arial Armenian" w:hAnsi="Arial Armenian"/>
                <w:lang w:val="en-US"/>
              </w:rPr>
              <w:t>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Ãí³ë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³ÃÝ³ßá</w:t>
            </w:r>
            <w:r>
              <w:rPr>
                <w:rFonts w:cs="Arial Armenian" w:ascii="Arial Armenian" w:hAnsi="Arial Armenian"/>
                <w:lang w:val="en-US"/>
              </w:rPr>
              <w:t>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å³Õå³Õ³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å³Ý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Ýñ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¼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ÃÇ ¨  Ï³ÃÝ³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14. ´³ÝíáñÝ»ñ` á·»ÉÇó ¨ áã á·»ÉÇó ËÙÇã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ä³ïñ³ëïáÕ`</w:t>
            </w:r>
            <w:r>
              <w:rPr>
                <w:rFonts w:cs="Arial Armenian" w:ascii="Arial Armenian" w:hAnsi="Arial Armenian"/>
                <w:lang w:val="hy-AM"/>
              </w:rPr>
              <w:t xml:space="preserve"> µ³Ýç³ñ»Õ»ÝÇ</w:t>
            </w:r>
            <w:r>
              <w:rPr>
                <w:rFonts w:cs="Arial Armenian" w:ascii="Arial Armenian" w:hAnsi="Arial Armenian"/>
                <w:lang w:val="en-US"/>
              </w:rPr>
              <w:t>ó</w:t>
            </w:r>
            <w:r>
              <w:rPr>
                <w:rFonts w:cs="Arial Armenian" w:ascii="Arial Armenian" w:hAnsi="Arial Armenian"/>
                <w:lang w:val="hy-AM"/>
              </w:rPr>
              <w:t xml:space="preserve"> ÑÛáõÃ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ß³ù³ñ</w:t>
            </w:r>
            <w:r>
              <w:rPr>
                <w:rFonts w:cs="Arial Armenian" w:ascii="Arial Armenian" w:hAnsi="Arial Armenian"/>
                <w:lang w:val="en-US"/>
              </w:rPr>
              <w:t xml:space="preserve">³ÑÛáõÃ»ñÇ, </w:t>
            </w:r>
            <w:r>
              <w:rPr>
                <w:rFonts w:cs="Arial Armenian" w:ascii="Arial Armenian" w:hAnsi="Arial Armenian"/>
                <w:lang w:val="hy-AM"/>
              </w:rPr>
              <w:t xml:space="preserve"> ³í³Ý¹³Ï³Ý »Õ³Ý³Ï</w:t>
            </w:r>
            <w:r>
              <w:rPr>
                <w:rFonts w:cs="Arial Armenian" w:ascii="Arial Armenian" w:hAnsi="Arial Armenian"/>
                <w:lang w:val="en-US"/>
              </w:rPr>
              <w:t>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Ùñ·</w:t>
            </w:r>
            <w:r>
              <w:rPr>
                <w:rFonts w:cs="Arial Armenian" w:ascii="Arial Armenian" w:hAnsi="Arial Armenian"/>
                <w:lang w:val="en-US"/>
              </w:rPr>
              <w:t xml:space="preserve">³ÛÇÝ </w:t>
            </w:r>
            <w:r>
              <w:rPr>
                <w:rFonts w:cs="Arial Armenian" w:ascii="Arial Armenian" w:hAnsi="Arial Armenian"/>
                <w:lang w:val="hy-AM"/>
              </w:rPr>
              <w:t xml:space="preserve"> ÑÛáõÃ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Ãáõ ¹Ý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µ³Ýç³ñ»Õ»Ý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Ãáõ ¹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ñ·</w:t>
            </w:r>
            <w:r>
              <w:rPr>
                <w:rFonts w:cs="Arial Armenian" w:ascii="Arial Armenian" w:hAnsi="Arial Armenian"/>
              </w:rPr>
              <w:t>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Ê</w:t>
            </w:r>
            <w:r>
              <w:rPr>
                <w:rFonts w:cs="Arial Armenian" w:ascii="Arial Armenian" w:hAnsi="Arial Armenian"/>
                <w:lang w:val="hy-AM"/>
              </w:rPr>
              <w:t>³éÝ</w:t>
            </w:r>
            <w:r>
              <w:rPr>
                <w:rFonts w:cs="Arial Armenian" w:ascii="Arial Armenian" w:hAnsi="Arial Armenian"/>
                <w:lang w:val="en-US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ï³ñ³ï»ë³Ï Ùñ·»ñÇ ¨ µ³Ýç³ñ»Õ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Ë³éÝáÕ` áã á·»ÉÇó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µáõë³Ï³Ý Ûáõ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ñ·»ñÇ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µ³Ýç³ñ»Õ»ÝÇ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ñ·³ÛÇÝ ÑÛáõÃ»ñÇ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µ³Ýç³ñ»Õ»Ý³ÛÇÝ ÑÛáõÃ»ñÇ å³Ñ³ÍáÛ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·ÇÝáõ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íáñ-·ÇÝ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íáñ-·³ñ»çñ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ÝÛ³ÏÇ ëåÇñïÝ»ñÇ ¨ ÏáÝÛ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ÛáõÃ»ñÇ ¨ ù³Õóñ³Ñ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ß³Ùå³ÛÝÇ</w:t>
            </w:r>
            <w:r>
              <w:rPr>
                <w:rFonts w:cs="Arial Armenian" w:ascii="Arial Armenian" w:hAnsi="Arial Armenian"/>
                <w:lang w:val="en-US"/>
              </w:rPr>
              <w:t xml:space="preserve">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ÍÇ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ïñ³ëï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 ·³ñ»çñÇ ãáñ ËÙáñ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15. Ð³Ùï»ëáÕÝ»ñ, áñáßáÕÝ»ñ` ëÝÝ¹³ÙÃ»ñùÇ ¨ ËÙÇãùÝ»ñÇ ï»ë³Ï³ÛÝáõÃÛáõ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ÇÝ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áõñ×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ÉÇÏÛá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ëÝÝ¹³ÙÃ»ñù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ÛáõÃ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Ùï»ë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»Û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ë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µ³Ýç³ñ»Õ»Ý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ëÝÝ¹³ÙÃ»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µáõë³Ï³Ý ÛáõÕ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ñ·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16. ´³ÝíáñÝ»ñ` ÍË³ËáïÇ ¨ ËÙáñ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´</w:t>
            </w:r>
            <w:r>
              <w:rPr>
                <w:rFonts w:cs="Arial Armenian" w:ascii="Arial Armenian" w:hAnsi="Arial Armenian"/>
                <w:lang w:val="hy-AM"/>
              </w:rPr>
              <w:t>áõñ³í»ï³óÝ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³Ã³Ã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Ç·³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Ë³éÝá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ùÃ³Ëáï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>Ë³éÝá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ùÃ³Ëá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Ù³ÙÉí³Í ÍË³Ëá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  <w:r>
              <w:rPr>
                <w:rFonts w:cs="Arial Armenian" w:ascii="Arial Armenian" w:hAnsi="Arial Armenian"/>
                <w:lang w:val="en-US"/>
              </w:rPr>
              <w:t>·É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ëÇ·³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ë³ÉÇÏ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Èóá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</w:rPr>
              <w:t>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 xml:space="preserve">Ç, ÉáõÍáõÛÃÇ </w:t>
            </w:r>
            <w:r>
              <w:rPr>
                <w:rFonts w:cs="Arial Armenian" w:ascii="Arial Armenian" w:hAnsi="Arial Armenian"/>
                <w:lang w:val="hy-AM"/>
              </w:rPr>
              <w:t xml:space="preserve"> Ù»ç ÁÝÏÕÙ»É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³ÙÉá</w:t>
            </w:r>
            <w:r>
              <w:rPr>
                <w:rFonts w:cs="Arial Armenian" w:ascii="Arial Armenian" w:hAnsi="Arial Armenian"/>
                <w:lang w:val="en-US"/>
              </w:rPr>
              <w:t xml:space="preserve">Õ` </w:t>
            </w:r>
            <w:r>
              <w:rPr>
                <w:rFonts w:cs="Arial Armenian" w:ascii="Arial Armenian" w:hAnsi="Arial Armenian"/>
                <w:lang w:val="hy-AM"/>
              </w:rPr>
              <w:t xml:space="preserve"> ëÇ·³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å</w:t>
            </w:r>
            <w:r>
              <w:rPr>
                <w:rFonts w:cs="Arial Armenian" w:ascii="Arial Armenian" w:hAnsi="Arial Armenian"/>
                <w:lang w:val="hy-AM"/>
              </w:rPr>
              <w:t>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ï»ñ¨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Ü³Ë³å</w:t>
            </w:r>
            <w:r>
              <w:rPr>
                <w:rFonts w:cs="Arial Armenian" w:ascii="Arial Armenian" w:hAnsi="Arial Armenian"/>
                <w:lang w:val="hy-AM"/>
              </w:rPr>
              <w:t>³ïñ³ë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É³Ý³Ï</w:t>
            </w:r>
            <w:r>
              <w:rPr>
                <w:rFonts w:cs="Arial Armenian" w:ascii="Arial Armenian" w:hAnsi="Arial Armenian"/>
                <w:lang w:val="en-US"/>
              </w:rPr>
              <w:t xml:space="preserve">Ç  ÑáõÙ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³ñï³¹ñáÃÛ³Ý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 xml:space="preserve"> û¹³</w:t>
            </w:r>
            <w:r>
              <w:rPr>
                <w:rFonts w:cs="Arial Armenian" w:ascii="Arial Armenian" w:hAnsi="Arial Armenian"/>
                <w:lang w:val="en-US"/>
              </w:rPr>
              <w:t>÷</w:t>
            </w:r>
            <w:r>
              <w:rPr>
                <w:rFonts w:cs="Arial Armenian" w:ascii="Arial Armenian" w:hAnsi="Arial Armenian"/>
                <w:lang w:val="hy-AM"/>
              </w:rPr>
              <w:t>á</w:t>
            </w:r>
            <w:r>
              <w:rPr>
                <w:rFonts w:cs="Arial Armenian" w:ascii="Arial Armenian" w:hAnsi="Arial Armenian"/>
                <w:lang w:val="en-US"/>
              </w:rPr>
              <w:t xml:space="preserve">Ë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 Ïïñ³ïÙ</w:t>
            </w:r>
            <w:r>
              <w:rPr>
                <w:rFonts w:cs="Arial Armenian" w:ascii="Arial Armenian" w:hAnsi="Arial Armenian"/>
                <w:lang w:val="en-US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ï»ñ¨Ý»ñÇ Ïïñ³ï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ï»ñ¨Ý»ñÇ</w:t>
            </w:r>
            <w:r>
              <w:rPr>
                <w:rFonts w:cs="Arial Armenian" w:ascii="Arial Armenian" w:hAnsi="Arial Armenian"/>
                <w:lang w:val="en-US"/>
              </w:rPr>
              <w:t xml:space="preserve"> ï</w:t>
            </w:r>
            <w:r>
              <w:rPr>
                <w:rFonts w:cs="Arial Armenian" w:ascii="Arial Armenian" w:hAnsi="Arial Armenian"/>
                <w:lang w:val="hy-AM"/>
              </w:rPr>
              <w:t>»ë³Ï³íáñ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 ãáñ³óÙ</w:t>
            </w:r>
            <w:r>
              <w:rPr>
                <w:rFonts w:cs="Arial Armenian" w:ascii="Arial Armenian" w:hAnsi="Arial Armenian"/>
                <w:lang w:val="en-US"/>
              </w:rPr>
              <w:t>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Õ³ó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Ã³Ëá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Ëñ»ó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³ï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Ç ï»ñ¨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ï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ëÇ·³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>Ç ï»ñ¨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Ë³éÝáÕ` ÍË³Ëá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½Ù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Ã³ËáïÇ Ë³éÝáõñ¹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½Ù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>Ç Ë³éÝáõñ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áñ³óÝ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  <w:lang w:val="en-US"/>
              </w:rPr>
              <w:t xml:space="preserve">Ç, </w:t>
            </w:r>
            <w:r>
              <w:rPr>
                <w:rFonts w:cs="Arial Armenian" w:ascii="Arial Armenian" w:hAnsi="Arial Armenian"/>
                <w:lang w:val="hy-AM"/>
              </w:rPr>
              <w:t xml:space="preserve"> ãáñ³ó</w:t>
            </w:r>
            <w:r>
              <w:rPr>
                <w:rFonts w:cs="Arial Armenian" w:ascii="Arial Armenian" w:hAnsi="Arial Armenian"/>
                <w:lang w:val="en-US"/>
              </w:rPr>
              <w:t xml:space="preserve">Ù³Ý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í³é³ñ³Ý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áñ³ó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Ã³Ëá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áñ³óÝ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Ë³Ëá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³Ã»Ã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Ã³Ëá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³Ã»Ã³íáñáÕ` ÍË³Ëá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Õ³å³ñ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Ç·³ñ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1</w:t>
            </w:r>
            <w:r>
              <w:rPr>
                <w:rFonts w:cs="Arial Armenian" w:ascii="Arial Armenian" w:hAnsi="Arial Armeni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21. ´³ÝíáñÝ»ñ` ÷³Ûï³ÝÛáõÃÇ ëÏ½µÝ³Ï³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÷³Ûï³ÝÛáõÃÇ, ÉáõÍáõÛÃÇ  Ù»ç ÁÝÏÕÙ»É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³÷³Ýß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÷³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á·»Ñ³ñáÕ-»÷áÕ`  ÷³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·áñáÕ`  ÷³Ûï³ÝÛáõÃ»ñÇ ¨ ÷³Ûï»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÷³Ûï³ÝÛáõÃÇ  Ý³ËÝ³Ï³Ý 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ë»½áÝ³ÛÇÝ,  ÷³Ûï³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íáñ` ÷³Ûï Ïï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ëïáó³í³ñ` ÷³Ûï³Ùß³ÏÙ³Ý 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ëïáó³í³ñ-ëÕá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³Ýï³é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22. Î³ñÙñ³÷³Ûï³·áñÍ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Ï³é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÷³ÛïÛ³ Ý»ñµ³ÝÝ»ñáí Ïáß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³Ï³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Ã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¹³·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÷³ÛïÛ³ µ»éÝ³ñÏ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÷³ÛïÛ³ Ùá¹»É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÷³ÛïÛ³ Ñ»ÝáíÇ ³ëïÇ×³Ý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ÝÏ³ñÝ»ñÇ ÷³ÛïÛ³ ßñç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÷³ÛïÛ³ ³Ùµ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Ù³ñ½³Ï³Ý ÷³ÛïÛ³ Ñ³Ý¹»ñÓ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³Ãá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ÍË³Ùáñ×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÷³ÛïÛ³ ÍË³Ùáñ×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»Õ»·ÝÛ³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»ñ³Åßï³Ï³Ý  ·áñÍÇùÝ»ñÇ å³Ûáõ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÷³ÛïÛ³  ½³ñ¹³ïáõ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í³·³½³ñ¹áÕ`  ÷³Ûï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é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í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ù³å³ïáÕ`  ÷³Û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ïñ³Ýëåáñï³ÛÇÝ ÙÇçáóÝ»ñÇ  ÷³Ûï» Çñ³Ý³ÏÙ³Ë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å»ï-³ñÑ»ëï³íáñ` Ý³íÇ  ÷³Ûï» Ã³÷ùÇ  ³ñï³¹ñ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Ï³éùÇ  ÷³Ûï» Ã³÷ùÇ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¹»É³·áñÍ` ÷³Ûï» Ùá¹»É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³Ý·³íáñáÕ` ÷³Û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÷³Û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÷³ÛïÛ³ Ù³Ýñ³Ù³ë»ñÁ µáõÛÃ»ñáí ÙÇ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ß³·ÍáÕ`  ÷³Ûï³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öáñ³·ñáÕ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ÛáõëÝ-Ï³Ùñ³÷³Û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ñµ³ï³Ëï³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³Ýñ³ï³Ëï³Ï³·áñ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÷³Ûï³Ùß³ÏÙ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¹³ñáÕ` ÷³Ûï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å³ïáÕ`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÷³Ûï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23. Î³ñ·³µ»ñáÕÝ»ñ` ÷³Ûï³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÷³Ûï³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÷³Ûï³Ùß³ÏÙ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÷³Ûï³Ùß³ÏÙ³Ý Ù»ù»Ý³Û³Ï³Ý ëÕáó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 ³Ýï³é³ÝÛáõÃÇ 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 ÷³ÛïÇ Ý»ñï³ß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ñ·³µ»ñáÕ-ûå»ñ³ïáñ`  ÷³ÛïÇ Ó¨³íáñ Ùß³ÏÙ³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 ÷³Ûï³Ùß³ÏÙ³Ý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 ÷³Ûï³Ùß³ÏÙ³Ý Ë³é³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-ûå»ñ³ïáñ`  ÷³Ûï³Ùß³ÏÙ³Ý Ó¨³íáñ-ýñ»½»ñ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÷³ÛïÛ³ ÷áÕ³ÛÇ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Õáó</w:t>
            </w:r>
            <w:r>
              <w:rPr>
                <w:rFonts w:cs="Arial Armenian" w:ascii="Arial Armenian" w:hAnsi="Arial Armenian"/>
              </w:rPr>
              <w:t xml:space="preserve">áÕ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ÕáóáÕ`   ÷³ÛïÇ,  µ³ñÓñ  ×ß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¶³ÛÉÇÏáÝáÕ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³é³ï`  ÷³Ûï³Ùß³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24. ¼³ÙµÛáõÕ³·áñÍÝ»ñ, Ï³ÑáõÛù³·áñÍÝ»ñ ¨ 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÷³ÛïÛ³ Ë³Õ³É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ÑÛáõë³Í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³í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ÑÛáõë³Í  Ïáß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½³ÙµÛáõ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Ëá½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ÉáñáÕ – ó³Ýó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</w:t>
            </w:r>
            <w:r>
              <w:rPr>
                <w:rFonts w:cs="Arial Armenian" w:ascii="Arial Armenian" w:hAnsi="Arial Armenian"/>
                <w:lang w:val="hy-AM"/>
              </w:rPr>
              <w:t>Ûáõë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ó</w:t>
            </w:r>
            <w:r>
              <w:rPr>
                <w:rFonts w:cs="Arial Armenian" w:ascii="Arial Armenian" w:hAnsi="Arial Armenian"/>
                <w:lang w:val="hy-AM"/>
              </w:rPr>
              <w:t>³Ýó</w:t>
            </w:r>
            <w:r>
              <w:rPr>
                <w:rFonts w:cs="Arial Armenian" w:ascii="Arial Armenian" w:hAnsi="Arial Armenian"/>
              </w:rPr>
              <w:t>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ó³Ýó³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ó³Ýó³ÝÛáõÃ»ñÇ ¨ ÉÍûÕ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ó³Ýó³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ÛáõëáÕ` ÓÏÝáñë³Ï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ÛáõëáÕ` Ëá½³Ý³Ï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½³ÙµÛáõÕ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ÍÕá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ÑáõÛ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ÑÛáõë³Í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31. ´³ÝíáñÝ»ñ` Ã»É»ñÇ ¨ µ³Ùµ³Ï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ñ½³Ý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í³íáñ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ë³Ï³ñ·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` Ñ³ëï³Ã»É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Çï³Ï»óÝ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Ï³íáñ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µñ¹Û³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Ã»óÝáÕ`  Ù³Ýñ³Ã»ÉÇ  ÑÇÙ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éÝáÕ`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ÇÝáÕ` 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½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ñ½³Ý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ßé³µ³ßËáÕ` 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Ç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çÝ³Ùß³Ï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  ³ÝÉí³  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 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Èí³óáÕ` 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ßé³µ³ßËáÕ` 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ßé³µ³ßËáÕ` µ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6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32. æáõÉÑ³ÏÝ»ñ, ÑÛáõëáÕ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»ÉáõÝ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Ûáõë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³·áõë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ÛáõëáÕ` ïñÇÏáï³Å» Çñ»ñÇ ¨  å³ë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ÛáõëáÕ` Ù³Ý³Í³·áñÍ³Ï³Ý ³ñ¹áõ½³ñ¹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ÉáñáÕ`  Ã»ÉÇ  ¨ áÉá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Çóù³íáñáÕ` ·áñÍáÕ Ñ³ëïáóÇ,   Ã»É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Çóù³íáñáÕ`  ³ñï³¹ñ³Ï³Ý ë³ñù³íáñáõÙÝ»ñÇ,  ·áñÍí³Í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·áµ»É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ÓÏÝáñë³Ï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÷ñÏ³ñ³ñ³Ï³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Å³å³í»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ÉáñáÕ`  Ã»ÉÇ  ¨ Ù³Ý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ÑÛáõëáÕ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·áñÍáÕ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ñ·³íáñáÕ`  ·áñÍáÕ ç³ÏÏ³ñ¹Ç Ñ³ëïáó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·áñÍí³ÍùÇ ³ñï³¹ñáõÃÛ³Ý  ·áñÍáÕ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¹áÕ-ÏÍÏáÕ`  Ã»É»ñÇ,  Ïá×Ç íñ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çáõÉÑ³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áñá·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·áñÍí³Í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·¹³ÏáÕ`  ·áñ·³·áñÍ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æáõÉÑ³Ï`  ·áµ»É»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áõÉÑ³Ï`  ç³ÏÏ³ñ¹Ç Ïï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æáõÉÑ³Ï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áñ·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áõÉÑ³Ï`  Ù³Ñáõ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áõÉÑ³Ï` Ó»éùÇ çáõÉÑ³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ñ¹³ñÇã`  Å³å³í»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¶áñÍáÕ` ó³Ý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ó³Ýó³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7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33. ¸»ñÓ³ÏÝ»ñ, Ï³ñáÕÝ»ñ` ïÕ³Ù³ñ¹Ï³Ýó, Ï³Ý³Ýó Ñ³·áõëïÝ»ñÇ ¨ ·ÉË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µÉáõ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í»ñÝ³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³Ý³óÇ ëåÇï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»å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ë»ÕÙÇ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Õ³Ù³ñ¹áõ í»ñÝ³ß³å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Ï»ÕÍ³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 É³ÛÝ»½ñ ·ÉË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·ÉË³ñÏÝ»ñÇ Ï³Õ³å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Ý¹»ñÓ³ñ³ñ`  µ»ÙÇ  ¨ ëïáõ¹Ç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³Ó¨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`  Ã³ï»ñ³Ï³Ý  Ñ³·áõ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` Ñ³·áõëïÇ í»ñ³Ï³ñÙ³Ý ¨ Ñ³ñÙ³ñ»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¸»ñÓ³Ï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å³ïí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`  å³ïñ³ëïÇ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`  Ã³ï»ñ³Ï³Ý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hy-AM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34. ØáñÃ»·áñÍ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áñÃ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³ñå»ï</w:t>
            </w:r>
            <w:r>
              <w:rPr>
                <w:rFonts w:cs="Arial Armenian" w:ascii="Arial Armenian" w:hAnsi="Arial Armenian"/>
                <w:lang w:val="en-US"/>
              </w:rPr>
              <w:t>-³ñÑ»ëï³íáñ</w:t>
            </w:r>
            <w:r>
              <w:rPr>
                <w:rFonts w:cs="Arial Armenian" w:ascii="Arial Armenian" w:hAnsi="Arial Armenian"/>
                <w:lang w:val="hy-AM"/>
              </w:rPr>
              <w:t xml:space="preserve">`  ÙáñÃáõ í»ñçÝ³Ùß³Ï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áñÃ»·áñ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Ùáñ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ÀÝï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áñÃ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»ñÓ³Ï` ÙáñÃ»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ØáñÃ»·áñÍ`  </w:t>
            </w:r>
            <w:r>
              <w:rPr>
                <w:rFonts w:cs="Arial Armenian" w:ascii="Arial Armenian" w:hAnsi="Arial Armenian"/>
                <w:lang w:val="hy-AM"/>
              </w:rPr>
              <w:t xml:space="preserve"> ÙáñÃ</w:t>
            </w:r>
            <w:r>
              <w:rPr>
                <w:rFonts w:cs="Arial Armenian" w:ascii="Arial Armenian" w:hAnsi="Arial Armenian"/>
                <w:lang w:val="en-US"/>
              </w:rPr>
              <w:t>áõ Ó·Ù³Ùµ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Ó¨áÕ` Ùáñ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7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ÙáñÃ» Ñ³·áõ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74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35. ä³ïñ³ëïáÕÝ»ñ` Ó¨³ÝÝ»ñÇ, ¨ Ó¨³ñ³ñÝ»ñ` Ù³Ý³Í³·áñÍí³ÍùÇó, Ï³ßíÇó ¨ ³ÛÉ ÝÛáõÃ»ñÇó å³ïñ³ëïí³Í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áí³Ýá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Ý»ñùÝ³Ï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³ÑáõÛùÇ Í³ÍÏá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Ñ³·áõë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íñ³Ý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³é³·³ëï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Ó»éÝá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Ñ³·áõëïÇ ¨ ³ÛÉ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Ñáí³Ýá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»åÇÝ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Ý»ñùÝ³ÏÝ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Ï³ÑáõÛùÇ Í³ÍÏáóÝ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ÙáñÃ</w:t>
            </w:r>
            <w:r>
              <w:rPr>
                <w:rFonts w:cs="Arial Armenian" w:ascii="Arial Armenian" w:hAnsi="Arial Armenian"/>
                <w:lang w:val="en-US"/>
              </w:rPr>
              <w:t>»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 Ñ³·áõë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íñ³Ý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³é³·³ëï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Ó»éÝáóÝ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ä³ïñ³ëïáÕ` </w:t>
            </w:r>
            <w:r>
              <w:rPr>
                <w:rFonts w:cs="Arial Armenian" w:ascii="Arial Armenian" w:hAnsi="Arial Armenian"/>
                <w:lang w:val="hy-AM"/>
              </w:rPr>
              <w:t xml:space="preserve">  ·ÉË³ñÏÝ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Ó¨í³ÍùÇ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öáË³ÝóáÕ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ç³ÏÏ³ñ¹Ç Ý³Ëß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ß³·Í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Ñ³·áõëï</w:t>
            </w:r>
            <w:r>
              <w:rPr>
                <w:rFonts w:cs="Arial Armenian" w:ascii="Arial Armenian" w:hAnsi="Arial Armenian"/>
              </w:rPr>
              <w:t xml:space="preserve">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Ó¨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ë³íáñáÕ` Ó¨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Éù³íáñáÕ-Í³Éù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ûÅ³Ý¹³Ï å³ñ³·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ÉË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õßï³Ï³·áñÍ–Ó¨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õßï³Ï³·áñÍ–Ñ³ñ¹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36. Î³ñáÕÝ»ñ, ³ë»ÕÝ³·áñÍáÕ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ñáÕ</w:t>
            </w:r>
            <w:r>
              <w:rPr>
                <w:rFonts w:cs="Arial Armenian" w:ascii="Arial Armenian" w:hAnsi="Arial Armenian"/>
                <w:lang w:val="en-US"/>
              </w:rPr>
              <w:t xml:space="preserve"> (³ë»ÕÝ³·áñÍáÕ)</w:t>
            </w:r>
            <w:r>
              <w:rPr>
                <w:rFonts w:cs="Arial Armenian" w:ascii="Arial Armenian" w:hAnsi="Arial Armenian"/>
                <w:lang w:val="hy-AM"/>
              </w:rPr>
              <w:t xml:space="preserve">`  ëåÇï³Ï»Õ»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ë»ÕÝ³·áñÍáÕ` ëåÇï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ë»ÕÝ³·áñÍáÕ</w:t>
            </w:r>
            <w:r>
              <w:rPr>
                <w:rFonts w:cs="Arial Armenian" w:ascii="Arial Armenian" w:hAnsi="Arial Armenian"/>
                <w:lang w:val="en-US"/>
              </w:rPr>
              <w:t>(áõ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ñï³¹ñáÕ` </w:t>
            </w:r>
            <w:r>
              <w:rPr>
                <w:rFonts w:cs="Arial Armenian" w:ascii="Arial Armenian" w:hAnsi="Arial Armenian"/>
              </w:rPr>
              <w:t>³ÝÓñ¨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ñï³¹ñáÕ`  ïÇÏÝÇÏÝ»ñÇ ¨ ·áñÍí³Íù</w:t>
            </w:r>
            <w:r>
              <w:rPr>
                <w:rFonts w:cs="Arial Armenian" w:ascii="Arial Armenian" w:hAnsi="Arial Armenian"/>
                <w:lang w:val="en-US"/>
              </w:rPr>
              <w:t>»</w:t>
            </w:r>
            <w:r>
              <w:rPr>
                <w:rFonts w:cs="Arial Armenian" w:ascii="Arial Armenian" w:hAnsi="Arial Armenian"/>
                <w:lang w:val="hy-AM"/>
              </w:rPr>
              <w:t xml:space="preserve"> Ë³Õ³É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ñï³¹ñáÕ`  ·áñÍí³Íù</w:t>
            </w:r>
            <w:r>
              <w:rPr>
                <w:rFonts w:cs="Arial Armenian" w:ascii="Arial Armenian" w:hAnsi="Arial Armenian"/>
                <w:lang w:val="en-US"/>
              </w:rPr>
              <w:t>»</w:t>
            </w:r>
            <w:r>
              <w:rPr>
                <w:rFonts w:cs="Arial Armenian" w:ascii="Arial Armenian" w:hAnsi="Arial Armenian"/>
                <w:lang w:val="hy-AM"/>
              </w:rPr>
              <w:t xml:space="preserve"> Ë³Õ³ÉÇù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`  ³ñÑ»ëï³Ï³Ý Í³Õ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ñï³¹ñ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áñ·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`  Í³Í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`  í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ï³¹ñáÕ`  ³é³·³ëïÝ»ñÇ,  íñ³ÝÝ»ñÇ ¨ Í³Í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Ï³ßí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Ý»ñù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Ï³ÑáõÛùÇ Í³Í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ÙáñÃ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ñ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áßÇ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ñáÕ</w:t>
            </w:r>
            <w:r>
              <w:rPr>
                <w:rFonts w:cs="Arial Armenian" w:ascii="Arial Armenian" w:hAnsi="Arial Armenian"/>
              </w:rPr>
              <w:t xml:space="preserve"> ` </w:t>
            </w:r>
            <w:r>
              <w:rPr>
                <w:rFonts w:cs="Arial Armenian" w:ascii="Arial Armenian" w:hAnsi="Arial Armenian"/>
                <w:lang w:val="hy-AM"/>
              </w:rPr>
              <w:t xml:space="preserve"> Ñ³·áõë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ë»ÕÝ³·áñÍáÕ`  Ñ³·áõë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³ñáÕ` íñ³Ý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³é³·³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 Ù³Ý³Í³·áñÍ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·ÉË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Î³ñá</w:t>
            </w:r>
            <w:r>
              <w:rPr>
                <w:rFonts w:cs="Arial Armenian" w:ascii="Arial Armenian" w:hAnsi="Arial Armenian"/>
                <w:lang w:val="en-US"/>
              </w:rPr>
              <w:t>Õ</w:t>
            </w:r>
            <w:r>
              <w:rPr>
                <w:rFonts w:cs="Arial Armenian" w:ascii="Arial Armenian" w:hAnsi="Arial Armenian"/>
                <w:lang w:val="hy-AM"/>
              </w:rPr>
              <w:t>`  Ùáõßï³Ï</w:t>
            </w:r>
            <w:r>
              <w:rPr>
                <w:rFonts w:cs="Arial Armenian" w:ascii="Arial Armenian" w:hAnsi="Arial Armenian"/>
                <w:lang w:val="en-US"/>
              </w:rPr>
              <w:t>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37. ä³ëï³é³·áñÍÝ»ñ` Ï³ÑáõÛùÇ,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Ý»ñù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÷³÷áõÏ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Í³Í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 ÝÝç³ñ³Ý³ÛÇÝ åÇïáõÛ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4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ëï³é³·áñÍ` 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ëï³é³·áñÍ` ÷³÷áõÏ Ï³ÑáõÛù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ëï³é³·áñÍ` ³íïáÙ»ù»Ý³ÛÇ 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ëï³é³·áñÍ` »ñÏ³ÃáõÕ³ÛÇÝ  í³·áÝÇ 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ëï³é³·áñÍ`  û¹³Ý³íÇ 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ëï³é³·áñÍ`  ³ÝÓÝ³Ï³½ÙÇ ëñ³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ëï³é³·áñÍ`  ïñ³Ýëåáñï³ÛÇÝ ÙÇçáóÇ Ýëï³ï»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</w:t>
            </w:r>
            <w:r>
              <w:rPr>
                <w:rFonts w:cs="Arial Armenian" w:ascii="Arial Armenian" w:hAnsi="Arial Armenian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38. ´³ÝíáñÝ»ñ` Ã³Õ»·áñÍ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ÕÇù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Ø³ÙÉá</w:t>
            </w:r>
            <w:r>
              <w:rPr>
                <w:rFonts w:cs="Arial Armenian" w:ascii="Arial Armenian" w:hAnsi="Arial Armenian"/>
                <w:lang w:val="en-US"/>
              </w:rPr>
              <w:t>Õ`</w:t>
            </w:r>
            <w:r>
              <w:rPr>
                <w:rFonts w:cs="Arial Armenian" w:ascii="Arial Armenian" w:hAnsi="Arial Armenian"/>
                <w:lang w:val="hy-AM"/>
              </w:rPr>
              <w:t xml:space="preserve"> Ã³Õ»·áñÍ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Â³Õ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ù³¹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Ð³ñÃ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³Õ»·áñÍ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Ò¨³íáñáÕ</w:t>
            </w:r>
            <w:r>
              <w:rPr>
                <w:rFonts w:cs="Arial Armenian" w:ascii="Arial Armenian" w:hAnsi="Arial Armenian"/>
                <w:lang w:val="en-US"/>
              </w:rPr>
              <w:t xml:space="preserve">`  Ã³ÕÇù» </w:t>
            </w:r>
            <w:r>
              <w:rPr>
                <w:rFonts w:cs="Arial Armenian" w:ascii="Arial Armenian" w:hAnsi="Arial Armenian"/>
                <w:lang w:val="hy-AM"/>
              </w:rPr>
              <w:t xml:space="preserve"> ·ÉË³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Ð³ñ¹³ñáÕ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³Õ»·áñÍ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43</w:t>
            </w:r>
            <w:r>
              <w:rPr>
                <w:rFonts w:cs="Arial Armenian" w:ascii="Arial Armenian" w:hAnsi="Arial Armeni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41. ´³ÝíáñÝ»ñ` Ï³ßíÇ, Ï³ßí»ÑáõÙùÇ ¨ ÙáñÃ»Õ»Ý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ºñÏï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ß</w:t>
            </w:r>
            <w:r>
              <w:rPr>
                <w:rFonts w:cs="Arial Armenian" w:ascii="Arial Armenian" w:hAnsi="Arial Armenian"/>
              </w:rPr>
              <w:t>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¶Éáó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ß</w:t>
            </w:r>
            <w:r>
              <w:rPr>
                <w:rFonts w:cs="Arial Armenian" w:ascii="Arial Armenian" w:hAnsi="Arial Armenian"/>
              </w:rPr>
              <w:t>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µ³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¸³µ³Õ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ß</w:t>
            </w:r>
            <w:r>
              <w:rPr>
                <w:rFonts w:cs="Arial Armenian" w:ascii="Arial Armenian" w:hAnsi="Arial Armenian"/>
              </w:rPr>
              <w:t>í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¸³µ³Õ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áñÃÇ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¸³ë³Ï³ñ·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ß</w:t>
            </w:r>
            <w:r>
              <w:rPr>
                <w:rFonts w:cs="Arial Armenian" w:ascii="Arial Armenian" w:hAnsi="Arial Armenian"/>
              </w:rPr>
              <w:t>í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ë³Ï³ñ·áÕ`  Ï³ßí»-ÙáñÃ»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ë³Ï³ñ·áÕ` 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ß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ù³å³ïáÕ` Ï³ß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` Ï³ß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` Ï³ßíÇ,  Ãáñ³Ýáó³ÛÇ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` ÙáñÃáõ,  Ãáñ³Ýáó³ÛÇ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Ü»ñÏ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áñÃ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 - í³ñ³Ï³½»ñ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 - í³ñ³Ï³½»ñÍáÕ`  û¹³Ï³ÃÇÉ³ÛÇ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 - í³ñ³Ï³½»ñÍáÕ`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ÙáñÃáõ 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ÙáñÃáõ  Ñ³ñÃ»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å»ï-³ñÑ»ëï³íáñ`   Ï³ßíÇ Ó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å»ï-³ñÑ»ëï³íáñ`  ÙáñÃÇÝ»ñÇ  Ó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é³½»ñÍáÕ`  ÙáñÃáõ ¨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é³½»ñÍáÕ`  ÙáñÃáõ  ¨ Ï³ßíÇ, Ù³½³Í³ÍÏÇ Ñ»é³óáõ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ÙáñÃÇÝ»ñÇ, Ù³½³½»ñÍáÕ Ë³éÝáõñ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 ÙáñÃÇÝ»ñÇ,   Ù³½³Í³ÍÏ Ñ»é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³Ý·³íáñÕ` 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ß³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áñÃÇ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ºñ»ë³Ùß³ÏáÕ` ÙáñÃ» Ï³ßÇ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ÙáñÃ» Ï³ßÇ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ÇÏ»É³íáñáÕ`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·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ÙáñÃÇ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ß»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Ï³ßíÇ ¨ ÙáñÃáõ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Ã»óÝáÕ`  Ï³ß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ÕÏáÕ` Ï³ßíÇ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ñ³ñ` Ï³ßíÇ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ÑáõÙùÇ ¨  ÏÇë³å³ïñ³ëï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442. ´³ÝíáñÝ»ñ` ÏáßÏ»Õ»ÝÇ ¨ Ï³ßí» ³ÛÉ ³ñï³¹ñ³ï»ë³Ï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Éù³íáñáÕ`  ÏáßÇÏÇ  Ý»ñ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ºñÏï³ÏáÕ`  ÏáßÇÏÇ   Ï³ßÇ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»ñçÝ³Ùß³ÏáÕ`  ÏáßÇ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ß</w:t>
            </w:r>
            <w:r>
              <w:rPr>
                <w:rFonts w:cs="Arial Armenian" w:ascii="Arial Armenian" w:hAnsi="Arial Armenian"/>
              </w:rPr>
              <w:t>í</w:t>
            </w:r>
            <w:r>
              <w:rPr>
                <w:rFonts w:cs="Arial Armenian" w:ascii="Arial Armenian" w:hAnsi="Arial Armenian"/>
                <w:lang w:val="hy-AM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ñ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Ò¨³ñ³ñ`  ×³ñÙ³Ý¹³íáñ ÏáßÇ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áßÇÏÇ ÙÇç³ï³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áßÇÏÇ  ³Ï³ÝçÇÏÝ»ñÇ ¨  Ñ³Ý·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Ùïñ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³ßí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ûñÃáå»¹ÇÏ 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Ù³ñ½³Ï³Ý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Ýëï³ï»Õ»ñÇ µ³ñÓÇ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Ã³Ù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³ßí» Ù³ñ½³Ï³Ý Ñ³Ý¹»ñÓ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ÉÍ³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íÇñ³µáõÅ³Ï³Ý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 ÓÇáõ  ë³Ý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»ñ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å»ï-³ñÑ»ëï³íáñ`  ÏáßÇÏÇ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å»ï-³ñÑ»ëï³íáñ`  ÏáßÇÏ Ýáñá·á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¹»É³íáñ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ñ»ëù³ß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³Ë³å³ïñ³ëïáÕ`  ÏáßÇÏÇ  »ñ»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ÏáßÇÏÇ  Ý»ñ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áñ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àÕáñ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»ñ»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àÕáñÏ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 xml:space="preserve">Ç  </w:t>
            </w:r>
            <w:r>
              <w:rPr>
                <w:rFonts w:cs="Arial Armenian" w:ascii="Arial Armenian" w:hAnsi="Arial Armenian"/>
                <w:lang w:val="hy-AM"/>
              </w:rPr>
              <w:t>ÏñáõÝÏ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ÉáÕ` ÏáßÇÏÇ  Ý»ñ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ÏáßÇÏÇ »ñ»ëÁ ÏÉá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`  ÏáßÇÏ</w:t>
            </w:r>
            <w:r>
              <w:rPr>
                <w:rFonts w:cs="Arial Armenian" w:ascii="Arial Armenian" w:hAnsi="Arial Armenian"/>
              </w:rPr>
              <w:t xml:space="preserve">  ï³ß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ßÏ³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ßÏ³Ï³ñ`  ÏáßÇÏÝ»ñ 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áßÏ³Ï³ñ`  ûñÃáå»¹ÇÏ ÏáßÇ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ßÏ³Ï³ñ`  ÑÛáõë³Í Ïáß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ßÏ³Ï³ñ`  å³ïí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ßÏ³Ï³ñ` Ù³ñ½³Ï³Ý Ïáß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áÕ` Ï³ßí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Ï³ßí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 ÏáßÇ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ÏáßÇÏÇ  »ñ»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ÏáßÇÏÇ  Ý»ñ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áëÝÓ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»ñ»ë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ÏáßÇÏÇ  Ý»ñ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ÝáÕ`  Ï³Õ³å³ñÝ»ñÇó ÏáßÇÏÇ, í»ñçÝ³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Ùµ³·áñÍ - ÷áÏ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ñáÕ`  Ï³ßí» ³ñ¹áõ½³ñ¹»Õ»ÝÇ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Ï³ñ³½³ñ¹áÕ`  Ï³ßí» ³ñ¹áõ½³ñ¹»Õ»ÝÇ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ÓáõÉ³Ù³Ûñ»ñÇ Ù³Ýñ³Ï»ñ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8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 7450.   ´³ÝíáñÝ»ñ` ßÇÝ³ÝÛáõÃ»ñÇ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lang w:val="hy-AM"/>
              </w:rPr>
              <w:t>´³ÅÝ³íáñáÕ</w:t>
            </w:r>
            <w:r>
              <w:rPr>
                <w:sz w:val="24"/>
              </w:rPr>
              <w:t xml:space="preserve">` </w:t>
            </w:r>
            <w:r>
              <w:rPr>
                <w:sz w:val="24"/>
                <w:lang w:val="hy-AM"/>
              </w:rPr>
              <w:t xml:space="preserve">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³ëµ»ëï³ó»Ù»Ýï³ÛÇÝ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³ëµ»ëï³ó»Ù»Ýï³ÛÇÝ 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³ÕÛáõë» µÉáÏÝ»ñÇ ¨ å³Ý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³ñ¹áÕ`  ç»ñÙ³Ù»ÏáõëÇã ³ñï³¹ñ³ï»ë³ÏÝ»ñÇ ³ñï³¹ñáõÃÛ³Ý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 ç»ñÙ³Ù»ÏáõëÇã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÷áÕ`  ³ëý³Éï» Ù³Í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Ü³Ë³Ý»ñÏáÕ`  ³ëµ»ëï³ó»Ù»Ýï³ÛÇÝ ¨  ³ëµ»ëï³ëÇÉÇÏ³ï³ÛÇ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ÅÝ³íáñáÕ`  µ»ïáÝÇ Ë³éÝáõñ¹Ý»ñÇ µ³Õ³¹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Õ³å³ñáÕ`  »ñÏ³Ãµ»ïáÝ» Çñ»ñÇ ¨  ßÇÝ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»ñÏ³Ãµ»ïáÝ» ßÇÝ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Õ³å³ñáÕ`  áñÙÝ³ÝÛáõÃ»ñÇ  ¨  Ï³å³ÏóáÕ ÝÛáõÃ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³ñ¹áÕ`  ç»ñÙ³Ù»ÏáõëÇã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ç»ñÙ³Ù»ÏáõëÇã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ñïÝ³ÏáÕ`   çñ³Ù»ÏáõëÇã ÝÛáõÃ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¶ñïÝ³ÏáÕ`   ç»ñÙ³Ù»ÏáõëÇã ÝÛáõÃ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ÒáõÉáÕ`  »ñ»ëå³ïÙ³Ý ë³É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Î³Õ³å³ñáÕ`  ßÇÝ³ñ³ñ³Ï³Ý Ï»ñ³ÙÇÏ³Ï³Ý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áÕ` ßÇÝ³ñ³ñ³Ï³Ý Ï»ñ³ÙÇÏ³Ï³Ý 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æ³ñ¹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÷³ÛÉ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áßÙáÕ`  ÷³ÛÉ³ñ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7</w:t>
            </w:r>
            <w:r>
              <w:rPr>
                <w:rFonts w:cs="Arial Armenian" w:ascii="Arial Armenian" w:hAnsi="Arial Armenian"/>
              </w:rPr>
              <w:t>9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7460. ´³ÝíáñÝ»ñ` Ë³Õ³ÉÇùÝ»ñÇ ¨ áõëáõÙÝ³¹ÇïáÕ³Ï³Ý åÇïáõÛùÝ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Ü³Ë³å³ïñ³ëïáÕ`  Ë³Õ³ÉÇùÝ»ñÇ Ù³Ýñ³Ù³ë»ñÇ  ¨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ñ³Ï³½ÙáÕ`  Ë³Õ³ÉÇùÝ»ñÇ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Ë³Õ³É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íáñáÕ`  Ë³Õ³ÉÇùÝ»ñÇ Ñ³í³ù³Íá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³Ë³å³ïñ³ëïáÕ`  µáõë³µ³ÝáõÃÛ³Ý </w:t>
            </w:r>
            <w:r>
              <w:rPr>
                <w:rFonts w:cs="Arial Armenian" w:ascii="Arial Armenian" w:hAnsi="Arial Armenian"/>
                <w:lang w:val="hy-AM"/>
              </w:rPr>
              <w:t>áëáõÙÝ³¹ÇïáÕ³ÏïÝ åÇïáõÛ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Ü³Ë³å³ïñ³ëïáÕ`  </w:t>
            </w:r>
            <w:r>
              <w:rPr>
                <w:rFonts w:cs="Arial Armenian" w:ascii="Arial Armenian" w:hAnsi="Arial Armenian"/>
                <w:lang w:val="hy-AM"/>
              </w:rPr>
              <w:t xml:space="preserve">ÑÛáõëí³Í³µ³ÝáõÃÛ³Ý, µçç³µ³ÝáõÃÛ³Ý, ë³ÕÙÝ³µ³ÝáõÃÛ³Ý áõëáõÙÝ³¹ÇïáÕ³Ï³Ý åÇïáõÛ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ñ³ëïáÕ`   »ñÏñ³µ³Ý³Ï³Ý 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¹»É³·áñÍ` áõëáõÙÝ³¹ÇïáÕ³Ï³Ý åÇïáõÛ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Õ³å³ñáÕ` Çñ»ñÇ ¨ Ë³Õ³ÉÇ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íáñáÕ`  Ñ³í³ù³Íá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ïñ³ëïáÕ` Ë³Õ³ÛÇÝ ïÇÏÝÇ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ä³ïñ³ëïáÕ` ßÇÝÍáõ ïÇÏÝ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4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80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êïáñÇÝ ËáõÙµ 7511. ´³ÝíáñÝ»ñ` »ñÏ³ÃáõÕ³ÛÇÝ ïñ³ÝëåáñïÇ ·Í³ÛÇÝ Ù»ù»Ý³Ý»ñÇ ¨ Ù»Ë³ÝÇ½ÙÝ»ñÇ ëå³ë³ñÏÙ³Ý ¨ Ýáñá·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 xml:space="preserve">¼ÝÝáÕ – Ýáñá·áÕ` í³·áÝÝ»ñÇ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ñç³ÝóáÕ`  »ñÃáõÕ³ÛÇÝ ×³Ý³å³ñÑÝ»ñÇ ¨ ³ñÑ»ëï³Ï³Ý Ï³é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` ·Ý³óù³ù³ñß»ñÇ  ½ÝÝ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½Ù³íáñáÕ` ·Ý³ó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áõÕ»ëå³ë³ñÏÇã Ù»ù»Ý³Ý»ñÇ ¨  Ù»Ë³ÝÇ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512. ´³ÝíáñÝ»ñ` Ù»ïñáåáÉÇï»ÝÇ ë³ñù³íáñáõÙÝ»ñÇ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ö³Ï³Ý³·áñÍ-¿É»Ïïñ³·»ï`  Ù»ïñáåáÉÇï»ÝÝ»ñÇ Ù»ï³Õ³Ï³Ý Ï³éáõóí³ÍùÝ»ñÇ ëå³ë³ñÏ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¿É»Ïïñ³·»ï`  Ù»ïñáåáÉÇï»ÝÇ ë³ñù³íáñáõÙÝ»ñÇ 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¿É»Ïïñ³·»ï`   Ù»ïñáåáÉÇï»ÝÇ  Ï³Û³ñ³Ý³ÛÇÝ ¨  ÃáõÝ»É³ÛÇÝ ë³ñù³íáñÙ³Ý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¿É»Ïïñ³·»ï`   ß³ñÅ³ë³Ý¹áõÕùÝ»ñÇ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521. Ð»é³Ëáë³í³ñÝ»ñ, Ñ»é³·ñÇãÝ»ñ ¨ µ³Ýíáñ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Ð»é³Ëáë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é³·ñ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en-US"/>
              </w:rPr>
              <w:t>ú</w:t>
            </w:r>
            <w:r>
              <w:rPr>
                <w:rFonts w:cs="Arial Armenian" w:ascii="Arial Armenian" w:hAnsi="Arial Armenian"/>
                <w:lang w:val="hy-AM"/>
              </w:rPr>
              <w:t>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Ï</w:t>
            </w:r>
            <w:r>
              <w:rPr>
                <w:rFonts w:cs="Arial Armenian" w:ascii="Arial Armenian" w:hAnsi="Arial Armenian"/>
                <w:lang w:val="hy-AM"/>
              </w:rPr>
              <w:t>³å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÷áëï³ÛÇÝ ³é³ùáõÙÝ»ñÇ ¨ ïå³·Çñ Ù³Ùáõ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÷áëïÇ  ³é³ù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÷áëïÇ  ï»ë³Ï³íáñ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 ÷áëïÇ ëå³ë³ñÏÙ³Ý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 ÷áëïÇ å³Ñ»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ñÇã` ·ñ³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áëï³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³ÍáÕ` ÷áëï³ÛÇÝ ÃÕÃ³Ïó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7522. ´³ÝíáñÝ»ñ` Ï³åÇ ·Í³ÛÇÝ Ï³éáõÛóÝ»ñÇ ¨ Ï³Û³ÝÇ ë³ñù³íáñáõÙÝ»ñÇ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 Ñ»é³Ëáë³Ï³åÇ ·Í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Ñ»é³Ëáë³Ï³Û³Ý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Ï³åÇ ·Í»ñÇ Ï³Û³Ý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áÝïÛáñ` Ñ»é³·ñ³Ï³Û³ÝÇ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Ñ»é³·ñ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Ï³ÛáÕ`  Ñ»é³Ëáë³Ï³åÇ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Ñ»é³·ñ³ÛÇÝ ë³ñù³íáñáõÙÝ»ñ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Ñ»é³Ëáë³Ï³åÇ  ë³ñù³íáñáõÙÝ»ñÇ 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5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öáùñ ËáõÙµ 7610. ´³ÝíáñÝ»ñ` »ñÏñ³µ³Ý³Ñ»ï³Ëáõ½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lang w:val="hy-AM"/>
              </w:rPr>
            </w:pPr>
            <w:r>
              <w:rPr>
                <w:sz w:val="24"/>
                <w:lang w:val="hy-AM"/>
              </w:rPr>
              <w:t>ÀÝïñáÕ` »ñÏñ³µ³Ý³Ï³Ý 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»ñÏñ³µ³Ý³Ï³Ý ÝÙáõß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ÐÕÏ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³å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ÙÕ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ù»ñ³ß»ñ»÷³íáñ ïñ³Ï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³½³Ï³ñáï³Å³ÛÇÝ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½µ³Õí³Í »ñÏñ³µ³Ý³Ñ³ÝáõÃ³ÛÇÝ ¨ áñáÝáÕ³Ï³Ý ³ßË³ï³Ý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½µ³Õí³Í É»éÝ³ÛÇÝ ¨ Ñáñ³ïáÕ »ñÏñ³µ³Ý³Ï³Ý ³ßË³ï³Ý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½µ³Õí³Í »ñÏñ³ýÇ½ÇÏ³Ï³Ý ¨ »Ã»ñ³ùÇÙÇ³Ï³Ý ³ßË³ï³Ý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</w:t>
            </w:r>
            <w:r>
              <w:rPr>
                <w:rFonts w:cs="Arial Armenian" w:ascii="Arial Armenian" w:hAnsi="Arial Armenian"/>
                <w:lang w:val="en-US"/>
              </w:rPr>
              <w:t>í³ñ</w:t>
            </w:r>
            <w:r>
              <w:rPr>
                <w:rFonts w:cs="Arial Armenian" w:ascii="Arial Armenian" w:hAnsi="Arial Armenian"/>
                <w:lang w:val="hy-AM"/>
              </w:rPr>
              <w:t xml:space="preserve">` ¿É»Ïïñ³Ñ»ï³Ëáõ½Ù³Ý Ï³Û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</w:t>
            </w:r>
            <w:r>
              <w:rPr>
                <w:rFonts w:cs="Arial Armenian" w:ascii="Arial Armenian" w:hAnsi="Arial Armenian"/>
                <w:lang w:val="en-US"/>
              </w:rPr>
              <w:t>í³ñ</w:t>
            </w:r>
            <w:r>
              <w:rPr>
                <w:rFonts w:cs="Arial Armenian" w:ascii="Arial Armenian" w:hAnsi="Arial Armenian"/>
                <w:lang w:val="hy-AM"/>
              </w:rPr>
              <w:t>` ÇÝùÝ³·Ý³ó Ï³ñáï³Å³ÛÇÝ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Ï³ñáï³Å³ÛÇÝ Ï³Û³ÝÇ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Ð³Ýù³Ëáñß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Ïá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½µ³Õí³Í Ñáñ³ïÙ³Ý ³ßË³ï³Ý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Ñáñ³ïÙ³Ý Ï³Û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´³Ýíáñ É»éÝ³ÛÇÝ` ½µ³Õí³Í Ù³</w:t>
            </w:r>
            <w:r>
              <w:rPr>
                <w:rFonts w:cs="Arial Armenian" w:ascii="Arial Armenian" w:hAnsi="Arial Armenian"/>
                <w:lang w:val="en-US"/>
              </w:rPr>
              <w:t>ñ</w:t>
            </w:r>
            <w:r>
              <w:rPr>
                <w:rFonts w:cs="Arial Armenian" w:ascii="Arial Armenian" w:hAnsi="Arial Armenian"/>
                <w:lang w:val="hy-AM"/>
              </w:rPr>
              <w:t>Ïß»Û¹ñ³Ï³Ý ³ßË³ï³ÝùÝ»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ñÅ³Ï³Ý ë»ÛëÙÇÏ Ï³Û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áñ³ïáÕ å³ÛÃ»óÝáÕ` å³ÛÃ³Ýó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1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8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öáùñ ËáõÙµ 7610. ´³ÝíáñÝ»ñ` ï»Õ³·ñ³Ï³Ý-»ñÏñ³µ³ßË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³·ñÇã`  ï»Õ³·ñ³Ï³Ý ù³ñï»½Ý»ñÇ µÝûñÇ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÷áÕ`  ï»Õ³·ñ³Ï³Ý »ñÏñ³µ³Ëß³Ï³Ý ¨ Ù³ñÏß»Û¹»ñ³Ï³Ý ³ßË³ï³Ýù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Ýï³ÅáÕ` »ñÏñ³µ³Ëß³Ï³Ý   Ýß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76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 »ñÏñ³ýÇ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762</w:t>
            </w:r>
            <w:r>
              <w:rPr>
                <w:rFonts w:cs="Arial Armenian" w:ascii="Arial Armenian" w:hAnsi="Arial Armenian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8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ÆØÜ²Î²Ü ÊàôØ´ 8.   úäºð²îàðÜºð, ²ä²ð²î²ì²ðÜºð, ØºøºÜ²ì²ðÜºð,   ö²Î²Ü²¶àðÌ-Ð²ì²øàÔÜºð`  ØºøºÜ²ÜºðÆ  ºì  Î²Ú²ÜøÜºðÆ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11. úå»ñ³ïáñÝ»ñ ¨  Ù»ù»Ý³í³ñÝ»ñ`  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í³½³Ñ³ÝùÇ Ñáñ³ï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Ñ³Ýù³ÑáñÇ  Ñáñ³ïáÕ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³ÑáñÇ  Ý»ñÑ³ï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ÝÁÝ¹Ñ³ï ·áñÍáÕáÃÛ³Ý 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³ÑáñÇ  ×á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³ÝÁÝ¹Ñ³ï ·áñÍáÕáõÃÛ³Ý Ñ³Ýù³ñ¹ÛáõÝ³µ»ñ³Ï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ÙÕ³ÝÇ (µáõÉ¹á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¿ùëÏ³í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Ã³÷áÝ³ÏáõÛï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É»éÝ³ñ¹ÛáõÝ³Ñ³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ëïáñ·»ïÝÛ³ ÇÝùÝ³·Ý³ó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áñ³ï³Ý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·ï³Ï³ñ Ñ³Ý³ÍáÝ»ñÇ »ñÏñ³ýÇ½ÇÏ³Ï³Ý ÷áñÓ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áñÓ³ÝÙáõß³íáñ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 Ñáñ³ï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12. úå»ñ³ïáñÝ»ñ, ³å³ñ³ï³í³ñÝ»ñ ¨  Ù»ù»Ý³í³ñÝ»ñ`  Ñ³Ýù³ù³ñÇ ¨   ù³ñÇ  Ùß³Ï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ù³ñÇ  ç³ñ¹Ù³Ý 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Ñ³Ýù³ÝÛáõÃÇ  ç³ñ¹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É»éÝ³ÛÇÝ ³å³ñÝ»ñÇ  ç³ñ¹Ù³Ý ³·ñ»·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ù³ñÇ  ç³ñ¹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Ñ³Ýù³ÝÛáõÃÇ  ç³ñ¹Ù³Ý ³·ñ»·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³ÍáõËÇ  ç³ñ¹Ù³Ý ³·ñ»·³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ñ³Õ³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Ñ³Ýù³ÛÇÝ ÑáõÙùÇ Éí³óÙ³Ý ³·ñ»·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ù³ñÇ Ïïñ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ù³ñÇ  Í³ÏÙ³Ý  ³·ñ»·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ù³ñÇ é³Ý¹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³Ýù³ÛÇÝ ÑáõÙùÇ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³ÛÇÝ ÑáõÙùÇ Ù³Ýñ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ñÇ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»ñÏ³Ã³Ñ³ÝùÇ í»ñ³Ùß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ñÇ Ïáïñ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ñÇ ëÕá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ÃÙµáõÏ³íáñ Ë³éÝ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` Ñ³Ýù³ù³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Ë³éÝ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ÃÙµáõ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Ïáßï³íáñ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ÏáÝ³Ó¨  ç³ñ¹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Ñ³ÝùÇ Ùß³ÏÙ³Ý ÏáÝ³Ó¨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½³ï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ÝùÇ  ·ñ³íÇï³óÇáÝ »Õ³Ý³Ïáí Ñ³ñë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³ñÇ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Ç ÏïñÙ³Ý-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Ýù³ÛÇÝ ÑáõÙùÇ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Ñ³Ýù³ù³ñÇ  Ñ³ñ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áëÏáõ Ñ³Ýù³ù³ñÇ  Ñ³ñ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³ñÍ³ÃÇ  Ñ³Ýù³ù³ñÇ  Ñ³ñ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ÕÝÓÇ  Ñ³Ýù³ù³ñÇ  Ñ³ñ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áÉÇµ¹»ÝÇ   Ñ³Ýù³ù³ñÇ  Ñ³ñ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 áëÏáõ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í³óáÕ` á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 ³ñÍ³ÃÇ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åÕÝÓÇ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ÙáÉÇµ¹»ÝÇ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ù³ñÇ 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ÛáõÝ³Ñ³ÝáÕ` »ñÏ³ÃÇ Ñ³Ýù³ù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»ï³ÕÇ  ³ñï³½³ïÙ³Ý ¨  Éí³óÙ³Ý ß³ñÅ³Ï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13. Ðáñ³ïáÕÝ»ñ` Ñáñ³ï³Ýóù»ñÇ ¨ Ñáñ»ñÇ,  ¨  Ù³ëÝ³·»ïÝ»ñ` Ñ³ñ³Ï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Ñ³ñí³Í³ÛÇÝ åïï³Ï³Ý ß³ñÅÙ³Ùµ Ñáñ³ï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³ñí³Í³×áå³Ý³ÛÇÝ Ñáñ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áñ³ï³Ýóù»ñÇ ¨ çñÑáñÝ»ñÇ Ñáñ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áñ³ï³Ýóù»ñÇ  ¨ çñÑáñÝ»ñÇ Ñáñ³ï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Ý³íÃÇ ¨ ·³½Ç Ñáñ³ïÙ³Ý Ñáñ³ï³Ýóù»ñÇ ¹»ññÇÏ-³Ùµ³ñÓÇã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Ý³íÃÇ ¨ ·³½Ç Ñáñ³ï³Ýóù»ñÇ Ñáñ³ï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Ý³íÃÇ ¨ ·³½Ç Ñáñ³ï³Ýóù»ñÇ ëå³ë³ñÏÙ³Ý  í»ñ³Ùµ³ñÓ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³Ùµ³ñÓ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áñ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`  Ñáñ³ï³ÝóùÇ ÷áñÓ³ñÏÙ³Ý ³Ùµ³ñÓ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ñ³ï³Ýóù»ñÇ ÷áñÓ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³ñÅÇã³í³ñ`  Ñáñ³ï³Ý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ñ³ï³ÝóùÇ ³Ù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áñ³ï³ÝóùÇ ³Ù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14. ²å³ñ³ï³í³ñÝ»ñ ¨ Ù»ù»Ý³í³ñÝ»ñ` ïáñýÇ ³ñ¹ÛáõÝ³Ñ³ÝÙ³Ý ¨  í»ñ³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ïáñÝ»ñáí ïáñýÇ ³ñ¹ÛáõÝ³Ñ³ÝÙ³Ý ¨ í»ñ³Ùß³Ï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ß»ñï³íáñ  ïáñýÇ ³ñ¹ÛáõÝ³Ñ³ÝÙ³Ý ¨ í»ñ³Ùß³Ï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áñýÇ  ³ñ¹ÛáõÝ³Ñ³ÝÙ³Ý  ¿ùëÏ³í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ïáñýÇ ãá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íïáÏÉ³í³·áñÍ` µñÇÏ»ïÝ»ñÇ ßá·»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µñÇÏ»ï³ÛÇÝ Ë³éÝáõñ¹Ç å³ïñ³ë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µñÇÏ»ï³ÛÇÝ Ù³Ù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81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8121. úå»ñ³ïáñÝ»ñ` ãÙß³Ïí³Í Ñ³Ýù³ÝÛáõÃÇ Ñ³ÉÙ³Ý, ¹áÙÝ³ÛÇÝ, ÏáÝí»ñï»ñ³ÛÇÝ ¨ Ù»ï³ÕÇ ½ïÙ³Ý 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Ýí»ñï»ñ³ÛÇÝ »Õ³Ý³Ïáí åáÕå³ïÇ ÓáõÉÙ³Ý  µ»ë»Ù»ñ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Ýí»ñï»ñ³ÛÇÝ »Õ³Ý³Ïáí åáÕå³ïÇ ÓáõÉÙ³Ý ÃÃí³ÍÝ³ÛÇ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õÝ³íáñ Ù»ï³ÕÝ»ñÇ ÏáÝí»ñï»ñ³ÛÇÝ  »Õ³Ý³Ïáí ÓáõÉÙ³Ý  í³é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áÕå³ïÇ ÓáõÉÙ³Ý ÏáÝí»ñï»ñ³ÛÇÝ 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ÓáõÉÙ³Ý ¹áÙÝ³ÛÇ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ÓáõÉ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ÓáõÉ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áÙ³ë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¹ÉÇÝ·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 ½³ï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½³ïÙ³Ý Ù³ñï»Ý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 ½ïÙ³Ý ¿É»Ïïñ³Ï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áõÝ³íáñ Ù»ï³ÕÝ»ñÇ  ½ï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³é³ñ³ÝÇ  µ»éÝ³íáñÙ³Ý 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áÝí»ñï»ñ³ÛÇÝ í³é³ñ³ÝÇ  µ»éÝ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áÕå³ï³·áñÍ`  ¿É»Ïïñ³í³ÏáõáõÙ³ÛÇÝ ¨ ¿É»Ïïñ³Ï³Ý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áÕå³ï³·áñÍ`  ¿É»Ïïñ³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áÕå³ï³·áñÍ` í³ÏáõáõÙ³ÛÇ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áÕå³ï³·áñÍ`  ÏáÝí»ñï»ñ³ÛÇ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áÕå³ï³·áñÍ`  Ù³ñï»ÝÛ³Ý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ÐÝáó³å³Ý` </w:t>
            </w:r>
            <w:r>
              <w:rPr>
                <w:rFonts w:cs="Arial Armenian" w:ascii="Arial Armenian" w:hAnsi="Arial Armenian"/>
              </w:rPr>
              <w:t xml:space="preserve">¹áÙÝ³ÛÇÝ </w:t>
            </w:r>
            <w:r>
              <w:rPr>
                <w:rFonts w:cs="Arial Armenian" w:ascii="Arial Armenian" w:hAnsi="Arial Armenian"/>
                <w:lang w:val="hy-AM"/>
              </w:rPr>
              <w:t>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22. Ð³ÉáÕÝ»ñ, ÓáõÉáÕÝ»ñ ¨ ·Éáó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áõÉ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õÝ³íáñ Ù»ï³ÕÇó  ãáñëáõÝ»ñÇ Óáõ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õÝ³íáñ Ù»ï³ÕÇó ÓáÕ»ñÇ  Óáõ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»ÝïñáÝ³ËáõÛë ÓáõÉ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É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»ñÏñáñ¹³Ï³Ý ï³ù³ó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Ñ³É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»ï³ÕÇ  Ñ³ÉÙ³Ý ·Ùµ»Ã³íáñ  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Ñ³ÉÙ³Ý Ù³ñï»Ý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Ñ³ÉÙ³Ý ³Ý¹ñ³¹³ñÓ³ÛÇ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Ñ³É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Ñ³ÉÙ³Ý  ¿É»Ïïñ³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Éí³Í Ù»ï³ÕÇ ÉóÙ³Ý  ß»ñ»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·É³ÝÙ³Ý Ñ³ëï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³é³Ýó Ï³ñÇ ËáÕáí³ÏÝ»ñÇ ³ñï³¹ñáõÃÛ³Ý ·É³ÝÙ³Ý Ñ³ëïáÝ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 ï³ù ·É³Ýí³ÍùÇ ·ÉáóÙ³Ý Ñ³ë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åáÕå³ïÇ  ³ÝÁÝ¹Ñ³ï ·ÉáóÙ³Ý Ñ³ëï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áÕå³ïÇ  ë³éÁ ·É³Ýí³ÍùÇ  ·ÉáóÙ³Ý Ñ³ë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ù ·Éá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³éÁ ·Éá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áõÝ³íáñ Ù»ï³ÕÇ ·Éá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ÉáÕ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ÉáÕ` Ù»ï³ÕÇ  ¨ Ñ³Ù³ÓáõÉ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ÉáÕ`  ¿É»Ïïñ³Ë³ñ³Ù³ÛÇ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 ïÇï³ÝÇ  áõ Ñ³½í³·Ûáõï Ù»ï³ÕÝ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`  ·áõÝ³íáñ Ù»ï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` Ù»ï³ÕÇ  ¨ Ñ³Ù³ÓáõÉ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23. úå»ñ³ïáñÝ»ñ ¨ Ù»ù»Ý³í³ñÝ»ñ`  Ù»ï³ÕÇ ¨  Ññ³Ï³ÛáõÝ ÝÛáõÃ»ñÇ  ç»ñÙ³Ùß³ÏÙ³Ý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»ï³ÕÇ ÃñÍÙ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 Ë³éÝáõñ¹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ÃñÍ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ÕÇ  ï³ù³ó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ÃñÍ³ÃáÕ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ó»Ù»Ýï³å³ï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åáÕå³ïÇ  ï³ù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Ï³ñµáÝ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ÂñÍ</w:t>
            </w:r>
            <w:r>
              <w:rPr>
                <w:rFonts w:cs="Arial Armenian" w:ascii="Arial Armenian" w:hAnsi="Arial Armenian"/>
              </w:rPr>
              <w:t>³ÃáÕ</w:t>
            </w:r>
            <w:r>
              <w:rPr>
                <w:rFonts w:cs="Arial Armenian" w:ascii="Arial Armenian" w:hAnsi="Arial Armenian"/>
                <w:lang w:val="hy-AM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ñÍ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æ»ñÙ³Ùß³ÏáÕ`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áÕ`  åáÕå³ï»  ·»ñÙ³ùáõñ  Ñ³Ù³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÷áÕ`  åáÕå³ï»  ·»ñÙ³ùáõñ  Ñ³Ù³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ÂñÍáÕ` Ï»ñ³ÙÇÏ³Ï³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á÷áÕ`</w:t>
            </w:r>
            <w:r>
              <w:rPr>
                <w:rFonts w:cs="Arial Armenian" w:ascii="Arial Armenian" w:hAnsi="Arial Armenian"/>
                <w:lang w:val="hy-AM"/>
              </w:rPr>
              <w:t xml:space="preserve"> Ù»ï³Õ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³ÃáÕáÕ`  ·áõÝ³íáñ Ù»ï³Õ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áÕ` Ù»ï³ÕÇ Ã³÷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ÇÏ³óÝáÕ` Ù»ï³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»ï³ÕÇ ³½áï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24. úå»ñ³ïáñÝ»ñ` Ù³ÙÉÙ³Ý, ·ÉáóÙ³Ý ¨ ³ñï³ÙÕÙ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é³Ýó Ï³ñÇ  Ù»Í ïñ³Ù³·ÍÇ ËáÕáí³ÏÝ»ñÇ Ïáñ½³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é³Ýó Ï³ñÇ  ÷áùñ ïñ³Ù³·ÍÇ ËáÕáí³ÏÝ»ñÇ Ïáñ½³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Ïáñ½³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³É³ñÇ  Ïáñ½³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Ç  ÷³÷Ï³óÙ³Ý ¨ ¹áõñë ÙÕ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Õ  ÷³÷Ï³óÝáÕ-¹áõñë ÙÕáÕ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Ù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Éá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ñï³ÙÕÇã Ù³ÙÉ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ñï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¶ñïÝ³ÏáÕ`  ï³ù ·ÉáóÙ³Ý Ñ³ë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¶ñïÝ³ÏáÕ`  ë³éÁ ·ÉáóÙ³Ý Ñ³ë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</w:rPr>
            </w:pPr>
            <w:r>
              <w:rPr>
                <w:u w:val="none"/>
              </w:rPr>
              <w:t>Îáñ½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u w:val="none"/>
                <w:lang w:val="hy-AM"/>
              </w:rPr>
            </w:pPr>
            <w:r>
              <w:rPr>
                <w:u w:val="none"/>
                <w:lang w:val="hy-AM"/>
              </w:rPr>
              <w:t>Îáñ½³ÝáÕ` 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25. ¼µ³ÕÙáõÝùÝ»ñ` Ñ³ñ³ÏÇó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</w:rPr>
              <w:t>¶³½³·áñÍ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</w:rPr>
              <w:t xml:space="preserve"> Ïáùë³ÑÝá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 Ïáùë³ÛÇ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áùëÇ  µáí³Ë³éÝáõñ¹Ç ç»ñÙ³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í³Ý³¹ÇáõÙ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áõÉáÕ` »ñÏ³ÃÇ Ñ³Ù³ÓáõÉí³ÍùÝ»ñÇ (µ³ó³éáõÃÛ³Ùµ ÃáõçÇ ¨ åáÕå³ï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áùë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í³é³ñ³ÝÝ»ñ ·³½Ç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ÏáùëÇ ¨ Ñ³Ýù³ÝÛáõÃÇ 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áùëÇ ¨ Ñ³Ýù³ÝÛáõÃÇ Ë³éÝáõñ¹Ç ç»ñÙ³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Arial Armenian" w:hAnsi="Arial Armenian" w:cs="Arial Armenian"/>
                <w:b/>
                <w:b/>
                <w:sz w:val="2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4"/>
                <w:lang w:val="hy-AM"/>
              </w:rPr>
              <w:t>êïáñÇÝ  ËáõÙµ 8131. úå»ñ³ïáñÝ»ñ`  ³å³Ïáõ ¨   ³å³Ï» Çñ»ñÇ ÃñÍ³ÃáÕÙ³Ý ¨ Ï»ñ³ÙÇÏ³Ï³Ý Çñ»ñÇ ÃñÍÙ³Ý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4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Ïáñ½³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 ÷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Ç  ×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³å³Ïáõ  ÷áñ³·ñÙ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»ñ³ÙÇÏ³Ï³Ý Çñ»ñ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Ù»ï³Õ³å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Ñ³ñ¹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Ë×³å³Ïáõ ¨  ×»Ý³å³Ïáõ Óáõ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ÃñÍ³ÃáÕ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³å³Ïáõ ÷³ÛÉ»óÙ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Û³ áëåÝÛ³ÏÝ»ñÇ ÷³ÛÉ»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 Ù³Ù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ß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Û³ ³åñ³Ýù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Û³ ÓáÕ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Û³ ËáÕáí³Ï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Ë×³å³ÏÛ³ ¨ ×»Ý³å³ÏÛ³ Çñ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Û»É³ÛÇÝ ³å³Ïáõ ·Éá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³å³Ïáõ ÏïñÙ³Ý Ù»ù»Ý³Û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Û³ ³ñï³¹ñ³ÝùÇ  ÷áñ³·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»ñ³ÙÇÏ³Ï³Ý Çñ»ñÇ ÷áñ³·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·³ÛÉÇÏá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Ë×³å³ÏÛ³ ³ñï³¹ñ³ÝùÇ  ·³ÛÉÇÏá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Ë³Í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 ÑÕ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ÕÛáõëÇ ¨ ÏÕÙÇÝ¹ñÇ  ÃñÍÙ³Ý 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ÕÛáõëÇ  ¨ ÏÕÙÇÝ¹ñÇ  û¹³ç»éáó³ÛÇÝ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ÕÛáõëÇ  ¨ ÏÕÙÇÝ¹ñÇ  ÃñÍÙ³Ý  ãáñ³ó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ÕÛáõëÇ ¨ ÏÕÙÇÝ¹ñÇ ÃñÍÙ³Ý  ËáÕáí³Ï³íáñ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ñëï³óí³Í ³å³Ïáõ ³ñï³¹ñáõÃÛ³Ý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Ë×³å³Ï» ¨ ×»Ý³å³Ï» Çñ»ñÇ 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Ý³ñ³Ïí³Í Ñ³Ë×³å³Ï» ¨ ×»Ý³å³Ï» Çñ»ñÇ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Ë×³å³Ï» ¨ ×»Ý³å³Ï» Çñ»ñÇ  û¹³ç»éáó³ÛÇÝ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ãçÝ³ñ³Ïí³Í Ñ³Ë×³å³Ï» ¨ ×»Ý³å³Ï» Çñ»ñÇ  ÃñÍÙ³Ý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Ë×³å³Ï» ¨ ×»Ý³å³Ï» ³åñ³ÝùÝ»ñÇ ÃñÍÙ³Ý-ãáñ³ó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Ý³ñ³Ïí³Í ÏÕÙÇÝ¹ñÇ 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çÝ³ñ³Ïí³Í ÏÕÙÇÝ¹ñÇ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ç»ñÙ³Ùß³Ï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³ñï³¹ñáõÃ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³å³Ïáõ Ñ³ÉÙ³Ý 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³ñï³¹ñáõÃ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³å³Ïáõ ÓáõÉÙ³Ý ß»ñ»÷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 ³í³½³ßÇÃ³ÛÇÝ Ù³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Ç Ó¨³íáñáÕ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³ÃáÕáÕ` ³å³Ï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áÕ` ³å³Ïáõ ³ñï³¹ñáõÃÛ³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ñÍáÕ` ßÇÝ³ñ³ñ³Ï³Ý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ÂñÍáÕ` ¿É»Ïïñ³Ï»ñ³ÙÇÏ³Ï³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ÂñÍáÕ` Ñ³Ë×³å³Ï» ¨ ×»Ý³å³Ï»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132. úå»ñ³ïáñÝ»ñ` ³å³Ïáõ ¨  ³å³Ï» Çñ»ñÇ  ³ñï³¹ñáõÃÛ³Ý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Arial Armenian" w:hAnsi="Arial Armenian" w:cs="Arial Armenian"/>
                <w:b/>
                <w:b/>
                <w:sz w:val="2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4"/>
                <w:lang w:val="hy-AM"/>
              </w:rPr>
              <w:t xml:space="preserve">úå»ñ³ïáñ` ³å³Ïáõ   ³ñï³÷ãÙ³Ý  ÏÇë³³íïáÙ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»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³ñï³¹ñáõÃÛ³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Ç  »÷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» ËáÕáí³ÏÝ»ñ   Ó·áÕ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133. úå»ñ³ïáñÝ»ñ`  Ï»ñ³ÙÇÏ³Ï³Ý ¨  ×»Ý³å³Ï» Çñ»ñÇ ³ñï³¹ñáõÃÛ³Ý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rPr>
                <w:rFonts w:ascii="Arial Armenian" w:hAnsi="Arial Armenian" w:cs="Arial Armenian"/>
                <w:sz w:val="24"/>
                <w:lang w:val="hy-AM"/>
              </w:rPr>
            </w:pPr>
            <w:r>
              <w:rPr>
                <w:rFonts w:cs="Arial Armenian" w:ascii="Arial Armenian" w:hAnsi="Arial Armenian"/>
                <w:sz w:val="24"/>
                <w:lang w:val="hy-AM"/>
              </w:rPr>
              <w:t>ÒáõÉ³·áñÍ`  ë³ÝÇï³ñ³ßÇÝ³ñ³ñ³Ï³Ý Çñ»ñÇ ³ñï³¹ñáõÃÛ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ó³Ï³Õ³å³ñáÕ`  ×»Ý³å³Ï» ¨ Ñ³Ë×³å³Ï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¶Éáó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ËáÕáí³ÏÝ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134. úå»ñ³ïáñÝ»ñ` »ñ»ëå³ïÙ³Ý ¨  Ï³å³ÏóáÕ ÝÛáõÃ»ñÇ  ³ñï³¹ñáõÃÛ³Ý  ¨ ÃñÍÙ³Ý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»ñ»ëå³ïÙ³Ý ¨ Ï³å³ÏóáÕ ÝÛáõÃ»ñÇ ³ñï³¹ñáõÃÛ³Ý Ñáëù³ÛÇÝ ·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Çåë³µ»ïáÝ»  ë³É»ñÇ  ·ÉáóÙ³Ý Ñ³ëï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139. úå»ñ³ïáñÝ»ñ`  í³é³ñ³ÝÝ»ñÇ ¨  Ï³Û³ÝùÝ»ñÇ,  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Ý³ñ³ÏÇ  Ë³é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Ý³ñ³Ï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í» Ï³ËáõÛÃ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ÕÏ³ÝÛáõÃ»ñÇ Ë³é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íÇ Ë³é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Ë³é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Ý³ñ³Ïí³Í ³ñï³¹ñ³ÝùÇ ÑÕ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í» Çñ»ñÇ ÑÕ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Ë³éÝáõñ¹Ç å³ïñ³ëïÙ³Ý-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³Ïáõ  Ï³Õ³å³ñ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ûå»ñ³ïáñ` ³ñï³÷ã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å³Ïáõ ÑÕ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íÇ ½ï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í» ËáÕáí³ÏÝ»ñÇ ÷³÷Ï»óÙ³Ý-ÙÕ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³å³Ïáõ Ù³Ýñ³Ã»É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íÇ ³Õ³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Ñ³Ë×³å³Ï» ¨ ×»Ý³å³Ï» Çñ»ñÇ Ï³Õ³å³ñ³ÛÇÝ Ù³ÙÉ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³å³Ï» Å³å³í»ÝÇ Ï³Õ³å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 ³ñï³÷ã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³å³Ïáõ  Ýñµ³ï³ß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Oå»ñ³ïáñ`  ³å³Ïáõ »½ñ³ÏÝ»ñÇ Ùß³ÏÙ³Ý  Ñ³ëïáóÇ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 8141. úå»ñ³ïáñÝ»ñ` ÷³Ûï³ëÕáóÙ³Ý, ßÇÝ³ñ³ñ³Ï³Ý ÏáÝëïñáõÏóÇ³Ý»ñÇ  ³ñï³¹ñáõÃÛ³Ý ¨ ³ÛÉ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Ïï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ÏñÏÝ³ÏÇ  ³Õ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³ß»ñï Ýñµ³ï³Ëï³ÏÇ Ïï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Ýñµ³ï³Ëï³ÏÇ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³ß»ñï Ýñµ³ï³Ëï³ÏÇ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Ýñµ³ï³Ëï³Ï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Ï»Õ¨³Ñ³Ý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ëÕáó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É³ÛÝ³Ï³Ý 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Ý»ñï³ß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 ·³ÛÉÇÏáÝÙ³Ý 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³é³ï³ÛÇÝ Ñ³ëïáóáí ÷³Ûï³ÝÛáõÃÇ Ïï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³é³ï³ÛÇÝ Ñ³ëïáóáí  Ýñµ³ï³Ëï³ÏÇ Ïï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ÑÝ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 ßá·»Ñ³ñÙ³Ý ¨ »÷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 ïá·á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Ùß³ÏÙ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³å³í»Ý³Ó¨ ëÕ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Ýï³é³Ñ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å³í»Ý³ÛÇÝ ëÕáóáí ³Ýï³é³Ñ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Ï³éÇ ï³Ëï³ÏÝ»ñÇ Ïï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» ÓáÕ»ñÇ Ñ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ëÕá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»ñ³ÝÝ»ñÇ ï»ë³Ï³íáñÙ³Ý ¨ í»ñ³Ùß³ÏÙ³Ý  Ñáëù³ÛÇÝ 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Õáó³ÝÛáõÃÇ í»ñ³Ùß³ÏÙ³Ý 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Ùß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Ù³ÙÉÙ³Ý ¨ Ï³Õ³å³ñ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Ùß³ÏÙ³Ý  ³íïáÙ³ï ¨ ÏÇë³³íïáÙ³ï Ñáëù³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Õáó³ÝÛáõÃ»ñÇ ·Í»ñÇ ¨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 8142. úå»ñ³ïáñÝ»ñ ¨ ³å³ñ³ï³í³ñÝ»ñ` Ã³Õ³ÝÃ³ÝÛáõÃÇ ¨ ÃÕÃÇ ½³Ý·í³ÍÇ å³ïñ³ëïÙ³Ý, ÃÕÃÇ, ëïí³ñ³ÃÕÃÇ, ýÇµñÇ ¨ ¹ñ³ÝóÇó å³ïñ³ëïí³Í Çñ»ñÇ ³ñï³¹ñáõÃÛ³Ý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 Ù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Ûï³ÝÛáõÃÇ ½³Ý·í³ÍÇ ë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ÝÛáõÃÇ ï³ß»ÕÝ»ñÇ ë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ÃÕÃÇ ½³Ý·í³ÍÇ ç»ñÙ³ËáÝ³í³ÛÇÝ Ùß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Ç ½³Ý·í³ÍÇ Ã»Éù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» ½³Ý·í³ÍÇ Ù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Ç ½³Ý·í³ÍÇ ùñ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Ç ½³Ý·í³ÍÇ  ëåÇï³Ï»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Ç ½³Ý·í³ÍÇ  Ù³ùñ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ÃÕÃÇ ½³Ý·í³ÍÇ ³ñï³¹ñáõÃÛ³Ý Ï³Û³Ý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ÕÃÇ ½³Ý·í³Í Ù³Õ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ÃÕÃÇ  ³ñï³¹ñáõÃÛ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éáÕç³å³Ñ³Ï³Ý ÃÕÃÇ ³ñï³¹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ÕáïÇ ¨ ÷³ÛïÛ³ ½³Ý·í³Í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³ù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 »ñÏ³ñ³Ã»É³íáñ ÃÕÃÇ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·³Õ³ÃÇ ³ñï³¹ñáõÃÛ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 ÃÕÃÇó ³ñï³¹ñ³ï»ë³Ï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  Ù³ÙÉ³Í ÃÕÃ³½³Ý·í³ÍÇ Éí³ó³Ñ³Ý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µ¨»ÏÝ³ÛáõÕ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Ã³ÉÇáõÙ³ÛÇ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 xml:space="preserve">Ç ³ñï³¹ñáõÃÛ³Ý 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</w:t>
            </w:r>
            <w:r>
              <w:rPr>
                <w:rFonts w:cs="Arial Armenian" w:ascii="Arial Armenian" w:hAnsi="Arial Armenian"/>
                <w:lang w:val="en-US"/>
              </w:rPr>
              <w:t>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  <w:lang w:val="en-US"/>
              </w:rPr>
              <w:t xml:space="preserve">`  ÙÇ³ÏáÕÙ³ÝÇ </w:t>
            </w:r>
            <w:r>
              <w:rPr>
                <w:rFonts w:cs="Arial Armenian" w:ascii="Arial Armenian" w:hAnsi="Arial Armenian"/>
                <w:lang w:val="hy-AM"/>
              </w:rPr>
              <w:t>Ï³í×³</w:t>
            </w:r>
            <w:r>
              <w:rPr>
                <w:rFonts w:cs="Arial Armenian" w:ascii="Arial Armenian" w:hAnsi="Arial Armenian"/>
                <w:lang w:val="en-US"/>
              </w:rPr>
              <w:t>ÛÇÝ ÃÕÃ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 xml:space="preserve">»ñÏÏáÕÙ³ÝÇ Ï³í×³ÛÇÝ </w:t>
            </w:r>
            <w:r>
              <w:rPr>
                <w:rFonts w:cs="Arial Armenian" w:ascii="Arial Armenian" w:hAnsi="Arial Armenian"/>
                <w:lang w:val="hy-AM"/>
              </w:rPr>
              <w:t>ÃÕÃ</w:t>
            </w:r>
            <w:r>
              <w:rPr>
                <w:rFonts w:cs="Arial Armenian" w:ascii="Arial Armenian" w:hAnsi="Arial Armenian"/>
                <w:lang w:val="en-US"/>
              </w:rPr>
              <w:t>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</w:t>
            </w:r>
            <w:r>
              <w:rPr>
                <w:rFonts w:cs="Arial Armenian" w:ascii="Arial Armenian" w:hAnsi="Arial Armenian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ÃÕÃ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ß»ñï³¹³ñë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</w:t>
            </w:r>
            <w:r>
              <w:rPr>
                <w:rFonts w:cs="Arial Armenian" w:ascii="Arial Armenian" w:hAnsi="Arial Armenian"/>
                <w:lang w:val="en-US"/>
              </w:rPr>
              <w:t xml:space="preserve">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 xml:space="preserve">Ø»ù»Ý³í³ñ` </w:t>
            </w:r>
            <w:r>
              <w:rPr>
                <w:rFonts w:cs="Arial Armenian" w:ascii="Arial Armenian" w:hAnsi="Arial Armenian"/>
                <w:lang w:val="hy-AM"/>
              </w:rPr>
              <w:t xml:space="preserve"> ëïí³ñ³ÃÕÃÇ</w:t>
            </w:r>
            <w:r>
              <w:rPr>
                <w:rFonts w:cs="Arial Armenian" w:ascii="Arial Armenian" w:hAnsi="Arial Armenian"/>
                <w:lang w:val="en-US"/>
              </w:rPr>
              <w:t xml:space="preserve">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áßï ëïí³ñ³ÃÕÃÇ </w:t>
            </w:r>
            <w:r>
              <w:rPr>
                <w:rFonts w:cs="Arial Armenian" w:ascii="Arial Armenian" w:hAnsi="Arial Armenian"/>
                <w:lang w:val="en-US"/>
              </w:rPr>
              <w:t>³ñï³¹ñáõÃÛ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>Ç ³ñï³¹ñáõÃÛ³Ý</w:t>
            </w:r>
            <w:r>
              <w:rPr>
                <w:rFonts w:cs="Arial Armenian" w:ascii="Arial Armenian" w:hAnsi="Arial Armenian"/>
                <w:lang w:val="hy-AM"/>
              </w:rPr>
              <w:t xml:space="preserve"> Ï³Û³Ýù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ÕÃÇ</w:t>
            </w:r>
            <w:r>
              <w:rPr>
                <w:rFonts w:cs="Arial Armenian" w:ascii="Arial Armenian" w:hAnsi="Arial Armenian"/>
                <w:lang w:val="en-US"/>
              </w:rPr>
              <w:t xml:space="preserve"> ³ñï³¹ñáõÃÛ³Ý </w:t>
            </w:r>
            <w:r>
              <w:rPr>
                <w:rFonts w:cs="Arial Armenian" w:ascii="Arial Armenian" w:hAnsi="Arial Armenian"/>
                <w:lang w:val="hy-AM"/>
              </w:rPr>
              <w:t>ÏáÙµ³ÛÝ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 </w:t>
            </w:r>
            <w:r>
              <w:rPr>
                <w:rFonts w:cs="Arial Armenian" w:ascii="Arial Armenian" w:hAnsi="Arial Armenian"/>
                <w:lang w:val="hy-AM"/>
              </w:rPr>
              <w:t>·»ñ÷³ÛÉ³</w:t>
            </w:r>
            <w:r>
              <w:rPr>
                <w:rFonts w:cs="Arial Armenian" w:ascii="Arial Armenian" w:hAnsi="Arial Armenian"/>
                <w:lang w:val="en-US"/>
              </w:rPr>
              <w:t>ñ¹Çã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ëïí³ñ³ÃÕÃ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áõÕÕ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 xml:space="preserve">Çó Çñ»ñÇ </w:t>
            </w:r>
            <w:r>
              <w:rPr>
                <w:rFonts w:cs="Arial Armenian" w:ascii="Arial Armenian" w:hAnsi="Arial Armenian"/>
                <w:lang w:val="hy-AM"/>
              </w:rPr>
              <w:t>³ñï³¹ñ</w:t>
            </w:r>
            <w:r>
              <w:rPr>
                <w:rFonts w:cs="Arial Armenian" w:ascii="Arial Armenian" w:hAnsi="Arial Armenian"/>
                <w:lang w:val="en-US"/>
              </w:rPr>
              <w:t>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ëïí³ñ³ÃÕÃ</w:t>
            </w:r>
            <w:r>
              <w:rPr>
                <w:rFonts w:cs="Arial Armenian" w:ascii="Arial Armenian" w:hAnsi="Arial Armenian"/>
                <w:lang w:val="en-US"/>
              </w:rPr>
              <w:t>Çó Çñ»ñÇ ³ñï³¹ñáõÃÛ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µ³ñ³Ï ëïí³ñ³ÃÕÃ</w:t>
            </w:r>
            <w:r>
              <w:rPr>
                <w:rFonts w:cs="Arial Armenian" w:ascii="Arial Armenian" w:hAnsi="Arial Armenian"/>
                <w:lang w:val="en-US"/>
              </w:rPr>
              <w:t>Çó Çñ»ñÇ ³ñï³¹ñáõÃÛ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ÕÃ» ïáõ÷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ñï³¹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Íñ³ñÝ»ñÇ ¨ ÃÕÃ» ÷³Ã»ÃÝ»ñÇ</w:t>
            </w:r>
            <w:r>
              <w:rPr>
                <w:rFonts w:cs="Arial Armenian" w:ascii="Arial Armenian" w:hAnsi="Arial Armenian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lang w:val="hy-AM"/>
              </w:rPr>
              <w:t>³ñï³¹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åáÉÇ¿ÃÇÉ»Ý³ÛÇÝ ÷³Ã»Ã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ñï³¹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ó»Éáý³Ý» ÷³Ã»ÃÝ»ñÇ</w:t>
            </w:r>
            <w:r>
              <w:rPr>
                <w:rFonts w:cs="Arial Armenian" w:ascii="Arial Armenian" w:hAnsi="Arial Armenian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lang w:val="hy-AM"/>
              </w:rPr>
              <w:t>³ñï³¹ñáõÃ</w:t>
            </w:r>
            <w:r>
              <w:rPr>
                <w:rFonts w:cs="Arial Armenian" w:ascii="Arial Armenian" w:hAnsi="Arial Armenian"/>
                <w:lang w:val="en-US"/>
              </w:rPr>
              <w:t xml:space="preserve">³Ý 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ÕÃ» ïáõ÷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ÏïñïÙ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 xml:space="preserve">³½³Ý·í³ÍÇ Ù³ÙÉÙ³Ý </w:t>
            </w:r>
            <w:r>
              <w:rPr>
                <w:rFonts w:cs="Arial Armenian" w:ascii="Arial Armenian" w:hAnsi="Arial Armenian"/>
                <w:lang w:val="hy-AM"/>
              </w:rPr>
              <w:t>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ÃÕÃ» ïáõ÷»ñ</w:t>
            </w:r>
            <w:r>
              <w:rPr>
                <w:rFonts w:cs="Arial Armenian" w:ascii="Arial Armenian" w:hAnsi="Arial Armenian"/>
                <w:lang w:val="en-US"/>
              </w:rPr>
              <w:t xml:space="preserve">Ç </w:t>
            </w:r>
            <w:r>
              <w:rPr>
                <w:rFonts w:cs="Arial Armenian" w:ascii="Arial Armenian" w:hAnsi="Arial Armenian"/>
                <w:lang w:val="hy-AM"/>
              </w:rPr>
              <w:t xml:space="preserve"> Í³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hy-AM"/>
              </w:rPr>
              <w:t>O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ÃÕÃ</w:t>
            </w:r>
            <w:r>
              <w:rPr>
                <w:rFonts w:cs="Arial Armenian" w:ascii="Arial Armenian" w:hAnsi="Arial Armenian"/>
                <w:lang w:val="en-US"/>
              </w:rPr>
              <w:t xml:space="preserve">³½³Ý·í³ÍÇ   </w:t>
            </w:r>
            <w:r>
              <w:rPr>
                <w:rFonts w:cs="Arial Armenian" w:ascii="Arial Armenian" w:hAnsi="Arial Armenian"/>
                <w:lang w:val="hy-AM"/>
              </w:rPr>
              <w:t>Ó¨³íáñ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>O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÷³Ûï³ë³É»ñÇ  ³ñï³¹ñáõÃÛ³Ý Ï³é³í³ñÙ³Ý </w:t>
            </w:r>
            <w:r>
              <w:rPr>
                <w:rFonts w:cs="Arial Armenian" w:ascii="Arial Armenian" w:hAnsi="Arial Armenian"/>
                <w:lang w:val="en-US"/>
              </w:rPr>
              <w:t xml:space="preserve">Ï³Û³Ý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³ïÇïÇ</w:t>
            </w:r>
            <w:r>
              <w:rPr>
                <w:rFonts w:cs="Arial Armenian" w:ascii="Arial Armenian" w:hAnsi="Arial Armenian"/>
                <w:lang w:val="en-US"/>
              </w:rPr>
              <w:t xml:space="preserve"> ³ñï³¹ñáõÃÛ³Ý</w:t>
            </w:r>
            <w:r>
              <w:rPr>
                <w:rFonts w:cs="Arial Armenian" w:ascii="Arial Armenian" w:hAnsi="Arial Armenian"/>
                <w:lang w:val="hy-AM"/>
              </w:rPr>
              <w:t xml:space="preserve"> ³íïáÙ³ï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ÓáÕ³ÛÇÝ ½³Ý·í³ÍÇ å³ïñ³ëïÙ³Ý ¹Çëå»ñë³ÛÇÝ Ë³éÝÇãÝ»ñ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å³ñ³ï³í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µ³Ï»ÉÇï³ÛÇÝ Ã³Õ³ÝÃ</w:t>
            </w:r>
            <w:r>
              <w:rPr>
                <w:rFonts w:cs="Arial Armenian" w:ascii="Arial Armenian" w:hAnsi="Arial Armenian"/>
                <w:lang w:val="en-US"/>
              </w:rPr>
              <w:t>³ÝÛáõÃÇ</w:t>
            </w:r>
            <w:r>
              <w:rPr>
                <w:rFonts w:cs="Arial Armenian" w:ascii="Arial Armenian" w:hAnsi="Arial Armenian"/>
                <w:lang w:val="hy-AM"/>
              </w:rPr>
              <w:t xml:space="preserve"> ³ñï³¹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å³ñ³ï³í³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ÉáõóÏáõ ³ñï³¹ñáõÃÛ³Ý ³íïáÙ³ï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å³ñ³ï³í³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 ÉáõóÏáõ  ³ñï³¹ñáõÃÛ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Ý</w:t>
            </w:r>
            <w:r>
              <w:rPr>
                <w:rFonts w:cs="Arial Armenian" w:ascii="Arial Armenian" w:hAnsi="Arial Armenian"/>
                <w:lang w:val="en-US"/>
              </w:rPr>
              <w:t xml:space="preserve">  ³íïáÙ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4</w:t>
            </w:r>
            <w:r>
              <w:rPr>
                <w:rFonts w:cs="Arial Armenian" w:ascii="Arial Armenian" w:hAnsi="Arial Armeni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</w:rPr>
              <w:t>êïáñÇÝ ËáõÙµ 8151. ²å³ñ³ï³í³ñÝ»ñ,  ûå»ñ³ïáñÝ»ñ  ¨  Ù»ù»Ý³í³ñÝ»ñ` ç³ñ¹áÕ, ³Õ³óáÕ ¨ Ë³éÝáÕ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Ù³Ý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, ùÇÙÇ³Ï³Ý ÙÇ³óáõÃÛáõÝÝ»ñÇ 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, Ë³éÝáõñ¹Ý»ñÇ ë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÷áßÇ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 Ë³éÝ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 ³Õ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³Õ³ó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ç³ñ¹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Ë³éÝ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ÝÛáõÃ»ñ ¨ ÑáõÙù Ù³Ýñ³óÝ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ÝÛáõÃ»ñ ¨ ÑáõÙù Ë³éÝáÕ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,  ùÇÙÇ³Ï³Ý ÝÛáõÃ»ñ ³Õ³ó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ùÇÙÇ³Ï³Ý ÑáõÙù  ³Õ³ó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ùÇÙÇ³Ï³Ý ÝÛáõÃ»ñ Ù³ÕáÕ ¨ ï»ë³Ï³íáñ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52. úå»ñ³ïáñÝ»ñ` Ïñ³Ï³ñ³ÝÇ, ¨ ³å³ñ³ï³í³ñÝ»ñ` ÃñÍÙ³Ý í³é³ñ³ÝÝ»ñÇ áõ ç»ñÙ³Ùß³ÏÙ³Ý  Ñ³Ù³Ý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»Ù»ÝïÇ ³ñï³¹ñáõÃÛ³Ý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ÃñÍÙ³Ý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ç»ñÙ³ËáÝ³í³ÛÇÝ Ùß³Ï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  ùÇÙÇ³Ï³Ý ¨ Ñ³ñ³ÏÇó  ³ñï³¹ñáõÃÛáõÝÝ»ñÇ µáíÙ³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ç»ñÙ³ÛÇ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»é³óÙ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·áÉáñßáõ 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ÇÙÇ³Ï³Ý ¨ Ñ³ñ³ÏÇó  ³ñï³¹ñáõÃÛáõÝÝ»ñÇ í³é³ñ³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 ßÇÏ³óÙ³Ý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÷áßÇ³óÝáÕ-ãáñ³óÝáÕ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ÇÙÇ³Ï³Ý ¨ Ñ³ñ³ÏÇó  ³ñï³¹ñáõÃÛáõÝÝ»ñÇ Ãáñ³ÝáÃ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ãáñ³óÙ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ÇÙÇ³Ï³Ý ¨ Ñ³ñ³ÏÇó  ³ñï³¹ñáõÃÛáõÝÝ»ñÇ ç»ñÙ³ÛÇÝ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ÇÙÇ³Ï³Ý ¨ Ñ³ñ³ÏÇó  ³ñï³¹ñáõÃÛáõÝÝ»ñÇ Ï³Û³Ý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ÇÙÇ³Ï³Ý ¨ Ñ³ñ³ÏÇó  ³ñï³¹ñáõÃÛáõÝÝ»ñÇ Ï³ÉóÇáõÙ³íáñÙ³Ý 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»Ù»Ýï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áñ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ÃñÍ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ÝÛáõÃ»ñ ¨ ÑáõÙù ÃñÍáÕ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ÝÛáõÃ»ñ ¨ ÑáõÙù ãáñ³óÝáÕ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ÇÙÇ³Ï³Ý ÝÛáõÃ»ñ ¨ ÑáõÙù ãáñ³óÝ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ÇÙÇ³Ï³Ý ÝÛáõÃ»ñ ¨ ÑáõÙù ÃñÍ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53. ²å³ñ³ï³í³ñÝ»ñ (ûå»ñ³ïáñÝ»ñ)`   ½ïÙ³Ý ¨ ½³ïÙ³Ý 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ÝÛáõÃ»ñÇ ½ïÙ³Ý 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ã½ïí³Í Ý³íÃÇ í»ñ³Ùß³ÏÙ³Ý ë³ñù³íáñáõÙÝ»ñ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ÝÛáõÃ»ñÇ ÙÕ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ÝÛáõÃ»ñÇ Ù³ÕÙ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¨ Ñ³ñ³ÏÇó  ³ñï³¹ñáõÃÛáõÝÝ»ñÇ ½³ï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õÙ Ý³íÃÇó çñÇ Ñ»é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åïïíáÕ ÃÙµáõÏ³ÛÇÝ ù³Ù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ù³Ù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ÇÙÇ³Ï³Ý ¨ Ñ³ñ³ÏÇó  ³ñï³¹ñáõÃÛáõÝÝ»ñÇ Ï»ÝïñáÝ³ËáõÛë ½³ïÇã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ùÇÙÇ³Ï³Ý ¨ Ñ³ñ³ÏÇó ÝÛáõÃ»ñÇ ÉáõÍ³Ù½Çã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½ï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½ï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½³ï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½³ï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54. ²å³ñ³ï³í³ñÝ»ñ (ûå»ñ³ïáñÝ»ñ) `  ÃáñÇã ë³ñù»ñÇ ¨  é»³Ï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¨ Ñ³ñ³ÏÇó  ³ñï³¹ñáõÃÛáõÝÝ»ñÇ  í³ÏáõáõÙ³ÛÇÝ ç»éáõóÇãÇ (µ³óÇ Ý³íÃÇó ¨ µÝ³Ï³Ý ·³½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ÇÙÇ³Ï³Ý ·áñÍÁÝÃ³óÝ»ñÇ ßá·»Ñ³ñ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ÝÁÝ¹Ñ³ï ·áñÍáÕáõÃÛ³Ý ÃáñÇãÇ (µ³óÇ Ý³íÃÇ ¨ µÝ³Ï³Ý ·³½Ç ÃáñáõÙ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ñµ»ñ³Ï³Ý ·áñÍáÕáõÃÛ³Ý ÃáñÇãÇ (µ³óÇ Ý³íÃÇ ¨ µÝ³Ï³Ý ·³½Ç ÃáñáõÙ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µ¨»ÏÝ³Ë»ÅÇ ÃáñÙ³Ý Ï³Ãë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·áñÍÁÝÃ³óÝ»ñÇ ÏáÝí»ñï»ñÇ (µ³óÇ Ý³íÃÇ ¨ µÝ³Ï³Ý ·³½Ç ÃáñÙ³Ý ·áñÍÁÝÃ³ó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ÝÁÝ¹Ñ³ï ·áñÍáÕáõÃÛ³Ý ÃáñÙ³Ý ë³ñùÇ  (µ³óÇ Ý³íÃÇ ¨ µÝ³Ï³Ý ·³½Ç ÃáñáõÙ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ñµ»ñ³Ï³Ý  ·áñÍáÕáõÃÛ³Ý ÃáñÙ³Ý ë³ñùÇ ( µ³óÇ Ý³íÃÇ ¨ µÝ³Ï³Ý ·³½Ç ÃáñáõÙ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¨»ÏÝ³ÛáõÕÇ Ãáñ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·áñÍÁÝÃ³óÝ»ñÇ é»³ÏïáñÇ (µ³óÇ Ý³íÃÇ ¨ µÝ³Ï³Ý ·³½Ç ÃáñÙ³Ý ·áñÍÁÝÃ³ó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·áñÍÁÝÃ³óÝ»ñÇ é»³Ïïáñ-ÏáÝí»ñï»ñÇ  (µ³óÇ Ý³íÃÇ ¨ µÝ³Ï³Ý ·³½Ç ÃáñÙ³Ý ·áñÍÁÝÃ³óÝ»ñ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ÉáõÍ³Ù½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ùÇÙÇ³Ï³Ý ÝÛáõÃ»ñÇ ¨ ÑáõÙùÇ ÃáñÙ³Ý ï»ËÝáÉá·Ç³Ï³Ý ·áñÍÁÝÃ³óÇ 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ÝÛáõÃ»ñÇ ¨ ÑáõÙùÇ Ãá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Ãáñ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 ¨ µÝ³Ï³Ý ·³½Ç</w:t>
            </w:r>
            <w:r>
              <w:rPr>
                <w:rFonts w:cs="Arial Armenian" w:ascii="Arial Armenian" w:hAnsi="Arial Armenian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lang w:val="hy-AM"/>
              </w:rPr>
              <w:t>ÃáñÇã</w:t>
            </w:r>
            <w:r>
              <w:rPr>
                <w:rFonts w:cs="Arial Armenian" w:ascii="Arial Armenian" w:hAnsi="Arial Armenian"/>
                <w:lang w:val="en-US"/>
              </w:rPr>
              <w:t xml:space="preserve">Ç Ù³ù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Ý³íÃ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¨ µÝ³Ï³Ý ·³½</w:t>
            </w:r>
            <w:r>
              <w:rPr>
                <w:rFonts w:cs="Arial Armenian" w:ascii="Arial Armenian" w:hAnsi="Arial Armenian"/>
                <w:lang w:val="en-US"/>
              </w:rPr>
              <w:t xml:space="preserve">Ç ÙÕÙ³Ý </w:t>
            </w:r>
            <w:r>
              <w:rPr>
                <w:rFonts w:cs="Arial Armenian" w:ascii="Arial Armenian" w:hAnsi="Arial Armenian"/>
                <w:lang w:val="hy-AM"/>
              </w:rPr>
              <w:t xml:space="preserve"> åáÙå³</w:t>
            </w:r>
            <w:r>
              <w:rPr>
                <w:rFonts w:cs="Arial Armenian" w:ascii="Arial Armenian" w:hAnsi="Arial Armenian"/>
                <w:lang w:val="en-US"/>
              </w:rPr>
              <w:t>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Ý³íÃÇ ¨ µÝ³Ï³Ý ·³½Ç</w:t>
            </w:r>
            <w:r>
              <w:rPr>
                <w:rFonts w:cs="Arial Armenian" w:ascii="Arial Armenian" w:hAnsi="Arial Armenian"/>
                <w:lang w:val="en-US"/>
              </w:rPr>
              <w:t xml:space="preserve"> Ù³ùñÙ³Ý  </w:t>
            </w:r>
            <w:r>
              <w:rPr>
                <w:rFonts w:cs="Arial Armenian" w:ascii="Arial Armenian" w:hAnsi="Arial Armenian"/>
                <w:lang w:val="hy-AM"/>
              </w:rPr>
              <w:t xml:space="preserve">åáÙå³ÙÕÇã </w:t>
            </w:r>
            <w:r>
              <w:rPr>
                <w:rFonts w:cs="Arial Armenian" w:ascii="Arial Armenian" w:hAnsi="Arial Armenian"/>
                <w:lang w:val="en-US"/>
              </w:rPr>
              <w:t>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Ý³íÃ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¨ µÝ³Ï³Ý ·³½</w:t>
            </w:r>
            <w:r>
              <w:rPr>
                <w:rFonts w:cs="Arial Armenian" w:ascii="Arial Armenian" w:hAnsi="Arial Armenian"/>
                <w:lang w:val="en-US"/>
              </w:rPr>
              <w:t xml:space="preserve">Ç Ù³ùñÙ³Ý 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 Ý³íÃÇ ¨ µÝ³Ï³Ý ·³½Ç</w:t>
            </w:r>
            <w:r>
              <w:rPr>
                <w:rFonts w:cs="Arial Armenian" w:ascii="Arial Armenian" w:hAnsi="Arial Armenian"/>
                <w:lang w:val="en-US"/>
              </w:rPr>
              <w:t xml:space="preserve">  </w:t>
            </w:r>
            <w:r>
              <w:rPr>
                <w:rFonts w:cs="Arial Armenian" w:ascii="Arial Armenian" w:hAnsi="Arial Armenian"/>
                <w:lang w:val="hy-AM"/>
              </w:rPr>
              <w:t>Ù</w:t>
            </w:r>
            <w:r>
              <w:rPr>
                <w:rFonts w:cs="Arial Armenian" w:ascii="Arial Armenian" w:hAnsi="Arial Armenian"/>
                <w:lang w:val="en-US"/>
              </w:rPr>
              <w:t>Õ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 ¨ µÝ³Ï³Ý ·³½Ç</w:t>
            </w:r>
            <w:r>
              <w:rPr>
                <w:rFonts w:cs="Arial Armenian" w:ascii="Arial Armenian" w:hAnsi="Arial Armenian"/>
                <w:lang w:val="en-US"/>
              </w:rPr>
              <w:t xml:space="preserve"> Ù³ùñÙ³Ý-</w:t>
            </w:r>
            <w:r>
              <w:rPr>
                <w:rFonts w:cs="Arial Armenian" w:ascii="Arial Armenian" w:hAnsi="Arial Armenian"/>
                <w:lang w:val="hy-AM"/>
              </w:rPr>
              <w:t>í»ñ³Ùß³Ï</w:t>
            </w:r>
            <w:r>
              <w:rPr>
                <w:rFonts w:cs="Arial Armenian" w:ascii="Arial Armenian" w:hAnsi="Arial Armenian"/>
                <w:lang w:val="en-US"/>
              </w:rPr>
              <w:t>Ù³Ý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Ï³Û³ÝùÇ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</w:t>
            </w:r>
            <w:r>
              <w:rPr>
                <w:rFonts w:cs="Arial Armenian" w:ascii="Arial Armenian" w:hAnsi="Arial Armenian"/>
                <w:lang w:val="en-US"/>
              </w:rPr>
              <w:t>ó</w:t>
            </w:r>
            <w:r>
              <w:rPr>
                <w:rFonts w:cs="Arial Armenian" w:ascii="Arial Armenian" w:hAnsi="Arial Armenian"/>
                <w:lang w:val="hy-AM"/>
              </w:rPr>
              <w:t xml:space="preserve"> ¨ µÝ³Ï³Ý ·³½Ç</w:t>
            </w:r>
            <w:r>
              <w:rPr>
                <w:rFonts w:cs="Arial Armenian" w:ascii="Arial Armenian" w:hAnsi="Arial Armenian"/>
                <w:lang w:val="en-US"/>
              </w:rPr>
              <w:t>ó</w:t>
            </w:r>
            <w:r>
              <w:rPr>
                <w:rFonts w:cs="Arial Armenian" w:ascii="Arial Armenian" w:hAnsi="Arial Armenian"/>
                <w:lang w:val="hy-AM"/>
              </w:rPr>
              <w:t xml:space="preserve"> ÍÍÙµÇ</w:t>
            </w:r>
            <w:r>
              <w:rPr>
                <w:rFonts w:cs="Arial Armenian" w:ascii="Arial Armenian" w:hAnsi="Arial Armenian"/>
                <w:lang w:val="en-US"/>
              </w:rPr>
              <w:t xml:space="preserve"> Ñ»é³óÙ³Ý Ï³Û³ÝùÇ</w:t>
            </w:r>
            <w:r>
              <w:rPr>
                <w:rFonts w:cs="Arial Armenian" w:ascii="Arial Armenian" w:hAnsi="Arial Armenian"/>
                <w:lang w:val="hy-AM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 ¨ µÝ³Ï³Ý ·³½Ç Ë³éÝÇã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 ¨ µÝ³Ï³Ý ·³½Ç Ë³éÝ</w:t>
            </w:r>
            <w:r>
              <w:rPr>
                <w:rFonts w:cs="Arial Armenian" w:ascii="Arial Armenian" w:hAnsi="Arial Armenian"/>
                <w:lang w:val="en-US"/>
              </w:rPr>
              <w:t>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>å³ñ³ýÇÝÇ ëï³óÙ³Ý</w:t>
            </w:r>
            <w:r>
              <w:rPr>
                <w:rFonts w:cs="Arial Armenian" w:ascii="Arial Armenian" w:hAnsi="Arial Armenian"/>
                <w:lang w:val="en-US"/>
              </w:rPr>
              <w:t xml:space="preserve">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en-US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³íÃÇ ¨ µÝ³Ï³Ý ·³½Ç</w:t>
            </w:r>
            <w:r>
              <w:rPr>
                <w:rFonts w:cs="Arial Armenian" w:ascii="Arial Armenian" w:hAnsi="Arial Armenian"/>
                <w:lang w:val="en-US"/>
              </w:rPr>
              <w:t xml:space="preserve"> Ù³ùñÙ³Ý Ï³Û³ÝùÇ </w:t>
            </w:r>
            <w:r>
              <w:rPr>
                <w:rFonts w:cs="Arial Armenian" w:ascii="Arial Armenian" w:hAnsi="Arial Armenian"/>
                <w:lang w:val="hy-AM"/>
              </w:rPr>
              <w:t>í³Ñ³Ý³Ï</w:t>
            </w:r>
            <w:r>
              <w:rPr>
                <w:rFonts w:cs="Arial Armenian" w:ascii="Arial Armenian" w:hAnsi="Arial Armenian"/>
                <w:lang w:val="en-US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 xml:space="preserve"> Ï³é³í³ñÙ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»ËÝáÉá·Ç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</w:t>
            </w:r>
            <w:r>
              <w:rPr>
                <w:rFonts w:cs="Arial Armenian" w:ascii="Arial Armenian" w:hAnsi="Arial Armenian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59. ²å³ñ³ï³í³ñÝ»ñ, ûå»ñ³ïáñÝ»ñ ¨ Ù»ù»Ý³í³ñÝ»ñ` ùÇÙÇ³Ï³Ý ¨ Ý³íÃ³ùÇÙÇ³Ï³Ý ÑáõÙùÇ  í»ñ³Ùß³ÏÙ³Ý Ï³Û³ÝùÝ»ñÇ, 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»ñÙ³ÛÇÝ Ë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áùëÇ  ÃñÍÙ³Ý  ËáÕáí³Ï³íáñ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ÍáõËÇ ³ñï³¹ñáõÃÛ³Ý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³ÍËÇó  ·³½Ç ë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ÍËÇ 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ùë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ñÑ»ëï³Ï³Ý Ù³Ýñ³Ã»ÉÇ 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ñ³ñï³ÝÛáõÃ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áùëÇ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ñ³ñï³ÝÛáõÃ»ñÇ ³ñï³¹ñáõÃÛ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ùëÇ  ³ñï³¹ñáõÃÛ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÷³Ûï³ÍËÇ ³ñï³¹ñáõÃÛ³Ý ßÇÏ³ó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ÏáùëÇ ³ñï³¹ñáõÃÛ³Ý ßÇÏ³óÙ³Ý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³ñ³ÍË³ÛÇÝ  ·³½Ç ÃáñÙ³Ý  í³é³ñ³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ÇÙÇ³Ï³Ý ³ñï³¹ñ³ÝùÇ ëåÇï³Ï»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×³é³·³ÛÃ³³ÏïÇí Ã³÷áÝÝ»ñÇ í»ñ³Ùß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ÇÝÃ»ïÇÏ Ù³Ýñ³Ã»É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³½Ç Ñ»Õáõ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¿É»Ïïñ³Ï³Ý ï³ññ»ñÇ  å³ïñ³ëïÙ³Ý ùÇÙÇ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×³é³·³ÛÃ³³ÏïÇí ÝÛáõÃ»ñÇ å³ïñ³ëïÙ³Ý  ùÇÙÇ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³ñï³¹ñáõÃÛ³Ý   Ã³÷áÝÝ»ñÇ í»ñ³Ùß³ÏÙ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ÇÙÇ³Ï³Ý ³ñï³¹ñáõÃÛ³Ý Ã³÷áÝÝ»ñÇ í»ñ³Ùß³ÏÙ³Ý ï»ËÝáÉá·Ç³Ï³Ý ·áñÍÁÝÃ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61. úå»ñ³ïáñÝ»ñ ¨ Ù»ù»Ý³í³ñÝ»ñ` ¿É»Ïïñ³Ï³Û³ÝÝ»ñÇ ¨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ñ·³í³ñ` ¿É»Ïïñ³Ï³Û³ÝÇ É³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¿É»Ïïñ³Ï³Ý ¿Ý»ñ·Ç³ÛÇ ³ñï³¹ñáõÃÛ³Ý ÑáÕÙÝ³¿Ý»ñ·»ïÇÏ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¿É»Ïïñ³Ï³Ý Ñáë³ÝùÇ  áõÕÕ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Ï³Ý ¿Ý»ñ·Ç³ÛÇ ³ñï³¹ñáõÃÛ³Ý  ·³½Ç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Ï³Ý ¿Ý»ñ·Ç³ÛÇ  ³ñï³¹ñáõÃÛ³Ý ·»Ý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Ç¹ñá¿É»Ïïñ³Ï³Û³ÝÇ  ·»Ý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Ï³Ý ¿Ý»ñ·Ç³ÛÇ ³ñï³¹ñáõÃÛ³Ý ßá·»·áÉáñßáõ ·»Ý»ñ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»ñÏñ³ç»ñÙ³ÛÇÝ ¿Ý»ñ·»ïÇÏ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Ç¹ñá¿Ý»ñ·»ïÇÏ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Ý³Ï³Ý ·³½áí ¿É»Ïïñ³Ï³Ý ¿Ý»ñ·Ç³ÛÇ ³ñï³¹ñáõÃÛ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ßá·»·áÉáñßáõ ¿Ý»ñ·»ïÇÏ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ÏÁÝÃ³ó³ÛÇÝ  ¿Ý»ñ·»ïÇÏ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¿É»Ïïñ³Ï³Û³ÝÇ  ·»Ý»ñ³ïáñÇ   µ³ßËÇã í³Ñ³Ý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Ï³Û³ÝÇ  µ³ßËÇã í³Ñ³Ý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ïáÙ³ÛÇÝ  é»³Ï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ïáÙ³ÛÇÝ  é»³ÏïáñÇ ï»ËÝáÉá·Ç³Ï³Ý ¨ ïñ³Ýëåáñï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ñ¨³ÛÇÝ  Ù³ñï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¿É»Ïïñ³Ï³Ý ¿Ý»ñ·Ç³ÛÇ ³ñï³¹ñáõÃÛ³Ý ïáõñµÇ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Ï³Û³ÝÇ ïáõñµÇ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¿Ý»ñ·»ïÇÏ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ïáÙ³ÛÇÝ  áõÅ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»ñÙ³ÛÇÝ ó³Ýó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·³½³ïáõñµÇÝ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¿É»Ïïñ³¿Ý»ñ·»ïÇÏ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Ç¹ñá¿Ý»ñ·»ïÇÏ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62. úå»ñ³ïáñÝ»ñ ¨ Ù»ù»Ý³í³ñÝ»ñ` ßá·»ïáõñµÇÝÝ»ñÇ, ßá·»Ï³Ãë³Ý»ñÇ ¨ ßá·»ß³ñÅ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Ý³íÇ  Ï³Ãë³Û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Ýáó³å³Ý`  Ï³Ãë³Û³ï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Ýáó³å³Ý`  ßá·»ù³ñßÇ  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Ýáó³å³Ý`  ßá·»Ý³íÇ 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á·»·áÉáñßáõ  Ï³Ãë³ÛÇ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ßá·»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Ý³óù³ù³ñßÇ ßá·»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Ý³óù³ù³ñßÇ  ßá·»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Ý³íÇ  ßá·»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ßá·»ïáõñµÇÝ³ÛÇÝ µ³Å³ÝÙáõ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ßá·»Ï³Ãë³Û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ßá·»ïáõñµÇÝÇ Ï³é³í³ñÙ³Ý Ï»ÝïñáÝ³Ï³Ý ç»ñÙ³ÛÇÝ í³Ñ³Ý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ßá·»Ï³Ãë³ÛÇ  Ï³é³í³ñÙ³Ý Ï»ÝïñáÝ³Ï³Ý ç»ñÙ³ÛÇÝ í³Ñ³Ý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-ÑÝáó³å³Ý`  ßá·»Ï³Ãë³Û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63. ²å³ñ³ï³í³ñÝ»ñ ¨ ûå»ñ³ïáñÝ»ñ`  çñÇ Ùß³ÏÙ³Ý Ï³Û³ÝùÝ»ñÇ ¨ Ñ³Ù³Ý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³÷áÝÝ»ñÇ  ³ÛñÙ³Ý í³é³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ë³éáõÛóÇ ³ñï³¹ñáõÃÛ³Ý Ï³Û³Ý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¹³÷áËÇã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çñÇ Ù³ùñÙ³Ý  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û¹³ÛÇÝ ÏáÙåñ»ë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³½³ÛÇÝ ÏáÙåñ»ë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³éó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»éáõóÇã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çñÇ Ù³ï³Ï³ñ³ñÙ³Ý  åáÙå³Ï³Û³Ý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áÙå³Ï³Û³ÝÇ (µ³óÇ Ý³íÃÇ ¨ µÝ³Ï³Ý ·³½Ç ÙÕÙ³Ý åáÙå³Ï³Û³ÝÇ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»Õï³çñ»ñÇ Ù³ùñÙ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³ñ¹ÛáõÝ³µ»ñ³Ï³Ý Ï»Õï³çñ»ñÇ 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ñÇ Ùß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ñ½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ñÇ Ù³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çñÇ ùÇÙÇ³Ï³Ý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³÷áÝÝ»ñÇ ³Ûñ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ñ³Ùµ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³éÝ³ñ³Ý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û¹³÷áËáõÃÛ³Ý Ñ³Ù³Ï³ñ·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ñÇ  Ùß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ñÇ ½ï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³éÝ³ñ³Ý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ñ³ñ·»É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¿É»Ïïñ³Ï³Û³ÝÇ  çñÇ ùÇÙÇ³Ï³Ý Ù³ù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çñÇ ùÇÙÇ³Ï³Ý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ñÇ Ñ³ïáõÏ »Õ³Ý³Ïáí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171. úå»ñ³ïáñÝ»ñ`  ³íïáÙ³ï Ñ³í³ùÙ³Ý 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</w:t>
            </w:r>
            <w:r>
              <w:rPr>
                <w:rFonts w:cs="Arial Armenian" w:ascii="Arial Armenian" w:hAnsi="Arial Armenian"/>
                <w:lang w:val="af-ZA"/>
              </w:rPr>
              <w:t>³íïáÙ³ï Ñ³í³ùÙ³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íïáÙ³ï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ÏÇë³³íïáÙ³ï </w:t>
            </w:r>
            <w:r>
              <w:rPr>
                <w:rFonts w:cs="Arial Armenian" w:ascii="Arial Armenian" w:hAnsi="Arial Armenian"/>
                <w:lang w:val="af-ZA"/>
              </w:rPr>
              <w:t xml:space="preserve">Ñ³í³ùÙ³Ý ·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Çë³³íïáÙ³ï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172. úå»ñ³ïáñÝ»ñ`   ³ñ¹ÛáõÝ³µ»ñ³Ï³Ý éáµá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  <w:lang w:val="af-ZA"/>
              </w:rPr>
              <w:t>úå»ñ³ïáñ`  Ù³ÝÇåáõÉÛ³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úå»ñ³ïáñ` ³ñ¹ÛáõÝ³µ»ñ³Ï³Ý  éáµá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»ñ³ÑëÏÇã`  ³ñ¹ÛáõÝ³µ»ñ³Ï³Ý éáµá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 8211. úå»ñ³ïáñÝ»ñ` Ù»ï³Õ³Ùß³ÏÙ³Ý  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Ï³Ý ÙÇçáõÏ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ËáÕáí³Ï³Ó¨  ÙÇçáõÏ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½á¹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 Ù»ï³Õ³Ùß³ÏÙ³Ý Ù³ÙÉÇã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¹ñáßÙ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¹ñáßÙ³Ñ³ï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åñáýÇÉ³×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Ýñ³Ù³ë»ñÇ ³íïáÙ³ï ï»Õ³÷áË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÷áñ³·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í»ñçÝ³Ùß³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ë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³Ýóù³É³ÛÝ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ë»Õ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³ÉáõËÇ ³ñï³¹ñáõÃÛ³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Ï³Ý ·³Ù»ñ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Ï³Ãë³Û³Ï³Ý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Ï³Ý Çñ»ñÇ 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Ñ³ï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·áñÍ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Ïáåï³Ùß³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áÕáñ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É³ÛÝ³Ï³Ý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»ñÏ³ÛÝ³Ï³Ý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×ß·ñÇï ÑÕ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Ùñ³ÝÝ»ñ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Ï³Ý Ù³Ý»Ï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Ï³Ý Ñ»ÕÛáõë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Ï³Ý ·³Ù³ë»Õ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·³Ù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Û³ Ë³Õ³ÉÇù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É³ñÇó Çñ»ñÇ 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·áñÍÇù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÷áË³ñÏÇãÝ»ñÇ 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Ó»éùÇ ¨ ·ñå³ÝÇ Å³Ù³óáõÛó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¿É»Ïïñ³Ï³Ý Ù³ÉáõË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ËáÕáí³ÏÝ»ñÇ ³ñï³¹ñáõÃÛ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ëÕáóÙ³Ý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Ý»ñï³ß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Ïï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·³ÛÉÇÏáÝ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ñ½³Ï³Ý Ù»ï³ÕÛ³ Ñ³Ý¹»ñÓ³ÝùÇ Ï³Ù Ñ³ñÙ³ñ³Ýù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é³Ý¹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Ó¨³íáñ Ñ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Ï³Õ³å³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ýñ»½»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ÑáÝÇÝ·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Å³Ù³óáõÛó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·áñÍÇùÝ»ñÇ ÑÕ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ÑÕ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ÑÕÏÙ³Ý Ù»ï³Õ³Ñ³ï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¹ñáßÙ³Ñ³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áëÏ»ñã³Ï³Ý Çñ»ñÇ ³ñï³¹ñáõÃÛ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Ùß³ÏÙ³Ý  Ë³é³ï³ÛÇ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»ï³Õ³Ùß³ÏÙ³Ý  Ë³é³ï³ÛÇÝ Ù»Ë³ÝÇÏ³Ï³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Ùß³ÏÙ³Ý  áõÕÕ³Ñ³Û³ó ·ÉËÇÏáí Ë³é³ï³ÛÇÝ ¹³ñÓáõÏ³ÛÇ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»ï³Õ³Ùß³ÏÙ³Ý  Ë³é³ï³ÛÇÝ ¹³ñÓáõÏ³ÛÇ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»ï³Õ³Ùß³ÏÙ³Ý  Ï»ÝïñáÝ³Ñ³Ý Ë³é³ï³ÛÇÝ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Ïé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áÕáñ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ç»ñÙ³ÛÇÝ Ïïñ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Ë³Í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 Ù»ï³Õ³Ñ³ï  Ñ³ëï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³Ùß³ÏÙ³Ý 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¿É»Ïïñ³Ï³Ý ÙÏñ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Íñ³·ñ³íáñÙ³Ùµ Ï³é³í³ñíáÕ Ù»ï³Õ³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Ãí³ÛÇÝ  Íñ³·ñ³íáñÙ³Ùµ Ï³é³í³ñíáÕ Ù»ï³Õ³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Ãí³ÛÇÝ  Íñ³·ñ³íáñÙ³Ùµ Ï³é³í³ñíáÕ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Ùß³ÏÙ³Ý Ù³ÝÇåáõÉÛ³ïáñÝ»ñÇ (éáµáïÝ»ñ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 8212. úå»ñ³ïáñÝ»ñ ¨  Ù»ù»Ý³í³ñÝ»ñ` µ»ïáÝÇ, ó»Ù»ÝïÇ  ¨ ³ÛÉ áã ûñ·³Ý³Ï³Ý ÝÛáõÃ»ñÇ áõ µ»ïáÝ» Ï³Ù »ñÏ³Ãµ»ïáÝ» Çñ»ñÇ  ³ñï³¹ñáõÃÛ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ëµáó»Ù»Ýï» Çñ»ñÇ ³ñï³¹ñáõÃÛ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³ñ» Çñ»ñÇ Ó¨³íáñ ÏïñÙ³Ý Ù»ù»Ý³ÛÇ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Ë×³ÝÏ³ñÇ »ñ»ë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ñ¹ÛáõÝ³µ»ñ³Ï³Ý ³ÉÙ³ëïÝ»ñÇ »ñ»ë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ñ» Çñ»ñÇ  »ñ»ë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ñ» Çñ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Ñ³Ýù³ù³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ñÑ»ëï³Ï³Ý ù³ñ»ñÇó Çñ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µ»ïáÝ» Çñ»ñÇ  ÓáõÉÙ³Ý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³ñ³ÓáõÉÙ³Ý ³ñï³¹ñáõÃÛ³Ý Ù»ù»Ý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»ñ»ëå³ïÙ³Ý  µ»ïáÝ» Çñ»ñÇ ³ñï³¹ñáõÃÛ³Ý Ù»ù»Ý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»ñ»ëå³ïÙ³Ý ù³ñ» Çñ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ÑÕÏ³ÝÛáõÃ» Í³ÍÏáõÛÃ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ñ¹ÛáõÝ³µ»ñ³Ï³Ý ³ÉÙ³ëïÝ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ó»Ù»Ýï»  Çñ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Oå»ñ³ïáñ` µ»ïáÝÇó ÓáõÉí³Í Çñ»ñÇ ³ñï³¹ñá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Oå»ñ³ïáñ` ù³ñÇó ÓáõÉí³Í Çñ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ñÇ ÷áñ³·ñ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³ñÇ áÕáñ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³ñ¹ÛáõÝ³µ»ñ³Ï³Ý ³ÉÙ³ëïÝ»ñÇ áÕáñ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³ñÇ Ë³é³ï³ÛÇÝ Ùß³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µ»ïáÝ³Ë³éÝ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lang w:val="af-ZA"/>
              </w:rPr>
              <w:t>Oå»ñ³ïáñ` µ»ïáÝÇ ç»ñÙ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lang w:val="af-ZA"/>
              </w:rPr>
              <w:t>Ø»ù»Ý³í³ñ`  ó»Ù»Ýï³ù³ñÇ  Ù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lang w:val="af-ZA"/>
              </w:rPr>
              <w:t>Ø»ù»Ý³í³ñ`  ù³ñ ç³ñ¹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lang w:val="af-ZA"/>
              </w:rPr>
              <w:t>Ø»ù»Ý³í³ñ` »ñÏ³Ãµ»ïáÝ» Ï³éáõóí³ÍùÝ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lang w:val="af-ZA"/>
              </w:rPr>
              <w:t>úå»ñ³ïáñ` »ñÏ³Ãµ»ïáÝ» Ï³éáõóí³ÍùÝ»ñÇ ç»ñÙ³ËáÝ³í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lang w:val="af-ZA"/>
              </w:rPr>
              <w:t>úå»ñ³ïáñ` Ý³ËÝ³Ï³Ý É³ñí³Í »ñÏ³Ãµ»ïáÝ» Ï³éáõóí³ÍùÝ»ñÇ ³ñï³¹ñáõÃÛ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4"/>
                <w:lang w:val="af-ZA"/>
              </w:rPr>
              <w:t>êïáñÇÝ ËáõÙµ 8221. úå»ñ³ïáñÝ»ñ, ³å³ñ³ï³í³ñÝ»ñ  ¨ Ù»ù»Ý³í³ñÝ»ñ` ¹»Õ³·áñÍ³Ï³Ý ³ñï³¹ñ³ÝùÇ ¨ ûÍ³Ý»ÉÇù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lang w:val="af-ZA"/>
              </w:rPr>
              <w:t xml:space="preserve">Oå»ñ³ïáñ` ûÍ³Ý»ÉÇù³ÏáëÙ»ïÇÏ³Ï³Ý  ³ñï³¹ñáõÃÛ³Ý Ù»ù»Ý³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Oå»ñ³ïáñ` Éí³óáÕ ÙÇçáó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¹»Õ³·áñÍ³Ï³Ý   ³ñï³¹ñáõÃÛ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¹»Õ»ñÇ  ¨ ûÍ³Ý»ÉÇù³ÏáëÙ»ïÇÏ³Ï³Ý  Çñ»ñÇ »ñ»ë³ÏÙ³Ý 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 ûÍ³Ý»ÉÇùÇ Ãáñ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ûÍ³Ý»ÉÇùÇ  ÃáñÙ³Ý Ï³Ãë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ûÍ³Ý»ÉÇù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ûÍ³Ý»ÉÇù³ÏáëÙ»ïÇÏ³Ï³Ý  Çñ»ñÇ Ï³Õ³å³ñÙ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ùÇÙÇ³Ï³Ý ¹»Õ³·áñÍ³Ï³Ý å³ïñ³ëïáõÏÝ»ñÇ ÇáÝ³÷áË³Ý³Ï³ÛÇÝ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Õ»Õ³·áñÍ³Ï³Ý å³ïñ³ëïáõÏÝ»ñÇ ³ñï³¹ñáõÃÛ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 Ñ³Ù³ÉÇñ ÙÇ³óáõÃÛáõÝÝ»ñÇ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 ³ï³ÙÝ³µáõÅ³Ï³Ý ÝÛáõÃ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 Armenian" w:ascii="Arial Armenian" w:hAnsi="Arial Armenian"/>
                <w:lang w:val="af-ZA"/>
              </w:rPr>
              <w:t xml:space="preserve">²å³ñ³ï³í³ñ`  ý»ñÙ»ÝïÝ»ñÇ ¨ ³ñÛ³Ý ßÇ×áõÏÇÝ   ÷áË³ñÇÝáÕ å³ïñ³ëïáõÏÝ»ñÇ </w:t>
            </w:r>
            <w:r>
              <w:rPr>
                <w:rFonts w:cs="Arial Armenian" w:ascii="Arial Armenian" w:hAnsi="Arial Armenian"/>
              </w:rPr>
              <w:t>³ñï³¹ñáõÃÛ</w:t>
            </w:r>
            <w:r>
              <w:rPr>
                <w:rFonts w:cs="Arial Armenian" w:ascii="Arial Armenian" w:hAnsi="Arial Armenian"/>
                <w:lang w:val="af-ZA"/>
              </w:rPr>
              <w:t>³</w:t>
            </w:r>
            <w:r>
              <w:rPr>
                <w:rFonts w:cs="Arial Armenian" w:ascii="Arial Armenian" w:hAnsi="Arial Armenian"/>
              </w:rPr>
              <w:t>Ý</w:t>
            </w:r>
            <w:r>
              <w:rPr>
                <w:rFonts w:cs="Arial Armenian" w:ascii="Arial Armenian" w:hAnsi="Arial Armenian"/>
                <w:lang w:val="af-ZA"/>
              </w:rPr>
              <w:t xml:space="preserve">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 – Ñ³µ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Ñ³µ»ñÇ ëï³óÙ³Ý Ù³ÙÉÇãÇ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 µÅßÏ³Ï³Ý Ù³ÍáõÏÝ»ñÇ ³ñï³¹ñáõÃÛ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 Ù³Ýñ¿Ý»ñ å³ñáõÝ³ÏáÕ å³ïñ³ëïáõÏÝ»ñÇ ³ñï³¹ñáõÃÛ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²å³ñ³ï³í³ñ`  Ý»ñ³ñÏÇãÝ»ñÇ ³ñï³¹ñáõÃÛ³Ý Ï³Û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8222. úå»ñ³ïáñÝ»ñ ¨ Ù»ù»Ý³í³ñÝ»ñ` ½ÇÝ³ÙÃ»ñùÇ ¨ å³ÛÃáõóÇÏ ÝÛáõÃ»ñÇ   ³ñï³¹ñáõÃÛ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½ÇÝ³ÙÃ»ñù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å³ÛÃáõóÇÏ ÝÛáõÃ»ñÇ ³ñï³¹ñáõÃÛ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óÏáõ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Ññ³í³éáõÃÛ³Ý Çñ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ñ³ï»ËÝÇ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8223. úå»ñ³ïáñÝ»ñ` ÷³ÛÉ»óÙ³Ý, Ù»ï³Õ³å³ïÙ³Ý,  Ù»ï³ÕÁ å³ßïå³ÝÇã ß»ñïáí å³ï»Éáõ 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Ýá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³Éí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Ç ÙÕï³·áõÝ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·³Éí³Ý³å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É³ù³å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É³ñÇ É³ù³å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Ù»ï³Õ³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É³ñÇ Ù»ï³Õ³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Í³ÍÏáõÛÃ³å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É³ñÇ  Í³ÍÏáõÛÃ³å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ï³ù ÁÝÏÕÙÙ³Ý »Õ³Ý³Ïáí Ù»ï³ÕÇ  Í³ÍÏáõÛÃ³å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óñóáÕÙ³Ý »Õ³Ý³Ïáí Ù»ï³ÕÇ  Í³ÍÏáõÛÃ³å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Ëï³óñ³Í û¹áí Ù»ï³ÕÇ Í³ÍÏáõÛÃ³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Ù»ï³ÕÇ  Ù³Ï»ñ¨áõÛÃÇ ×³ñå³½»ñÍ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Ý»ñ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í»ñçÝ³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 ÓáõÉí³ÍùÇ í»ñçÝ³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óÇÝÏ³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Ù»ï³ÕÇ  Ù³Ï»ñ¨áõÛÃÇ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» µ³ñ³Ï Ã»ñÃ»ñÇ  ·ñïÝ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Ù³Ï»ñ¨áõÛÃÇ Ù³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Ç Ù³ùñÙ³Ý ³í³½³ßÇÃ³ÛÇ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Ññ³Ï³ÛáõÝ ÝÛáõÃáí 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Ù»ï³Õ³å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·³Éí³Ý³å³ïÙ³Ý  ³íïáÙ³ï Ï³Ù ÏÇë³³íïáÙ³ï ·Í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 Í³ÍÏ³å³ïÙ³Ý í³ÏáõáõÙ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 ³ÝÁÝ¹Ñ³ï Ë³Í³ïÙ³Ý,  ÛáõÕ³½»ñÍÙ³Ý, ³Ý³·³å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óÇÝÏ³å³ïÙ³Ý ¨  É³ù³å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af-ZA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Ý»ñÏ</w:t>
            </w:r>
            <w:r>
              <w:rPr>
                <w:rFonts w:cs="Arial Armenian" w:ascii="Arial Armenian" w:hAnsi="Arial Armenian"/>
                <w:lang w:val="af-ZA"/>
              </w:rPr>
              <w:t>áÕ-</w:t>
            </w:r>
            <w:r>
              <w:rPr>
                <w:rFonts w:cs="Arial Armenian" w:ascii="Arial Armenian" w:hAnsi="Arial Armenian"/>
                <w:lang w:val="hy-AM"/>
              </w:rPr>
              <w:t>ãáñ³ó</w:t>
            </w:r>
            <w:r>
              <w:rPr>
                <w:rFonts w:cs="Arial Armenian" w:ascii="Arial Armenian" w:hAnsi="Arial Armenian"/>
                <w:lang w:val="af-ZA"/>
              </w:rPr>
              <w:t>Ý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</w:t>
            </w:r>
            <w:r>
              <w:rPr>
                <w:rFonts w:cs="Arial Armenian" w:ascii="Arial Armenian" w:hAnsi="Arial Armenian"/>
                <w:lang w:val="af-ZA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í³ÏáõáõÙ³ÛÇÝ  ÷áß»óñÙ³Ý ·áñÍÁÝÃ³óÝ»ñ</w:t>
            </w:r>
            <w:r>
              <w:rPr>
                <w:rFonts w:cs="Arial Armenian" w:ascii="Arial Armenian" w:hAnsi="Arial Armenian"/>
                <w:lang w:val="af-ZA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å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8224. úå»ñ³ïáñÝ»ñ, ³å³ñ³ï³í³ñÝ»ñ  ¨ Ù»ù»Ý³í³ñÝ»ñ` Éáõë³ÝÏ³ñã³Ï³Ý ÃÕÃÇ ¨ Å³å³í»Ý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·áõÝ³íáñ Éáõë³ÝÏ³ñÝ»ñÇ ïå³·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ë¨-ëåÇï³Ï Éáõë³ÝÏ³ñÝ»ñÇ ïå³·ñ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úå»ñ³ïáñ` Éáõë³ÝÏ³ñã³Ï³Ý ÃÕÃÇ ³ñï³¹ñáõÃÛ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ã³Ï³Ý ÃÕÃ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ã³Ï³Ý  ÃÇÃ»Õ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ã³Ï³Ý  Å³å³í»Ý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ã³Ï³Ý Å³å³í»ÝÇ »ñ¨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Å³å³í»ÝÇ »ñ¨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ÏÇÝáÅ³å³í»ÝÇ  »ñ¨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Ç »ñ¨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Ç Ù»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Éáõë³ÝÏ³ñã³Ï³Ý Å³å³í»ÝÇ ³ñï³¹ñáõÃÛ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»ñ³ïáñ` ïå³·ñ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– Ï³Õ³å³ñáÕ`  Ù³·ÝÇë³Ï³Ý Å³å³í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– Ï³Õ³å³ñáÕ` Ï»ÕÍ  Å³å³í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– ÓáõÉáÕ` ï»ËÝÇÏ³Ï³Ý Å³å³í»ÝÇ ¨ ÏÇÝáÅ³å³í»ÝÇ ÑÇ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-µ³ÅÝ³ã³÷áÕ` Éáõë³¿ÙáõÉëÇ³Û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` Éáõë³ÝÏ³ñ³Ñ³ÝÙ³Ý ÝÛáõÃ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»ù»Ý³·»ï` ÏÇÝáÑ»éáõëï³ï»ë³ÛÇ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»ù»Ý³·»ï` Ó³ÛÝ³ÛÇ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»ù»Ý³·»ï` ÝÏ³ñ³Ñ³ÝÙ³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ÝáÙ»ù»Ý³·»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ïáõ·áÕ` ÏÇÝá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ì»ñ³Ï³Ý·ÝáÕ` ÏÇÝáÝÏ³ñÝ»ñÇ  å³ï×»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 8225. úå»ñ³ïáñÝ»ñ, Ù»ù»Ý³í³ñÝ»ñ ¨ ³å³ñ³ï³í³ñÝ»ñ` ³½áï³ÛÇÝ ¨ ûñ·³Ý³Ï³Ý ëÇÝÃ»½Ç ³ñ·³ëÇùÝ»ñÇ ³ñï³¹ñáõÃÛ³Ý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³½á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ËÇï ³½áï³Ï³Ý ÃÃí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 ³½áï³Ï³Ý µáñ³ÏÇ (ë»ÉÇïñ³ÛÇ)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Ï³ÉÇáõÙ³Ï³Ý µáñ³ÏÇ (ë»ÉÇïñ³ÛÇ)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 ÙÇ½³ÝÛáõÃ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³½áï³Ï³Ý ÃÃíÇ 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å³ñ³ï³í³ñ (ûå»ñ³ïáñ, Ù»ù»Ý³í³ñ)`  ³½áï³Ï³Ý ýáëý³ïÇ ³ñï³¹ñáõÃÛ³Ý 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b/>
                <w:lang w:val="af-ZA"/>
              </w:rPr>
              <w:t>êïáñÇÝ ËáõÙµ  8226. úå»ñ³ïáñÝ»ñ, ³å³ñ³ï³í³ñÝ»ñ  ¨ Ù»ù»Ý³í³ñÝ»ñ` ³ÝÇÉÇÝ³Ý»ñÏÇ, ïå³·ñ³Ï³Ý Ý»ñÏ»ñÇ ¨ É³ù³Ý»ñÏ³ÛÇÝ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sz w:val="24"/>
                <w:lang w:val="af-ZA"/>
              </w:rPr>
              <w:t>²å³ñ³ï³í³ñ (ûå»ñ³ïáñ, Ù»ù»Ý³í³ñ)`  ³½áï³Ý»ñÏ»ñÇ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sz w:val="24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sz w:val="24"/>
                <w:lang w:val="hy-AM"/>
              </w:rPr>
              <w:t>`  Ý»ñÏ³ÝÛáõÃ»ñÇ Ë³éÝ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sz w:val="24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sz w:val="24"/>
                <w:lang w:val="hy-AM"/>
              </w:rPr>
              <w:t>`  Ë³éÝÇã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sz w:val="24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` Ë»Å»ñÇ åáÉÇÙ»ñ³óÙ³Ùµ  É³ù»ñÇ ¨ ³ñÍÝÝ»ñÇ ³ñï³¹ñáõÃÛ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sz w:val="24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`  ß³Õ³ËÝ»ñÇ å³ïñ³ë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sz w:val="24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sz w:val="24"/>
                <w:lang w:val="hy-AM"/>
              </w:rPr>
              <w:t>`  ³ñÍÝ³å³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sz w:val="24"/>
                <w:lang w:val="af-ZA"/>
              </w:rPr>
              <w:t>(ûå»ñ³ïáñ Ï³Ù Ù»ù»Ý³í³ñ)</w:t>
            </w:r>
            <w:r>
              <w:rPr>
                <w:rFonts w:cs="Arial Armenian" w:ascii="Arial Armenian" w:hAnsi="Arial Armenian"/>
                <w:sz w:val="24"/>
                <w:lang w:val="hy-AM"/>
              </w:rPr>
              <w:t>` Ý»ñÏ »÷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4"/>
                <w:lang w:val="hy-AM"/>
              </w:rPr>
              <w:t>êïáñÇÝ ËáõÙµ 8227. úå»ñ³ïáñÝ»ñ, ³å³ñ³ï³í³ñÝ»ñ ¨  Ù»ù»Ý³í³ñÝ»ñ`  åáÉÇÙ»ñ³ÛÇÝ ßÇÝ³ñ³ñ³Ï³Ý ÝÛáõÃ»ñÇ, ûñ·³Ý³Ï³Ý ³å³Ïáõ ¨ ³å³Ï»Ã»É»ñÇ  ³ñï³¹ñáõÃáõ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4"/>
                <w:lang w:val="hy-AM"/>
              </w:rPr>
            </w:pPr>
            <w:r>
              <w:rPr>
                <w:rFonts w:cs="Arial Armenian" w:ascii="Arial Armenian" w:hAnsi="Arial Armenian"/>
                <w:sz w:val="24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 xml:space="preserve">`  åáÉÇëïÇñáÉÇ ÷ñ÷ñ»ó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åáÉÇíÇÝÇÉùÉáñÇ¹³ÛÇÝ µ³Õ³¹ñ³ÝÛáõÃÇ ëï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 xml:space="preserve">`  ÉÇÝáÉ»áõÙÇ ³ñï³¹ñáõÃÛ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Ý³Ë³åáÉÇÙ»ñ³óÙ³Ý ³å³Ï»Ã»ÉÇ  ³ÝÁÝ¹Ñ³ï ë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ûåïÇÏ³Ï³Ý ³å³Ï»Ã»É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Ïí³ñó³ÛÇÝ ³å³Ï»Ã»É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 ûñ·³Ý³Ï³Ý ³å³Ïáõ ÏáÕÙÝáñáß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³å³Ï»Ã»ÉÇ ³ÝÁÝ¹Ñ³ï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Ý³Ë³åáÉÇÙ»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28. úå»ñ³ïáñÝ»ñ, ³å³ñ³ï³í³ñÝ»ñ ¨ Ù»ù»Ý³í³ñÝ»ñ` ùÇÙÇ³Ï³Ý Ã»É»ñÇ, ³å³Ï»Ã»É³ÛÇÝ ÝÛáõÃ»ñÇ ¨  çñ³ï³ññ³ÉáõÍ³Ï³Ý ³ñï³¹ñáõÃÛáõ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sz w:val="24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`  ã·áñÍí³Í ³å³Ï»Ã»É³ÛÇÝ  ÝÛáõÃ»ñÇ ëï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³å³Ï»Ã»É³ÛÇÝ  ÝÛáõÃ»ñÇ ÷áß»å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sz w:val="24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`  ùÇÙÇ³Ï³Ý Ã»É»ñÇ  Ó¨³íáñ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ùÇÙÇ³Ï³Ý Ã»É»ñÇ  í»ñ³Ùß³ÏÙ³Ý ¨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ùÇÙÇ³Ï³Ý Ã»É»ñÇ  ÷³Ã³ÃÙ³Ý ¨ áÉá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sz w:val="24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sz w:val="24"/>
                <w:lang w:val="hy-AM"/>
              </w:rPr>
              <w:t>`  »ñ»ë³Ïí³Í Ã»ñÃ³íáñ ³å³Ï»åÉ³ëïÝ»ñÇ å³ïñ³ë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sz w:val="24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sz w:val="24"/>
                <w:lang w:val="hy-AM"/>
              </w:rPr>
              <w:t>`  ³å³Ï»åÉ³ëï» Ï³éáõóí³ÍùÝ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 Armenian" w:ascii="Arial Armenian" w:hAnsi="Arial Armenian"/>
                <w:sz w:val="24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sz w:val="24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sz w:val="24"/>
                <w:lang w:val="hy-AM"/>
              </w:rPr>
              <w:t>`  ÝÇïñáÉÇ·ÝÇÝ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ÉÇ·ÝÇÝÇ ¨ ó»ÉÉáÉÇ·ÝÇÝÇ ãáñ³óÙ³Ý  ¨ Ï³ñµáÝ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29. úå»ñ³ïáñÝ»ñ, ³å³ñ³ï³í³ñÝ»ñ ¨ Ù»ù»Ý³í³ñÝ»ñ` ùÇÙÇ³Ï³Ý ÝÛáõÃ»ñÇ ³ñï³¹ñáõÃÛ³Ý  ë³ñù³íáñáõÙÝ»ñÇ, 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 Ï³Ù Ù»ù»Ý³í³ñ)</w:t>
            </w:r>
            <w:r>
              <w:rPr>
                <w:rFonts w:cs="Arial Armenian" w:ascii="Arial Armenian" w:hAnsi="Arial Armenian"/>
                <w:lang w:val="hy-AM"/>
              </w:rPr>
              <w:t>` Ù³ïÇï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ÙáÙ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 xml:space="preserve">` ùÇÙÇ³Ï³Ý ¨ Ñ³ñ³ÏÇó ÝÛáõÃ»ñÇ Éí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çñ³ÍÝ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Ñ³Éá·»Ý³ÛÇÝ  ·³½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Ï³å³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ùÉá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ÍÍÙµ³Ï³Ý ÃÃí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í»ñ³Ï³Ý·ÝáÕ ÝÛáõÃ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 xml:space="preserve">`  ³ñ·»É³Ï³ÛÇÝ  ¨ Ñáí³óÝáÕ Ñ»ÕáõÏÝ»ñÇ  ³ñï³¹ñáõÃÛ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>`   ³ÉÏ³ÉÇ³Ï³Ý Ù»ï³ÕÝ»ñÇ ½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 </w:t>
            </w:r>
            <w:r>
              <w:rPr>
                <w:rFonts w:cs="Arial Armenian" w:ascii="Arial Armenian" w:hAnsi="Arial Armenian"/>
                <w:lang w:val="af-ZA"/>
              </w:rPr>
              <w:t>(ûå»ñ³ïáñ, Ù»ù»Ý³í³ñ)</w:t>
            </w:r>
            <w:r>
              <w:rPr>
                <w:rFonts w:cs="Arial Armenian" w:ascii="Arial Armenian" w:hAnsi="Arial Armenian"/>
                <w:lang w:val="hy-AM"/>
              </w:rPr>
              <w:t xml:space="preserve">`  ï»ËÝÇÏ³Ï³Ý ³ÍË³ÍÝÇ ³ñï³¹ñáõÃÛ³Ý 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31. úå»ñ³ïáñÝ»ñ, ³å³ñ³ï³í³ñÝ»ñ ¨ Ù»ù»Ý³í³ñÝ»ñ` é»ïÇÝ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» ¹ñáßÙ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» Çñ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¹áÕ»ñÇ ëáëÇÝÓÝ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³í³ñ` é»ïÇÝ» Çñ»ñÇ ëáëÇÝÓÝ»ñÇ 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 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Ýí³¹áÕÇ ³ñï³¹ñáõÃ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é»ïÇÝÇ Í³ÍÏáõÛÃ³å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é»ïÇÝÇ  é»ïÇÝ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¹áÕ»ñÇ é»ïÇÝ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Í³Éù³íá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 ` é»ïÇÝ» Ã»É»ñÇ å³ïñ³ë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Ù³Ý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 Ë³éÝáõñ¹Ç å³ïñ³ë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·Éá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é»ïÇÝÇ ÷³÷Ï³óÙ³Ý ¨ ÙÕ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¹áÕ»ñÇ Ñ»ÝùÇ ç»ñÙ³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32. úå»ñ³ïáñÝ»ñ, ³å³ñ³ï³í³ñÝ»ñ ¨ Ù»ù»Ý³í³ñÝ»ñ` åÉ³ëïÙ³ëë³Ý»ñÇ ¨ ³ñÑ»ëï³Ï³Ý Ë»Å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É³ëïÙ³ëë³Û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` åÉ³ëïÙ³ë</w:t>
            </w:r>
            <w:r>
              <w:rPr>
                <w:rFonts w:cs="Arial Armenian" w:ascii="Arial Armenian" w:hAnsi="Arial Armenian"/>
                <w:lang w:val="en-US"/>
              </w:rPr>
              <w:t>ë»</w:t>
            </w:r>
            <w:r>
              <w:rPr>
                <w:rFonts w:cs="Arial Armenian" w:ascii="Arial Armenian" w:hAnsi="Arial Armenian"/>
                <w:lang w:val="hy-AM"/>
              </w:rPr>
              <w:t xml:space="preserve"> Çñ»ñÇ Óáõ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» Çñ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</w:t>
            </w:r>
            <w:r>
              <w:rPr>
                <w:rFonts w:cs="Arial Armenian" w:ascii="Arial Armenian" w:hAnsi="Arial Armenian"/>
                <w:lang w:val="en-US"/>
              </w:rPr>
              <w:t>»</w:t>
            </w:r>
            <w:r>
              <w:rPr>
                <w:rFonts w:cs="Arial Armenian" w:ascii="Arial Armenian" w:hAnsi="Arial Armenian"/>
                <w:lang w:val="hy-AM"/>
              </w:rPr>
              <w:t xml:space="preserve"> µ³ñ³Ï Ã»ñÃ»ñÇ ·É³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Ïï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» Çñ»ñÇ Ñ³í³ù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 Ý»ñó³ÛïÙ³Ùµ 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ë»ÕÙÙ³Ùµ 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Ï³Õ³å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É³ïÙ³ëë³ÛÇ áÕáñÏÙ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ëÕáó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÷áñ³·ñ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É³ëïÙ³ëë³ÛÇ í»ñçÝ³Ùß³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·³ÛÉÇÏáÝ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ÑÕÏ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÷³÷Ï³óÙ³Ý ¨ ÙÕÙ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 åÉ³ëïÙ³ëë³ÛÇ Ñ³Ù³ë»é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É³ëïÙ³ëë³ÛÇ  »é³Ï³É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, åÉ³ëïÙ³ëë» Çñ»ñÇ ç»ñÙ³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É³ëïÙ³ëë³ÛÇ  Ýëï»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Õ³å³ñí³Í åáÉÇáõñ»Ã³ÝÇ ¨ å»ÝáåáÉÇáõñ»Ã³Ý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É³ëïÙ³ëë³ÛÇ   ÙáËñ³ç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É³ëïÙ³ëë³ÛÇ   åáÉÇÙ»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33. úå»ñ³ïáñÝ»ñ, ³å³ñ³ï³í³ñÝ»ñ ¨ Ù»ù»Ý³í³ñÝ»ñ` ëÇÝÃ»ïÇÏ Ï³áõãáõÏÝ»ñÇ, ×³ñå³÷áË³ñÇÝÇãÝ»ñÇ ¨ Ý³íÃ³ùÇÙÇ³Ï³Ý  ÝÛáõÃ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hy-AM"/>
              </w:rPr>
            </w:pPr>
            <w:r>
              <w:rPr>
                <w:rFonts w:cs="Arial Armenian" w:ascii="Arial Armenian" w:hAnsi="Arial Armenian"/>
                <w:sz w:val="24"/>
                <w:lang w:val="hy-AM"/>
              </w:rPr>
              <w:t>úå»ñ³ïáñ`  ëÇÝÃ»ïÇÏ Ï³áõãáõÏÇ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hy-AM"/>
              </w:rPr>
            </w:pPr>
            <w:r>
              <w:rPr>
                <w:rFonts w:cs="Arial Armenian" w:ascii="Arial Armenian" w:hAnsi="Arial Armenian"/>
                <w:sz w:val="24"/>
                <w:lang w:val="hy-AM"/>
              </w:rPr>
              <w:t>²å³ñ³ï³í³ñ, ëÇÝÃ»ïÇÏ Ï³áõãáõÏÇ ë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ÍÍÙµÇ Ñ»é³ó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ëÇÝÃ»ïÇÏ Ï³áõãáõÏÇ ÑÇ¹ñáùÉáñ³íá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ëÇÝÃ»ïÇÏ Ï³áõãáõÏÇ ¹ÇÙ»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51. úå»ñ³ïáñÝ»ñ ¨ Ù»ù»Ý³í³ñÝ»ñ` ïå³·ñ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é³ß³ñ»ñÇ ÓáõÉ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å³·ñ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ÏïáñÇ ïå³·ñ³Ï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Éáõë³ß³ñí³ÍùÇ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å³·ñ³Ï³Ý å³ëï³éÝ»ñÇ ³ñï³¹ñáõÃÛ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ýë»Ã »Õ³Ý³Ïáí íÇÙ³·ñáõÃÛ³Ý  ïå³·ñ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ýë»Ã »Õ³Ý³Ïáí ïå³·ñ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õÕÇÕ íÇÙ³·ñáõÃÛ³Ý ïå³·ñ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ï³óÇáÝ ïå³·ñ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éáï³óÇáÝ ÷áñ³·ñÙ³Ý ïå³·ñ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å³·ñÙ³Ý ·É³Ý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ÙÉ³ë³É³ÛÇÝ ïå³·ñ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ï³óÇáÝ ïå³·ñ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éáï³óÇáÝ ÷áñ³·ñÙ³Ý ïå³·ñ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å³·ñÙ³Ý ·É³Ý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ÙÉ³ë³É³ÛÇÝ ïå³·ñ³Ï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52. úå»ñ³ïáñÝ»ñ ¨ Ù»ù»Ý³í³ñÝ»ñ` Ï³½Ù³ñ³ñ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ñùÇ Ï³½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ñùÇ ¹³ç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ëáëÝ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·ñùÇ  í»ñçÝ³Ñ³í³ùÙ³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·ñùÇ µÉáÏÝ»ñÇ  í»ñçÝ³Ùß³ÏÙ³Ý  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ñùÇ ¹ñáßÙ³ïå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ÏáÕ³Ñ³ïÙ³Ùµ ·ñùÇ  Ï³½ÙÇ å³ïñ³ëïÙ³Ý  ³íïáÙ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»½ñ»ñÇ  ëáëÝ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·ñùÇ Ï³½ÙÇ 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Ý»ñ¹Ç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Ï³½Ù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·ñùÇ Ï³ñÙ³Ý 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 µÉáÏÝ»ñÇ  Ùß³ÏÙ³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ñùÇ  Ý»ñ¹ñÙ³Ý- Ï³ñÙ³Ý- ÏïñÙ³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1. úå»ñ³ïáñÝ»ñ ¨   ³å³ñ³ï³í³ñÝ»ñ`  Ù³Ýñ³Ã»É»ñÇ ³ñï³¹ñáõÃÛ³Ý, Ù³ÝÙ³Ý, ÷³Ã³ÃÙ³Ý  Ù»ù»Ý³Ý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»ñÇ ë³ÝñÙ³Ý-·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»ÉÇ  ¨ Ù³Ýí³ÍùÇ ÏñÏÝáñ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»ÉÇ  ¨ Ù³Ýí³ÍùÇ áÉ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ÇÃ»ïÇÏ Ù³Ýñ³Ã»ÉÇ áÉ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Ç  ¨ Ù³Ýí³ÍùÇ ÑÛáõë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Ïá×Ç íñ³ Ã»ÉÇ ¨ Ù³Ýí³ÍùÇ ÑÛáõë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»ÉÇ  ¨ Ù³Ýí³ÍùÇ ÏÍ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³å³í»ÝÇ í»ñ³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Ç  ¨ Ù³Ýí³ÍùÇ í»ñ³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í³ÍùÇ í»ñ³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Ç í»ñ³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ñ³Ã»É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Ç 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Ç  ·áñÍ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Çó  Ñ³ëï³Ã»ÉÇ ë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Ç ¨ Ù³Ýí³ÍùÇ áÉáñ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³Ý³Í³·áñÍí³Íù³ÛÇÝ Ù³Ýñ³Ã»ÉÇ Ë³é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³ÛÇÝ Ù³Ýñ³Ã»É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Ã»ÉÇ Ï³Ù Ù³Ýí³ÍùÇ  ßá·»Ñ³ñÙ³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Ç Ï³Ù Ù³Ýí³ÍùÇ ÑáõÙùÇ Ùß³ÏÙ³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 Ï³Ù Ù³Ýí³Íù ÏÍÏáÕ ³íïáÙ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 Ï³Ù Ù³Ýí³Íù  áÉáñ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ëï³Ã»ÉÇ ëï³óÙ³Ý ë³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Ã»ÉÇ Ï³Ù  Ù³Ýí³ÍùÇ ç»ñÙ³Ùß³ÏÙ³Ý ë³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Ù»ñë»ñ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Ù³Ýí³ÍùÇ ïá·á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Ù³Ýí³ÍùÇ ç»ñÙ³É³ù³å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õÙùÇ ù³Ûù³ÛÙ³Ý-ùñ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Íí³ÍùÇ µ³ßË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2. úå»ñ³ïáñÝ»ñ`  Ù³Ý³Í³·áñÍ³Ï³Ý ·áñÍáÕ ¨ ÑÛáõëáÕ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ë»ÕÝ³·áñÍ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»ÉáõÝ³Ï³ñ ³ë»ÕÝ³·áñÍáõÃÛ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Ûáõë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·áõëïÇ ÑÛáõë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õÉå³ÛÇ ÑÛáõë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áõÉÑ³Ï³·áñÍ³Ï³Ý Ù»ù»Ý³ÛÇ ÉÇó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·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ÝÛ³ÏÝ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áõ¹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³Ýó³·áñÍ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çáõÉÑ³Ï³·áñÍ³Ï³Ý ÑÇÝ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áõÉÑ³Ï³·áñÍ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³ÏÏ³ñ¹Ç å³ëï³éÇ, çáõÉÑ³Ï³·áñÍ³Ï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·»ñÇ ³ñï³¹ñáõÃÛ³Ý çáõÉÑ³Ï³·áñÍ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å³í»ÝÇ ³ñï³¹ñáõÃÛ³Ý çáõÉÑ³Ï³·áñÍ³Ï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Íí³ÍùÝ»ñÇ ³ñï³¹ñáõÃÛ³Ý çáõÉÑ³Ï³·áñÍ³Ï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ÉÇ ³ñï³¹ñáõÃÛ³Ý çáõÉÑ³Ï³·áñÍ³Ï³Ý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ç³ÏÏ³ñ¹Ç å³ëï³éÇ,  çáõÉÑ³Ï³·áñÍ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·³·áñÍáõÃÛ³Ý çáõÉÑ³Ï³·áñÍ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³å³í»ÝÇ ³ñï³¹ñáõÃÛ³Ý çáõÉÑ³Ï³·áñÍ³Ï³Ý  Ñ³ëï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ïáñ¹`  ç³ÏÏ³ñ¹Ç å³ë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ó³Ï³ñáÕ` ç³ÏÏ³ñ¹Ç å³ë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áñÍáÕ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³Ï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áõÉ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áñÍáÕ` ïñÇÏáï³Å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·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³ñï³¹ñ³ÝùÇ ã³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ÝÏ³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çÝ³Ùß³ÏáÕ` Ï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Ç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áñÓ³ÝÙáõß í»ñ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í³ùáÕ` Ñ³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áñÍáÕ-Ï³ñáÕ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¹³ñë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½Ù³Ý-·áñÍ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3. úå»ñ³ïáñÝ»ñ ¨  Ù»ù»Ý³í³ñÝ»ñ`  Ï³ñÇ ¨ ³ë»ÕÝ³·áñÍáõÃÛ³Ý 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ñÇ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ñÇ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ë»ÕÝ³·áñÍ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³ñ³·áõÛñÝ»ñ Ï³ñ»Éáõ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ßÇ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Ç 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ßÇÏ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·áõëï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³Ï³Ý Çñ»ñ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ÉË³ñÏÝ»ñ Ï³ñ»É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ë»ÕÝ³·áñÍáÕ` Ù³Ý³Í³·áñÍ³Ï³Ý ³ñ¹áõ½³ñ¹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4. úå»ñ³ïáñÝ»ñ ¨ ³å³ñ³ï³í³ñÝ»ñ`  ëåÇï³Ï»óÙ³Ý, Ý»ñÏÙ³Ý ¨ Ù³ù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³ñ¹áÕ`  Éí³óù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³ñ¹áÕ` Ù³Ñáõ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í³óù³ï³Ý ³ñ¹áõ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»ï³ùëÇ é»ïÇÝ³å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 ßá·»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·áõëïÇ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í³ÍùÇ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³Ï³Ý Ù³Ýñ³Ã»ÉÇ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Íí³ÍùÇ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ëåÇï³Ï»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í³óùÇ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í³óù³ï³Ý 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í³Íù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áõ¹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Ñáõ¹Ç çñ³Ù»ñÅ ÝÛáõÃ»ñáí Ý»ñÍÍÙ³Ý Ù»ù»Ý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Ý³Í³·áñÍí³ÍùÇ çñ³Ù»ñÅ ÝÛáõÃ»ñáí Ý»ñÍÍÙ³Ý Ù»ù»Ý³Û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·áñÍí³ÍùÇ  çñ³Ù»ñÅ  ÝÛáõÃ»ñáí Ý»ñÍÍÙ³Ý Ù»ù»Ý³Û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á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ãáñ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ñ¹áõ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ãá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³ùëÇ Í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ÇÙÇ³Ï³Ý Ù³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ßá·»Ñ³ñ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Ý³Í³·áñÍí³ÍùÇ Ù³ÙÉÇãÇ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÷³ÛÉ³ñ¹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áõ¹ ÉÙ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·áñÍí³Íù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áñ·»ñÇ Ù³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Éí³óù³ï³Ý Ù³ùñÙ³Ý ë³ñù³íáñ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áõ¹Ç Ù³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 Ù³ù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Çï³Ï»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ñ¹áõÏÙ³Ý-ãáñ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·áñÍí³ÍùÇ ùÉáñ³ó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5. úå»ñ³ïáñÝ»ñ ¨  Ù»ù»Ý³í³ñÝ»ñ` ÙáñÃáõ ¨ Ï³ßíÇ Ùß³ÏÙ³Ý 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Ï³ßíÇ Ùß³ÏÙ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¹³µ³Õ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ßÇÝ ÙáñÃ»÷³éÇó ³Ýç³ï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ÇÝ ÙáñÃ»÷³éÇó ³Ýç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ßíÇ Ñ³ñ¹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Ñ³ñ¹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` Ï³ßíÇ  ³Ëï³Ñ³</w:t>
            </w:r>
            <w:r>
              <w:rPr>
                <w:rFonts w:cs="Arial Armenian" w:ascii="Arial Armenian" w:hAnsi="Arial Armenian"/>
                <w:lang w:val="en-US"/>
              </w:rPr>
              <w:t>ñÙ³Ý</w:t>
            </w:r>
            <w:r>
              <w:rPr>
                <w:rFonts w:cs="Arial Armenian" w:ascii="Arial Armenian" w:hAnsi="Arial Armenian"/>
                <w:lang w:val="hy-AM"/>
              </w:rPr>
              <w:t xml:space="preserve">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Éí³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ßíÇ Ó¨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Õí³Ù³½» Ã»ÉÇ Ë³é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Ù³½³Í³ÍÏÇ Ñ»é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ßíÇó Ù³½³Í³ÍÏáõÛÃÇ  Ñ»é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³ßíÇ ¨ ÙáñÃáõ  çñ³ùÇÙÇ³Ï³Ý Ùß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³ßí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áñÃáõ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³ßíÇ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áñÃáõ Ý»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ßíÇ »ñÏ³ïÙ³Ý ÏÇë³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ßíÇ ÙáË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ßíÇ ÙáËñ½»ñÍÙ³Ý ¨ ÷³÷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Ï³ßíÇ ¨ ÙáñÃáõ Ù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ßíÇ  ¨ ÙáñÃáõ  ÷³÷Ï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-ã»½áù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×³ñå³½»ñÍ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ßíÇ ¨ ÙáñÃáõ Ñ³ñÃ»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¹³µ³ÕÙ³Ý ÉáõÍáõÛÃÝ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 Ý»ñÏ³ÝÛáõÃ»ñ å³ïñ³ë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ëáëÝÓ³ÝÛáõÃ»ñ 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ïñáÕ` Ï³ßíÇ ¨ Ùáñ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Ï³ßíÇ ¨ ÙáñÃáõ Ïïñ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6. úå»ñ³ïáñÝ»ñ ¨  Ù»ù»Ý³í³ñÝ»ñ`  ÏáßÏ»Õ»ÝÇ ¨ Ñ³Ù³ÝÙ³Ý ³ÛÉ ³ñï³¹ñ³ÝùÇ  å³ïñ³ë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áßÇÏ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ñÃáå»¹ÇÏ ÏáßÇÏ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Ûáõë³Í ÏáßÇÏ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½³Ï³Ý ÏáßÇÏ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ßÇÏ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Ïáë³íáñ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¨³ÝÝ»ñÇ 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áßÇÏÇ Ï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ßí» Çñ»ñÇ Ï³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69. úå»ñ³ïáñÝ»ñ, ³å³ñ³ï³í³ñÝ»ñ ¨ Ù»ù»Ý³í³ñÝ»ñ` ï»ùëïÇÉ, ÙáñÃ» ¨ Ï³ßí» ³ñï³¹ñ³ÝùÇ ³ñï³¹ñáõÃÛ³Ý ë³ñù³íáñáõÙÝ»ñÇ,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Arial Armenian" w:hAnsi="Arial Armenian" w:cs="Arial Armenian"/>
                <w:sz w:val="24"/>
                <w:lang w:val="hy-AM"/>
              </w:rPr>
            </w:pPr>
            <w:r>
              <w:rPr>
                <w:rFonts w:cs="Arial Armenian" w:ascii="Arial Armenian" w:hAnsi="Arial Armenian"/>
                <w:sz w:val="24"/>
                <w:lang w:val="hy-AM"/>
              </w:rPr>
              <w:t>Ø»ù»Ý³í³ñ` Ñ³ñÃ»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26</w:t>
            </w:r>
            <w:r>
              <w:rPr>
                <w:rFonts w:cs="Arial Armenian" w:ascii="Arial Armenian" w:hAnsi="Arial Armeni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ñÙ³ñ»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26</w:t>
            </w:r>
            <w:r>
              <w:rPr>
                <w:rFonts w:cs="Arial Armenian" w:ascii="Arial Armenian" w:hAnsi="Arial Armeni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³í³íáñáÕ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26</w:t>
            </w:r>
            <w:r>
              <w:rPr>
                <w:rFonts w:cs="Arial Armenian" w:ascii="Arial Armenian" w:hAnsi="Arial Armeni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úå»ñ³ïáñ`   ¿É»Ïïñ</w:t>
            </w:r>
            <w:r>
              <w:rPr>
                <w:rFonts w:cs="Arial Armenian" w:ascii="Arial Armenian" w:hAnsi="Arial Armenian"/>
                <w:lang w:val="en-US"/>
              </w:rPr>
              <w:t>³</w:t>
            </w:r>
            <w:r>
              <w:rPr>
                <w:rFonts w:cs="Arial Armenian" w:ascii="Arial Armenian" w:hAnsi="Arial Armenian"/>
                <w:lang w:val="hy-AM"/>
              </w:rPr>
              <w:t>ëï³ïÇÏ Ùß³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826</w:t>
            </w:r>
            <w:r>
              <w:rPr>
                <w:rFonts w:cs="Arial Armenian" w:ascii="Arial Armenian" w:hAnsi="Arial Armenian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³Õ³å³ñ³·áñÍ` »½ñ³íáñ ·ÉË³ñ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Ýñµ³Ã³ÕÇù» ÏÝ·áõÕ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ßíÇ Ùß³ÏÙ³Ý Ñ³Ù³ñ Ïáñ³ù³ÝáÝÝ»ñÇ 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Ùß³ÏÙ³Ý Ñ³Ù³ñ Ïáñ³ù³ÝáÝÝ»ñÇ 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Ý³Í³·áñÍí³ÍùÇ Ùß³ÏÙ³Ý Ñ³Ù³ñ Ïáñ³ù³ÝáÝÝ»ñÇ  å³ïñ³ëïÙ³Ý 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»½ñ³íáñ ·ÉË³ñÏÝ»ñÇ Ï³Õ³å³ñÝ»ñÇ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»½ñ³íáñ ·ÉË³ñÏ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Ý»ñùÝ³ÏÝ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Ûáõë³Í Å³å³í»Ý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·áõëïÇ Ó¨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³Í³·áñÍí³ÍùÇ Ó¨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·áñÍí³ÍùÇ ç»ñÙ³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ç»ñÙ³Ï³ÛáõÝ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  ·ÉË³ñÏÇ Ùá¹»É  å³ïñ³ëï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ÑÛáõë³Í »ñÇ½Ý»ñÇ ³ñï³¹ñáõÃÛ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Ã³ÕÇù» Çñ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Oå»ñ³ïáñ` Ñ³Ý·áõÛóÝ»ñÇ Ï³å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Ýñ³Ã»ÉÇ µ³ßË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áõ Ëáõ½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1. úå»ñ³ïáñÝ»ñ, ³å³ñ³ï³í³ñÝ»ñ ¨ Ù»ù»Ý³í³ñÝ»ñ` ÙëÇ, ÃéãÝÇ  ¨  ÓÏ³Ý, ÇÝãå»ë Ý³¨ áëÏáñÇ í»ñ³Ùß³ÏÙ³Ý áõ ëáëÝÓÇ ³ñï³¹ñáõÃÛ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ëÇ Ý³Ë³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Ï³Ý  Ý³Ë³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Ç å³Ñ³Íá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å³Ñ³Íá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ëÇ å³Ñ³ÍáÛ³ó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å³Ñ³ÍáÛ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áñÃ³Í Ï»Ý¹³ÝÇÝ»ñÇ Éí³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Ç í»ñ³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í»ñ³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³ÙÃ»ñù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ÏÝ³ÙÃ»ñù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Ç Ù³Ýñ¿³½»ñÍ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Ù³Ýñ¿³½»ñÍ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Ç ë³é»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ë³é»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ëÇ  ¨ ÓÏ³Ý   ç»ñÙ³ËáÝ³í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ë³ÙÃ»ñùÝ»ñÇ   ç»ñÙ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»ñÙ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ë³ÙÃ»ñùÇ ï»ËÝÇÏ³Ï³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ë³ÙÃ»ñùÇ  ÏÇë³å³ïñ³ëïí³ÍùÝ»ñÇ ³ñï³¹ñáõÃÛ³Ý  ³íïáÙ³ï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Óí³ÛÇÝ ½³Ý·í³ÍÇ  ³Ë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Óí³ÛÇÝ ½³Ý·í³ÍÇ ãá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½»ÇÝ³ÛÇÝ ëáëÝÓÇ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áëÏñ³ÛÇÝ ëáëÝÓÇ ³ñï³¹ñ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ëÇÉÇÏ³ï³ÛÇÝ ëáëÝÓÇ ³ñï³¹ñáõÃÛ³Ý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ëáëÝÓÇ ¨ ¹áÝ¹áÕ³ÝÛáõÃÇ ãáñ³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»ñßÇÏÇ (Ýñµ»ñßÇÏÇ)  ³ñï³¹ñáõÃÛ³Ý 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Ï³Ý ³åË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ëÇ  ³åË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µ³ñÓñ ×³ñå³ÛÇÝ ¿ÙáõÉëÇ³Ý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×³ñå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×³ñå»ñÇ ¨ ÛáõÕ»ñÇ ½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÷áÕ` ëÝÝ¹³ÙÃ»ñùÝ»ñÇ ¨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ÏïñïÙ³Ý ³·ñ»·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ÓÏÝ³ÉÛáõ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½ïÇã-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Õ³ó³Í Ùë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û×³é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³ñÛ³Ý 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ëÇ ¨ áëÏáñÇ ³Ýç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2. úå»ñ³ïáñÝ»ñ,  ³å³ñ³ï³í³ñÝ»ñ ¨ Ù»ù»Ý³í³ñÝ»ñ` Ï³ÃÇ ¨ Ï³ÃÝ³ÙÃ»ñùÝ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Õ ¹ÝáÕ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ÃÝ³ÙÃ»ñù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Ç ½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Ý³ÙÃ»ñùÇ ½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Ç í»ñ³Ùß³ÏÙ³Ý Ù»ù»Ý³ÛÇ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Ç ÷áßáõ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Ý³ÙÃ»ñùÇ ë³éó³ñ³Ý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ï³óñ³Í Ï³ÃÇ ³ñï³¹ñáõÃÛ³Ý í³ÏáõáõÙ³ÛÇ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ÃÇ  ³Ëï³Ñ³ÝÙ³Ý  ¨  ë³é»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ÃÝ³ÙÃ»ñùÇ  ³ñï³¹ñáõÃÛ³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³ÝñÇ 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ÛáõÕÇ  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Ï³ÃÝ³ÙÃ»ñùÇ  ÷³Ã»Ã³íá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Ù³Ï³ñ¹áõÏ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 Ï³ÃÝ³ÃÃí³ÛÇÝ ³ñï³¹ñ³ÝùÇ ¨  Ù³ÝÏ³Ï³Ý Ï³ÃÝ³ÙÃ»ñùÇ ³ñï³¹ñáõÃÛ³Ý Ï³Û³Ýù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Ñ³É³Í å³ÝñÇ ³ñï³¹ñáõÃÛ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Ñ³É³Í ÛáõÕ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Ï³ÃÇ ¨ ³ÛÉ Ï³ÃÝ³ÑáõÙùÇ Ëï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å³ÝñÇ åáÉÇÙ»ñ³ÛÇÝ ¨ å³ñ³ýÇÝ³ÛÇÝ ÝÛáõÃ»ñáí Í³ÍÏ³å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ÃÝ³ß³ù³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ëÝÝ¹³ÛÇÝ ×³ñå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Ï³ÃÝ³ÙÃ»ñùÝ»ñÇ ÉóÙ³Ý ³íïáÙ³ï ·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ÃÝ³ÙÃ»ñùÝ»ñÇ  ßß³ÉóÙ³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áõë³Ï³Ý ÛáõÕ»ñÇ ³ñï³¹ñáõÃÛ³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å³Õå³Õ³ÏÇ ³ñï³¹ñáõÃÛ³Ý ³íïáÙ³ï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»ÝïñáÝ³óí³Í Éí³óÙ³Ý ³íïáÙ³ï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í³ÏáõáõÙ³ÛÇÝ ãáñ³óÝáÕ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ÃÇ í»ñ³Ï³Ý·Ý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ÃÇ  ÑÇ¹ñ³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ÃÇ ÑáÙá·»Ý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ÇáÝ³÷áË³Ý³ÏÙ³Ùµ Ù³ù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³ÃÇÝ ÷áË³ñÇÝáÕ Ñ»ÕáõÏ ÝÛáõÃ»ñÇ ³ñï³¹ñáõÃÛ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ÃÝ³ÙÃ»ñùÝ»ñÇ ³ñï³¹ñáõÃÛ³Ý ³íïáÙ³ï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áõÝáÕ` Ï³ÃÝ³ÙÃ»ñùÝ»ñÇ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3. úå»ñ³ïáñÝ»ñ`  Ñ³ó³Ñ³ïÇÏÇ,  Ñ³ïÇÏ³ÛÇÝ µáõÛë»ñÇ  ³ÕÙ³Ý, Ï»ñ³ÏñÇ ³ÕÇ ³ñ¹ÛáõÝ³Ñ³ÝÙ³Ý áõ 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Ý³Ý»ËÇ Ñ³ïÇÏ ³Õ³ó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ó³Ñ³ïÇÏ ³Õ³ó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µñÇÝÓ  ³Õ³ó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Ñ³Ù»ÙáõÝùÝ»ñ  ³Õ³óáÕ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ó³Ñ³ïÇÏÇ Ï»Õ¨Á Ñ³Ý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»ñ¨Ý»ñÇó»·Çåï³óáñ»ÝÇ Ù³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ó³Ñ³ïÇÏÇ í»ñ³Ùß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ó³Ñ³ïÇÏÇ ·É³Ý³Ï³Ý  ³Õ³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Ù»ÙáõÝùÝ»ñÇ ³Õ³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úå»ñ³ïáñ`  ³Éñ³Õ³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úå»ñ³ïáñ`  Ñ³ó³Ñ³ïÇÏÇ ½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rFonts w:eastAsia="Arial Armenian"/>
                <w:sz w:val="24"/>
              </w:rPr>
              <w:t xml:space="preserve"> </w:t>
            </w:r>
            <w:r>
              <w:rPr>
                <w:sz w:val="24"/>
              </w:rPr>
              <w:t>úå»ñ³ïáñ`   Ñ³Ù»ÙáõÝùÝ»ñÇ Ù³Ýñ³ó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²å³ñ³ï³í³ñ` ³ÕÇ Ñ³ñë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Ø»ù»Ý³í³ñ` ³ÕÇ ³ñ¹ÛáõÝ³Ñ³ÝÙ³Ý ÏáÙµ³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²å³ñ³ï³í³ñ` Ñ³ïÇÏ³íáñ ³ñï³¹ñ³ï»ë³ÏÝ»ñÇ ³ñï³¹ñ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Êï³óÝáÕ` Ñ³ó³Ñ³ïÇÏÇ ¨ ë»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²å³ñ³ï³í³ñ` Ñ³ïÇÏÝ»ñÇ Ý³ËÝ³Ï³Ý ç³ñ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4. úå»ñ³ïáñÝ»ñ,  ³å³ñ³ï³í³ñÝ»ñ ¨ Ù»ù»Ý³í³ñÝ»ñ`  Ù³Ýñ³óí³Í Ñ³ó³Ñ³ïÇÏÇó Ñ³ó³µáõÉÏ»Õ»ÝÇ, Ù³Ï³ñáÝ»Õ»ÝÇ, ßáÏáÉ³¹³ÛÇÝ   ³ñï³¹ñ³ï»ë³ÏÝ»ñÇ ¨ Ññáõß³Ï»Õ»ÝÇ ³ÛÉ ï»ë³ÏÝ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óÇ ÃË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Ó¨³íáñ  ßáÏáÉ³¹» ³ñï³¹ñ³ï»ë³Ï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Ýñ³óí³Í Ñ³ïÇÏÇó  ³ñï³¹ñ³ï»ë³ÏÝ»ñÇ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áÏáÉ³¹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ñáõß³Ï»Õ»Ý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Ï³ñáÝ»Õ»ÝÇ  ³ñï³¹ñáõÃÛ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³ëï»Õ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Ëí³Íù³µÉÇÃ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áÏáÉ³¹» ³ñï³¹ñ³ï»ë³Ï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ó³µáõÉÏ»Õ»Ý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ó³ÙÃ»ñùÝ»ñÇ ³ñï³¹ñáõÃÛ³Ý  Ñáëù³ÛÇ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ËÙáñ³µ³Å³Ý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óÃáõË` Ñ³Ù³ÉÇñ Ù»ù»Ý³Û³óí³Í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óÇ   ³ñï³¹ñ³ï»ë³ÏÝ»ñÇ   Ï³Õ³å³ñÙ³Ý 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ÉÛáõñÇ ³ñï³¹ñáõÃÛ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áÏáÉ³¹³ÛÇÝ ½³Ý·í³ÍÇ ³ñï³¹ñáõÃÛ³Ý Ñáëù³ÛÇÝ  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ËÙáñÇ ëï³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ËÙáñÇ Ïïñ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ÑáõÙ å»ÏïÇÝÇ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úå»ñ³ïáñ` ßáÏáÉ³¹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ëï³ÏÇ ³ñï³¹ñáõÃÛ³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ËÙáñÇ Ë³éÝÙ³Ý 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ëåÇï³Ïáõó³ÛÇÝ ÝÛáõÃ»ñÇ ç»ñÙ³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²å³ñ³ï³í³ñ` </w:t>
            </w:r>
            <w:r>
              <w:rPr>
                <w:rFonts w:cs="Arial Armenian" w:ascii="Arial Armenian" w:hAnsi="Arial Armenian"/>
                <w:lang w:val="en-US"/>
              </w:rPr>
              <w:t>ûëÉ³</w:t>
            </w:r>
            <w:r>
              <w:rPr>
                <w:rFonts w:cs="Arial Armenian" w:ascii="Arial Armenian" w:hAnsi="Arial Armenian"/>
                <w:lang w:val="hy-AM"/>
              </w:rPr>
              <w:t>Ç ½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5. úå»ñ³ïáñÝ»ñ,  ³å³ñ³ï³í³ñÝ»ñ, Ù»ù»Ý³í³ñÝ»ñ` Ùñ·»ñÇ, µ³Ýç³ñ»Õ»ÝÇ ¨ ÁÝÏáõ½»Õ»ÝÇ í»ñ³Ùß³ÏÙ³Ý,  ëÝÝ¹³ÛÇÝ Ëï³ÝÛáõÃ»ñÇ 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ÛáõÕ³ïáõ Ùß³Ï³µáõÛë»ñÇ ë»ñÙ»ñÇ ³Õ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ÝÏáõ½»Õ»ÝÇ ëåÇï³Ï»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·³ñÇÝ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å³Ñ³ÍáÛ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 å³Ñ³ÍáÛ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Ùñ·Ç,  µ³Ýç³ñ»Õ»ÝÇ Éí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ÝÏáõ½»Õ»ÝÇ í»ñ³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Ç 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å³Ñ³Íá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 å³Ñ³Íá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ó ÑÛáõÃ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ó  ÑÛáõÃ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ÝÝ¹³ÛÇÝ  µáõë³Ï³Ý ÛáõÕ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ñ·»ñÇ 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ÝÝ¹³ÛÇÝ  ³ñï³¹ñ³ÝùÇ  çñ³½ñ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 ë³éó³ñ³Ý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  ë³éó³ñ³Ý³ÛÇ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áõë³Ï³Ý ¨ Ï»Ý¹³Ý³Ï³Ý ×³ñå»ñÇ ½ï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³Ýç³ñ»Õ»ÝÇ Ù³Ýñ¿³½»ñÍ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»ñÇ Ù³Ýñ¿³½»ñÍ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ÝÝ¹³ÛÇÝ ³ñï³¹ñ³ÝùÇ  ãá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áõë³Ï³Ý ¨ Ï»Ý¹³Ý³Ï³Ý ×³ñå»ñÇ ç»ñÙ³ËáÝ³í³ÛÇÝ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ñ·»ñÇ  ¨ µ³Ýç³ñ»Õ»ÝÇ ç»ñÙ³ËáÝ³í³ÛÇÝ Ùß³Ï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ÝÝ¹³ÙÃ»ñùÇ Ùß³ÏÙ³Ý í³ÏáõáõÙ³ÛÇ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³ÑÛáõÃÇ í³ÏáõáõÙ³ÛÇÝ ï³Ï¹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ñ·³ÑÛáõÃÇ ßá·»Ñ³ñ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áõë³Ï³Ý ¨ Ï»Ý¹³Ý³Ï³Ý ×³ñå»ñÇ ÑÇ¹ñá·»Ý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áõë³Ï³Ý ÛáõÕÇ  ëï³óÙ³Ý 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 ÉáÉÇÏÇ ÑÛáõÃÇ ¨ Ù³ÍáõÏÇ ëï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ç»ñÙ³Ùß³Ï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å³Ñ³ÍáÝ»ñÇ ÷³ÏÙ³Ý   ³íïáÙ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÷áÕ` Ùñ·³ÛÇÝ ¨ µ³Ýç³ñ»Õ»ÝÇ Ñ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Ù³ùñÙ³Ý-Éí³óÙ³Ý Ï³Û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å³Ñ³ÍáÝ»ñÇ ¨ ÑÛáõÃ»ñÇ É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Ùñ·»ñÇ ¨ µ³Ýç³ñ»Õ»ÝÇ ëáõÉýÇï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óÝáÕ` Ùñ·Ç ¨ µ³Ýç³ñ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ÙáñÇãÝ»ñ ³í»É³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Ùñ·Ç ¨ µ³Ýç³ñ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ëï³óÝáÕ` Ùñ·Ç ¨ µ³Ýç³ñ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6. úå»ñ³ïáñÝ»ñ ¨  ³å³ñ³ï³í³ñÝ»ñ` ß³ù³ñÇ  å³ïñ³ëïÙ³Ý áõ ½ï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b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ÝÁÝ¹Ñ³ï ·áñÍáÕáõÃÛ³Ý ß³ù³ñÇ  ½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Ç ½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ß³ù³ñÇ  ×³ÏÝ¹»ÕÇ ¹Çýýáõ½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»Õ»·ÝÇ  Ù³Ýñ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Ç ½ïÙ³Ý ¨ Ï³ñµáÝ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Ç ½ïÙ³Ý ¨ µÛáõñ»Õ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ß³ù³ñ»Õ»·Ç ÏïñïÙ³Ý áõ Ùß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ß³ù³ñÇ ÏïáñÝ»ñÇ ëåÇï³Ï»ó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ß³ù³ñÇ ëï³óÙ³Ý ¨ ½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³ù³ñÇ ×³ÏÝ¹»ÕÇó ß³ù³ñÇ ëï³óÙ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áñÓ³ÝÙáõßÇ ëï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7. úå»ñ³ïáñÝ»ñ ¨  Ù»ù»Ý³í³ñÝ»ñ` Ã»ÛÇ, ëáõñ×Ç  áõ Ï³Ï³áÛÇ  ³ñï³¹ñáõÃÛ³Ý, »Ã»ñ³ÛáõÕ»ñÇ ³ñï³¹ñáõÃÛ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Ï³áÛÇ áõÝ¹»ñÇ 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õñ×Ç  áõÝ¹»ñÇ 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Ã»ñÃ»ñÇ  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Ë³éÝáõñ¹Ý»ñÇ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õñ×Ç  Ñ³ïÇÏÝ»ñÇ ç»ñÙ³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Ï³áÛÇ  Ñ³ïÇÏÝ»ñÇ ç»ñÙ³Ùß³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áí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áñ³ó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»Ã»ñ³ÛáõÕ³ÛÇÝ ÑáõÙùÇ ËÙ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ÏßéÙ³Ý ¨ ÷³Ã»Ã³íáñÙ³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õñ×Ç ÏßéÙ³Ý ¨ ÷³Ã»Ã³íáñÙ³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Ï³áÛÇ ÏßéÙ³Ý ¨ ÷³Ã»Ã³íáñÙ³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Ù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õñ×Ç Ù³Ýñ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Ï³Ï³áÛÇ Ù³Ýñ³ó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ËÙáñ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»Ã»ñ³ÛáõÕ»ñÇ ËÙáñ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Ã»ÛÇ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Ã»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ëáõñ×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Ï³Ï³á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8.  úå»ñ³ïáñÝ»ñ ¨ ³å³ñ³ï³í³ñÝ»ñ` ·³ñ»çñÇ, ·ÇÝáõ, ³ÛÉ ËÙÇãùÝ»ñÇ ³ñï³¹ñáõÃÛ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é³óÝáÕ-³ÍÇÏ³óÝáÕ` ÙáËñ³çñ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ß»ñÇ Éí³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Ý»ñÇ  ÃñÍÙ³Ý í³é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Ý»ñÇ  Ãáñ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ù³ó³ËÇ å³ïñ³ëïÙ³Ý ë³ñ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·³ñ»çñÇ ³ñï³¹ñáõÃÛ³Ý ë³ñ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ã á·»ÉÇó ËÙÇãùÝ»ñÇ ³ñï³¹ñáõÃÛ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ÇÏÛáñÝ»ñÇ ³ñï³¹ñáõÃÛ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Ý»ñÇ Ë³éÝ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ÇÝÇÝ»ñÇ Ë³éÝÙ³Ý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Ý»ñÇ ÃáñÙ³Ý 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Ý»ñÇ  ë³ÕÙÝ³Ýç³ïÇãÇ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ÍÇÏÇ »÷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·»ÉÇó ËÙÇãùÇ ËÙáñ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ÇÝáõ å³ïñ³ëï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¶³ñ»çñ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ËÙáñÇãÝ»ñÇ ³×»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ËÙáñÙ³Ý ·áñÍÁÝÃ³óÇ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»é³Ã³ÝÓ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ëåÇñïÇ ÃáñÙ³Ý 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ÏáÝÛ³ÏÇ ³ñï³¹ñáõÃÛ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ß³Ùå³ÛÝÇ ³ñï³¹ñáõÃÛ³Ý 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ÀÝïñ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³ÍÇÏ³ñÙ³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÷áÕ`  ³ÍÇÏ³ñÙ³ïÇ Ù½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á·»ÉÇó ËÙÇãùÝ»ñÇ ³ñï³¹ñáõÃÛ³Ý  ë³ñ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áã á·»ÉÇó ËÙÇãùÝ»ñÇ  ³ñï³¹ñáõÃÛ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·ÇÝ»·áñÍ³Ï³Ý ³ñï³¹ñáõÃÛ³Ý ÙÝ³óáñ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Ã»Ã³íáñ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-Ù³ùñáÕ` ï»ËÝáÉá·Ç³Ï³Ý ï³ñ³Ý»ñÇ ¨ ï³ñáÕ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79. úå»ñ³ïáñÝ»ñ ¨ Ù»ù»Ý³í³ñÝ»ñ` ÍË³ËáïÇ ³ñï³¹ñáõÃÛ³Ý 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ÍË³ËáïÇ Ë³éÝáõñ¹Ý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Ç·³ñÝ»ñÇ 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Ç·³ñ»ÃÝ»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Ë³ËáïÇ ï»ñ¨Ý»ñÇ Ïï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Ë³Ëáï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Ë³ËáïÇ ï»ñ¨Ý»ñÇ Ñ³í³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Ë³ËáïÇ í»ñ³Ùß³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Ë³ËáïÇ í»ñ³Ùß³ÏÙ³Ý û¹³ÙÕÇã í³ÏáõáõÙ³ÛÇ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ÍË³ËáïÇ ËÙáñÙ³Ý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Ë³ËáïÇ í»ñ³Ùß³ÏÙ³Ý 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ÍË³ËáïÇ ËÙáñÙ³Ý ³ÝÁÝ¹Ñ³ï ·áñÍáÕáõÃÛ³Ý Ñáëù³ÛÇÝ ·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ÍË³ËáïÇ ËÙáñÇãÝ»ñÇ å³ïñ³ëïÙ³Ý Ñáëù³ÛÇÝ ·Í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Ë³ËáïÇ í»ñ³Ùß³ÏÙ³Ý Ñáëù³ÛÇÝ ³íïáÙ³ï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Ë³ËáïÇ Ïïñ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`  ÍË³ËáïÇ  ³ñï³¹ñáõÃÛ³Ý Ù»</w:t>
            </w:r>
            <w:r>
              <w:rPr>
                <w:rFonts w:cs="Arial Armenian" w:ascii="Arial Armenian" w:hAnsi="Arial Armenian"/>
                <w:lang w:val="en-US"/>
              </w:rPr>
              <w:t>ù»Ý³Û³óí³Í</w:t>
            </w:r>
            <w:r>
              <w:rPr>
                <w:rFonts w:cs="Arial Armenian" w:ascii="Arial Armenian" w:hAnsi="Arial Armenian"/>
                <w:lang w:val="hy-AM"/>
              </w:rPr>
              <w:t xml:space="preserve"> Ñáëù³ÛÇÝ 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81.  ö³Ï³Ý³·áñÍ-Ñ³í³ùáÕÝ»ñ`   Ù»Ë³ÝÇÏ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íïáïñ³Ýëåáñï³ÛÇÝ ÙÇçáóÝ»ñÇ Ñ³í³ù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íïáïñ³Ýëåáñï³ÛÇÝ ÙÇçáóÝ»ñÇ  Ñ³í³ù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Ñ³í³ùÙ³Ý Ñáëù³·ÍÇ (µ³óÇ ³íïáïñ³Ýëåáñï³ÛÇÝ ÙÇçáóÝ»ñÇó ¨ ÃéãáÕ ë³ñù»ñÇ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éãáÕ ë³ñù»ñÇ Ñ³í³ù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ßá·»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û¹³·Ý³ó³Ï³Ý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³íïáÙ»ù»Ý³ÛÇ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57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Ý»ñùÇÝ ³ÛñÙ³Ý ß³ñÅÇãÇ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Ý³íÇ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³ñ¹ÛáõÝ³µ»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·ÛáõÕ³ïÝï»ë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³íïá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É»é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÷³Ûï³Ùß³ÏÙ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 ÑáÕ³÷áñ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ÃéãáÕ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Ù»ï³Õ³Ï³Ý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Ù»Ë³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ïå³·ñ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Ñ³ë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Ù³Ý³Í³·áñÍ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³Ï³Ý³·áñÍ-Ñ³í³ùáÕ` ïáõñµÇÝ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` ã³÷Çã-ëïáõ·Çã ë³ñù»ñÇ ¨ ³íïáÙ³ï Ñ³Ù³Ï³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` µ»éÇ ï»Õ³÷áËÙ³Ý ¨ µ»éÇ ³Ùñ³ó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82. ö³Ï³Ý³·áñÍ-Ñ³í³ùáÕÝ»ñ` ¿É»Ïïñ³ï»ËÝÇÏ³Ï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Ùñ³ÝÇ 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ïáñ³ÛÇÝ Ïá×»ñÇ 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ï³ïáñ³ÛÇÝ  Ïá×»ñÇ 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ñ³ÝëýáñÙ³ïáñ³ÛÇÝ  Ïá×»ñÇ 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¿É»Ïïñ³Ï³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¿É»Ïïñ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Ýáñá·áÕ` ¿É»Ïïñ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ë³ñ³ÏßéáÕ` Ñ³Ý·áõÛóÝ»ñÇ ¨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Ñáë³ÝùÇ ³ÕµÛáõ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¿É»Ïïñ³Ï³Ý  Ù»ù»Ý³Ý»ñÇ, ë³ñù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¿É»Ïïñ³Ï³Ý  Ù»ù»Ý³Ý»ñÇ, ë³ñù»ñÇ ¨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ïñ³ÝëýáñÙ³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Ñáë³ÝùÇ ë³ÑÙ³Ý³÷³ÏÇã é»³Ï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Ã³ÃáÕ` ¿É»Ïïñ³Ï³Ý Ù»ù»Ý³Ý»ñÇ 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÷³Ï³Ý³·áñÍ` ¿É»Ïïñ³Ï³Ý Ù»ù»Ý³Ý»ñÇ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83. ö³Ï³Ý³·áñÍ-Ñ³í³ùáÕÝ»ñ` é³¹Çá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ÇÏ³óÙ³Ý Ã»ÉÇ ÷³Ã³Ã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Ó³ÛÝ³·ñÙ³Ý 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 ï»ë³·ñÙ³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ÙÇÏñá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Ó»éùÇ ¨ ·ñå³ÝÇ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 ·ñ³ë»ÝÛ³Ï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µ³ñÓñ ×ßïáõÃÛ³Ý ·áñÍÇ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 é³¹Çáë³ñù³íáñáõ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ÉëáÕ³Ï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Ñ»éáõëï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Å³Ù³Ý³ÏÇ ã³÷Ù³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Å³Ù³ó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¿É»ÏïñáÝ³ÛÇÝ ë³ñ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¿É»ÏïñáÝ³ÛÇÝ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Ï³Ý³·áñÍ-Ñ³í³ùáÕ`  ¿É»Ïïñ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é³¹Çá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³÷³µ»ñáÕ` é³¹Çá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é³¹Çá¿É»ÏïñáÝ³ÛÇÝ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³íïáÙ³ï ÑëÏÙ³Ý, Ï³ñ·³µ»ñÙ³Ý ¨ Ï³é³í³ñÙ³Ý Ñ³Ù³Ï³ñ·»ñÇ, ë³ñù»ñÇ ¨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ÉÇóù³íáñí³Í Ù³ëÝÇÏÝ»ñÇ ³ñ³·³óáõ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³µáñ³Ýï` é»Ýï·»ÝÛ³Ý ×³é³·³ÛÃÝ»ñáí Ï³éáõóí³ÍùÝ»ñÇ áñ³ÏÇ ÑëÏÙ³Ý (áõëáõÙÝ³ëÇñÙ³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³µáñ³Ýï` Ó³ÛÝ³ÛÇÝ ³ÉÇùÝ»ñáí Ï³éáõóí³ÍùÝ»ñÇ áñ³ÏÇ ÑëÏÙ³Ý (áõëáõÙÝ³ëÇñÙ³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»ù»Ý³·»ï`  ÃéÇãùÝ»ñÇ ³å³ÑáíÙ³Ý Éáõë³ï»ËÝÇÏ³Ï³Ý ë³ñù³íáñáõÙÝ»ñÇ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»ù»Ý³·»ï`  Ñ³ßíÇã Ù»ù»Ý³Ý»ñÇ í»ñ³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¾É»Ïïñ³Ù»ù»Ý³·»ï`  µÅßÏ³Ï³Ý ¿É»ÏïñáÝ³ÛÇÝ ë³ñù³íáñáõÙÝ»ñÇ í»ñ³Ýáñá·Ù³Ý ¨ ëå³ë³ñ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¾É»Ïïñ³Ù»ù»Ý³·»ï`  ï»ËÝáÉá·Ç³Ï³Ý ë³ñù³íáñáõÙÝ»ñÇ ³íïáÙ³ï Ñ³Ù³Ï³ñ·»ñÇ í»ñ³Ýáñá·Ù³Ý ¨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¾É»Ïïñ³·»ï-÷³Ï³Ý³·áñÍ` Ï³ñ·³í³ñ³Ï³Ý ë³ñù³íáñáõÙÝ»ñÇ ¨ Ñ»éáõëï³Ñ»é³ñÓ³ÏÙ³Ý ³íïáÙ³ï Ñ³Ù³Ï³ñ·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ÑÇßáÕáõÃÛ³Ý ¿É»ÏïñáÝ³ÛÇÝ ï³ññ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84. Ð³í³ùáÕÝ»ñ` Ù»ï³Õ», åÉ³ëïÙ³ëë» ¨ é»ïÇÝ» 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Ù»ï³Õ»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åÉ³ëïÙ³ëë»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é»ïÇÝ³ï»ËÝÇÏ³Ï³Ý ³ñï³¹ñ³Ý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Ù»ï³Õ³Ï³Ý í³Ñ³Ý³ÏÝ»ñÇ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Ù»ï³Õ³Ï³Ý í³Ñ³Ý³ÏÝ»ñÇ  ûÅ³Ý¹³Ï  å³ñ³·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³é³Ýó ³Ýí³Ñ»ó»ñÇ  ¹á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¹á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ûÕ»ñÇ ¨ ·áï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åÉ³ëïÙ³ëë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é»ïÇÝ³ï»ËÝÇÏ³Ï³Ý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é»ïÇÝ³ï»ËÝÇÏ³Ï³Ý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áñá·áÕ` åÉ³ëïÙ³ëë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ë³ñ³ÏßéáÕ` ¹á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çÝ³Ùß³ÏáÕ` é»ïÇÝ» ¨ åÉ³ëïÙ³ëë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¨³íáñáÕ` é»ïÇÝ» Çñ»ñÇ ¨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åÉ³ëïÙ³ëë»  ËáÕáí³ÏÝ»ñÇ ¨ ¹ñ³Ýó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åÉ³ëïÙ³ëë»  Çñ»ñÇ ¨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é»ïÇÝ» ³ñï³¹ñ³ï»ë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ýïáñáåÉ³ëï» Å³å³í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µ³½Ù³ß»ñï åÉ³ëïÙ³ëë» ë³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Ü³Ë³å³ï³ëïáÕ` ¹áÕ»ñÇ í»ñ³Ýáñá·Ù³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é»ïÇÝ³ï»ËÝÇÏ³Ï³Ý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ñÓ³ñÏáÕ` åÉ³ëïÙ³ëë»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é³ÏóáÕ` åÉ³ïÙ³ëë»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é»ïÇÝ» ³ñï³¹ñ³ï»ë³ÏÝ»ñÇ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»ïÇÝÇ é»ïÇÝ³óÙ³Ý 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É³ëïÙ³ëë³ÛÇ åáÉÇÙ»ñ³ó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285. Ð³í³ùáÕÝ»ñ`  ÷³ÛïÇó ¨ Ñ³Ù³ÝÙ³Ý  ³ÛÉ ÝÛáõÃ»ñÇó å³ïñ³ïí³Í  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÷³ÛïÛ³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Ýñµ³ï³Ëï³Ï»  ËáÕáí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áÕ`  ÷³ÛïÇó ¨ ³Û¹ûñÇÝ³Ï ÝÛáõÃ»ñÇó å³ïñ³ëïí³Í Ï³ÑáõÛ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½³ñ¹³ñ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ÏáÙåá½ÇóÇáÝ ÝÛáõÃ»ñÇó å³ïñ³ëïí³Í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ïñ³ëïáÕ` Ëó³Ý³ÝÛáõÃÇ Ñ³ïÇ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ÎïñáÕ` Ëó³Ý» ³ñï³¹ñ³ï»ë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³å³ÏÛ³ ë³ñù³íá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Ëó³Ý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Ñ³Ë×³å³ÏÛ³ ¨ ×»Ý³å³ÏÛ³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¿É»Ïïñ³Ï»ñ³ÙÇÏ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é³ÏóáÕ`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ßÇÝ³ñ³ñ³Ï³Ý Ï³éáõóí³ÍùÝ»ñÇ ¨ Ù³Ýñ³Ù³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Ñ³Ë×³å³ÏÛ³ ¨ ×»Ý³å³ÏÛ³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÷³ÛïÛ³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÷³ÛïÛ³ Çñ»ñÇ ¨ Ý³Ë³å³ïñ³ëï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óáõó³÷»Õ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Ò¨³íáñáÕ` óáõó³÷»ÕÏ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Ï»ï³íáñáÕ` ·»Õ³ñí»ëï³Ï³Ý Ù³Ï»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Ý ËáõÙµ 8286. Ð³í³ùáÕÝ»ñ` ÃÕÃÇó, Ù³Ý³Í³·áñÍí³ÍùÇó ¨ Ñ³Ù³ÝÙ³Ý  ³ÛÉ  ÝÛáõÃ»ñÇó å³ïñ³ëïí³Í 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ëïí³ñ³ÃÕÃ» ³ñï³¹ñ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ÃÕÃ» ¨ ëïí³ñ³ÃÕÃ» ³ñï³¹ñ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Ï³ßí»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Ã³Ùµ³·áñÍ³Ï³Ý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Ù³Ý³Í³·áñÍ³Ï³Ý 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Ù³Ý³Í³·áñÍ³Ï³Ý-·»Õ³ñ³ñ³Ï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ºé³ÏóáÕ` µ³ñÓñ Ñ³×³Ë³Ï³ÝáõÃÛ³Ý Ñáë³Ýùáí ³ßË³ïáÕ Ï³Û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290. úå»ñ³ïáñÝ»ñ, ³å³ñ³ï³í³ñÝ»ñ, Ù»ù»Ý³í³ñÝ»ñ ¨ ÷³Ï³Ý³·áñÍ</w:t>
              <w:noBreakHyphen/>
              <w:t>Ñ³í³ùáÕÝ»ñ` ³Ýß³ñÅ ë³ñù³íáñáõÙÝ»ñÇ,  ³ÛÉ ËÙµ»ñáõÙ ãÝ»ñ³éí³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ïÇÏ³íáñ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ß³É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Ã»Ã³í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µ»éÝ³ñÏÕ»ñÇ µ»éÝ³íáñ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Ïáõë³ó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åñ³ÝùÝ»ñÇ ¹ñáßÙ³í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¹ñáßÙÇã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áùñÇÏ Ã³ë³ÏÝ»ñÇ ¨ Ï³÷³ñÇãÝ»ñÇ ï»Õ³¹ñ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å³ñ³ÏÝù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ÛÍù³ñ³ÛÇÝ Ë×³ù³ñÇ ³ñï³¹ñáõÃÛ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³Ùùáõñ¹³ÛÇÝ  ËáÕáí³ÏÝ»ñÇ ï»Õ³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ÉáõËÝ»ñÇ ¨ ×áå³ÝÝ»ñÇ ë»ñï³Ïó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ËáÕáí³ÏÝ»ñÇ ï»Õ³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Ã»Ã³í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ÉáõËÇ ï»Õ³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¿É»Ïïñ³É³ñ»ñÇ ï»Õ³¹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åÇï³Ï³í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³Ã»Ã³íáñ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Ï³ñáõë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×³Ý³å³ñÑÇ Ýß³·ÍÙ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ÏáÙåá½ÇóÇáÝ  ÝÛáõÃ»ñÇ  ³ñï³¹ñáõÃÛ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å³ñ³ï³í³ñ`  ³å³ÏÛ³ Í³ÍÏáõÛÃáí  ÙÇÏñáÑ³Õáñ¹³É³ñÇ  å³ïñ³ëï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</w:t>
            </w:r>
            <w:r>
              <w:rPr>
                <w:rFonts w:cs="Arial Armenian" w:ascii="Arial Armenian" w:hAnsi="Arial Armenian"/>
                <w:lang w:val="hy-AM"/>
              </w:rPr>
              <w:t>å³ñ³ï³í³ñ`  û¹³½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ÏáÙåá½ÇóÇáÝ ÝÛáõÃ»ñÇó å³ïñ³ëïí³Í ³ñï³¹ñ³ï»ë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Ð³í³ùáÕ`  ç»ñÙ³Ù»ÏáõëÇã Ï³éáõó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Ð³í³ùáÕ` ëÝ¹ÇÏ³óÇÝÏ³ÛÇÝ, Ù³·ÝÇë³Ï³Ý ¨ ³ÛÉ ï»ë³ÏÇ Ñáë³ÝùÇ ³ÕµÛáõ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Ð³í³ùáÕ` Ï³å³ñ» Ïáõï³ÏÇãÝ»ñÇ  ¨ Ù³ñï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Ð³í³ùáÕ` ³ÉÏ³ÉÇ³Ï³Ý Ù³ñïÏ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¸ñáßÙáÕ` å³ÛÃ»óÙ³Ý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¸ñáßÙáÕ` ¿É»Ïïñ³ÇÙåáõÉë³ÛÇÝ  »Õ³Ý³Ï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³Ï³ÛáÕ` µ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ù»Ý³í³ñ`  µ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2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8311. Ø»ù»Ý³í³ñÝ»ñ`  ·Ý³óù³ù³ñß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·Ý³ó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³í³½³Ñ³ÝùÇ ·Ý³óù³ù³ñß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Ç ·Ý³ó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Ù³Ý¨ñ³ÛÇÝ ßá·»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í³½³Ñ³ÝùÇ  ßáù»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Ç ßáù»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 ëïáñ·»ïÝÛ³ ·Ý³ó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Ý³ó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»ïñáåáÉÇï»ÝÇ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»ñ·»ïÝÛ³ 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í»ñ·»ïÝÛ³ »ñÏ³ÃáõÕ³ÛÇÝ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ç»ñ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ù³ñß³ÛÇ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í³½³Ñ³ÝùÇ ç»ñ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Ñ³ÝùÇ ç»ñ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¿É»Ïïñ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 û·Ý³Ï³Ý` ·Ý³ó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û·Ý³Ï³Ý` 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û·Ý³Ï³Ý` ç»ñÙ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û·Ý³Ï³Ý` ù³ñß³ÛÇÝ ³·ñ»·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û·Ý³Ï³Ý` ¿É»Ïïñ³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¿É»Ïïñ³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»ñÏ³Ã·ÍÇ Ï³éáõó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É³ëï³ù³ñß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¹Ç½»É³ÛÇÝ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Ç û·Ý³Ï³Ý`  ¹Ç½»É³ÛÇÝ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¿É»Ïïñ³ù³ñß Ññß»ç í³·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Ïß»éùÇ Ï³ñ·³µ»ñÙ³Ý ÇÝùÝ³·Ý³ó í³·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Ø»ù»Ý³í³ñ` ë³éÝ³ñ³Ý-í³·áÝ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ß³ñÅ³Ï³½ÙÇ ëå³ë³ñ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12 . ´³ÝíáñÝ»ñ`  ³ñ·»É³ÏÙ³Ý, ëÉ³ù³í³ñÝ»ñ ¨ í³·áÝ Ïó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Ñ³å³Ý`  µ»éÝ³ï³ñ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Ñ³å³Ý`  ³åñ³Ýù³ï³ñ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½¹³Ýß³Ýáñ¹`  »ñÏ³ÃáõÕ³ÛÇÝ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É³ù³í³ñ`  ï»ë³Ï³íáñÙ³Ý  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·áÝ ÏóáÕ µ³Ýíáñ`  ï»ë³Ï³íáñÙ³Ý  Ï³Û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·»É³ÏáÕ  µ³Ýíáñ`  »ñÏ³ÃáõÕ³ÛÇÝ ïñ³Ýëå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·»É³ÏáÕ µ³Ýíáñ`  µ»éÝ³ï³ñ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·»É³ÏáÕ  µ³Ýíáñ`  ³í³½³Ñ³ÝùÇ 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·»É³ÏáÕ  µ³Ýíáñ` Ñ³ÝùÇ ·Ý³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ñÃ³å³Ñ` ·Í³Ýó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ñÃ³å³Ñ` ëÉ³ù³ÛÇÝ å³Ñ³Ï³Ï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íáñáÕ`  í³·áÝÝ»ñÇ ß³ñÅÙ³Ý ³ñ³·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»ñÏ³ÃáõÕ³ÛÇÝ ïñ³ÝëåáñïÇ ³ñ·»É³ÏÝ»ñÇ Õ»Ï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í³·áÝÝ»ñ ÏóáÕ-³Ýç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</w:t>
            </w:r>
            <w:r>
              <w:rPr>
                <w:rFonts w:cs="Arial Armenian" w:ascii="Arial Armenian" w:hAnsi="Arial Armenian"/>
                <w:lang w:val="hy-AM"/>
              </w:rPr>
              <w:t>É³ù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</w:t>
            </w:r>
            <w:r>
              <w:rPr>
                <w:rFonts w:cs="Arial Armenian" w:ascii="Arial Armenian" w:hAnsi="Arial Armenian"/>
                <w:lang w:val="hy-AM"/>
              </w:rPr>
              <w:t>½¹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³·áÝÇ ï»ËÝÇÏ³Ï³Ý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½Ù³íáñáÕ – ï³ñ³Ýç³ïáÕ`    ·Ý³ó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ñÃ³å³Ñ`   ·Í³Ý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ñÃ³å³Ñ` Ù»ïñáÛÇ  ß³ñÅ³ë³Ý¹áõ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21 ì³ñáñ¹Ý»ñ`  ÙáïáóÇÏÉ»ïÇ,  ÙáïáéáÉÉ»ñÇ,  Ùáå»¹Ç,  ÓÛáõÝ³·Ý³óÇ  ¨ ïñ³Ýëåáñï³ÛÇÝ ³ÛÉ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ÃÕÃ³ï³ñ³ÛÇÝ ÷áË³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³ñáñ¹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áïáóÇÏÉ»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»é³ÝÇí  ³íïá÷áË³¹ñ³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áñ¹` ÓÛáõÝ³·Ý³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³¿ñáë³Ñ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³ñáñ¹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Ùá</w:t>
            </w:r>
            <w:r>
              <w:rPr>
                <w:rFonts w:cs="Arial Armenian" w:ascii="Arial Armenian" w:hAnsi="Arial Armenian"/>
              </w:rPr>
              <w:t>ïáéáÉÉ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ïáóÇÏÉ</w:t>
            </w:r>
            <w:r>
              <w:rPr>
                <w:rFonts w:cs="Arial Armenian" w:ascii="Arial Armenian" w:hAnsi="Arial Armenian"/>
              </w:rPr>
              <w:t>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áïáóÇÏÉ³í³ñ`  Ï³åÇ µ³Å³ÝÙáõ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Ùáïá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³Ù»Ý³·Ý³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¿É»Ïïñ³ë³ÛÉ³ÏÝ»ñÇ ¨ ³íïáë³ÛÉ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³íïáë³ÛÉ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áñ¹` ¿É»Ïïñ³ë³ÛÉ³Ï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22  ì³ñáñ¹Ý»ñ` áõÕ¨áñ³ï³ñ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 áõÕ¨áñ³ï³ñ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Ù³ñ¹³ï³ñ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áñ¹` ÙÇçù³Õ³ù³ÛÇÝ »ñÃ¨»ÏáõÃÛ³Ý ÙÇÏñá³íïá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ù³Õ³ù³ÛÇÝ »ñÃ¨»ÏáõÃÛ³Ý ÙÇÏñá³íïáµ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ñáñ¹` ÙÇçù³Õ³ù³ÛÇÝ »ñÃ¨»ÏáõÃÛ³Ý ³íïá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ù³Õ³ù³ÛÇÝ »ñÃ¨»ÏáõÃÛ³Ý ³íïáµ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³ñáñ¹`</w:t>
            </w:r>
            <w:r>
              <w:rPr>
                <w:rFonts w:cs="Arial Armenian" w:ascii="Arial Armenian" w:hAnsi="Arial Armenian"/>
              </w:rPr>
              <w:t xml:space="preserve"> ïñáÉ»Ûµáõë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ïñ³Ùí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í³ñÓáõ ß³ñ³ë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÷áëï ï»Õ³÷áËáÕ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³ñáñ¹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³ùë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áõÕ¨áñ³ï³ñ 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23  ì³ñáñ¹Ý»ñ` µ»éÝ³ï³ñ  ïñ³Ýëåáñï³ÛÇÝ ÙÇçá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µ»éÝ³ï³ñ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</w:t>
            </w:r>
            <w:r>
              <w:rPr>
                <w:rFonts w:cs="Arial Armenian" w:ascii="Arial Armenian" w:hAnsi="Arial Armenian"/>
                <w:lang w:val="hy-AM"/>
              </w:rPr>
              <w:t>³ñáñ¹` ³íïáÏóáñ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÷áëï³ÛÇÝ ýáõñ·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 xml:space="preserve">ì³ñáñ¹`   </w:t>
            </w:r>
            <w:r>
              <w:rPr>
                <w:rFonts w:cs="Arial Armenian" w:ascii="Arial Armenian" w:hAnsi="Arial Armenian"/>
              </w:rPr>
              <w:t>³íïá</w:t>
            </w:r>
            <w:r>
              <w:rPr>
                <w:rFonts w:cs="Arial Armenian" w:ascii="Arial Armenian" w:hAnsi="Arial Armenian"/>
                <w:lang w:val="hy-AM"/>
              </w:rPr>
              <w:t>ýáõñ·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áñ¹ ` ÷áñÓ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24  ì³ñáñ¹Ý»ñ` Ñ³ïáõÏ Ýß³Ý³ÏáõÃÛ³Ý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Ññß»ç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ßï³å  µÅßÏ³Ï³Ý û·ÝáõÃÛ³Ý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 ³íïá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Ñ³ïáõÏ Ýß³Ý³ÏáõÃÛ³Ý 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31.  Ø»ù»Ý³í³ñÝ»ñ` ·ÛáõÕ³ïÝï»ë³Ï³Ý ¨ ³Ýï³é³ÛÇÝ ïÝï»ëáõÃÛáõÝÝ»ñÇ  ß³ñÅ³Ï³Ý ë³ñù³íáñáõÙÝ»ñÇ ¨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÷³Ûï³ÙÃ»ñùÇ ÷áË³¹ñÙ³Ý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ßÇÝ³ÝÛáõÃÇ  ÷áË³¹ñÙ³Ý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áÙµ³ÛÝ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áÙµ³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Ýï³é³ïÝï»ëáõÃÛ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Ï³ÉëÇã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Ýï³é³ïÝï»ëáõÃÛ³Ý ß³ñÅ³Ï³Ý 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ÛáõÕ³ïÝï»ë³Ï³Ý  ß³ñÅ³Ï³Ý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·³ñ³ÏÇ  ï»ë³Ï³íáñÙ³Ý Ù³ÙÉ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·ÛáõÕ³ïÝï»ë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ñ³ÏïáñÇëï- Ù»ù»Ý³í³ñ` ·ÛáõÕ³ïÝï»ë³Ï³Ý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ñ³ÏïáñÇë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ñ·³µ»ñáÕ` ïñ³ÏïáñÝ»ñÇ ¨ ·ÛáõÕ³ïÝï»ë³Ï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³Ý³ëÝ³å³Ñ³Ï³Ý Ñ³Ù³ÉÇñÝ»ñÇ ¨ Ù»ù»Ý³Û³óí³Í ³·³ñ³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Ýï³é³ÝÛáõÃÇ ³íïáÙ³ï ï»Õ³÷áËÙ³Ý Ñáëù³·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32.  úå»ñ³ïáñÝ»ñ`  ÑáÕ³÷áñ ¨ Ñ³Ù³ÝÙ³Ý ³ÛÉ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áõÕ»Ñ³ñÃÇãÝ»ñÇ ¨ Ï»é³ß»ñ»÷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Ø»ù»Ý³í³ñ</w:t>
            </w:r>
            <w:r>
              <w:rPr>
                <w:rFonts w:cs="Arial Armenian" w:ascii="Arial Armenian" w:hAnsi="Arial Armenian"/>
              </w:rPr>
              <w:t>` ÙÕ³ÝÇ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ÓÛáõÃ³å³ï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×³Ý³å³ñÑ³ÛÇÝ ·Éáó³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Ëñ³Ù³ï³÷áñ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çñ³ï³ñÝ»ñÇ ÷áñ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ßá·»·É¹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Õ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ñ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áõÕ»Ñ³ñÃÇãÝ»ñÇ ¨ Ï»é³ß»ñ»÷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×³Ý³å³ñÑ³ÛÇÝ ·Éáó³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áÕ³÷áñ ë³ñù³íá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ÑáÕ³Ñ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óó³Ñ³ñ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»Ë³ÝÇÏ³Ï³Ý µ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»ïáÝ³å³ï ×³Ý³å³ñÑ³Í³ÍÏ»ñÇ å³ïñ³ëïÙ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µÇïáõÙ³ÛÇÝ ×³Ý³å³ñÑ³Í³ÍÏ»ñÇ å³ïñ³ëïÙ³Ý 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×³Ý³å³ñÑÇ Ýß³·ÍÙ³Ý Ù»ù»Ý³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Ýóù»ñÇ Ñáñ³ïÙ³Ý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ëý³Éï³É³ÛÝÇã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»ïáÝ» Í³ÍÏÇ É³ÛÝÇã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Ýù³ÓÛáõÃÇ  É³ÛÝÇã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ù³ñÇ ³Ýóù³É³ÛÝÇã Ï³Û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Ëñ³Ù³ï³÷áñ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áõÝ»É³ÛÇ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¿ùëÏ³í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µ³½Ù³ß»ñ»÷ ¿ùëÏ³í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ïáñ³ÛÇÝ  ¿ùëÏ³í³ïá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¾ùëÏ³í³ïáñ³í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Õ³Ý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ó³Ñ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¶É</w:t>
            </w:r>
            <w:r>
              <w:rPr>
                <w:rFonts w:cs="Arial Armenian" w:ascii="Arial Armenian" w:hAnsi="Arial Armenian"/>
              </w:rPr>
              <w:t>¹</w:t>
            </w:r>
            <w:r>
              <w:rPr>
                <w:rFonts w:cs="Arial Armenian" w:ascii="Arial Armenian" w:hAnsi="Arial Armenian"/>
                <w:lang w:val="hy-AM"/>
              </w:rPr>
              <w:t>á</w:t>
            </w:r>
            <w:r>
              <w:rPr>
                <w:rFonts w:cs="Arial Armenian" w:ascii="Arial Armenian" w:hAnsi="Arial Armenian"/>
              </w:rPr>
              <w:t>Ý³í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8333.  úå»ñ³ïáñÝ»ñ` ³Ùµ³ñÓÇãÝ»ñÇ, í»ñ³Ùµ³ñÓ ÏéáõÝÏÝ»ñÇ ¨  µ»éÝÙ³Ý-µ»éÝ³Ã³÷Ù³Ý ³ÛÉ ë³ñù³íáñáõÙÝ»ñÇ áõ 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³Ýù³ÑáñÇ í»ñÑ³Ý í³Ý¹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 µ³Ýíáñ`  Ý³í³Ýáñá·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ûÅ³Ý¹³Ï ß³ñÅ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µ»éÝ³Ùµ³ñÓ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ÝùÝ³·Ý³ó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ÉáÕ³óáÕ µ»éÝ³Ùµ³ñÓÇã ÏéáõÝ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×áå³Ýáõ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Ñáñ³Ý³í³Ý¹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÷áË³Ïñ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³Ýß³ñÅ ³Ùµ³ñÓÇã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³ßï³ñ³Ï³ÛÇÝ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»ñÏ³ÃáõÕ³ÛÇÝ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·Ý³óù³ù³ñßÇ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³Ùñç³ÛÇÝ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ÃñÃáõñ³íáñ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ÉáÕ³óáÕ Ñ»Ý³ñ³Ýáí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ÇÝùÝ³·Ý³ó 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Ý³í³Ñ³Ý·ëï³ÛÇÝ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ïñ³Ïïáñ³ÛÇÝ 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í»ñÑ³Ý Ï³ñ³å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ßÇÝ³ñ³ñ³Ï³Ý Ï³ËáíÇ  ×á×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 ß³ñÅ³Ï³Ý  Ï³Ùñç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µ³óíáÕ  Ï³Ùñç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í»ñ³Ùµ³ñÓ Ï³Ùñç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 Ñ³í³ùáíÇ Ï³Ùñç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»ñ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ßÇÝ³ñ³ñ³Ï³Ý í»ñ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Ñ³Ýù³ÑáñÇ  í»ñ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í»ñÑ³Ý  ³ñÏ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Ý³í³ë³Ý¹áõÕù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Ý³í³Ýáñá·³ñ³ÝÇ çñ³ñ·»É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»ñ³ïáñ` çñ³ÝóùÇ  çñ³ñ·»É³Ï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³íïá³Ùµ³ñÓ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Ùµ³ñÓÇã ÏéáõÝ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ßÇÝ³ñ³ñ³Ï³Ý í»ñ»É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»ù»Ý³í³ñ`  Ï³ÛÙ³ëÛáõÝ³ÛÇÝ ¨ Ñ³Ýù³Ñáñ³ÛÇÝ í»ñ»É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í»ñ»É³Ï³íáñ ³íïáµ»éÝ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³ñ¹ÛáõÝ³µ»ñ³Ï³Ý ³íïáµ»éÝ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»ñ³ïáñ`  »Õ³Ý³íáñ ³íïáµ»éÝ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833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´²ÄÆÜ  9</w:t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ÐÇÙÝ³Ï³Ý ËáõÙµ 9. ´³ÝíáñÝ»ñ` áñ³Ï³íáñáõÙ ãáõÝ»óáÕ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Ùµ 9111. ì³×³éáÕÝ»ñ` ÷áÕáóáõÙ,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Ý³Ëáõï»ëïÝ»ñÇ ¨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ÏÇÝáÃ³ïñáÝáõÙ, Ý³Ëáõï»ëïÝ»ñÇ ¨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Ã³ïñáÝáõÙ, Ý³Ëáõï»ëïÝ»ñÇ ¨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Ã³ñÙ³óÝáÕ ËÙÇã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÷áÕáóáõÙ,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Ùµ 9112. ì³×³éáÕÝ»ñ`  ÷áÕáóáõÙ, áã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Èñ³·ñ³í³×³é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÷áÕáóáõÙ,  áã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Ýñ³í³×³é`  áã å³ñ»Ý³ÛÇÝ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ÎÉ³Û»Ï</w:t>
            </w:r>
            <w:r>
              <w:rPr>
                <w:rFonts w:cs="Arial Armenian" w:ascii="Arial Armenian" w:hAnsi="Arial Armenian"/>
              </w:rPr>
              <w:t>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×³éáÕ – óñÇã`  Ã»ñÃ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 – óñÇã` Ã³ï»ñ³Ï³Ý Íñ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ñÇã</w:t>
            </w:r>
            <w:r>
              <w:rPr>
                <w:rFonts w:cs="Arial Armenian" w:ascii="Arial Armenian" w:hAnsi="Arial Armenian"/>
                <w:lang w:val="en-US"/>
              </w:rPr>
              <w:t>- í³×³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é¨ïñ³Ï³Ý`  ï³ñ³Í³Ë (½³Ý³½³Ý ³åñ³ÝùÝ»ñ í³×³éá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Ùµ 9113. ²ßË³ïáÕÝ»ñ` ·Ýáñ¹Ý»ñÇÝ Áëï µÝ³ÏáõÃÛ³Ý í³ÛñÇ Ï³Ù Ñ»é³Ëáëáí ³åñ³ÝùÝ»ñ ¨  ½³Ý³½³Ý Í³é³ÛáõÃÛáõÝÝ»ñ  ³é³ç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×³éáÕ`  ³åñ³ÝùÝ»ñÁ ïáõÝ µ»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×³éáÕ-³é³ùÇã` ·Ýáñ¹Ý»ñÇÝ  µÝ³ÏáõÃÛ³Ý í³ÛñáõÙ ³åñ³ÝùÝ»ñ ³é³ç³ñÏ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`  ·Ýáñ¹Ý»ñÇÝ  µÝ³ÏáõÃÛ³Ý í³ÛñáõÙ ³åñ³ÝùÝ»ñ ³é³ç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ì³×³éáÕ`  Ñ»é³Ëáëá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×³éáÕ`  Ñ»é³Ëáëáí ·Ýáñ¹Ý»ñÇÝ  ³åñ³ÝùÝ»ñ ³é³ç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é¨ïñ³ÛÇÝ ·áñÍ³Ï³É`  ßñç³·³ÛáõÃÛ³Ùµ Ù³Ýñ³Í³Ë ³é¨ïáõñ Ï³ï³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120. Ø³ùñáÕÝ»ñ` ÏáßÇÏÇ, ¨ ³ßË³ïáÕÝ»ñ` ÷áÕáóáõÙ ï³ñµ»ñ Í³é³ÛáõÃÛáõÝÝ»ñ Ù³ïáõ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³ñ³ñ`  Ó»éùáí, Ù»ù»Ý³Ý»ñÇ ³å³Ï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ÛÉ»óÝáÕ` Ïáß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</w:t>
            </w:r>
            <w:r>
              <w:rPr>
                <w:rFonts w:cs="Arial Armenian" w:ascii="Arial Armenian" w:hAnsi="Arial Armenian"/>
                <w:lang w:val="hy-AM"/>
              </w:rPr>
              <w:t>³ÏóÝ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³½¹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Ïáß</w:t>
            </w:r>
            <w:r>
              <w:rPr>
                <w:rFonts w:cs="Arial Armenian" w:ascii="Arial Armenian" w:hAnsi="Arial Armenian"/>
              </w:rPr>
              <w:t>Ç</w:t>
            </w:r>
            <w:r>
              <w:rPr>
                <w:rFonts w:cs="Arial Armenian" w:ascii="Arial Armenian" w:hAnsi="Arial Armenian"/>
                <w:lang w:val="hy-AM"/>
              </w:rPr>
              <w:t>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×³Ý³å³ñ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ñáÕ` Ï»Ýó³Õ³ÛÇÝ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ê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131. êå³ë³íáñÝ»ñ`  ïÝ³ÛÇÝ, ¨  Ñ³í³ù³ñ³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ï³ÝÁ ûñ³í³ñÓ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` ïÝ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·Ý³Ï³Ý`  ïÝ³ÛÇ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·Ý³Ï³Ý` ÑÛáõñ³ë»ÝÛ³ÏáõÙ ïÝ³ÛÇ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·Ý³Ï³Ý`  ËáÑ³Ýáó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é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³ñ³ñ`  ïÝ³ÛÇ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Ï»Ýó³Õ³ÛÇÝ Í³é³ÛáõÃÛ³Ý ·áñÍ³Ï³ÉáõÃÛ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132. êå³ë³íáñÝ»ñ ¨ Ñ³í³ù³ñ³ñÝ»ñ` ÑÛáõñ³Ýáó³ÛÇÝ ïÝï»ëáõÃÛ³Ý ûµÛ»ÏïÝ»ñáõÙ  ¨ ³ÛÉ Ñ³ëï³ïáõÃÛáõÝ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áõÑÇ` ÑÛáõñ³ÝáóÝ»ñÇ Ï³Ù  ÑÛáõñ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íáñ` ÑÛáõñ³ÝáóÇ (ÑÛáõñ³ïÝ»ñÇ)  ë»ÝÛ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Ó»éùáí,  ³Ù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ÑÛáõñ³ÝáóáõÙ ûñ³í³ñÓ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é»ëïáñ³ÝáõÙ ûñ³í³ñÓ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·áñÍ³ñ³ÝáõÙ ûñ³í³ñÓ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Ï³½Ù³Ï»ñåáõÃÛáõÝáõÙ ûñ³í³ñÓáí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úÅ³Ý¹³Ï µ³Ýíáñ`  ËáÑ³Ýáó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·Ý³Ï³Ý` ËáÑ³ÝáóÇ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í³ù³ñ³ñ` ïñ³Ýëåáñï³ÛÇÝ ÙÇçáó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 ³íïáµáõ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í³ù³ñ³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·Ý³ó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é»ëïá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ÇÝùÝ³ÃÇ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ÑÇÙÝ³ñÏ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133. Èí³ó³ñ³ñÝ»ñ ¨ ³ñ¹áõÏáÕÝ»ñ`  Ó»éùáí, ¨ Ù³ëÝ³·»ïÝ»ñ` Ñ³ñ³ÏÇó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ñ¹áõÏá</w:t>
            </w:r>
            <w:r>
              <w:rPr>
                <w:rFonts w:cs="Arial Armenian" w:ascii="Arial Armenian" w:hAnsi="Arial Armenian"/>
              </w:rPr>
              <w:t>Õ`</w:t>
            </w:r>
            <w:r>
              <w:rPr>
                <w:rFonts w:cs="Arial Armenian" w:ascii="Arial Armenian" w:hAnsi="Arial Armenian"/>
                <w:lang w:val="hy-AM"/>
              </w:rPr>
              <w:t xml:space="preserve">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ñ¹áõÏáÕ`  ëåÇï³Ï»Õ»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í³ó³ñ³ñ`  Ó»éùáí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í³ó³ñ³ñáõÑÇ`  Ó»éùáí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í³ó³ñ³ñ`  Ó»éùáí Ù³ù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Èí³ó³ñ³ñáõÑÇ`  Ó»éùáí Ù³ù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Í³Ñ³ÝáÕ`  ùÇÙÙ³ùñÙ³Ùµ,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 ùÇÙÙ³ùñÙ³Ùµ,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 ùÇÙÙ³ùñÙ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141. ²ßË³ïáÕÝ»ñ` ß»Ýù»ñ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ß»Ýù»ñÇ Ñ³Ù³ÉÇñ ëå³ë³ñÏÙ³Ý ¨ 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¸éÝ³å³Ý`</w:t>
            </w:r>
            <w:r>
              <w:rPr>
                <w:rFonts w:cs="Arial Armenian" w:ascii="Arial Armenian" w:hAnsi="Arial Armenian"/>
                <w:lang w:val="hy-AM"/>
              </w:rPr>
              <w:t xml:space="preserve"> ß»Ýù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éÝ³å³Ý`  ß»ÝùÇ  Ù³ùñáõÃÛ³ÝÁ Ñ»ï¨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ä³Ñ³</w:t>
            </w:r>
            <w:r>
              <w:rPr>
                <w:rFonts w:cs="Arial Armenian" w:ascii="Arial Armenian" w:hAnsi="Arial Armenian"/>
              </w:rPr>
              <w:t xml:space="preserve">Ï` </w:t>
            </w:r>
            <w:r>
              <w:rPr>
                <w:rFonts w:cs="Arial Armenian" w:ascii="Arial Armenian" w:hAnsi="Arial Armenian"/>
                <w:lang w:val="hy-AM"/>
              </w:rPr>
              <w:t xml:space="preserve"> ï³ñ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Ï³óáõ` ß»Ýù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»ñ³Ï³óáõ` ß»Ýù»ñÇ  Ù³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ä</w:t>
            </w:r>
            <w:r>
              <w:rPr>
                <w:rFonts w:cs="Arial Armenian" w:ascii="Arial Armenian" w:hAnsi="Arial Armenian"/>
                <w:lang w:val="hy-AM"/>
              </w:rPr>
              <w:t>³Ñ³Ï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 »</w:t>
            </w:r>
            <w:r>
              <w:rPr>
                <w:rFonts w:cs="Arial Armenian" w:ascii="Arial Armenian" w:hAnsi="Arial Armenian"/>
                <w:lang w:val="hy-AM"/>
              </w:rPr>
              <w:t>Ï»Õ»ó</w:t>
            </w:r>
            <w:r>
              <w:rPr>
                <w:rFonts w:cs="Arial Armenian" w:ascii="Arial Armenian" w:hAnsi="Arial Armenian"/>
              </w:rPr>
              <w:t>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  ß»ÝùÇ  ëå³ë³ñ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Ñ³Ï` ß»ÝùÇ ¨ Ñ³ñ³ÏÇó ï³ñ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142. Èí³óáÕÝ»ñ`  ïñ³Ýëåáñï³ÛÇÝ ÙÇçáóÝ»ñÇ ¨  å³ïáõ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Ó»éùáí,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³å³Ï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å³ïáõ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å³ïáõÑ³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³å³Ï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Ó»éùáí, 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Ñ³ï³Ï ÷³ÛÉ»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151. òñÇãÝ»ñ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¨  µ»éÝ³ÏÇ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é³ùÇã`</w:t>
            </w:r>
            <w:r>
              <w:rPr>
                <w:rFonts w:cs="Arial Armenian" w:ascii="Arial Armenian" w:hAnsi="Arial Armenian"/>
                <w:lang w:val="hy-AM"/>
              </w:rPr>
              <w:t xml:space="preserve"> ÷á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é³ùÇã` Ó»éùáí, ³åñ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é³ùÇã`  Ó»éùáí,  Ã»ñÃ»ñÇ ¨ ³Ùë³·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é³ù</w:t>
            </w:r>
            <w:r>
              <w:rPr>
                <w:rFonts w:cs="Arial Armenian" w:ascii="Arial Armenian" w:hAnsi="Arial Armenian"/>
              </w:rPr>
              <w:t>Çã`</w:t>
            </w:r>
            <w:r>
              <w:rPr>
                <w:rFonts w:cs="Arial Armenian" w:ascii="Arial Armenian" w:hAnsi="Arial Armenian"/>
                <w:lang w:val="hy-AM"/>
              </w:rPr>
              <w:t xml:space="preserve"> Ñ»é³·ñ</w:t>
            </w:r>
            <w:r>
              <w:rPr>
                <w:rFonts w:cs="Arial Armenian" w:ascii="Arial Armenian" w:hAnsi="Arial Armenian"/>
              </w:rPr>
              <w:t>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²é³ù</w:t>
            </w:r>
            <w:r>
              <w:rPr>
                <w:rFonts w:cs="Arial Armenian" w:ascii="Arial Armenian" w:hAnsi="Arial Armenian"/>
              </w:rPr>
              <w:t>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´³Ýíáñ` å</w:t>
            </w:r>
            <w:r>
              <w:rPr>
                <w:rFonts w:cs="Arial Armenian" w:ascii="Arial Armenian" w:hAnsi="Arial Armenian"/>
                <w:lang w:val="hy-AM"/>
              </w:rPr>
              <w:t>³Ñ»ë</w:t>
            </w:r>
            <w:r>
              <w:rPr>
                <w:rFonts w:cs="Arial Armenian" w:ascii="Arial Armenian" w:hAnsi="Arial Armenian"/>
              </w:rPr>
              <w:t>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ñÇ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òñÇã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÷áëï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å³ë³ñÏáÕ` Ù³ñ½³¹³ßï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`  áõÕ»µ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`  áõÕ»µ»éÇ  Ù³ïáõó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³é³ùáÕ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é³` ³ÝÑ³ï³Ï³Ý  Ï³Ýã»ñáí Í³é³ÛáõÃÛáõÝ Ù³ïáõ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áëï³ï³ñ (µ³ó³éáõÃÛ³Ùµ Ï³åÇ áÉáñïÇ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áõñÑ³Ý¹³Ï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êáõñÑ³Ý¹³Ï` Ï³é³í³ñ³Ï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êïáñÇÝ ËáõÙµ 9152. ¸éÝ³å³ÝÝ»ñ, å³Ñ³ÏÝ»ñ ¨ Ñ³Ù³ÝÙ³Ý ³ÛÉ ³ßË³ïáÕÝ»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Ý¹»ñÓ³å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éÝ³å³Ý`  ÑÛáõñ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ëÏÇã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ïáÙë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Ñ³Ï` å³ïÏ»ñ³ëñ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Ñ³</w:t>
            </w:r>
            <w:r>
              <w:rPr>
                <w:rFonts w:cs="Arial Armenian" w:ascii="Arial Armenian" w:hAnsi="Arial Armenian"/>
              </w:rPr>
              <w:t xml:space="preserve">Ï` </w:t>
            </w:r>
            <w:r>
              <w:rPr>
                <w:rFonts w:cs="Arial Armenian" w:ascii="Arial Armenian" w:hAnsi="Arial Armenian"/>
                <w:lang w:val="hy-AM"/>
              </w:rPr>
              <w:t xml:space="preserve"> Ã³Ý·³ñ³Ý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éÝ³å³Ý`   ÑÛáõñ³Ý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Õ»ÏóáÕ`   ½µáë³Û·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õÕ»ÏóáÕ` ïáÝ³í³×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`  Ñ³Ý·ëïÇ ë»ÝÛ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é³ÛáÕ`  ½áõ·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ä³Ñ³Ï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·Çß»ñ³ÛÇ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éÝ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ì»ñ»É³Ï³í³ñ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ä³Ñ³Ï` ³íïáÙ»ù»Ý³Ý»ñÇ Ï³Û³Ý³ï»Õ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153. ÐëÏÇãÝ»ñ` ³é¨ïñÇ ³íïáÙ³ïÝ»ñÇ, çñÇ, ·³½Ç, ¿É»Ïïñ³¿Ý»ñ·Ç³ÛÇ ëå³éÙ³Ý  Ñ³ßíÇãÝ»ñÇ  ¨ ³ßË³ïáÕÝ»ñ` Ñ³Ù³ÝÙ³Ý ³ÛÉ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³é¨ïñ³ÛÇÝ ³íïáÙ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³íïáÙ»ù»Ý³Ý»ñÇ Ï³Û³Ý³ï»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çñÇ ëå³éÙ³Ý Ñ³ßí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·³½Ç ëå³éÙ³Ý Ñ³ßí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ëÏÇã` ¿É»Ïïñ³¿Ý»ñ·Ç³ÛÇ ëå³éÙ³Ý Ñ³ßíÇ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³Ù Ñ³í³ùáÕ` ³é¨ïñÇ ³íïáÙ³ïÝ»ñ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³Ù Ñ³í³ùáÕ` ¹ñ³Ù³ñÏÕ³ÛÇÝ Ñ³ßíÇãÝ»ñÇ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³Ù Ñ³í³ùáÕ` åïáõï³Ï³¹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ñ³Ù Ñ³í³ùáÕ` Ù»ïñáÛÇ ³Ýó³Ï»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Å»ï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 9161. Ð³í³ùáÕÝ»ñ` ³Õ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 ÙÝ³óáñ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Ð³í³ùáÕ` ³Õµ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 9162. Ø³ùñáÕÝ»ñ` ï³ñ³ÍùÇ, ¨ Ñ³Ù³ÝÙ³Ý ³ÛÉ ³ßË³ï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</w:rPr>
              <w:t>Ø³ùñáÕ` ÷áÕ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Ñ³Ý·ëïÛ³Ý ·áï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Ï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Ýáó³å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í³ùáÕ` 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·áñ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÷áÕ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Ç³Ý·³ÙÛ³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ï³ñµ»ñ ³ßË³ï³Ýù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</w:t>
            </w:r>
            <w:r>
              <w:rPr>
                <w:rFonts w:cs="Arial Armenian" w:ascii="Arial Armenian" w:hAnsi="Arial Armenian"/>
              </w:rPr>
              <w:t>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 9170. ²ßË³ïáÕÝ»ñ` å³ïí»ñ ÁÝ¹áõÝáÕ,  ëå³ë³ñÏÙ³Ý áÉáñïÇ Ï³½Ù³Ï»ñåáõÃÛáõÝÝ»ñáõ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áõÝáÕ`  å³ïí»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í³ñÓáõÛÃÇ Ï»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 9211. ´³ÝíáñÝ»ñ` ·ÛáõÕ³ïÝï»ëáõÃÛ³Ý áÉ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²Ý³ëÝ³í³×³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</w:t>
            </w:r>
            <w:r>
              <w:rPr>
                <w:rFonts w:cs="Arial Armenian" w:ascii="Arial Armenian" w:hAnsi="Arial Armenian"/>
                <w:lang w:val="hy-AM"/>
              </w:rPr>
              <w:t>³Ëñ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Ç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Ç³å³Ý`  ÓÇ³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³ñáï³í³Û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ïÝ³Ù»ñÓ ÑáÕ³ï³ñ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·ÛáõÕ³ïÝï»ë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·ÛáõÕ³ïÝï»ë³Ï³Ý  Å³Ù³Ý³Ï³íáñ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ë»½áÝ³ÛÇÝ ·ÛáõÕ³ïÝï»ë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·ÛáõÕ³ïÝï»ë³Ï³Ý  ¹³ßï³ÛÇÝ Ùß³Ï³µáõÛë»ñÇ ËÝ³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 Ï³ñïáýÇÉÇ Ñ³í³ù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 µ³Ùµ³ÏÇ Ñ³í³ù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áíÇ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áíÇí`  </w:t>
            </w:r>
            <w:r>
              <w:rPr>
                <w:rFonts w:cs="Arial Armenian" w:ascii="Arial Armenian" w:hAnsi="Arial Armenian"/>
              </w:rPr>
              <w:t>³Ý³ëÝ³Ñá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³Ý¹³Ï µ³Ýíáñ`  ³·³ñ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 ³·³ñ³ÏÇ,   áãË³ñÝ»ñ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³·³ñ³ÏÇ,  »Õç»ñ³íáñ Ï»Ý¹³ÝÇÝ»ñ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Ï»Ý¹³ÝÇÝ»ñ  ÏÃ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 áñ³Ï³íáñáõÙ ãáõÝ»óáÕ,,  Ï³ÃÝ³ïáõ ³Ý³ëáõÝÝ»ñ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 ¹³ßï³ÛÇÝ Ùß³Ï³µáõÛë»ñ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·³½³ÝÝ»ñÇ  ÙáñÃ»Õ»Ý  Ùß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Ùñ·»ñ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µ³Ùµ³Ï 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Ã»Û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³Ý³ëáõÝ å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Ùñ·³ïáõ ³Û·Ç ËÝ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³ñ¨³¹³ñÓ³ÛÇÝ Ùñ·»ñ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ß»ñ³ÙÇ áñ¹»ñ å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` áñ³Ï³íáñáõÙ ãáõÝ»óáÕ, µ»ñù Ñ³í³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²ßË³ïáÕ` áñ³Ï³íáñáõÙ ãáõÝ»óáÕ, ¹³ßï³ÛÇÝ Ùß³Ï³µáõÛë»ñ Ñ³í³ù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Ùñ·³ïáõ ³Û·ÇÝ»ñáõÙ µ»ñù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ßË³ïáÕ` áñ³Ï³íáñáõÙ ãáõÝ»óáÕ, Ï³ÃÝ³ÙÃ»ñù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ïáÕ`  ß³ù³ñ»Õ»·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Ð³í³ùáÕ</w:t>
            </w:r>
            <w:r>
              <w:rPr>
                <w:rFonts w:cs="Arial Armenian" w:ascii="Arial Armenian" w:hAnsi="Arial Armenian"/>
              </w:rPr>
              <w:t xml:space="preserve">` </w:t>
            </w:r>
            <w:r>
              <w:rPr>
                <w:rFonts w:cs="Arial Armenian" w:ascii="Arial Armenian" w:hAnsi="Arial Armenian"/>
                <w:lang w:val="hy-AM"/>
              </w:rPr>
              <w:t xml:space="preserve"> Ùñ·»ñ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µ³Ùµ³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å³Ñ`  ÁÝï³ÝÇ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å³Ñ` Ëáßáñ »Õç»ñ³íáñ ³Ý³ë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å³Ñ` Ù³Ýñ »Õç»ñ³íáñ ³Ý³ë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Ý¹áõÝáÕ` ·ÛáõÕ³ïÝï»ë³Ï³Ý ÙÃ»ñùÝ»ñÇ ¨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212. ´³ÝíáñÝ»ñ` ³Ýï³é³ÛÇÝ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Ïá×Õ»ñÁ ³ñÙ³ï³ËÇÉ 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³Ýï³é³ÛÇ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Õá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Ûï³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÷áËáÕ` ÷³Ûï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ñç³ÝóáÕ` ³Ýï³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2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213. ´³ÝíáñÝ»ñ` ÓÏÝ³µáõÍáõÃÛ³Ý, ÓÏÝ³ñ¹ÛáõÝ³µ»ñáõÃÛ³Ý ¨ áñëáñ¹³Ï³Ý Ï³½Ù³Ï»ñåáõÃÛáõ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 Ã³Ï³ñ¹áí áñë ³Ý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áñëáñ¹³Ï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ÓÏÝ³µáõ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ÓÏÝ³µáõÍ³Ï³Ý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ÓÏÝáñë³Ï³Ý  Ï³½Ù³Ï»ñå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Ï³ÏÕ³Ùáñ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³ñ³ñ`  Íáí³÷ÝÛ³ ·á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áñ³Ï³íáñáõÙ ãáõÝ»óáÕ, ÓÏÝáñë³Ï³Ý å³ñ³·³Ý»ñÇ Ý³Ë³å³ïñ³ëï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ÓÏÝáñë³Ï³Ý  ³ñï³¹ñ³ÝùÇ Ý³ËÝ³Ï³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ÓÏÝ³µáõÍ³Ï³Ý  ³ñï³¹ñ³ÝùÇ Ý³ËÝ³Ï³Ý Ùß³Ï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2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11. ´³ÝíáñÝ»ñ` É»éÝ³ñ¹ÛáõÝ³Ñ³ÝÙ³Ý ³ñ¹ÛáõÝ³µ»ñáõÃÛ³Ý, Ñ³Ýù³í³Ûñ»ñÇ Ùß³ÏÙ³Ý, »ñÏñ³µ³ÝáõÃÛ³Ý ¨ ÁÝ¹»ñùÇ Ñ»ï³Ëáõ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Ñ³Ýù³ñ¹ÛáõÝ³Ñ³ÝÙ³Ý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É»éÝ³ñ¹ÛáõÝ³Ñ³ÝÙ³Ý 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áñ³Ï³íáñáõÙ ãáõÝ»óáÕ, ÑáÕ³ÛÇ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áñ³Ï³íáñáõÙ ãáõÝ»óáÕ, ³í³½³Ñ³ÝùáõÙ ÑáÕ³ÛÇÝ ³ßË³ï³Ý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áñ³Ï³íáñáõÙ ãáõÝ»óáÕ, Ñ³Ýù³í³ÛñáõÙ  ÑáÕ³ÛÇÝ ³ßË³ï³ÝùÝ»ñ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È³åï»ñ³í³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¶³½³ã³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ì³·áÝ³í³ñ`  ×áå³ÝáõÕ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´³Ýíáñ` áñ³Ï³íáñáõÙ ãáõÝ»óáÕ, É»éÝ³ÛÇÝ ³ßË³ï³ÝùÝ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´³Ýíáñ` áñ³Ï³íáñáõÙ ãáõÝ»óáÕ, Ñ³Ýù³í³ÛñÇ, ¿ùëÏ³í³ïáñÇ ³ßË³ï³ÝùÁ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´³Ýíáñ` áñ³Ï³íáñáõÙ ãáõÝ»óáÕ, Ñ³Ýù³í³ÛñÇ, ÑáÕ³÷áñ Ù»ù»Ý³Ý»ñÇ  ³ßË³ï³ÝùÁ ëå³ë³ñ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Ü³Ë³å³ïñ³ëïáÕ` ÷³ÛÉ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´»éÝ³íáñáÕ` Ñ³Ýù³ù³ñÇ ³ñ¹ÛáõÝ³Ñ³ÝÙ³Ý í³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ÀÝ¹áõÝáÕ` Ñ³Ýù³ÝÛ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Ü³Ë³å³ïñ³ëïáÕ` é»³ÏïÇí ç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ÐëÏÇã` Ñ³Ýù³ÝÛáõÃÇ ÁÝ¹áõÝ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Ø³ùñáÕ` Ñ³Ýù³ñ¹ÛáõÝ³Ñ³ÝÙ³Ý Ù»ù»Ý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Ø³ùñáÕ` Ñ³Ýù³í³ÛñÇ ï³ñ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´³Ýíáñ` ù³ñ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</w:rPr>
            </w:pPr>
            <w:r>
              <w:rPr>
                <w:sz w:val="24"/>
              </w:rPr>
              <w:t>Ð³ÝáÕ` ù³ñ³Ïïáñ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öáñáÕ` Ñáñ³ï³Ýó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12. ´³ÝíáñÝ»ñ` ßÇÝ³ñ³ñáõÃÛ³Ý,  ×³Ý³å³ñÑÝ»ñÇ,  ³Ùµ³ñï³ÏÝ»ñÇ ¨  Ñ³Ù³ÝÙ³Ý ³ÛÉ Ï³éáõÛóÝ»ñÇ í»ñ³Ýáñá·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áÕ³÷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çñÑáñ ÷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í»ñ³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×³Ý³å³ñÑÝ»ñ í»ñ³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³Ùµ³ñï³ÏÝ»ñ í»ñ³Ýáñá·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³éáõÝ»ñ  ÷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 áñ³Ï³íáñáõÙ ãáõÝ»óáÕ, Ëñ³Ù³ïÝ»ñ  ÷áñ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÷áë»ñ ÷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×³Ý³å³ñÑÝ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³Ùµ³ñï³ÏÝ»ñÇ 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ÃáõÝ»ÉÝ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íÉ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`  áñ³Ï³íáñáõÙ ãáõÝ»óáÕ, »ñÏ³ÃáõÕá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´</w:t>
            </w:r>
            <w:r>
              <w:rPr>
                <w:rFonts w:cs="Arial Armenian" w:ascii="Arial Armenian" w:hAnsi="Arial Armenian"/>
                <w:lang w:val="hy-AM"/>
              </w:rPr>
              <w:t>³Ýíáñ</w:t>
            </w:r>
            <w:r>
              <w:rPr>
                <w:rFonts w:cs="Arial Armenian" w:ascii="Arial Armenian" w:hAnsi="Arial Armenian"/>
              </w:rPr>
              <w:t>`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</w:rPr>
              <w:t>ë</w:t>
            </w:r>
            <w:r>
              <w:rPr>
                <w:rFonts w:cs="Arial Armenian" w:ascii="Arial Armenian" w:hAnsi="Arial Armenian"/>
                <w:lang w:val="hy-AM"/>
              </w:rPr>
              <w:t>¨³·áñ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Þñç³ÝóáÕ` ÑÇ¹ñáÏ³é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ùñáÕ` ÑÇ¹ñáÏ³éáõÛ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çñ³Ùµ³ñÝ»ñÇ ÑÇ¹ñá³ñ·»É³ÏÝ»ñÇ Õ»Ï³í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13. ´³ÝíáñÝ»ñ`  ß»Ýù»ñ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1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´³ÝíáñÝ»ñ` áñ³Ï³íáñáõÙ ãáõÝ»óáÕ, ß»ÝùÇ ù³Ý¹Ù³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Ý»ñ` áñ³Ï³íáñáõÙ ãáõÝ»óáÕ,  ß»ÝùÇ ßÇÝ³ñ³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³ï³Ï³ñ³ñáÕ` ³ÕÛáõëÝ»ñÇ ¨ Ï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Å³Ý¹³Ï  µ³Ýíáñ` 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ú·Ý³Ï³Ý µ³Ýíáñ` ßÇÝ³ñ³ñ³Ï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ßÇÝ³ñ³ñ³Ï³Ý ÝÛáõÃ»ñÇ ¹³ñë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2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21. ´³Ýíáñ-Ñ³í³ùáÕ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Ïá×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éáïáñ³ÛÇÝ Ïá×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ëï³ïáñ³ÛÇÝ  Ïá×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ïñ³ÝëýáñÙ³ïáñÇ  Ïá×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Ò»éùáí ÷³Ã³ÃáÕ` ¿É»Ïïñ³ß³ñÅÇãÇ  Ë³ñÇëËÇ ÷³ÃáõÛ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ßß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 Ñ³í³ùÙ³Ý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ï»ë³Ï³íáñáÕ` áñ³Ï³íáñáõÙ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-Ñ³í³ùáÕ` áñ³Ï³íáñáõÙ ãáõÝ»ó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3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 ËáõÙµ 9322. ´³ÝíáñÝ»ñ` Ùß³ÏÙ³Ý ³ñ¹ÛáõÝ³µ»ñáõÃÛ³Ý ¨ Ñ³ñ³ÏÇó ³ÛÉ ½µ³ÕÙáõ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Ó»éùáí,  Ù³Ýñ³Ã»É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Ó»éùáí,  ³ñï³¹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Ó»éùáí, Ù³Ý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Ó»éùáí, ·áñÍ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Ó»éùáí, ÙáñÃ³Í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 Ó»éùáí, ÙáñÃ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áëÝÓáÕ` Ó»éùáí, åÇï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í»ñ³Ùß³ÏÙ³Ý 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áñ³Ï³íáñáõÙ ãáõÝ»óáÕ, Ùß³ÏÙ³Ý  ³ñ¹ÛáõÝ³µ»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äÇï³Ï³íáñáÕ` 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½ñÏáÕ`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ÃáÕ` Ý³Ë³å³ïñ³ëï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öéáÕ` ·áñÍ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´</w:t>
            </w:r>
            <w:r>
              <w:rPr>
                <w:rFonts w:cs="Arial Armenian" w:ascii="Arial Armenian" w:hAnsi="Arial Armenian"/>
                <w:lang w:val="hy-AM"/>
              </w:rPr>
              <w:t>³Ýíáñ`  å³Ñ»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ñ³Ï³½ÙáÕ` ³å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·ÇÝáõ  ³ñï³¹ñáõÃÛ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 Ó»éùáí ³ßË³ïáÕ, å³Ñ³ÍáÝ»ñÇ ·áñÍ³ñ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Ó»éùáí  Ù³ùáù³ÛÇÝ ·áñÍáÕáõÃÛáõÝÝ»ñ Ï³ï³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óÝáÕ`  Ó»éùáí,   ßß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en-US"/>
              </w:rPr>
              <w:t>Ð³ÝáÕ</w:t>
            </w:r>
            <w:r>
              <w:rPr>
                <w:rFonts w:cs="Arial Armenian" w:ascii="Arial Armenian" w:hAnsi="Arial Armenian"/>
                <w:lang w:val="hy-AM"/>
              </w:rPr>
              <w:t>` ·áñÍ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¸³ñëáÕ` Çñ»ñÇ, 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ö³Ã»Ã³íáñáÕ` Ó»éùáí, ½³ÙµÛáõÕÝ»ñÇ Ù»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Ã»Ã³íáñáÕ` ÷³Ã»ÃÇ,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Ã»Ã³íáñáÕ` Ó»éù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ë³Ï³íáñ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Ñ³Ù³ÓáõÉí³Í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¿É»Ïïñ³Ù»ÏáõëÇã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 µ»éÝ³ñÏ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ë³Ï³íáñáÕ` ÏñÇ ¨ ßÇÝ³ñ³ñ³Ï³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ÝáÕ` ï³ù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³å³ÏÛ³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ÑáõÙùÇ ¨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»ñÏ³ÃÇ Ñ³Ù³ÓáõÉ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åáÉÇÙ»ñ³óÙ³Ý µ³Å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¿É»Ïïñá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âáñ³óÝáÕ`  ëáñáõÝ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ëÝ¹Ç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ùÇÙÇÏ³ïÝ»ñÇ Ù³ï³Ï³ñ³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áõÙù ç³ñ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ïñáÕ` Ý³Ë³å³ïñ³ë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ÕáÕ` ÷áß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Øß³ÏáÕ` Ã³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ñëï³óÝáÕ` Ã³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Ã³ó Ã³÷áÝ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¹áÕ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í³óáÕ` ÏïáñÇ, ýÇµñÇ, Ù³½»ñÇ ¨ Ëá½³Ý³Ï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àñë³óáÕ` ³é³Ýó ïÇñáç ÙÝ³ó³Í Ï»Ý¹³ÝÇ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ö³Ã»Ã³íáñáÕ` ó»Ù»Ýï» å³ñÏ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ñëáÕ`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³í³ùáÕ` ï³ù Ù»ï³ÕÇ, Ë³ñ³ÙÇ ¨ ßñç³Ý³éíáÕ ³ÛÉ ÝÛáõÃ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 xml:space="preserve">Ð³ÝáÕ` ÃÕÃÇ,  ëïí³ñ³ÃÕÃÇ ¨ ¹ñ³ÝóÇó å³ïñ³ëïí³Í Çñ»ñÇ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Ýíáñ` áñ³Ï³íáñáõÙ ãáõÝ»óáÕ, »ñÏñ³µ³Ý³ÝÏ³ñ³Ñ³ÝÙ³Ý  ¨  áñáÝáÕ³Ï³Ý  ³ßË³ï³Ý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sz w:val="24"/>
              </w:rPr>
              <w:t>ÂñçáÕ</w:t>
            </w:r>
            <w:r>
              <w:rPr>
                <w:sz w:val="24"/>
                <w:lang w:val="en-US"/>
              </w:rPr>
              <w:t xml:space="preserve">` </w:t>
            </w:r>
            <w:r>
              <w:rPr>
                <w:sz w:val="24"/>
              </w:rPr>
              <w:t>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sz w:val="24"/>
              </w:rPr>
              <w:t>Ø½</w:t>
            </w:r>
            <w:r>
              <w:rPr>
                <w:sz w:val="24"/>
                <w:lang w:val="en-US"/>
              </w:rPr>
              <w:t>áÕ` ÑáõÙ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Ð³ñÃáÕ` ÏïáñÇ ¨ Ï³ß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Ð³ÝáÕ`   ãÝ»ñÏ³Í  ·áñÍí³Í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Îßé³µ³ßË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4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31. ì³ñáñ¹Ý»ñ` Ó»éùáí Ï³Ù áïÝ³Ïáí Ï³é³í³ñíáÕ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Ó»éùáí Ï³é³í³ñíáÕ 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áïÝ³Ïáí Ï³é³í³ñíáÕ ïñ³Ýëåáñï³ÛÇÝ ÙÇçáó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Í³Ýíáñ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Ð»Í³Ýíáñ¹` »é³ÝÇí Ñ»Í³Ý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Ó»éùáí Ï³é³í³ñíáÕ µ»éÝ³ï³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ÈÇóù³íáñáÕ` ÷áÕáóÝ»ñÁ Éí³óáÕ ¨ çñáÕ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</w:t>
            </w:r>
            <w:r>
              <w:rPr>
                <w:rFonts w:cs="Arial Armenian" w:ascii="Arial Armenian" w:hAnsi="Arial Armenian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5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32. ì³ñáÕÝ»ñ` áã ß³ñÅÇã³ÛÇÝ ù³ñßÇ áõÅáí ³ßË³ïáÕ ïñ³Ýëåáñï³ÛÇÝ ÙÇçáó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ì³ñáñ¹` ³é³Ýó ß³ñÅÇãÇ  ³ßË³ïáÕ ·ÛáõÕ³ïÝï»ë³Ï³Ý 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ÛÉ³å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ÛÉ³å³Ý` µ»éÝ³÷áË³¹ñáõÙ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ê³ÛÉ³å³Ý`  ³í³½³Ñ³Ý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hy-AM"/>
              </w:rPr>
              <w:t>ê³ÛÉ³å³Ý</w:t>
            </w:r>
            <w:r>
              <w:rPr>
                <w:rFonts w:cs="Arial Armenian" w:ascii="Arial Armenian" w:hAnsi="Arial Armenian"/>
              </w:rPr>
              <w:t xml:space="preserve">`  </w:t>
            </w:r>
            <w:r>
              <w:rPr>
                <w:rFonts w:cs="Arial Armenian" w:ascii="Arial Armenian" w:hAnsi="Arial Armenian"/>
                <w:lang w:val="hy-AM"/>
              </w:rPr>
              <w:t>Ñ³Ýù</w:t>
            </w:r>
            <w:r>
              <w:rPr>
                <w:rFonts w:cs="Arial Armenian" w:ascii="Arial Armenian" w:hAnsi="Arial Armenian"/>
              </w:rPr>
              <w:t>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é³å³Ý`   áõÕ¨áñ³ï³ñ Ï³é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é³å³Ý`   áõÕ¨áñ³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é³å³Ý`   µ»éÝ³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í³ñ`  Ï»Ý¹³ÝÇÝ»ñÇ,  ³í³½³Ñ³ÝùáõÙ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í³ñ`  Ï»Ý¹³ÝÇÝ»ñÇ,  Ñ³Ýù³í³ÛñáõÙ ³ßË³ï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²Ý³ëÝ³í³ñ`  Ï»Ý¹³ÝÇÝ»ñÇ ù³ñ³í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³é³í³ñáÕ` Ï»Ý¹³ÝÇÝ»ñÇ ù³ñ³í³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6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33. ´³ÝíáñÝ»ñ` ûÅ³Ý¹³Ï, ¨ µ»éÝ³ÏÇñÝ»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`  Ó»éùáí µ»éÇ ÷áË³¹ñÙ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</w:rPr>
              <w:t>´³Ýíáñ` ûÅ³Ý¹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´</w:t>
            </w:r>
            <w:r>
              <w:rPr>
                <w:rFonts w:cs="Arial Armenian" w:ascii="Arial Armenian" w:hAnsi="Arial Armenian"/>
                <w:lang w:val="hy-AM"/>
              </w:rPr>
              <w:t>³Ýíáñ` å³Ñ»ëïÇ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³ÏÇñ` Ë³ÝáõÃ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` ³åñ³Ýù³ÛÇÝ ßáõÏ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³ÏÇñ` Ó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³ÏÇñ` Ù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³ÏÇñ` Ùñ·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»éÝ³ÏÇñ` ë³éÝ³ñ³Ý³ÛÇÝ ï»Õ³Ù³ë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0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÷áËáÕ` Ó»éùáí, µ»éÝ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÷áËáÕ` Ï³ÑáõÛù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î»Õ³÷áËáÕ` ïÝ³ÛÇÝ û·ï³·áñÍÙ³Ý Çñ»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ñÓáÕ` Ó»éùáí,  µ»éÝ³ï³ñ ³íïáÙ»ù»Ý³Û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ñÓáÕ` Ó»éùáí, 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ñÓáÕ` Ó»éùáí, »ñÏ³ÃáõÕ³ÛÇÝ í³·áÝ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´³ñÓáÕ` Ó»éùáí, û¹³Ý³í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</w:t>
            </w:r>
            <w:r>
              <w:rPr>
                <w:rFonts w:cs="Arial Armenian" w:ascii="Arial Armenian" w:hAnsi="Arial Armeni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en-US"/>
              </w:rPr>
              <w:t>2</w:t>
            </w:r>
            <w:r>
              <w:rPr>
                <w:rFonts w:cs="Arial Armenian" w:ascii="Arial Armenian" w:hAnsi="Arial Armenian"/>
              </w:rPr>
              <w:t>7</w:t>
            </w:r>
            <w:r>
              <w:rPr>
                <w:rFonts w:cs="Arial Armenian" w:ascii="Arial Armenian" w:hAnsi="Arial Armenian"/>
                <w:lang w:val="en-US"/>
              </w:rPr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ïáñÇÝ ËáõÙµ 9334. ´³ÝíáñÝ»ñ` Ï³åÇ áÉáñ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sz w:val="24"/>
              </w:rPr>
              <w:t>²é³ùáÕ` Ñ»é³·ñ»</w:t>
            </w:r>
            <w:r>
              <w:rPr>
                <w:sz w:val="24"/>
                <w:lang w:val="en-US"/>
              </w:rPr>
              <w:t>ñ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öáëï³ï³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î»ëáõã` Ñ»é³Ëáë³ÛÇÝ Ëáë³ÏóáõÃÛ³Ý í³ñÓ³í×³ñÝ»ñ Ñ³í³ùá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àõÕ»ÏóáÕ` ÷áëïÇ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î»ë³Ï³íáñáÕ` ÷áëï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9334</w:t>
            </w:r>
          </w:p>
        </w:tc>
      </w:tr>
    </w:tbl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Armenian" w:hAnsi="Arial Armenian" w:cs="Arial Armenian"/>
          <w:b/>
          <w:b/>
          <w:sz w:val="32"/>
          <w:lang w:val="en-US"/>
        </w:rPr>
      </w:pPr>
      <w:r>
        <w:rPr>
          <w:rFonts w:cs="Arial Armenian" w:ascii="Arial Armenian" w:hAnsi="Arial Armenian"/>
          <w:b/>
          <w:sz w:val="32"/>
          <w:lang w:val="en-US"/>
        </w:rPr>
        <w:t>´ à ì ² Ü ¸ ² Î àô Â Ú àô Ü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 Armenian" w:hAnsi="Arial Armenian" w:cs="Arial Armenian"/>
          <w:b/>
          <w:b/>
          <w:sz w:val="32"/>
          <w:lang w:val="en-US"/>
        </w:rPr>
      </w:pPr>
      <w:r>
        <w:rPr>
          <w:rFonts w:cs="Arial Armenian" w:ascii="Arial Armenian" w:hAnsi="Arial Armenian"/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b/>
          <w:b/>
          <w:sz w:val="32"/>
          <w:lang w:val="en-US"/>
        </w:rPr>
      </w:pPr>
      <w:r>
        <w:rPr>
          <w:rFonts w:cs="Arial Armenian" w:ascii="Arial Armenian" w:hAnsi="Arial Armenian"/>
          <w:b/>
          <w:sz w:val="32"/>
          <w:lang w:val="en-US"/>
        </w:rPr>
      </w:r>
    </w:p>
    <w:p>
      <w:pPr>
        <w:pStyle w:val="Normal"/>
        <w:tabs>
          <w:tab w:val="clear" w:pos="708"/>
          <w:tab w:val="left" w:pos="2715" w:leader="none"/>
          <w:tab w:val="center" w:pos="4897" w:leader="none"/>
        </w:tabs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  <w:t xml:space="preserve">Ø²ê  1.  Ü²Ê²´²Ü </w:t>
        <w:tab/>
        <w:tab/>
        <w:tab/>
        <w:tab/>
        <w:tab/>
        <w:tab/>
        <w:tab/>
        <w:t>1 … 5</w:t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sz w:val="26"/>
          <w:lang w:val="en-US"/>
        </w:rPr>
      </w:pPr>
      <w:r>
        <w:rPr>
          <w:rFonts w:cs="Arial Armenian" w:ascii="Arial Armenian" w:hAnsi="Arial Armenian"/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sz w:val="26"/>
          <w:lang w:val="en-US"/>
        </w:rPr>
      </w:pPr>
      <w:r>
        <w:rPr>
          <w:rFonts w:cs="Arial Armenian" w:ascii="Arial Armenian" w:hAnsi="Arial Armenian"/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rPr>
          <w:rFonts w:ascii="Arial Armenian" w:hAnsi="Arial Armenian" w:cs="Arial Armenian"/>
          <w:b/>
          <w:b/>
          <w:sz w:val="26"/>
          <w:lang w:val="en-US"/>
        </w:rPr>
      </w:pPr>
      <w:r>
        <w:rPr>
          <w:rFonts w:cs="Arial Armenian" w:ascii="Arial Armenian" w:hAnsi="Arial Armenian"/>
          <w:b/>
          <w:sz w:val="26"/>
          <w:lang w:val="en-US"/>
        </w:rPr>
        <w:t>Ø²ê</w:t>
      </w:r>
      <w:r>
        <w:rPr>
          <w:rFonts w:cs="Arial Armenian" w:ascii="Arial Armenian" w:hAnsi="Arial Armenian"/>
          <w:b/>
          <w:sz w:val="26"/>
          <w:lang w:val="hy-AM"/>
        </w:rPr>
        <w:t xml:space="preserve"> </w:t>
      </w:r>
      <w:r>
        <w:rPr>
          <w:rFonts w:cs="Arial Armenian" w:ascii="Arial Armenian" w:hAnsi="Arial Armenian"/>
          <w:b/>
          <w:sz w:val="26"/>
          <w:lang w:val="en-US"/>
        </w:rPr>
        <w:t xml:space="preserve">  </w:t>
      </w:r>
      <w:r>
        <w:rPr>
          <w:rFonts w:cs="Arial Armenian" w:ascii="Arial Armenian" w:hAnsi="Arial Armenian"/>
          <w:b/>
          <w:sz w:val="26"/>
          <w:lang w:val="hy-AM"/>
        </w:rPr>
        <w:t>2</w:t>
      </w:r>
      <w:r>
        <w:rPr>
          <w:rFonts w:cs="Arial Armenian" w:ascii="Arial Armenian" w:hAnsi="Arial Armenian"/>
          <w:b/>
          <w:sz w:val="26"/>
          <w:lang w:val="en-US"/>
        </w:rPr>
        <w:t>.</w:t>
      </w:r>
      <w:r>
        <w:rPr>
          <w:rFonts w:cs="Arial Armenian" w:ascii="Arial Armenian" w:hAnsi="Arial Armenian"/>
          <w:b/>
          <w:sz w:val="26"/>
          <w:lang w:val="hy-AM"/>
        </w:rPr>
        <w:t xml:space="preserve"> </w:t>
      </w:r>
      <w:r>
        <w:rPr>
          <w:rFonts w:cs="Arial Armenian" w:ascii="Arial Armenian" w:hAnsi="Arial Armenian"/>
          <w:b/>
          <w:sz w:val="26"/>
          <w:lang w:val="en-US"/>
        </w:rPr>
        <w:t xml:space="preserve"> </w:t>
      </w:r>
      <w:r>
        <w:rPr>
          <w:rFonts w:cs="Arial Armenian" w:ascii="Arial Armenian" w:hAnsi="Arial Armenian"/>
          <w:b/>
          <w:sz w:val="26"/>
          <w:lang w:val="hy-AM"/>
        </w:rPr>
        <w:t xml:space="preserve">¼´²ÔØàôÜøÜºðÆ  ÐÆØÜ²Î²Ü  ÊØ´ºð,  </w:t>
      </w:r>
    </w:p>
    <w:p>
      <w:pPr>
        <w:pStyle w:val="Normal"/>
        <w:tabs>
          <w:tab w:val="clear" w:pos="708"/>
          <w:tab w:val="left" w:pos="4305" w:leader="none"/>
          <w:tab w:val="center" w:pos="4897" w:leader="none"/>
        </w:tabs>
        <w:rPr/>
      </w:pPr>
      <w:r>
        <w:rPr>
          <w:rFonts w:eastAsia="Arial Armenian" w:cs="Arial Armenian" w:ascii="Arial Armenian" w:hAnsi="Arial Armenian"/>
          <w:b/>
          <w:sz w:val="26"/>
          <w:lang w:val="en-US"/>
        </w:rPr>
        <w:t xml:space="preserve">               </w:t>
      </w:r>
      <w:r>
        <w:rPr>
          <w:rFonts w:cs="Arial Armenian" w:ascii="Arial Armenian" w:hAnsi="Arial Armenian"/>
          <w:b/>
          <w:sz w:val="26"/>
          <w:lang w:val="hy-AM"/>
        </w:rPr>
        <w:t>ºÜÂ²ÊØ´ºð,  öàøð ºì êîàðÆÜ ÊØ´ºð</w:t>
      </w:r>
      <w:r>
        <w:rPr>
          <w:rFonts w:cs="Arial Armenian" w:ascii="Arial Armenian" w:hAnsi="Arial Armenian"/>
          <w:b/>
          <w:sz w:val="26"/>
          <w:lang w:val="en-US"/>
        </w:rPr>
        <w:t xml:space="preserve">                         6 ... 3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  <w:t xml:space="preserve">Ø²ê  3.  ä²ð¼²´²ÜàôØÜºð`  ¼´²ÔØàôÜøÜºðÆ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eastAsia="Arial Armenian" w:cs="Arial Armenian" w:ascii="Arial Armenian" w:hAnsi="Arial Armenian"/>
          <w:b/>
          <w:sz w:val="28"/>
          <w:lang w:val="en-US"/>
        </w:rPr>
        <w:t xml:space="preserve">              </w:t>
      </w:r>
      <w:r>
        <w:rPr>
          <w:rFonts w:cs="Arial Armenian" w:ascii="Arial Armenian" w:hAnsi="Arial Armenian"/>
          <w:b/>
          <w:sz w:val="28"/>
          <w:lang w:val="en-US"/>
        </w:rPr>
        <w:t xml:space="preserve">ÐÆØÜ²Î²Ü ÊØ´ºðÆ, ºÜÂ²ÊØ´ºðÆ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Arial Armenian" w:cs="Arial Armenian" w:ascii="Arial Armenian" w:hAnsi="Arial Armenian"/>
          <w:b/>
          <w:sz w:val="28"/>
          <w:lang w:val="en-US"/>
        </w:rPr>
        <w:t xml:space="preserve">              </w:t>
      </w:r>
      <w:r>
        <w:rPr>
          <w:rFonts w:cs="Arial Armenian" w:ascii="Arial Armenian" w:hAnsi="Arial Armenian"/>
          <w:b/>
          <w:sz w:val="28"/>
          <w:lang w:val="en-US"/>
        </w:rPr>
        <w:t xml:space="preserve">öàøð ºì êîàðÆÜ  ÊØ´ºðÆ                                       32 … 338 </w:t>
      </w:r>
    </w:p>
    <w:p>
      <w:pPr>
        <w:pStyle w:val="Normal"/>
        <w:ind w:left="-720" w:hanging="0"/>
        <w:rPr>
          <w:rFonts w:ascii="Arial Armenian" w:hAnsi="Arial Armenian" w:eastAsia="Arial Armenian" w:cs="Arial Armenian"/>
          <w:b/>
          <w:b/>
          <w:sz w:val="28"/>
          <w:lang w:val="en-US"/>
        </w:rPr>
      </w:pPr>
      <w:r>
        <w:rPr>
          <w:rFonts w:eastAsia="Arial Armenian" w:cs="Arial Armenian" w:ascii="Arial Armenian" w:hAnsi="Arial Armenian"/>
          <w:b/>
          <w:sz w:val="28"/>
          <w:lang w:val="en-US"/>
        </w:rPr>
        <w:t xml:space="preserve">         </w:t>
      </w:r>
    </w:p>
    <w:p>
      <w:pPr>
        <w:pStyle w:val="Normal"/>
        <w:ind w:left="-720" w:firstLine="720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</w:r>
    </w:p>
    <w:p>
      <w:pPr>
        <w:pStyle w:val="Normal"/>
        <w:ind w:left="-720" w:firstLine="720"/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  <w:t xml:space="preserve">Ø²ê   4. ¼´²ÔØàôÜøÜºðÆ Î²èàôòì²Ìø²ÚÆÜ </w:t>
      </w:r>
    </w:p>
    <w:p>
      <w:pPr>
        <w:pStyle w:val="Normal"/>
        <w:ind w:left="-720" w:hanging="0"/>
        <w:rPr/>
      </w:pPr>
      <w:r>
        <w:rPr>
          <w:rFonts w:eastAsia="Arial Armenian" w:cs="Arial Armenian" w:ascii="Arial Armenian" w:hAnsi="Arial Armenian"/>
          <w:b/>
          <w:sz w:val="28"/>
          <w:lang w:val="en-US"/>
        </w:rPr>
        <w:t xml:space="preserve">                       </w:t>
      </w:r>
      <w:r>
        <w:rPr>
          <w:rFonts w:cs="Arial Armenian" w:ascii="Arial Armenian" w:hAnsi="Arial Armenian"/>
          <w:b/>
          <w:sz w:val="28"/>
          <w:lang w:val="en-US"/>
        </w:rPr>
        <w:t>²Üì²ÜàôØÜºð</w:t>
      </w:r>
      <w:r>
        <w:rPr>
          <w:rFonts w:cs="Arial Armenian" w:ascii="Arial Armenian" w:hAnsi="Arial Armenian"/>
          <w:b/>
          <w:sz w:val="28"/>
        </w:rPr>
        <w:t>Ն</w:t>
      </w:r>
      <w:r>
        <w:rPr>
          <w:rFonts w:cs="Arial Armenian" w:ascii="Arial Armenian" w:hAnsi="Arial Armenian"/>
          <w:b/>
          <w:sz w:val="28"/>
          <w:lang w:val="en-US"/>
        </w:rPr>
        <w:t xml:space="preserve">  Àêî  êîàðÆÜ ÊØ´ºðÆ                  339 … 502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b/>
          <w:b/>
          <w:sz w:val="28"/>
          <w:lang w:val="en-US"/>
        </w:rPr>
      </w:pPr>
      <w:r>
        <w:rPr>
          <w:rFonts w:cs="Arial Armenian" w:ascii="Arial Armenian" w:hAnsi="Arial Armenian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   </w:t>
      </w:r>
      <w:r>
        <w:rPr>
          <w:rFonts w:cs="Sylfaen" w:ascii="Sylfaen" w:hAnsi="Sylfaen"/>
          <w:sz w:val="22"/>
          <w:szCs w:val="22"/>
        </w:rPr>
        <w:t xml:space="preserve">ՀԱՅԱՍՏԱՆԻ 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rPr>
          <w:rFonts w:ascii="Sylfaen" w:hAnsi="Sylfaen" w:cs="Arial Armenian"/>
          <w:spacing w:val="-6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</w:t>
      </w:r>
      <w:r>
        <w:rPr>
          <w:rFonts w:cs="Sylfaen" w:ascii="Sylfaen" w:hAnsi="Sylfaen"/>
          <w:spacing w:val="-6"/>
          <w:sz w:val="22"/>
          <w:szCs w:val="22"/>
        </w:rPr>
        <w:t>ԿԱՌԱՎԱՐՈՒԹՅԱՆ</w:t>
      </w:r>
      <w:r>
        <w:rPr>
          <w:rFonts w:cs="Arial Armenian" w:ascii="Sylfaen" w:hAnsi="Sylfaen"/>
          <w:spacing w:val="-6"/>
          <w:sz w:val="22"/>
          <w:szCs w:val="22"/>
        </w:rPr>
        <w:t xml:space="preserve">  </w:t>
      </w:r>
      <w:r>
        <w:rPr>
          <w:rFonts w:cs="Sylfaen" w:ascii="Sylfaen" w:hAnsi="Sylfaen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       </w:t>
        <w:tab/>
        <w:t xml:space="preserve">     ՂԵԿԱՎԱՐ</w:t>
      </w:r>
      <w:r>
        <w:rPr>
          <w:rFonts w:cs="Arial Armenian" w:ascii="Sylfaen" w:hAnsi="Sylfaen"/>
          <w:sz w:val="22"/>
          <w:szCs w:val="22"/>
        </w:rPr>
        <w:tab/>
        <w:tab/>
        <w:tab/>
        <w:tab/>
        <w:tab/>
        <w:tab/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Arial Armenia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ՍԱՐԳՍՅԱՆ</w:t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cs="Arial Armeni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 Armenian" w:hAnsi="Arial Armenian" w:cs="Arial Armenian"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u w:val="single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Cs w:val="20"/>
    </w:rPr>
  </w:style>
  <w:style w:type="paragraph" w:styleId="NormalWeb">
    <w:name w:val="Normal (Web)"/>
    <w:basedOn w:val="Normal"/>
    <w:qFormat/>
    <w:pPr/>
    <w:rPr>
      <w:rFonts w:ascii="inherit;Times New Roman" w:hAnsi="inherit;Times New Roman" w:cs="inherit;Times New Roman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jc w:val="both"/>
    </w:pPr>
    <w:rPr>
      <w:rFonts w:ascii="Arial Armenian" w:hAnsi="Arial Armenian" w:cs="Arial Armenian"/>
      <w:sz w:val="22"/>
      <w:szCs w:val="20"/>
      <w:lang w:val="hy-AM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  <w:lang w:val="hy-AM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19:00Z</dcterms:created>
  <dc:creator>gnalbandyan</dc:creator>
  <dc:description/>
  <cp:keywords/>
  <dc:language>en-US</dc:language>
  <cp:lastModifiedBy>Sona</cp:lastModifiedBy>
  <cp:lastPrinted>2013-02-20T11:51:00Z</cp:lastPrinted>
  <dcterms:modified xsi:type="dcterms:W3CDTF">2013-03-12T06:04:00Z</dcterms:modified>
  <cp:revision>4</cp:revision>
  <dc:subject/>
  <dc:title/>
</cp:coreProperties>
</file>