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15" w:leader="none"/>
          <w:tab w:val="center" w:pos="4897" w:leader="none"/>
        </w:tabs>
        <w:jc w:val="center"/>
        <w:rPr>
          <w:rFonts w:ascii="Arial Armenian" w:hAnsi="Arial Armenian" w:cs="IRTEK Courier;Courier New"/>
          <w:b/>
          <w:b/>
          <w:sz w:val="28"/>
          <w:szCs w:val="28"/>
          <w:lang w:val="hy-AM"/>
        </w:rPr>
      </w:pPr>
      <w:r>
        <w:rPr>
          <w:rFonts w:cs="IRTEK Courier;Courier New" w:ascii="Arial Armenian" w:hAnsi="Arial Armenian"/>
          <w:b/>
          <w:sz w:val="28"/>
          <w:szCs w:val="28"/>
          <w:lang w:val="hy-AM"/>
        </w:rPr>
        <w:t>Ð²Ú²Uî²ÜÆ Ð²Üð²äºîàôÂÚ²Ü ¼´²ÔØàôÜøÜºðÆ ¸²ê²Î²ð¶Æâ</w:t>
      </w:r>
    </w:p>
    <w:p>
      <w:pPr>
        <w:pStyle w:val="Normal"/>
        <w:tabs>
          <w:tab w:val="clear" w:pos="720"/>
          <w:tab w:val="left" w:pos="2715" w:leader="none"/>
          <w:tab w:val="center" w:pos="4897" w:leader="none"/>
        </w:tabs>
        <w:jc w:val="center"/>
        <w:rPr>
          <w:rFonts w:ascii="Arial Armenian" w:hAnsi="Arial Armenian" w:cs="Arial Armenian"/>
          <w:b/>
          <w:b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sz w:val="28"/>
          <w:szCs w:val="28"/>
          <w:lang w:val="hy-AM"/>
        </w:rPr>
      </w:r>
    </w:p>
    <w:p>
      <w:pPr>
        <w:pStyle w:val="Normal"/>
        <w:tabs>
          <w:tab w:val="clear" w:pos="720"/>
          <w:tab w:val="left" w:pos="4305" w:leader="none"/>
          <w:tab w:val="center" w:pos="4897" w:leader="none"/>
        </w:tabs>
        <w:jc w:val="center"/>
        <w:rPr>
          <w:rFonts w:ascii="Arial Armenian" w:hAnsi="Arial Armenian" w:cs="Arial Armenian"/>
          <w:b/>
          <w:b/>
          <w:sz w:val="26"/>
          <w:szCs w:val="26"/>
          <w:lang w:val="hy-AM"/>
        </w:rPr>
      </w:pPr>
      <w:r>
        <w:rPr>
          <w:rFonts w:cs="Arial Armenian" w:ascii="Arial Armenian" w:hAnsi="Arial Armenian"/>
          <w:b/>
          <w:sz w:val="26"/>
          <w:szCs w:val="26"/>
          <w:lang w:val="hy-AM"/>
        </w:rPr>
      </w:r>
    </w:p>
    <w:p>
      <w:pPr>
        <w:pStyle w:val="Normal"/>
        <w:tabs>
          <w:tab w:val="clear" w:pos="720"/>
          <w:tab w:val="left" w:pos="4305" w:leader="none"/>
          <w:tab w:val="center" w:pos="4897" w:leader="none"/>
        </w:tabs>
        <w:jc w:val="center"/>
        <w:rPr>
          <w:rFonts w:ascii="Arial Armenian" w:hAnsi="Arial Armenian" w:cs="Arial Armenian"/>
          <w:b/>
          <w:b/>
          <w:sz w:val="26"/>
          <w:szCs w:val="26"/>
          <w:lang w:val="en-US"/>
        </w:rPr>
      </w:pPr>
      <w:r>
        <w:rPr>
          <w:rFonts w:cs="Arial Armenian" w:ascii="Arial Armenian" w:hAnsi="Arial Armenian"/>
          <w:b/>
          <w:sz w:val="26"/>
          <w:szCs w:val="26"/>
          <w:lang w:val="en-US"/>
        </w:rPr>
        <w:t>Ø²ê</w:t>
      </w:r>
      <w:r>
        <w:rPr>
          <w:rFonts w:cs="Arial Armenian" w:ascii="Arial Armenian" w:hAnsi="Arial Armenian"/>
          <w:b/>
          <w:sz w:val="26"/>
          <w:szCs w:val="26"/>
          <w:lang w:val="hy-AM"/>
        </w:rPr>
        <w:t xml:space="preserve"> 2</w:t>
      </w:r>
      <w:r>
        <w:rPr>
          <w:rFonts w:cs="Arial Armenian" w:ascii="Arial Armenian" w:hAnsi="Arial Armenian"/>
          <w:b/>
          <w:sz w:val="26"/>
          <w:szCs w:val="26"/>
          <w:lang w:val="en-US"/>
        </w:rPr>
        <w:t>.</w:t>
      </w:r>
      <w:r>
        <w:rPr>
          <w:rFonts w:cs="Arial Armenian" w:ascii="Arial Armenian" w:hAnsi="Arial Armenian"/>
          <w:b/>
          <w:sz w:val="26"/>
          <w:szCs w:val="26"/>
          <w:lang w:val="hy-AM"/>
        </w:rPr>
        <w:t xml:space="preserve"> </w:t>
      </w:r>
      <w:r>
        <w:rPr>
          <w:rFonts w:cs="Arial Armenian" w:ascii="Arial Armenian" w:hAnsi="Arial Armenian"/>
          <w:b/>
          <w:sz w:val="26"/>
          <w:szCs w:val="26"/>
          <w:lang w:val="en-US"/>
        </w:rPr>
        <w:t xml:space="preserve"> </w:t>
      </w:r>
      <w:r>
        <w:rPr>
          <w:rFonts w:cs="Arial Armenian" w:ascii="Arial Armenian" w:hAnsi="Arial Armenian"/>
          <w:b/>
          <w:sz w:val="26"/>
          <w:szCs w:val="26"/>
          <w:lang w:val="hy-AM"/>
        </w:rPr>
        <w:t xml:space="preserve">¼´²ÔØàôÜøÜºðÆ  ÐÆØÜ²Î²Ü  ÊØ´ºð,  ºÜÂ²ÊØ´ºð,  </w:t>
      </w:r>
    </w:p>
    <w:p>
      <w:pPr>
        <w:pStyle w:val="Normal"/>
        <w:tabs>
          <w:tab w:val="clear" w:pos="720"/>
          <w:tab w:val="left" w:pos="4305" w:leader="none"/>
          <w:tab w:val="center" w:pos="4897" w:leader="none"/>
        </w:tabs>
        <w:jc w:val="center"/>
        <w:rPr>
          <w:rFonts w:ascii="Arial Armenian" w:hAnsi="Arial Armenian" w:cs="Arial Armenian"/>
          <w:b/>
          <w:b/>
          <w:bCs/>
          <w:sz w:val="26"/>
          <w:szCs w:val="26"/>
          <w:lang w:val="en-US"/>
        </w:rPr>
      </w:pPr>
      <w:r>
        <w:rPr>
          <w:rFonts w:cs="Arial Armenian" w:ascii="Arial Armenian" w:hAnsi="Arial Armenian"/>
          <w:b/>
          <w:bCs/>
          <w:sz w:val="26"/>
          <w:szCs w:val="26"/>
          <w:lang w:val="hy-AM"/>
        </w:rPr>
        <w:t>öàøð ºì êîàðÆÜ ÊØ´ºð</w:t>
      </w:r>
    </w:p>
    <w:p>
      <w:pPr>
        <w:pStyle w:val="Normal"/>
        <w:tabs>
          <w:tab w:val="clear" w:pos="720"/>
          <w:tab w:val="left" w:pos="2715" w:leader="none"/>
          <w:tab w:val="center" w:pos="4897" w:leader="none"/>
        </w:tabs>
        <w:jc w:val="center"/>
        <w:rPr/>
      </w:pPr>
      <w:r>
        <w:rPr>
          <w:rFonts w:cs="Arial Armenian" w:ascii="Arial Armenian" w:hAnsi="Arial Armeni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2200" cy="22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28600"/>
                          <a:chOff x="0" y="0"/>
                          <a:chExt cx="617220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840"/>
                            <a:ext cx="5943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18pt" coordorigin="0,0" coordsize="9720,360">
                <v:rect id="shape_0" stroked="f" o:allowincell="f" style="position:absolute;left:0;top:0;width:971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81" to="9539,18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 Armenian" w:cs="Arial Armenian" w:ascii="Arial Armenian" w:hAnsi="Arial Armenian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305" w:leader="none"/>
          <w:tab w:val="center" w:pos="4897" w:leader="none"/>
        </w:tabs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</w:r>
    </w:p>
    <w:tbl>
      <w:tblPr>
        <w:tblW w:w="1049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  <w:gridCol w:w="959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ind w:left="-180" w:hanging="0"/>
              <w:rPr>
                <w:rFonts w:ascii="Arial Armenian" w:hAnsi="Arial Armenian"/>
                <w:b/>
                <w:b/>
                <w:lang w:val="en-US"/>
              </w:rPr>
            </w:pPr>
            <w:r>
              <w:rPr>
                <w:rFonts w:eastAsia="Arial Armenian" w:cs="Arial Armenian" w:ascii="Arial Armenian" w:hAnsi="Arial Armenian"/>
                <w:b/>
                <w:lang w:val="en-US"/>
              </w:rPr>
              <w:t xml:space="preserve">    </w:t>
            </w:r>
            <w:r>
              <w:rPr>
                <w:rFonts w:cs="Arial" w:ascii="Arial Armenian" w:hAnsi="Arial Armenian"/>
                <w:b/>
                <w:lang w:val="en-US"/>
              </w:rPr>
              <w:t>´²ÄÆÜ  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b/>
                <w:b/>
                <w:lang w:val="en-US"/>
              </w:rPr>
            </w:pPr>
            <w:r>
              <w:rPr>
                <w:rFonts w:cs="Arial" w:ascii="Arial Armenian" w:hAnsi="Arial Armenian"/>
                <w:b/>
                <w:lang w:val="en-US"/>
              </w:rPr>
              <w:t xml:space="preserve">ÐÆØÜ²Î²Ü   ÊØ´ºðÆ  ²Üì²ÜàôØÜºðÀ 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b/>
                <w:b/>
                <w:lang w:val="en-US"/>
              </w:rPr>
            </w:pPr>
            <w:r>
              <w:rPr>
                <w:rFonts w:cs="Arial" w:ascii="Arial Armenian" w:hAnsi="Arial Armenian"/>
                <w:b/>
                <w:lang w:val="en-US"/>
              </w:rPr>
              <w:t>Îà¸À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Ô»Ï³í³ñÝ»ñ` ûñ»Ýë¹Çñ, ·áñÍ³¹Çñ</w:t>
            </w:r>
            <w:r>
              <w:rPr>
                <w:rFonts w:cs="Arial" w:ascii="Arial Armenian" w:hAnsi="Arial Armenian"/>
                <w:lang w:val="en-US"/>
              </w:rPr>
              <w:t>, ¹³ï³Ï³Ý</w:t>
            </w:r>
            <w:r>
              <w:rPr>
                <w:rFonts w:cs="Arial" w:ascii="Arial Armenian" w:hAnsi="Arial Armenian"/>
                <w:lang w:val="hy-AM"/>
              </w:rPr>
              <w:t xml:space="preserve"> </w:t>
            </w:r>
            <w:r>
              <w:rPr>
                <w:rFonts w:cs="Arial" w:ascii="Arial Armenian" w:hAnsi="Arial Armenian"/>
                <w:lang w:val="en-US"/>
              </w:rPr>
              <w:t xml:space="preserve">¨ ï»Õ³Ï³Ý ÇÝùÝ³Ï³é³í³ñÙ³Ý </w:t>
            </w:r>
            <w:r>
              <w:rPr>
                <w:rFonts w:cs="Arial" w:ascii="Arial Armenian" w:hAnsi="Arial Armenian"/>
                <w:lang w:val="hy-AM"/>
              </w:rPr>
              <w:t>Ù³ñÙÇÝÝ»ñÇ, ÑÇÙÝ³ñÏÝ»ñÇ, Ï³½Ù³Ï»ñ</w:t>
            </w:r>
            <w:r>
              <w:rPr>
                <w:rFonts w:cs="Arial" w:ascii="Arial Armenian" w:hAnsi="Arial Armenian"/>
                <w:lang w:val="en-US"/>
              </w:rPr>
              <w:t xml:space="preserve">-  </w:t>
            </w:r>
            <w:r>
              <w:rPr>
                <w:rFonts w:cs="Arial" w:ascii="Arial Armenian" w:hAnsi="Arial Armenian"/>
                <w:lang w:val="hy-AM"/>
              </w:rPr>
              <w:t>ÃÛáõÝÝ»ñÇ, ù³Õ³ù³Ï³Ý ¨ Ñ³ë³ñ³Ï³Ï³Ý ÙÇ³íáñ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Ø³ëÝ³·»ïÝ»ñ` µ³ñÓñ áñ³Ï³íáñÙ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Ø³ëÝ³·»ïÝ»ñ`  ÙÇçÇÝ áñ³Ï³íáñÙ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Ì³é³ÛáÕÝ»ñ` ·ñ³ë»ÝÛ³Ï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5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²ßË³ïáÕÝ»ñ` ëå³ë³ñÏÙ³Ý áÉáñïÇ, µÝ³Ï³ñ³Ý³ÛÇÝ ÏáÙáõÝ³É ïÝï»ëáõÃÛáõÝÝ»ñÇ ¨ ³é¨ïñÇ Ï³½Ù³Ï»ñå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6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²ßË³ïáÕÝ»ñ`  áñ³Ï³íáñí³Í, ·ÛáõÕ³ïÝï»ë³Ï³Ý, ³Ýï³é³ÛÇÝ, áñëáñ¹³Ï³Ý, ÓÏÝ³µáõÍ³Ï³Ý ¨ ÓÏÝáñë³Ï³Ý Ï³½Ù³Ï»ñå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´³ÝíáñÝ»ñ` áñ³Ï³íáñí³Í, ³ñ¹ÛáõÝ³µ»ñ³Ï³Ý Ï³½Ù³Ï»ñåáõÃÛáõÝÝ»ñÇ, ·»Õ³ñí»ëï³Ï³Ý ³ñÑ»ëïÝ»ñÇ, ßÇÝ³ñ³ñáõÃÛ³Ý, ïñ³ÝëåáñïÇ, Ï³åÇ, »ñÏñ³µ³ÝáõÃÛ³Ý ¨ ÁÝ¹»ñùÇ Ñ»ï³Ëáõ½Ù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úå»ñ³ïáñÝ»ñ, ³å³ñ³ï³í³ñÝ»ñ, Ù»ù»Ý³í³ñÝ»ñ, ÷³Ï³Ý³·áñÍ-Ñ³í³ùáÕÝ»ñ` Ù»ù»Ý³Ý»ñÇ ¨ Ï³Û³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9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´³ÝíáñÝ»ñ` áñ³Ï³íáñáõÙ ãáõÝ»óáÕ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ind w:left="-180" w:hanging="0"/>
              <w:rPr>
                <w:rFonts w:ascii="Arial Armenian" w:hAnsi="Arial Armenian"/>
                <w:b/>
                <w:b/>
                <w:lang w:val="en-US"/>
              </w:rPr>
            </w:pPr>
            <w:r>
              <w:rPr>
                <w:rFonts w:eastAsia="Arial Armenian" w:cs="Arial Armenian" w:ascii="Arial Armenian" w:hAnsi="Arial Armenian"/>
                <w:b/>
                <w:lang w:val="en-US"/>
              </w:rPr>
              <w:t xml:space="preserve">    </w:t>
            </w:r>
            <w:r>
              <w:rPr>
                <w:rFonts w:cs="Arial" w:ascii="Arial Armenian" w:hAnsi="Arial Armenian"/>
                <w:b/>
                <w:lang w:val="en-US"/>
              </w:rPr>
              <w:t>´²ÄÆÜ  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b/>
                <w:b/>
                <w:lang w:val="en-US"/>
              </w:rPr>
            </w:pPr>
            <w:r>
              <w:rPr>
                <w:rFonts w:cs="Arial" w:ascii="Arial Armenian" w:hAnsi="Arial Armenian"/>
                <w:b/>
                <w:lang w:val="en-US"/>
              </w:rPr>
              <w:t xml:space="preserve">ÐÆØÜ²Î²Ü ÊØ´ºðÆ ºì ºÜÂ²ÊØ´ºðÆ ²Üì²ÜàôØÜºðÀ 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b/>
                <w:b/>
                <w:lang w:val="en-US"/>
              </w:rPr>
            </w:pPr>
            <w:r>
              <w:rPr>
                <w:rFonts w:cs="Arial" w:ascii="Arial Armenian" w:hAnsi="Arial Armenian"/>
                <w:b/>
                <w:lang w:val="en-US"/>
              </w:rPr>
              <w:t>Îà¸À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Ô»Ï³í³ñÝ»ñ` ûñ»Ýë¹Çñ, ·áñÍ³¹Çñ</w:t>
            </w:r>
            <w:r>
              <w:rPr>
                <w:rFonts w:cs="Arial" w:ascii="Arial Armenian" w:hAnsi="Arial Armenian"/>
                <w:lang w:val="en-US"/>
              </w:rPr>
              <w:t>, ¹³ï³Ï³Ý</w:t>
            </w:r>
            <w:r>
              <w:rPr>
                <w:rFonts w:cs="Arial" w:ascii="Arial Armenian" w:hAnsi="Arial Armenian"/>
                <w:lang w:val="hy-AM"/>
              </w:rPr>
              <w:t xml:space="preserve"> </w:t>
            </w:r>
            <w:r>
              <w:rPr>
                <w:rFonts w:cs="Arial" w:ascii="Arial Armenian" w:hAnsi="Arial Armenian"/>
                <w:lang w:val="en-US"/>
              </w:rPr>
              <w:t xml:space="preserve">¨ ï»Õ³Ï³Ý ÇÝùÝ³Ï³é³í³ñÙ³Ý </w:t>
            </w:r>
            <w:r>
              <w:rPr>
                <w:rFonts w:cs="Arial" w:ascii="Arial Armenian" w:hAnsi="Arial Armenian"/>
                <w:lang w:val="hy-AM"/>
              </w:rPr>
              <w:t>Ù³ñÙÇÝÝ»ñÇ, ÑÇÙÝ³ñÏÝ»ñÇ, Ï³½Ù³Ï»ñ</w:t>
            </w:r>
            <w:r>
              <w:rPr>
                <w:rFonts w:cs="Arial" w:ascii="Arial Armenian" w:hAnsi="Arial Armenian"/>
                <w:lang w:val="en-US"/>
              </w:rPr>
              <w:t xml:space="preserve">-  </w:t>
            </w:r>
            <w:r>
              <w:rPr>
                <w:rFonts w:cs="Arial" w:ascii="Arial Armenian" w:hAnsi="Arial Armenian"/>
                <w:lang w:val="hy-AM"/>
              </w:rPr>
              <w:t>ÃÛáõÝÝ»ñÇ, ù³Õ³ù³Ï³Ý ¨ Ñ³ë³ñ³Ï³Ï³Ý ÙÇ³íáñ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Ô»Ï³í³ñÝ»ñ` ûñ»Ýë¹Çñ, ·áñÍ³¹Çñ, ¹³ï³Ï³Ý ¨ ï»Õ³Ï³Ý ÇÝùÝ³Ï³é³í³ñÙ³Ý  Ù³ñÙÇÝÝ»ñÇ,  ù³Õ³ù³Ï³Ý áõ Ñ³ë³ñ³Ï³Ï³Ý Ï³½Ù³Ï»ñå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Ô»Ï³í³ñÝ»ñ` Ï³½Ù³Ï»ñåáõÃÛáõÝÝ»ñÇ ¨ ÑÇÙÝ³ñÏÝ»ñÇ, ³Û¹ ÃíáõÙª ¹ñ³Ýó  Ï³éáõóí³Íù³ÛÇÝ ëïáñ³µ³Å³Ý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Ô»Ï³í³ñÝ»ñ` ÷áùñ Ï³½Ù³Ï»ñå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Ø³ëÝ³·»ïÝ»ñ` µ³ñÓñ áñ³Ï³íáñÙ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 xml:space="preserve">Ø³ëÝ³·»ïÝ»ñ` ýÇ½ÇÏ³ÛÇ, Ù³Ã»Ù³ïÇÏ³ÛÇ ¨ ×³ñï³ñ³·ÇïáõÃÛ³Ý µÝ³·³í³éÝ»ñÇ 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Ø³ëÝ³·»ïÝ»ñ` Ï»Ýë³µ³Ý³Ï³Ý ·ÇïáõÃÛáõÝÝ»ñÇ ¨ ³éáÕç³å³ÑáõÃÛ³Ý    µÝ³·³í³é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Ø³ëÝ³·»ïÝ»ñ` ÏñÃáõÃÛ³Ý µÝ³·³í³é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4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 xml:space="preserve">Ø³ëÝ³·»ïÝ»ñ` ýÇÝ³Ýë³ïÝï»ë³Ï³Ý, Çñ³íáõÝùÇ, Ñ³ë³ñ³Ï³Ï³Ý </w:t>
            </w:r>
          </w:p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·ÇïáõÃÛáõÝÝ»ñÇ,  Ùß³ÏáõÛÃÇ  ¨  ³ÛÉ  µÝ³·³í³é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Ø³ëÝ³·»ïÝ»ñ`  ÙÇçÇÝ áñ³Ï³íáñÙ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Ø³ëÝ³·»ïÝ»ñ` ýÇ½ÇÏ³ÛÇ ¨  ×³ñï³ñ³·ÇïáõÃÛ³Ý µÝ³·³í³é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Ø³ëÝ³·»ïÝ»ñ (ûÅ³Ý¹³Ï ³ÝÓÝ³Ï³½Ù)` µÝ³Ï³Ý ·ÇïáõÃÛáõÝÝ»ñÇ ¨ ³éáÕç³å³ÑáõÃÛ³Ý µÝ³·³í³é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Ø³ëÝ³·»ïÝ»ñ`  ÏñÃáõÃÛ³Ý µÝ³·³í³é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4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²ßË³ïáÕÝ»ñ` ýÇÝ³Ýë³ïÝï»ë³Ï³Ý, í³ñã³Ï³Ý ¨ ëáóÇ³É³Ï³Ý µÝ³·³í³é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Ì³é³ÛáÕÝ»ñ` ·ñ³ë»ÝÛ³Ï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/>
          </w:tcPr>
          <w:p>
            <w:pPr>
              <w:pStyle w:val="TextBodyIndent"/>
              <w:spacing w:lineRule="exact" w:line="240" w:before="0" w:after="160"/>
              <w:ind w:hanging="0"/>
              <w:rPr>
                <w:rFonts w:cs="Arial"/>
              </w:rPr>
            </w:pPr>
            <w:r>
              <w:rPr>
                <w:rFonts w:cs="Arial"/>
                <w:lang w:val="hy-AM"/>
              </w:rPr>
              <w:t>Ì³é³ÛáÕÝ»ñ` ·ñ³ë»ÝÛ³Ï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4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/>
          </w:tcPr>
          <w:p>
            <w:pPr>
              <w:pStyle w:val="TextBodyIndent"/>
              <w:spacing w:lineRule="exact" w:line="240" w:before="0" w:after="160"/>
              <w:ind w:hanging="0"/>
              <w:rPr>
                <w:rFonts w:cs="Arial"/>
                <w:b/>
                <w:b/>
                <w:lang w:val="hy-AM"/>
              </w:rPr>
            </w:pPr>
            <w:r>
              <w:rPr>
                <w:rFonts w:cs="Arial"/>
                <w:lang w:val="hy-AM"/>
              </w:rPr>
              <w:t>Ì³é³ÛáÕÝ»ñ` ëå³ë³ñÏÙ³Ý áÉáñï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4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5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²ßË³ïáÕÝ»ñ` ëå³ë³ñÏÙ³Ý áÉáñïÇ, µÝ³Ï³ñ³Ý³ÛÇÝ ÏáÙáõÝ³É ïÝï»ëáõÃÛáõÝÝ»ñÇ ¨ ³é¨ïñÇ Ï³½Ù³Ï»ñå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²ßË³ïáÕÝ»ñ` ³ÝÑ³ï³Ï³Ý Í³é³ÛáõÃÛáõÝÝ»ñ Ù³ïáõóáÕ, ¨ ³ßË³ïáÕÝ»ñ`</w:t>
            </w:r>
            <w:r>
              <w:rPr>
                <w:rFonts w:cs="Arial" w:ascii="Arial Armenian" w:hAnsi="Arial Armenian"/>
                <w:lang w:val="en-US"/>
              </w:rPr>
              <w:t xml:space="preserve"> </w:t>
            </w:r>
            <w:r>
              <w:rPr>
                <w:rFonts w:cs="Arial" w:ascii="Arial Armenian" w:hAnsi="Arial Armenian"/>
                <w:lang w:val="hy-AM"/>
              </w:rPr>
              <w:t>ù³Õ³ù³óÇÝ»ñÇ ¨ ë»÷³Ï³ÝáõÃÛ³Ý å³ßïå³ÝáõÃÛ³Ý Ï³½Ù³Ï»ñå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5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ì³×³éáÕÝ»ñ,  óáõó³¹ñáÕÝ»ñ` ³åñ³ÝùÝ»ñÇ ¨ Ñ³·áõëïÇ, µÝáñ¹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5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²ßË³ïáÕÝ»ñ` µÝ³Ï³ñ³Ý³ÛÇÝ-ÏáÙáõÝ³É Ï³½Ù³Ï»ñå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5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6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²ßË³ïáÕÝ»ñ` áñ³Ï³íáñí³Í, ·ÛáõÕ³ïÝï»ë³Ï³Ý, ³Ýï³é³ÛÇÝ, áñëáñ¹³Ï³Ý, ÓÏÝ³µáõÍ³Ï³Ý ¨ ÓÏÝáñë³Ï³Ý Ï³½Ù³Ï»ñå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²ßË³ïáÕÝ»ñ` ßáõÏ³Û³Ï³Ý ÏáÕÙÝáñáßáõÙ áõÝ»óáÕ` ·ÛáõÕ³ïÝï»ë³Ï³Ý, ³Ýï³é³ÛÇÝ, áñëáñ¹³Ï³Ý,  ÓÏÝ³µáõÍ³Ï³Ý ¨ ÓÏÝáñë³Ï³Ý Ï³½Ù³Ï»ñå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6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²ßË³ïáÕÝ»ñ` ³ÝÓÝ³Ï³Ý ëå³éÙ³Ý Ñ³Ù³ñ, ·ÛáõÕ³ïÝï»ë³Ï³Ý, ³Ýï³é³ÛÇÝ, áñëáñ¹³Ï³Ý, ÓÏÝ³µáõÍ³Ï³Ý ¨ ÓÏÝáñë³Ï³Ý ³åñ³ÝùÝ»ñ ³ñï³¹ñáÕ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6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´³ÝíáñÝ»ñ` áñ³Ï³íáñí³Í, ³ñ¹ÛáõÝ³µ»ñ³Ï³Ý Ï³½Ù³Ï»ñåáõÃÛáõÝ</w:t>
            </w:r>
            <w:r>
              <w:rPr>
                <w:rFonts w:cs="Arial" w:ascii="Arial Armenian" w:hAnsi="Arial Armenian"/>
                <w:lang w:val="en-US"/>
              </w:rPr>
              <w:t>-</w:t>
            </w:r>
            <w:r>
              <w:rPr>
                <w:rFonts w:cs="Arial" w:ascii="Arial Armenian" w:hAnsi="Arial Armenian"/>
                <w:lang w:val="hy-AM"/>
              </w:rPr>
              <w:t>Ý»ñÇ, ·»Õ³ñí»ëï³Ï³Ý ³ñÑ»ëïÝ»ñÇ, ßÇÝ³ñ³ñáõÃÛ³Ý, ïñ³ÝëåáñïÇ, Ï³åÇ, »ñÏñ³µ³ÝáõÃÛ³Ý ¨ ÁÝ¹»ñùÇ Ñ»ï³Ëáõ½Ù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³ÝíáñÝ»ñ` É»éÝ³ÛÇÝ, É»éÝ³ÑÇÙÝ³Ï³Ý, ßÇÝï»Õ³Ï³ÛÙ³Ý  ¨    </w:t>
            </w:r>
            <w:r>
              <w:rPr>
                <w:rFonts w:cs="Arial" w:ascii="Arial Armenian" w:hAnsi="Arial Armenian"/>
                <w:bCs/>
              </w:rPr>
              <w:t xml:space="preserve"> </w:t>
            </w:r>
            <w:r>
              <w:rPr>
                <w:rFonts w:cs="Arial" w:ascii="Arial Armenian" w:hAnsi="Arial Armenian"/>
                <w:bCs/>
                <w:lang w:val="hy-AM"/>
              </w:rPr>
              <w:t>ßÇÝí»ñ³Ýáñá·Ù³Ý  ³ßË³ï³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  <w:lang w:val="hy-AM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³ÝíáñÝ»ñ` Ù»ï³Õ³Ùß³ÏÙ³Ý ¨ Ù»ù»Ý³ßÇÝ³Ï³Ý ³ñ¹ÛáõÝ³µ»ñ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)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/>
            </w:pPr>
            <w:r>
              <w:rPr>
                <w:rFonts w:cs="Arial" w:ascii="Arial Armenian" w:hAnsi="Arial Armenian"/>
                <w:bCs/>
                <w:lang w:val="hy-AM"/>
              </w:rPr>
              <w:t>´³ÝíáñÝ»ñ` ×ß·ñÇï  ·áñÍÇùÝ»ñÇ ¨ ë³ñù»ñÇ å³ïñ³ëïÙ³Ý, </w:t>
            </w:r>
            <w:r>
              <w:rPr>
                <w:rFonts w:cs="Arial" w:ascii="Arial Armenian" w:hAnsi="Arial Armenian"/>
                <w:bCs/>
              </w:rPr>
              <w:t xml:space="preserve"> </w:t>
            </w:r>
            <w:r>
              <w:rPr>
                <w:rFonts w:cs="Arial" w:ascii="Arial Armenian" w:hAnsi="Arial Armenian"/>
                <w:bCs/>
                <w:lang w:val="hy-AM"/>
              </w:rPr>
              <w:t xml:space="preserve">·»Õ³ñí»ëï³Ï³Ý ³ñÑ»ëïÝ»ñÇ ¨ ·»Õ³ñí»ëï³Ï³Ý ³ñ¹ÛáõÝ³µ»ñáõÃÛ³Ý ³ÛÉ   ï»ë³ÏÝ»ñÇ ³ñï³¹ñáõÃÛáõÝÝ»ñÇ, µ³ÝíáñÝ»ñ` </w:t>
            </w:r>
            <w:r>
              <w:rPr>
                <w:rFonts w:cs="Arial" w:ascii="Arial Armenian" w:hAnsi="Arial Armenian"/>
                <w:bCs/>
              </w:rPr>
              <w:t xml:space="preserve"> </w:t>
            </w:r>
            <w:r>
              <w:rPr>
                <w:rFonts w:cs="Arial" w:ascii="Arial Armenian" w:hAnsi="Arial Armenian"/>
                <w:bCs/>
                <w:lang w:val="hy-AM"/>
              </w:rPr>
              <w:t>åáÉÇ·ñ³ýÇÏ³Ï³Ý  ³ñï³¹ñ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4)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sz w:val="19"/>
                <w:szCs w:val="19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 xml:space="preserve">´³ÝíáñÝ»ñ` ³ÛÉ Ù³ëÝ³·ÇïáõÃÛáõÝÝ»ñÇ, ³ñ¹ÛáõÝ³µ»ñ³Ï³Ý       Ï³½Ù³Ï»ñåáõÃÛáõÝÝ»ñÇ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5)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´³ÝíáñÝ»ñ` ïñ³ÝëåáñïÇ ¨ Ï³åÇ µÝ³·³í³é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6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³ÝíáñÝ»ñ` »ñÏñ³µ³ÝáõÃÛ³Ý ¨ ÁÝ¹»ñùÇ Ñ»ï³Ëáõ</w:t>
            </w:r>
            <w:r>
              <w:rPr>
                <w:rFonts w:cs="Arial" w:ascii="Arial Armenian" w:hAnsi="Arial Armenian"/>
                <w:bCs/>
                <w:lang w:val="en-US"/>
              </w:rPr>
              <w:t>½Ù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úå»ñ³ïáñÝ»ñ, ³å³ñ³ï³í³ñÝ»ñ, Ù»ù»Ý³í³ñÝ»ñ, ÷³Ï³Ý³·áñÍ-Ñ³í³ùáÕÝ»ñ` Ù»ù»Ý³Ý»ñÇ ¨ Ï³Û³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úå»ñ³ïáñÝ»ñ, ³å³ñ³ï³í³ñÝ»ñ ¨ Ù»ù»Ý³í³ñÝ»ñ` ³ñ¹ÛáõÝ³µ»ñ³Ï³Ý     Ï³Û³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úå»ñ³ïáñÝ»ñ, ³å³ñ³ï³í³ñÝ»ñ,  Ù»ù»Ý³í³ñÝ»ñ,  ÷³Ï³Ý³·áñÍ-Ñ³í³ùáÕÝ»ñ`  ³Ýß³ñÅ ë³ñù³íáñ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ì³ñáñ¹Ý»ñ ¨   ûå»ñ³ïáñÝ»ñ`  ß³ñÅ³Ï³Ý ë³ñù³íáñ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9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´³ÝíáñÝ»ñ` áñ³Ï³íáñáõÙ ãáõÝ»óáÕ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´³ÝíáñÝ»ñ`  ëå³ë³ñÏÙ³Ý ¨ ³é¨ïñÇ áÉáñï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9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´³ÝíáñÝ»ñ` ·ÛáõÕ³ïÝï»ëáõÃÛ³Ý,  ÓÏÝ³µáõÍáõÃÛ³Ý,  ÓÏÝáñëáõÃÛ³Ý ¨ Ñ³ñ³ÏÇó ³ÛÉ áÉáñï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9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´³ÝíáñÝ»ñ` Ñ³Ýù³ñ¹ÛáõÝ³Ñ³ÝÙ³Ý ¨ Ùß³ÏÙ³Ý ³ñ¹ÛáõÝ³µ»ñáõÃÛ³Ý, ßÇÝ³ñ³ñáõÃÛ³Ý, ïñ³ÝëåáñïÇ, Ï³åÇ, »ñÏñ³µ³ÝáõÃÛ³Ý ¨ ÁÝ¹»ñùÇ Ñ»ï³Ëáõ½Ù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9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ind w:left="-180" w:hanging="0"/>
              <w:rPr>
                <w:rFonts w:ascii="Arial Armenian" w:hAnsi="Arial Armenian"/>
                <w:b/>
                <w:b/>
                <w:lang w:val="en-US"/>
              </w:rPr>
            </w:pPr>
            <w:r>
              <w:rPr>
                <w:rFonts w:eastAsia="Arial Armenian" w:cs="Arial Armenian" w:ascii="Arial Armenian" w:hAnsi="Arial Armenian"/>
                <w:b/>
                <w:lang w:val="en-US"/>
              </w:rPr>
              <w:t xml:space="preserve">    </w:t>
            </w:r>
            <w:r>
              <w:rPr>
                <w:rFonts w:cs="Arial" w:ascii="Arial Armenian" w:hAnsi="Arial Armenian"/>
                <w:b/>
                <w:lang w:val="en-US"/>
              </w:rPr>
              <w:t>´²ÄÆÜ  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b/>
                <w:b/>
                <w:lang w:val="en-US"/>
              </w:rPr>
            </w:pPr>
            <w:r>
              <w:rPr>
                <w:rFonts w:cs="Arial" w:ascii="Arial Armenian" w:hAnsi="Arial Armenian"/>
                <w:b/>
                <w:lang w:val="en-US"/>
              </w:rPr>
              <w:t xml:space="preserve">ÐÆØÜ²Î²Ü ÊØ´ºðÆ, ºÜÂ²ÊØ´ºðÆ ºì öàøð  ÊØ´ºðÆ ²Üì²ÜàôØÜºðÀ 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b/>
                <w:b/>
                <w:lang w:val="en-US"/>
              </w:rPr>
            </w:pPr>
            <w:r>
              <w:rPr>
                <w:rFonts w:cs="Arial" w:ascii="Arial Armenian" w:hAnsi="Arial Armenian"/>
                <w:b/>
                <w:lang w:val="en-US"/>
              </w:rPr>
              <w:t>Îà¸À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Ô»Ï³í³ñÝ»ñ` ûñ»Ýë¹Çñ, ·áñÍ³¹Çñ</w:t>
            </w:r>
            <w:r>
              <w:rPr>
                <w:rFonts w:cs="Arial" w:ascii="Arial Armenian" w:hAnsi="Arial Armenian"/>
                <w:lang w:val="en-US"/>
              </w:rPr>
              <w:t>, ¹³ï³Ï³Ý</w:t>
            </w:r>
            <w:r>
              <w:rPr>
                <w:rFonts w:cs="Arial" w:ascii="Arial Armenian" w:hAnsi="Arial Armenian"/>
                <w:lang w:val="hy-AM"/>
              </w:rPr>
              <w:t xml:space="preserve"> Ù³ñÙÇÝÝ»ñÇ, ÑÇÙÝ³ñÏÝ»ñÇ, Ï³½Ù³Ï»ñåáõÃÛáõÝÝ»ñÇ, ù³Õ³ù³Ï³Ý ¨ Ñ³ë³ñ³Ï³Ï³Ý ÙÇ³íáñ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Ô»Ï³í³ñÝ»ñ` ûñ»Ýë¹Çñ, ·áñÍ³¹Çñ, ¹³ï³Ï³Ý ¨ ï»Õ³Ï³Ý ÇÝùÝ³Ï³é³í³ñÙ³Ý  Ù³ñÙÇÝÝ»ñÇ,  ù³Õ³ù³Ï³Ý áõ Ñ³ë³ñ³Ï³Ï³Ý Ï³½Ù³Ï»ñå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spacing w:lineRule="exact" w:line="240" w:before="0" w:after="160"/>
              <w:rPr>
                <w:rFonts w:cs="Arial"/>
              </w:rPr>
            </w:pPr>
            <w:r>
              <w:rPr>
                <w:rFonts w:cs="Arial"/>
                <w:lang w:val="hy-AM"/>
              </w:rPr>
              <w:t>Ô»Ï³í³ñÝ»ñ` ûñ»Ýë¹Çñ,  ·áñÍ³¹Çñ ¨ ¹³ï³Ï³Ý Ù³ñÙÇ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1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spacing w:lineRule="exact" w:line="240" w:before="0" w:after="160"/>
              <w:rPr>
                <w:rFonts w:cs="Arial"/>
                <w:lang w:val="hy-AM"/>
              </w:rPr>
            </w:pPr>
            <w:r>
              <w:rPr>
                <w:rFonts w:cs="Arial"/>
                <w:lang w:val="hy-AM"/>
              </w:rPr>
              <w:t>Ô»Ï³í³ñÝ»ñ ¨ å³ßïáÝ³ï³ñ ³ÝÓÇÝù` å»ï³Ï³Ý Ï³é³í³ñÙ³Ý Ù³ñÙÇÝÝ»ñÇ ¨ Ý»ñÏ³Û³óáõóã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1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spacing w:lineRule="exact" w:line="240" w:before="0" w:after="160"/>
              <w:rPr>
                <w:rFonts w:cs="Arial"/>
                <w:lang w:val="hy-AM"/>
              </w:rPr>
            </w:pPr>
            <w:r>
              <w:rPr>
                <w:rFonts w:cs="Arial"/>
                <w:lang w:val="hy-AM"/>
              </w:rPr>
              <w:t>Ô»Ï³í³ñÝ»ñ` ï»Õ³Ï³Ý ÇÝùÝ³Ï³é³í³ñÙ³Ý Ù³ñÙÇ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1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spacing w:lineRule="exact" w:line="240" w:before="0" w:after="160"/>
              <w:rPr>
                <w:rFonts w:cs="Arial"/>
                <w:lang w:val="hy-AM"/>
              </w:rPr>
            </w:pPr>
            <w:r>
              <w:rPr>
                <w:rFonts w:cs="Arial"/>
                <w:lang w:val="hy-AM"/>
              </w:rPr>
              <w:t>Ô»Ï³í³ñÝ»ñ` Ïáõë³ÏóáõÃÛáõÝÝ»ñÇ ¨ Ñ³ë³ñ³Ï³Ï³Ý ÙÇ³íáñ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1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Ô»Ï³í³ñÝ»ñ` Ï³½Ù³Ï»ñåáõÃÛáõÝÝ»ñÇ ¨ ÑÇÙÝ³ñÏÝ»ñÇ, ³Û¹ ÃíáõÙª ¹ñ³Ýó  Ï³éáõóí³Íù³ÛÇÝ ëïáñ³µ³Å³Ý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/>
          </w:tcPr>
          <w:p>
            <w:pPr>
              <w:pStyle w:val="BodyText2"/>
              <w:spacing w:lineRule="atLeast" w:line="280" w:before="0" w:after="160"/>
              <w:rPr>
                <w:rFonts w:cs="Arial"/>
                <w:b/>
                <w:b/>
                <w:u w:val="none"/>
              </w:rPr>
            </w:pPr>
            <w:r>
              <w:rPr>
                <w:rFonts w:cs="Arial"/>
                <w:u w:val="none"/>
              </w:rPr>
              <w:t>Ô»Ï³í³ñÝ»ñ` Ï³½Ù³Ï»ñåáõÃÛáõÝÝ»ñÇ ¨ ÑÇÙÝ³ñÏ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2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/>
          </w:tcPr>
          <w:p>
            <w:pPr>
              <w:pStyle w:val="BodyText2"/>
              <w:spacing w:lineRule="atLeast" w:line="280" w:before="0" w:after="160"/>
              <w:rPr>
                <w:rFonts w:cs="Arial"/>
                <w:b/>
                <w:b/>
                <w:u w:val="none"/>
              </w:rPr>
            </w:pPr>
            <w:r>
              <w:rPr>
                <w:rFonts w:cs="Arial"/>
                <w:u w:val="none"/>
              </w:rPr>
              <w:t xml:space="preserve">Ô»Ï³í³ñÝ»ñ` Ï³½Ù³Ï»ñåáõÃÛáõÝÝ»ñÇ Ù³ëÝ³·Çï³óí³Í ëïáñ³µ³Å³ÝáõÙÝ»ñÇ 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2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/>
          </w:tcPr>
          <w:p>
            <w:pPr>
              <w:pStyle w:val="BodyText2"/>
              <w:spacing w:lineRule="atLeast" w:line="280" w:before="0" w:after="160"/>
              <w:rPr>
                <w:rFonts w:cs="Arial"/>
                <w:b/>
                <w:b/>
                <w:u w:val="none"/>
              </w:rPr>
            </w:pPr>
            <w:r>
              <w:rPr>
                <w:rFonts w:cs="Arial"/>
                <w:u w:val="none"/>
              </w:rPr>
              <w:t>Ô»Ï³í³ñÝ»ñ` ·áñÍ³éÝ³Ï³Ý ¨ ³ÛÉ ëïáñ³µ³Å³ÝáõÙÝ»ñÇ áõ Í³é³Û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2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Ô»Ï³í³ñÝ»ñ` ÷áùñ Ï³½Ù³Ï»ñå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/>
          </w:tcPr>
          <w:p>
            <w:pPr>
              <w:pStyle w:val="BodyText2"/>
              <w:spacing w:lineRule="exact" w:line="240" w:before="0" w:after="160"/>
              <w:rPr>
                <w:rFonts w:cs="Arial"/>
                <w:b/>
                <w:b/>
                <w:u w:val="none"/>
              </w:rPr>
            </w:pPr>
            <w:r>
              <w:rPr>
                <w:rFonts w:cs="Arial"/>
                <w:u w:val="none"/>
              </w:rPr>
              <w:t>Ô»Ï³í³ñÝ»ñ` ÷áùñ Ï³½Ù³Ï»ñå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3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Ø³ëÝ³·»ïÝ»ñ` µ³ñÓñ áñ³Ï³íáñÙ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 xml:space="preserve">Ø³ëÝ³·»ïÝ»ñ` ýÇ½ÇÏ³ÛÇ, Ù³Ã»Ù³ïÇÏ³ÛÇ ¨ ×³ñï³ñ³·ÇïáõÃÛ³Ý µÝ³·³í³éÝ»ñÇ 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both"/>
              <w:outlineLvl w:val="0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üÇ½ÇÏáëÝ»ñ, ùÇÙÇÏáëÝ»ñ ¨ Ù³ëÝ³·»ïÝ»ñ` Ñ³ñ³ÏÇó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1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Ø³Ã»Ù³ïÇÏáëÝ»ñ, íÇ×³Ï³·ÇñÝ»ñ ¨ Ù³ëÝ³·»ïÝ»ñ` Ñ³ñ³ÏÇó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1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both"/>
              <w:outlineLvl w:val="0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Ø³ëÝ³·»ïÝ»ñ` Ñ³Ù³Ï³ñ·Çã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1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Ö³ñï³ñ³å»ïÝ»ñ, ×³ñï³ñ³·»ïÝ»ñ ¨ Ù³ëÝ³·»ïÝ»ñ` Ñ³ñ³ÏÇó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1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Ø³ëÝ³·»ïÝ»ñ` Ï»Ýë³µ³Ý³Ï³Ý ·ÇïáõÃÛáõÝÝ»ñÇ ¨ ³éáÕç³å³ÑáõÃÛ³Ý    µÝ³·³í³é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Ø³ëÝ³·»ïÝ»ñ` Ï»Ýë³µ³Ý³Ï³Ý ¨ ·ÛáõÕ³ïÝï»ë³Ï³Ý ·ÇïáõÃÛáõÝÝ»ñÇ</w:t>
            </w:r>
            <w:r>
              <w:rPr>
                <w:rFonts w:cs="Arial" w:ascii="Arial Armenian" w:hAnsi="Arial Armenian"/>
                <w:lang w:val="en-US"/>
              </w:rPr>
              <w:t xml:space="preserve"> </w:t>
            </w:r>
            <w:r>
              <w:rPr>
                <w:rFonts w:cs="Arial" w:ascii="Arial Armenian" w:hAnsi="Arial Armenian"/>
                <w:lang w:val="hy-AM"/>
              </w:rPr>
              <w:t xml:space="preserve">        µÝ³·³í³é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2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 xml:space="preserve">Ø³ëÝ³·»ïÝ»ñ` ³éáÕç³å³ÑáõÃÛ³Ý µÝ³·³í³éÇ (µ³ó³éáõÃÛ³Ùµ µÅßÏ³Ï³Ý ËÝ³ÙùÇ ¨ Ù³ÝÏ³µ³ñÓáõÃÛ³Ý) 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2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Ø³ëÝ³·»ïÝ»ñ` µÅßÏ³Ï³Ý ËÝ³ÙùÇ ¨ Ù³ÝÏ³µ³ñÓ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2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Ø³ëÝ³·»ïÝ»ñ` ÏñÃáõÃÛ³Ý µÝ³·³í³é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¸³ë³í³Ý¹áÕÝ»ñ` Ñ³Ù³Éë³ñ³ÝÝ»ñÇ, ùáÉ»çÝ»ñÇ, ³ñÑ»ëï³·áñÍ³Ï³Ý áõëáõÙÝ³ñ³ÝÝ»ñÇ ¨ ³ÛÉ ÏñÃ³Ï³Ý Ñ³ëï³ï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de-DE"/>
              </w:rPr>
              <w:t>23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de-DE"/>
              </w:rPr>
              <w:t xml:space="preserve">Ø³ÝÏ³í³ñÅÝ»ñ` Ñ³Ýñ³ÏñÃ³Ï³Ý áõëáõÙÝ³Ï³Ý Ñ³ëï³ïáõÃÛáõÝÝ»ñÇ 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de-DE"/>
              </w:rPr>
              <w:t>23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de-DE"/>
              </w:rPr>
              <w:t xml:space="preserve">Ø³ÝÏ³í³ñÅÝ»ñ` Ý³Ë³¹åñáó³Ï³Ý ¨  Ñ³Ýñ³ÏñÃ³Ï³Ý (ï³ññ³Ï³Ý  ÁÝ¹Ñ³Ýáõñ) áõëáõÙÝ³Ï³Ý Ñ³ëï³ïáõÃÛáõÝÝ»ñÇ 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de-DE"/>
              </w:rPr>
              <w:t>23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de-DE"/>
              </w:rPr>
              <w:t>Ø³ÝÏ³í³ñÅÝ»ñ` Ñ³ïáõÏ ÏñÃáõÃÛ³Ý µÝ³·³í³é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de-DE"/>
              </w:rPr>
              <w:t>23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de-DE"/>
              </w:rPr>
              <w:t>»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de-DE"/>
              </w:rPr>
              <w:t>Ø³ëÝ³·»ïÝ»ñ` ³ÛÉ,  ÏñÃáõÃÛ³Ý µÝ³·³í³é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de-DE"/>
              </w:rPr>
              <w:t>23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4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 xml:space="preserve">Ø³ëÝ³·»ïÝ»ñ` ýÇÝ³Ýë³ïÝï»ë³Ï³Ý, Çñ³íáõÝùÇ, Ñ³ë³ñ³Ï³Ï³Ý </w:t>
            </w:r>
          </w:p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·ÇïáõÃÛáõÝÝ»ñÇ,  Ùß³ÏáõÛÃÇ  ¨  ³ÛÉ  µÝ³·³í³é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Ø³ëÝ³·»ïÝ»ñ`  Ó»éÝ³ñÏ³ïÇñ³Ï³Ý  ·áñÍáõÝ»áõÃÛ³Ý ¨ Ï³¹ñ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4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Ø³ëÝ³·»ïÝ»ñ`  Çñ³íáõÝùÇ  µÝ³·³í³é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4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Ø³ëÝ³·»ïÝ»ñ` ï»Õ»Ï³ïíáõÃÛ³Ý ¨ Ñ³ñ³ÏÇó  Ù³ëÝ³·ÇïáõÃÛáõÝÝ»ñÇ    µÝ³·³í³é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4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Ø³ëÝ³·»ïÝ»ñ` Ñ³ë³ñ³Ï³Ï³Ý ¨ Ñ³ñ³ÏÇó ·ÇïáõÃÛáõÝÝ»ñÇ  µÝ³·³í³é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4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de-DE"/>
              </w:rPr>
              <w:t>»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¶áñÍÇãÝ»ñ`   ·ñ³Ï³ÝáõÃÛ³Ý ¨ ³ñí»ëï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4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½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¶áñÍÇãÝ»ñ`  ÏñáÝ³Ï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4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Ø³ëÝ³·»ïÝ»ñ`  ÙÇçÇÝ áñ³Ï³íáñÙ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Ø³ëÝ³·»ïÝ»ñ` ýÇ½ÇÏ³ÛÇ ¨  ×³ñï³ñ³·ÇïáõÃÛ³Ý µÝ³·³í³é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î»ËÝÇÏÝ»ñ` ýÇ½ÇÏ³ÛÇ  ¨  ×³ñï³ñ³·ÇïáõÃÛ³Ý µÝ³·³í³é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1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²ßË³ïáÕÝ»ñ` ûÅ³Ý¹³Ï, Ñ³Ù³Ï³ñ·ã³ÛÇÝ ë³ñù³íáñáõÙÝ»ñÇ ëå³ë³ñÏÙ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1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î»ËÝÇÏÝ»ñ ¨ ûå»ñ³ïáñÝ»ñ` ûåïÇÏ³Ï³Ý ¨ ¿É»ÏïñáÝ³ÛÇÝ ë³ñù³íáñ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1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ÐëÏÇãÝ»ñ ¨ ï»ËÝÇÏ-Ù³ëÝ³·»ïÝ»ñ` Ý³í»ñÇ ¨ û¹³Ý³í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1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de-DE"/>
              </w:rPr>
              <w:t>»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hy-AM"/>
              </w:rPr>
              <w:t>î»ëáõãÝ»ñ ¨ áñ³ÏÇ ÑëÏÇãÝ»ñ` ßÇÝ³ñ³ñáõÃÛ³Ý</w:t>
            </w:r>
            <w:r>
              <w:rPr>
                <w:rFonts w:cs="Arial" w:ascii="Arial Armenian" w:hAnsi="Arial Armenian"/>
                <w:lang w:val="de-DE"/>
              </w:rPr>
              <w:t xml:space="preserve">, </w:t>
            </w:r>
            <w:r>
              <w:rPr>
                <w:rFonts w:cs="Arial" w:ascii="Arial Armenian" w:hAnsi="Arial Armenian"/>
                <w:lang w:val="hy-AM"/>
              </w:rPr>
              <w:t>Ññß»ç Í³é³ÛáõÃÛ³Ý, ïñ³Ýëåáñï³ÛÇÝ ÙÇçáóÝ»ñÇ, ³ñï³¹ñ³Ï³Ý ·áñÍÁÝÃ³óÝ»ñÇ, ³ñï³¹ñ³ÝùÇ ³ñï³¹ñáõÃÛ³Ý  ¨ Í³é³ÛáõÃÛáõÝÝ»ñÇ  Ù³ïáõóÙ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1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Ø³ëÝ³·»ïÝ»ñ (ûÅ³Ý¹³Ï ³ÝÓÝ³Ï³½Ù)` µÝ³Ï³Ý ·ÇïáõÃÛáõÝÝ»ñÇ ¨ ³éáÕç³å³ÑáõÃÛ³Ý µÝ³·³í³é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Ø³ëÝ³·»ïÝ»ñ` µÝ³Ï³Ý ·ÇïáõÃÛáõÝÝ»ñÇ µÝ³·³í³é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2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²ßË³ïáÕÝ»ñ (ûÅ³Ý¹³Ï ³ÝÓÝ³Ï³½Ù)` ÙÇçÇÝ µÅßÏ³Ï³Ý ³ÝÓÝ³Ï³½ÙÇ (µ³ó³éáõÃÛ³Ùµ µÅßÏ³Ï³Ý ËÝ³ÙùÇ ¨ Ù³ÝÏ³µ³ñÓáõÃÛ³Ý)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2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exact" w:line="240" w:before="0" w:after="160"/>
              <w:jc w:val="both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²ßË³ïáÕÝ»ñ (ûÅ³Ý¹³Ï ³ÝÓÝ³Ï³½Ù)` µÅßÏ³Ï³Ý ËÝ³ÙùÇ ¨ Ù³ÝÏ³µ³ñÓ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2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´áõÅ³ñ³ñÝ»ñ ¨ µáõÅáÕÝ»ñ` áã ³í³Ý¹³Ï³Ý µÅßÏ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2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Ø³ëÝ³·»ïÝ»ñ`  ÏñÃáõÃÛ³Ý µÝ³·³í³é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exact" w:line="240" w:before="0" w:after="160"/>
              <w:jc w:val="both"/>
              <w:rPr>
                <w:rFonts w:cs="Arial"/>
                <w:u w:val="none"/>
              </w:rPr>
            </w:pPr>
            <w:r>
              <w:rPr>
                <w:rFonts w:cs="Arial"/>
                <w:u w:val="none"/>
                <w:lang w:val="hy-AM"/>
              </w:rPr>
              <w:t>Ø³ÝÏ³í³ñÅÝ»ñ` ï³ññ³Ï³Ý ÏñÃ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3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exact" w:line="240" w:before="0" w:after="160"/>
              <w:jc w:val="both"/>
              <w:rPr>
                <w:rFonts w:cs="Arial"/>
                <w:u w:val="none"/>
              </w:rPr>
            </w:pPr>
            <w:r>
              <w:rPr>
                <w:rFonts w:cs="Arial"/>
                <w:u w:val="none"/>
                <w:lang w:val="hy-AM"/>
              </w:rPr>
              <w:t>Ø³ÝÏ³í³ñÅÝ»ñ` Ý³Ë³¹åñáó³Ï³Ý ¹³ëïÇ³ñ³ÏáõÃÛ³Ý ¨ ÏñÃ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3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exact" w:line="240" w:before="0" w:after="160"/>
              <w:jc w:val="both"/>
              <w:rPr>
                <w:rFonts w:cs="Arial"/>
                <w:u w:val="none"/>
              </w:rPr>
            </w:pPr>
            <w:r>
              <w:rPr>
                <w:rFonts w:cs="Arial"/>
                <w:u w:val="none"/>
                <w:lang w:val="hy-AM"/>
              </w:rPr>
              <w:t>Ø³ÝÏ³í³ñÅÝ»ñ`  Ñ³ïáõÏ ÏñÃ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3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exact" w:line="240" w:before="0" w:after="160"/>
              <w:jc w:val="both"/>
              <w:rPr>
                <w:rFonts w:cs="Arial"/>
                <w:b/>
                <w:b/>
                <w:u w:val="none"/>
                <w:lang w:val="hy-AM"/>
              </w:rPr>
            </w:pPr>
            <w:r>
              <w:rPr>
                <w:rFonts w:cs="Arial"/>
                <w:u w:val="none"/>
              </w:rPr>
              <w:t>¸³ë³í³Ý¹áÕÝ»ñ` ÷áË³¹ñ³ÙÇçáóÝ»ñÇ Õ»Ï³í³ñáõÙ áõëáõó³ÝáÕ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3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4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²ßË³ïáÕÝ»ñ` ýÇÝ³Ýë³ïÝï»ë³Ï³Ý, í³ñã³Ï³Ý ¨ ëáóÇ³É³Ï³Ý µÝ³·³í³é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exact" w:line="240" w:before="0" w:after="160"/>
              <w:jc w:val="both"/>
              <w:rPr>
                <w:rFonts w:cs="Arial"/>
                <w:u w:val="none"/>
              </w:rPr>
            </w:pPr>
            <w:r>
              <w:rPr>
                <w:rFonts w:cs="Arial"/>
                <w:u w:val="none"/>
                <w:lang w:val="hy-AM"/>
              </w:rPr>
              <w:t>²ßË³ïáÕÝ»ñ` ýÇÝ³ÝëÝ»ñÇ ¨ ³é¨ïñÇ µÝ³·³í³é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4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exact" w:line="240" w:before="0" w:after="160"/>
              <w:jc w:val="both"/>
              <w:rPr>
                <w:rFonts w:cs="Arial"/>
                <w:u w:val="none"/>
              </w:rPr>
            </w:pPr>
            <w:r>
              <w:rPr>
                <w:rFonts w:cs="Arial"/>
                <w:u w:val="none"/>
                <w:lang w:val="hy-AM"/>
              </w:rPr>
              <w:t>¶áñÍ³Ï³ÉÝ»ñ` ³é¨ïñ³Ï³Ý-³é¨ïñ³ÛÇÝ Í³é³Û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4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exact" w:line="240" w:before="0" w:after="160"/>
              <w:jc w:val="both"/>
              <w:rPr>
                <w:rFonts w:cs="Arial"/>
                <w:u w:val="none"/>
              </w:rPr>
            </w:pPr>
            <w:r>
              <w:rPr>
                <w:rFonts w:cs="Arial"/>
                <w:u w:val="none"/>
                <w:lang w:val="hy-AM"/>
              </w:rPr>
              <w:t>²ßË³ïáÕÝ»ñ` í³ñã³Ï³é³í³ñã³Ï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4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exact" w:line="240" w:before="0" w:after="160"/>
              <w:jc w:val="both"/>
              <w:rPr>
                <w:rFonts w:cs="Arial"/>
                <w:u w:val="none"/>
              </w:rPr>
            </w:pPr>
            <w:r>
              <w:rPr>
                <w:rFonts w:cs="Arial"/>
                <w:u w:val="none"/>
                <w:lang w:val="hy-AM"/>
              </w:rPr>
              <w:t>²ßË³ïáÕÝ»ñ` å»ï³Ï³Ý Í³é³Û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4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».</w:t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exact" w:line="240" w:before="0" w:after="160"/>
              <w:jc w:val="both"/>
              <w:rPr>
                <w:rFonts w:cs="Arial"/>
                <w:u w:val="none"/>
              </w:rPr>
            </w:pPr>
            <w:r>
              <w:rPr>
                <w:rFonts w:cs="Arial"/>
                <w:u w:val="none"/>
                <w:lang w:val="hy-AM"/>
              </w:rPr>
              <w:t>²ßË³ï³ÏÇóÝ»ñ` áëïÇÏ³ÝáõÃÛ³Ý</w:t>
            </w:r>
            <w:r>
              <w:rPr>
                <w:rFonts w:cs="Arial"/>
                <w:u w:val="none"/>
              </w:rPr>
              <w:t>,</w:t>
            </w:r>
            <w:r>
              <w:rPr>
                <w:rFonts w:cs="Arial"/>
                <w:u w:val="none"/>
                <w:lang w:val="hy-AM"/>
              </w:rPr>
              <w:t xml:space="preserve"> ¨ Ëáõ½³ñÏáõ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4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½.</w:t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exact" w:line="240" w:before="0" w:after="160"/>
              <w:jc w:val="both"/>
              <w:rPr>
                <w:rFonts w:cs="Arial"/>
                <w:u w:val="none"/>
              </w:rPr>
            </w:pPr>
            <w:r>
              <w:rPr>
                <w:rFonts w:cs="Arial"/>
                <w:u w:val="none"/>
                <w:lang w:val="hy-AM"/>
              </w:rPr>
              <w:t>²ßË³ïáÕÝ»ñ` ëáóÇ³É³Ï³Ý áÉáñï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4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¿.</w:t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exact" w:line="240" w:before="0" w:after="160"/>
              <w:jc w:val="both"/>
              <w:rPr>
                <w:rFonts w:cs="Arial"/>
                <w:u w:val="none"/>
              </w:rPr>
            </w:pPr>
            <w:r>
              <w:rPr>
                <w:rFonts w:cs="Arial"/>
                <w:u w:val="none"/>
                <w:lang w:val="hy-AM"/>
              </w:rPr>
              <w:t>²ßË³ïáÕÝ»ñ` ³ñí»ëïÇ, ½í³ñ×áõÃÛáõÝÝ»ñÇ ¨ Ù³ñ½³Ï³Ý µÝ³·³í³é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4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Á.</w:t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exact" w:line="240" w:before="0" w:after="160"/>
              <w:jc w:val="both"/>
              <w:rPr>
                <w:rFonts w:cs="Arial"/>
                <w:b/>
                <w:b/>
                <w:u w:val="none"/>
              </w:rPr>
            </w:pPr>
            <w:r>
              <w:rPr>
                <w:rFonts w:cs="Arial"/>
                <w:u w:val="none"/>
              </w:rPr>
              <w:t>²ßË³ïáÕÝ»ñ` ûÅ³Ý¹³Ï, ÏñáÝ³Ï³Ý Ï³½Ù³Ï»ñåáõÃÛáõÝÝ»ñÇ, Ñá·¨áñ  ³ëïÇ×³Ý ãáõÝ»óáÕ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4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Ì³é³ÛáÕÝ»ñ` ·ñ³ë»ÝÛ³Ï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/>
          </w:tcPr>
          <w:p>
            <w:pPr>
              <w:pStyle w:val="TextBodyIndent"/>
              <w:spacing w:lineRule="exact" w:line="240" w:before="0" w:after="160"/>
              <w:ind w:hanging="0"/>
              <w:rPr>
                <w:rFonts w:cs="Arial"/>
              </w:rPr>
            </w:pPr>
            <w:r>
              <w:rPr>
                <w:rFonts w:cs="Arial"/>
                <w:lang w:val="hy-AM"/>
              </w:rPr>
              <w:t>Ì³é³ÛáÕÝ»ñ` ·ñ³ë»ÝÛ³Ï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4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/>
          </w:tcPr>
          <w:p>
            <w:pPr>
              <w:pStyle w:val="TextBodyIndent"/>
              <w:spacing w:lineRule="exact" w:line="240" w:before="0" w:after="160"/>
              <w:ind w:hanging="0"/>
              <w:rPr>
                <w:rFonts w:cs="Arial"/>
              </w:rPr>
            </w:pPr>
            <w:r>
              <w:rPr>
                <w:rFonts w:cs="Arial"/>
              </w:rPr>
              <w:t>úå»ñ³ïáñÝ»ñ` ëï»ÕÝ³ÛÇÝ Ù»ù»Ý³Ý»ñÇ, ¨  ù³ñïáõÕ³ñ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41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/>
          </w:tcPr>
          <w:p>
            <w:pPr>
              <w:pStyle w:val="TextBodyIndent"/>
              <w:spacing w:lineRule="exact" w:line="240" w:before="0" w:after="160"/>
              <w:ind w:hanging="0"/>
              <w:rPr>
                <w:rFonts w:cs="Arial"/>
              </w:rPr>
            </w:pPr>
            <w:r>
              <w:rPr>
                <w:rFonts w:cs="Arial"/>
              </w:rPr>
              <w:t>Ì³é³ÛáÕÝ»ñ` Ãí³ÛÇÝ ï»Õ»Ï³ïíáõÃÛáõÝ Ùß³ÏáÕ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41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/>
          </w:tcPr>
          <w:p>
            <w:pPr>
              <w:pStyle w:val="TextBodyIndent"/>
              <w:spacing w:lineRule="exact" w:line="240" w:before="0" w:after="160"/>
              <w:ind w:hanging="0"/>
              <w:rPr>
                <w:rFonts w:cs="Arial"/>
              </w:rPr>
            </w:pPr>
            <w:r>
              <w:rPr>
                <w:rFonts w:cs="Arial"/>
              </w:rPr>
              <w:t>Ì³é³ÛáÕÝ»ñ` ½µ³Õí³Í ÝÛáõÃ»ñ ¨ ïñ³Ýëåáñï Ñ³ßí³é»Éáí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41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/>
          </w:tcPr>
          <w:p>
            <w:pPr>
              <w:pStyle w:val="TextBodyIndent"/>
              <w:spacing w:lineRule="exact" w:line="240" w:before="0" w:after="160"/>
              <w:ind w:hanging="0"/>
              <w:rPr>
                <w:rFonts w:cs="Arial"/>
              </w:rPr>
            </w:pPr>
            <w:r>
              <w:rPr>
                <w:rFonts w:cs="Arial"/>
              </w:rPr>
              <w:t>²ßË³ïáÕÝ»ñ` ·ñ³¹³ñ³ÝÝ»ñÇ, ÷áëï³ÛÇÝ ¨ ³ÛÉ Í³é³Û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41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».</w:t>
            </w:r>
          </w:p>
        </w:tc>
        <w:tc>
          <w:tcPr>
            <w:tcW w:w="8100" w:type="dxa"/>
            <w:tcBorders/>
          </w:tcPr>
          <w:p>
            <w:pPr>
              <w:pStyle w:val="TextBodyIndent"/>
              <w:spacing w:lineRule="exact" w:line="240" w:before="0" w:after="160"/>
              <w:ind w:hanging="0"/>
              <w:rPr>
                <w:rFonts w:cs="Arial"/>
              </w:rPr>
            </w:pPr>
            <w:r>
              <w:rPr>
                <w:rFonts w:cs="Arial"/>
              </w:rPr>
              <w:t>Ì³é³ÛáÕÝ»ñ` ³ÛÉ, ·ñ³ë»ÝÛ³Ï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41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/>
          </w:tcPr>
          <w:p>
            <w:pPr>
              <w:pStyle w:val="TextBodyIndent"/>
              <w:spacing w:lineRule="exact" w:line="240" w:before="0" w:after="160"/>
              <w:ind w:hanging="0"/>
              <w:rPr>
                <w:rFonts w:cs="Arial"/>
                <w:b/>
                <w:b/>
                <w:lang w:val="hy-AM"/>
              </w:rPr>
            </w:pPr>
            <w:r>
              <w:rPr>
                <w:rFonts w:cs="Arial"/>
                <w:lang w:val="hy-AM"/>
              </w:rPr>
              <w:t>Ì³é³ÛáÕÝ»ñ` ëå³ë³ñÏÙ³Ý áÉáñï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4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/>
          </w:tcPr>
          <w:p>
            <w:pPr>
              <w:pStyle w:val="BodyTextIndent3"/>
              <w:numPr>
                <w:ilvl w:val="0"/>
                <w:numId w:val="0"/>
              </w:numPr>
              <w:spacing w:lineRule="exact" w:line="240" w:before="0" w:after="160"/>
              <w:ind w:hanging="0"/>
              <w:outlineLvl w:val="0"/>
              <w:rPr/>
            </w:pPr>
            <w:r>
              <w:rPr>
                <w:rFonts w:cs="Arial"/>
                <w:bCs/>
              </w:rPr>
              <w:t>¶³ÝÓ³å³Ñ</w:t>
            </w:r>
            <w:r>
              <w:rPr>
                <w:rFonts w:cs="Sylfaen"/>
                <w:bCs/>
              </w:rPr>
              <w:t>Ý»ñ</w:t>
            </w:r>
            <w:r>
              <w:rPr>
                <w:rFonts w:cs="Arial"/>
                <w:bCs/>
              </w:rPr>
              <w:t xml:space="preserve"> ¨ ³ßË³ïáÕÝ»ñ` Ñ³ñ³ÏÇó ½µ³ÕÙáõ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42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/>
          </w:tcPr>
          <w:p>
            <w:pPr>
              <w:pStyle w:val="BodyTextIndent3"/>
              <w:spacing w:lineRule="exact" w:line="240" w:before="0" w:after="160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Ì³é³ÛáÕÝ»ñ` ½µ³Õí³Í Ñ³×³Ëáñ¹Ý»ñÇ Çñ³½»ÏÙ³Ùµ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42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5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²ßË³ïáÕÝ»ñ` ëå³ë³ñÏÙ³Ý áÉáñïÇ, µÝ³Ï³ñ³Ý³ÛÇÝ ÏáÙáõÝ³É ïÝï»ëáõÃÛáõÝÝ»ñÇ ¨ ³é¨ïñÇ Ï³½Ù³Ï»ñå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²ßË³ïáÕÝ»ñ` ³ÝÑ³ï³Ï³Ý Í³é³ÛáõÃÛáõÝÝ»ñ Ù³ïáõóáÕ, ¨ ³ßË³ïáÕÝ»ñ`</w:t>
            </w:r>
            <w:r>
              <w:rPr>
                <w:rFonts w:cs="Arial" w:ascii="Arial Armenian" w:hAnsi="Arial Armenian"/>
                <w:lang w:val="en-US"/>
              </w:rPr>
              <w:t xml:space="preserve"> </w:t>
            </w:r>
            <w:r>
              <w:rPr>
                <w:rFonts w:cs="Arial" w:ascii="Arial Armenian" w:hAnsi="Arial Armenian"/>
                <w:lang w:val="hy-AM"/>
              </w:rPr>
              <w:t>ù³Õ³ù³óÇÝ»ñÇ ¨ ë»÷³Ï³ÝáõÃÛ³Ý å³ßïå³ÝáõÃÛ³Ý Ï³½Ù³Ï»ñå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5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êå³ë³ñÏáÕÝ»ñ` ×³Ù÷áñ¹áõÃÛáõÝÝ»ñÇ ÁÝÃ³óùáõÙ ¨  Ñ³ë³ñ³Ï³Ï³Ý  ïñ³Ýëåáñïá</w:t>
            </w:r>
            <w:r>
              <w:rPr>
                <w:rFonts w:cs="Arial" w:ascii="Arial Armenian" w:hAnsi="Arial Armenian"/>
                <w:lang w:val="en-US"/>
              </w:rPr>
              <w:t>õ</w:t>
            </w:r>
            <w:r>
              <w:rPr>
                <w:rFonts w:cs="Arial" w:ascii="Arial Armenian" w:hAnsi="Arial Armenian"/>
                <w:lang w:val="hy-AM"/>
              </w:rPr>
              <w:t>Ù,  ³ßË³ïáÕÝ»ñ` Ñ³ñ³ÏÇó ½µ³ÕÙáõ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51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êå³ë³ñÏáÕÝ»ñ` ïÝ³ÛÇÝ ïÝï»ëáõÃÛ³Ý í³ñÙ³Ý Í³é³ÛáõÃÛáõÝÝ»ñ Ù³ïáõóáÕ, ¨ ³ßË³ïáÕÝ»ñ` Ñ³Ýñ³ÛÇÝ ëÝÝ¹Ç Ï³½Ù³Ï»ñå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51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²ßË³ïáÕÝ»ñ` ³ÝÑ³ï³Ï³Ý Í³é³ÛáõÃÛáõÝÝ»ñ Ù³ïáõóáÕ, ¨ ³ßË³ïáÕÝ»ñ`   Ñ³ñ³ÏÇó ½µ³ÕÙáõ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51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 xml:space="preserve">²ßË³ïáÕÝ»ñ` ³ÛÉ,  ³ÝÑ³ï³Ï³Ý  Í³é³ÛáõÃÛáõÝÝ»ñ Ù³ïáõóáÕ 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51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»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 xml:space="preserve">²ëïÕ³·áõß³ÏÝ»ñ, ·áõß³ÏÝ»ñ ¨ ³ßË³ïáÕÝ»ñ` Ñ³ñ³ÏÇó  ½µ³ÕÙáõÝùÝ»ñÇ 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51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½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 xml:space="preserve">²ßË³ïáÕÝ»ñ` ù³Õ³ù³óÇÝ»ñÇ ¨ ë»÷³Ï³ÝáõÃÛ³Ý å³ßïå³ÝáõÃÛ³Ý   Í³é³ÛáõÃÛáõÝÝ»ñÇ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51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2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ì³×³éáÕÝ»ñ,  óáõó³¹ñáÕÝ»ñ` ³åñ³ÝùÝ»ñÇ ¨ Ñ³·áõëïÇ, µÝáñ¹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5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Ø³Ý»Ï»ÝÝ»ñ ¨ Ï»Ý¹³ÝÇ ³ÛÉ µÝûñÇÝ³Ï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52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ì³×³éáÕÝ»ñ` Ë³ÝáõÃÝ»ñÇ, ¨ óáõó³¹ñáÕÝ»ñ` ³åñ³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52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ì³×³éáÕÝ»ñ` ï³Õ³í³ñÝ»ñÇ  ¨ ßáõÏ³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52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3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²ßË³ïáÕÝ»ñ` µÝ³Ï³ñ³Ý³ÛÇÝ-ÏáÙáõÝ³É Ï³½Ù³Ï»ñå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5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²ßË³ïáÕÝ»ñ` ù³Õ³ùÝ»ñÇ ¨ µÝ³Ï³í³Ûñ»ñÇ ·³½Ç Ù³ï³Ï³ñ³ñÙ³Ý   Ï³½Ù³Ï»ñå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53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²ßË³ïáÕÝ»ñ` çñÙáõÕ-ÏáÛáõÕáõ Ï³½Ù³Ï»ñå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53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²ßË³ïáÕÝ»ñ` Ï³Ý³ã³å³ïÙ³Ý Ï³½Ù³Ï»ñå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53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²ßË³ïáÕÝ»ñ` ¿Ý»ñ·³Ù³ï³Ï³ñ³ñÙ³Ý Ï³½Ù³Ï»ñå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53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6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²ßË³ïáÕÝ»ñ` áñ³Ï³íáñí³Í, ·ÛáõÕ³ïÝï»ë³Ï³Ý, ³Ýï³é³ÛÇÝ, áñëáñ¹³Ï³Ý, ÓÏÝ³µáõÍ³Ï³Ý ¨ ÓÏÝáñë³Ï³Ý Ï³½Ù³Ï»ñå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²ßË³ïáÕÝ»ñ` ßáõÏ³Û³Ï³Ý ÏáÕÙÝáñáßáõÙ áõÝ»óáÕ` ·ÛáõÕ³ïÝï»ë³Ï³Ý, ³Ýï³é³ÛÇÝ, áñëáñ¹³Ï³Ý,  ÓÏÝ³µáõÍ³Ï³Ý ¨ ÓÏÝáñë³Ï³Ý Ï³½Ù³Ï»ñå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6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²ñï³¹ñáÕÝ»ñ` ßáõÏ³Û³Ï³Ý ÏáÕÙÝáñáßáõÙ áõÝ»óáÕ, µ³Ýç³ñ³Ýáó³ÛÇÝ, åïÕ³ïáõ ¨ ¹³ßï³ÛÇÝ Ùß³Ï³µáõÛë»ñ ³ñï³¹ñáÕ Ï³½Ù³Ï»ñå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61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 xml:space="preserve">²ñï³¹ñáÕÝ»ñ` ßáõÏ³Û³Ï³Ý ÏáÕÙÝáñáßáõÙ áõÝ»óáÕ, ³Ý³ëÝ³å³Ñ³Ï³Ý </w:t>
            </w:r>
            <w:r>
              <w:rPr>
                <w:rFonts w:cs="Arial" w:ascii="Arial Armenian" w:hAnsi="Arial Armenian"/>
                <w:lang w:val="en-US"/>
              </w:rPr>
              <w:t xml:space="preserve"> </w:t>
            </w:r>
            <w:r>
              <w:rPr>
                <w:rFonts w:cs="Arial" w:ascii="Arial Armenian" w:hAnsi="Arial Armenian"/>
                <w:lang w:val="hy-AM"/>
              </w:rPr>
              <w:t>³åñ³ÝùÝ»ñ ³ñï³¹ñ</w:t>
            </w:r>
            <w:r>
              <w:rPr>
                <w:rFonts w:cs="Arial" w:ascii="Arial Armenian" w:hAnsi="Arial Armenian"/>
                <w:lang w:val="en-US"/>
              </w:rPr>
              <w:t>á</w:t>
            </w:r>
            <w:r>
              <w:rPr>
                <w:rFonts w:cs="Arial" w:ascii="Arial Armenian" w:hAnsi="Arial Armenian"/>
                <w:lang w:val="hy-AM"/>
              </w:rPr>
              <w:t>Õ Ï³½Ù³Ï»ñå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61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²ñï³¹ñáÕÝ»ñ` ßáõÏ³Û³Ï³Ý ÏáÕÙÝáñáßáõÙ áõÝ»óáÕ,  ·ÛáõÕ³ïÝï»ë³Ï³Ý</w:t>
            </w:r>
            <w:r>
              <w:rPr>
                <w:rFonts w:cs="Arial" w:ascii="Arial Armenian" w:hAnsi="Arial Armenian"/>
                <w:lang w:val="en-US"/>
              </w:rPr>
              <w:t xml:space="preserve"> </w:t>
            </w:r>
            <w:r>
              <w:rPr>
                <w:rFonts w:cs="Arial" w:ascii="Arial Armenian" w:hAnsi="Arial Armenian"/>
                <w:lang w:val="hy-AM"/>
              </w:rPr>
              <w:t>Ùß³Ï³µáõÛë»ñ ³ñï³¹ñáÕ Ï³½Ù³Ï»ñåáõÃÛáõÝÝ»ñÇ, ¨ ³Ý³ëÝ³µáõÛÍ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61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²ßË³ïáÕÝ»ñ` ßáõÏ³Û³Ï³Ý ÏáÕÙÝáñáßáõÙ áõÝ»óáÕ,  ³Ýï³é³ÛÇÝ ¨ ÷³Ûï³ÙÃ»ñÙ³Ý Ï³½Ù³Ï»ñåáõÃÛáõÝÝ»ñÇ, ¨ ³ßË³ïáÕÝ»ñ` Ñ³ñ³ÏÇó  ½µ³ÕÙáõ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61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»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Arial" w:ascii="Arial Armenian" w:hAnsi="Arial Armenian"/>
                <w:lang w:val="hy-AM"/>
              </w:rPr>
              <w:t>²ßË³ïáÕÝ»ñ` ßáõÏ³Û³Ï³Ý ÏáÕÙÝáñáßáõÙ áõÝ»óáÕ,   ÓÏÝ³µáõÍ³Ï³Ý ¨</w:t>
            </w:r>
            <w:r>
              <w:rPr>
                <w:rFonts w:cs="Arial" w:ascii="Arial Armenian" w:hAnsi="Arial Armenian"/>
                <w:lang w:val="en-US"/>
              </w:rPr>
              <w:t xml:space="preserve"> </w:t>
            </w:r>
            <w:r>
              <w:rPr>
                <w:rFonts w:cs="Arial" w:ascii="Arial Armenian" w:hAnsi="Arial Armenian"/>
                <w:lang w:val="hy-AM"/>
              </w:rPr>
              <w:t>ÓÏÝáñë³Ï³Ý Ï³½Ù³Ï»ñåáõÃÛáõÝÝ»ñÇ, áñëáñ¹-Ññ³ÓÇ·Ý»ñ ¨ áñëáñ¹</w:t>
              <w:noBreakHyphen/>
              <w:t xml:space="preserve">Ã³Ï³ñ¹ </w:t>
            </w:r>
            <w:r>
              <w:rPr>
                <w:rFonts w:cs="Arial" w:ascii="Arial Armenian" w:hAnsi="Arial Armenian"/>
                <w:lang w:val="en-US"/>
              </w:rPr>
              <w:t xml:space="preserve"> </w:t>
            </w:r>
            <w:r>
              <w:rPr>
                <w:rFonts w:cs="Arial" w:ascii="Arial Armenian" w:hAnsi="Arial Armenian"/>
                <w:lang w:val="hy-AM"/>
              </w:rPr>
              <w:t xml:space="preserve"> </w:t>
            </w:r>
            <w:r>
              <w:rPr>
                <w:rFonts w:cs="Arial" w:ascii="Arial Armenian" w:hAnsi="Arial Armenian"/>
                <w:lang w:val="en-US"/>
              </w:rPr>
              <w:t>¹ÝáÕ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61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²ßË³ïáÕÝ»ñ` ³ÝÓÝ³Ï³Ý ëå³éÙ³Ý Ñ³Ù³ñ, ·ÛáõÕ³ïÝï»ë³Ï³Ý, ³Ýï³é³ÛÇÝ, áñëáñ¹³Ï³Ý, ÓÏÝ³µáõÍ³Ï³Ý ¨ ÓÏÝáñë³Ï³Ý ³åñ³ÝùÝ»ñ ³ñï³¹ñáÕ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6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²ßË³ïáÕÝ»ñ` ³ÝÓÝ³Ï³Ý ëå³éÙ³Ý Ñ³Ù³ñ,  ·ÛáõÕ³ïÝï»ë³Ï³Ý, ³Ýï³é³ÛÇÝ, áñëáñ¹³Ï³Ý ÓÏÝ³µáõÍ³Ï³Ý ¨ ÓÏÝáñë³Ï³Ý ³åñ³ÝùÝ»ñ   ³ñï³¹ñáÕ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62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´³ÝíáñÝ»ñ` áñ³Ï³íáñí³Í, ³ñ¹ÛáõÝ³µ»ñ³Ï³Ý Ï³½Ù³Ï»ñåáõÃÛáõÝ</w:t>
            </w:r>
            <w:r>
              <w:rPr>
                <w:rFonts w:cs="Arial" w:ascii="Arial Armenian" w:hAnsi="Arial Armenian"/>
                <w:lang w:val="en-US"/>
              </w:rPr>
              <w:t>-</w:t>
            </w:r>
            <w:r>
              <w:rPr>
                <w:rFonts w:cs="Arial" w:ascii="Arial Armenian" w:hAnsi="Arial Armenian"/>
                <w:lang w:val="hy-AM"/>
              </w:rPr>
              <w:t>Ý»ñÇ, ·»Õ³ñí»ëï³Ï³Ý ³ñÑ»ëïÝ»ñÇ, ßÇÝ³ñ³ñáõÃÛ³Ý, ïñ³ÝëåáñïÇ, Ï³åÇ, »ñÏñ³µ³ÝáõÃÛ³Ý ¨ ÁÝ¹»ñùÇ Ñ»ï³Ëáõ½Ù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³ÝíáñÝ»ñ` É»éÝ³ÛÇÝ, É»éÝ³ÑÇÙÝ³Ï³Ý, ßÇÝï»Õ³Ï³ÛÙ³Ý  ¨    </w:t>
            </w:r>
            <w:r>
              <w:rPr>
                <w:rFonts w:cs="Arial" w:ascii="Arial Armenian" w:hAnsi="Arial Armenian"/>
                <w:bCs/>
              </w:rPr>
              <w:t xml:space="preserve"> </w:t>
            </w:r>
            <w:r>
              <w:rPr>
                <w:rFonts w:cs="Arial" w:ascii="Arial Armenian" w:hAnsi="Arial Armenian"/>
                <w:bCs/>
                <w:lang w:val="hy-AM"/>
              </w:rPr>
              <w:t>ßÇÝí»ñ³Ýáñá·Ù³Ý  ³ßË³ï³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È»éÝ³·áñÍÝ»ñ, µ³ÝíáñÝ»ñ` ëïáñ·»ïÝÛ³ ¨ µ³ó »Õ³Ý³ÏÝ»ñáí û·ï³Ï³ñ Ñ³Ý³ÍáÝ»ñÇ ³ñ¹ÛáõÝ³Ñ³ÝÙ³Ý, å³ÛÃ»óÝáÕÝ»ñ, ù³ñï³ßÝ»ñ, ù³ñ Ùß³ÏáÕÝ»ñ ¨ Ù³ëÝ³·»ïÝ»ñ` Ñ³ñ³ÏÇó  ½µ³ÕÙáõ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1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ÞÇÝ³ñ³ñ – ï»Õ³Ï³ÛáÕÝ»ñ ¨ Ù³ëÝ³·»ïÝ»ñ` Ñ³ñ³ÏÇó ½µ³ÕÙáõ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1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³Ýíáñ–Ñ³ñ¹³ñáÕÝ»ñ` ßÇÝ³ñ³ñ³Ï³Ý ¨ ßÇÝí»ñ³Ýáñá·Ù³Ý ³ßË³ï³ÝùÝ»ñÇ, ¨ Ù³ëÝ³·»ïÝ»ñ` Ñ³ñ³ÏÇó ½µ³ÕÙáõ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1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 xml:space="preserve">Ü»ñÏ³ñ³ñÝ»ñ, µ³ÝíáñÝ»ñ` ß»Ýù»ñÇ ¨ ßÇÝáõÃÛáõÝÝ»ñÇ Ù³Ï»ñ¨áõÛÃÝ»ñÇ </w:t>
            </w:r>
            <w:r>
              <w:rPr>
                <w:rFonts w:cs="Arial" w:ascii="Arial Armenian" w:hAnsi="Arial Armenian"/>
                <w:bCs/>
              </w:rPr>
              <w:t xml:space="preserve"> </w:t>
            </w:r>
            <w:r>
              <w:rPr>
                <w:rFonts w:cs="Arial" w:ascii="Arial Armenian" w:hAnsi="Arial Armenian"/>
                <w:bCs/>
                <w:lang w:val="hy-AM"/>
              </w:rPr>
              <w:t>Ù³ùñÙ³Ý áõ Ñ³ñ¹³ñÙ³Ý, Ù³ëÝ³·»ïÝ»ñ` Ñ³ñ³ÏÇó ½µ³ÕÙáõ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1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».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/>
            </w:pPr>
            <w:r>
              <w:rPr>
                <w:rFonts w:cs="Arial" w:ascii="Arial Armenian" w:hAnsi="Arial Armenian"/>
                <w:bCs/>
                <w:lang w:val="hy-AM"/>
              </w:rPr>
              <w:t xml:space="preserve">´³ÝíáñÝ»ñ` Ñ³Ýù³Ñáñ»ñÇ (Ñ³Ýù»ñÇ), µ³ó³Ñ³Ýù»ñÇ         (Ïïñí³ÍùÝ»ñÇ), </w:t>
            </w:r>
            <w:r>
              <w:rPr>
                <w:rFonts w:cs="Arial" w:ascii="Arial Armenian" w:hAnsi="Arial Armenian"/>
                <w:bCs/>
              </w:rPr>
              <w:t xml:space="preserve"> </w:t>
            </w:r>
            <w:r>
              <w:rPr>
                <w:rFonts w:cs="Arial" w:ascii="Arial Armenian" w:hAnsi="Arial Armenian"/>
                <w:bCs/>
                <w:lang w:val="hy-AM"/>
              </w:rPr>
              <w:t xml:space="preserve">ÃáõÝ»ÉÝ»ñÇ ¨ Ñ³ïáõÏ Ýß³Ý³ÏáõÃÛ³Ý  ëïáñ·»ïÝÛ³ Ï³éáõÛóÝ»ñÇ </w:t>
            </w:r>
            <w:r>
              <w:rPr>
                <w:rFonts w:cs="Arial" w:ascii="Arial Armenian" w:hAnsi="Arial Armenian"/>
                <w:bCs/>
              </w:rPr>
              <w:t xml:space="preserve">ßÇÝ³ñ³ñáõÃÛ³Ý 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1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  <w:lang w:val="hy-AM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³ÝíáñÝ»ñ` Ù»ï³Õ³Ùß³ÏÙ³Ý ¨ Ù»ù»Ý³ßÇÝ³Ï³Ý ³ñ¹ÛáõÝ³µ»ñ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Î³Õ³å³ñáÕÝ»ñ, »é³ÏóáÕÝ»ñ, ¹³ñµÇÝÝ»ñ,  ·ñïÝ³ÏáÕÝ»ñ, Ý³Ë³å³ïñ³ëïáÕÝ»ñ`   Ï³éáõóí³Íù³ÛÇÝ (ÏáÝëïñáõÏóÇáÝ) Ù»ï³ÕÇ, ¨  Ù³ëÝ³·»ïÝ»ñ` Ñ³ñ³ÏÇó ½µ³ÕÙáõ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2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¶áñÍÇù³·áñÍ - ÷³Ï³Ý³·áñÍÝ»ñ, Ñ³ëïáó³í³ñÝ»ñ, Ï³ñ·³µ»ñáÕÝ»ñ ¨  Ù³ëÝ³·»ïÝ»ñ` Ñ³ñ³ÏÇó ½µ³ÕÙáõ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2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Ø»ù»Ý³·»ïÝ»ñ` ë³ñù³íáñáõÙÝ»ñÇ, ÷³Ï³Ý³·áñÍ-Ñ³í³ùáÕÝ»ñ ¨ ÷³Ï³Ý³·áñÍ-Ýáñá·áÕ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2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ö³Ï³Ý³·áñÍ-Ñ³í³ùáÕÝ»ñ` ¿É»Ïïñ³Ï³Ý, ¿É»Ïïñ³Ù»Ë³ÝÇÏ³Ï³Ý  ¨  é³¹Çá¿É»ÏïñáÝ³ÛÇÝ ë³ñù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2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».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³ñÍÝ³å³ïÙ³Ý, Ù»ï³Õ³å³ïÙ³Ý ¨ Ý»ñÏÙ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2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½.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ûåïÇÏ³Ù»Ë³ÝÇÏ³Ï³Ý ³ñï³¹ñáõÃÛ³Ý ¨ Ñ³ïáõÏ ³ñï³¹ñ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2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¿.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ÑÕÏ³ÝÛáõÃ»ñÇ, ëÇÝÃ»ïÇÏ ³ÉÙ³ëïÝ»ñÇ, ·»ñÏ³ñÍñ ÝÛáõÃ»ñÇ ¨ ¹ñ³ÝóÇó å³ïñ³ëïíáÕ ³ñï³¹ñ³ï»ë³ÏÝ»ñÇ  ¨  µÝ³Ï³Ý ³ÉÙ³ëïÝ»ñÇ ³ñï³¹ñ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2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Á.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Ù»ù»Ý³ßÇÝ³Ï³Ý ¨ Ù»ï³Õ³Ùß³ÏÙ³Ý ³ñ¹ÛáõÝ³µ»ñáõÃÛ³Ý</w:t>
            </w:r>
          </w:p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³ÛÉ ³ñï³¹ñ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2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)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  <w:lang w:val="hy-AM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³ÝíáñÝ»ñ` ×ß·ñÇï  ·áñÍÇùÝ»ñÇ ¨ ë³ñù»ñÇ å³ïñ³ëïÙ³Ý,       ·»Õ³ñí»ëï³Ï³Ý ³ñÑ»ëïÝ»ñÇ ¨ ·»Õ³ñí»ëï³Ï³Ý ³ñ¹ÛáõÝ³µ»ñáõÃÛ³Ý ³ÛÉ   ï»ë³ÏÝ»ñÇ ³ñï³¹ñáõÃÛáõÝÝ»ñÇ, µ³ÝíáñÝ»ñ` åáÉÇ·ñ³ýÇÏ³Ï³Ý  ³ñï³¹ñ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³ÝíáñÝ»ñ` Ù»ï³ÕÇ ¨ Ñ³Ù³ÝÙ³Ý ³ÛÉ ÝÛáõÃ»ñÇ íñ³  ×ß·ñÇï ³ßË³ï³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3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ñáõïÝ»ñ, Ù³ÙÉáÕÝ»ñ, Ï³Õ³å³ñáÕÝ»ñ` ³å³Ïáõó, Ë»óáõó, ×»Ý³å³Ïáõó ¨ ³ÛÉ ÝÛáõÃ»ñÇó å³ïñ³ëïí³Í ³ñï³¹ñ³ï»ë³ÏÝ»ñÇ,</w:t>
            </w:r>
            <w:r>
              <w:rPr>
                <w:rFonts w:cs="Arial" w:ascii="Arial Armenian" w:hAnsi="Arial Armenian"/>
                <w:bCs/>
              </w:rPr>
              <w:t xml:space="preserve"> </w:t>
            </w:r>
            <w:r>
              <w:rPr>
                <w:rFonts w:cs="Arial" w:ascii="Arial Armenian" w:hAnsi="Arial Armenian"/>
                <w:bCs/>
                <w:lang w:val="hy-AM"/>
              </w:rPr>
              <w:t>µ³ÝíáñÝ»ñ` Ñ³ñ³ÏÇó  Ù³ëÝ³·Çï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3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  <w:lang w:val="hy-AM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³ÝíáñÝ»ñ` ·»Õ³ñí»ëï³Ï³Ý ³ñÑ»ëïÝ»ñÇ ¨ ·»Õ³ñí»ëï³Ï³Ý ³ñ¹ÛáõÝ³µ»ñáõÃÛ³Ý ³ÛÉ ï»ë³ÏÝ»ñÇ ³ñï³¹ñáõÃÛáõÝÝ»ñÇ, µ³ÝíáñÝ»ñ` Ù»ï³ÕÇó, ÷³ÛïÇó, Ù³Ý³Í³·áñÍí³ÍùÇó ¨ ³ÛÉ ÝÛáõÃ»ñÇó   ³ñï³¹ñ³ï»ë³ÏÝ»ñÇ å³ïñ³ëïÙ³Ý ¨ í»ñ³Ï³Ý·ÝÙ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3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  <w:lang w:val="hy-AM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³ÝíáñÝ»ñ` ·ñ³Ññ³ï³ñ³Ïã³Ï³Ý ³ñï³¹ñ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73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4)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sz w:val="19"/>
                <w:szCs w:val="19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 xml:space="preserve">´³ÝíáñÝ»ñ` ³ÛÉ Ù³ëÝ³·ÇïáõÃÛáõÝÝ»ñÇ, ³ñ¹ÛáõÝ³µ»ñ³Ï³Ý       Ï³½Ù³Ï»ñåáõÃÛáõÝÝ»ñÇ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7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ëÝÝ¹Ç ³ñ¹ÛáõÝ³µ»ñ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4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÷³Ûï³Ùß³ÏÙ³Ý ³ñ¹ÛáõÝ³µ»ñ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4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Ù³Ý³Í³·áñÍ³Ï³Ý ³ñ¹ÛáõÝ³µ»ñ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4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ØáñÃ»·áñÍÝ»ñ, Ï³ß»·áñÍÝ»ñ ¨ ÏáßÏ³Ï³ñ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4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».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ßÇÝ³ñ³ñ³Ï³Ý ÝÛáõÃ»ñÇ ³ñ¹ÛáõÝ³µ»ñ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4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½.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´³ÝíáñÝ»ñ` Ë³Õ³ÉÇùÝ»ñÇ ¨ áõëáõÙÝ³¹ÇïáÕ³Ï³Ý åÇïáõÛùÝ»ñÇ</w:t>
            </w:r>
            <w:r>
              <w:rPr>
                <w:rFonts w:cs="Arial" w:ascii="Arial Armenian" w:hAnsi="Arial Armenian"/>
                <w:sz w:val="19"/>
                <w:szCs w:val="19"/>
              </w:rPr>
              <w:t xml:space="preserve"> </w:t>
            </w:r>
            <w:r>
              <w:rPr>
                <w:rFonts w:cs="Arial" w:ascii="Arial Armenian" w:hAnsi="Arial Armenian"/>
                <w:bCs/>
              </w:rPr>
              <w:t>³ñï³¹ñ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4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5)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´³ÝíáñÝ»ñ` ïñ³ÝëåáñïÇ ¨ Ï³åÇ µÝ³·³í³é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ïñ³ÝëåáñïÇ µÝ³·³í³é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5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Ï³åÇ µÝ³·³í³é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5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6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³ÝíáñÝ»ñ` »ñÏñ³µ³ÝáõÃÛ³Ý ¨ ÁÝ¹»ñùÇ Ñ»ï³Ëáõ</w:t>
            </w:r>
            <w:r>
              <w:rPr>
                <w:rFonts w:cs="Arial" w:ascii="Arial Armenian" w:hAnsi="Arial Armenian"/>
                <w:bCs/>
                <w:lang w:val="en-US"/>
              </w:rPr>
              <w:t>½Ù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»ñÏñ³µ³Ý³Ñ»ï³Ëáõ½³Ï³Ý ³ßË³ï³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6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</w:rPr>
              <w:t>´³ÝíáñÝ»ñ` ï»Õ³·ñ³Ï³Ý - »ñÏñ³µ³ßË³Ï³Ý ³ßË³ï³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6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úå»ñ³ïáñÝ»ñ, ³å³ñ³ï³í³ñÝ»ñ, Ù»ù»Ý³í³ñÝ»ñ, ÷³Ï³Ý³·áñÍ-Ñ³í³ùáÕÝ»ñ` Ù»ù»Ý³Ý»ñÇ ¨ Ï³Û³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úå»ñ³ïáñÝ»ñ, ³å³ñ³ï³í³ñÝ»ñ ¨ Ù»ù»Ý³í³ñÝ»ñ` ³ñ¹ÛáõÝ³µ»ñ³Ï³Ý     Ï³Û³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úå»ñ³ïáñÝ»ñ, ³å³ñ³ï³í³ñÝ»ñ ¨ Ù»ù»Ý³í³ñÝ»ñ` Ñ³Ýù³ù³ñÇ</w:t>
            </w:r>
            <w:r>
              <w:rPr>
                <w:rFonts w:cs="Arial" w:ascii="Arial Armenian" w:hAnsi="Arial Armenian"/>
                <w:lang w:val="en-US"/>
              </w:rPr>
              <w:t xml:space="preserve"> </w:t>
            </w:r>
            <w:r>
              <w:rPr>
                <w:rFonts w:cs="Arial" w:ascii="Arial Armenian" w:hAnsi="Arial Armenian"/>
                <w:lang w:val="hy-AM"/>
              </w:rPr>
              <w:t>³ñ¹ÛáõÝ³Ñ³ÝÙ³Ý ¨ Ñ³ñëï³óÙ³Ý  Ï³Û³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1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úå»ñ³ïáñÝ»ñ, ³å³ñ³ï³í³ñÝ»ñ, Ù»ù»Ý³í³ñÝ»ñ ¨ ³ÛÉ Ù³ëÝ³·»ïÝ»ñ`   Ù»ï³Õ³Ñ³É Ï³Û³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1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úå»ñ³ïáñÝ»ñ</w:t>
            </w:r>
            <w:r>
              <w:rPr>
                <w:rFonts w:cs="Arial" w:ascii="Arial Armenian" w:hAnsi="Arial Armenian"/>
                <w:lang w:val="en-US"/>
              </w:rPr>
              <w:t xml:space="preserve">, </w:t>
            </w:r>
            <w:r>
              <w:rPr>
                <w:rFonts w:cs="Arial" w:ascii="Arial Armenian" w:hAnsi="Arial Armenian"/>
                <w:lang w:val="hy-AM"/>
              </w:rPr>
              <w:t>³å³ñ³ï³í³ñÝ»ñ ¨ Ù»ù»Ý³í³ñÝ»ñ` ³å³Ïáõ ¨ ³å³Ï», ×»Ý³å³Ï» ¨ Ï»ñ³ÙÇÏ³Ï³Ý Çñ»ñÇ,  »ñ»ëå³ïÙ³Ý áõ Ï³å³ÏóáÕ ÝÛáõÃ»ñÇ ³ñï³¹ñáõÃÛ³Ý áõ ÃñÍÙ³Ý Ï³Û³ÝùÝ»ñÇ ¨ í³é³ñ³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1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úå»ñ³ïáñÝ»ñ</w:t>
            </w:r>
            <w:r>
              <w:rPr>
                <w:rFonts w:cs="Arial" w:ascii="Arial Armenian" w:hAnsi="Arial Armenian"/>
                <w:lang w:val="en-US"/>
              </w:rPr>
              <w:t>,</w:t>
            </w:r>
            <w:r>
              <w:rPr>
                <w:rFonts w:cs="Arial" w:ascii="Arial Armenian" w:hAnsi="Arial Armenian"/>
                <w:lang w:val="hy-AM"/>
              </w:rPr>
              <w:t xml:space="preserve"> ³å³ñ³ï³í³ñÝ»ñ ¨ Ù»ù»Ý³í³ñÝ»ñ` ÷³Ûï³ÝÛáõÃÇ Ùß³ÏÙ³Ý ¨ í»ñ³Ùß³ÏÙ³Ý, Ã³Õ³ÝÃ³ÝÛáõÃÇ, ÃÕÃÇ, ëïí³ñ³ÃÕÃÇ, ýÇµñÇ ¨ ¹ñ³ÝóÇó</w:t>
            </w:r>
            <w:r>
              <w:rPr>
                <w:rFonts w:cs="Arial" w:ascii="Arial Armenian" w:hAnsi="Arial Armenian"/>
                <w:lang w:val="en-US"/>
              </w:rPr>
              <w:t xml:space="preserve"> </w:t>
            </w:r>
            <w:r>
              <w:rPr>
                <w:rFonts w:cs="Arial" w:ascii="Arial Armenian" w:hAnsi="Arial Armenian"/>
                <w:lang w:val="hy-AM"/>
              </w:rPr>
              <w:t>å³ïñ³ëïí³Í Çñ»ñÇ ³ñï³¹ñáõÃÛ³Ý Ï³Û³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1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»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Arial" w:ascii="Arial Armenian" w:hAnsi="Arial Armenian"/>
                <w:lang w:val="en-US"/>
              </w:rPr>
              <w:t>ú</w:t>
            </w:r>
            <w:r>
              <w:rPr>
                <w:rFonts w:cs="Arial" w:ascii="Arial Armenian" w:hAnsi="Arial Armenian"/>
                <w:lang w:val="hy-AM"/>
              </w:rPr>
              <w:t>å»ñ³ïáñÝ»ñ</w:t>
            </w:r>
            <w:r>
              <w:rPr>
                <w:rFonts w:cs="Arial" w:ascii="Arial Armenian" w:hAnsi="Arial Armenian"/>
                <w:lang w:val="en-US"/>
              </w:rPr>
              <w:t>,</w:t>
            </w:r>
            <w:r>
              <w:rPr>
                <w:rFonts w:cs="Arial" w:ascii="Arial Armenian" w:hAnsi="Arial Armenian"/>
                <w:lang w:val="hy-AM"/>
              </w:rPr>
              <w:t xml:space="preserve"> ³å³ñ³ï³í³ñÝ»ñ ¨ Ù»ù»Ý³í³ñÝ»ñ` ùÇÙÇ³Ï³Ý ¨ Ý³íÃ³ùÇÙÇ³Ï³Ý ÑáõÙùÇ í»ñ³Ùß³ÏÙ³Ý Ï³Û³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1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½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úå»ñ³ïáñÝ»ñ, ³å³ñ³ï³í³ñÝ»ñ ¨ Ù»ù»Ý³í³ñÝ»ñ` ¿É»Ïïñ³Ï³Û³ÝÝ»ñÇ  ¨ ó³Ýó»ñÇ Ï³Û³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1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¿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Arial" w:ascii="Arial Armenian" w:hAnsi="Arial Armenian"/>
                <w:lang w:val="hy-AM"/>
              </w:rPr>
              <w:t xml:space="preserve">úå»ñ³ïáñÝ»ñ` ³íïáÙ³ï Ñ³í³ùÙ³Ý ·Í»ñÇ ¨ ³ñ¹ÛáõÝ³µ»ñ³Ï³Ý </w:t>
            </w:r>
            <w:r>
              <w:rPr>
                <w:rFonts w:cs="Arial" w:ascii="Arial Armenian" w:hAnsi="Arial Armenian"/>
                <w:lang w:val="en-US"/>
              </w:rPr>
              <w:t>éáµáï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1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úå»ñ³ïáñÝ»ñ, ³å³ñ³ï³í³ñÝ»ñ,  Ù»ù»Ý³í³ñÝ»ñ,  ÷³Ï³Ý³·áñÍ-Ñ³í³ùáÕÝ»ñ`  ³Ýß³ñÅ ë³ñù³íáñ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úå»ñ³ïáñÝ»ñ, Ù»ù»Ý³í³ñÝ»ñ` Ù»ï³ÕÇ ¨ Ñ³Ýù³ÛÇÝ ÑáõÙùÇ í»ñ³Ùß³ÏÙ³Ý  Ù»ù»Ý³Ý»ñÇ ¨ ë³ñù³íáñ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2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úå»ñ³ïáÝ»ñ, Ù»ù»Ý³í³ñÝ»ñ ¨ ³å³ñ³ï³í³ñÝ»ñ` ùÇÙÇ³Ï³Ý ³ñï³¹ñ³ÝùÇ ³ñï³¹ñáõÃÛ³Ý Ù»ù»Ý³Ý»ñÇ ¨ ë³ñù³íáñ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2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úå»ñ³ïáñÝ»ñ, ³å³ñ³ï³í³ñÝ»ñ ¨ Ù»ù»Ý³í³ñÝ»ñ` é»ïÇÝÇ,  åÉ³ëïÙ³ëë»,  ëÇÝÃ»ïÇÏ Ë»ÅÇ,  Ï³áõãáõÏÇ ¨ Ñ³Ù³ÝÙ³Ý ³ÛÉ Çñ»ñÇ  ³ñï³¹ñáõÃÛ³Ý  ë³ñù³íáñ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2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úå»ñ³ïáñÝ»ñ`  ÷³Ûï³Ùß³ÏÙ³Ý ë³ñù³íáñ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2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»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úå»ñ³ïáñÝ»ñ ¨  Ù»ù»Ý³í³ñÝ»ñ` ïå³·ñ³Ï³Ý ¨ Ï³½Ù³ñ³ñ³Ï³Ý  Ù»ù»Ý³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2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½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úå»ñ³ïáñÝ»ñ, ³å³ñ³ï³í³ñÝ»ñ ¨ Ù»ù»Ý³í³ñÝ»ñ` Ù³Ý³Í³·áñÍí³ÍùÇ (ï»ùëïÇÉÇ), Ï³ßíÇ, ÙáñÃáõ í»ñ³Ùß³ÏÙ³Ý ¨ ¹ñ³ÝóÇó Çñ»ñÇ ³ñï³¹ñáõÃÛ³Ý ë³ñù³íáñ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2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¿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úå»ñ³ïáñÝ»ñ, ³å³ñ³ï³í³ñÝ»ñ ¨ Ù»ù»Ý³í³ñÝ»ñ`  ëÝÝ¹³ÙÃ»ñùÇ ¨ Ñ³Ù³ÝÙ³Ý ³ÛÉ ÙÃ»ñùÝ»ñÇ Ùß³ÏÙ³Ý  ë³ñù³íáñ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2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Á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ö³Ï³Ý³·áñÍ-Ñ³í³ùáÕ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2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Ã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úå»ñ³ïáñÝ»ñ, ³å³ñ³ï³í³ñÝ»ñ, Ù»ù»Ý³í³ñÝ»ñ ¨  ÷³Ï³Ý³·áñÍ–Ñ³í³ùáÕÝ»ñ` ³Ýß³ñÅ ë³ñù³íáñáõÙÝ»ñÇ, ³ÛÉ ËÙµ»ñáõÙ ãÝ»ñ³éí³Í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2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ì³ñáñ¹Ý»ñ ¨   ûå»ñ³ïáñÝ»ñ`  ß³ñÅ³Ï³Ý ë³ñù³íáñ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Ø»ù»Ý³í³ñÝ»ñ` ·Ý³óù³ù³ñß»ñÇ ¨ µ³ÝíáñÝ»ñ` Ñ³ñ³ÏÇó  ½µ³ÕÙáõ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3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ì³ñáñ¹Ý»ñ` ³íïáÙáïáïñ³Ýëåáñï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3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úå»ñ³ïáñÝ»ñ ¨ Ù»ù»Ý³í³ñÝ»ñ`   ·ÛáõÕ³ïÝï»ë³Ï³Ý, ÑáÕ³÷áñ,       ³Ùµ³ñÓÇã, µ»éÝÙ³Ý-µ»éÝ³Ã³÷Ù³Ý ³ÛÉ ß³ñÅ³Ï³Ý  ë³ñù³íáñ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3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9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´³ÝíáñÝ»ñ` áñ³Ï³íáñáõÙ ãáõÝ»óáÕ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´³ÝíáñÝ»ñ`  ëå³ë³ñÏÙ³Ý ¨ ³é¨ïñÇ áÉáñï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9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ì³×³éáÕÝ»ñ` ÷áÕáóáõÙ, ¨ Ñ³Ù³ÝÙ³Ý ³ÛÉ ³ßË³ïáÕ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91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Ø³ùñáÕÝ»ñ` ÏáßÇÏÇ, ¨ ³ßË³ïáÕÝ»ñ` ÷áÕáóáõÙ ï³ñµ»ñ Í³é³ÛáõÃÛáõÝÝ»ñ  Ù³ïáõóáÕ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91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êå³ë³íáñÝ»ñ` ïÝ³ÛÇÝ, Ñ³í³ù³ñ³ñÝ»ñ` µÝ³Ï³ñ³ÝÝ»ñÇ, ¨ ³ßË³ïáÕÝ»ñ` Ñ³ñ³ÏÇó ½µ³ÕÙáõ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91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²ßË³ïáÕÝ»ñ` ß»Ýù»ñÇ ëå³ë³ñÏÙ³Ý, å³ïáõÑ³ÝÝ»ñÇ Éí³óÙ³Ý ¨ Ñ³Ù³ÝÙ³Ý ³ÛÉ ³ßË³ï³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91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»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òñÇãÝ»ñ, µ»éÝ³ÏÇñÝ»ñ, ¹éÝ³å³ÝÝ»ñ ¨ ³ßË³ïáÕÝ»ñ` Ñ³ñ³ÏÇó ³ÛÉ ½µ³ÕÙáõ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91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½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Ð³í³ùáÕÝ»ñ` ³ÕµÇ, ¨ Ñ³Ù³ÝÙ³Ý ³ÛÉ ³ßË³ïáÕ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91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¿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²ßË³ïáÕÝ»ñ` å³ïí»ñ ÁÝ¹áõÝáÕ, ëå³ë³ñÏÙ³Ý áÉáñïÇ Ï³½Ù³Ï»ñåáõÃÛáõÝÝ»ñáõÙ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91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´³ÝíáñÝ»ñ` ·ÛáõÕ³ïÝï»ëáõÃÛ³Ý,  ÓÏÝ³µáõÍáõÃÛ³Ý,  ÓÏÝáñëáõÃÛ³Ý ¨ Ñ³ñ³ÏÇó ³ÛÉ áÉáñï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9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´³ÝíáñÝ»ñ`  ·ÛáõÕ³ïÝï»ëáõÃÛ³Ý, ÓÏÝ³µáõÍáõÃÛ³Ý, ÓÏÝáñëáõÃÛ³Ý ¨    Ñ³ñ³ÏÇó ³ÛÉ áÉáñï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92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´³ÝíáñÝ»ñ` Ñ³Ýù³ñ¹ÛáõÝ³Ñ³ÝÙ³Ý ¨ Ùß³ÏÙ³Ý ³ñ¹ÛáõÝ³µ»ñáõÃÛ³Ý, ßÇÝ³ñ³ñáõÃÛ³Ý, ïñ³ÝëåáñïÇ, Ï³åÇ, »ñÏñ³µ³ÝáõÃÛ³Ý ¨ ÁÝ¹»ñùÇ Ñ»ï³Ëáõ½Ù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9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´³ÝíáñÝ»ñ` É»éÝ³ñ¹ÛáõÝ³Ñ³ÝÙ³Ý ³ñ¹ÛáõÝ³µ»ñáõÃÛ³Ý, ßÇÝ³ñ³ñáõÃÛ³Ý,    »ñÏñ³µ³ÝáõÃÛ³Ý ¨ ÁÝ¹»ñùÇ Ñ»ï³Ëáõ½Ù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93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´³ÝíáñÝ»ñ` Ùß³ÏÙ³Ý  ³ñ¹ÛáõÝ³µ»ñ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93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´³ÝíáñÝ»ñ` ïñ³ÝëåáïÇ ¨ Ï³åÇ áÉáñïÇ ¨ µ»éÝ³ÏÇñ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93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ind w:left="-180" w:hanging="0"/>
              <w:rPr>
                <w:rFonts w:ascii="Arial Armenian" w:hAnsi="Arial Armenian"/>
                <w:b/>
                <w:b/>
                <w:lang w:val="en-US"/>
              </w:rPr>
            </w:pPr>
            <w:r>
              <w:rPr>
                <w:rFonts w:eastAsia="Arial Armenian" w:cs="Arial Armenian" w:ascii="Arial Armenian" w:hAnsi="Arial Armenian"/>
                <w:b/>
                <w:lang w:val="en-US"/>
              </w:rPr>
              <w:t xml:space="preserve">    </w:t>
            </w:r>
            <w:r>
              <w:rPr>
                <w:rFonts w:cs="Arial" w:ascii="Arial Armenian" w:hAnsi="Arial Armenian"/>
                <w:b/>
                <w:lang w:val="en-US"/>
              </w:rPr>
              <w:t>´²ÄÆÜ  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b/>
                <w:b/>
                <w:lang w:val="en-US"/>
              </w:rPr>
            </w:pPr>
            <w:r>
              <w:rPr>
                <w:rFonts w:cs="Arial" w:ascii="Arial Armenian" w:hAnsi="Arial Armenian"/>
                <w:b/>
                <w:lang w:val="en-US"/>
              </w:rPr>
              <w:t xml:space="preserve">ÐÆØÜ²Î²Ü ÊØ´ºðÆ, ºÜÂ²ÊØ´ºðÆ, öàøð ºì êîàðÆÜ ÊØ´ºðÆ ²Üì²ÜàôØÜºðÀ 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b/>
                <w:b/>
                <w:lang w:val="en-US"/>
              </w:rPr>
            </w:pPr>
            <w:r>
              <w:rPr>
                <w:rFonts w:cs="Arial" w:ascii="Arial Armenian" w:hAnsi="Arial Armenian"/>
                <w:b/>
                <w:lang w:val="en-US"/>
              </w:rPr>
              <w:t>Îà¸À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Ô»Ï³í³ñÝ»ñ` ûñ»Ýë¹Çñ, ·áñÍ³¹Çñ</w:t>
            </w:r>
            <w:r>
              <w:rPr>
                <w:rFonts w:cs="Arial" w:ascii="Arial Armenian" w:hAnsi="Arial Armenian"/>
                <w:lang w:val="en-US"/>
              </w:rPr>
              <w:t>, ¹³ï³Ï³Ý</w:t>
            </w:r>
            <w:r>
              <w:rPr>
                <w:rFonts w:cs="Arial" w:ascii="Arial Armenian" w:hAnsi="Arial Armenian"/>
                <w:lang w:val="hy-AM"/>
              </w:rPr>
              <w:t xml:space="preserve"> Ù³ñÙÇÝÝ»ñÇ, ÑÇÙÝ³ñÏÝ»ñÇ,     Ï³½Ù³Ï»ñåáõÃÛáõÝÝ»ñÇ, ù³Õ³ù³Ï³Ý ¨ Ñ³ë³ñ³Ï³Ï³Ý ÙÇ³íáñ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Ô»Ï³í³ñÝ»ñ` ûñ»Ýë¹Çñ,  ·áñÍ³¹Çñ, ¹³ï³Ï³Ý ¨ ï»Õ³Ï³Ý ÇÝùÝ³Ï³é³í³ñÙ³Ý  Ù³ñÙÇÝÝ»ñÇ,  ù³Õ³ù³Ï³Ý áõ Ñ³ë³ñ³Ï³Ï³Ý Ï³½Ù³Ï»ñå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spacing w:lineRule="exact" w:line="240" w:before="0" w:after="160"/>
              <w:rPr>
                <w:rFonts w:cs="Arial"/>
              </w:rPr>
            </w:pPr>
            <w:r>
              <w:rPr>
                <w:rFonts w:cs="Arial"/>
                <w:lang w:val="hy-AM"/>
              </w:rPr>
              <w:t>Ô»Ï³í³ñÝ»ñ` ûñ»Ýë¹Çñ,  ·áñÍ³¹Çñ ¨ ¹³ï³Ï³Ý Ù³ñÙÇ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1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Ô»Ï³í³ñÝ»ñ` ûñ»Ýë¹Çñ,  ·áñÍ³¹Çñ ¨ ¹³ï³Ï³Ý Ù³ñÙÇ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spacing w:lineRule="exact" w:line="240" w:before="0" w:after="160"/>
              <w:rPr>
                <w:rFonts w:cs="Arial"/>
                <w:lang w:val="hy-AM"/>
              </w:rPr>
            </w:pPr>
            <w:r>
              <w:rPr>
                <w:rFonts w:cs="Arial"/>
                <w:lang w:val="hy-AM"/>
              </w:rPr>
              <w:t>Ô»Ï³í³ñÝ»ñ ¨ å³ßïáÝ³ï³ñ ³ÝÓÇÝù` å»ï³Ï³Ý Ï³é³í³ñÙ³Ý Ù³ñÙÇÝÝ»ñÇ ¨ Ý»ñÏ³Û³óáõóã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1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Ô»Ï³í³ñÝ»ñ ¨ å³ßïáÝ³ï³ñ ³ÝÓÇÝù` å»ï³Ï³Ý Ï³é³í³ñÙ³Ý   Ù³ñÙÇÝÝ»ñÇ ¨ Ý»ñÏ³Û³óáõóã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spacing w:lineRule="exact" w:line="240" w:before="0" w:after="160"/>
              <w:rPr>
                <w:rFonts w:cs="Arial"/>
                <w:lang w:val="hy-AM"/>
              </w:rPr>
            </w:pPr>
            <w:r>
              <w:rPr>
                <w:rFonts w:cs="Arial"/>
                <w:lang w:val="hy-AM"/>
              </w:rPr>
              <w:t>Ô»Ï³í³ñÝ»ñ` ï»Õ³Ï³Ý ÇÝùÝ³Ï³é³í³ñÙ³Ý Ù³ñÙÇ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1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Ô»Ï³í³ñÝ»ñ` ï»Õ³Ï³Ý ÇÝùÝ³Ï³é³í³ñÙ³Ý Ù³ñÙÇ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13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spacing w:lineRule="exact" w:line="240" w:before="0" w:after="160"/>
              <w:rPr>
                <w:rFonts w:cs="Arial"/>
                <w:lang w:val="hy-AM"/>
              </w:rPr>
            </w:pPr>
            <w:r>
              <w:rPr>
                <w:rFonts w:cs="Arial"/>
                <w:lang w:val="hy-AM"/>
              </w:rPr>
              <w:t>Ô»Ï³í³ñÝ»ñ` Ïáõë³ÏóáõÃÛáõÝÝ»ñÇ ¨ Ñ³ë³ñ³Ï³Ï³Ý ÙÇ³íáñ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1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2"/>
              <w:spacing w:lineRule="exact" w:line="240" w:before="0" w:after="160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Ô»Ï³í³ñÝ»ñ` Ïáõë³Ïó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14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2"/>
              <w:spacing w:lineRule="exact" w:line="240" w:before="0" w:after="160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Ô»Ï³í³ñÝ»ñ` Ñ³ë³ñ³Ï³Ï³Ý Ï³½Ù³Ï»ñåáõÃÛáõÝÝ»ñÇ ¨ ÙÇ³íáñ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14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2"/>
              <w:spacing w:lineRule="exact" w:line="240" w:before="0" w:after="160"/>
              <w:rPr>
                <w:rFonts w:cs="Arial"/>
                <w:b/>
                <w:b/>
                <w:u w:val="none"/>
              </w:rPr>
            </w:pPr>
            <w:r>
              <w:rPr>
                <w:rFonts w:cs="Arial"/>
                <w:u w:val="none"/>
              </w:rPr>
              <w:t>Ô»Ï³í³ñÝ»ñ` µ³ñ»·áñÍ³Ï³Ý Ñ³ë³ñ³Ï³Ï³Ý Ï³½Ù³Ï»ñå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14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Ô»Ï³í³ñÝ»ñ` Ï³½Ù³Ï»ñåáõÃÛáõÝÝ»ñÇ ¨ ÑÇÙÝ³ñÏÝ»ñÇ, ³Û¹ ÃíáõÙª ¹ñ³Ýó  Ï³éáõóí³Íù³ÛÇÝ ëïáñ³µ³Å³Ý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/>
          </w:tcPr>
          <w:p>
            <w:pPr>
              <w:pStyle w:val="BodyText2"/>
              <w:spacing w:lineRule="atLeast" w:line="280" w:before="0" w:after="160"/>
              <w:rPr>
                <w:rFonts w:cs="Arial"/>
                <w:b/>
                <w:b/>
                <w:u w:val="none"/>
              </w:rPr>
            </w:pPr>
            <w:r>
              <w:rPr>
                <w:rFonts w:cs="Arial"/>
                <w:u w:val="none"/>
              </w:rPr>
              <w:t>Ô»Ï³í³ñÝ»ñ` Ï³½Ù³Ï»ñåáõÃÛáõÝÝ»ñÇ ¨ ÑÇÙÝ³ñÏ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2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2"/>
              <w:spacing w:lineRule="atLeast" w:line="280" w:before="0" w:after="160"/>
              <w:rPr>
                <w:rFonts w:cs="Arial"/>
                <w:b/>
                <w:b/>
                <w:u w:val="none"/>
              </w:rPr>
            </w:pPr>
            <w:r>
              <w:rPr>
                <w:rFonts w:cs="Arial"/>
                <w:u w:val="none"/>
              </w:rPr>
              <w:t>Ô»Ï³í³ñÝ»ñ` Ï³½Ù³Ï»ñåáõÃÛáõÝÝ»ñÇ ¨ ÑÇÙÝ³ñÏ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/>
          </w:tcPr>
          <w:p>
            <w:pPr>
              <w:pStyle w:val="BodyText2"/>
              <w:spacing w:lineRule="atLeast" w:line="280" w:before="0" w:after="160"/>
              <w:rPr>
                <w:rFonts w:cs="Arial"/>
                <w:b/>
                <w:b/>
                <w:u w:val="none"/>
              </w:rPr>
            </w:pPr>
            <w:r>
              <w:rPr>
                <w:rFonts w:cs="Arial"/>
                <w:u w:val="none"/>
              </w:rPr>
              <w:t xml:space="preserve">Ô»Ï³í³ñÝ»ñ` Ï³½Ù³Ï»ñåáõÃÛáõÝÝ»ñÇ Ù³ëÝ³·Çï³óí³Í ëïáñ³µ³Å³ÝáõÙÝ»ñÇ 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2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2"/>
              <w:spacing w:lineRule="exact" w:line="240" w:before="0" w:after="160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Ô»Ï³í³ñÝ»ñ` ·ÛáõÕ³ïÝï»ëáõÃÛ³Ý, áñëáñ¹³Ï³Ý, ³Ýï³é³ÛÇÝ ¨  ÓÏÝáñë³Ï³Ý Ï³½Ù³Ï»ñåáõÃÛáõÝÝ»ñÇ Ù³ëÝ³·Çï³óí³Í ëïáñ³µ³Å³Ý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22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2"/>
              <w:spacing w:lineRule="exact" w:line="240" w:before="0" w:after="160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Ô»Ï³í³ñÝ»ñ` í»ñ³Ùß³ÏáÕ ³ñ¹ÛáõÝ³µ»ñáõÃÛ³Ý ³ñï³¹ñ³Ï³Ý ¨ ß³Ñ³·áñÍ³Ï³Ý Ï³½Ù³Ï»ñåáõÃÛáõÝÝ»ñÇ Ù³ëÝ³·Çï³óí³Í ëïáñ³µ³Å³Ý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2"/>
              <w:spacing w:lineRule="exact" w:line="240" w:before="0" w:after="160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Ô»Ï³í³ñÝ»ñ` ßÇÝ³ñ³ñáõÃÛ³Ý ³ñï³¹ñ³Ï³Ý ¨ ß³Ñ³·áñÍ³Ï³Ý Ï³½Ù³Ï»ñåáõÃÛáõÝÝ»ñÇ Ù³ëÝ³·Çï³óí³Í  ëïáñ³µ³Å³Ý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22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2"/>
              <w:spacing w:lineRule="exact" w:line="240" w:before="0" w:after="160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 xml:space="preserve">Ô»Ï³í³ñÝ»ñ` Ù»Í³Í³Ë ¨ Ù³Ýñ³Í³Ë ³é¨ïñÇ Ï³½Ù³Ï»ñåáõÃÛáõÝÝ»ñÇ Ù³ëÝ³·Çï³óí³Í ëïáñ³µ³Å³ÝáõÙÝ»ñÇ 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22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2"/>
              <w:spacing w:lineRule="exact" w:line="240" w:before="0" w:after="160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Ô»Ï³í³ñÝ»ñ` Ñ³Ýñ³ÛÇÝ ëÝÝ¹Ç Ï³½Ù³Ï»ñåáõÃÛáõÝÝ»ñÇ ¨ ÑÛáõñ³Ýáó³ÛÇÝ ïÝï»ëáõÃÛ³Ý ûµÛ»ÏïÝ»ñÇ Ù³ëÝ³·Çï³óí³Í  ëïáñ³µ³Å³Ý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22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2"/>
              <w:spacing w:lineRule="exact" w:line="240" w:before="0" w:after="160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Ô»Ï³í³ñÝ»ñ` ïñ³ÝëåáñïÇ, Ï³åÇ, ÝÛáõÃ³ï»ËÝÇÏ³Ï³Ý Ù³ï³Ï³ñ³ñÙ³Ý ¨ Çñ³óÙ³Ý Ï³½Ù³Ï»ñåáõÃÛáõÝÝ»ñÇ Ù³ëÝ³·Çï³óí³Í ëïáñ³µ³Å³Ý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2"/>
              <w:spacing w:lineRule="exact" w:line="240" w:before="0" w:after="160"/>
              <w:ind w:left="72" w:hanging="0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Ô»Ï³í³ñÝ»ñ` ³é¨ïñ³ÛÇÝ Í³é³ÛáõÃÛáõÝÝ»ñ Ù³ïáõóáÕ Ï³½Ù³-Ï»ñåáõÃÛáõÝÝ»ñÇ Ù³ëÝ³·Çï³óí³Í  ëïáñ³µ³Å³Ý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22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2"/>
              <w:spacing w:lineRule="exact" w:line="240" w:before="0" w:after="160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Ô»Ï³í³ñÝ»ñ` µÝ³ÏãáõÃÛ³Ý ëáóÇ³É-Ï»Ýó³Õ³ÛÇÝ ëå³ë³ñÏÙ³Ý áÉáñïÇ Ï³½Ù³Ï»ñåáõÃÛáõÝÝ»ñÇ Ù³ëÝ³·Çï³óí³Í ëïáñ³-µ³Å³Ý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22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2"/>
              <w:spacing w:lineRule="exact" w:line="240" w:before="0" w:after="160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Ô»Ï³í³ñÝ»ñ` Ù³ëÝ³·Çï³óí³Í ëïáñ³µ³Å³ÝáõÙÝ»ñÇ, ³ÛÉ ËÙµ»ñáõÙ ãÝ»ñ³éí³Í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/>
          </w:tcPr>
          <w:p>
            <w:pPr>
              <w:pStyle w:val="BodyText2"/>
              <w:spacing w:lineRule="atLeast" w:line="280" w:before="0" w:after="160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Ô»Ï³í³ñÝ»ñ` ·áñÍ³éÝ³Ï³Ý ¨ ³ÛÉ ëïáñ³µ³Å³ÝáõÙÝ»ñÇ áõ Í³é³Û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2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2"/>
              <w:spacing w:lineRule="exact" w:line="240" w:before="0" w:after="160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Ô»Ï³í³ñÝ»ñ` ýÇÝ³Ýë³ïÝï»ë³Ï³Ý ¨ í³ñã³Ï³Ý ëïáñ³-µ³Å³Ý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23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2"/>
              <w:spacing w:lineRule="exact" w:line="240" w:before="0" w:after="160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Ô»Ï³í³ñÝ»ñ` Ï³¹ñ»ñÇ ¨ ³ßË³ï³Ýù³ÛÇÝ Ñ³ñ³µ»ñáõÃÛáõÝÝ»ñÇ Ï³é³í³ñÙ³Ý ëïáñ³µ³Å³Ý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23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2"/>
              <w:spacing w:lineRule="exact" w:line="240" w:before="0" w:after="160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Ô»Ï³í³ñÝ»ñ` ßáõÏ³Û³µ³ÝáõÃÛ³Ý ¨ ³ñï³¹ñ³ÝùÇ Çñ³óÙ³Ý ëïáñ³µ³Å³Ý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23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2"/>
              <w:spacing w:lineRule="exact" w:line="240" w:before="0" w:after="160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Ô»Ï³í³ñÝ»ñ` ·áí³½¹³ï»Õ»Ï³ïí³Ï³Ý   ëïáñ³µ³Å³Ý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23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2"/>
              <w:spacing w:lineRule="exact" w:line="240" w:before="0" w:after="160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Ô»Ï³í³ñÝ»ñ` ÝÛáõÃ³ï»ËÝÇÏ³Ï³Ý Ù³ï³Ï³ñ³ñÙ³Ý ëïáñ³-µ³Å³Ý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23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2"/>
              <w:spacing w:lineRule="exact" w:line="240" w:before="0" w:after="160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 xml:space="preserve">Ô»Ï³í³ñÝ»ñ` Ñ³Ù³Ï³ñ·ã³ÛÇÝ ëå³ë³ñÏÙ³Ý ëïáñ³µ³Å³ÝáõÙÝ»ñÇ 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23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2"/>
              <w:spacing w:lineRule="exact" w:line="240" w:before="0" w:after="160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Ô»Ï³í³ñÝ»ñ` ·Çï³ï»ËÝÇÏ³Ï³Ý ½³ñ·³óÙ³Ý ëïáñ³µ³Å³Ý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23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2"/>
              <w:spacing w:lineRule="exact" w:line="240" w:before="0" w:after="160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Ô»Ï³í³ñÝ»ñ` ·áñÍ³éÝ³Ï³Ý ëïáñ³µ³Å³ÝáõÙÝ»ñÇ, ³ÛÉ ËÙµ»ñáõÙ ãÝ»ñ³éí³Í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23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Ô»Ï³í³ñÝ»ñ` ÷áùñ Ï³½Ù³Ï»ñå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/>
          </w:tcPr>
          <w:p>
            <w:pPr>
              <w:pStyle w:val="BodyText2"/>
              <w:spacing w:lineRule="exact" w:line="240" w:before="0" w:after="160"/>
              <w:rPr>
                <w:rFonts w:cs="Arial"/>
                <w:b/>
                <w:b/>
                <w:u w:val="none"/>
              </w:rPr>
            </w:pPr>
            <w:r>
              <w:rPr>
                <w:rFonts w:cs="Arial"/>
                <w:u w:val="none"/>
              </w:rPr>
              <w:t>Ô»Ï³í³ñÝ»ñ` ÷áùñ Ï³½Ù³Ï»ñå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3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2"/>
              <w:spacing w:lineRule="exact" w:line="240" w:before="0" w:after="160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Ô»Ï³í³ñÝ»ñ` ·ÛáõÕ³ïÝï»ëáõÃÛ³Ý, áñëáñ¹áõÃÛ³Ý, ³Ýï³é³ÛÇÝ ¨ ÓÏÝáñë³Ï³Ý ÷áùñ Ï³½Ù³Ï»ñå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31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2"/>
              <w:spacing w:lineRule="exact" w:line="240" w:before="0" w:after="160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Ô»Ï³í³ñÝ»ñ` í»ñ³Ùß³ÏÙ³Ý ³ñ¹ÛáõÝ³µ»ñáõÃÛ³Ý ÷áùñ Ï³½Ù³Ï»ñå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31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2"/>
              <w:spacing w:lineRule="exact" w:line="240" w:before="0" w:after="160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Ô»Ï³í³ñÝ»ñ` ßÇÝ³ñ³ñ³Ï³Ý ÷áùñ Ï³½Ù³Ï»ñå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31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2"/>
              <w:spacing w:lineRule="exact" w:line="240" w:before="0" w:after="160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Ô»Ï³í³ñÝ»ñ` ³é¨ïñÇ ÷áùñ Ï³½Ù³Ï»ñå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31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2"/>
              <w:spacing w:lineRule="exact" w:line="240" w:before="0" w:after="160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Ô»Ï³í³ñÝ»ñ` Ñ³Ýñ³ÛÇÝ ëÝÝ¹Ç, é»ëïáñ³ÝÝ»ñÇ ¨ ÑÛáõñ³Ýáó³ÛÇÝ ïÝï»ëáõÃÛ³Ý ÷áùñ Ï³½Ù³Ï»ñå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31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2"/>
              <w:spacing w:lineRule="exact" w:line="240" w:before="0" w:after="160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Ô»Ï³í³ñÝ»ñ` ïñ³ÝëåáñïÇ, Ï³åÇ, ÝÛáõÃ³ï»ËÝÇÏ³Ï³Ý Ù³ï³Ï³ñ³ñÙ³Ý ¨ Çñ³óÙ³Ý ÷áùñ Ï³½Ù³Ï»ñå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31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2"/>
              <w:spacing w:lineRule="exact" w:line="240" w:before="0" w:after="160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Ô»Ï³í³ñÝ»ñ` ³é¨ïñ³ÛÇÝ ÷áùñ Ï³½Ù³Ï»ñå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31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2"/>
              <w:spacing w:lineRule="exact" w:line="240" w:before="0" w:after="160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Ô»Ï³í³ñÝ»ñ` µÝ³ÏãáõÃÛ³Ý ëáóÇ³É-Ï»Ýó³Õ³ÛÇÝ ëå³ë³ñÏÙ³Ý áÉáñïÇ ÷áùñ Ï³½Ù³Ï»ñå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31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2"/>
              <w:spacing w:lineRule="exact" w:line="240" w:before="0" w:after="160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 xml:space="preserve">Ô»Ï³í³ñÝ»ñ` ÷áùñ Ï³½Ù³Ï»ñåáõÃÛáõÝÝ»ñÇ, ³ÛÉ ËÙµ»ñáõÙ ãÝ»ñ³éí³Í 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31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Ø³ëÝ³·»ïÝ»ñ` µ³ñÓñ áñ³Ï³íáñÙ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 xml:space="preserve">Ø³ëÝ³·»ïÝ»ñ` ýÇ½ÇÏ³ÛÇ, Ù³Ã»Ù³ïÇÏ³ÛÇ ¨ ×³ñï³ñ³·ÇïáõÃÛ³Ý µÝ³·³í³éÝ»ñÇ 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both"/>
              <w:outlineLvl w:val="0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üÇ½ÇÏáëÝ»ñ, ùÇÙÇÏáëÝ»ñ ¨ Ù³ëÝ³·»ïÝ»ñ` Ñ³ñ³ÏÇó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1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üÇ½ÇÏáëÝ»ñ ¨ ³ëïÕ³·»ï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11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ÐÇ¹ñáû¹»ñ¨áõÃ³µ³Ý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11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øÇÙÇÏáë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11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 xml:space="preserve">ºñÏñ³µ³ÝÝ»ñ,  »ñÏñ³ýÇ½ÇÏáëÝ»ñ ¨ ³ßË³ñÑ³·»ïÝ»ñ 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Ø³Ã»Ù³ïÇÏáëÝ»ñ, íÇ×³Ï³·ÇñÝ»ñ ¨ Ù³ëÝ³·»ïÝ»ñ` Ñ³ñ³ÏÇó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1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tLeast" w:line="28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Ø³Ã»Ù³ïÇÏáëÝ»ñ ¨ Ñ³ñ³ÏÇó  Ù³ëÝ³·»ï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12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tLeast" w:line="28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ìÇ×³Ï³·Çñ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12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tLeast" w:line="28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Ø³ëÝ³·»ïÝ»ñ` ëï³Ý¹³ñï³óÙ³Ý, ë»ñïÇýÇÏ³óÙ³Ý ¨ ã³÷³·Çï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12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both"/>
              <w:outlineLvl w:val="0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Ø³ëÝ³·»ïÝ»ñ` Ñ³Ù³Ï³ñ·Çã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1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both"/>
              <w:outlineLvl w:val="0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Øß³ÏáÕÝ»ñ ¨ í»ñÉáõÍáÕÝ»ñ` Ñ³Ù³Ï³ñ·ã³ÛÇÝ Ñ³Ù³Ï³ñ·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en-US"/>
              </w:rPr>
              <w:t>213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de-DE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de-DE"/>
              </w:rPr>
              <w:t>Ìñ³·ñ³íáñáÕ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en-US"/>
              </w:rPr>
              <w:t>213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de-DE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both"/>
              <w:outlineLvl w:val="0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de-DE"/>
              </w:rPr>
              <w:t>Øß³ÏáÕÝ»ñ ¨ å³Ñå³ÝáÕÝ»ñ` ï³é³ï»ë³ÏÝ»ñÇ, Ñ³Ù³Ï³ñ·ã³ÛÇÝ ï»ËÝÇÏ³Ûáí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en-US"/>
              </w:rPr>
              <w:t>213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de-DE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de-DE"/>
              </w:rPr>
              <w:t>Ø³ëÝ³·»ïÝ»ñ` Ñ³Ù³Ï³ñ·ÇãÝ»ñÇ, ³ÛÉ ËÙµ»ñáõÙ ãÝ»ñ³éí³Í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en-US"/>
              </w:rPr>
              <w:t>213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Ö³ñï³ñ³å»ïÝ»ñ, ×³ñï³ñ³·»ïÝ»ñ ¨ Ù³ëÝ³·»ïÝ»ñ` Ñ³ñ³ÏÇó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1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Ö³ñï³ñ³å»ïÝ»ñ ¨ ×³ñï³ñ³·»ïÝ»ñ` ïñ³Ýëåáñï³ÛÇÝ Ñ³Ù³Ï³ñ·»ñÇ ¨ ù³Õ³ù³ÛÇÝ ßÇÝ³ñ³ñ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14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both"/>
              <w:outlineLvl w:val="0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Ö³ñï³ñ³·»ïÝ»ñ` ³ñ¹ÛáõÝ³µ»ñ³Ï³Ý ¨ ù³Õ³ù³óÇ³Ï³Ý ßÇÝ³ñ³ñ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14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Ö³ñï³ñ³·»ï-¿É»Ïïñ³·»ïÝ»ñ, ×³ñï³ñ³·»ï</w:t>
              <w:noBreakHyphen/>
              <w:t>¿Ý»ñ·³·»ï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14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Ö³ñï³ñ³·»ïÝ»ñ` ¿É»ÏïñáÝ³ÛÇÝ ï»ËÝÇÏ³ÛÇ, ¨ ×³ñï³ñ³·»ïÝ»ñ` Ï³åÇ áõ ë³ñù³ßÇÝ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14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both"/>
              <w:outlineLvl w:val="0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Ö³ñï³ñ³·»ï-Ù»ù»Ý³·»ïÝ»ñ ¨ ï»ËÝáÉá·Ý»ñ` Ù»ù»Ý³ßÇÝ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øÇÙÇÏáë-×³ñï³ñ³·»ï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14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Ö³ñï³ñ³·»ïÝ»ñ` É»éÝ³ÛÇÝ,  Ù»ï³Õ³·áñÍÝ»ñ ¨ Ù³ëÝ³·»ïÝ»ñ` Ñ³ñ³ÏÇó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14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ºñÏñ³µ³ßËÝ»ñ, ù³ñï»½³·ÇñÝ»ñ ¨ ï»Õ³Ýù³·Çñ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14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Ö³ñï³ñ³å»ïÝ»ñ, ×³ñï³ñ³·»ïÝ»ñ` Ñ³ñ³ÏÇó Ù³ëÝ³·ÇïáõÃÛáõÝ-Ý»ñÇ, ³ÛÉ ËÙµ»ñáõÙ ãÝ»ñ³éí³Í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14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Ø³ëÝ³·»ïÝ»ñ` Ï»Ýë³µ³Ý³Ï³Ý ·ÇïáõÃÛáõÝÝ»ñÇ ¨ ³éáÕç³å³ÑáõÃÛ³Ý    µÝ³·³í³é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Ø³ëÝ³·»ïÝ»ñ` Ï»Ýë³µ³Ý³Ï³Ý ¨ ·ÛáõÕ³ïÝï»ë³Ï³Ý ·ÇïáõÃÛáõÝÝ»ñÇ</w:t>
            </w:r>
            <w:r>
              <w:rPr>
                <w:rFonts w:cs="Arial" w:ascii="Arial Armenian" w:hAnsi="Arial Armenian"/>
                <w:lang w:val="en-US"/>
              </w:rPr>
              <w:t xml:space="preserve"> </w:t>
            </w:r>
            <w:r>
              <w:rPr>
                <w:rFonts w:cs="Arial" w:ascii="Arial Armenian" w:hAnsi="Arial Armenian"/>
                <w:lang w:val="hy-AM"/>
              </w:rPr>
              <w:t xml:space="preserve">        µÝ³·³í³é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2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Î»Ýë³µ³ÝÝ»ñ, µáõë³µ³ÝÝ»ñ, Ï»Ý¹³Ý³µ³ÝÝ»ñ ¨ Ù³ëÝ³·»ïÝ»ñ` Ñ³ñ³ÏÇó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Ø³Ýñ¿³µ³ÝÝ»ñ, ¹»Õ³µ³ÝÝ»ñ, ³Ëï³µ³ÝÝ»ñ ¨ Ù³ëÝ³·»ïÝ»ñ` Ñ³ñ³ÏÇó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21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¶ÛáõÕ³ïÝï»ëÝ»ñ ¨ Ù³ëÝ³·»ïÝ»ñ` Ñ³ñ³ÏÇó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21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 xml:space="preserve">Ø³ëÝ³·»ïÝ»ñ` ³éáÕç³å³ÑáõÃÛ³Ý µÝ³·³í³éÇ (µ³ó³éáõÃÛ³Ùµ µÅßÏ³Ï³Ý ËÝ³ÙùÇ ¨ Ù³ÝÏ³µ³ñÓáõÃÛ³Ý) 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2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´ÅÇßÏ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²ï³ÙÝ³µáõÛÅ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22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²Ý³ëÝ³µáõÛÅ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22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¸»Õ³·»ï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22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 xml:space="preserve">Ø³ëÝ³·»ïÝ»ñ` ³éáÕç³å³ÑáõÃÛ³Ý µÝ³·³í³éÇ  (µ³ó³éáõÃÛ³Ùµ 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µÅßÏ³Ï³Ý ËÝ³ÙùÇ ¨ Ù³ÝÏ³µ³ñÓáõÃÛ³Ý), ³ÛÉ ËÙµ»ñáõÙ ãÝ»ñ³éí³Í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22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Ø³ëÝ³·»ïÝ»ñ` µÅßÏ³Ï³Ý ËÝ³ÙùÇ ¨ Ù³ÝÏ³µ³ñÓ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2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Ø³ëÝ³·»ïÝ»ñ` µÅßÏ³Ï³Ý ËÝ³ÙùÇ ¨ Ù³ÝÏ³µ³ñÓ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23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Ø³ëÝ³·»ïÝ»ñ` ÏñÃáõÃÛ³Ý µÝ³·³í³é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¸³ë³í³Ý¹áÕÝ»ñ` Ñ³Ù³Éë³ñ³ÝÝ»ñÇ, ùáÉ»çÝ»ñÇ, ³ñÑ»ëï³·áñÍ³Ï³Ý áõëáõÙÝ³ñ³ÝÝ»ñÇ ¨ ³ÛÉ ÏñÃ³Ï³Ý Ñ³ëï³ï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de-DE"/>
              </w:rPr>
              <w:t>23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¸³ë³í³Ý¹áÕÝ»ñ` Ñ³Ù³Éë³ñ³ÝÝ»ñÇ, ùáÉ»çÝ»ñÇ, ³ñÑ»ëï³·áñÍ³Ï³Ý áõëáõÙÝ³ñ³ÝÝ»ñÇ ¨ ³ÛÉ ÏñÃ³Ï³Ý Ñ³ëï³ï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de-DE"/>
              </w:rPr>
              <w:t>231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de-DE"/>
              </w:rPr>
              <w:t>Ø³ÝÏ³í³ñÅÝ»ñ` Ñ³Ýñ³ÏñÃ³Ï³Ý áõëáõÙÝ³Ï³Ý Ñ³ëï³ï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de-DE"/>
              </w:rPr>
              <w:t>23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de-DE"/>
              </w:rPr>
              <w:t>Ø³ÝÏ³í³ñÅÝ»ñ` Ñ³Ýñ³ÏñÃ³Ï³Ý áõëáõÙÝ³Ï³Ý Ñ³ëï³ï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de-DE"/>
              </w:rPr>
              <w:t>232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de-DE"/>
              </w:rPr>
              <w:t xml:space="preserve">Ø³ÝÏ³í³ñÅÝ»ñ` Ý³Ë³¹åñáó³Ï³Ý ¨  Ñ³Ýñ³ÏñÃ³Ï³Ý (ï³ññ³Ï³Ý  ÁÝ¹Ñ³Ýáõñ) áõëáõÙÝ³Ï³Ý Ñ³ëï³ïáõÃÛáõÝÝ»ñÇ 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de-DE"/>
              </w:rPr>
              <w:t>23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de-DE"/>
              </w:rPr>
              <w:t xml:space="preserve">Ø³ÝÏ³í³ñÅÝ»ñ` Ñ³Ýñ³ÏñÃ³Ï³Ý (ï³ññ³Ï³Ý ÁÝ¹Ñ³Ýáõñ) áõëáõÙÝ³Ï³Ý Ñ³ëï³ïáõÃÛáõÝÝ»ñÇ 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de-DE"/>
              </w:rPr>
              <w:t>233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de-DE"/>
              </w:rPr>
              <w:t xml:space="preserve">Ø³ÝÏ³í³ñÅÝ»ñ` Ý³Ë³¹åñáó³Ï³Ý áõëáõÙÝ³Ï³Ý Ñ³ëï³ïáõÃÛáõÝÝ»ñÇ 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de-DE"/>
              </w:rPr>
              <w:t>233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de-DE"/>
              </w:rPr>
              <w:t>Ø³ÝÏ³í³ñÅÝ»ñ` Ñ³ïáõÏ ÏñÃáõÃÛ³Ý µÝ³·³í³é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de-DE"/>
              </w:rPr>
              <w:t>23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de-DE"/>
              </w:rPr>
              <w:t>Ø³ÝÏ³í³ñÅÝ»ñ` Ñ³ïáõÏ ÏñÃáõÃÛ³Ý µÝ³·³í³é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de-DE"/>
              </w:rPr>
              <w:t>234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de-DE"/>
              </w:rPr>
              <w:t>»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de-DE"/>
              </w:rPr>
              <w:t>Ø³ëÝ³·»ïÝ»ñ` ³ÛÉ,  ÏñÃáõÃÛ³Ý µÝ³·³í³é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de-DE"/>
              </w:rPr>
              <w:t>23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de-DE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ind w:right="-284" w:hanging="0"/>
              <w:jc w:val="both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de-DE"/>
              </w:rPr>
              <w:t>Ø³ëÝ³·»ïÝ»ñ` ÏñÃáõÃÛ³Ý Ù»Ãá¹ÇÏ³Û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de-DE"/>
              </w:rPr>
              <w:t>235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de-DE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de-DE"/>
              </w:rPr>
              <w:t>î»ëáõãÝ»ñ` ÏñÃ³Ï³Ý Ñ³ëï³ï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de-DE"/>
              </w:rPr>
              <w:t>235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4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 xml:space="preserve">Ø³ëÝ³·»ïÝ»ñ` ýÇÝ³Ýë³ïÝï»ë³Ï³Ý, Çñ³íáõÝùÇ, Ñ³ë³ñ³Ï³Ï³Ý </w:t>
            </w:r>
          </w:p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·ÇïáõÃÛáõÝÝ»ñÇ,  Ùß³ÏáõÛÃÇ  ¨  ³ÛÉ  µÝ³·³í³é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Ø³ëÝ³·»ïÝ»ñ`  Ó»éÝ³ñÏ³ïÇñ³Ï³Ý  ·áñÍáõÝ»áõÃÛ³Ý ¨   Ï³¹ñ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4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Ð³ßí³å³ÑÝ»ñ ¨ Ù³ëÝ³·»ïÝ»ñ` ýÇÝ³Ýë³í³ñÏ³ÛÇ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41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Ø³ëÝ³·»ïÝ»ñ`  Ï³¹ñ»ñÇ  ¨  Ù³ëÝ³·Çï³Ï³Ý  ÏáÕÙÝáñáßÙ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41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Ø³ëÝ³·»ïÝ»ñ` ³é¨ïñ³ÛÇÝ ·áñÍáõÝ»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41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Ø³ëÝ³·»ïÝ»ñ` Ó»éÝ³ñÏ³ïÇñ³Ï³Ý  ·áñÍáõÝ»áõÃÛ³Ý  ¨   Ï³¹ñ»ñÇ, ³ÛÉ ËÙµ»ñáõÙ ãÝ»ñ³éí³Í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41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Ø³ëÝ³·»ïÝ»ñ`  Çñ³íáõÝùÇ  µÝ³·³í³é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4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Æñ³í³µ³Ý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42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¸³ï³íáñ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42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Ø³ëÝ³·»ïÝ»ñ` Çñ³íáõÝùÇ µÝ³·³í³éÇ, ³ÛÉ ËÙµ»ñáõÙ ãÝ»ñ³éí³Í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42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Ø³ëÝ³·»ïÝ»ñ` ï»Õ»Ï³ïíáõÃÛ³Ý ¨ Ñ³ñ³ÏÇó  Ù³ëÝ³·ÇïáõÃÛáõÝÝ»ñÇ    µÝ³·³í³é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4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²ñËÇí³·»ïÝ»ñ, Ã³Ý·³ñ³Ý³·»ïÝ»ñ ¨ Ù³ëÝ³·»ïÝ»ñ` Ñ³ñ³ÏÇó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43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¶ñ³¹³ñ³Ý³í³ñÝ»ñ, Ù³ï»Ý³·»ïÝ»ñ ¨ Ù³ëÝ³·»ïÝ»ñ` Ñ³ñ³ÏÇó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43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Ø³ëÝ³·»ïÝ»ñ` Ñ³ë³ñ³Ï³Ï³Ý ¨ Ñ³ñ³ÏÇó ·ÇïáõÃÛáõÝÝ»ñÇ  µÝ³·³í³é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4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îÝï»ë³·»ï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44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Ð³ë³ñ³Ï³·»ïÝ»ñ, Ù³ñ¹³µ³ÝÝ»ñ ¨ Ù³ëÝ³·»ïÝ»ñ` Ñ³ñ³ÏÇó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44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öÇÉÇëá÷³Ý»ñ, å³ïÙ³µ³ÝÝ»ñ ¨ ù³Õ³ù³·»ï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44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´³Ý³ë»ñÝ»ñ ¨ Ã³ñ·Ù³ÝÇã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44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Ðá·»µ³Ý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44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Ø³ëÝ³·»ïÝ»ñ` ëáóÇ³É³Ï³Ý µÝ³·³í³é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44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de-DE"/>
              </w:rPr>
              <w:t>»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¶áñÍÇãÝ»ñ`  ·ñ³Ï³ÝáõÃÛ³Ý ¨ ³ñí»ëï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4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de-DE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de-DE"/>
              </w:rPr>
              <w:t>¶ñáÕÝ»ñ, Éñ³·ñáÕÝ»ñ ¨ ³ÛÉ Ù³ëÝ³·»ï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de-DE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de-DE"/>
              </w:rPr>
              <w:t>ø³Ý¹³Ï³·áñÍÝ»ñ, ÝÏ³ñÇãÝ»ñ ¨ Ù³ëÝ³·»ïÝ»ñ` Ñ³ñ³ÏÇó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en-US"/>
              </w:rPr>
              <w:t>245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de-DE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de-DE"/>
              </w:rPr>
              <w:t>ÎáÙåá½ÇïáñÝ»ñ, »ñ³ÅÇßïÝ»ñ ¨ »ñ·Çã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de-DE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de-DE"/>
              </w:rPr>
              <w:t>´»Ù³¹ñáÕÝ»ñ` å³ñ»ñÇ, ¨ å³ñáÕ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en-US"/>
              </w:rPr>
              <w:t>245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de-DE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de-DE"/>
              </w:rPr>
              <w:t>è»ÅÇëáñÝ»ñ áõ ¹»ñ³ë³ÝÝ»ñ` ÏÇÝáÛÇ ¨ Ã³ïñáÝÇ, ¨ Ù³ëÝ³·»ïÝ»ñ` Ñ³ñ³ÏÇó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en-US"/>
              </w:rPr>
              <w:t>245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½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¶áñÍÇãÝ»ñ`  ÏñáÝ³Ï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4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¶áñÍÇãÝ»ñ`  ÏñáÝ³Ï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46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Ø³ëÝ³·»ïÝ»ñ`  ÙÇçÇÝ áñ³Ï³íáñÙ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Ø³ëÝ³·»ïÝ»ñ` ýÇ½ÇÏ³ÛÇ ¨  ×³ñï³ñ³·ÇïáõÃÛ³Ý µÝ³·³í³é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î»ËÝÇÏÝ»ñ` ýÇ½ÇÏ³ÛÇ  ¨ ×³ñï³ñ³·ÇïáõÃÛ³Ý µÝ³·³í³é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1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î»ËÝÇÏÝ»ñ` ùÇÙÇ³ÛÇ ¨ ýÇ½ÇÏ³ÛÇ µÝ³·³í³é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11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î»ËÝÇÏÝ»ñ` ³ñ¹ÛáõÝ³µ»ñ³Ï³Ý  ¨  ù³Õ³ù³óÇ³Ï³Ý  ßÇÝ³ñ³ñ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11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î»ËÝÇÏ-¿É»Ïïñ³·»ï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11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î»ËÝÇÏ-¿É»ÏïñáÝÇÏÝ»ñ ¨ ï»ËÝÇÏÝ»ñ` Ñ»é³Ñ³Õáñ¹³Ïó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11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î»ËÝÇÏ-Ù»ù»Ý³·»ï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11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î»ËÝÇÏÝ»ñ` ùÇÙÇ³Ï³Ý Ù»ù»Ý³ßÇÝ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11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î»ËÝÇÏÝ»ñ` ³ñ¹ÛáõÝ³Ñ³ÝÙ³Ý  ¨ Ù»ï³Õ³·áñÍáõÃÛ³Ý µÝ³·³í³é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11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¶Í³·ñáÕ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11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î»ËÝÇÏÝ»ñ`  ýÇ½ÇÏ³ÛÇ ¨  ×³ñï³ñ³·ÇïáõÃÛ³Ý µÝ³·³í³éÝ»ñÇ, ³ÛÉ ËÙµ»ñáõÙ ãÝ»ñ³éí³Í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11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²ßË³ïáÕÝ»ñ` ûÅ³Ý¹³Ï, Ñ³Ù³Ï³ñ·ã³ÛÇÝ ë³ñù³íáñáõÙÝ»ñÇ ëå³ë³ñÏÙ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1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î»ËÝÇÏÝ»ñ ¨ ûå»ñ³ïáñÝ»ñ` ¿É»ÏïñáÝ³ÛÇÝ Ñ³ßíÇã Ù»ù»Ý³Ý»ñÇ  (¾ÐØ-Ç) ëå³ë³ñÏÙ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12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î»ËÝÇÏÝ»ñ ¨ ûå»ñ³ïáñÝ»ñ` Ñ³Ù³Ï³ñ·ã³ÛÇÝ ë³ñù³íáñáõÙÝ»ñÇ  ëå³ë³ñÏÙ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12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î»ËÝÇÏÝ»ñ ¨ ûå»ñ³ïáñÝ»ñ` ³ñ¹ÛáõÝ³µ»ñ³Ï³Ý éáµáïÝ»ñÇ ëå³ë³ñÏÙ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12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î»ËÝÇÏÝ»ñ ¨ ûå»ñ³ïáñÝ»ñ` ûåïÇÏ³Ï³Ý ¨ ¿É»ÏïñáÝ³ÛÇÝ ë³ñù³íáñ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1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Èáõë³ÝÏ³ñÇãÝ»ñ, ï»ËÝÇÏÝ»ñ ¨ ûå»ñ³ïáñÝ»ñ` ï»ë³·ñÙ³Ý ¨ Ó³ÛÝ³·ñÙ³Ý ë³ñù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î»ËÝÇÏÝ»ñ ¨ ûå»ñ³ïáñÝ»ñ` é³¹ÇáÑ»éáõëï³Ñ»é³ñÓ³ÏÙ³Ý ¨ Ñ»éáõëï³Ï³åÇ ë³ñù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13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î»ËÝÇÏÝ»ñ ¨ ûå»ñ³ïáñÝ»ñ` µÅßÏ³Ï³Ý ë³ñù»ñÇ ëå³ë³ñÏÙ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13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ind w:right="-143" w:hanging="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 xml:space="preserve">î»ËÝÇÏÝ»ñ ¨ ûå»ñ³ïáñÝ»ñ` ûåïÇÏ³Ï³Ý  ¨  ¿É»ÏïñáÝ³ÛÇÝ </w:t>
            </w:r>
          </w:p>
          <w:p>
            <w:pPr>
              <w:pStyle w:val="Normal"/>
              <w:spacing w:lineRule="exact" w:line="240" w:before="0" w:after="160"/>
              <w:ind w:right="-143" w:hanging="0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ë³ñù»ñÇ,  ³ÛÉ ËÙµ»ñáõÙ ãÝ»ñ³éí³Í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13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ÐëÏÇãÝ»ñ ¨ ï»ËÝÇÏ-Ù³ëÝ³·»ïÝ»ñ` Ý³í»ñÇ ¨ û¹³Ý³í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1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Ø»ù»Ý³·»ïÝ»ñ`  Ý³í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14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Ü³í³å»ïÇ û·Ý³Ï³ÝÝ»ñ`  Ñ»ñÃ³÷áË³ÛÇÝ, ¨  Ý³í³ï³ñ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14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ú¹³ãáõÝ»ñ` ÇÝùÝ³ÃÇéÝ»ñÇ,  ¨  Ù³ëÝ³·»ïÝ»ñ`  Ñ³ñ³ÏÇó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14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²íÇ³Ï³ñ·³í³ñÝ»ñ (³íÇ³¹Çëå»ïã»ñÝ»ñ)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14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î»ËÝÇÏÝ»ñ` ÇÝùÝ³ÃÇéÝ»ñÇ ß³ñÅÙ³Ý ³Ýíï³Ý·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14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exact" w:line="240" w:before="0" w:after="160"/>
              <w:jc w:val="both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Î³ñ·³í³ñÝ»ñ (µ³óÇ û¹³·Ý³ó³Ï³ÝÇó)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14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de-DE"/>
              </w:rPr>
              <w:t>»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hy-AM"/>
              </w:rPr>
              <w:t>î»ëáõãÝ»ñ ¨ áñ³ÏÇ ÑëÏÇãÝ»ñ` ßÇÝ³ñ³ñáõÃÛ³Ý</w:t>
            </w:r>
            <w:r>
              <w:rPr>
                <w:rFonts w:cs="Arial" w:ascii="Arial Armenian" w:hAnsi="Arial Armenian"/>
                <w:lang w:val="de-DE"/>
              </w:rPr>
              <w:t>,</w:t>
            </w:r>
            <w:r>
              <w:rPr>
                <w:rFonts w:cs="Arial" w:ascii="Arial Armenian" w:hAnsi="Arial Armenian"/>
                <w:lang w:val="hy-AM"/>
              </w:rPr>
              <w:t xml:space="preserve"> </w:t>
            </w:r>
            <w:r>
              <w:rPr>
                <w:rFonts w:cs="Arial" w:ascii="Arial Armenian" w:hAnsi="Arial Armenian"/>
                <w:lang w:val="de-DE"/>
              </w:rPr>
              <w:t xml:space="preserve"> </w:t>
            </w:r>
            <w:r>
              <w:rPr>
                <w:rFonts w:cs="Arial" w:ascii="Arial Armenian" w:hAnsi="Arial Armenian"/>
                <w:lang w:val="hy-AM"/>
              </w:rPr>
              <w:t>Ññß»ç Í³é³ÛáõÃÛ³Ý, ïñ³Ýëåáñï³ÛÇÝ ÙÇçáóÝ»ñÇ, ³ñï³¹ñ³Ï³Ý</w:t>
            </w:r>
            <w:r>
              <w:rPr>
                <w:rFonts w:cs="Arial" w:ascii="Arial Armenian" w:hAnsi="Arial Armenian"/>
                <w:lang w:val="de-DE"/>
              </w:rPr>
              <w:t xml:space="preserve"> </w:t>
            </w:r>
            <w:r>
              <w:rPr>
                <w:rFonts w:cs="Arial" w:ascii="Arial Armenian" w:hAnsi="Arial Armenian"/>
                <w:lang w:val="hy-AM"/>
              </w:rPr>
              <w:t>·áñÍÁÝÃ³óÝ»ñÇ, ³ñï³¹ñ³ÝùÇ ³ñï³¹ñáõÃÛ³Ý  ¨ Í³é³ÛáõÃÛáõÝÝ»ñÇ  Ù³ïáõóÙ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1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de-DE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b/>
                <w:b/>
                <w:lang w:val="de-DE"/>
              </w:rPr>
            </w:pPr>
            <w:r>
              <w:rPr>
                <w:rFonts w:cs="Arial" w:ascii="Arial Armenian" w:hAnsi="Arial Armenian"/>
                <w:lang w:val="de-DE"/>
              </w:rPr>
              <w:t>î»ëáõãÝ»ñ`  ßÇÝ³ñ³ñáõÃÛ³Ý ¨ Ññß»ç Í³é³Û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en-US"/>
              </w:rPr>
              <w:t>315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de-DE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2"/>
              <w:spacing w:lineRule="exact" w:line="240" w:before="0" w:after="160"/>
              <w:rPr>
                <w:rFonts w:cs="Arial"/>
                <w:b/>
                <w:b/>
                <w:u w:val="none"/>
                <w:lang w:val="de-DE"/>
              </w:rPr>
            </w:pPr>
            <w:r>
              <w:rPr>
                <w:rFonts w:cs="Arial"/>
                <w:u w:val="none"/>
                <w:lang w:val="de-DE"/>
              </w:rPr>
              <w:t>î»ëáõãÝ»ñ` ³Ýíï³Ý·áõÃÛ³Ý, ³éáÕç³å³ÑáõÃÛ³Ý ¨ áñ³ÏÇ ÑëÏÙ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de-DE"/>
              </w:rPr>
            </w:pPr>
            <w:r>
              <w:rPr>
                <w:rFonts w:cs="Arial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Ø³ëÝ³·»ïÝ»ñ (ûÅ³Ý¹³Ï ³ÝÓÝ³Ï³½Ù)` µÝ³Ï³Ý ·ÇïáõÃÛáõÝÝ»ñÇ ¨ ³éáÕç³å³ÑáõÃÛ³Ý µÝ³·³í³é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Ø³ëÝ³·»ïÝ»ñ` µÝ³Ï³Ý ·ÇïáõÃÛáõÝÝ»ñÇ µÝ³·³í³é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2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highlight w:val="yellow"/>
                <w:lang w:val="en-US"/>
              </w:rPr>
            </w:pPr>
            <w:r>
              <w:rPr>
                <w:rFonts w:cs="Arial" w:ascii="Arial Armenian" w:hAnsi="Arial Armenian"/>
                <w:highlight w:val="yellow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Ø³ëÝ³·»ïÝ»ñ` µÝ³Ï³Ý ·Çï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21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highlight w:val="yellow"/>
                <w:lang w:val="en-US"/>
              </w:rPr>
            </w:pPr>
            <w:r>
              <w:rPr>
                <w:rFonts w:cs="Arial" w:ascii="Arial Armenian" w:hAnsi="Arial Armenian"/>
                <w:highlight w:val="yellow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Ø³ëÝ³·»ïÝ»ñ` ·ÛáõÕ³ïÝï»ëáõÃÛ³Ý ¨ ³Ýï³é³ÛÇÝ ïÝï»ë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21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highlight w:val="yellow"/>
                <w:lang w:val="en-US"/>
              </w:rPr>
            </w:pPr>
            <w:r>
              <w:rPr>
                <w:rFonts w:cs="Arial" w:ascii="Arial Armenian" w:hAnsi="Arial Armenian"/>
                <w:highlight w:val="yellow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ÊáñÑñ¹³ïáõÝ»ñ` ·ÛáõÕ³ïÝï»ëáõÃÛ³Ý ¨ ³Ýï³é³ÛÇÝ ïÝï»ë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21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²ßË³ïáÕÝ»ñ (ûÅ³Ý¹³Ï ³ÝÓÝ³Ï³½Ù)` ÙÇçÇÝ µÅßÏ³Ï³Ý ³ÝÓÝ³Ï³½ÙÇ (µ³ó³éáõÃÛ³Ùµ µÅßÏ³Ï³Ý ËÝ³ÙùÇ ¨ Ù³ÝÏ³µ³ñÓáõÃÛ³Ý)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2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highlight w:val="yellow"/>
                <w:lang w:val="en-US"/>
              </w:rPr>
            </w:pPr>
            <w:r>
              <w:rPr>
                <w:rFonts w:cs="Arial" w:ascii="Arial Armenian" w:hAnsi="Arial Armenian"/>
                <w:highlight w:val="yellow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</w:rPr>
              <w:t>´áõÅ³Ï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22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highlight w:val="yellow"/>
                <w:lang w:val="en-US"/>
              </w:rPr>
            </w:pPr>
            <w:r>
              <w:rPr>
                <w:rFonts w:cs="Arial" w:ascii="Arial Armenian" w:hAnsi="Arial Armenian"/>
                <w:highlight w:val="yellow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²éáÕç³µ³ÝÝ»ñ  (ÑÇ·Ç»ÝÇëïÝ»ñ)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22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highlight w:val="yellow"/>
                <w:lang w:val="en-US"/>
              </w:rPr>
            </w:pPr>
            <w:r>
              <w:rPr>
                <w:rFonts w:cs="Arial" w:ascii="Arial Armenian" w:hAnsi="Arial Armenian"/>
                <w:highlight w:val="yellow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¸Ç»ï³µ³ÝÝ»ñ ¨ Ù³ëÝ³·»ïÝ»ñ` é³óÇáÝ³É ëÝÙ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22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highlight w:val="yellow"/>
                <w:lang w:val="en-US"/>
              </w:rPr>
            </w:pPr>
            <w:r>
              <w:rPr>
                <w:rFonts w:cs="Arial" w:ascii="Arial Armenian" w:hAnsi="Arial Armenian"/>
                <w:highlight w:val="yellow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úåïÇÏÝ»ñ ¨ ûåïáã³÷³·ñáÕ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22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highlight w:val="yellow"/>
                <w:lang w:val="en-US"/>
              </w:rPr>
            </w:pPr>
            <w:r>
              <w:rPr>
                <w:rFonts w:cs="Arial" w:ascii="Arial Armenian" w:hAnsi="Arial Armenian"/>
                <w:highlight w:val="yellow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î»ËÝÇÏ-³ï³ÙÝ³µáõÛÅ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22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highlight w:val="yellow"/>
                <w:lang w:val="en-US"/>
              </w:rPr>
            </w:pPr>
            <w:r>
              <w:rPr>
                <w:rFonts w:cs="Arial" w:ascii="Arial Armenian" w:hAnsi="Arial Armenian"/>
                <w:highlight w:val="yellow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</w:rPr>
              <w:t>üÇ½ÇáÃ»ñ³å¨ïÝ»ñ ¨ ûÅ³Ý¹³Ï ³ßË³ïáÕÝ»ñ` Ñ³ñ³ÏÇó ½µ³ÕÙáõ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22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highlight w:val="yellow"/>
                <w:lang w:val="en-US"/>
              </w:rPr>
            </w:pPr>
            <w:r>
              <w:rPr>
                <w:rFonts w:cs="Arial" w:ascii="Arial Armenian" w:hAnsi="Arial Armenian"/>
                <w:highlight w:val="yellow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´áõÅ³ÏÝ»ñ ¨ ï»ËÝÇÏ-³Ý³ëÝ³µáõÛÅ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22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highlight w:val="yellow"/>
                <w:lang w:val="en-US"/>
              </w:rPr>
            </w:pPr>
            <w:r>
              <w:rPr>
                <w:rFonts w:cs="Arial" w:ascii="Arial Armenian" w:hAnsi="Arial Armenian"/>
                <w:highlight w:val="yellow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</w:rPr>
              <w:t>¸»Õ³·áñÍ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22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highlight w:val="yellow"/>
                <w:lang w:val="en-US"/>
              </w:rPr>
            </w:pPr>
            <w:r>
              <w:rPr>
                <w:rFonts w:cs="Arial" w:ascii="Arial Armenian" w:hAnsi="Arial Armenian"/>
                <w:highlight w:val="yellow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²ßË³ïáÕÝ»ñ (ûÅ³Ý¹³Ï ³ÝÓÝ³Ï³½Ù)` ÙÇçÇÝ µÅßÏ³Ï³Ý           ³ÝÓÝ³Ï³½ÙÇ (µ³ó³éáõÃÛ³Ùµ µÅßÏ³Ï³Ý ËÝ³ÙùÇ ¨           Ù³ÝÏ³µ³ñÓáõÃÛ³Ý), ³ÛÉ ËÙµ»ñáõÙ ãÝ»ñ³éí³Í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22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exact" w:line="240" w:before="0" w:after="160"/>
              <w:jc w:val="both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²ßË³ïáÕÝ»ñ (ûÅ³Ý¹³Ï ³ÝÓÝ³Ï³½Ù)` µÅßÏ³Ï³Ý  ËÝ³ÙùÇ ¨ Ù³ÝÏ³µ³ñÓ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2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highlight w:val="yellow"/>
                <w:lang w:val="en-US"/>
              </w:rPr>
            </w:pPr>
            <w:r>
              <w:rPr>
                <w:rFonts w:cs="Arial" w:ascii="Arial Armenian" w:hAnsi="Arial Armenian"/>
                <w:highlight w:val="yellow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exact" w:line="240" w:before="0" w:after="160"/>
              <w:jc w:val="both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²ÝÓÝ³Ï³½Ù` µÅßÏ³Ï³Ý  ËÝ³Ùù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23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highlight w:val="yellow"/>
                <w:lang w:val="en-US"/>
              </w:rPr>
            </w:pPr>
            <w:r>
              <w:rPr>
                <w:rFonts w:cs="Arial" w:ascii="Arial Armenian" w:hAnsi="Arial Armenian"/>
                <w:highlight w:val="yellow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exact" w:line="240" w:before="0" w:after="160"/>
              <w:jc w:val="both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Ø³ÝÏ³µ³ñÓ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23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´áõÅ³ñ³ñÝ»ñ ¨ µáõÅáÕÝ»ñ` áã ³í³Ý¹³Ï³Ý µÅßÏ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2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highlight w:val="yellow"/>
                <w:lang w:val="en-US"/>
              </w:rPr>
            </w:pPr>
            <w:r>
              <w:rPr>
                <w:rFonts w:cs="Arial" w:ascii="Arial Armenian" w:hAnsi="Arial Armenian"/>
                <w:highlight w:val="yellow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´áõÅáÕÝ»ñ` áã ³í³Ý¹³Ï³Ý µÅßÏ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24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highlight w:val="yellow"/>
                <w:lang w:val="en-US"/>
              </w:rPr>
            </w:pPr>
            <w:r>
              <w:rPr>
                <w:rFonts w:cs="Arial" w:ascii="Arial Armenian" w:hAnsi="Arial Armenian"/>
                <w:highlight w:val="yellow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</w:rPr>
              <w:t>´áõÅ³ñ³ñ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24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Ø³ëÝ³·»ïÝ»ñ`  ÏñÃáõÃÛ³Ý µÝ³·³í³é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exact" w:line="240" w:before="0" w:after="160"/>
              <w:jc w:val="both"/>
              <w:rPr>
                <w:rFonts w:cs="Arial"/>
                <w:u w:val="none"/>
              </w:rPr>
            </w:pPr>
            <w:r>
              <w:rPr>
                <w:rFonts w:cs="Arial"/>
                <w:u w:val="none"/>
                <w:lang w:val="hy-AM"/>
              </w:rPr>
              <w:t>Ø³ÝÏ³í³ñÅÝ»ñ` ï³ññ³Ï³Ý ÏñÃ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3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highlight w:val="yellow"/>
                <w:lang w:val="en-US"/>
              </w:rPr>
            </w:pPr>
            <w:r>
              <w:rPr>
                <w:rFonts w:cs="Arial" w:ascii="Arial Armenian" w:hAnsi="Arial Armenian"/>
                <w:highlight w:val="yellow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exact" w:line="240" w:before="0" w:after="160"/>
              <w:jc w:val="both"/>
              <w:rPr>
                <w:rFonts w:cs="Arial"/>
                <w:u w:val="none"/>
              </w:rPr>
            </w:pPr>
            <w:r>
              <w:rPr>
                <w:rFonts w:cs="Arial"/>
                <w:u w:val="none"/>
                <w:lang w:val="hy-AM"/>
              </w:rPr>
              <w:t>Ø³ÝÏ³í³ñÅÝ»ñ` ï³ññ³Ï³Ý ÏñÃ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31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exact" w:line="240" w:before="0" w:after="160"/>
              <w:jc w:val="both"/>
              <w:rPr>
                <w:rFonts w:cs="Arial"/>
                <w:u w:val="none"/>
              </w:rPr>
            </w:pPr>
            <w:r>
              <w:rPr>
                <w:rFonts w:cs="Arial"/>
                <w:u w:val="none"/>
                <w:lang w:val="hy-AM"/>
              </w:rPr>
              <w:t>Ø³ÝÏ³í³ñÅÝ»ñ` Ý³Ë³¹åñáó³Ï³Ý ¹³ëïÇ³ñ³ÏáõÃÛ³Ý ¨ ÏñÃ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3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exact" w:line="240" w:before="0" w:after="160"/>
              <w:jc w:val="both"/>
              <w:rPr>
                <w:rFonts w:cs="Arial"/>
                <w:u w:val="none"/>
                <w:lang w:val="hy-AM"/>
              </w:rPr>
            </w:pPr>
            <w:r>
              <w:rPr>
                <w:rFonts w:cs="Arial"/>
                <w:u w:val="none"/>
                <w:lang w:val="hy-AM"/>
              </w:rPr>
              <w:t>Ø³ÝÏ³í³ñÅÝ»ñ` Ý³Ë³¹åñáó³Ï³Ý ¹³ëïÇ³ñ³ÏáõÃÛ³Ý ¨ ÏñÃ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32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exact" w:line="240" w:before="0" w:after="160"/>
              <w:jc w:val="both"/>
              <w:rPr>
                <w:rFonts w:cs="Arial"/>
                <w:u w:val="none"/>
              </w:rPr>
            </w:pPr>
            <w:r>
              <w:rPr>
                <w:rFonts w:cs="Arial"/>
                <w:u w:val="none"/>
                <w:lang w:val="hy-AM"/>
              </w:rPr>
              <w:t>Ø³ÝÏ³í³ñÅÝ»ñ`  Ñ³ïáõÏ ÏñÃ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3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exact" w:line="240" w:before="0" w:after="160"/>
              <w:jc w:val="both"/>
              <w:rPr>
                <w:rFonts w:cs="Arial"/>
                <w:u w:val="none"/>
                <w:lang w:val="hy-AM"/>
              </w:rPr>
            </w:pPr>
            <w:r>
              <w:rPr>
                <w:rFonts w:cs="Arial"/>
                <w:u w:val="none"/>
                <w:lang w:val="hy-AM"/>
              </w:rPr>
              <w:t>Ø³ÝÏ³í³ñÅÝ»ñ`  Ñ³ïáõÏ ÏñÃ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33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exact" w:line="240" w:before="0" w:after="160"/>
              <w:jc w:val="both"/>
              <w:rPr>
                <w:rFonts w:cs="Arial"/>
                <w:b/>
                <w:b/>
                <w:u w:val="none"/>
                <w:lang w:val="hy-AM"/>
              </w:rPr>
            </w:pPr>
            <w:r>
              <w:rPr>
                <w:rFonts w:cs="Arial"/>
                <w:u w:val="none"/>
              </w:rPr>
              <w:t>¸³ë³í³Ý¹áÕÝ»ñ` ÷áË³¹ñ³ÙÇçáóÝ»ñÇ Õ»Ï³í³ñáõÙ áõëáõó³ÝáÕ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3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exact" w:line="240" w:before="0" w:after="160"/>
              <w:jc w:val="both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¸³ë³í³Ý¹áÕÝ»ñ` ÷áË³¹ñ³ÙÇçáóÝ»ñÇ Õ»Ï³í³ñáõÙ áõëáõó³ÝáÕ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34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4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²ßË³ïáÕÝ»ñ` ýÇÝ³Ýë³ïÝï»ë³Ï³Ý, í³ñã³Ï³Ý ¨ ëáóÇ³É³Ï³Ý µÝ³·³í³é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exact" w:line="240" w:before="0" w:after="160"/>
              <w:jc w:val="both"/>
              <w:rPr>
                <w:rFonts w:cs="Arial"/>
                <w:u w:val="none"/>
              </w:rPr>
            </w:pPr>
            <w:r>
              <w:rPr>
                <w:rFonts w:cs="Arial"/>
                <w:u w:val="none"/>
                <w:lang w:val="hy-AM"/>
              </w:rPr>
              <w:t>²ßË³ïáÕÝ»ñ` ýÇÝ³ÝëÝ»ñÇ ¨ ³é¨ïñÇ µÝ³·³í³é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4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exact" w:line="240" w:before="0" w:after="160"/>
              <w:jc w:val="both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¸ÇÉ»ñÝ»ñ ¨ µñáù»ñÝ»ñ` ³ñÅ»ÃÕÃ»ñÇ ¨ ýÇÝ³Ýë³Ï³Ý ÷³ëï³ÃÕÃ»ñÇ   í³×³éù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41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exact" w:line="240" w:before="0" w:after="160"/>
              <w:jc w:val="both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¶áñÍ³Ï³ÉÝ»ñ` ³å³Ñáí³·ñ³Ï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41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exact" w:line="240" w:before="0" w:after="160"/>
              <w:jc w:val="both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¶áñÍ³Ï³ÉÝ»ñ` ·áõÛùÇ í³×³éù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41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exact" w:line="240" w:before="0" w:after="160"/>
              <w:jc w:val="both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Î³½Ù³Ï»ñåÇãÝ»ñ` ×³Ý³å³ñÑáñ¹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41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exact" w:line="240" w:before="0" w:after="160"/>
              <w:jc w:val="both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¶áñÍ³Ï³ÉÝ»ñ` ï»ËÝÇÏ³Ï³Ý ¨ ³é¨ïñ³ÛÇÝ í³×³éù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41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exact" w:line="240" w:before="0" w:after="160"/>
              <w:jc w:val="both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¶áñÍ³Ï³ÉÝ»ñ` ·ÝÙ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41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exact" w:line="240" w:before="0" w:after="160"/>
              <w:jc w:val="both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¶Ý³Ñ³ïáÕÝ»ñ ¨ ³×áõñ¹³í³ñ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41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exact" w:line="240" w:before="0" w:after="160"/>
              <w:jc w:val="both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²ßË³ïáÕÝ»ñ` ýÇÝ³ÝëÝ»ñÇ ¨ ³é¨ïñÇ µÝ³·³í³éÝ»ñÇ, ³ÛÉ ËÙµ»ñáõÙ ãÝ»ñ³éí³Í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41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exact" w:line="240" w:before="0" w:after="160"/>
              <w:jc w:val="both"/>
              <w:rPr>
                <w:rFonts w:cs="Arial"/>
                <w:u w:val="none"/>
              </w:rPr>
            </w:pPr>
            <w:r>
              <w:rPr>
                <w:rFonts w:cs="Arial"/>
                <w:u w:val="none"/>
                <w:lang w:val="hy-AM"/>
              </w:rPr>
              <w:t>¶áñÍ³Ï³ÉÝ»ñ` ³é¨ïñ³Ï³Ý-³é¨ïñ³ÛÇÝ Í³é³Û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4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exact" w:line="240" w:before="0" w:after="160"/>
              <w:jc w:val="both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´ñáù»ñÝ»ñ` ³é¨ïñ³ÛÇ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42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exact" w:line="240" w:before="0" w:after="160"/>
              <w:jc w:val="both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¶áñÍ³Ï³ÉÝ»ñ` ³é¨ïñ³Ï³Ý-³é¨ïñ³ÛÇÝ, ¨ ³é³ùÇã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42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exact" w:line="240" w:before="0" w:after="160"/>
              <w:jc w:val="both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Ø³ëÝ³·»ïÝ»ñ` Ï³¹ñ³ÛÇÝ Í³é³ÛáõÃÛáõÝÝ»ñÇ ¨ ½µ³Õí³ÍáõÃÛ³Ý  Ï³½Ù³Ï»ñå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42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exact" w:line="240" w:before="0" w:after="160"/>
              <w:jc w:val="both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²ßË³ïáÕÝ»ñ` ³é¨ïñ³Ï³Ý-³é¨ïñ³ÛÇÝ, ³ÛÉ ËÙµ»ñáõÙ ãÝ»ñ³éí³Í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42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exact" w:line="240" w:before="0" w:after="160"/>
              <w:jc w:val="both"/>
              <w:rPr>
                <w:rFonts w:cs="Arial"/>
                <w:u w:val="none"/>
              </w:rPr>
            </w:pPr>
            <w:r>
              <w:rPr>
                <w:rFonts w:cs="Arial"/>
                <w:u w:val="none"/>
                <w:lang w:val="hy-AM"/>
              </w:rPr>
              <w:t>²ßË³ïáÕÝ»ñ` í³ñã³Ï³é³í³ñã³Ï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4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exact" w:line="240" w:before="0" w:after="160"/>
              <w:jc w:val="both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²ßË³ïáÕÝ»ñ` í³ñã³Ï³é³í³ñã³Ï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43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exact" w:line="240" w:before="0" w:after="160"/>
              <w:jc w:val="both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²ßË³ïáÕÝ»ñ` Çñ³íáõÝùÇ µÝ³·³í³é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43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exact" w:line="240" w:before="0" w:after="160"/>
              <w:jc w:val="both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Ð³ßí³å³Ñ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43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exact" w:line="240" w:before="0" w:after="160"/>
              <w:jc w:val="both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²ßË³ïáÕÝ»ñ` ï»Õ»Ï³ïíáõÃÛ³Ý-íÇ×³Ï³·ñ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43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exact" w:line="240" w:before="0" w:after="160"/>
              <w:jc w:val="both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²ßË³ïáÕÝ»ñ` í³ñã³Ï³é³í³ñã³Ï³Ý, ³ÛÉ ËÙµ»ñáõÙ ãÝ»ñ³éí³Í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43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exact" w:line="240" w:before="0" w:after="160"/>
              <w:jc w:val="both"/>
              <w:rPr>
                <w:rFonts w:cs="Arial"/>
                <w:u w:val="none"/>
              </w:rPr>
            </w:pPr>
            <w:r>
              <w:rPr>
                <w:rFonts w:cs="Arial"/>
                <w:u w:val="none"/>
                <w:lang w:val="hy-AM"/>
              </w:rPr>
              <w:t>²ßË³ïáÕÝ»ñ` å»ï³Ï³Ý Í³é³Û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4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exact" w:line="240" w:before="0" w:after="160"/>
              <w:jc w:val="both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î»ëáõãÝ»ñ` Ù³ùë³ÛÇÝ ¨ ë³ÑÙ³Ý³å³Ñ Í³é³Û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44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exact" w:line="240" w:before="0" w:after="160"/>
              <w:jc w:val="both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Ì³é³ÛáÕÝ»ñ` Ñ³ñÏ³ÛÇ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44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exact" w:line="240" w:before="0" w:after="160"/>
              <w:jc w:val="both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Ì³é³ÛáÕÝ»ñ` å»ï³Ï³Ý ëáóÇ³É³Ï³Ý ¨ Ï»Ýë³Ãáß³Ï³ÛÇÝ ³å³Ñáí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44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exact" w:line="240" w:before="0" w:after="160"/>
              <w:jc w:val="both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Ì³é³ÛáÕÝ»ñ` å»ï³Ï³Ý ÉÇó»Ý½³íáñÙ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44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exact" w:line="240" w:before="0" w:after="160"/>
              <w:jc w:val="both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²ÝÓÝ³Ï³½Ù` å»ï³Ï³Ý Í³é³ÛáõÃÛáõÝÝ»ñÇ, ³ÛÉ ËÙµ»ñáõÙ ãÝ»ñ³éí³Í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44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».</w:t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exact" w:line="240" w:before="0" w:after="160"/>
              <w:jc w:val="both"/>
              <w:rPr>
                <w:rFonts w:cs="Arial"/>
                <w:u w:val="none"/>
              </w:rPr>
            </w:pPr>
            <w:r>
              <w:rPr>
                <w:rFonts w:cs="Arial"/>
                <w:u w:val="none"/>
                <w:lang w:val="hy-AM"/>
              </w:rPr>
              <w:t>²ßË³ï³ÏÇóÝ»ñ` áëïÇÏ³ÝáõÃÛ³Ý, ¨ Ëáõ½³ñÏáõ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4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exact" w:line="240" w:before="0" w:after="160"/>
              <w:jc w:val="both"/>
              <w:rPr>
                <w:rFonts w:cs="Arial"/>
                <w:u w:val="none"/>
                <w:lang w:val="hy-AM"/>
              </w:rPr>
            </w:pPr>
            <w:r>
              <w:rPr>
                <w:rFonts w:cs="Arial"/>
                <w:u w:val="none"/>
                <w:lang w:val="hy-AM"/>
              </w:rPr>
              <w:t>²ßË³ï³ÏÇóÝ»ñ` áëïÇÏ³ÝáõÃÛ³Ý, ¨ Ëáõ½³ñÏáõ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45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½.</w:t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exact" w:line="240" w:before="0" w:after="160"/>
              <w:jc w:val="both"/>
              <w:rPr>
                <w:rFonts w:cs="Arial"/>
                <w:u w:val="none"/>
              </w:rPr>
            </w:pPr>
            <w:r>
              <w:rPr>
                <w:rFonts w:cs="Arial"/>
                <w:u w:val="none"/>
                <w:lang w:val="hy-AM"/>
              </w:rPr>
              <w:t>²ßË³ïáÕÝ»ñ` ëáóÇ³É³Ï³Ý áÉáñï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4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exact" w:line="240" w:before="0" w:after="160"/>
              <w:jc w:val="both"/>
              <w:rPr>
                <w:rFonts w:cs="Arial"/>
                <w:u w:val="none"/>
                <w:lang w:val="hy-AM"/>
              </w:rPr>
            </w:pPr>
            <w:r>
              <w:rPr>
                <w:rFonts w:cs="Arial"/>
                <w:u w:val="none"/>
                <w:lang w:val="hy-AM"/>
              </w:rPr>
              <w:t>²ßË³ïáÕÝ»ñ` ëáóÇ³É³Ï³Ý áÉáñï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46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¿.</w:t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exact" w:line="240" w:before="0" w:after="160"/>
              <w:jc w:val="both"/>
              <w:rPr>
                <w:rFonts w:cs="Arial"/>
                <w:u w:val="none"/>
              </w:rPr>
            </w:pPr>
            <w:r>
              <w:rPr>
                <w:rFonts w:cs="Arial"/>
                <w:u w:val="none"/>
                <w:lang w:val="hy-AM"/>
              </w:rPr>
              <w:t>²ßË³ïáÕÝ»ñ` ³ñí»ëïÇ, ½í³ñ×áõÃÛáõÝÝ»ñÇ ¨ Ù³ñ½³Ï³Ý µÝ³·³í³é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4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exact" w:line="240" w:before="0" w:after="160"/>
              <w:jc w:val="both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¸Ç½³ÛÝ»ñÝ»ñ ¨ Ó¨³íáñáÕ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exact" w:line="240" w:before="0" w:after="160"/>
              <w:jc w:val="both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Ð³Õáñ¹³í³ñÝ»ñ` é³¹ÇáÛÇ ¨  Ñ»éáõëï³ï»ë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47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exact" w:line="240" w:before="0" w:after="160"/>
              <w:jc w:val="both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ºñ³ÅÇßïÝ»ñ, »ñ·ÇãÝ»ñ ¨  å³ñáÕ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47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exact" w:line="240" w:before="0" w:after="160"/>
              <w:jc w:val="both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¸»ñ³ë³ÝÝ»ñ`  ÏñÏ»ë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47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exact" w:line="240" w:before="0" w:after="160"/>
              <w:jc w:val="both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Ø³ñ½ÇÏ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47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Á.</w:t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exact" w:line="240" w:before="0" w:after="160"/>
              <w:jc w:val="both"/>
              <w:rPr>
                <w:rFonts w:cs="Arial"/>
                <w:b/>
                <w:b/>
                <w:u w:val="none"/>
              </w:rPr>
            </w:pPr>
            <w:r>
              <w:rPr>
                <w:rFonts w:cs="Arial"/>
                <w:u w:val="none"/>
              </w:rPr>
              <w:t>²ßË³ïáÕÝ»ñ` ûÅ³Ý¹³Ï, ÏñáÝ³Ï³Ý Ï³½Ù³Ï»ñåáõÃÛáõÝÝ»ñÇ, Ñá·¨áñ  ³ëïÇ×³Ý ãáõÝ»óáÕ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4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exact" w:line="240" w:before="0" w:after="160"/>
              <w:jc w:val="both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²ßË³ïáÕÝ»ñ` ûÅ³Ý¹³Ï, ÏñáÝ³Ï³Ý Ï³½Ù³Ï»ñåáõÃÛáõÝÝ»ñÇ, Ñá·¨áñ  ³ëïÇ×³Ý ãáõÝ»óáÕ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48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Ì³é³ÛáÕÝ»ñ` ·ñ³ë»ÝÛ³Ï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/>
          </w:tcPr>
          <w:p>
            <w:pPr>
              <w:pStyle w:val="TextBodyIndent"/>
              <w:spacing w:lineRule="exact" w:line="240" w:before="0" w:after="160"/>
              <w:ind w:hanging="0"/>
              <w:rPr>
                <w:rFonts w:cs="Arial"/>
              </w:rPr>
            </w:pPr>
            <w:r>
              <w:rPr>
                <w:rFonts w:cs="Arial"/>
                <w:lang w:val="hy-AM"/>
              </w:rPr>
              <w:t>Ì³é³ÛáÕÝ»ñ` ·ñ³ë»ÝÛ³Ï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4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/>
          </w:tcPr>
          <w:p>
            <w:pPr>
              <w:pStyle w:val="TextBodyIndent"/>
              <w:spacing w:lineRule="exact" w:line="240" w:before="0" w:after="160"/>
              <w:ind w:hanging="0"/>
              <w:rPr>
                <w:rFonts w:cs="Arial"/>
              </w:rPr>
            </w:pPr>
            <w:r>
              <w:rPr>
                <w:rFonts w:cs="Arial"/>
              </w:rPr>
              <w:t>úå»ñ³ïáñÝ»ñ` ëï»ÕÝ³ÛÇÝ Ù»ù»Ý³Ý»ñÇ, ¨  ù³ñïáõÕ³ñ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41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TextBodyIndent"/>
              <w:spacing w:lineRule="exact" w:line="240" w:before="0" w:after="160"/>
              <w:ind w:hanging="0"/>
              <w:rPr>
                <w:rFonts w:cs="Arial"/>
              </w:rPr>
            </w:pPr>
            <w:r>
              <w:rPr>
                <w:rFonts w:cs="Arial"/>
              </w:rPr>
              <w:t>êÕ³·ñáÕÝ»ñ ¨ Ù»ù»Ý³·ñáÕ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411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TextBodyIndent"/>
              <w:spacing w:lineRule="exact" w:line="240" w:before="0" w:after="160"/>
              <w:ind w:hanging="0"/>
              <w:rPr>
                <w:rFonts w:cs="Arial"/>
              </w:rPr>
            </w:pPr>
            <w:r>
              <w:rPr>
                <w:rFonts w:cs="Arial"/>
              </w:rPr>
              <w:t>úå»ñ³ïáñÝ»ñ` ï»ùëï»ñÇ ËÙµ³·ñÙ³Ý ¨ Ñ³Ù³ÝÙ³Ý  ³ßË³ï³ÝùÝ»ñÇ Ï³ï³ñÙ³Ý ë³ñù³íáñ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411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TextBodyIndent"/>
              <w:spacing w:lineRule="exact" w:line="240" w:before="0" w:after="160"/>
              <w:ind w:hanging="0"/>
              <w:rPr>
                <w:rFonts w:cs="Arial"/>
              </w:rPr>
            </w:pPr>
            <w:r>
              <w:rPr>
                <w:rFonts w:cs="Arial"/>
              </w:rPr>
              <w:t>úå»ñ³ïáñÝ»ñ` ½³Ý³½³Ý ï»Õ»Ï³ïíáõÃÛ³Ý Ùáõïù³·ñÙ³Ý   ë³ñù³íáñ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411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TextBodyIndent"/>
              <w:spacing w:lineRule="exact" w:line="240" w:before="0" w:after="160"/>
              <w:ind w:hanging="0"/>
              <w:rPr>
                <w:rFonts w:cs="Arial"/>
              </w:rPr>
            </w:pPr>
            <w:r>
              <w:rPr>
                <w:rFonts w:cs="Arial"/>
              </w:rPr>
              <w:t>úå»ñ³ïáñÝ»ñ` Ñ³ßíÇã Ù»ù»Ý³Û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411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TextBodyIndent"/>
              <w:spacing w:lineRule="exact" w:line="240" w:before="0" w:after="160"/>
              <w:ind w:hanging="0"/>
              <w:rPr>
                <w:rFonts w:cs="Arial"/>
              </w:rPr>
            </w:pPr>
            <w:r>
              <w:rPr>
                <w:rFonts w:cs="Arial"/>
              </w:rPr>
              <w:t>ø³ñïáõÕ³ñ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411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/>
          </w:tcPr>
          <w:p>
            <w:pPr>
              <w:pStyle w:val="TextBodyIndent"/>
              <w:spacing w:lineRule="exact" w:line="240" w:before="0" w:after="160"/>
              <w:ind w:hanging="0"/>
              <w:rPr>
                <w:rFonts w:cs="Arial"/>
              </w:rPr>
            </w:pPr>
            <w:r>
              <w:rPr>
                <w:rFonts w:cs="Arial"/>
              </w:rPr>
              <w:t>Ì³é³ÛáÕÝ»ñ` Ãí³ÛÇÝ ï»Õ»Ï³ïíáõÃÛáõÝ Ùß³ÏáÕ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41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TextBodyIndent"/>
              <w:spacing w:lineRule="exact" w:line="240" w:before="0" w:after="160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Ì³é³ÛáÕÝ»ñ`  Ñ³ßí³å³Ñ³Ï³Ý ·áñÍ³éÝáõÃÛáõÝÝ»ñÇ ¨  Ñ³ßí³éÙ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412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TextBodyIndent"/>
              <w:spacing w:lineRule="exact" w:line="240" w:before="0" w:after="160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Ì³é³ÛáÕÝ»ñ` íÇ×³Ï³·ñ³Ï³Ý ¨ ýÇÝ³Ýë³Ï³Ý   ï»Õ»Ï³ïíáõÃÛ³Ý Ùß³ÏÙ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412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/>
          </w:tcPr>
          <w:p>
            <w:pPr>
              <w:pStyle w:val="TextBodyIndent"/>
              <w:spacing w:lineRule="exact" w:line="240" w:before="0" w:after="160"/>
              <w:ind w:hanging="0"/>
              <w:rPr>
                <w:rFonts w:cs="Arial"/>
              </w:rPr>
            </w:pPr>
            <w:r>
              <w:rPr>
                <w:rFonts w:cs="Arial"/>
              </w:rPr>
              <w:t>Ì³é³ÛáÕÝ»ñ` ½µ³Õí³Í ÝÛáõÃ»ñ ¨ ïñ³Ýëåáñï Ñ³ßí³é»Éáí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41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TextBodyIndent"/>
              <w:spacing w:lineRule="exact" w:line="240" w:before="0" w:after="160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Ì³é³ÛáÕÝ»ñ` ·ñ³ë»ÝÛ³ÏÝ»ñÇ, å³Ñ»ëï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413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40" w:before="0" w:after="160"/>
              <w:ind w:hanging="0"/>
              <w:outlineLvl w:val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Ì³é³ÛáÕÝ»ñ`  ³ñï³¹ñ³ÝùÇ Ñ³ßí³éÙ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413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TextBodyIndent"/>
              <w:spacing w:lineRule="exact" w:line="240" w:before="0" w:after="160"/>
              <w:ind w:hanging="0"/>
              <w:rPr>
                <w:rFonts w:cs="Arial"/>
                <w:bCs/>
                <w:i/>
                <w:i/>
                <w:iCs/>
                <w:u w:val="single"/>
              </w:rPr>
            </w:pPr>
            <w:r>
              <w:rPr>
                <w:rFonts w:cs="Arial"/>
                <w:bCs/>
              </w:rPr>
              <w:t>Ì³é³ÛáÕÝ»ñ`  ïñ³ÝëåáñïÇ Ñ³ßí³éÙ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/>
          </w:tcPr>
          <w:p>
            <w:pPr>
              <w:pStyle w:val="TextBodyIndent"/>
              <w:spacing w:lineRule="exact" w:line="240" w:before="0" w:after="160"/>
              <w:ind w:hanging="0"/>
              <w:rPr>
                <w:rFonts w:cs="Arial"/>
              </w:rPr>
            </w:pPr>
            <w:r>
              <w:rPr>
                <w:rFonts w:cs="Arial"/>
              </w:rPr>
              <w:t>²ßË³ïáÕÝ»ñ` ·ñ³¹³ñ³ÝÝ»ñÇ, ÷áëï³ÛÇÝ ¨ ³ÛÉ Í³é³Û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41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both"/>
              <w:outlineLvl w:val="0"/>
              <w:rPr>
                <w:rFonts w:ascii="Arial Armenian" w:hAnsi="Arial Armenian" w:cs="Arial"/>
                <w:bCs/>
                <w:lang w:val="en-US"/>
              </w:rPr>
            </w:pPr>
            <w:r>
              <w:rPr>
                <w:rFonts w:cs="Arial" w:ascii="Arial Armenian" w:hAnsi="Arial Armenian"/>
                <w:bCs/>
                <w:lang w:val="en-US"/>
              </w:rPr>
              <w:t>²ßË³ïáÕÝ»ñ` ·ñ³¹³ñ³ÝÇ ¨ ù³ñï³¹³ñ³Ý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414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bCs/>
                <w:lang w:val="en-US"/>
              </w:rPr>
            </w:pPr>
            <w:r>
              <w:rPr>
                <w:rFonts w:cs="Arial" w:ascii="Arial Armenian" w:hAnsi="Arial Armenian"/>
                <w:bCs/>
                <w:lang w:val="en-US"/>
              </w:rPr>
              <w:t>î³ñ³ÍáÕÝ»ñ ¨ ï»ë³Ï³íáñáÕÝ»ñ` ÷áëï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414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Ì³ÍÏ³·ñáÕÝ»ñ, ëñµ³·ñÇãÝ»ñ ¨ Ù³ëÝ³·»ïÝ»ñ` Ñ³ñ³ÏÇó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414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b/>
                <w:b/>
                <w:bCs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¶ñ³·ÇñÝ»ñ ¨ ³ßË³ïáÕÝ»ñ` Ñ³ñ³ÏÇó ½µ³ÕÙáõ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414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».</w:t>
            </w:r>
          </w:p>
        </w:tc>
        <w:tc>
          <w:tcPr>
            <w:tcW w:w="8100" w:type="dxa"/>
            <w:tcBorders/>
          </w:tcPr>
          <w:p>
            <w:pPr>
              <w:pStyle w:val="TextBodyIndent"/>
              <w:spacing w:lineRule="exact" w:line="240" w:before="0" w:after="160"/>
              <w:ind w:hanging="0"/>
              <w:rPr>
                <w:rFonts w:cs="Arial"/>
              </w:rPr>
            </w:pPr>
            <w:r>
              <w:rPr>
                <w:rFonts w:cs="Arial"/>
              </w:rPr>
              <w:t>Ì³é³ÛáÕÝ»ñ` ³ÛÉ, ·ñ³ë»ÝÛ³Ï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41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TextBodyIndent"/>
              <w:spacing w:lineRule="exact" w:line="240" w:before="0" w:after="160"/>
              <w:ind w:hanging="0"/>
              <w:rPr>
                <w:rFonts w:cs="Arial"/>
              </w:rPr>
            </w:pPr>
            <w:r>
              <w:rPr>
                <w:rFonts w:cs="Arial"/>
              </w:rPr>
              <w:t>Ì³é³ÛáÕÝ»ñ` ³ÛÉ, ·ñ³ë»ÝÛ³Ï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419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/>
          </w:tcPr>
          <w:p>
            <w:pPr>
              <w:pStyle w:val="TextBodyIndent"/>
              <w:spacing w:lineRule="exact" w:line="240" w:before="0" w:after="160"/>
              <w:ind w:hanging="0"/>
              <w:rPr>
                <w:rFonts w:cs="Arial"/>
                <w:b/>
                <w:b/>
                <w:lang w:val="hy-AM"/>
              </w:rPr>
            </w:pPr>
            <w:r>
              <w:rPr>
                <w:rFonts w:cs="Arial"/>
                <w:lang w:val="hy-AM"/>
              </w:rPr>
              <w:t>Ì³é³ÛáÕÝ»ñ` ëå³ë³ñÏÙ³Ý áÉáñï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4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/>
          </w:tcPr>
          <w:p>
            <w:pPr>
              <w:pStyle w:val="BodyTextIndent3"/>
              <w:numPr>
                <w:ilvl w:val="0"/>
                <w:numId w:val="0"/>
              </w:numPr>
              <w:spacing w:lineRule="exact" w:line="240" w:before="0" w:after="160"/>
              <w:ind w:hanging="0"/>
              <w:outlineLvl w:val="0"/>
              <w:rPr/>
            </w:pPr>
            <w:r>
              <w:rPr>
                <w:rFonts w:cs="Arial"/>
                <w:bCs/>
              </w:rPr>
              <w:t>¶³ÝÓ³å³Ñ</w:t>
            </w:r>
            <w:r>
              <w:rPr>
                <w:rFonts w:cs="Sylfaen"/>
                <w:bCs/>
              </w:rPr>
              <w:t>Ý»ñ</w:t>
            </w:r>
            <w:r>
              <w:rPr>
                <w:rFonts w:cs="Arial"/>
                <w:bCs/>
              </w:rPr>
              <w:t xml:space="preserve"> ¨ ³ßË³ïáÕÝ»ñ` Ñ³ñ³ÏÇó ½µ³ÕÙáõ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42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Indent3"/>
              <w:numPr>
                <w:ilvl w:val="0"/>
                <w:numId w:val="0"/>
              </w:numPr>
              <w:spacing w:lineRule="exact" w:line="240" w:before="0" w:after="160"/>
              <w:ind w:hanging="0"/>
              <w:outlineLvl w:val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¶³ÝÓ³å³ÑÝ»ñ ¨ ïáÙë³í³×³é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421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Indent3"/>
              <w:spacing w:lineRule="exact" w:line="240" w:before="0" w:after="160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¶³ÝÓ³å³ÑÝ»ñ` µ³ÝÏ»ñÇ, ³ßË³ïáÕÝ»ñ` Ñ³ñ³ÏÇó ½µ³ÕÙáõ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421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Indent3"/>
              <w:numPr>
                <w:ilvl w:val="0"/>
                <w:numId w:val="0"/>
              </w:numPr>
              <w:spacing w:lineRule="exact" w:line="240" w:before="0" w:after="160"/>
              <w:ind w:hanging="0"/>
              <w:outlineLvl w:val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´áõùÙ»Ûù»ñÝ»ñ ¨ </w:t>
            </w:r>
            <w:r>
              <w:rPr>
                <w:rFonts w:cs="Arial"/>
              </w:rPr>
              <w:t>Ë³Õ³í³ñ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421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Indent3"/>
              <w:spacing w:lineRule="exact" w:line="240" w:before="0" w:after="160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¶áñÍ³Ï³ÉÝ»ñ` Çñ»ñÇ ·ñ³í³¹ñÙ³Ý ¨ ÷áË³éáõÃÛáõÝÝ»ñÇ ïñÙ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421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Indent3"/>
              <w:spacing w:lineRule="exact" w:line="240" w:before="0" w:after="160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²ßË³ïáÕÝ»ñ`  Ñ³ßÇíÝ»ñáí í×³ñÝ»ñ, Å³ÙÏ»ï³Ýó ¨ ³ÛÉ Ï³ÝËÇÏ ·áõÙ³ñÝ»ñ ëï³óáÕ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421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/>
          </w:tcPr>
          <w:p>
            <w:pPr>
              <w:pStyle w:val="BodyTextIndent3"/>
              <w:spacing w:lineRule="exact" w:line="240" w:before="0" w:after="160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Ì³é³ÛáÕÝ»ñ` ½µ³Õí³Í Ñ³×³Ëáñ¹Ý»ñÇ Çñ³½»ÏÙ³Ùµ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42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TextBodyIndent"/>
              <w:spacing w:lineRule="exact" w:line="240" w:before="0" w:after="160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Ì³é³ÛáÕÝ»ñ` ½µáë³ßñçáõÃÛ³Ý ¨ ïñ³Ýëåáñï³ÛÇÝ   ·áñÍ³Ï³É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422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TextBodyIndent"/>
              <w:spacing w:lineRule="exact" w:line="240" w:before="0" w:after="160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Ì³é³ÛáÕÝ»ñ` ½µ³Õí³Í Ñ³×³Ëáñ¹Ý»ñÇ ÁÝ¹áõÝ»ÉáõÃÛ³Ùµ  ¨   Çñ³½»ÏÙ³Ùµ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422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40" w:before="0" w:after="160"/>
              <w:ind w:hanging="0"/>
              <w:outlineLvl w:val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Ð»é³Ëáë³í³ñ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422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TextBodyIndent"/>
              <w:spacing w:lineRule="exact" w:line="240" w:before="0" w:after="160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Ì³é³ÛáÕÝ»ñ` ½µ³Õí³Í ïÝï»ë³Ï³Ý ëå³ë³ñÏÙ³Ùµ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422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5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²ßË³ïáÕÝ»ñ` ëå³ë³ñÏÙ³Ý áÉáñïÇ, µÝ³Ï³ñ³Ý³ÛÇÝ ÏáÙáõÝ³É ïÝï»ëáõÃÛáõÝÝ»ñÇ ¨ ³é¨ïñÇ Ï³½Ù³Ï»ñå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²ßË³ïáÕÝ»ñ` ³ÝÑ³ï³Ï³Ý Í³é³ÛáõÃÛáõÝÝ»ñ Ù³ïáõóáÕ, ¨ ³ßË³ïáÕÝ»ñ`</w:t>
            </w:r>
            <w:r>
              <w:rPr>
                <w:rFonts w:cs="Arial" w:ascii="Arial Armenian" w:hAnsi="Arial Armenian"/>
                <w:lang w:val="en-US"/>
              </w:rPr>
              <w:t xml:space="preserve"> </w:t>
            </w:r>
            <w:r>
              <w:rPr>
                <w:rFonts w:cs="Arial" w:ascii="Arial Armenian" w:hAnsi="Arial Armenian"/>
                <w:lang w:val="hy-AM"/>
              </w:rPr>
              <w:t>ù³Õ³ù³óÇÝ»ñÇ ¨ ë»÷³Ï³ÝáõÃÛ³Ý å³ßïå³ÝáõÃÛ³Ý Ï³½Ù³Ï»ñå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5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êå³ë³ñÏáÕÝ»ñ` ×³Ù÷áñ¹áõÃÛáõÝÝ»ñÇ ÁÝÃ³óùáõÙ ¨  Ñ³ë³ñ³Ï³Ï³Ý  ïñ³Ýëåáñïá</w:t>
            </w:r>
            <w:r>
              <w:rPr>
                <w:rFonts w:cs="Arial" w:ascii="Arial Armenian" w:hAnsi="Arial Armenian"/>
                <w:lang w:val="en-US"/>
              </w:rPr>
              <w:t>õ</w:t>
            </w:r>
            <w:r>
              <w:rPr>
                <w:rFonts w:cs="Arial" w:ascii="Arial Armenian" w:hAnsi="Arial Armenian"/>
                <w:lang w:val="hy-AM"/>
              </w:rPr>
              <w:t>Ù,  ³ßË³ïáÕÝ»ñ`  Ñ³ñ³ÏÇó ½µ³ÕÙáõ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51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àõÕ»Ïóáñ¹Ý»ñ` ïñ³Ýëåáñï³ÛÇÝ ÙÇçáóÝ»ñÇ (û¹³Ý³í ¨ Ý³í)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511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àõÕ»Ïóáñ¹Ý»ñ` Ñ³ë³ñ³Ï³Ï³Ý   ïñ³Ýëåáñï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511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àõÕ»Ïóáñ¹Ý»ñ`  ½µáë³í³ñ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511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êå³ë³ñÏáÕÝ»ñ` ïÝ³ÛÇÝ ïÝï»ëáõÃÛ³Ý í³ñÙ³Ý Í³é³ÛáõÃÛáõÝÝ»ñ Ù³ïáõóáÕ, ¨ ³ßË³ïáÕÝ»ñ` Ñ³Ýñ³ÛÇÝ ëÝÝ¹Ç Ï³½Ù³Ï»ñå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51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ú·Ý³Ï³ÝÝ»ñ` ïÝ³ÛÇÝ ïÝï»ëáõÃÛ³Ý í³ñÙ³Ý, ¨ ïÝï»ëáõÑÇ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512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ÊáÑ³ñ³ñ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512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Ø³ïáõóáÕÝ»ñ,  µ³ñÙ»ÝÝ»ñ ¨ µáõý»ï³å³Ý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512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²ßË³ïáÕÝ»ñ` ³ÝÑ³ï³Ï³Ý Í³é³ÛáõÃÛáõÝÝ»ñ Ù³ïáõóáÕ, ¨ ³ßË³ïáÕÝ»ñ`   Ñ³ñ³ÏÇó ½µ³ÕÙáõ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51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²ßË³ïáÕÝ»ñ` ½µ³Õí³Í  »ñ»Ë³Ý»ñÇ ËÝ³Ùùáí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513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²ßË³ïáÕÝ»ñ` ËÝ³Ù³éáõÝ»ñÇÝ µáõÅ³Ï³Ý  Ï³½Ù³Ï»ñåáõÃÛáõÝÝ»ñáõÙ ³ÝÑ³ï³Ï³Ý Í³é³ÛáõÃÛáõÝÝ»ñ Ù³ïáõóáÕ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513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²ßË³ïáÕÝ»ñ` ï³ÝÁ ³ÝÑ³ï³Ï³Ý Í³é³ÛáõÃÛáõÝÝ»ñ Ù³ïáõóáÕ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513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²ßË³ïáÕÝ»ñ` ³ÝÑ³ï³Ï³Ý Í³é³ÛáõÃÛáõÝÝ»ñ Ù³ïáõóáÕ,  ¨ ³ßË³ïáÕÝ»ñ` Ñ³ñ³ÏÇó  ½µ³ÕÙáõÝùÝ»ñÇ, ³ÛÉ ËÙµ»ñáõÙ ãÝ»ñ³éí³Í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513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 xml:space="preserve">²ßË³ïáÕÝ»ñ` ³ÛÉ,  ³ÝÑ³ï³Ï³Ý  Í³é³ÛáõÃÛáõÝÝ»ñ Ù³ïáõóáÕ 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51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ì³ñë³íÇñÝ»ñ` Ï³Ý³Ýó ¨ ïÕ³Ù³ñ¹Ï³Ýó, ¹ÇÙ³Ñ³ñ¹³ñÝ»ñ ¨ ³ßË³ïáÕÝ»ñ` Ñ³ñ³ÏÇó ½µ³ÕÙáõ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514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ÀÝÏ»ñ³ÏÇóÝ»ñ ¨ Í³é³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514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²ßË³ïáÕÝ»ñ` ÍÇë³Ï³Ý Í³é³Û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514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²ßË³ïáÕÝ»ñ`  ·áñÍí³ÍùÇ  ùÇÙÇ³Ï³Ý Ù³ùñÙ³Ý ¨  Ý»ñÏÙ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514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²ßË³ïáÕÝ»ñ`  Éí³óù³ï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514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²ßË³ïáÕÝ»ñ`  ³ÝÑ³ï³Ï³Ý Í³é³ÛáõÃÛáõÝÝ»ñ Ù³ïáõóáÕ, ³ÛÉ ËÙµ»ñáõÙ ãÝ»ñ³éí³Í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514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»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 xml:space="preserve">²ëïÕ³·áõß³ÏÝ»ñ, ·áõß³ÏÝ»ñ ¨ ³ßË³ïáÕÝ»ñ` Ñ³ñ³ÏÇó  ½µ³ÕÙáõÝùÝ»ñÇ 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51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 xml:space="preserve">²ëïÕ³·áõß³ÏÝ»ñ, ·áõß³ÏÝ»ñ ¨ ³ßË³ïáÕÝ»ñ` Ñ³ñ³ÏÇó ½µ³ÕÙáõÝùÝ»ñÇ 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515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½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 xml:space="preserve">²ßË³ïáÕÝ»ñ` ù³Õ³ù³óÇÝ»ñÇ ¨ ë»÷³Ï³ÝáõÃÛ³Ý å³ßïå³ÝáõÃÛ³Ý   Í³é³ÛáõÃÛáõÝÝ»ñÇ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51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Ðñß»ç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516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highlight w:val="yellow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àëïÇÏ³Ý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516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highlight w:val="yellow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²ßË³ïáÕÝ»ñ` ùñ»³Ï³ï³ñáÕ³Ï³Ý ÑÇÙÝ³ñÏ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516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²ßË³ïáÕÝ»ñ` ù³Õ³ù³óÇÝ»ñÇ ¨ ë»÷³Ï³ÝáõÃÛ³Ý å³ßïå³ÝáõÃÛ³Ý Í³é³ÛáõÃÛáõÝÝ»ñÇ,  ³ÛÉ ËÙµ»ñáõÙ ãÝ»ñ³éí³Í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516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2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ì³×³éáÕÝ»ñ,  óáõó³¹ñáÕÝ»ñ` ³åñ³ÝùÝ»ñÇ ¨ Ñ³·áõëïÇ, µÝáñ¹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5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Ø³Ý»Ï»ÝÝ»ñ ¨ Ï»Ý¹³ÝÇ ³ÛÉ µÝûñÇÝ³Ï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52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Ø³Ý»Ï»ÝÝ»ñ  ¨ Ï»Ý¹³ÝÇ ³ÛÉ  µÝûñÇÝ³Ï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521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ì³×³éáÕÝ»ñ` Ë³ÝáõÃÝ»ñÇ, ¨ óáõó³¹ñáÕÝ»ñ` ³åñ³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52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ì³×³éáÕÝ»ñ` Ë³ÝáõÃÝ»ñÇ, ¨ óáõó³¹ñáÕÝ»ñ` ³åñ³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522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ì³×³éáÕÝ»ñ` ï³Õ³í³ñÝ»ñÇ  ¨ ßáõÏ³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52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ì³×³éáÕÝ»ñ` ï³Õ³í³ñÝ»ñÇ  ¨ ßáõÏ³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523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3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²ßË³ïáÕÝ»ñ` µÝ³Ï³ñ³Ý³ÛÇÝ-ÏáÙáõÝ³É Ï³½Ù³Ï»ñå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5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²ßË³ïáÕÝ»ñ` ù³Õ³ùÝ»ñÇ ¨ µÝ³Ï³í³Ûñ»ñÇ ·³½Ç Ù³ï³Ï³ñ³ñÙ³Ý   Ï³½Ù³Ï»ñå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53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²ßË³ïáÕÝ»ñ` ù³Õ³ùÝ»ñÇ ¨ µÝ³Ï³í³Ûñ»ñÇ ·³½Ç Ù³ï³Ï³ñ³ñÙ³Ý   Ï³½Ù³Ï»ñå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531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²ßË³ïáÕÝ»ñ` çñÙáõÕ-ÏáÛáõÕáõ Ï³½Ù³Ï»ñå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53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²ßË³ïáÕÝ»ñ` çñÙáõÕ-ÏáÛáõÕáõ Ï³½Ù³Ï»ñå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532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²ßË³ïáÕÝ»ñ` Ï³Ý³ã³å³ïÙ³Ý Ï³½Ù³Ï»ñå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53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²ßË³ïáÕÝ»ñ` Ï³Ý³ã³å³ïÙ³Ý Ï³½Ù³Ï»ñå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533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²ßË³ïáÕÝ»ñ` ¿Ý»ñ·³Ù³ï³Ï³ñ³ñÙ³Ý Ï³½Ù³Ï»ñå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53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²ßË³ïáÕÝ»ñ` ¿Ý»ñ·³Ù³ï³Ï³ñ³ñÙ³Ý Ï³½Ù³Ï»ñå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/>
            </w:pPr>
            <w:r>
              <w:rPr>
                <w:rFonts w:cs="Arial" w:ascii="Arial Armenian" w:hAnsi="Arial Armenian"/>
                <w:lang w:val="hy-AM"/>
              </w:rPr>
              <w:t>534</w:t>
            </w:r>
            <w:r>
              <w:rPr>
                <w:rFonts w:cs="Arial" w:ascii="Arial Armenian" w:hAnsi="Arial Armenian"/>
                <w:lang w:val="en-US"/>
              </w:rPr>
              <w:t>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6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²ßË³ïáÕÝ»ñ` áñ³Ï³íáñí³Í, ·ÛáõÕ³ïÝï»ë³Ï³Ý, ³Ýï³é³ÛÇÝ, áñëáñ¹³Ï³Ý, ÓÏÝ³µáõÍ³Ï³Ý ¨ ÓÏÝáñë³Ï³Ý Ï³½Ù³Ï»ñå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²ßË³ïáÕÝ»ñ` ßáõÏ³Û³Ï³Ý ÏáÕÙÝáñáßáõÙ áõÝ»óáÕ` ·ÛáõÕ³ïÝï»ë³Ï³Ý, ³Ýï³é³ÛÇÝ, áñëáñ¹³Ï³Ý,  ÓÏÝ³µáõÍ³Ï³Ý ¨ ÓÏÝáñë³Ï³Ý Ï³½Ù³Ï»ñå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6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²ñï³¹ñáÕÝ»ñ` ßáõÏ³Û³Ï³Ý ÏáÕÙÝáñáßáõÙ áõÝ»óáÕ, µ³Ýç³ñ³Ýáó³ÛÇÝ, åïÕ³ïáõ ¨ ¹³ßï³ÛÇÝ Ùß³Ï³µáõÛë»ñ ³ñï³¹ñáÕ Ï³½Ù³Ï»ñå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61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tLeast" w:line="28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¸³ßï³í³ñÝ»ñ ¨ µ³Ýç³ñ³µáõÛÍ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tLeast" w:line="28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²Û·»·áñÍ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611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tLeast" w:line="28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²Û·»å³ÝÝ»ñ, ³Û·»·áñÍÝ»ñ ¨ ³ÛÉ ³ßË³ïáÕÝ»ñ` åïÕ³µáõÍ³ñ³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tLeast" w:line="28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²ñï³¹ñáÕÝ»ñ` ·ÛáõÕ³ïÝï»ë³Ï³Ý Ë³éÁ ³ñï³¹ñ³Ýù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611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 xml:space="preserve">²ñï³¹ñáÕÝ»ñ` ßáõÏ³Û³Ï³Ý ÏáÕÙÝáñáßáõÙ áõÝ»óáÕ, ³Ý³ëÝ³å³Ñ³Ï³Ý </w:t>
            </w:r>
            <w:r>
              <w:rPr>
                <w:rFonts w:cs="Arial" w:ascii="Arial Armenian" w:hAnsi="Arial Armenian"/>
                <w:lang w:val="en-US"/>
              </w:rPr>
              <w:t xml:space="preserve"> </w:t>
            </w:r>
            <w:r>
              <w:rPr>
                <w:rFonts w:cs="Arial" w:ascii="Arial Armenian" w:hAnsi="Arial Armenian"/>
                <w:lang w:val="hy-AM"/>
              </w:rPr>
              <w:t>³åñ³ÝùÝ»ñ ³ñï³¹ñ</w:t>
            </w:r>
            <w:r>
              <w:rPr>
                <w:rFonts w:cs="Arial" w:ascii="Arial Armenian" w:hAnsi="Arial Armenian"/>
                <w:lang w:val="en-US"/>
              </w:rPr>
              <w:t>á</w:t>
            </w:r>
            <w:r>
              <w:rPr>
                <w:rFonts w:cs="Arial" w:ascii="Arial Armenian" w:hAnsi="Arial Armenian"/>
                <w:lang w:val="hy-AM"/>
              </w:rPr>
              <w:t>Õ Ï³½Ù³Ï»ñå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61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²ñï³¹ñáÕÝ»ñ` Ï³ÃÇ, Ï³ÃÝ³ÙÃ»ñùÝ»ñÇ ¨ ³Ý³ëÝ³å³Ñ³Ï³Ý  ³åñ³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ÂéãÝ³µáõÛÍ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612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 xml:space="preserve">Ø»Õí³µáõÛÍÝ»ñ ¨ ß»ñ³Ù³å³ÑÝ»ñ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612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²ñï³¹ñáÕÝ»ñ` ³Ý³ëÝ³å³Ñ³Ï³Ý Ë³éÁ ³åñ³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612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 xml:space="preserve">²ñï³¹ñáÕÝ»ñ` ³Ý³ëÝ³å³Ñ³Ï³Ý ³åñ³ÝùÝ»ñÇ, ³ÛÉ ËÙµ»ñáõÙ ãÝ»ñ³éí³Í 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²ñï³¹ñáÕÝ»ñ` ßáõÏ³Û³Ï³Ý ÏáÕÙÝáñáßáõÙ áõÝ»óáÕ,  ·ÛáõÕ³ïÝï»ë³Ï³Ý</w:t>
            </w:r>
            <w:r>
              <w:rPr>
                <w:rFonts w:cs="Arial" w:ascii="Arial Armenian" w:hAnsi="Arial Armenian"/>
                <w:lang w:val="en-US"/>
              </w:rPr>
              <w:t xml:space="preserve"> </w:t>
            </w:r>
            <w:r>
              <w:rPr>
                <w:rFonts w:cs="Arial" w:ascii="Arial Armenian" w:hAnsi="Arial Armenian"/>
                <w:lang w:val="hy-AM"/>
              </w:rPr>
              <w:t>Ùß³Ï³µáõÛë»ñ ³ñï³¹ñáÕ Ï³½Ù³Ï»ñåáõÃÛáõÝ</w:t>
            </w:r>
            <w:r>
              <w:rPr>
                <w:rFonts w:cs="Arial" w:ascii="Arial Armenian" w:hAnsi="Arial Armenian"/>
                <w:lang w:val="en-US"/>
              </w:rPr>
              <w:t>-</w:t>
            </w:r>
            <w:r>
              <w:rPr>
                <w:rFonts w:cs="Arial" w:ascii="Arial Armenian" w:hAnsi="Arial Armenian"/>
                <w:lang w:val="hy-AM"/>
              </w:rPr>
              <w:t>Ý»ñÇ, ¨ ³Ý³ëÝ³µáõÛÍ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61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Arial" w:ascii="Arial Armenian" w:hAnsi="Arial Armenian"/>
                <w:lang w:val="hy-AM"/>
              </w:rPr>
              <w:t>²ñï³¹ñáÕÝ»ñ` ßáõÏ³Û³Ï³Ý ÏáÕÙÝáñáßáõÙ áõÝ»óáÕ,  ·ÛáõÕ³ïÝï»ë³Ï³Ý</w:t>
            </w:r>
            <w:r>
              <w:rPr>
                <w:rFonts w:cs="Arial" w:ascii="Arial Armenian" w:hAnsi="Arial Armenian"/>
                <w:lang w:val="en-US"/>
              </w:rPr>
              <w:t xml:space="preserve"> </w:t>
            </w:r>
            <w:r>
              <w:rPr>
                <w:rFonts w:cs="Arial" w:ascii="Arial Armenian" w:hAnsi="Arial Armenian"/>
                <w:lang w:val="hy-AM"/>
              </w:rPr>
              <w:t>Ùß³Ï³µáõÛë»ñ ³ñï³¹ñáÕ Ï³½Ù³Ï»ñåáõÃÛáõÝ</w:t>
            </w:r>
            <w:r>
              <w:rPr>
                <w:rFonts w:cs="Arial" w:ascii="Arial Armenian" w:hAnsi="Arial Armenian"/>
                <w:lang w:val="en-US"/>
              </w:rPr>
              <w:t>-</w:t>
            </w:r>
            <w:r>
              <w:rPr>
                <w:rFonts w:cs="Arial" w:ascii="Arial Armenian" w:hAnsi="Arial Armenian"/>
                <w:lang w:val="hy-AM"/>
              </w:rPr>
              <w:t>Ý»ñÇ, ¨ ³Ý³ëÝ³µáõÛÍ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613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²ßË³ïáÕÝ»ñ` ßáõÏ³Û³Ï³Ý ÏáÕÙÝáñáßáõÙ áõÝ»óáÕ, ³Ýï³é³ÛÇÝ ¨ ÷³Ûï³ÙÃ»ñÙ³Ý Ï³½Ù³Ï»ñåáõÃÛáõÝÝ»ñÇ, ¨ ³ßË³ïáÕÝ»ñ` Ñ³ñ³ÏÇó  ½µ³ÕÙáõ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61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tLeast" w:line="284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²ßË³ïáÕÝ»ñ` ³Ýï³é³ÛÇÝ ¨ ÷³Ûï³ÙÃ»ñÙ³Ý Ï³½Ù³Ï»ñå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614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tLeast" w:line="284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²ßË³ïáÕÝ»ñ` ÷³Ûï³ÍáõË ³ñï³¹ñáÕ Ï³½Ù³Ï»ñåáõÃÛáõÝÝ»ñÇ, ¨  µ³ÝíáñÝ»ñ` Ñ³ñ³ÏÇó ½µ³ÕÙáõ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614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»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Arial" w:ascii="Arial Armenian" w:hAnsi="Arial Armenian"/>
                <w:lang w:val="hy-AM"/>
              </w:rPr>
              <w:t>²ßË³ïáÕÝ»ñ` ßáõÏ³Û³Ï³Ý ÏáÕÙÝáñáßáõÙ áõÝ»óáÕ,   ÓÏÝ³µáõÍ³Ï³Ý ¨</w:t>
            </w:r>
            <w:r>
              <w:rPr>
                <w:rFonts w:cs="Arial" w:ascii="Arial Armenian" w:hAnsi="Arial Armenian"/>
                <w:lang w:val="en-US"/>
              </w:rPr>
              <w:t xml:space="preserve"> </w:t>
            </w:r>
            <w:r>
              <w:rPr>
                <w:rFonts w:cs="Arial" w:ascii="Arial Armenian" w:hAnsi="Arial Armenian"/>
                <w:lang w:val="hy-AM"/>
              </w:rPr>
              <w:t>ÓÏÝáñë³Ï³Ý Ï³½Ù³Ï»ñåáõÃÛáõÝÝ»ñÇ, áñëáñ¹-Ññ³ÓÇ·Ý»ñ ¨ áñëáñ¹</w:t>
              <w:noBreakHyphen/>
              <w:t xml:space="preserve">Ã³Ï³ñ¹ </w:t>
            </w:r>
            <w:r>
              <w:rPr>
                <w:rFonts w:cs="Arial" w:ascii="Arial Armenian" w:hAnsi="Arial Armenian"/>
                <w:lang w:val="en-US"/>
              </w:rPr>
              <w:t xml:space="preserve"> </w:t>
            </w:r>
            <w:r>
              <w:rPr>
                <w:rFonts w:cs="Arial" w:ascii="Arial Armenian" w:hAnsi="Arial Armenian"/>
                <w:lang w:val="hy-AM"/>
              </w:rPr>
              <w:t xml:space="preserve"> </w:t>
            </w:r>
            <w:r>
              <w:rPr>
                <w:rFonts w:cs="Arial" w:ascii="Arial Armenian" w:hAnsi="Arial Armenian"/>
                <w:lang w:val="en-US"/>
              </w:rPr>
              <w:t>¹ÝáÕ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61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²ßË³ïáÕÝ»ñ` ÓÏÝ»ñ  ¨ Íáí³ÛÇÝ ³ÛÉ Ï»Ý¹³ÝÇÝ»ñ µ³½Ù³óÝáÕ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615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ind w:right="-149" w:hanging="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²ßË³ïáÕÝ»ñ` Ý»ñùÇÝ çñ³Ùµ³ñÝ»ñáõÙ ¨ ³÷³Ù»ñÓ ·áïÇÝ»ñáõÙ</w:t>
            </w:r>
          </w:p>
          <w:p>
            <w:pPr>
              <w:pStyle w:val="Normal"/>
              <w:spacing w:lineRule="exact" w:line="240" w:before="0" w:after="160"/>
              <w:ind w:right="-149" w:hanging="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ÓáõÏ  áñë³óáÕ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615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²ßË³ïáÕÝ»ñ`  ËáñçñÛ³ ·áïÇÝ»ñáõÙ  ÓáõÏ  áñë³óáÕ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615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àñëáñ¹-Ññ³ÓÇ·Ý»ñ ¨ áñëáñ¹-Ã³Ï³ñ¹ ¹ÝáÕ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615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²ßË³ïáÕÝ»ñ` ³ÝÓÝ³Ï³Ý ëå³éÙ³Ý Ñ³Ù³ñ, ·ÛáõÕ³ïÝï»ë³Ï³Ý, ³Ýï³é³ÛÇÝ, áñëáñ¹³Ï³Ý, ÓÏÝ³µáõÍ³Ï³Ý ¨ ÓÏÝáñë³Ï³Ý ³åñ³ÝùÝ»ñ ³ñï³¹ñáÕ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6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²ßË³ïáÕÝ»ñ` ³ÝÓÝ³Ï³Ý ëå³éÙ³Ý Ñ³Ù³ñ,  ·ÛáõÕ³ïÝï»ë³Ï³Ý, ³Ýï³é³ÛÇÝ, áñëáñ¹³Ï³Ý ÓÏÝ³µáõÍ³Ï³Ý ¨ ÓÏÝáñë³Ï³Ý ³åñ³ÝùÝ»ñ   ³ñï³¹ñáÕ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62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²ßË³ïáÕÝ»ñ` ³ÝÓÝ³Ï³Ý ëå³éÙ³Ý Ñ³Ù³ñ,  ·ÛáõÕ³ïÝï»ë³Ï³Ý, ³Ýï³é³ÛÇÝ, áñëáñ¹³Ï³Ý ÓÏÝ³µáõÍ³Ï³Ý ¨ ÓÏÝáñë³Ï³Ý ³åñ³ÝùÝ»ñ   ³ñï³¹ñáÕ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621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´³ÝíáñÝ»ñ` áñ³Ï³íáñí³Í, ³ñ¹ÛáõÝ³µ»ñ³Ï³Ý Ï³½Ù³Ï»ñåáõÃÛáõÝ</w:t>
            </w:r>
            <w:r>
              <w:rPr>
                <w:rFonts w:cs="Arial" w:ascii="Arial Armenian" w:hAnsi="Arial Armenian"/>
                <w:lang w:val="en-US"/>
              </w:rPr>
              <w:t>-</w:t>
            </w:r>
            <w:r>
              <w:rPr>
                <w:rFonts w:cs="Arial" w:ascii="Arial Armenian" w:hAnsi="Arial Armenian"/>
                <w:lang w:val="hy-AM"/>
              </w:rPr>
              <w:t>Ý»ñÇ, ·»Õ³ñí»ëï³Ï³Ý ³ñÑ»ëïÝ»ñÇ, ßÇÝ³ñ³ñáõÃÛ³Ý, ïñ³ÝëåáñïÇ, Ï³åÇ, »ñÏñ³µ³ÝáõÃÛ³Ý ¨ ÁÝ¹»ñùÇ Ñ»ï³Ëáõ½Ù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³ÝíáñÝ»ñ` É»éÝ³ÛÇÝ, É»éÝ³ÑÇÙÝ³Ï³Ý, ßÇÝï»Õ³Ï³ÛÙ³Ý  ¨    </w:t>
            </w:r>
            <w:r>
              <w:rPr>
                <w:rFonts w:cs="Arial" w:ascii="Arial Armenian" w:hAnsi="Arial Armenian"/>
                <w:bCs/>
              </w:rPr>
              <w:t xml:space="preserve"> </w:t>
            </w:r>
            <w:r>
              <w:rPr>
                <w:rFonts w:cs="Arial" w:ascii="Arial Armenian" w:hAnsi="Arial Armenian"/>
                <w:bCs/>
                <w:lang w:val="hy-AM"/>
              </w:rPr>
              <w:t>ßÇÝí»ñ³Ýáñá·Ù³Ý  ³ßË³ï³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È»éÝ³·áñÍÝ»ñ, µ³ÝíáñÝ»ñ` ëïáñ·»ïÝÛ³ ¨ µ³ó »Õ³Ý³ÏÝ»ñáí û·ï³Ï³ñ Ñ³Ý³ÍáÝ»ñÇ ³ñ¹ÛáõÝ³Ñ³ÝÙ³Ý, å³ÛÃ»óÝáÕÝ»ñ, ù³ñï³ßÝ»ñ, ù³ñ Ùß³ÏáÕÝ»ñ ¨ Ù³ëÝ³·»ïÝ»ñ` Ñ³ñ³ÏÇó  ½µ³ÕÙáõ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1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È»éÝ³·áñÍÝ»ñ` ëïáñ·»ïÝÛ³ ¨ µ³ó »Õ³Ý³Ïáí û·ï³Ï³ñ Ñ³Ý³ÍáÝ»ñÇ ³ñ¹ÛáõÝ³Ñ³ÝÙ³Ý, ¨ Ù³ëÝ³·»ïÝ»ñ` Ñ³ñ³ÏÇó ½µ³ÕÙáõÝùÝ»ñÇ.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11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ä³ÛÃ»óÝáÕ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11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 xml:space="preserve">ø³ñï³ßÝ»ñ ¨ ù³ñ Ùß³ÏáÕÝ»ñ  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11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ÞÇÝ³ñ³ñ – ï»Õ³Ï³ÛáÕÝ»ñ ¨ Ù³ëÝ³·»ïÝ»ñ` Ñ³ñ³ÏÇó ½µ³ÕÙáõ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1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ÞÇÝ³ñ³ñÝ»ñ` ß»Ýù»ñÇ ¨ ßÇÝáõÃÛáõÝÝ»ñÇ Ï³éáõóÙ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12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àñÙÝ³¹ÇñÝ»ñ ¨ ë³É³·áñÍ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12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  <w:shd w:fill="FFFF00" w:val="clear"/>
              </w:rPr>
            </w:pPr>
            <w:r>
              <w:rPr>
                <w:rFonts w:cs="Arial" w:ascii="Arial Armenian" w:hAnsi="Arial Armenian"/>
                <w:bCs/>
              </w:rPr>
              <w:t>´»ïáÝ ÷éáÕÝ»ñ, µ»ïáÝ Ñ³ñ¹³ñáÕÝ»ñ ¨ Ë×³ÝÏ³ñáÕ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12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²ï³ÕÓ³·áñÍÝ»ñ, ÑÛáõëÝ»ñ ¨  ï³ÝÇù³·áñÍ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12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ÞÇÝ³ñ³ñ-ï»Õ³Ï³ÛáÕÝ»ñ ¨ µ³ÝíáñÝ»ñ` Ñ³ñ³ÏÇó Ù³ëÝ³·ÇïáõÃÛáõÝ-Ý»ñÇ, ³ÛÉ ËÙµ»ñáõÙ ãÝ»ñ³éí³Í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12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³Ýíáñ–Ñ³ñ¹³ñáÕÝ»ñ` ßÇÝ³ñ³ñ³Ï³Ý ¨ ßÇÝí»ñ³Ýáñá·Ù³Ý ³ßË³ï³ÝùÝ»ñÇ, ¨ Ù³ëÝ³·»ïÝ»ñ` Ñ³ñ³ÏÇó ½µ³ÕÙáõ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1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î³ÝÇù³·áñÍ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13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 xml:space="preserve">ö³Ûï³ë³ÉÇÏ³·áñÍÝ»ñ ¨ Ñ³ï³Ï³å³ïáÕÝ»ñ 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13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Ì»÷³·áñÍ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13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î»Õ³¹ñáÕÝ»ñ`  ç»ñÙ³Ù»Ïáõë³óÙ³Ý ¨ Ó³ÛÝ³Ù»Ïáõë³óÙ³Ý ÝÛáõÃ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13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²å³Ï»·áñÍ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13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î»Õ³Ï³ÛáÕÝ»ñ ¨ ÷³Ï³Ý³·áñÍÝ»ñ` ë³ÝÇï³ñ³ï»ËÝÇÏ³Ï³Ý ë³ñù³íáñáõÙÝ»ñÇ, ¨ ÷³Ï³Ý³·áñÍ – ËáÕáí³Ï³ß³ñáñ¹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13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ö³Ï³Ý³·áñÍÝ»ñ,  ¿É»Ïïñ³÷³Ï³Ý³·áñÍÝ»ñ` ßÇÝ³ñ³ñ³Ï³Ý, ¿É»Ïïñ³ï»Õ³Ï³ÛáÕÝ»ñ ¨ Ù³ëÝ³·»ïÝ»ñ` Ñ³ñ³ÏÇó  ½µ³ÕÙáõ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13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Ü»ñÏ³ñ³ñÝ»ñ, µ³ÝíáñÝ»ñ` ß»Ýù»ñÇ ¨ ßÇÝáõÃÛáõÝÝ»ñÇ  Ù³Ï»ñ¨áõÛÃÝ»ñÇ Ù³ùñÙ³Ý, ¨ Ù³ëÝ³·»ïÝ»ñ` Ñ³ñ³ÏÇó  ½µ³ÕÙáõ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13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 xml:space="preserve">Ü»ñÏ³ñ³ñÝ»ñ, µ³ÝíáñÝ»ñ` ß»Ýù»ñÇ ¨ ßÇÝáõÃÛáõÝÝ»ñÇ Ù³Ï»ñ¨áõÛÃÝ»ñÇ </w:t>
            </w:r>
            <w:r>
              <w:rPr>
                <w:rFonts w:cs="Arial" w:ascii="Arial Armenian" w:hAnsi="Arial Armenian"/>
                <w:bCs/>
              </w:rPr>
              <w:t xml:space="preserve"> </w:t>
            </w:r>
            <w:r>
              <w:rPr>
                <w:rFonts w:cs="Arial" w:ascii="Arial Armenian" w:hAnsi="Arial Armenian"/>
                <w:bCs/>
                <w:lang w:val="hy-AM"/>
              </w:rPr>
              <w:t>Ù³ùñÙ³Ý áõ Ñ³ñ¹³ñÙ³Ý, Ù³ëÝ³·»ïÝ»ñ` Ñ³ñ³ÏÇó ½µ³ÕÙáõ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1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».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/>
            </w:pPr>
            <w:r>
              <w:rPr>
                <w:rFonts w:cs="Arial" w:ascii="Arial Armenian" w:hAnsi="Arial Armenian"/>
                <w:bCs/>
                <w:lang w:val="hy-AM"/>
              </w:rPr>
              <w:t>´³ÝíáñÝ»ñ`</w:t>
            </w:r>
            <w:r>
              <w:rPr>
                <w:rFonts w:cs="Arial" w:ascii="Arial Armenian" w:hAnsi="Arial Armenian"/>
                <w:bCs/>
              </w:rPr>
              <w:t xml:space="preserve"> </w:t>
            </w:r>
            <w:r>
              <w:rPr>
                <w:rFonts w:cs="Arial" w:ascii="Arial Armenian" w:hAnsi="Arial Armenian"/>
                <w:bCs/>
                <w:lang w:val="hy-AM"/>
              </w:rPr>
              <w:t>Ñ³Ýù³Ñáñ»ñÇ</w:t>
            </w:r>
            <w:r>
              <w:rPr>
                <w:rFonts w:cs="Arial" w:ascii="Arial Armenian" w:hAnsi="Arial Armenian"/>
                <w:bCs/>
              </w:rPr>
              <w:t xml:space="preserve"> </w:t>
            </w:r>
            <w:r>
              <w:rPr>
                <w:rFonts w:cs="Arial" w:ascii="Arial Armenian" w:hAnsi="Arial Armenian"/>
                <w:bCs/>
                <w:lang w:val="hy-AM"/>
              </w:rPr>
              <w:t>(Ñ³Ýù»ñÇ),</w:t>
            </w:r>
            <w:r>
              <w:rPr>
                <w:rFonts w:cs="Arial" w:ascii="Arial Armenian" w:hAnsi="Arial Armenian"/>
                <w:bCs/>
              </w:rPr>
              <w:t xml:space="preserve"> µ</w:t>
            </w:r>
            <w:r>
              <w:rPr>
                <w:rFonts w:cs="Arial" w:ascii="Arial Armenian" w:hAnsi="Arial Armenian"/>
                <w:bCs/>
                <w:lang w:val="hy-AM"/>
              </w:rPr>
              <w:t xml:space="preserve">³ó³Ñ³Ýù»ñÇ (Ïïñí³ÍùÝ»ñÇ), </w:t>
            </w:r>
            <w:r>
              <w:rPr>
                <w:rFonts w:cs="Arial" w:ascii="Arial Armenian" w:hAnsi="Arial Armenian"/>
                <w:bCs/>
              </w:rPr>
              <w:t xml:space="preserve"> </w:t>
            </w:r>
            <w:r>
              <w:rPr>
                <w:rFonts w:cs="Arial" w:ascii="Arial Armenian" w:hAnsi="Arial Armenian"/>
                <w:bCs/>
                <w:lang w:val="hy-AM"/>
              </w:rPr>
              <w:t xml:space="preserve">ÃáõÝ»ÉÝ»ñÇ ¨ Ñ³ïáõÏ Ýß³Ý³ÏáõÃÛ³Ý  ëïáñ·»ïÝÛ³ Ï³éáõÛóÝ»ñÇ   </w:t>
            </w:r>
            <w:r>
              <w:rPr>
                <w:rFonts w:cs="Arial" w:ascii="Arial Armenian" w:hAnsi="Arial Armenian"/>
                <w:bCs/>
              </w:rPr>
              <w:t xml:space="preserve">ßÇÝ³ñ³ñáõÃÛ³Ý 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1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/>
            </w:pPr>
            <w:r>
              <w:rPr>
                <w:rFonts w:cs="Arial" w:ascii="Arial Armenian" w:hAnsi="Arial Armenian"/>
                <w:bCs/>
                <w:lang w:val="hy-AM"/>
              </w:rPr>
              <w:t xml:space="preserve">´³ÝíáñÝ»ñ` Ñ³Ýù³Ñáñ»ñÇ (Ñ³Ýù»ñÇ), µ³ó³Ñ³Ýù»ñÇ         (Ïïñí³ÍùÝ»ñÇ), </w:t>
            </w:r>
            <w:r>
              <w:rPr>
                <w:rFonts w:cs="Arial" w:ascii="Arial Armenian" w:hAnsi="Arial Armenian"/>
                <w:bCs/>
              </w:rPr>
              <w:t xml:space="preserve"> </w:t>
            </w:r>
            <w:r>
              <w:rPr>
                <w:rFonts w:cs="Arial" w:ascii="Arial Armenian" w:hAnsi="Arial Armenian"/>
                <w:bCs/>
                <w:lang w:val="hy-AM"/>
              </w:rPr>
              <w:t xml:space="preserve">ÃáõÝ»ÉÝ»ñÇ ¨ Ñ³ïáõÏ Ýß³Ý³ÏáõÃÛ³Ý  ëïáñ·»ïÝÛ³ Ï³éáõÛóÝ»ñÇ   </w:t>
            </w:r>
            <w:r>
              <w:rPr>
                <w:rFonts w:cs="Arial" w:ascii="Arial Armenian" w:hAnsi="Arial Armenian"/>
                <w:bCs/>
              </w:rPr>
              <w:t xml:space="preserve">ßÇÝ³ñ³ñáõÃÛ³Ý 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15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  <w:lang w:val="hy-AM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³ÝíáñÝ»ñ` Ù»ï³Õ³Ùß³ÏÙ³Ý ¨ Ù»ù»Ý³ßÇÝ³Ï³Ý ³ñ¹ÛáõÝ³µ»ñ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Î³Õ³å³ñáÕÝ»ñ, »é³ÏóáÕÝ»ñ, ¹³ñµÇÝÝ»ñ,  ·ñïÝ³ÏáÕÝ»ñ, Ý³Ë³å³ïñ³ëïáÕÝ»ñ`   Ï³éáõóí³Íù³ÛÇÝ (ÏáÝëïñáõÏóÇáÝ) Ù»ï³ÕÇ, ¨  Ù³ëÝ³·»ïÝ»ñ` Ñ³ñ³ÏÇó ½µ³ÕÙáõ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2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Î³Õ³å³ñáÕÝ»ñ ¨ ÓáÕ³·áñÍ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21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ºé³ÏóáÕÝ»ñ ¨ ·³½³ÏïñáÕ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21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¶ñïÝ³ÏáÕ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21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/>
            </w:pPr>
            <w:r>
              <w:rPr>
                <w:rFonts w:cs="Arial" w:ascii="Arial Armenian" w:hAnsi="Arial Armenian"/>
                <w:bCs/>
              </w:rPr>
              <w:t>Ü³Ë³å³ïñ³ëïáÕÝ»ñ` Ï³éáõóí³Íù³ÛÇÝ (ÏáÝëïñáõÏóÇáÝ) Ù»ï³ÕÇ,  ¨</w:t>
            </w:r>
            <w:r>
              <w:rPr>
                <w:rFonts w:cs="Arial" w:ascii="Arial Armenian" w:hAnsi="Arial Armenian"/>
                <w:sz w:val="19"/>
                <w:szCs w:val="19"/>
              </w:rPr>
              <w:t xml:space="preserve">  </w:t>
            </w:r>
            <w:r>
              <w:rPr>
                <w:rFonts w:cs="Arial" w:ascii="Arial Armenian" w:hAnsi="Arial Armenian"/>
                <w:bCs/>
              </w:rPr>
              <w:t>÷³Ï³Ý³·áñÍ - ï»Õ³Ï³ÛáÕ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21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 – Ù³ëÝ³·»ïÝ»ñ` ÷áË³¹ñ³ë³ñù»ñÇ (ï³Ï»É³ÅÝÇÏÝ»ñ)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21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æñ³ëáõ½³Ï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21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¶áñÍÇù³·áñÍ - ÷³Ï³Ý³·áñÍÝ»ñ, Ñ³ëïáó³í³ñÝ»ñ, Ï³ñ·³µ»ñáÕÝ»ñ ¨  Ù³ëÝ³·»ïÝ»ñ` Ñ³ñ³ÏÇó ½µ³ÕÙáõ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2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¸³ñµÇÝÝ»ñ` Ó»éùáí, Ùáõñ×»ñáí ¨ Ù³ÙÉÇãÝ»ñáí ³ßË³ïáÕ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22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¶áñÍÇù³·áñÍ-÷³Ï³Ý³·áñÍÝ»ñ, ëñáÕÝ»ñ` ·áñÍÇùÝ»ñÇ, Ùá¹»É³·áñÍÝ»ñ` Ù»ï³Õ» Ùá¹»ÉÝ»ñÇ, ¨ Ýß³·ñáÕÝ»ñ` Ù»ï³ÕÇ íñ³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22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Ð³ëïáó³í³ñÝ»ñ ¨ Ï³ñ·³µ»ñáÕÝ»ñ`  Ù»ï³Õ³Ùß³ÏÙ³Ý Ñ³ëïáóÝ»ñÇ  ¨ ë³ñù³íáñ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22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ÐÕÏáÕÝ»ñ, áÕáñÏáÕÝ»ñ ¨ Ù³ëÝ³·»ïÝ»ñ` Ñ³ñ³ÏÇó ½µ³ÕÙáõ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22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Ø»ù»Ý³·»ïÝ»ñ` ë³ñù³íáñáõÙÝ»ñÇ, ÷³Ï³Ý³·áñÍ-Ñ³í³ùáÕÝ»ñ ¨ ÷³Ï³Ý³·áñÍ-Ýáñá·áÕ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2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/>
            </w:pPr>
            <w:r>
              <w:rPr>
                <w:rFonts w:cs="Arial" w:ascii="Arial Armenian" w:hAnsi="Arial Armenian"/>
                <w:bCs/>
              </w:rPr>
              <w:t xml:space="preserve">ö³Ï³Ý³·áñÍ-Ù»ù»Ý³·»ïÝ»ñ, ÷³Ï³Ý³·áñÍ-Ñ³í³ùáÕÝ»ñ ¨ ÷³Ï³Ý³·áñÍ-Ýáñá·áÕÝ»ñ` 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bCs/>
              </w:rPr>
              <w:t>Ùáïáïñ³Ýëåáñï³ÛÇÝ ÙÇçáó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23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ö³Ï³Ý³·áñÍ-Ù»ù»Ý³·»ïÝ»ñ, ÷³Ï³Ý³·áñÍ-Ñ³í³ùáÕÝ»ñ ¨ ÷³Ï³Ý³·áñÍ-Ýáñá·áÕÝ»ñ` ÃéãáÕ ë³ñù»ñÇ ¨ Ý³í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23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ö³Ï³Ý³·áñÍ-Ù»ù»Ý³·»ïÝ»ñ, ÷³Ï³Ý³·áñÍ-Ñ³í³ùáÕÝ»ñ ¨ ÷³Ï³Ý³·áñÍ-Ýáñá·áÕÝ»ñ` ³ñ¹ÛáõÝ³µ»ñ³Ï³Ý ¨ ·ÛáõÕ³ïÝï»ë³Ï³Ý ë³ñù³íáñ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23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ö³Ï³Ý³·áñÍ-Ñ³í³ùáÕÝ»ñ` ¿É»Ïïñ³Ï³Ý, ¿É»Ïïñ³Ù»Ë³ÝÇÏ³Ï³Ý  ¨  é³¹Çá¿É»ÏïñáÝ³ÛÇÝ ë³ñù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2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/>
            </w:pPr>
            <w:r>
              <w:rPr>
                <w:rFonts w:cs="Arial" w:ascii="Arial Armenian" w:hAnsi="Arial Armenian"/>
                <w:bCs/>
              </w:rPr>
              <w:t xml:space="preserve">Ø»ù»Ý³·»ïÝ»ñ ¨ ï»Õ³Ï³ÛáÕÝ»ñ` ¿É»Ïïñ³Ï³Ý </w:t>
            </w:r>
            <w:r>
              <w:rPr>
                <w:rFonts w:cs="Arial" w:ascii="Arial Armenian" w:hAnsi="Arial Armenian"/>
                <w:sz w:val="19"/>
                <w:szCs w:val="19"/>
              </w:rPr>
              <w:t xml:space="preserve"> </w:t>
            </w:r>
            <w:r>
              <w:rPr>
                <w:rFonts w:cs="Arial" w:ascii="Arial Armenian" w:hAnsi="Arial Armenian"/>
                <w:bCs/>
              </w:rPr>
              <w:t>ë³ñù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24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î»Õ³Ï³ÛáÕÝ»ñ` ¿É»ÏïñáÝ³ÛÇÝ ë³ñù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24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Ø»ù»Ý³·»ïÝ»ñ` ¿É»ÏïñáÝ³ÛÇÝ ë³ñù³íáñáõÙÝ»ñÇ í»ñ³Ýáñá·Ù³Ý ¨ ëå³ë³ñÏÙ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24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î»Õ³Ï³ÛáÕÝ»ñ` Ñ»é³·ñ³ÛÇÝ ¨ Ñ»é³Ëáë³ÛÇÝ ë³ñù³íáñáõÙÝ»ñÇ ¨ µ³ÝíáñÝ»ñ` Ñ³ñ³ÏÇó ½µ³ÕÙáõ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24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î»Õ³Ï³ÛáÕÝ»ñ ¨ Ýáñá·áÕÝ»ñ` ¿É»Ïïñ³Ñ³Õáñ¹³·Í»ñÇ,  Ù³ÉáõË³·áñÍ</w:t>
              <w:noBreakHyphen/>
              <w:t>½á¹áÕ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24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».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³ñÍÝ³å³ïÙ³Ý, Ù»ï³Õ³å³ïÙ³Ý ¨ Ý»ñÏÙ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2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³ñÍÝ³å³ïÙ³Ý, Ù»ï³Õ³å³ïÙ³Ý ¨ Ý»ñÏÙ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25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½.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 xml:space="preserve">´³ÝíáñÝ»ñ` ûåïÇÏ³Ù»Ë³ÝÇÏ³Ï³Ý ³ñï³¹ñáõÃÛ³Ý ¨ Ñ³ïáõÏ ³ñï³¹ñáõÃÛáõÝÝ»ñÇ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2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 xml:space="preserve">´³ÝíáñÝ»ñ` ûåïÇÏ³Ù»Ë³ÝÇÏ³Ï³Ý ³ñï³¹ñáõÃÛ³Ý ¨ Ñ³ïáõÏ ³ñï³¹ñáõÃÛáõÝÝ»ñÇ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26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¿.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ÑÕÏ³ÝÛáõÃ»ñÇ, ëÇÝÃ»ïÇÏ ³ÉÙ³ëïÝ»ñÇ, ·»ñÏ³ñÍñ ÝÛáõÃ»ñÇ ¨ ¹ñ³ÝóÇó å³ïñ³ëïíáÕ ³ñï³¹ñ³ï»ë³ÏÝ»ñÇ  ¨  µÝ³Ï³Ý ³ÉÙ³ëïÝ»ñÇ   ³ñï³¹ñ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2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ÑÕÏ³ÝÛáõÃ»ñÇ, ëÇÝÃ»ïÇÏ ³ÉÙ³ëïÝ»ñÇ, ·»ñÏ³ñÍñ ÝÛáõÃ»ñÇ ¨ ¹ñ³ÝóÇó å³ïñ³ëïíáÕ ³ñï³¹ñ³ï»ë³ÏÝ»ñÇ  ¨  µÝ³Ï³Ý ³ÉÙ³ëïÝ»ñÇ   ³ñï³¹ñ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27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Á.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Ù»ù»Ý³ßÇÝ³Ï³Ý  ¨  Ù»ï³Õ³Ùß³ÏÙ³Ý ³ñ¹ÛáõÝ³µ»ñáõÃÛ³Ý ³ÛÉ ³ñï³¹ñ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2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Ù»ù»Ý³ßÇÝ³Ï³Ý  ¨  Ù»ï³Õ³Ùß³ÏÙ³Ý ³ñ¹ÛáõÝ³µ»ñáõÃÛ³Ý ³ÛÉ ³ñï³¹ñ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28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)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/>
            </w:pPr>
            <w:r>
              <w:rPr>
                <w:rFonts w:cs="Arial" w:ascii="Arial Armenian" w:hAnsi="Arial Armenian"/>
                <w:bCs/>
                <w:lang w:val="hy-AM"/>
              </w:rPr>
              <w:t>´³ÝíáñÝ»ñ` ×ß·ñÇï  ·áñÍÇùÝ»ñÇ ¨ ë³ñù»ñÇ å³ïñ³ëïÙ³Ý,</w:t>
            </w:r>
            <w:r>
              <w:rPr>
                <w:rFonts w:cs="Arial" w:ascii="Arial Armenian" w:hAnsi="Arial Armenian"/>
                <w:bCs/>
              </w:rPr>
              <w:t xml:space="preserve"> </w:t>
            </w:r>
            <w:r>
              <w:rPr>
                <w:rFonts w:cs="Arial" w:ascii="Arial Armenian" w:hAnsi="Arial Armenian"/>
                <w:bCs/>
                <w:lang w:val="hy-AM"/>
              </w:rPr>
              <w:t xml:space="preserve"> ·»Õ³ñí»ëï³Ï³Ý ³ñÑ»ëïÝ»ñÇ ¨ ·»Õ³ñí»ëï³Ï³Ý ³ñ¹ÛáõÝ³µ»ñáõÃÛ³Ý ³ÛÉ     ï»ë³ÏÝ»ñÇ ³ñï³¹ñáõÃÛáõÝÝ»ñÇ, µ³ÝíáñÝ»ñ` åáÉÇ·ñ³ýÇÏ³Ï³Ý  ³ñï³¹ñ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³ÝíáñÝ»ñ` Ù»ï³ÕÇ ¨ Ñ³Ù³ÝÙ³Ý ³ÛÉ ÝÛáõÃ»ñÇ íñ³  ×ß·ñÇï ³ßË³ï³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3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×ß·ñÇï ·áñÍÇùÝ»ñÇ ¨ ë³ñù»ñÇ å³ïñ³ëïÙ³Ý ¨ Ýáñá·Ù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31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ä³ïñ³ëïáÕÝ»ñ, É³ñáÕÝ»ñ ¨ í»ñ³Ï³Ý·ÝáÕÝ»ñ` »ñ³Åßï³Ï³Ý ·áñÍÇ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31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Ã³ÝÏ³ñÅ»ù Ù»ï³ÕÝ»ñÇó ¨ ù³ñ»ñÇó áëÏ»ñã³Ï³Ý ½³ñ¹»ñÇ å³ïñ³ëïÙ³Ý ¨ í»ñ³Ï³Ý·ÝÙ³Ý, ÇÝãå»ë Ý³¨ ÅáÕáíñ¹³Ï³Ý ³ñÑ»ëïÝ»ñÇ ·»Õ³ñí»ëï³Ï³Ý Çñ»ñÇ å³ïñ³ëïÙ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31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ñáõïÝ»ñ, Ù³ÙÉáÕÝ»ñ, Ï³Õ³å³ñáÕÝ»ñ` ³å³Ïáõó, Ë»óáõó, ×»Ý³å³Ïáõó ¨ ³ÛÉ ÝÛáõÃ»ñÇó å³ïñ³ëïí³Í ³ñï³¹ñ³ï»ë³ÏÝ»ñÇ,</w:t>
            </w:r>
            <w:r>
              <w:rPr>
                <w:rFonts w:cs="Arial" w:ascii="Arial Armenian" w:hAnsi="Arial Armenian"/>
                <w:bCs/>
              </w:rPr>
              <w:t xml:space="preserve"> </w:t>
            </w:r>
            <w:r>
              <w:rPr>
                <w:rFonts w:cs="Arial" w:ascii="Arial Armenian" w:hAnsi="Arial Armenian"/>
                <w:bCs/>
                <w:lang w:val="hy-AM"/>
              </w:rPr>
              <w:t>µ³ÝíáñÝ»ñ` Ñ³ñ³ÏÇó Ù³ëÝ³·Çï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3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  <w:color w:val="333333"/>
              </w:rPr>
            </w:pPr>
            <w:r>
              <w:rPr>
                <w:rFonts w:cs="Arial" w:ascii="Arial Armenian" w:hAnsi="Arial Armenian"/>
                <w:bCs/>
                <w:color w:val="333333"/>
              </w:rPr>
              <w:t>´ñáõïÝ»ñ, Ù³ÙÉáÕÝ»ñ, Ï³Õ³å³ñáÕÝ»ñ` ×»Ý³å³ÏÛ³ ¨ ÑÕÏ³ÝÛáõÃ³ÛÇÝ ³ñï³¹ñ³ï»ë³Ï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32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  <w:color w:val="333333"/>
              </w:rPr>
            </w:pPr>
            <w:r>
              <w:rPr>
                <w:rFonts w:cs="Arial" w:ascii="Arial Armenian" w:hAnsi="Arial Armenian"/>
                <w:bCs/>
                <w:color w:val="333333"/>
              </w:rPr>
              <w:t>Î³Õ³å³ñáÕÝ»ñ, Ù³ÙÉáÕÝ»ñ, ÑÕÏáÕÝ»ñ, áÕáñÏáÕÝ»ñ ¨ ÷ãáÕÝ»ñ` ³å³Ïáõ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32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color w:val="333333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  <w:color w:val="333333"/>
              </w:rPr>
              <w:t>öáñ³·ñáÕÝ»ñ ¨ Ë³Í³ïáÕÝ»ñ` ³å³Ïáõ ¨ ³ÛÉ ÝÛáõÃ»ñÇ íñ³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32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color w:val="333333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  <w:color w:val="333333"/>
              </w:rPr>
              <w:t>ÜÏ³ñ³½³ñ¹áÕÝ»ñ` ³å³Ïáõ ¨ Ë»ó»Õ»ÝÇ, ÝÏ³ñÇãÝ»ñ` ½³ñ¹³ñ³Ï³Ý áñÙÝ³ÝÏ³ñãáõÃÛ³Ý, ÝÏ³ñÇã–Ó¨³íáñáÕÝ»ñ ¨ Ù³ëÝ³·»ïÝ»ñ`   Ñ³ñ³ÏÇó ½µ³ÕÙáõ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32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  <w:lang w:val="hy-AM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³ÝíáñÝ»ñ` ·»Õ³ñí»ëï³Ï³Ý ³ñÑ»ëïÝ»ñÇ ¨ ·»Õ³ñí»ëï³Ï³Ý ³ñ¹ÛáõÝ³µ»ñáõÃÛ³Ý ³ÛÉ ï»ë³ÏÝ»ñÇ ³ñï³¹ñáõÃÛáõÝÝ»ñÇ, µ³ÝíáñÝ»ñ` Ù»ï³ÕÇó, ÷³ÛïÇó, Ù³Ý³Í³·áñÍí³ÍùÇó ¨ ³ÛÉ ÝÛáõÃ»ñÇó   ³ñï³¹ñ³ï»ë³ÏÝ»ñÇ å³ïñ³ëïÙ³Ý ¨ í»ñ³Ï³Ý·ÝÙ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3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ä³ïñ³ëïáÕÝ»ñ ¨ í»ñ³Ï³Ý·ÝáÕÝ»ñ` ÷³ÛïÇó, Í³é³ñÙ³ïÝ»ñÇó, Ï»ã³Ï»Õ¨Çó  ¨ ³Û¹ûñÇÝ³Ï ÝÛáõÃ»ñÇó å³ïñ³ëïí³Í ·»Õ³ñí»ëï³Ï³Ý Çñ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33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ä³ïñ³ëïáÕÝ»ñ ¨ í»ñ³Ï³Ý·ÝáÕÝ»ñ` Ù³Ý³Í³·áñÍí³ÍùÇó, Ï³ßíÇó, ÙáñÃáõó å³ïñ³ëïí³Í ·»Õ³ñí»ëï³Ï³Ý Çñ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33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ä³ïñ³ëïáÕÝ»ñ ¨ í»ñ³Ï³Ý·ÝáÕÝ»ñ` Ù»ï³ÕÇó (µ³ó³éáõÃÛ³Ùµ  Ã³ÝÏ³ñÅ»ù Ù»ï³ÕÝ»ñÇ) å³ïñ³ëïí³Í ·»Õ³ñí»ëï³Ï³Ý Çñ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33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 xml:space="preserve">ä³ïñ³ëïáÕÝ»ñ ¨ í»ñ³Ï³Ý·ÝáÕÝ»ñ` áëÏáñÇó, »ÕçÛáõñÇó, ë³ÃÇó ¨ ³Û¹ûñÇÝ³Ï ÝÛáõÃ»ñÇó å³ïñ³ëïí³Í ·»Õ³ñí»ëï³Ï³Ý Çñ»ñÇ 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33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ä³ïñ³ëïáÕÝ»ñ ¨ í»ñ³Ï³Ý·ÝáÕÝ»ñ` µÝ³Ï³Ý ù³ñ»ñÇó (·ñ³ÝÇï, Ù³ñÙ³ñ ¨ ³ÛÉÝ) å³ïñ³ëïí³Í ·»Õ³ñí»ëï³Ï³Ý Çñ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33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  <w:lang w:val="hy-AM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³ÝíáñÝ»ñ` ·ñ³Ññ³ï³ñ³Ïã³Ï³Ý ³ñï³¹ñ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73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¶ñ³ß³ñÝ»ñ ¨ ïå³·ñÇã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/>
            </w:pPr>
            <w:r>
              <w:rPr>
                <w:rFonts w:cs="Arial" w:ascii="Arial Armenian" w:hAnsi="Arial Armenian"/>
                <w:lang w:val="hy-AM"/>
              </w:rPr>
              <w:t>734</w:t>
            </w:r>
            <w:r>
              <w:rPr>
                <w:rFonts w:cs="Arial" w:ascii="Arial Armenian" w:hAnsi="Arial Armenian"/>
                <w:lang w:val="en-US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Ì³í³É³·ñáÕÝ»ñ ¨  ¿É»Ïïñ³·ñáÕ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/>
            </w:pPr>
            <w:r>
              <w:rPr>
                <w:rFonts w:cs="Arial" w:ascii="Arial Armenian" w:hAnsi="Arial Armenian"/>
                <w:lang w:val="hy-AM"/>
              </w:rPr>
              <w:t>734</w:t>
            </w:r>
            <w:r>
              <w:rPr>
                <w:rFonts w:cs="Arial" w:ascii="Arial Armenian" w:hAnsi="Arial Armenian"/>
                <w:lang w:val="en-US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öáñ³·ñáÕÝ»ñ ¨ Ë³Í³ïáÕÝ»ñ` ïå³·ñ³Ï³Ý ßñç³Ý³Ï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/>
            </w:pPr>
            <w:r>
              <w:rPr>
                <w:rFonts w:cs="Arial" w:ascii="Arial Armenian" w:hAnsi="Arial Armenian"/>
                <w:lang w:val="hy-AM"/>
              </w:rPr>
              <w:t>734</w:t>
            </w:r>
            <w:r>
              <w:rPr>
                <w:rFonts w:cs="Arial" w:ascii="Arial Armenian" w:hAnsi="Arial Armenian"/>
                <w:lang w:val="en-US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Èáõë³ÝÏ³ñÇãÝ»ñ ¨ µ³ÝíáñÝ»ñ` Ñ³ñ³ÏÇó ½µ³ÕÙáõ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/>
            </w:pPr>
            <w:r>
              <w:rPr>
                <w:rFonts w:cs="Arial" w:ascii="Arial Armenian" w:hAnsi="Arial Armenian"/>
                <w:lang w:val="hy-AM"/>
              </w:rPr>
              <w:t>734</w:t>
            </w:r>
            <w:r>
              <w:rPr>
                <w:rFonts w:cs="Arial" w:ascii="Arial Armenian" w:hAnsi="Arial Armenian"/>
                <w:lang w:val="en-US"/>
              </w:rPr>
              <w:t>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Î³½Ù³ñ³ñÝ»ñ ¨ µ³ÝíáñÝ»ñ` Ñ³ñ³ÏÇó ½µ³ÕÙáõ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/>
            </w:pPr>
            <w:r>
              <w:rPr>
                <w:rFonts w:cs="Arial" w:ascii="Arial Armenian" w:hAnsi="Arial Armenian"/>
                <w:lang w:val="hy-AM"/>
              </w:rPr>
              <w:t>734</w:t>
            </w:r>
            <w:r>
              <w:rPr>
                <w:rFonts w:cs="Arial" w:ascii="Arial Armenian" w:hAnsi="Arial Armenian"/>
                <w:lang w:val="en-US"/>
              </w:rPr>
              <w:t>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Ù»ï³ùë³·ñáõÃÛ³Ý, ÷³Ûï³÷áñ³·ñÙ³Ý, Ù»ï³Õ³·ñáõ-ÃÛ³Ý, ¨ Ý³Ëß³Ï³Õ³å³ñáÕÝ»ñ` Ïïá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/>
            </w:pPr>
            <w:r>
              <w:rPr>
                <w:rFonts w:cs="Arial" w:ascii="Arial Armenian" w:hAnsi="Arial Armenian"/>
                <w:lang w:val="hy-AM"/>
              </w:rPr>
              <w:t>734</w:t>
            </w:r>
            <w:r>
              <w:rPr>
                <w:rFonts w:cs="Arial" w:ascii="Arial Armenian" w:hAnsi="Arial Armenian"/>
                <w:lang w:val="en-US"/>
              </w:rPr>
              <w:t>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4)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sz w:val="19"/>
                <w:szCs w:val="19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 xml:space="preserve">´³ÝíáñÝ»ñ` ³ÛÉ Ù³ëÝ³·ÇïáõÃÛáõÝÝ»ñÇ, ³ñ¹ÛáõÝ³µ»ñ³Ï³Ý       Ï³½Ù³Ï»ñåáõÃÛáõÝÝ»ñÇ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7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ëÝÝ¹Ç ³ñ¹ÛáõÝ³µ»ñ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4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´³ÝíáñÝ»ñ` ÙëÇ, ÓÏ³Ý ¨ å³Ñ³ÍáÝ»ñÇ ³ñ¹ÛáõÝ³µ»ñ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41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/>
            </w:pPr>
            <w:r>
              <w:rPr>
                <w:rFonts w:cs="Arial" w:ascii="Arial Armenian" w:hAnsi="Arial Armenian"/>
                <w:bCs/>
              </w:rPr>
              <w:t>´³ÝíáñÝ»ñ` Ñ³ó³ÃËÙ³Ý, Ù³Ï³ñáÝ»Õ»ÝÇ, Ññáõß³Ï»Õ»ÝÇ ¨ ß³ù³ñÇ</w:t>
            </w:r>
            <w:r>
              <w:rPr>
                <w:rFonts w:cs="Arial" w:ascii="Arial Armenian" w:hAnsi="Arial Armenian"/>
                <w:sz w:val="19"/>
                <w:szCs w:val="19"/>
              </w:rPr>
              <w:t xml:space="preserve">   </w:t>
            </w:r>
            <w:r>
              <w:rPr>
                <w:rFonts w:cs="Arial" w:ascii="Arial Armenian" w:hAnsi="Arial Armenian"/>
                <w:bCs/>
              </w:rPr>
              <w:t>³ñï³¹ñ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41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´³ÝíáñÝ»ñ` Ï³ÃÇ ¨ Ï³ÃÝ³ÙÃ»ñùÝ»ñÇ ³ñï³¹ñ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41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´³ÝíáñÝ»ñ` á·»ÉÇó ¨ áã á·»ÉÇó ËÙÇãùÝ»ñÇ ³ñï³¹ñ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41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Ð³Ùï»ëáÕÝ»ñ, áñáßáÕÝ»ñ` ëÝÝ¹³ÙÃ»ñùÇ ¨ ËÙÇãùÝ»ñÇ ï»ë³Ï³ÛÝáõÃÛáõ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41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´³ÝíáñÝ»ñ` ÍË³ËáïÇ ¨ ËÙáñÙ³Ý ³ñï³¹ñ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41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÷³Ûï³Ùß³ÏÙ³Ý ³ñ¹ÛáõÝ³µ»ñ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4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´³ÝíáñÝ»ñ` ÷³Ûï³ÝÛáõÃÇ ëÏ½µÝ³Ï³Ý Ùß³ÏÙ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42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Î³ñÙñ³÷³Ûï³·áñÍÝ»ñ ¨ µ³ÝíáñÝ»ñ` Ñ³ñ³ÏÇó ½µ³ÕÙáõ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42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Î³ñ·³µ»ñáÕÝ»ñ` ÷³Ûï³Ùß³ÏÙ³Ý ë³ñù³íáñ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42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¼³ÙµÛáõÕ³·áñÍÝ»ñ, Ï³ÑáõÛù³·áñÍÝ»ñ ¨  µ³ÝíáñÝ»ñ` Ñ³ñ³ÏÇó ½µ³ÕÙáõ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42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Ù³Ý³Í³·áñÍ³Ï³Ý ³ñ¹ÛáõÝ³µ»ñ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4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Ã»É»ñÇ ¨ µ³Ùµ³ÏÇ ³ñï³¹ñ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43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æáõÉÑ³ÏÝ»ñ, ÑÛáõëáÕÝ»ñ ¨ µ³ÝíáñÝ»ñ` Ñ³ñ³ÏÇó ½µ³ÕÙáõ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43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¸»ñÓ³ÏÝ»ñ, Ï³ñáÕÝ»ñ` ïÕ³Ù³ñ¹Ï³Ýó, Ï³Ý³Ýó Ñ³·áõëïÝ»ñÇ ¨ ·ÉË³ñÏ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43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ØáñÃ»·áñÍÝ»ñ ¨ µ³ÝíáñÝ»ñ` Ñ³ñ³ÏÇó ½µ³ÕÙáõ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43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ä³ïñ³ëïáÕÝ»ñ` Ó¨³ÝÝ»ñÇ, ¨ Ó¨³ñ³ñÝ»ñ` Ù³Ý³Í³·áñÍí³ÍùÇó, Ï³ßíÇó ¨ ³ÛÉ ÝÛáõÃ»ñÇó å³ïñ³ëïí³Í  ³ñï³¹ñ³ï»ë³Ï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43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Î³ñáÕÝ»ñ, ³ë»ÕÝ³·áñÍáÕÝ»ñ ¨ µ³ÝíáñÝ»ñ` Ñ³ñ³ÏÇó ½µ³ÕÙáõ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43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ä³ëï³é³·áñÍÝ»ñ` Ï³ÑáõÛùÇ, ¨ µ³ÝíáñÝ»ñ` Ñ³ñ³ÏÇó ½µ³ÕÙáõ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43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´³ÝíáñÝ»ñ` Ã³Õ»·áñÍ³Ï³Ý ³ñï³¹ñ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43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ØáñÃ»·áñÍÝ»ñ, Ï³ß»·áñÍÝ»ñ ¨ ÏáßÏ³Ï³ñ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4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´³ÝíáñÝ»ñ` Ï³ßíÇ, Ï³ßí»ÑáõÙùÇ ¨ ÙáñÃ»Õ»ÝÇ ³ñï³¹ñ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44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ÏáßÏ»Õ»ÝÇ ¨ Ï³ßí» ³ÛÉ ³ñï³¹ñ³ï»ë³ÏÝ»ñÇ ³ñï³¹ñ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44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».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ßÇÝ³ñ³ñ³Ï³Ý ÝÛáõÃ»ñÇ ³ñ¹ÛáõÝ³µ»ñ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4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ßÇÝ³ñ³ñ³Ï³Ý ÝÛáõÃ»ñÇ ³ñ¹ÛáõÝ³µ»ñ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45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½.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´³ÝíáñÝ»ñ` Ë³Õ³ÉÇùÝ»ñÇ ¨ áõëáõÙÝ³¹ÇïáÕ³Ï³Ý åÇïáõÛùÝ»ñÇ</w:t>
            </w:r>
            <w:r>
              <w:rPr>
                <w:rFonts w:cs="Arial" w:ascii="Arial Armenian" w:hAnsi="Arial Armenian"/>
                <w:sz w:val="19"/>
                <w:szCs w:val="19"/>
              </w:rPr>
              <w:t xml:space="preserve"> </w:t>
            </w:r>
            <w:r>
              <w:rPr>
                <w:rFonts w:cs="Arial" w:ascii="Arial Armenian" w:hAnsi="Arial Armenian"/>
                <w:bCs/>
              </w:rPr>
              <w:t>³ñï³¹ñ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4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´³ÝíáñÝ»ñ` Ë³Õ³ÉÇùÝ»ñÇ ¨ áõëáõÙÝ³¹ÇïáÕ³Ï³Ý åÇïáõÛùÝ»ñÇ</w:t>
            </w:r>
            <w:r>
              <w:rPr>
                <w:rFonts w:cs="Arial" w:ascii="Arial Armenian" w:hAnsi="Arial Armenian"/>
                <w:sz w:val="19"/>
                <w:szCs w:val="19"/>
              </w:rPr>
              <w:t xml:space="preserve"> </w:t>
            </w:r>
            <w:r>
              <w:rPr>
                <w:rFonts w:cs="Arial" w:ascii="Arial Armenian" w:hAnsi="Arial Armenian"/>
                <w:bCs/>
              </w:rPr>
              <w:t>³ñï³¹ñ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46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5)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´³ÝíáñÝ»ñ` ïñ³ÝëåáñïÇ ¨ Ï³åÇ µÝ³·³í³é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ïñ³ÝëåáñïÇ µÝ³·³í³é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5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»ñÏ³ÃáõÕ³ÛÇÝ ïñ³ÝëåáñïÇ ·Í³ÛÇÝ Ù»ù»Ý³Ý»ñÇ ¨ Ù»Ë³ÝÇ½ÙÝ»ñÇ ëå³ë³ñÏÙ³Ý ¨ Ýáñá·Ù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51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Ù»ïñáåáÉÇï»ÝÇ ë³ñù³íáñáõÙÝ»ñÇ ëå³ë³ñÏÙ³Ý ¨ Ýáñá·Ù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51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Ï³åÇ µÝ³·³í³é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5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Ð»é³Ëáë³í³ñÝ»ñ, Ñ»é³·ñÇãÝ»ñ ¨ µ³ÝíáñÝ»ñ` Ñ³ñ³ÏÇó ½µ³ÕÙáõ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52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Ï³åÇ ·Í³ÛÇÝ Ï³éáõÛóÝ»ñÇ ¨ Ï³Û³ÝÇ ë³ñù³íáñáõÙÝ»ñÇ ëå³ë³ñÏÙ³Ý ¨ Ýáñá·Ù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52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6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³ÝíáñÝ»ñ` »ñÏñ³µ³ÝáõÃÛ³Ý ¨ ÁÝ¹»ñùÇ Ñ»ï³Ëáõ</w:t>
            </w:r>
            <w:r>
              <w:rPr>
                <w:rFonts w:cs="Arial" w:ascii="Arial Armenian" w:hAnsi="Arial Armenian"/>
                <w:bCs/>
                <w:lang w:val="en-US"/>
              </w:rPr>
              <w:t>½Ù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»ñÏñ³µ³Ý³Ñ»ï³Ëáõ½³Ï³Ý ³ßË³ï³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6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»ñÏñ³µ³Ý³Ñ»ï³Ëáõ½³Ï³Ý ³ßË³ï³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61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</w:rPr>
              <w:t>´³ÝíáñÝ»ñ` ï»Õ³·ñ³Ï³Ý - »ñÏñ³µ³ßË³Ï³Ý ³ßË³ï³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6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lineRule="exact" w:line="240" w:before="0" w:after="160"/>
              <w:jc w:val="both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</w:rPr>
              <w:t>´³ÝíáñÝ»ñ` ï»Õ³·ñ³Ï³Ý - »ñÏñ³µ³ßË³Ï³Ý ³ßË³ï³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762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úå»ñ³ïáñÝ»ñ, ³å³ñ³ï³í³ñÝ»ñ, Ù»ù»Ý³í³ñÝ»ñ, ÷³Ï³Ý³·áñÍ-Ñ³í³ùáÕÝ»ñ` Ù»ù»Ý³Ý»ñÇ ¨ Ï³Û³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úå»ñ³ïáñÝ»ñ, ³å³ñ³ï³í³ñÝ»ñ ¨ Ù»ù»Ý³í³ñÝ»ñ` ³ñ¹ÛáõÝ³µ»ñ³Ï³Ý     Ï³Û³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úå»ñ³ïáñÝ»ñ, ³å³ñ³ï³í³ñÝ»ñ ¨ Ù»ù»Ý³í³ñÝ»ñ` Ñ³Ýù³ù³ñÇ</w:t>
            </w:r>
            <w:r>
              <w:rPr>
                <w:rFonts w:cs="Arial" w:ascii="Arial Armenian" w:hAnsi="Arial Armenian"/>
                <w:lang w:val="en-US"/>
              </w:rPr>
              <w:t xml:space="preserve"> </w:t>
            </w:r>
            <w:r>
              <w:rPr>
                <w:rFonts w:cs="Arial" w:ascii="Arial Armenian" w:hAnsi="Arial Armenian"/>
                <w:lang w:val="hy-AM"/>
              </w:rPr>
              <w:t>³ñ¹ÛáõÝ³Ñ³ÝÙ³Ý ¨ Ñ³ñëï³óÙ³Ý  Ï³Û³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1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úå»ñ³ïáñÝ»ñ ¨  Ù»ù»Ý³í³ñÝ»ñ`   É»éÝ³ÛÇÝ ë³ñù³íáñ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11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úå»ñ³ïáñÝ»ñ, ³å³ñ³ï³í³ñÝ»ñ ¨  Ù»ù»Ý³í³ñÝ»ñ`  Ñ³Ýù³ù³ñÇ ¨   ù³ñÇ  Ùß³ÏÙ³Ý Ï³Û³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11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Ðáñ³ïáÕÝ»ñ` Ñáñ³ï³Ýóù»ñÇ ¨ Ñáñ»ñÇ,  ¨  Ù³ëÝ³·»ïÝ»ñ` Ñ³ñ³ÏÇó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11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²å³ñ³ï³í³ñÝ»ñ ¨ Ù»ù»Ý³í³ñÝ»ñ` ïáñýÇ ³ñ¹ÛáõÝ³Ñ³ÝÙ³Ý ¨  í»ñ³Ùß³ÏÙ³Ý ë³ñù³íáñ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11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úå»ñ³ïáñÝ»ñ, ³å³ñ³ï³í³ñÝ»ñ, Ù»ù»Ý³í³ñÝ»ñ ¨ ³ÛÉ Ù³ëÝ³·»ïÝ»ñ`   Ù»ï³Õ³Ñ³É Ï³Û³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1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úå»ñ³ïáñÝ»ñ` ãÙß³Ïí³Í Ñ³Ýù³ÝÛáõÃÇ Ñ³ÉÙ³Ý, ¹áÙÝ³ÛÇÝ, ÏáÝí»ñï»ñ³ÛÇÝ ¨ Ù»ï³ÕÇ ½ïÙ³Ý  í³é³ñ³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12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Ð³ÉáÕÝ»ñ, ÓáõÉáÕÝ»ñ ¨ ·ÉáóáÕ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12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úå»ñ³ïáñÝ»ñ ¨   Ù»ù»Ý³í³ñÝ»ñ`  Ù»ï³ÕÇ ¨  Ññ³Ï³ÛáõÝ ÝÛáõÃ»ñÇ  ç»ñÙ³Ùß³ÏÙ³Ý  Ï³Û³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12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úå»ñ³ïáñÝ»ñ` Ù³ÙÉÙ³Ý, ·ÉáóÙ³Ý ¨ ³ñï³ÙÕÙ³Ý ·áñÍÁÝÃ³ó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12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¼µ³ÕÙáõÝùÝ»ñ` Ñ³ñ³ÏÇó, ³ÛÉ ËÙµ»ñáõÙ ãÝ»ñ³éí³Í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12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úå»ñ³ïáñÝ»ñ</w:t>
            </w:r>
            <w:r>
              <w:rPr>
                <w:rFonts w:cs="Arial" w:ascii="Arial Armenian" w:hAnsi="Arial Armenian"/>
                <w:lang w:val="en-US"/>
              </w:rPr>
              <w:t xml:space="preserve">, </w:t>
            </w:r>
            <w:r>
              <w:rPr>
                <w:rFonts w:cs="Arial" w:ascii="Arial Armenian" w:hAnsi="Arial Armenian"/>
                <w:lang w:val="hy-AM"/>
              </w:rPr>
              <w:t>³å³ñ³ï³í³ñÝ»ñ ¨ Ù»ù»Ý³í³ñÝ»ñ` ³å³Ïáõ ¨ ³å³Ï», ×»Ý³å³Ï» ¨ Ï»ñ³ÙÇÏ³Ï³Ý Çñ»ñÇ,  »ñ»ëå³ïÙ³Ý áõ Ï³å³ÏóáÕ ÝÛáõÃ»ñÇ ³ñï³¹ñáõÃÛ³Ý áõ ÃñÍÙ³Ý Ï³Û³ÝùÝ»ñÇ ¨ í³é³ñ³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1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úå»ñ³ïáñÝ»ñ` ³å³Ïáõ ¨ ³å³Ï» Çñ»ñÇ ÃñÍ³ÃáÕÙ³Ý ¨ Ï»ñ³ÙÇÏ³Ï³Ý Çñ»ñÇ ÃñÍÙ³Ý í³é³ñ³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13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úå»ñ³ïáñÝ»ñ` ³å³Ïáõ ¨ ³å³Ï» Çñ»ñÇ ³ñï³¹ñáõÃÛ³Ý  Ï³Û³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13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úå»ñ³ïáñÝ»ñ`  Ï»ñ³ÙÇÏ³Ï³Ý ¨  ×»Ý³å³Ï» Çñ»ñÇ ³ñï³¹ñáõÃÛ³Ý  Ï³Û³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13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úå»ñ³ïáñÝ»ñ` »ñ»ëå³ïÙ³Ý ¨  Ï³å³ÏóáÕ ÝÛáõÃ»ñÇ  ³ñï³¹ñáõÃÛ³Ý    ¨ ÃñÍÙ³Ý  Ï³Û³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13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úå»ñ³ïáñÝ»ñ` í³é³ñ³ÝÝ»ñÇ ¨  Ï³Û³ÝùÝ»ñÇ, ³ÛÉ ËÙµ»ñáõÙ ãÝ»ñ³éí³Í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13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úå»ñ³ïáñÝ»ñ</w:t>
            </w:r>
            <w:r>
              <w:rPr>
                <w:rFonts w:cs="Arial" w:ascii="Arial Armenian" w:hAnsi="Arial Armenian"/>
                <w:lang w:val="en-US"/>
              </w:rPr>
              <w:t>,</w:t>
            </w:r>
            <w:r>
              <w:rPr>
                <w:rFonts w:cs="Arial" w:ascii="Arial Armenian" w:hAnsi="Arial Armenian"/>
                <w:lang w:val="hy-AM"/>
              </w:rPr>
              <w:t xml:space="preserve"> ³å³ñ³ï³í³ñÝ»ñ ¨ Ù»ù»Ý³í³ñÝ»ñ` ÷³Ûï³ÝÛáõÃÇ Ùß³ÏÙ³Ý ¨ í»ñ³Ùß³ÏÙ³Ý,  Ã³Õ³ÝÃ³ÝÛáõÃÇ, ÃÕÃÇ, ëïí³ñ³ÃÕÃÇ, ýÇµñÇ ¨ ¹ñ³ÝóÇó</w:t>
            </w:r>
            <w:r>
              <w:rPr>
                <w:rFonts w:cs="Arial" w:ascii="Arial Armenian" w:hAnsi="Arial Armenian"/>
                <w:lang w:val="en-US"/>
              </w:rPr>
              <w:t xml:space="preserve"> </w:t>
            </w:r>
            <w:r>
              <w:rPr>
                <w:rFonts w:cs="Arial" w:ascii="Arial Armenian" w:hAnsi="Arial Armenian"/>
                <w:lang w:val="hy-AM"/>
              </w:rPr>
              <w:t>å³ïñ³ëïí³Í Çñ»ñÇ ³ñï³¹ñáõÃÛ³Ý Ï³Û³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1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úå»ñ³ïáñÝ»ñ` ÷³Ûï³ëÕáóÙ³Ý, ßÇÝ³ñ³ñ³Ï³Ý ÏáÝëïñáõÏóÇ³Ý»ñÇ  ³ñï³¹ñáõÃÛ³Ý ¨ ³ÛÉ Ï³Û³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14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úå»ñ³ïáñÝ»ñ ¨ ³å³ñ³ï³í³ñÝ»ñ` Ã³Õ³ÝÃ³ÝÛáõÃÇ ¨ ÃÕÃÇ ½³Ý·í³ÍÇ å³ïñ³ëïÙ³Ý, ÃÕÃÇ, ëïí³ñ³ÃÕÃÇ, ýÇµñÇ ¨ ¹ñ³ÝóÇó å³ïñ³ëïí³Í Çñ»ñÇ ³ñï³¹ñáõÃÛ³Ý  Ï³Û³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14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»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Arial" w:ascii="Arial Armenian" w:hAnsi="Arial Armenian"/>
                <w:lang w:val="en-US"/>
              </w:rPr>
              <w:t>ú</w:t>
            </w:r>
            <w:r>
              <w:rPr>
                <w:rFonts w:cs="Arial" w:ascii="Arial Armenian" w:hAnsi="Arial Armenian"/>
                <w:lang w:val="hy-AM"/>
              </w:rPr>
              <w:t>å»ñ³ïáñÝ»ñ</w:t>
            </w:r>
            <w:r>
              <w:rPr>
                <w:rFonts w:cs="Arial" w:ascii="Arial Armenian" w:hAnsi="Arial Armenian"/>
                <w:lang w:val="en-US"/>
              </w:rPr>
              <w:t>,</w:t>
            </w:r>
            <w:r>
              <w:rPr>
                <w:rFonts w:cs="Arial" w:ascii="Arial Armenian" w:hAnsi="Arial Armenian"/>
                <w:lang w:val="hy-AM"/>
              </w:rPr>
              <w:t xml:space="preserve"> ³å³ñ³ï³í³ñÝ»ñ ¨ Ù»ù»Ý³í³ñÝ»ñ` ùÇÙÇ³Ï³Ý ¨ Ý³íÃ³ùÇÙÇ³Ï³Ý ÑáõÙùÇ í»ñ³Ùß³ÏÙ³Ý Ï³Û³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1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²å³ñ³ï³í³ñÝ»ñ,  ûå»ñ³ïáñÝ»ñ  ¨  Ù»ù»Ý³í³ñÝ»ñ` ç³ñ¹áÕ, ³Õ³óáÕ ¨ Ë³éÝáÕ  Ï³Û³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15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úå»ñ³ïáñÝ»ñ` Ïñ³Ï³ñ³ÝÇ, ¨ ³å³ñ³ï³í³ñÝ»ñ` ÃñÍÙ³Ý í³é³ñ³ÝÝ»ñÇ áõ   ç»ñÙ³Ùß³ÏÙ³Ý  Ñ³Ù³ÝÙ³Ý Ï³Û³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15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 xml:space="preserve">²å³ñ³ï³í³ñÝ»ñ (ûå»ñ³ïáñÝ»ñ)`  ½ïÙ³Ý ¨ ½³ïÙ³Ý  Ù»ù»Ý³Ý»ñÇ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15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²å³ñ³ï³í³ñÝ»ñ (ûå»ñ³ïáñÝ»ñ) ` ÃáñÇã ë³ñù»ñÇ ¨  é»³Ïïáñ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15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²å³ñ³ï³í³ñÝ»ñ, ûå»ñ³ïáñÝ»ñ ¨ Ù»ù»Ý³í³ñÝ»ñ` ùÇÙÇ³Ï³Ý ¨ Ý³íÃ³ùÇÙÇ³Ï³Ý ÑáõÙùÇ í»ñ³Ùß³ÏÙ³Ý Ï³Û³ÝùÝ»ñÇ, ³ÛÉ ËÙµ»ñáõÙ ãÝ»ñ³éí³Í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15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½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úå»ñ³ïáñÝ»ñ, ³å³ñ³ï³í³ñÝ»ñ ¨ Ù»ù»Ý³í³ñÝ»ñ` ¿É»Ïïñ³Ï³Û³ÝÝ»ñÇ  ¨ ó³Ýó»ñÇ Ï³Û³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1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úå»ñ³ïáñÝ»ñ ¨ Ù»ù»Ý³í³ñÝ»ñ` ¿É»Ïïñ³Ï³Û³ÝÝ»ñÇ ¨ ó³Ýó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/>
            </w:pPr>
            <w:r>
              <w:rPr>
                <w:rFonts w:cs="Arial" w:ascii="Arial Armenian" w:hAnsi="Arial Armenian"/>
                <w:lang w:val="en-US"/>
              </w:rPr>
              <w:t>816</w:t>
            </w:r>
            <w:r>
              <w:rPr>
                <w:rFonts w:cs="Arial" w:ascii="Arial Armenian" w:hAnsi="Arial Armenian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úå»ñ³ïáñÝ»ñ ¨ Ù»ù»Ý³í³ñÝ»ñ` ßá·»ïáõñµÇÝÝ»ñÇ, ßá·»Ï³Ãë³Ý»ñÇ ¨ ßá·»ß³ñÅÇã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/>
            </w:pPr>
            <w:r>
              <w:rPr>
                <w:rFonts w:cs="Arial" w:ascii="Arial Armenian" w:hAnsi="Arial Armenian"/>
                <w:lang w:val="en-US"/>
              </w:rPr>
              <w:t>816</w:t>
            </w:r>
            <w:r>
              <w:rPr>
                <w:rFonts w:cs="Arial" w:ascii="Arial Armenian" w:hAnsi="Arial Armenian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²å³ñ³ï³í³ñÝ»ñ ¨ ûå»ñ³ïáñÝ»ñ` çñÇ Ùß³ÏÙ³Ý Ï³Û³ÝùÝ»ñÇ ¨ Ñ³Ù³ÝÙ³Ý ë³ñù³íáñ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/>
            </w:pPr>
            <w:r>
              <w:rPr>
                <w:rFonts w:cs="Arial" w:ascii="Arial Armenian" w:hAnsi="Arial Armenian"/>
                <w:lang w:val="en-US"/>
              </w:rPr>
              <w:t>816</w:t>
            </w:r>
            <w:r>
              <w:rPr>
                <w:rFonts w:cs="Arial" w:ascii="Arial Armenian" w:hAnsi="Arial Armenian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¿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Arial" w:ascii="Arial Armenian" w:hAnsi="Arial Armenian"/>
                <w:lang w:val="hy-AM"/>
              </w:rPr>
              <w:t xml:space="preserve">úå»ñ³ïáñÝ»ñ` ³íïáÙ³ï Ñ³í³ùÙ³Ý ·Í»ñÇ ¨ ³ñ¹ÛáõÝ³µ»ñ³Ï³Ý </w:t>
            </w:r>
            <w:r>
              <w:rPr>
                <w:rFonts w:cs="Arial" w:ascii="Arial Armenian" w:hAnsi="Arial Armenian"/>
                <w:lang w:val="en-US"/>
              </w:rPr>
              <w:t>éáµáï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1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úå»ñ³ïáñÝ»ñ`  ³íïáÙ³ï Ñ³í³ùÙ³Ý ·Í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17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úå»ñ³ïáñÝ»ñ`   ³ñ¹ÛáõÝ³µ»ñ³Ï³Ý éáµáï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17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úå»ñ³ïáñÝ»ñ, ³å³ñ³ï³í³ñÝ»ñ, Ù»ù»Ý³í³ñÝ»ñ, ÷³Ï³Ý³·áñÍ-Ñ³í³ùáÕÝ»ñ`  ³Ýß³ñÅ ë³ñù³íáñ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úå»ñ³ïáñÝ»ñ, Ù»ù»Ý³í³ñÝ»ñ` Ù»ï³ÕÇ ¨ Ñ³Ýù³ÛÇÝ ÑáõÙùÇ í»ñ³Ùß³ÏÙ³Ý  Ù»ù»Ý³Ý»ñÇ ¨ ë³ñù³íáñ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2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úå»ñ³ïáñÝ»ñ`  Ù»ï³Õ³Ùß³ÏÙ³Ý  Ñ³ëïáó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21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úå»ñ³ïáñÝ»ñ ¨ Ù»ù»Ý³í³ñÝ»ñ` µ»ïáÝÇ, ó»Ù»ÝïÇ ¨ ³ÛÉ áã ûñ·³Ý³Ï³Ý ÝÛáõÃ»ñÇ áõ µ»ïáÝ» Ï³Ù »ñÏ³Ãµ»ïáÝ» Çñ»ñÇ  ³ñï³¹ñáõÃÛ³Ý  ë³ñù³íáñ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21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úå»ñ³ïáñÝ»ñ, Ù»ù»Ý³í³ñÝ»ñ ¨ ³å³ñ³ï³í³ñÝ»ñ` ùÇÙÇ³Ï³Ý ³ñï³¹ñ³ÝùÇ ³ñï³¹ñáõÃÛ³Ý Ù»ù»Ý³Ý»ñÇ ¨ ë³ñù³íáñ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2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úå»ñ³ïáñÝ»ñ, ³å³ñ³ï³í³ñÝ»ñ ¨ Ù»ù»Ý³í³ñÝ»ñ` ¹»Õ³·áñÍ³Ï³Ý ³ñï³¹ñ³ÝùÇ ¨ ûÍ³Ý»ÉÇùÇ ³ñï³¹ñáõÃÛ³Ý ë³ñù³íáñ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22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úå»ñ³ïáñÝ»ñ ¨ Ù»ù»Ý³í³ñÝ»ñ` ½ÇÝ³ÙÃ»ñùÇ ¨ å³ÛÃáõóÇÏ ÝÛáõÃ»ñÇ   ³ñï³¹ñáõÃÛ³Ý  ë³ñù³íáñ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22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úå»ñ³ïáñÝ»ñ` ÷³ÛÉ»óÙ³Ý, Ù»ï³Õ³å³ïÙ³Ý, Ù»ï³ÕÁ å³ßïå³ÝÇã ß»ñïáí å³ï»Éáõ  Ï³Û³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22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bCs/>
                <w:lang w:val="en-US"/>
              </w:rPr>
            </w:pPr>
            <w:r>
              <w:rPr>
                <w:rFonts w:cs="Arial" w:ascii="Arial Armenian" w:hAnsi="Arial Armenian"/>
                <w:bCs/>
                <w:lang w:val="en-US"/>
              </w:rPr>
              <w:t>úå»ñ³ïáñÝ»ñ, ³å³ñ³ï³í³ñÝ»ñ ¨ Ù»ù»Ý³í³ñÝ»ñ` Éáõë³ÝÏ³ñã³Ï³Ý ÃÕÃÇ ¨ Å³å³í»ÝÇ ³ñï³¹ñáõÃÛ³Ý ë³ñù³íáñ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22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úå»ñ³ïáñÝ»ñ, Ù»ù»Ý³í³ñÝ»ñ ¨ ³å³ñ³ï³í³ñÝ»ñ` ³½áï³ÛÇÝ ¨ ûñ·³Ý³Ï³Ý ëÇÝÃ»½Ç ³ñ·³ëÇùÝ»ñÇ ³ñï³¹ñáõÃÛ³Ý Ï³Û³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22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bCs/>
                <w:lang w:val="en-US"/>
              </w:rPr>
            </w:pPr>
            <w:r>
              <w:rPr>
                <w:rFonts w:cs="Arial" w:ascii="Arial Armenian" w:hAnsi="Arial Armenian"/>
                <w:bCs/>
                <w:lang w:val="en-US"/>
              </w:rPr>
              <w:t>úå»ñ³ïáñÝ»ñ, ³å³ñ³ï³í³ñÝ»ñ ¨ Ù»ù»Ý³í³ñÝ»ñ` ³ÝÇÉÇÝ³Ý»ñÏÇ, ïå³·ñ³Ï³Ý Ý»ñÏ»ñÇ ¨ É³ù³Ý»ñÏ³ÛÇÝ ³ñï³¹ñáõÃÛ³Ý ë³ñù³íáñ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22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úå»ñ³ïáñÝ»ñ, ³å³ñ³ï³í³ñÝ»ñ ¨  Ù»ù»Ý³í³ñÝ»ñ`  åáÉÇÙ»ñ³ÛÇÝ ßÇÝ³ñ³ñ³Ï³Ý ÝÛáõÃ»ñÇ, ûñ·³Ý³Ï³Ý ³å³Ïáõ ¨ ³å³Ï»Ã»É»ñÇ  ³ñï³¹ñáõÃÛ³Ý  ë³ñù³íáñ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22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úå»ñ³ïáñÝ»ñ, ³å³ñ³ï³í³ñÝ»ñ ¨ Ù»ù»Ý³í³ñÝ»ñ` ùÇÙÇ³Ï³Ý Ã»É»ñÇ, ³å³Ï»Ã»É³ÛÇÝ ÝÛáõÃ»ñÇ ¨ çñ³ï³ññ³ÉáõÍÙ³Ý ³ñï³¹ñáõÃÛ³Ý  ë³ñù³íáñ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22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úå»ñ³ïáñÝ»ñ, ³å³ñ³ï³í³ñÝ»ñ ¨ Ù»ù»Ý³í³ñÝ»ñ` ùÇÙÇ³Ï³Ý ÝÛáõÃ»ñÇ ³ñï³¹ñáõÃÛ³Ý ë³ñù³íáñáõÙÝ»ñÇ, ³ÛÉ ËÙµ»ñáõÙ ãÝ»ñ³éí³Í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22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úå»ñ³ïáñÝ»ñ, ³å³ñ³ï³í³ñÝ»ñ ¨ Ù»ù»Ý³í³ñÝ»ñ` é»ïÇÝÇ,  åÉ³ëïÙ³ëë³ÛÇ,  ëÇÝÃ»ïÇÏ Ë»ÅÇ,  Ï³áõãáõÏÇ ¨ Ñ³Ù³ÝÙ³Ý ³ÛÉ Çñ»ñÇ  ³ñï³¹ñáõÃÛ³Ý  ë³ñù³íáñ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2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úå»ñ³ïáñÝ»ñ, ³å³ñ³ï³í³ñÝ»ñ ¨ Ù»ù»Ý³í³ñÝ»ñ` é»ïÇÝÇ ³ñï³¹ñáõÃÛ³Ý ë³ñù³íáñ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23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úå»ñ³ïáñÝ»ñ, ³å³ñ³ï³í³ñÝ»ñ ¨ Ù»ù»Ý³í³ñÝ»ñ` åÉ³ëïÙ³ëë³Ý»ñÇ ¨ ³ñÑ»ëï³Ï³Ý Ë»Å»ñÇ ³ñï³¹ñáõÃÛ³Ý ë³ñù³íáñ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23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úå»ñ³ïáñÝ»ñ, ³å³ñ³ï³í³ñÝ»ñ ¨ Ù»ù»Ý³í³ñÝ»ñ` ëÇÝÃ»ïÇÏ Ï³áõãáõÏÝ»ñÇ, ×³ñå³÷áË³ñÇÝÇãÝ»ñÇ ¨ Ý³íÃ³ùÇÙÇ³Ï³Ý ÝÛáõÃ»ñÇ ³ñï³¹ñáõÃÛ³Ý ë³ñù³íáñ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23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úå»ñ³ïáñÝ»ñ`  ÷³Ûï³Ùß³ÏÙ³Ý ë³ñù³íáñ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2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»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úå»ñ³ïáñÝ»ñ ¨  Ù»ù»Ý³í³ñÝ»ñ` ïå³·ñ³Ï³Ý ¨ Ï³½Ù³ñ³ñ³Ï³Ý  Ù»ù»Ý³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2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úå»ñ³ïáñÝ»ñ ¨ Ù»ù»Ý³í³ñÝ»ñ` ïå³·ñ³Ï³Ý Ù»ù»Ý³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25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úå»ñ³ïáñÝ»ñ ¨ Ù»ù»Ý³í³ñÝ»ñ` Ï³½Ù³ñ³ñ³Ï³Ý Ù»ù»Ý³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25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úå»ñ³ïáñÝ»ñ` ÃÕÃ» ¨ ëïí³ñ³ÃÕÃ» Çñ»ñÇ ³ñï³¹ñáõÃÛ³Ý ë³ñù³íáñ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25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½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úå»ñ³ïáñÝ»ñ, ³å³ñ³ï³í³ñÝ»ñ ¨ Ù»ù»Ý³í³ñÝ»ñ` Ù³Ý³Í³·áñÍí³ÍùÇ (ï»ùëïÇÉÇ), Ï³ßíÇ, ÙáñÃáõ í»ñ³Ùß³ÏÙ³Ý ¨ ¹ñ³ÝóÇó Çñ»ñÇ ³ñï³¹ñáõÃÛ³Ý  ë³ñù³íáñ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2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úå»ñ³ïáñÝ»ñ ¨   ³å³ñ³ï³í³ñÝ»ñ`  Ù³Ýñ³Ã»É»ñÇ ³ñï³¹ñáõÃÛ³Ý, Ù³ÝÙ³Ý, ÷³Ã³ÃÙ³Ý  Ù»ù»Ý³Ý»ñÇ ¨ ë³ñù³íáñ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26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úå»ñ³ïáñÝ»ñ`  Ù³Ý³Í³·áñÍ³Ï³Ý ·áñÍáÕ ¨ ÑÛáõëáÕ Ù»ù»Ý³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26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úå»ñ³ïáñÝ»ñ ¨ Ù»ù»Ý³í³ñÝ»ñ` Ï³ñÇ ¨ ³ë»ÕÝ³·áñÍáõÃÛ³Ý   ë³ñù³íáñ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26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úå»ñ³ïáñÝ»ñ ¨ ³å³ñ³ï³í³ñÝ»ñ` ëåÇï³Ï»óÙ³Ý, Ý»ñÏÙ³Ý ¨ Ù³ùñÙ³Ý ë³ñù³íáñ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26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úå»ñ³ïáñÝ»ñ ¨ Ù»ù»Ý³í³ñÝ»ñ` ÙáñÃáõ ¨ Ï³ßíÇ Ùß³ÏÙ³Ý  ë³ñù³íáñ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26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úå»ñ³ïáñÝ»ñ ¨  Ù»ù»Ý³í³ñÝ»ñ` ÏáßÏ»Õ»ÝÇ ¨ Ñ³Ù³ÝÙ³Ý ³ÛÉ ³ñï³¹ñ³ÝùÇ  å³ïñ³ëïÙ³Ý ë³ñù³íáñ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26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úå»ñ³ïáñÝ»ñ, ³å³ñ³ï³í³ñÝ»ñ ¨ Ù»ù»Ý³í³ñÝ»ñ` ï»ùëïÇÉ, ÙáñÃ» ¨ Ï³ßí» ³ñï³¹ñ³ÝùÇ ³ñï³¹ñáõÃÛ³Ý ë³ñù³íáñáõÙÝ»ñÇ, ³ÛÉ ËÙµ»ñáõÙ ãÝ»ñ³éí³Í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 xml:space="preserve">8269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¿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úå»ñ³ïáñÝ»ñ, ³å³ñ³ï³í³ñÝ»ñ ¨ Ù»ù»Ý³í³ñÝ»ñ` ëÝÝ¹³ÙÃ»ñùÇ ¨ Ñ³Ù³ÝÙ³Ý ³ÛÉ ÙÃ»ñùÝ»ñÇ Ùß³ÏÙ³Ý  ë³ñù³íáñ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2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úå»ñ³ïáñÝ»ñ, ³å³ñ³ï³í³ñÝ»ñ ¨ Ù»ù»Ý³í³ñÝ»ñ` ÙëÇ, ÃéãÝÇ ¨ ÓÏ³Ý, ÇÝãå»ë Ý³¨ áëÏáñÇ í»ñ³Ùß³ÏÙ³Ý áõ ëáëÝÓÇ ³ñï³¹ñáõÃÛ³Ý  ë³ñù³íáñ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27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úå»ñ³ïáñÝ»ñ, ³å³ñ³ï³í³ñÝ»ñ ¨ Ù»ù»Ý³í³ñÝ»ñ` Ï³ÃÇ ¨ Ï³ÃÝ³ÙÃ»ñùÝ»ñÇ ³ñï³¹ñáõÃÛ³Ý ë³ñù³íáñ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27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úå»ñ³ïáñÝ»ñ` Ñ³ó³Ñ³ïÇÏÇ, Ñ³ïÇÏ³ÛÇÝ µáõÛë»ñÇ ³ÕÙ³Ý, Ï»ñ³ÏñÇ ³ÕÇ ³ñ¹ÛáõÝ³Ñ³ÝÙ³Ý áõ  ³ñï³¹ñáõÃÛ³Ý ë³ñù³íáñ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27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úå»ñ³ïáñÝ»ñ, ³å³ñ³ï³í³ñÝ»ñ ¨ Ù»ù»Ý³í³ñÝ»ñ` Ù³Ýñ³óí³Í Ñ³ó³Ñ³ïÇÏÇó Ñ³ó³µáõÉÏ»Õ»ÝÇ, Ù³Ï³ñáÝ»Õ»ÝÇ, ßáÏáÉ³¹³ÛÇÝ   ³ñï³¹ñ³ï»ë³ÏÝ»ñÇ ¨ Ññáõß³Ï»Õ»ÝÇ ³ÛÉ ï»ë³ÏÝ»ñÇ ³ñï³¹ñáõÃÛ³Ý ë³ñù³íáñ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27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 xml:space="preserve">úå»ñ³ïáñÝ»ñ,  ³å³ñ³ï³í³ñÝ»ñ, Ù»ù»Ý³í³ñÝ»ñ` Ùñ·»ñÇ, µ³Ýç³ñ»Õ»ÝÇ ¨ ÁÝÏáõ½»Õ»ÝÇ í»ñ³Ùß³ÏÙ³Ý,  ëÝÝ¹³ÛÇÝ  Ëï³ÝÛáõÃ»ñÇ  ³ñï³¹ñáõÃÛ³Ý ë³ñù³íáñáõÙÝ»ñÇ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27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úå»ñ³ïáñÝ»ñ ¨  ³å³ñ³ï³í³ñÝ»ñ` ß³ù³ñÇ å³ïñ³ëïÙ³Ý áõ  ½ïÙ³Ý ë³ñù³íáñ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27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úå»ñ³ïáñÝ»ñ ¨ Ù»ù»Ý³í³ñÝ»ñ` Ã»ÛÇ, ëáõñ×Ç áõ Ï³Ï³áÛÇ  ³ñï³¹ñáõÃÛ³Ý, »Ã»ñ³ÛáõÕ»ñÇ ³ñï³¹ñáõÃÛ³Ý ë³ñù³íáñ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27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úå»ñ³ïáñÝ»ñ ¨ ³å³ñ³ï³í³ñÝ»ñ` ·³ñ»çñÇ, ·ÇÝáõ, ³ÛÉ ËÙÇãùÝ»ñÇ ³ñï³¹ñáõÃÛ³Ý  ë³ñù³íáñ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27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úå»ñ³ïáñÝ»ñ ¨ Ù»ù»Ý³í³ñÝ»ñ` ÍË³ËáïÇ ³ñï³¹ñáõÃÛ³Ý  ë³ñù³íáñ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27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Á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ö³Ï³Ý³·áñÍ-Ñ³í³ùáÕ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2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ö³Ï³Ý³·áñÍ-Ñ³í³ùáÕÝ»ñ`   Ù»Ë³ÝÇÏ³Ï³Ý Ù»ù»Ý³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en-US"/>
              </w:rPr>
              <w:t>828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ö³Ï³Ý³·áñÍ-Ñ³í³ùáÕÝ»ñ` ¿É»Ïïñ³ï»ËÝÇÏ³Ï³Ý ë³ñù³íáñáõÙÝ»-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en-US"/>
              </w:rPr>
              <w:t>828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ö³Ï³Ý³·áñÍ-Ñ³í³ùáÕÝ»ñ` é³¹Çá¿É»ÏïñáÝ³ÛÇÝ ë³ñù³íáñ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en-US"/>
              </w:rPr>
              <w:t>828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Ð³í³ùáÕÝ»ñ` Ù»ï³Õ», åÉ³ëïÙ³ëë» ¨ é»ïÇÝ» ³ñï³¹ñ³ï»ë³Ï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en-US"/>
              </w:rPr>
              <w:t>828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Ð³í³ùáÕÝ»ñ` ÷³ÛïÇó ¨ Ñ³Ù³ÝÙ³Ý  ³ÛÉ ÝÛáõÃ»ñÇó å³ïñ³ïí³Í    ³ñï³¹ñ³ï»ë³Ï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en-US"/>
              </w:rPr>
              <w:t>828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Ð³í³ùáÕÝ»ñ` ÃÕÃÇó, Ù³Ý³Í³·áñÍí³ÍùÇó ¨ Ñ³Ù³ÝÙ³Ý ³ÛÉ ÝÛáõÃ»ñÇó å³ïñ³ëïí³Í   ³ñï³¹ñ³ï»ë³Ï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en-US"/>
              </w:rPr>
              <w:t>828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Ã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úå»ñ³ïáñÝ»ñ, ³å³ñ³ï³í³ñÝ»ñ, Ù»ù»Ý³í³ñÝ»ñ ¨  ÷³Ï³Ý³·áñÍ–Ñ³í³ùáÕÝ»ñ` ³Ýß³ñÅ ë³ñù³íáñáõÙÝ»ñÇ, ³ÛÉ ËÙµ»ñáõÙ ãÝ»ñ³éí³Í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2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úå»ñ³ïáñÝ»ñ, ³å³ñ³ï³í³ñÝ»ñ, Ù»ù»Ý³í³ñÝ»ñ ¨  ÷³Ï³Ý³·áñÍ–Ñ³í³ùáÕÝ»ñ` ³Ýß³ñÅ ë³ñù³íáñáõÙÝ»ñÇ, ³ÛÉ ËÙµ»ñáõÙ ãÝ»ñ³éí³Í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29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ì³ñáñ¹Ý»ñ ¨   ûå»ñ³ïáñÝ»ñ`  ß³ñÅ³Ï³Ý ë³ñù³íáñ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Ø»ù»Ý³í³ñÝ»ñ` ·Ý³óù³ù³ñß»ñÇ ¨ µ³ÝíáñÝ»ñ` Ñ³ñ³ÏÇó  ½µ³ÕÙáõ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3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Ø»ù»Ý³í³ñÝ»ñ`  ·Ý³óù³ù³ñß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31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´³ÝíáñÝ»ñ`  ³ñ·»É³ÏÙ³Ý, ëÉ³ù³í³ñÝ»ñ ¨ í³·áÝ ÏóáÕ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31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ì³ñáñ¹Ý»ñ` ³íïáÙáïáïñ³Ýëåáñï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3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ì³ñáñ¹Ý»ñ`   ÙáïáóÇÏÉ»ïÇ,  ÙáïáéáÉÉ»ñÇ,  Ùáå»¹Ç,  ÓÛáõÝ³·Ý³óÇ  ¨  ïñ³Ýëåáñï³ÛÇÝ ³ÛÉ ÙÇçáó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en-US"/>
              </w:rPr>
              <w:t>832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ì³ñáñ¹Ý»ñ` áõÕ¨áñ³ï³ñ ïñ³Ýëåáñï³ÛÇÝ ÙÇçáó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en-US"/>
              </w:rPr>
              <w:t>832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ì³ñáñ¹Ý»ñ` µ»éÝ³ï³ñ  ïñ³Ýëåáñï³ÛÇÝ ÙÇçá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en-US"/>
              </w:rPr>
              <w:t>832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ì³ñáñ¹Ý»ñ` Ñ³ïáõÏ Ýß³Ý³ÏáõÃÛ³Ý ïñ³Ýëåáñï³ÛÇÝ ÙÇçáó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en-US"/>
              </w:rPr>
              <w:t>832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úå»ñ³ïáñÝ»ñ ¨ Ù»ù»Ý³í³ñÝ»ñ` ·ÛáõÕ³ïÝï»ë³Ï³Ý, ÑáÕ³÷áñ,       ³Ùµ³ñÓÇã, µ»éÝÙ³Ý-µ»éÝ³Ã³÷Ù³Ý ³ÛÉ ß³ñÅ³Ï³Ý  ë³ñù³íáñáõ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83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Ø»ù»Ý³í³ñÝ»ñ` ·ÛáõÕ³ïÝï»ë³Ï³Ý ¨ ³Ýï³é³ÛÇÝ ïÝï»ëáõÃÛáõÝÝ»ñÇ  ß³ñÅ³Ï³Ý ë³ñù³íáñáõÙÝ»ñÇ ¨ Ù»ù»Ý³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en-US"/>
              </w:rPr>
              <w:t>833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úå»ñ³ïáñÝ»ñ`  ÑáÕ³÷áñ ¨ Ñ³Ù³ÝÙ³Ý ³ÛÉ Ù»ù»Ý³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en-US"/>
              </w:rPr>
              <w:t>833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úå»ñ³ïáñÝ»ñ` ³Ùµ³ñÓÇãÝ»ñÇ, í»ñ³Ùµ³ñÓ ÏéáõÝÏÝ»ñÇ ¨  µ»éÝÙ³Ý-µ»éÝ³Ã³÷Ù³Ý ³ÛÉ ë³ñù³íáñáõÙÝ»ñÇ áõ  Ù»ù»Ý³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en-US"/>
              </w:rPr>
              <w:t xml:space="preserve">8333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9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´³ÝíáñÝ»ñ` áñ³Ï³íáñáõÙ ãáõÝ»óáÕ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´³ÝíáñÝ»ñ`  ëå³ë³ñÏÙ³Ý ¨ ³é¨ïñÇ áÉáñï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9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ì³×³éáÕÝ»ñ` ÷áÕáóáõÙ, ¨ Ñ³Ù³ÝÙ³Ý ³ÛÉ ³ßË³ïáÕ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91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ì³×³éáÕÝ»ñ` ÷áÕáóáõÙ, å³ñ»Ý³ÛÇÝ ³åñ³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en-US"/>
              </w:rPr>
              <w:t>911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ì³×³éáÕÝ»ñ`  ÷áÕáóáõÙ, áã å³ñ»Ý³ÛÇÝ ³åñ³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en-US"/>
              </w:rPr>
              <w:t>911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²ßË³ïáÕÝ»ñ` ·Ýáñ¹Ý»ñÇÝ Áëï µÝ³ÏáõÃÛ³Ý í³ÛñÇ Ï³Ù Ñ»é³Ëáëáí ³åñ³ÝùÝ»ñ ¨  ½³Ý³½³Ý Í³é³ÛáõÃÛáõÝÝ»ñ  ³é³ç³ñÏáÕ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en-US"/>
              </w:rPr>
              <w:t>911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Ø³ùñáÕÝ»ñ` ÏáßÇÏÇ, ¨ ³ßË³ïáÕÝ»ñ` ÷áÕáóáõÙ ï³ñµ»ñ Í³é³ÛáõÃÛáõÝÝ»ñ  Ù³ïáõóáÕ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91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Ø³ùñáÕÝ»ñ` ÏáßÇÏÇ, ¨ ³ßË³ïáÕÝ»ñ` ÷áÕáóáõÙ ï³ñµ»ñ Í³é³ÛáõÃÛáõÝÝ»ñ  Ù³ïáõóáÕ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912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êå³ë³íáñÝ»ñ` ïÝ³ÛÇÝ, Ñ³í³ù³ñ³ñÝ»ñ` µÝ³Ï³ñ³ÝÝ»ñÇ, ¨ ³ßË³ïáÕÝ»ñ` Ñ³ñ³ÏÇó ½µ³ÕÙáõ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91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êå³ë³íáñÝ»ñ`  ïÝ³ÛÇÝ, ¨  Ñ³í³ù³ñ³ñ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913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êå³ë³íáñÝ»ñ ¨ Ñ³í³ù³ñ³ñÝ»ñ` ÑÛáõñ³Ýáó³ÛÇÝ ïÝï»ëáõÃÛ³Ý ûµÛ»ÏïÝ»ñáõÙ  ¨ ³ÛÉ   Ñ³ëï³ïáõÃÛáõÝÝ»ñáõÙ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913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Èí³ó³ñ³ñÝ»ñ ¨ ³ñ¹áõÏáÕÝ»ñ` Ó»éùáí, ¨ Ù³ëÝ³·»ïÝ»ñ` Ñ³ñ³ÏÇó   ½µ³ÕÙáõ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913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²ßË³ïáÕÝ»ñ` ß»Ýù»ñÇ ëå³ë³ñÏÙ³Ý, å³ïáõÑ³ÝÝ»ñÇ Éí³óÙ³Ý ¨ Ñ³Ù³ÝÙ³Ý ³ÛÉ ³ßË³ï³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91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²ßË³ïáÕÝ»ñ` ß»Ýù»ñÇ  ëå³ë³ñÏÙ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en-US"/>
              </w:rPr>
              <w:t>914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Èí³óáÕÝ»ñ`  ïñ³Ýëåáñï³ÛÇÝ ÙÇçáóÝ»ñÇ ¨  å³ïáõÑ³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en-US"/>
              </w:rPr>
              <w:t>914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»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òñÇãÝ»ñ, µ»éÝ³ÏÇñÝ»ñ, ¹éÝ³å³ÝÝ»ñ ¨ ³ßË³ïáÕÝ»ñ` Ñ³ñ³ÏÇó ³ÛÉ ½µ³ÕÙáõ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91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òñÇãÝ»ñ ¨  µ»éÝ³ÏÇñ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915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¸éÝ³å³ÝÝ»ñ, å³Ñ³ÏÝ»ñ ¨ Ñ³Ù³ÝÙ³Ý ³ÛÉ ³ßË³ïáÕ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915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ÐëÏÇãÝ»ñ` ³é¨ïñÇ ³íïáÙ³ïÝ»ñÇ, çñÇ, ·³½Ç, ¿É»Ïïñ³¿Ý»ñ·Ç³ÛÇ ëå³éÙ³Ý Ñ³ßíÇãÝ»ñÇ ¨ ³ßË³ïáÕÝ»ñ` Ñ³Ù³ÝÙ³Ý ³ÛÉ ½µ³ÕÙáõ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915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½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Ð³í³ùáÕÝ»ñ` ³ÕµÇ, ¨ Ñ³Ù³ÝÙ³Ý ³ÛÉ ³ßË³ïáÕ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91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Ð³í³ùáÕÝ»ñ` ³Õµ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en-US"/>
              </w:rPr>
              <w:t>916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Ø³ùñáÕÝ»ñ` ï³ñ³ÍùÇ ¨ Ñ³Ù³ÝÙ³Ý ³ÛÉ ³ßË³ïáÕ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en-US"/>
              </w:rPr>
              <w:t>916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¿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²ßË³ïáÕÝ»ñ` å³ïí»ñ ÁÝ¹áõÝáÕ, ëå³ë³ñÏÙ³Ý áÉáñïÇ Ï³½Ù³Ï»ñåáõÃÛáõÝÝ»ñáõÙ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91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²ßË³ïáÕÝ»ñ` å³ïí»ñ ÁÝ¹áõÝáÕ, ëå³ë³ñÏÙ³Ý áÉáñïÇ Ï³½Ù³Ï»ñåáõÃÛáõÝÝ»ñáõÙ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917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´³ÝíáñÝ»ñ` ·ÛáõÕ³ïÝï»ëáõÃÛ³Ý,  ÓÏÝ³µáõÍáõÃÛ³Ý,  ÓÏÝáñëáõÃÛ³Ý ¨ Ñ³ñ³ÏÇó ³ÛÉ   áÉáñï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9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´³ÝíáñÝ»ñ`  ·ÛáõÕ³ïÝï»ëáõÃÛ³Ý, ÓÏÝ³µáõÍáõÃÛ³Ý, ÓÏÝáñëáõÃÛ³Ý ¨    Ñ³ñ³ÏÇó ³ÛÉ áÉáñï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92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´³ÝíáñÝ»ñ` ·ÛáõÕ³ïÝï»ëáõÃÛ³Ý áÉáñï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en-US"/>
              </w:rPr>
              <w:t>921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´³ÝíáñÝ»ñ` ³Ýï³é³ÛÇÝ Ï³½Ù³Ï»ñå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en-US"/>
              </w:rPr>
              <w:t>921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´³ÝíáñÝ»ñ` ÓÏÝ³µáõÍáõÃÛ³Ý, ÓÏÝ³ñ¹ÛáõÝ³µ»ñáõÃÛ³Ý ¨ áñëáñ¹³Ï³Ý Ï³½Ù³Ï»ñåáõÃÛáõÝ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en-US"/>
              </w:rPr>
              <w:t>921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´³ÝíáñÝ»ñ` Ñ³Ýù³ñ¹ÛáõÝ³Ñ³ÝÙ³Ý ¨ Ùß³ÏÙ³Ý ³ñ¹ÛáõÝ³µ»ñáõÃÛ³Ý, ßÇÝ³ñ³ñáõÃÛ³Ý, ïñ³ÝëåáñïÇ, Ï³åÇ, »ñÏñ³µ³ÝáõÃÛ³Ý ¨ ÁÝ¹»ñùÇ Ñ»ï³Ëáõ½Ù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9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´³ÝíáñÝ»ñ` É»éÝ³ñ¹ÛáõÝ³Ñ³ÝÙ³Ý ³ñ¹ÛáõÝ³µ»ñáõÃÛ³Ý, ßÇÝ³</w:t>
            </w:r>
            <w:r>
              <w:rPr>
                <w:rFonts w:cs="Arial" w:ascii="Arial Armenian" w:hAnsi="Arial Armenian"/>
                <w:lang w:val="en-US"/>
              </w:rPr>
              <w:t>-</w:t>
            </w:r>
            <w:r>
              <w:rPr>
                <w:rFonts w:cs="Arial" w:ascii="Arial Armenian" w:hAnsi="Arial Armenian"/>
                <w:lang w:val="hy-AM"/>
              </w:rPr>
              <w:t>ñ³ñáõÃÛ³Ý,    »ñÏñ³µ³ÝáõÃÛ³Ý ¨ ÁÝ¹»ñùÇ Ñ»ï³Ëáõ½Ù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93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Arial" w:ascii="Arial Armenian" w:hAnsi="Arial Armenian"/>
                <w:lang w:val="hy-AM"/>
              </w:rPr>
              <w:t>´³ÝíáñÝ»ñ` É»éÝ³ñ¹ÛáõÝ³Ñ³ÝÙ³Ý ³ñ¹ÛáõÝ³µ»ñáõÃÛ</w:t>
            </w:r>
            <w:r>
              <w:rPr>
                <w:rFonts w:cs="Arial" w:ascii="Arial Armenian" w:hAnsi="Arial Armenian"/>
                <w:lang w:val="en-US"/>
              </w:rPr>
              <w:t>³Ý</w:t>
            </w:r>
            <w:r>
              <w:rPr>
                <w:rFonts w:cs="Arial" w:ascii="Arial Armenian" w:hAnsi="Arial Armenian"/>
                <w:lang w:val="hy-AM"/>
              </w:rPr>
              <w:t>, Ñ³Ýù³</w:t>
            </w:r>
            <w:r>
              <w:rPr>
                <w:rFonts w:cs="Arial" w:ascii="Arial Armenian" w:hAnsi="Arial Armenian"/>
                <w:lang w:val="en-US"/>
              </w:rPr>
              <w:t>-</w:t>
            </w:r>
            <w:r>
              <w:rPr>
                <w:rFonts w:cs="Arial" w:ascii="Arial Armenian" w:hAnsi="Arial Armenian"/>
                <w:lang w:val="hy-AM"/>
              </w:rPr>
              <w:t>í³Ûñ»ñÇ Ùß³ÏÙ³</w:t>
            </w:r>
            <w:r>
              <w:rPr>
                <w:rFonts w:cs="Arial" w:ascii="Arial Armenian" w:hAnsi="Arial Armenian"/>
                <w:lang w:val="en-US"/>
              </w:rPr>
              <w:t>Ý</w:t>
            </w:r>
            <w:r>
              <w:rPr>
                <w:rFonts w:cs="Arial" w:ascii="Arial Armenian" w:hAnsi="Arial Armenian"/>
                <w:lang w:val="hy-AM"/>
              </w:rPr>
              <w:t>, »ñÏñ³µ³ÝáõÃÛ³</w:t>
            </w:r>
            <w:r>
              <w:rPr>
                <w:rFonts w:cs="Arial" w:ascii="Arial Armenian" w:hAnsi="Arial Armenian"/>
                <w:lang w:val="en-US"/>
              </w:rPr>
              <w:t>Ý</w:t>
            </w:r>
            <w:r>
              <w:rPr>
                <w:rFonts w:cs="Arial" w:ascii="Arial Armenian" w:hAnsi="Arial Armenian"/>
                <w:lang w:val="hy-AM"/>
              </w:rPr>
              <w:t xml:space="preserve"> ¨ ÁÝ¹»ñùÇ Ñ»ï³Ëáõ½Ù³</w:t>
            </w:r>
            <w:r>
              <w:rPr>
                <w:rFonts w:cs="Arial" w:ascii="Arial Armenian" w:hAnsi="Arial Armenian"/>
                <w:lang w:val="en-US"/>
              </w:rPr>
              <w:t>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en-US"/>
              </w:rPr>
              <w:t>931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´³ÝíáñÝ»ñ` ½µ³Õí³Í ßÇÝ³ñ³ñáõÃÛáõÝáõÙ, ×³Ý³å³ñÑÝ»ñÇ,  ³Ùµ³ñï³ÏÝ»ñÇ ¨  Ñ³Ù³ÝÙ³Ý ³ÛÉ Ï³éáõÛóÝ»ñÇ í»ñ³Ýáñ·Ù³Ùµ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931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´³ÝíáñÝ»ñ` ½µ³Õí³Í ß»Ýù»ñÇ ßÇÝ³ñ³ñáõÃÛáõÝáõÙ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931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µ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´³ÝíáñÝ»ñ` Ùß³ÏÙ³Ý  ³ñ¹ÛáõÝ³µ»ñáõÃÛ³Ý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93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´³Ýíáñ-Ñ³í³ùáÕ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/>
            </w:pPr>
            <w:r>
              <w:rPr>
                <w:rFonts w:cs="Arial" w:ascii="Arial Armenian" w:hAnsi="Arial Armenian"/>
                <w:lang w:val="hy-AM"/>
              </w:rPr>
              <w:t>932</w:t>
            </w:r>
            <w:r>
              <w:rPr>
                <w:rFonts w:cs="Arial" w:ascii="Arial Armenian" w:hAnsi="Arial Armenian"/>
                <w:lang w:val="en-US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´³ÝíáñÝ»ñ` Ùß³ÏÙ³Ý ³ñ¹ÛáõÝ³µ»ñáõÃÛ³Ý ¨ Ñ³ñ³ÏÇó ³ÛÉ ½µ³ÕÙáõÝù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/>
            </w:pPr>
            <w:r>
              <w:rPr>
                <w:rFonts w:cs="Arial" w:ascii="Arial Armenian" w:hAnsi="Arial Armenian"/>
                <w:lang w:val="hy-AM"/>
              </w:rPr>
              <w:t>932</w:t>
            </w:r>
            <w:r>
              <w:rPr>
                <w:rFonts w:cs="Arial" w:ascii="Arial Armenian" w:hAnsi="Arial Armenian"/>
                <w:lang w:val="en-US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·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 xml:space="preserve">´»éÝ³ÏÇñÝ»ñ ¨  µ³ÝíáñÝ»ñ` ïñ³ÝëåáñïÇ  áõ Ï³åÇ áÉáñïÝ»ñÇ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93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ì³ñáñ¹Ý»ñ` Ó»éùáí Ï³Ù áïÝ³Ïáí Ï³é³í³ñíáÕ ïñ³Ýëåáñï³ÛÇÝ  ÙÇçáó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933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ì³ñáÕÝ»ñ` áã ß³ñÅÇã³ÛÇÝ ù³ñßÇ áõÅáí ³ßË³ïáÕ ïñ³Ýëåáñï³ÛÇÝ ÙÇçáóÝ»ñ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933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´³ÝíáñÝ»ñ` ûÅ³Ý¹³Ï ¨ µ»éÝ³ÏÇñÝ»ñ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933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napToGrid w:val="false"/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´³ÝíáñÝ»ñ` Ï³åÇ áÉáñïÇ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897" w:leader="none"/>
              </w:tabs>
              <w:spacing w:lineRule="exact" w:line="240" w:before="0" w:after="160"/>
              <w:jc w:val="center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en-US"/>
              </w:rPr>
              <w:t>9334</w:t>
            </w:r>
          </w:p>
        </w:tc>
      </w:tr>
    </w:tbl>
    <w:p>
      <w:pPr>
        <w:pStyle w:val="Normal"/>
        <w:tabs>
          <w:tab w:val="clear" w:pos="720"/>
          <w:tab w:val="left" w:pos="4305" w:leader="none"/>
          <w:tab w:val="center" w:pos="4897" w:leader="none"/>
        </w:tabs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eastAsia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      </w:t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sectPr>
      <w:footerReference w:type="default" r:id="rId2"/>
      <w:type w:val="nextPage"/>
      <w:pgSz w:w="11906" w:h="16838"/>
      <w:pgMar w:left="1260" w:right="74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910070</wp:posOffset>
              </wp:positionH>
              <wp:positionV relativeFrom="paragraph">
                <wp:posOffset>-151130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11.9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Armenian" w:hAnsi="Arial Armenian" w:cs="Arial Armeni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Armenian" w:hAnsi="Arial Armenian" w:cs="Arial Armenian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2z0">
    <w:name w:val="WW8Num2z0"/>
    <w:qFormat/>
    <w:rPr>
      <w:rFonts w:ascii="Arial Armenian" w:hAnsi="Arial Armeni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3">
    <w:name w:val="Body Text 3"/>
    <w:basedOn w:val="Normal"/>
    <w:qFormat/>
    <w:pPr/>
    <w:rPr>
      <w:rFonts w:ascii="Arial Armenian" w:hAnsi="Arial Armenian" w:cs="Arial Armenian"/>
      <w:u w:val="single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Armenian" w:hAnsi="Arial Armenian" w:cs="Arial Armenian"/>
      <w:lang w:val="en-U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 Armenian" w:hAnsi="Arial Armenian" w:cs="Arial Armenian"/>
      <w:lang w:val="en-US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 Armenian" w:hAnsi="Arial Armenian" w:cs="Arial Armenian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/>
    <w:rPr>
      <w:rFonts w:ascii="inherit;Times New Roman" w:hAnsi="inherit;Times New Roman" w:cs="inherit;Times New Roman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16:00Z</dcterms:created>
  <dc:creator>admin</dc:creator>
  <dc:description/>
  <cp:keywords/>
  <dc:language>en-US</dc:language>
  <cp:lastModifiedBy>Sona</cp:lastModifiedBy>
  <dcterms:modified xsi:type="dcterms:W3CDTF">2013-03-12T06:03:00Z</dcterms:modified>
  <cp:revision>3</cp:revision>
  <dc:subject/>
  <dc:title>Ð²Ú²Uî²ÜÆ Ð²Üð²äºîàôÂÚ²Ü ¼´²ÔØàôÜøÜºðÆ ¸²ê²Î²ð¶Æâ</dc:title>
</cp:coreProperties>
</file>