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b/>
          <w:sz w:val="20"/>
          <w:lang w:val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8"/>
          <w:szCs w:val="28"/>
          <w:lang w:val="en-US"/>
        </w:rPr>
        <w:t xml:space="preserve">Ð¸   </w:t>
      </w:r>
    </w:p>
    <w:p>
      <w:pPr>
        <w:pStyle w:val="Normal"/>
        <w:autoSpaceDE w:val="false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sz w:val="20"/>
          <w:lang w:val="en-US"/>
        </w:rPr>
      </w:pPr>
      <w:r>
        <w:rPr>
          <w:rFonts w:eastAsia="Arial Armenian" w:cs="Arial Armenian" w:ascii="Arial Armenian" w:hAnsi="Arial Armeni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sz w:val="20"/>
          <w:lang w:val="en-US"/>
        </w:rPr>
      </w:pPr>
      <w:r>
        <w:rPr>
          <w:rFonts w:cs="Arial Armenian" w:ascii="Arial Armenian" w:hAnsi="Arial Armenian"/>
          <w:b/>
          <w:sz w:val="20"/>
          <w:lang w:val="en-US"/>
        </w:rPr>
      </w:r>
    </w:p>
    <w:p>
      <w:pPr>
        <w:pStyle w:val="Normal"/>
        <w:autoSpaceDE w:val="false"/>
        <w:rPr>
          <w:rFonts w:ascii="Arial Armenian" w:hAnsi="Arial Armenian" w:cs="Arial Armenian"/>
          <w:b/>
          <w:b/>
          <w:sz w:val="20"/>
          <w:lang w:val="en-US"/>
        </w:rPr>
      </w:pPr>
      <w:r>
        <w:rPr>
          <w:rFonts w:cs="Arial Armenian" w:ascii="Arial Armenian" w:hAnsi="Arial Armenian"/>
          <w:b/>
          <w:sz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62179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89.55pt,2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b/>
          <w:sz w:val="32"/>
          <w:szCs w:val="32"/>
          <w:lang w:val="en-US"/>
        </w:rPr>
        <w:t xml:space="preserve">     </w:t>
      </w:r>
      <w:r>
        <w:rPr>
          <w:rFonts w:cs="Arial Armenian" w:ascii="Arial Armenian" w:hAnsi="Arial Armenian"/>
          <w:b/>
          <w:sz w:val="36"/>
          <w:szCs w:val="36"/>
          <w:lang w:val="en-US"/>
        </w:rPr>
        <w:t>Ð²Ú²êî²ÜÆ Ð²Üð²äºîàôÂÚ²Ü  ¸²ê²Î²ð¶Æâ</w:t>
      </w:r>
    </w:p>
    <w:p>
      <w:pPr>
        <w:pStyle w:val="Normal"/>
        <w:spacing w:lineRule="auto" w:line="360"/>
        <w:ind w:right="-1" w:hanging="0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îÜîºê²Î²Ü ¶àðÌàôÜºàôÂÚ²Ü îºê²ÎÜºðÆ</w:t>
        <w:br/>
        <w:t>¸²ê²Î²ð¶Æâ</w:t>
      </w:r>
    </w:p>
    <w:p>
      <w:pPr>
        <w:pStyle w:val="Normal"/>
        <w:spacing w:lineRule="auto" w:line="360"/>
        <w:ind w:right="-1" w:hanging="0"/>
        <w:rPr>
          <w:rFonts w:ascii="Arial Armenian" w:hAnsi="Arial Armenian" w:cs="Arial Armenian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62179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489.55pt,1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                            </w:t>
      </w:r>
      <w:r>
        <w:rPr>
          <w:rFonts w:cs="Arial Armenian" w:ascii="Arial Armenian" w:hAnsi="Arial Armenian"/>
          <w:sz w:val="20"/>
          <w:szCs w:val="20"/>
          <w:lang w:val="en-US"/>
        </w:rPr>
        <w:t>Ø³ë 3   ²Ûµµ»Ý³Ï³Ý ³é³ñÏ³Û³ó³ÝÏ</w:t>
        <w:b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8" w:leader="none"/>
        </w:tabs>
        <w:ind w:left="-72" w:hanging="0"/>
        <w:rPr>
          <w:rFonts w:ascii="Arial Armenian" w:hAnsi="Arial Armenian" w:cs="Arial"/>
          <w:b/>
          <w:b/>
          <w:bCs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b/>
          <w:bCs/>
          <w:sz w:val="22"/>
          <w:szCs w:val="22"/>
          <w:lang w:val="en-US"/>
        </w:rPr>
        <w:t xml:space="preserve">     </w:t>
      </w:r>
      <w:r>
        <w:rPr>
          <w:rFonts w:cs="Arial" w:ascii="Arial Armenian" w:hAnsi="Arial Armenian"/>
          <w:b/>
          <w:bCs/>
          <w:sz w:val="22"/>
          <w:szCs w:val="22"/>
          <w:lang w:val="en-US"/>
        </w:rPr>
        <w:t>îÝï»ë³Ï³Ý ·áñÍáõÝ»áõÃÛ³Ý ï»ë³ÏÝ»ñÇ ³Ýí³ÝáõÙÝ»ñÝ Áëï ³</w:t>
      </w:r>
      <w:r>
        <w:rPr>
          <w:rFonts w:cs="Arial Armenian" w:ascii="Arial Armenian" w:hAnsi="Arial Armenian"/>
          <w:b/>
          <w:sz w:val="22"/>
          <w:szCs w:val="22"/>
          <w:lang w:val="en-US"/>
        </w:rPr>
        <w:t>Ûµµ»Ý³Ï³Ý Ï³ñ·Ç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b/>
          <w:b/>
          <w:bCs/>
          <w:sz w:val="20"/>
          <w:szCs w:val="20"/>
          <w:lang w:val="en-US"/>
        </w:rPr>
      </w:pPr>
      <w:r>
        <w:rPr>
          <w:rFonts w:cs="Arial" w:ascii="Arial Armenian" w:hAnsi="Arial Armeni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32.12.1</w:t>
        <w:tab/>
        <w:t>²¹³Ù³Ý¹Ý»ñÇ Ùß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7.21.0</w:t>
        <w:tab/>
        <w:t>²ÉÇù³íáñ ÃÕÃÇ ¨ ëïí³ñ³ÃÕÃÇ, ÃÕÃÇó ¨ ëïí³ñ³ÃÕÃÇó ï³ñ³Û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1.01.1</w:t>
        <w:tab/>
        <w:t>²ÉÏáÑáÉ³ÛÇÝ ËÙÇãùÝ»ñÇ (µ³óÇ ÏáÝÛ³ÏÇó) ÃáñáõÙ, µ³½Ù³ÃáñáõÙ ¨ Ë³é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1.01</w:t>
        <w:tab/>
        <w:t>²ÉÏáÑáÉ³ÛÇÝ ËÙÇãùÝ»ñÇ ÃáñáõÙ, µ³½Ù³ÃáñáõÙ ¨ Ë³é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25.1</w:t>
        <w:tab/>
        <w:t>²ÉÏáÑáÉ³ÛÇÝ ËÙÇãùÝ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4.1</w:t>
        <w:tab/>
        <w:t>²ÉÏáÑáÉ³ÛÇÝ ËÙÇã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4</w:t>
        <w:tab/>
        <w:t>²ÉÏáÑáÉ³ÛÇÝ ¨ áã ³ÉÏáÑáÉ³ÛÇÝ ËÙÇã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7.29.3</w:t>
        <w:tab/>
        <w:t>²ÉÛáõÙÇÝ å³ñáõÝ³ÏáÕ ÑáõÙù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42.0</w:t>
        <w:tab/>
        <w:t>²ÉÛáõÙÇ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61.9</w:t>
        <w:tab/>
        <w:t>²Éñ³Õ³ó ³ñ¹ÛáõÝ³µ»ñáõÃÛ³Ý ³ÛÉ ÙÃ»ñ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61</w:t>
        <w:tab/>
        <w:t>²Éñ³Õ³ó ³ñ¹ÛáõÝ³µ»ñáõÃÛ³Ý ÙÃ»ñ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1.06.0</w:t>
        <w:tab/>
        <w:t>²ÍÇ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14.1</w:t>
        <w:tab/>
        <w:t>²ÍË³çñ³ÍÇÝÝ»ñÇ ¨ ¹ñ³Ýó ³Í³ÝóÛ³É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8.93.0</w:t>
        <w:tab/>
        <w:t xml:space="preserve">²ÕÇ ³ñ¹ÛáõÝ³Ñ³Ý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84.2</w:t>
        <w:tab/>
        <w:t>²Õ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32.0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²ÕÛáõëÇ, ÏÕÙÇÝ¹ñÇ ¨ ³ÛÉ ßÇÝ³ñ³ñ³Ï³Ý ³ñï³¹ñ³ï»ë³ÏÝ»ñÇ ³ñï³¹ñáõÃÛáõÝ                                                     </w:t>
        <w:br/>
        <w:t xml:space="preserve">                    ÃñÍ³Ï³íÇ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9.1</w:t>
        <w:tab/>
        <w:t>²Ù³ÝáñÛ³ ïáÝ³Í³é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8.22.0</w:t>
        <w:tab/>
        <w:t>²Ùµ³ñÓÇã ¨ µ»éÝÙ³Ý-µ»éÝ³Ã³÷Ù³Ý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58.14.0</w:t>
        <w:tab/>
      </w:r>
      <w:r>
        <w:rPr>
          <w:rFonts w:cs="Arial" w:ascii="Arial Armenian" w:hAnsi="Arial Armenian"/>
          <w:color w:val="000000"/>
          <w:sz w:val="20"/>
          <w:szCs w:val="20"/>
        </w:rPr>
        <w:t>²Ùë³·ñ»ñÇ ¨ å³ñµ»ñ³Ï³ÝÝ»ñÇ Ññ³ï³ñ³Ï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3.29</w:t>
        <w:tab/>
        <w:t>²ÛÉ  ×³ñï³ñ³·Çï³Ï³Ý ë³ñù³íáñ³ÝùÇ ï»Õ³¹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20.9</w:t>
        <w:tab/>
        <w:t>²ÛÉ ³ÝÉ³ñ Ñ»é³Ñ³Õáñ¹³Ïó³Ï³Ý Ñ³Ù³Ï³ñ·»ñÇ Í³é³ÛáõÃÛáõÝ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19.0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²ÛÉ ³å³Ï» ³ñï³¹ñ³ï»ë³ÏÝ»ñÇ ³ñï³¹ñáõÃÛáõÝ, Ý»ñ³éÛ³É ï»ËÝÇÏ³Ï³Ý ³å³Ï» </w:t>
        <w:br/>
        <w:t xml:space="preserve">                    ³Ù³Ý»Õ»ÝÇ ³ñï³¹ñáõÃÛáõÝÁ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89.1</w:t>
        <w:tab/>
        <w:t xml:space="preserve">²ÛÉ ³åñ³ÝùÝ»ñÇ Ù³Ýñ³Í³Ë ³é¨ïáõñ Ïñå³Ï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89</w:t>
        <w:tab/>
        <w:t xml:space="preserve">²ÛÉ ³åñ³ÝùÝ»ñÇ Ù³Ýñ³Í³Ë ³é¨ïáõñ Ïñå³ÏÝ»ñáõÙ ¨ ßáõÏ³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89.2</w:t>
        <w:tab/>
        <w:t>²ÛÉ ³åñ³ÝùÝ»ñÇ Ù³Ýñ³Í³Ë ³é¨ïáõñ ßáõÏ³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19.0</w:t>
        <w:tab/>
        <w:t>²ÛÉ ³íïáÙ»ù»Ý³Ý»ñÇ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99.9</w:t>
        <w:tab/>
        <w:t xml:space="preserve">²ÛÉ ³ñï³¹ñ³ï»ë³ÏÝ»ñÇ ³ñï³¹ñáõÃÛáõÝ, ãÝ»ñ³éí³Í áõñÇß ËÙµ³íáñáõÙ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78</w:t>
        <w:tab/>
        <w:t>²ÛÉ ³ñï³¹ñ³ï»ë³ÏÝ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9.9</w:t>
        <w:tab/>
        <w:t>²ÛÉ µ³½Ù³ÙÛ³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3.9</w:t>
        <w:tab/>
        <w:t>²ÛÉ µ³Ýç³ñ»Õ»ÝÇ, µáëï³Ý³ÛÇÝ Ùß³Ï³µáõÛë»ñÇ ¨ ³ñÙ³ï³å³É³ñ³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8.99.9</w:t>
        <w:tab/>
        <w:t>²ÛÉ µÝ³Ï³Ý Ñ³Ýù³ÝÛáõÃ»ñÇ ¨ ³å³ñÝ»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5.20.9</w:t>
        <w:tab/>
        <w:t>²ÛÉ µÝ³Ï³ï»Õ»ñÇ ïñ³Ù³¹ñÙ³Ý Í³é³ÛáõÃÛáõÝ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55.20</w:t>
        <w:tab/>
        <w:t xml:space="preserve">²ÛÉ µÝ³Ï³ï»Õ»ñÇ ïñ³Ù³¹ñÙ³Ý Í³é³ÛáõÃÛáõÝÝ»ñ Ñ³Ý·ëïÛ³Ý ¨ ïáÝ³Ï³Ý ûñ»ñÇÝ </w:t>
        <w:br/>
        <w:t xml:space="preserve">                    Ñ³Ý·ëïÇ Ï³½Ù³Ï»ñåÙ³Ý Ñ³Ù³ñ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72.19</w:t>
        <w:tab/>
        <w:t xml:space="preserve">²ÛÉ ·Çï³Ï³Ý Ñ»ï³½áïáõÃÛáõÝÝ»ñ ¨ ÷áñÓ³ñ³ñ³Ï³Ý Ùß³ÏáõÙÝ»ñ µÝ³Ï³Ý ¨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ï»ËÝÇÏ³Ï³Ý ·ÇïáõÃÛáõÝÝ»ñÇ µÝ³·³í³é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13.20.9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²ÛÉ ·áñÍí³ÍùÇ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45.0</w:t>
        <w:tab/>
        <w:t>²ÛÉ ·áõÝ³íáñ Ù»ï³Õ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7.29.9</w:t>
        <w:tab/>
        <w:t xml:space="preserve">²ÛÉ ·áõÝ³íáñ Ù»ï³ÕÝ»ñÇ Ñ³Ýù³ù³ñ»ñÇ ³ñ¹ÛáõÝ³Ñ³ÝáõÙ, ãÝ»ñ³éí³Í áõñÇß </w:t>
        <w:br/>
        <w:t xml:space="preserve">                   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54.0</w:t>
        <w:tab/>
        <w:t>²ÛÉ ·áõÝ³íáñ Ù»ï³ÕÝ»ñÇ Óáõ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7.90.0</w:t>
        <w:tab/>
        <w:t>²ÛÉ ¿É»Ïïñ³Ï³Ý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4.9</w:t>
        <w:tab/>
        <w:t>²ÛÉ ¿É»Ïïñ³Ï³Ý ë³ñù³íáñ³Ýù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7.32.0</w:t>
        <w:tab/>
        <w:t>²ÛÉ ¿É»Ïïñ³Ñ³Õáñ¹³É³ñ»ñÇ ¨ Ù³ÉáõË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12.2</w:t>
        <w:tab/>
        <w:t>²ÛÉ Ã³ÝÏ³ñÅ»ù ù³ñ»ñÇ (µ³óÇ ³¹³Ù³Ý¹Ý»ñÇó) ¨ ÏÇë³Ã³ÝÏ³ñÅ»ù ù³ñ»ñÇ Ùß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3.10.9</w:t>
        <w:tab/>
        <w:t>²ÛÉ Ã»ÉùÇ Ý³Ë³å³ïñ³ëïáõÙ ¨ Ù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30.3</w:t>
        <w:tab/>
        <w:t>²ÛÉ ÃéãáÕ ³å³ñ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10.9</w:t>
        <w:tab/>
        <w:t>²ÛÉ É³ñ³ÛÇÝ Ñ»é³Ñ³Õáñ¹³Ïó³Ï³Ý Ñ³Ù³Ï³ñ·»ñÇ Í³é³ÛáõÃÛáõÝ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49.0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²ÛÉ Ë»ó»·áñÍ³Ï³Ý ³ñï³¹ñ³ï»ë³ÏÝ»ñÇ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42.0</w:t>
        <w:tab/>
        <w:t>²ÛÉ Ëáßáñ »Õç»ñ³íáñ ³Ý³ëÝÇ ¨ ·áÙ»ßÝ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6.09.0</w:t>
        <w:tab/>
        <w:t xml:space="preserve">²ÛÉ Í³é³ÛáõÃÛáõÝÝ»ñÇ Ù³ïáõóáõÙ, ãÝ»ñ³éí³Í áõñÇß ËÙµ³íáñáõÙ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1.09.0</w:t>
        <w:tab/>
        <w:t>²ÛÉ Ï³ÑáõÛ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49.9</w:t>
        <w:tab/>
        <w:t>²ÛÉ Ï»Ý¹³ÝÇÝ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49.9</w:t>
        <w:tab/>
        <w:t>²ÛÉ Ï»Ýó³Õ³ÛÇÝ ³åñ³Ý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77.29.0</w:t>
        <w:tab/>
        <w:t xml:space="preserve">²ÛÉ Ï»Ýó³Õ³ÛÇÝ ³ñï³¹ñ³ï»ë³ÏÝ»ñÇ ¨ ³ÝÓÝ³Ï³Ý û·ï³·áñÍÙ³Ý å³ñ³·³Ý»ñÇ </w:t>
        <w:br/>
        <w:t xml:space="preserve">                     í³ñÓáõÛÃ ¨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59.9</w:t>
        <w:tab/>
        <w:t>²ÛÉ ÏñÃáõÃÛáõÝ, ãÝ»ñ³éí³Í áõñÇß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4.19.9</w:t>
        <w:tab/>
        <w:t>²ÛÉ Ñ³·áõëïÇ ¨ å³ñ³·³Ý»ñÇ ³ñï³¹ñáõÃÛáõÝ, ãÝ»ñ³éí³Í áõñÇß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8.29.0</w:t>
        <w:tab/>
        <w:t>²ÛÉ Ñ³Ù³Ï³ñ·ã³ÛÇÝ Íñ³·ñ»ñÇ Ññ³ï³ñ³Ï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5.90.0</w:t>
        <w:tab/>
        <w:t>²ÛÉ Ñ³Ý·ñí³ÝÝ»ñÇ Ï³½Ù³Ï»ñå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8.49.0</w:t>
        <w:tab/>
      </w:r>
      <w:r>
        <w:rPr>
          <w:rFonts w:cs="Arial" w:ascii="Arial Armenian" w:hAnsi="Arial Armenian"/>
          <w:color w:val="000000"/>
          <w:sz w:val="20"/>
          <w:szCs w:val="20"/>
        </w:rPr>
        <w:t>²ÛÉ Ñ³ëïá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1.19.9</w:t>
        <w:tab/>
        <w:t xml:space="preserve">²ÛÉ Ñ³ïÇÏ³ÛÇÝ áõ ¹³ßï³ÛÇÝ áã µ³½Ù³ÙÛ³ Ùß³Ï³µáõÛë»ñÇ ³×»óáõÙ, ãÝ»ñ³éí³Í áõñÇß </w:t>
        <w:br/>
        <w:t xml:space="preserve">                     ËÙµ³íáñáõÙ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20.13.9</w:t>
        <w:tab/>
        <w:t xml:space="preserve">²ÛÉ ÑÇÙÝ³ÛÇÝ ³Ýûñ·³Ý³Ï³Ý ùÇÙÇ³Ï³Ý ÝÛáõÃ»ñÇ ³ñï³¹ñáõÃÛáõÝ, ãÝ»ñ³éí³Í áõñÇß </w:t>
        <w:br/>
        <w:t xml:space="preserve">                     ËÙµ³íáñáõÙ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20.14.9</w:t>
        <w:tab/>
        <w:t xml:space="preserve">²ÛÉ ÑÇÙÝ³ÛÇÝ ûñ·³Ý³Ï³Ý ùÇÙÇ³Ï³Ý ÝÛáõÃ»ñÇ ³ñï³¹ñáõÃÛáõÝ, ãÝ»ñ³éí³Í áõñÇß </w:t>
        <w:br/>
        <w:t xml:space="preserve">                     ËÙµ³íáñáõÙ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13.99.0</w:t>
        <w:tab/>
        <w:t xml:space="preserve">²ÛÉ Ù³Ý³Í³·áñÍ³Ï³Ý ³ñï³¹ñ³ï»ë³ÏÝ»ñÇ ³ñï³¹ñáõÃÛáõÝ, ãÝ»ñ³éí³Í áõñÇß   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</w:rPr>
        <w:t xml:space="preserve">ËÙµ³íáñáõÙ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99.0</w:t>
        <w:tab/>
        <w:t xml:space="preserve">²ÛÉ Ù³Ýñ³Í³Ë ³é¨ïáõñ Ïñå³ÏÝ»ñÇó, ï³Õ³í³ñÝ»ñÇó Ï³Ù ßáõÏ³Ý»ñÇó ¹áõñë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19.0</w:t>
        <w:tab/>
        <w:t xml:space="preserve">²ÛÉ Ù³Ýñ³Í³Ë ³é¨ïáõñ áã Ù³ëÝ³·Çï³óí³Í Ë³ÝáõÃ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3.99.9</w:t>
        <w:tab/>
        <w:t xml:space="preserve">²ÛÉ Ù³ëÝ³·Çï³óí³Í ßÇÝ³ñ³ñ³Ï³Ý ·áñÍáõÝ»áõÃÛáõ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81.29.0</w:t>
        <w:tab/>
        <w:t xml:space="preserve">²ÛÉ Ù³ùñÙ³Ý ³ßË³ï³ÝùÝ»ñ, ãÝ»ñ³éí³Í áõñÇß ËÙµ³íáñáõÙÝ»ñáõÙ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2.9</w:t>
        <w:tab/>
        <w:t>²ÛÉ Ù»ï³ÕÝ»ñÇ ¨ Ù»ï³Õ³Ï³Ý Ñ³Ýù³ù³ñ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7.39.0</w:t>
        <w:tab/>
        <w:t xml:space="preserve">²ÛÉ Ù»ù»Ý³Ý»ñÇ, ë³ñù³íáñ³ÝùÇ ¨ ³ÛÉ ³é³ñÏ³Ý»ñÇ  í³ñÓáõÛÃ ¨ ÉÇ½ÇÝ·, ãÝ»ñ³éí³Í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 xml:space="preserve">áõñÇß ËÙµ³íáñáõÙ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6.69.0</w:t>
        <w:tab/>
        <w:t>²ÛÉ Ù»ù»Ý³Ý»ñÇ ¨ ë³ñù³íá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76.9</w:t>
        <w:tab/>
        <w:t>²ÛÉ ÙÇç³ÝÏÛ³É ³ñï³¹ñ³ÝùÇ Ù»Í³Í³Ë ³é¨ïáõñ, ãÝ»ñ³éí³Í áõñÇß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0.30.9</w:t>
        <w:tab/>
        <w:t>²ÛÉ Ý»ñÏ»ñÇ, ³ñÍÝÝ»ñÇ, Ù³ÍÇÏÇ ¨ ¹ñ³Ýó Ñ»ï Ï³åí³Í ÙÃ»ñ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3.9</w:t>
        <w:tab/>
        <w:t>²ÛÉ ßÇÝ³ÝÛáõÃ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7.9</w:t>
        <w:tab/>
        <w:t>²ÛÉ áã Ù»ï³Õ³Ï³Ý Ã³÷áÝ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23.99.0</w:t>
        <w:tab/>
        <w:t xml:space="preserve">²ÛÉ áã Ù»ï³Õ³Ï³Ý Ñ³Ýù³ÛÇÝ ³ñï³¹ñ³ï»ë³ÏÝ»ñÇ ³ñï³¹ñáõÃÛáõÝ, ãÝ»ñ³éí³Í áõñÇß </w:t>
        <w:br/>
        <w:t xml:space="preserve">                     ËÙµ³íáñáõÙ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78.9</w:t>
        <w:tab/>
        <w:t xml:space="preserve">²ÛÉ áã ÙÃ»ñ³ÛÇÝ ³ñï³¹ñ³ï»ë³ÏÝ»ñÇ Ù³Ýñ³Í³Ë ³é¨ïáõñ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ËÙµ³íáñáõÙ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32.12.9</w:t>
        <w:tab/>
        <w:t xml:space="preserve">²ÛÉ áëÏ»ñã³Ï³Ý ³ñï³¹ñ³ï»ë³ÏÝ»ñÇ ³ñï³¹ñáõÃÛáõÝ, ãÝ»ñ³éí³Í áõñÇß </w:t>
        <w:br/>
        <w:t xml:space="preserve">                     ËÙµ³íáñáõÙÝ»ñáõÙ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5.99.0</w:t>
        <w:tab/>
        <w:t xml:space="preserve">²ÛÉ å³ïñ³ëïÇ Ù»ï³Õ» ³ñï³¹ñ³ï»ë³ÏÝ»ñÇ ³ñï³¹ñáõÃÛáõ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 xml:space="preserve">ËÙµ³íáñáõÙÝ»ñáõÙ 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33.11.9</w:t>
        <w:tab/>
        <w:t>²ÛÉ å³ïñ³ëïÇ Ù»ï³Õ» ³ñï</w:t>
      </w:r>
      <w:r>
        <w:rPr>
          <w:rFonts w:cs="Arial" w:ascii="Arial Armenian" w:hAnsi="Arial Armenian"/>
          <w:sz w:val="20"/>
          <w:szCs w:val="20"/>
        </w:rPr>
        <w:t>³¹ñ³ï»ë³ÏÝ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2.29.0</w:t>
        <w:tab/>
        <w:t>²ÛÉ åÉ³ëïÙ³ëë³Û»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8.12.0</w:t>
        <w:tab/>
        <w:t>²ÛÉ åáÉÇ·ñ³ýÇ³Ï³Ý ³ñï³¹ñ³ÝùÇ (µ³óÇ Ã»ñÃ»ñÇó) ïå³·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8.13.0</w:t>
        <w:tab/>
      </w:r>
      <w:r>
        <w:rPr>
          <w:rFonts w:cs="Arial" w:ascii="Arial Armenian" w:hAnsi="Arial Armenian"/>
          <w:color w:val="000000"/>
          <w:sz w:val="20"/>
          <w:szCs w:val="20"/>
        </w:rPr>
        <w:t>²ÛÉ åáÙå»ñÇ ¨ ×Ýß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1.25.9</w:t>
        <w:tab/>
        <w:t xml:space="preserve">²ÛÉ åïáõÕÝ»ñÇ, Ñ³ï³åïáõÕÝ»ñÇ ¨ ÁÝÏáõÛ½Ý»ñÇ ³×»óáõÙ, ãÝ»ñ³éí³Í áõñÇß </w:t>
        <w:br/>
        <w:t xml:space="preserve">                    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3.12.9</w:t>
        <w:tab/>
        <w:t>²ÛÉ çñ³ÛÇÝ Ï»Ý¹³ÝÇÝ»ñÇ áñë ù³Õóñ³Ñ³Ù çñ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2.19.0</w:t>
        <w:tab/>
        <w:t>²ÛÉ é»ïÇÝ»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9.0</w:t>
        <w:tab/>
        <w:t>²ÛÉ ë³ñù³íáñ³Ýù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89.9</w:t>
        <w:tab/>
        <w:t>²ÛÉ ëÝÝ¹³ÙÃ»ñùÇ ³ñï³¹ñáõÃÛáõÝ, ãÝ»ñ³éí³Í áõñÇß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29.0</w:t>
        <w:tab/>
        <w:t>²ÛÉ ëÝÝ¹³ÙÃ»ñù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8.9</w:t>
        <w:tab/>
        <w:t>²ÛÉ ëÝÝ¹³ÙÃ»ñ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6.38</w:t>
        <w:tab/>
        <w:t xml:space="preserve">²ÛÉ ëÝÝ¹³ÙÃ»ñùÇ, Ý»ñ³éÛ³É ÓÏ³Ý, Ë»ó»ÙáñÃÝ»ñÇ ¨ Ï³ÏÕ³ÙáñÃÝ»ñÇ Ù»Í³Í³Ë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7.90.0</w:t>
        <w:tab/>
        <w:t xml:space="preserve">²ÛÉ ëáóÇ³É³Ï³Ý ëå³ë³ñÏáõÙ Ï³óáõÃÛ³Ý ³å³ÑáíÙ³Ùµ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1.9</w:t>
        <w:tab/>
        <w:t>²ÛÉ í³é»ÉÇùÇ ¨ Ñ³ñ³ÏÇó ³ñï³¹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4.92.9</w:t>
        <w:tab/>
        <w:t>²ÛÉ í³ñÏ»ñÇ ïñ³Ù³¹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85.53.9</w:t>
        <w:tab/>
        <w:t>²ÛÉ í³ñáñ¹³Ï³Ý ¹åñáó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44.0</w:t>
        <w:tab/>
      </w:r>
      <w:r>
        <w:rPr>
          <w:rFonts w:cs="Arial" w:ascii="Arial Armenian" w:hAnsi="Arial Armenian"/>
          <w:color w:val="000000"/>
          <w:sz w:val="20"/>
          <w:szCs w:val="20"/>
        </w:rPr>
        <w:t>²ÛÉ ï»ËÝÇÏ³Ï³Ý Ë»ó»·áñÍ³Ï³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30.9</w:t>
        <w:tab/>
        <w:t>²ÛÉ ïÝÏ³ÝÛáõÃ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30.99.0</w:t>
        <w:tab/>
        <w:t xml:space="preserve">²ÛÉ ïñ³Ýëåáñï³ÛÇÝ ë³ñù³íáñ³ÝùÇ ³ñï³¹ñáõÃÛáõ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ËÙµ³íáñáõÙÝ»ñáõÙ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33.17.9</w:t>
        <w:tab/>
        <w:t xml:space="preserve">²ÛÉ ïñ³Ýëåáñï³ÛÇÝ ë³ñù³íáñ³ÝùÇ Ýáñá·áõÙ ¨ ï»ËÝÇÏ³Ï³Ý ëå³ë³ñÏáõÙ, </w:t>
        <w:br/>
        <w:t xml:space="preserve">                     ãÝ»ñ³éí³Í áõñÇß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4.39.0</w:t>
        <w:tab/>
        <w:t>²ÛÉ ïñÇÏáï³Å»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5.29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²ÛÉ óÇëï»éÝÝ»ñÇ, å³Ñ»ëï³ñ³ÝÝ»ñÇ (é»½»ñíáõ³ñÝ»ñÇ) ¨ Ù»ï³Õ» ï³ñáÕáõÃÛáõÝÝ»ñÇ </w:t>
        <w:br/>
        <w:t xml:space="preserve">                   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53.20.0</w:t>
        <w:tab/>
        <w:t>²ÛÉ ÷áëï³ÛÇÝ ¨ ëáõñÑ³Ý¹³Ï³ÛÇÝ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20.59.9</w:t>
        <w:tab/>
      </w:r>
      <w:r>
        <w:rPr>
          <w:rFonts w:cs="Arial" w:ascii="Arial Armenian" w:hAnsi="Arial Armenian"/>
          <w:sz w:val="20"/>
          <w:szCs w:val="20"/>
        </w:rPr>
        <w:t>²ÛÉ ùÇÙÇ³Ï³Ý ÝÛáõÃ»ñÇ ³ñï³¹ñáõÃÛáõÝ, ãÝ»ñ³éí³Í áõñÇß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5.9</w:t>
        <w:tab/>
        <w:t>²ÛÉ ùÇÙÇ³Ï³Ý ÝÛáõÃ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2.29.9</w:t>
        <w:tab/>
        <w:t>²ÛÉ ûÅ³Ý¹³Ï ïñ³Ýëåáñï³ÛÇ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4.99.9</w:t>
        <w:tab/>
        <w:t xml:space="preserve">²ÛÉ ýÇÝ³Ýë³Ï³Ý ÙÇçÝáñ¹áõÃÛáõÝ, ãÝ»ñ³éí³Í áõñÇß ËÙµ³íáñáõÙ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5.00.0</w:t>
        <w:tab/>
        <w:t>²Ý³ëÝ³µáõÅ³Ï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4.20.2</w:t>
        <w:tab/>
      </w: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>²Ý³ëÝ³µáõÅ³Ï³Ý ¹»Õ»ñÇ ³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1.20.5</w:t>
        <w:tab/>
        <w:t>²Ý³ëÝ³µáõÅ³Ï³Ý ÑëÏáÕáõÃÛáõÝ ¨ ëÝÝ¹³ÙÃ»ñùÇ ³ñï³¹ñáõÃÛ³Ý í»ñ³Ñë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62.0</w:t>
        <w:tab/>
        <w:t>²Ý³ëÝ³µáõÍáõÃÛ³Ý µÝ³·³í³éáõÙ ûÅ³Ý¹³Ï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46.21.3</w:t>
        <w:tab/>
        <w:t xml:space="preserve">²Ý³ëÝ³Ï»ñÇ ¨ áõñÇß ËÙµ³íáñáõÙÝ»ñáõÙ ãÝ»ñ³éí³Í ³ÛÉ ·ÛáõÕ³ïÝï»ë³Ï³Ý ÑáõÙùÇ </w:t>
        <w:br/>
        <w:t xml:space="preserve">                   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88.10.0</w:t>
        <w:tab/>
        <w:t xml:space="preserve">²Ý·áñÍáõÝ³ÏÝ»ñÇ ¨ ï³ñ»óÝ»ñÇ ëáóÇ³É³Ï³Ý ëå³ë³ñÏáõÙ ³é³Ýó Ï³óáõÃÛ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³å³ÑáíÙ³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7.30.0</w:t>
        <w:tab/>
        <w:t xml:space="preserve">²Ý·áñÍáõÝ³ÏÝ»ñÇ ¨ ï³ñ»óÝ»ñÇ ëáóÇ³É³Ï³Ý ëå³ë³ñÏáõÙ Ï³óáõÃÛ³Ý ³å³ÑáíÙ³Ùµ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94.99.0</w:t>
        <w:tab/>
        <w:t xml:space="preserve">²Ý¹³ÙáõÃÛ³Ý íñ³ ÑÇÙÝí³Í ³ÛÉ Ï³½Ù³Ï»ñåáõÃÛáõÝÝ»ñÇ ·áñÍáõÝ»áõÃÛáõÝ, ãÝ»ñ³éí³Í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 xml:space="preserve">áõñÇß ËÙµ³íáñáõÙÝ»ñáõÙ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94.11.0</w:t>
        <w:tab/>
        <w:t xml:space="preserve">²Ý¹³ÙáõÃÛ³Ý íñ³ ÑÇÙÝí³Í ³é¨ïñ³ÛÇÝ ¨ Ó»éÝ³ñÏ³ïÇñ³Ï³Ý  Ï³½Ù³Ï»ñåáõÃÛáõÝÝ»ñÇ </w:t>
        <w:br/>
        <w:t xml:space="preserve">                   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4.12.0</w:t>
        <w:tab/>
        <w:t>²Ý¹³ÙáõÃÛ³Ý íñ³ ÑÇÙÝí³Í Ù³ëÝ³·Çï³Ï³Ý  Ï³½Ù³Ï»ñå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61.20</w:t>
        <w:tab/>
        <w:t>²ÝÉ³ñ Ñ»é³Ñ³Õáñ¹³Ïó³Ï³Ý Ñ³Ù³Ï³ñ·»ñÇ Í</w:t>
      </w:r>
      <w:r>
        <w:rPr>
          <w:rFonts w:cs="Arial" w:ascii="Arial Armenian" w:hAnsi="Arial Armenian"/>
          <w:sz w:val="20"/>
          <w:szCs w:val="20"/>
        </w:rPr>
        <w:t>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5.29.0</w:t>
        <w:tab/>
        <w:t>²ÝÓÝ³Ï³Ý û·ï³·áñÍÙ³Ý ¨ Ï»Ýó³Õ³ÛÇÝ ³ÛÉ ³ñï³¹ñ³ï»ë³ÏÝ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6.10.0</w:t>
        <w:tab/>
        <w:t>²ÝÙß³Ï Ý³íÃ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8.31.0</w:t>
        <w:tab/>
        <w:t>²Ýß³ñÅ ·áõÛùÇ ·áñÍ³Ï³É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8.32.2</w:t>
        <w:tab/>
        <w:t xml:space="preserve">²Ýß³ñÅ ·áõÛùÇ Ï³é³í³ñáõÙ í³ñÓ³ïñáõÃÛ³Ùµ Ï³Ù å³ÛÙ³Ý³·ñ³ÛÇÝ ÑÇÙáõÝùáí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0.10.9</w:t>
        <w:tab/>
        <w:t>²Ýíï³Ý·áõÃÛ³Ý ³å³ÑáíÙ³Ý ³ÛÉ Ù³ëÝ³íáñ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0.10</w:t>
        <w:tab/>
        <w:t>²Ýíï³Ý·áõÃÛ³Ý ³å³ÑáíÙ³Ý Ù³ëÝ³íáñ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0.20.0</w:t>
        <w:tab/>
        <w:t>²Ýíï³Ý·áõÃÛ³Ý Ñ³Ù³Ï³ñ·»ñÇ ·áñÍ³éÙ³Ý ³å³Ñáí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2.10.0</w:t>
        <w:tab/>
        <w:t xml:space="preserve">²Ýï³é³µáõÍáõÃÛáõÝ, ³Ýï³é³ÛÇÝ ïÝï»ëáõÃÛ³Ý µÝ³·³í³éáõÙ ³ÛÉ Ñ³ñ³ÏÇó  </w:t>
        <w:br/>
        <w:t xml:space="preserve">                     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2.40.0</w:t>
        <w:tab/>
        <w:t>²Ýï³é³ÛÇÝ ïÝï»ëáõÃÛ³Ý µÝ³·³í³éáõÙ ûÅ³Ý¹³Ï Í³é³ÛáõÃÛáõÝÝ»ñÇ Ù³ïáõ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8.10.0</w:t>
        <w:tab/>
        <w:t>²ßË³ï³ÝùÇ ï»Õ³íáñÙ³Ý ·áñÍ³Ï³É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8.30.0</w:t>
        <w:tab/>
        <w:t xml:space="preserve">²ßË³ïáõÅáí ³å³ÑáíÙ³Ý ³ÛÉ ·áñÍáõÝ»áõÃÛáõ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14.0</w:t>
        <w:tab/>
      </w:r>
      <w:r>
        <w:rPr>
          <w:rFonts w:cs="Arial" w:ascii="Arial Armenian" w:hAnsi="Arial Armenian"/>
          <w:color w:val="000000"/>
          <w:sz w:val="20"/>
          <w:szCs w:val="20"/>
        </w:rPr>
        <w:t>²å³Ï»Ã»É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6.22.0</w:t>
        <w:tab/>
        <w:t>²å³Ñáí³·ñ³Ï³Ý ·áñÍ³Ï³ÉÝ»ñÇ ¨ ÙÇçÝáñ¹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6.21.0</w:t>
        <w:tab/>
        <w:t>²å³Ñáí³·ñ³Ï³Ý éÇëÏ»ñÇ ¨ íÝ³ëÝ»ñÇ ·Ý³Ñ³ïÙ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66.29.0</w:t>
        <w:tab/>
        <w:t xml:space="preserve">²å³Ñáí³·ñáõÃÛ³Ý ¨ Ï»Ýë³Ãáß³Ï³ÛÇÝ ³å³ÑáíáõÃÛ³ÝÝ ³éÝãíáÕ ³ÛÉ ûÅ³Ý¹³Ï </w:t>
        <w:br/>
        <w:t xml:space="preserve">                   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5.12.0</w:t>
        <w:tab/>
        <w:t>²å³Ñáí³·ñáõÃÛáõÝ, µ³óÇ ÏÛ³ÝùÇ ³å³Ñáí³·ñáõÃÛáõÝÇó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63.1</w:t>
        <w:tab/>
      </w:r>
      <w:r>
        <w:rPr>
          <w:rFonts w:cs="Arial" w:ascii="Arial Armenian" w:hAnsi="Arial Armenian"/>
          <w:color w:val="000000"/>
          <w:sz w:val="20"/>
          <w:szCs w:val="20"/>
        </w:rPr>
        <w:t>²åñ³Ýù³ÛÇÝ µ»ïáÝÇ (µ³ó³éáõÃÛ³Ùµ ³ëý³Éïµ»ïáÝÁ) 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63</w:t>
        <w:tab/>
      </w:r>
      <w:r>
        <w:rPr>
          <w:rFonts w:cs="Arial" w:ascii="Arial Armenian" w:hAnsi="Arial Armenian"/>
          <w:color w:val="000000"/>
          <w:sz w:val="20"/>
          <w:szCs w:val="20"/>
        </w:rPr>
        <w:t>²åñ³Ýù³ÛÇÝ µ»ïáÝ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8.15.0</w:t>
        <w:tab/>
        <w:t xml:space="preserve">²é³Ýóù³Ï³ÉÝ»ñÇ, Å³Ù³Ýí³ÏÝ»ñÇ, ß³ñÅ³µ»ñÝ»ñÇ ¨ ³ï³ÙÝ³íáñ ÷áË³ÝóÇãÝ»ñÇ </w:t>
        <w:br/>
        <w:t xml:space="preserve">                    Ù³ë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6.21.0</w:t>
        <w:tab/>
        <w:t xml:space="preserve">²é³çÝ³ÛÇÝ µÅßÏ³Ï³Ý û·Ý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16.0</w:t>
        <w:tab/>
        <w:t>²é³çÝ³ÛÇÝ Ó¨»ñáí åÉ³ëïÙ³ëë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17.0</w:t>
        <w:tab/>
        <w:t>²é³çÝ³ÛÇÝ Ó¨»ñáí ëÇÝÃ»ïÇÏ Ï³áõãáõ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6.90.0</w:t>
        <w:tab/>
        <w:t>²éáÕç³å³ÑáõÃÛ³Ý µÝ³·³í³éáõÙ ³ÛÉ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87.10.0</w:t>
        <w:tab/>
        <w:t xml:space="preserve">²éáÕçáõÃÛ³Ý í»ñ³Ï³Ý·ÝÙ³Ý Ï³ñÇù áõÝ»óáÕ ³ÝÓ³Ýó ëáóÇ³É³Ï³Ý ëå³ë³ñÏáõÙ </w:t>
        <w:br/>
        <w:t xml:space="preserve">                    Ï³óáõÃÛ³Ý ³å³ÑáíÙ³Ùµ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2.30.2</w:t>
        <w:tab/>
        <w:t>²é¨ïñÇ Çñ³Ï³Ý³óÙ³Ý í³ÛñÇ Ï³½Ù³Ï»ñå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63.2</w:t>
        <w:tab/>
      </w:r>
      <w:r>
        <w:rPr>
          <w:rFonts w:cs="Arial" w:ascii="Arial Armenian" w:hAnsi="Arial Armenian"/>
          <w:color w:val="000000"/>
          <w:sz w:val="20"/>
          <w:szCs w:val="20"/>
        </w:rPr>
        <w:t>²ëý³Éïµ»ïá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8.12.1</w:t>
        <w:tab/>
        <w:t>²í³½Ç ¨ Ë×Ç ³ñ¹ÛáõÝ³Ñ³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32.91.0</w:t>
        <w:tab/>
      </w:r>
      <w:r>
        <w:rPr>
          <w:rFonts w:cs="Arial" w:ascii="Arial Armenian" w:hAnsi="Arial Armenian"/>
          <w:color w:val="000000"/>
          <w:sz w:val="20"/>
          <w:szCs w:val="20"/>
        </w:rPr>
        <w:t>²í»ÉÝ»ñÇ ¨ Ëá½³Ý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9.90.2</w:t>
        <w:tab/>
        <w:t>²íÇ³ïáÙë»ñÇ í³×³éù Çñ³Ï³Ý³óÝáÕ ·áñÍ³Ï³É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1.3</w:t>
        <w:tab/>
        <w:t>²íÇ³óÇáÝ Ï»ñáëÇ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31.3</w:t>
        <w:tab/>
        <w:t>²íïáµáõëÝ»ñáí Ý»ñÙ³ñ½³ÛÇÝ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31.2</w:t>
        <w:tab/>
        <w:t>²íïáµáõëÝ»ñáí Ý»ñù³Õ³ù³ÛÇÝ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41</w:t>
        <w:tab/>
        <w:t xml:space="preserve">²íïá×³Ý³å³ñÑ³ÛÇÝ µ»éÝ³÷áË³¹ñáõÙÝ»ñ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29.10.1</w:t>
        <w:tab/>
        <w:t>²íïáÙ»ù»Ý³Ý»ñÇ ³ñï³¹ñáõÃÛáõÝ</w:t>
      </w:r>
    </w:p>
    <w:p>
      <w:pPr>
        <w:pStyle w:val="Normal"/>
        <w:autoSpaceDE w:val="false"/>
        <w:jc w:val="both"/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71.20.7        </w:t>
      </w:r>
      <w:r>
        <w:rPr>
          <w:rFonts w:cs="Times Armenian" w:ascii="Arial Armenian" w:hAnsi="Arial Armenian"/>
          <w:sz w:val="20"/>
          <w:szCs w:val="20"/>
          <w:lang w:val="en-US"/>
        </w:rPr>
        <w:t>²íïáÙ»ù»Ý³Ý»ñÇ ·³½³í³é»ÉÇù³ÛÇÝ ëÝÙ³Ý Ñ³Ù³Ï³ñ·Ç ÷áñÓ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9.20.0</w:t>
        <w:tab/>
        <w:t>²íïáÙ»ù»Ý³Ý»ñÇ Ã³÷ù»ñÇ, Ïó³ÝùÝ»ñÇ ¨ ÏÇë³Ïó³Ý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30.1</w:t>
        <w:tab/>
        <w:t xml:space="preserve">²íïáÙ»ù»Ý³Ý»ñÇ Ñ³Ù³ñ µ»Ý½ÇÝÇ ¨ ¹Ç½»É³ÛÇÝ í³é»ÉÇùÇ Ù³Ýñ³Í³Ë ³é¨ïáõ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µ»Ý½³ÉóÙ³Ý Ï³Û³Ý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30.2</w:t>
        <w:tab/>
        <w:t xml:space="preserve">²íïáÙ»ù»Ý³Ý»ñÇ Ñ³Ù³ñ Ñ»ÕáõÏ ·³½Ç ¨ ·³½ûÉÇÝÇ Ù³Ýñ³Í³Ë ³é¨ïáõñ ·³½³ÉóÙ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Ï³Û³Ý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32.0</w:t>
        <w:tab/>
        <w:t>²íïáÙ»ù»Ý³Ý»ñÇ Ù³ë»ñÇ ¨ å³ñ³·³Ý»ñÇ  Ù³Ýñ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31.0</w:t>
        <w:tab/>
        <w:t>²íïáÙ»ù»Ý³Ý»ñÇ Ù³ë»ñÇ ¨ å³ñ³·³Ý»ñÇ 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29.10.2</w:t>
        <w:tab/>
        <w:t>²íïáÙ»ù»Ý³Ý»ñÇ ß³ñÅÇãÝ»ñÇ ³ñï³¹ñáõÃÛáõÝ</w:t>
      </w:r>
    </w:p>
    <w:p>
      <w:pPr>
        <w:pStyle w:val="Normal"/>
        <w:autoSpaceDE w:val="false"/>
        <w:rPr>
          <w:rFonts w:ascii="Arial Armenian" w:hAnsi="Arial Armenian" w:cs="Times Armenian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45.20.3        </w:t>
      </w: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>²íïáÙ»ù»Ý³Ý»ñÇ í»ñ³ë³ñù³íáñáõÙ Ñ</w:t>
      </w:r>
      <w:r>
        <w:rPr>
          <w:rFonts w:cs="Times Armenian" w:ascii="Arial Armenian" w:hAnsi="Arial Armenian"/>
          <w:sz w:val="20"/>
          <w:szCs w:val="20"/>
          <w:lang w:val="en-US"/>
        </w:rPr>
        <w:t xml:space="preserve">»ÕáõÏ³óí³Í Ý³íÃ³ÛÇÝ ·³½áí ³ßË³ï»Éáõ </w:t>
      </w:r>
    </w:p>
    <w:p>
      <w:pPr>
        <w:pStyle w:val="Normal"/>
        <w:autoSpaceDE w:val="false"/>
        <w:rPr>
          <w:rFonts w:ascii="Arial Armenian" w:hAnsi="Arial Armenian" w:cs="Times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Times Armenian" w:ascii="Arial Armenian" w:hAnsi="Arial Armenian"/>
          <w:sz w:val="20"/>
          <w:szCs w:val="20"/>
          <w:lang w:val="en-US"/>
        </w:rPr>
        <w:t>Ñ³Ù³ñ</w:t>
      </w:r>
    </w:p>
    <w:p>
      <w:pPr>
        <w:pStyle w:val="Normal"/>
        <w:autoSpaceDE w:val="false"/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45.20.2        </w:t>
      </w: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>²íïáÙ»ù»Ý³Ý»ñÇ í»ñ³ë³ñù³íáñáõÙ ë</w:t>
      </w:r>
      <w:r>
        <w:rPr>
          <w:rFonts w:cs="Times Armenian" w:ascii="Arial Armenian" w:hAnsi="Arial Armenian"/>
          <w:sz w:val="20"/>
          <w:szCs w:val="20"/>
          <w:lang w:val="en-US"/>
        </w:rPr>
        <w:t>»ÕÙí³Í µÝ³Ï³Ý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Times Armenian" w:ascii="Arial Armenian" w:hAnsi="Arial Armenian"/>
          <w:sz w:val="20"/>
          <w:szCs w:val="20"/>
          <w:lang w:val="en-US"/>
        </w:rPr>
        <w:t xml:space="preserve">Ý³íÃ³ÛÇÝ ·³½áí ³ßË³ï»Éáõ </w:t>
        <w:br/>
        <w:t xml:space="preserve">                    Ñ³Ù³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5.20.1</w:t>
        <w:tab/>
        <w:t>²íïáÙ»ù»Ý³Ý»ñÇ ï»ËÝÇÏ³Ï³Ý ëå³ë³ñÏáõÙ ¨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9.32.0</w:t>
        <w:tab/>
        <w:t xml:space="preserve">²íïáÙ»ù»Ý³Ý»ñÇ ¨ ¹ñ³Ýó ß³ñÅÇãÝ»ñÇ Ñ³Ù³ñ ³ÛÉ Ù³ë»ñÇ ¨ å³ñ³·³Ý»ñÇ </w:t>
        <w:br/>
        <w:t xml:space="preserve">                   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9.31.0</w:t>
        <w:tab/>
        <w:t xml:space="preserve">²íïáÙ»ù»Ý³Ý»ñÇ ¨ ¹ñ³Ýó ß³ñÅÇãÝ»ñÇ Ñ³Ù³ñ ¿É»Ïïñ³Ï³Ý ¨ ¿É»ÏïñáÝ³ÛÇÝ </w:t>
        <w:br/>
        <w:t xml:space="preserve">                   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5.11</w:t>
        <w:tab/>
        <w:t>²íïáÙ»ù»Ý³Ý»ñÇ ¨ Ã»Ã¨ Ù³ñ¹³ï³ñ ³íïáÙáµÇÉÝ»ñÇ 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52.21.2</w:t>
        <w:tab/>
        <w:t>²íïáÙ»ù»Ý³Ý»ñÇ ¨ Ñ»Í³ÝÇíÝ»ñÇ Ï³Û³Ý³ï»Õ»ñÇ ß³Ñ³·áñ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9.41.3</w:t>
        <w:tab/>
        <w:t>²íïáÙáµÇÉ³ÛÇÝ ïñ³ÝëåáñïÇ ÙÇçÙ³ñ½³ÛÇÝ µ»éÝ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41.4</w:t>
        <w:tab/>
        <w:t>²íïáÙáµÇÉ³ÛÇÝ ïñ³ÝëåáñïÇ ÙÇçå»ï³Ï³Ý µ»éÝ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41.2</w:t>
        <w:tab/>
        <w:t>²íïáÙáµÇÉ³ÛÇÝ ïñ³ÝëåáñïÇ Ý»ñÙ³ñ½³ÛÇÝ µ»éÝ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41.1</w:t>
        <w:tab/>
        <w:t>²íïáÙáµÇÉ³ÛÇÝ ïñ³ÝëåáñïÇ Ý»ñù³Õ³ù³ÛÇÝ µ»éÝ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85.53.1</w:t>
        <w:tab/>
        <w:t>²íïáëÇñáÕÝ»ñÇ í³ñáñ¹³Ï³Ý ¹åñáó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1.20.3</w:t>
        <w:tab/>
        <w:t>²íïáïñ³Ýëåáñï³ÛÇÝ ÙÇçáóÝ»ñÇ ï»ËÝÇÏ³Ï³Ý íÇ×³ÏÇ ÑëÏáÕ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3.32.0</w:t>
        <w:tab/>
        <w:t>²ï³ÕÓ³·áñÍ³Ï³Ý ³ßË³ï³Ý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6.10.2</w:t>
        <w:tab/>
        <w:t>§²ñ³· ëÝÝ¹Ç¦ Ï»ï»ñ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2.0</w:t>
        <w:tab/>
        <w:t>²ñ¨³¹³ñÓ³ÛÇÝ ¨ Ù»ñÓ³ñ¨³¹³ñÓ³ÛÇÝ 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30.1</w:t>
        <w:tab/>
        <w:t>²ñµ³ÝÛ³Ï³ÛÇÝ Ï³åÇ Í³é³ÛáõÃÛáõÝ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84.23.0</w:t>
        <w:tab/>
      </w:r>
      <w:r>
        <w:rPr>
          <w:rFonts w:cs="Arial" w:ascii="Arial Armenian" w:hAnsi="Arial Armenian"/>
          <w:color w:val="000000"/>
          <w:sz w:val="20"/>
          <w:szCs w:val="20"/>
        </w:rPr>
        <w:t>²ñ¹³ñ³¹³ïáõÃÛ³Ý ¨ ¹³ï³Çñ³í³Ï³Ý µÝ³·³í³éáõÙ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11.0</w:t>
        <w:tab/>
        <w:t>²ñ¹ÛáõÝ³µ»ñ³Ï³Ý ·³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20.0</w:t>
        <w:tab/>
        <w:t xml:space="preserve">²ñ¹ÛáõÝ³µ»ñ³Ï³Ý Ù»ù»Ý³Ý»ñÇ ¨ ë³ñù³íáñ³ÝùÇ ï»Õ³¹ñáõÙ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33.13.3</w:t>
        <w:tab/>
        <w:t xml:space="preserve">²ñ¹ÛáõÝ³µ»ñ³Ï³Ý Ýß³Ý³ÏáõÃÛ³Ý ûåïÇÏ³Ï³Ý ë³ñù³íáñ³ÝùÇ ¨ ·áñÍÇùÝ»ñÇ, </w:t>
        <w:br/>
        <w:t xml:space="preserve">                    Éáõë³ÝÏ³ñã³Ï³Ý ë³ñù³íáñ³Ýù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1.01.3</w:t>
        <w:tab/>
        <w:t>²ñËÇí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0.60.0</w:t>
        <w:tab/>
        <w:t>²ñÑ»ëï³Ï³Ý Ã»É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89.1</w:t>
        <w:tab/>
        <w:t>²ñÑ»ëï³Ï³Ý Ù»ÕñÇ ¨ ³ñÑ»ëï³Ï³Ý ß³ù³ñÇ 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4.20.0</w:t>
        <w:tab/>
        <w:t>²ñÑ»ëï³Ïó³Ï³Ý ÙÇ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1.20.6</w:t>
        <w:tab/>
        <w:t xml:space="preserve">²ñï³¹ñ³ï»ë³ÏÝ»ñÇ Ñ³í³ëï³·ñáõÙ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84.25.2</w:t>
        <w:tab/>
      </w:r>
      <w:r>
        <w:rPr>
          <w:rFonts w:cs="Arial" w:ascii="Arial Armenian" w:hAnsi="Arial Armenian"/>
          <w:color w:val="000000"/>
          <w:sz w:val="20"/>
          <w:szCs w:val="20"/>
        </w:rPr>
        <w:t>²ñï³Ï³ñ· ³ÛÉ Çñ³íÇ×³ÏÝ»ñáõÙ ³Ýíï³Ý·áõÃÛ³Ý ³å³ÑáíÙ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25</w:t>
        <w:tab/>
        <w:t>²ñï³Ï³ñ· Çñ³íÇ×³ÏÝ»ñáõÙ ³Ýíï³Ý·áõÃÛ³Ý ³å³ÑáíÙ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4.12.0</w:t>
        <w:tab/>
        <w:t>²ñï³Ñ³·áõë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6.12.2</w:t>
        <w:tab/>
        <w:t>²ñï³ñÅáõÛÃÇ ÷áË³Ý³ÏÙ³Ý Ï»ï»ñÇ ¨ Ñ³Ù³ÝÙ³Ý ·ñ³ë»ÝÛ³Ï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14.2</w:t>
        <w:tab/>
        <w:t>²óÇÏÉÇÏ ¨ óÇÏÉÇÏ ëåÇñ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96.04.1</w:t>
        <w:tab/>
        <w:t xml:space="preserve">´³ÕÝÇùÝ»ñÇ ·áñÍáõÝ»áõÃÛáõ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13.20.1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´³Ùµ³Ï» ·áñÍí³ÍùÇ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3.10.1</w:t>
        <w:tab/>
        <w:t>´³Ùµ³Ï» Ã»ÉùÇ Ý³Ë³å³ïñ³ëïáõÙ ¨ Ù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24.41.2</w:t>
        <w:tab/>
        <w:t>´³ÝÏ³ÛÇÝ áëÏáõ ¨ ëï³Ý¹³ñï³óí³Í ÓáõÉ³Ïïáñ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64.19.1        </w:t>
      </w: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  <w:t>´³ÝÏ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3.1</w:t>
        <w:tab/>
        <w:t>´³Ýç³ñ³Ýáó³ÛÇÝ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3</w:t>
        <w:tab/>
        <w:t>´³Ýç³ñ»Õ»ÝÇ, µáëï³Ý³ÛÇÝ Ùß³Ï³µáõÛë»ñÇ ¨ ³ñÙ³ï³å³É³ñ³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3.5</w:t>
        <w:tab/>
        <w:t xml:space="preserve">´³Ýç³ñ»Õ»ÝÇ, µáëï³Ý³ÛÇÝ Ùß³Ï³µáõÛë»ñÇ ³×»óáõÙ ç»ñÙáó³ÛÇÝ ïÝï»ëáõÃÛáõÝÝ»ñáõÙ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56.30.0</w:t>
        <w:tab/>
      </w:r>
      <w:r>
        <w:rPr>
          <w:rFonts w:cs="Arial" w:ascii="Arial Armenian" w:hAnsi="Arial Armenian"/>
          <w:sz w:val="20"/>
          <w:szCs w:val="20"/>
        </w:rPr>
        <w:t>´³ñ»ñÇ ¨ ËÙÇãùÝ»ñÇ Ù³ïáõóÙ³Ý Ñ³Ù³ÝÙ³Ý Ï»ï»ñ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41</w:t>
        <w:tab/>
        <w:t xml:space="preserve">´³ñÓñ³·áõÛÝ ÏñÃáõÃÛáõÝ (áã ÉñÇí) 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42.1</w:t>
        <w:tab/>
        <w:t>´³ñÓñ³·áõÛÝ Ù³ëÝ³·Çï³Ï³Ý ÏñÃ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41.0</w:t>
        <w:tab/>
        <w:t>´³ñÓñ³·áõÛÝ Ù³ëÝ³·Çï³Ï³Ý ÏñÃáõÃÛáõÝ (áã ÉñÇí)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85.59.4</w:t>
        <w:tab/>
        <w:t xml:space="preserve">´³ñÓñ³·áõÛÝ ¨ ³ÛÉ Ñ³ëï³ïáõÃÛáõÝÝ»ñ ÁÝ¹áõÝí»Éáõ Ñ³Ù³ñ Ý³Ë³å³ïñ³ëï³Ï³Ý </w:t>
        <w:br/>
        <w:t xml:space="preserve">                    ¹³ëÁÝÃ³ó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42</w:t>
        <w:tab/>
        <w:t>´³ñÓñ³·áõÛÝ ¨ Ñ»ïµáõÑ³Ï³Ý ÏñÃ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1.2</w:t>
        <w:tab/>
        <w:t>´»Ý½Ç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7.12.0</w:t>
        <w:tab/>
        <w:t>´»éÝ³ï³ñ Ù»ù»Ý³Ý»ñÇ í³ñÓáõÛÃ ¨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2.24.0</w:t>
        <w:tab/>
        <w:t>´»éÝ»ñÇ ïñ³Ýëåáñï³ÛÇÝ Ùß³Ï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61.9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´»ïáÝ» ³ÛÉ å³ïñ³ëïÇ ßÇÝí³ÍùÝ»ñÇ ³ñï³¹ñáõÃÛáõÝ, ßÇÝ³ñ³ñáõÃÛáõÝáõÙ </w:t>
        <w:br/>
        <w:t xml:space="preserve">                    û·ï³·áñÍÙ³Ý Ñ³Ù³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61.1</w:t>
        <w:tab/>
      </w:r>
      <w:r>
        <w:rPr>
          <w:rFonts w:cs="Arial" w:ascii="Arial Armenian" w:hAnsi="Arial Armenian"/>
          <w:color w:val="000000"/>
          <w:sz w:val="20"/>
          <w:szCs w:val="20"/>
        </w:rPr>
        <w:t>´»ïáÝ» Ñ³í³ùáíÇ ßÇÝ³ñ³ñ³Ï³Ý ÏáÝëïñáõÏóÇ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61</w:t>
        <w:tab/>
      </w:r>
      <w:r>
        <w:rPr>
          <w:rFonts w:cs="Arial" w:ascii="Arial Armenian" w:hAnsi="Arial Armenian"/>
          <w:color w:val="000000"/>
          <w:sz w:val="20"/>
          <w:szCs w:val="20"/>
        </w:rPr>
        <w:t>´»ïáÝ» ßÇÝí³ÍùÝ»ñÇ ³ñï³¹ñáõÃÛáõÝ, ßÇÝ³ñ³ñáõÃÛáõÝáõÙ û·ï³·áñÍÙ³Ý Ñ³Ù³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61.2</w:t>
        <w:tab/>
      </w:r>
      <w:r>
        <w:rPr>
          <w:rFonts w:cs="Arial" w:ascii="Arial Armenian" w:hAnsi="Arial Armenian"/>
          <w:color w:val="000000"/>
          <w:sz w:val="20"/>
          <w:szCs w:val="20"/>
        </w:rPr>
        <w:t>´»ïáÝ» áñÙÝ³µÉá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69.0</w:t>
        <w:tab/>
      </w:r>
      <w:r>
        <w:rPr>
          <w:rFonts w:cs="Arial" w:ascii="Arial Armenian" w:hAnsi="Arial Armenian"/>
          <w:color w:val="000000"/>
          <w:sz w:val="20"/>
          <w:szCs w:val="20"/>
        </w:rPr>
        <w:t>´»ïáÝÇó, ·ÇåëÇó ¨ ó»Ù»ÝïÇó ³ÛÉ ßÇÝí³Í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3.3</w:t>
        <w:tab/>
        <w:t>´»ïáÝÇó, ó»Ù»ÝïÇó, ·ÇåëÇó ¨ Ñ³Ù³ÝÙ³Ý ÝÛáõÃ»ñÇó ßÇÝí³Í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6.21</w:t>
        <w:tab/>
        <w:t>´ÅßÏ³Ï³Ý ÁÝ¹Ñ³Ýáõñ åñ³ÏïÇÏ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46.1</w:t>
        <w:tab/>
        <w:t>´ÅßÏ³Ï³Ý ë³ñù³íáñ³ÝùÇ ¨ ·áñÍÇ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50.0</w:t>
        <w:tab/>
        <w:t>´ÅßÏ³Ï³Ý ¨ ³ï³ÙÝ³µáõÅ³Ï³Ý ·áñÍÇùÝ»ñÇ áõ ë³ñù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74.0</w:t>
        <w:tab/>
        <w:t xml:space="preserve">´ÅßÏ³Ï³Ý ¨ ûñÃáå»¹ÇÏ ³ñï³¹ñ³ï»ë³ÏÝ»ñÇ Ù³Ýñ³Í³Ë ³é¨ïáõñ Ù³ëÝ³·Çï³óí³Í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93.29.2</w:t>
        <w:tab/>
        <w:t xml:space="preserve">´ÇÉÛ³ñ¹Ç, µááõÉÇÝ·Ç, ë»Õ³ÝÇ Ã»ÝÇëÇ ¨ Ñ³Ù³ÝÙ³Ý  Ë³Õ»ñÇ Ï³½Ù³Ï»ñåÙ³Ý Ñ»ï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Ï³åí³Í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11.5</w:t>
        <w:tab/>
        <w:t>´Ûáõç»Ç Ï³ï³ñáõÙ, å»ï³Ï³Ý ÑÇÙÝ³¹ñ³ÙÝ»ñÇ áõ å»ï³Ï³Ý å³ñïùÇ Ï³é³í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8.99.3</w:t>
        <w:tab/>
        <w:t>´Ý³Ï³Ý ³ÉÙ³ëïÝ»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8.99.1</w:t>
        <w:tab/>
        <w:t>´Ý³Ï³Ý ³ëý³ÉïÇ ¨ µÇïáõÙ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1.04.2</w:t>
        <w:tab/>
        <w:t>´Ý³Ï³Ý ³ñ·»Éáó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6.20.0</w:t>
        <w:tab/>
        <w:t>´Ý³Ï³Ý ·³½Ç ³ñ¹ÛáõÝ³Ñ³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8.99.2</w:t>
        <w:tab/>
        <w:t xml:space="preserve">´Ý³Ï³Ý Ã³ÝÏ³ñÅ»ù ù³ñ»ñÇ (µ³óÇ ³ÉÙ³ëïÝ»ñÇó) ¨ ÏÇë³Ã³ÝÏ³ñÅ»ù ù³ñ»ñÇ </w:t>
        <w:br/>
        <w:t xml:space="preserve">                   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1.07.1</w:t>
        <w:tab/>
        <w:t>´Ý³Ï³Ý Ñ³Ýù³ÛÇÝ ¨ ³ÛÉ ßß³Éóí³Í çñ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1.20.3</w:t>
        <w:tab/>
        <w:t>´Ý³Ï»ÉÇ ¨ áã µÝ³Ï»ÉÇ ß»Ýù»ñÇ ÁÝÃ³óÇÏ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1.20.2</w:t>
        <w:tab/>
        <w:t>´Ý³Ï»ÉÇ ¨ áã µÝ³Ï»ÉÇ ß»Ýù»ñÇ ÑÇÙÝ³Ï³Ý Ýáñá·áõÙ</w:t>
      </w:r>
    </w:p>
    <w:p>
      <w:pPr>
        <w:pStyle w:val="Normal"/>
        <w:autoSpaceDE w:val="false"/>
        <w:jc w:val="both"/>
        <w:rPr/>
      </w:pPr>
      <w:r>
        <w:rPr>
          <w:rFonts w:cs="Arial" w:ascii="Arial Armenian" w:hAnsi="Arial Armenian"/>
          <w:sz w:val="20"/>
          <w:szCs w:val="20"/>
        </w:rPr>
        <w:t xml:space="preserve">71.11.1        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´Ý³Ï»ÉÇ, Ñ³ë³ñ³Ï³Ï³Ý ¨ ³ñï³¹ñ³Ï³Ý ß»Ýù»ñÇ Ý³Ë³·ÍáõÙ, Ý³Ë³·Í»ñÇ </w:t>
      </w:r>
    </w:p>
    <w:p>
      <w:pPr>
        <w:pStyle w:val="Normal"/>
        <w:autoSpaceDE w:val="false"/>
        <w:jc w:val="both"/>
        <w:rPr>
          <w:rFonts w:ascii="Arial Armenian" w:hAnsi="Arial Armenian" w:cs="Arial"/>
          <w:sz w:val="20"/>
          <w:szCs w:val="20"/>
        </w:rPr>
      </w:pPr>
      <w:r>
        <w:rPr>
          <w:rFonts w:eastAsia="Arial Armenian" w:cs="Arial Armenian" w:ascii="Arial Armenian" w:hAnsi="Arial Armenian"/>
          <w:color w:val="000000"/>
          <w:sz w:val="20"/>
          <w:szCs w:val="20"/>
        </w:rPr>
        <w:t xml:space="preserve">            </w:t>
      </w: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</w:t>
      </w:r>
      <w:r>
        <w:rPr>
          <w:rFonts w:cs="Arial Armenian" w:ascii="Arial Armenian" w:hAnsi="Arial Armenian"/>
          <w:color w:val="000000"/>
          <w:sz w:val="20"/>
          <w:szCs w:val="20"/>
        </w:rPr>
        <w:t>÷áñÓ³ùÝÝáõÃÛáõÝ</w:t>
      </w:r>
    </w:p>
    <w:p>
      <w:pPr>
        <w:pStyle w:val="Normal"/>
        <w:autoSpaceDE w:val="false"/>
        <w:jc w:val="both"/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1.20.1</w:t>
        <w:tab/>
        <w:t xml:space="preserve">       </w:t>
      </w: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>´Ý³Ï»ÉÇ, Ñ³ë³ñ³Ï³Ï³Ý ¨ ³ñï³¹ñ³Ï³Ý ß»Ýù»ñÇ ßÇÝ³ñ³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1.30.0</w:t>
        <w:tab/>
        <w:t>´Ý³ï»ë³ñ³ÝÇ µ³ñ»Ï³ñ·Ù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6.10.0</w:t>
        <w:tab/>
        <w:t>´Ý³÷³ÛïÇ ëÕáóáõÙ ¨ é³Ý¹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3.5</w:t>
        <w:tab/>
        <w:t xml:space="preserve">´Ý³÷³ÛïÇ ¨ µÝ³÷³ÛïÇó ³ñï³¹ñ³ï»ë³ÏÝ»ñÇ, å³ëï³éÝ»ñÇ ¨ Ñ³ï³ÏÇ Í³ÍÏ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13.0</w:t>
        <w:tab/>
        <w:t>´Ý³÷³ÛïÇ ¨ ßÇÝ³ÝÛáõÃÇ 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3.2</w:t>
        <w:tab/>
        <w:t>´áëï³Ý³ÛÇÝ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1.04.1</w:t>
        <w:tab/>
        <w:t>´áõë³µ³Ý³Ï³Ý ¨ Ï»Ý¹³Ý³µ³Ý³Ï³Ý ³Û·Ç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91.04</w:t>
        <w:tab/>
        <w:t xml:space="preserve">´áõë³µ³Ý³Ï³Ý ¨ Ï»Ý¹³Ý³µ³Ý³Ï³Ý ³Û·ÇÝ»ñÇ áõ µÝ³Ï³Ý ³ñ·»Éáó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61.9</w:t>
        <w:tab/>
        <w:t xml:space="preserve">´áõë³µáõÍáõÃÛ³Ý µÝ³·³í³éáõÙ ³ÛÉ ûÅ³Ý¹³Ï 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1.07.2</w:t>
        <w:tab/>
        <w:t>´áõñ³í»ï³óñ³Í Ï³Ù  ù³Õóñ³óñ³Í áã ³ÉÏáÑáÉ³ÛÇÝ ËÙÇã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2.00.6</w:t>
        <w:tab/>
        <w:t>´áõùÙ»ù»ñ³Ï³Ý ¨ Ë³Õ³·áõÙ³ñáí ·ñ³½Ç Ï³½Ù³Ï»ñåÙ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20.1</w:t>
        <w:tab/>
        <w:t>´çç³ÛÇÝ Ñ»é³Ëáë³Ï³å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52.2</w:t>
        <w:tab/>
        <w:t>´çç³ÛÇÝ Ñ»é³Ëáë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13.20.2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´ñ¹» ·áñÍí³ÍùÇ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3.10.2</w:t>
        <w:tab/>
        <w:t>´ñ¹Û³ Ã»ÉùÇ Ý³Ë³å³ïñ³ëïáõÙ ¨ Ù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2.0</w:t>
        <w:tab/>
        <w:t>´ñÝÓ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5.22.0</w:t>
        <w:tab/>
        <w:t>¶³½³Ï»ñå í³é»ÉÇùÇ µ³ßËáõÙ ·³½³Ù³ï³Ï³ñ³ñÙ³Ý Ñ³Ù³Ï³ñ·Ç ÙÇçáóáí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</w:rPr>
        <w:t>42.99.2        ¶³½³Ù³ï³Ï³ñ³ñÙ³Ý Ï³éáõÛóÝ»ñÇ ßÇÝ³ñ³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35.23.0</w:t>
        <w:tab/>
        <w:t xml:space="preserve">¶³½³Ù³ï³Ï³ñ³ñÙ³Ý Ñ³Ù³Ï³ñ·Ç ÙÇçáóáí µ³ßËíáÕ ·³½Ç í³×³é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5.21.0</w:t>
        <w:tab/>
        <w:t>¶³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1.05.0</w:t>
        <w:tab/>
        <w:t>¶³ñ»ç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8.11.1</w:t>
        <w:tab/>
      </w:r>
      <w:r>
        <w:rPr>
          <w:rFonts w:cs="Arial" w:ascii="Arial Armenian" w:hAnsi="Arial Armenian"/>
          <w:color w:val="000000"/>
          <w:sz w:val="20"/>
          <w:szCs w:val="20"/>
        </w:rPr>
        <w:t>¶»Õ³½³ñ¹³ÛÇÝ ¨ ßÇÝ³ñ³ñ³Ï³Ý ù³ñ»ñÇ ³ñ¹ÛáõÝ³Ñ³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8.11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¶»Õ³½³ñ¹³ÛÇÝ ¨ ßÇÝ³ñ³ñ³Ï³Ý ù³ñ»ñÇ, Ïñ³ù³ñÇ, ·ÇåëÇ, Ï³í×Ç, Ã»ñÃ³ù³ñÇ </w:t>
        <w:br/>
        <w:t xml:space="preserve">                   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78.2</w:t>
        <w:tab/>
        <w:t>¶»Õ³ñí»ëï³Ï³Ý ³é¨ïñ³ÛÇÝ ëñ³Ñ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62.0</w:t>
        <w:tab/>
      </w:r>
      <w:r>
        <w:rPr>
          <w:rFonts w:cs="Arial" w:ascii="Arial Armenian" w:hAnsi="Arial Armenian"/>
          <w:color w:val="000000"/>
          <w:sz w:val="20"/>
          <w:szCs w:val="20"/>
        </w:rPr>
        <w:t>¶Çåë» ßÇÝí³ÍùÝ»ñÇ ³ñï³¹ñáõÃÛáõÝ, ßÇÝ³ñ³ñáõÃÛáõÝáõÙ û·ï³·áñÍÙ³Ý Ñ³Ù³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72.19.1</w:t>
        <w:tab/>
        <w:t xml:space="preserve">¶Çï³Ï³Ý Ñ»ï³½áïáõÃÛáõÝÝ»ñ ¨ ÷áñÓ³ñ³ñ³Ï³Ý Ùß³ÏáõÙÝ»ñ µÝ³Ï³Ý ·ÇïáõÃÛáõÝ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</w:rPr>
        <w:t>µÝ³·³í³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2.11.0</w:t>
        <w:tab/>
        <w:t xml:space="preserve">¶Çï³Ï³Ý Ñ»ï³½áïáõÃÛáõÝÝ»ñ ¨ ÷áñÓ³ñ³ñ³Ï³Ý Ùß³ÏáõÙÝ»ñ Ï»Ýë³ï»ËÝáÉá·Ç³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µÝ³·³í³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72.20.0</w:t>
        <w:tab/>
        <w:t xml:space="preserve">¶Çï³Ï³Ý Ñ»ï³½áïáõÃÛáõÝÝ»ñ ¨ ÷áñÓ³ñ³ñ³Ï³Ý Ùß³ÏáõÙÝ»ñ Ñ³ë³ñ³Ï³Ï³Ý ¨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ÑáõÙ³ÝÇï³ñ ·ÇïáõÃÛáõÝÝ»ñÇ µÝ³·³í³é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72.19.2</w:t>
        <w:tab/>
        <w:t xml:space="preserve">¶Çï³Ï³Ý Ñ»ï³½áïáõÃÛáõÝÝ»ñ ¨ ÷áñÓ³ñ³ñ³Ï³Ý Ùß³ÏáõÙÝ»ñ ï»ËÝÇÏ³Ï³Ý </w:t>
        <w:br/>
        <w:t xml:space="preserve">                    ·ÇïáõÃÛáõÝÝ»ñÇ ¨ ï»ËÝáÉá·Ç³Ý»ñÇ µÝ³·³í³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0.10.0</w:t>
        <w:tab/>
        <w:t>¶ÉË³Ù³ë³ÛÇÝ ·ñ³ë»ÝÛ³Ï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4.19.1</w:t>
        <w:tab/>
        <w:t>¶ÉË³ñ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91.0</w:t>
        <w:tab/>
        <w:t>¶ÛáõÕ³ïÝï»ë³Ï³Ý Ï»Ý¹³ÝÇÝ»ñÇ Ñ³Ù³ñ å³ïñ³ëïÇ Ï»ñ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46.11.0</w:t>
        <w:tab/>
        <w:t xml:space="preserve">¶ÛáõÕ³ïÝï»ë³Ï³Ý ÑáõÙùÇ, Ï»Ý¹³ÝÇ Ï»Ý¹³ÝÇÝ»ñÇ, Ù³Ý³Í³·áñÍ³Ï³Ý ÑáõÙùÇ ¨ </w:t>
        <w:br/>
        <w:t xml:space="preserve">                    ÏÇë³å³ïñ³ëïí³ÍùÝ»ñÇ 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61.2</w:t>
        <w:tab/>
        <w:t>¶ÛáõÕ³ïÝï»ë³Ï³Ý Ù»ù»Ý³Ý»ñÇ ß³Ñ³·áñÍ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61.0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¶ÛáõÕ³ïÝï»ë³Ï³Ý Ù»ù»Ý³Ý»ñÇ, ë³ñù³íáñ³ÝùÇ ¨ å³Ñ»ëï³Ù³ë»ñÇ Ù»Í³Í³Ë </w:t>
        <w:br/>
        <w:t xml:space="preserve">                   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7.31.0</w:t>
        <w:tab/>
        <w:t>¶ÛáõÕ³ïÝï»ë³Ï³Ý Ù»ù»Ý³Ý»ñÇ ¨ ë³ñù³íáñ³ÝùÇ í³ñÓáõÛÃ ¨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81.2</w:t>
        <w:tab/>
        <w:t>¶ÛáõÕ³ïÝï»ë³Ï³Ý ÙÃ»ñùÇ Ù³Ýñ³Í³Ë ³é¨ïáõñ ßáõÏ³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63.0</w:t>
        <w:tab/>
        <w:t xml:space="preserve">¶ÛáõÕ³ïÝï»ë³Ï³Ý Ùß³Ï³µáõÛë»ñÇ µ»ñùÇ Ùß³Ï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8.30.0</w:t>
        <w:tab/>
        <w:t>¶ÛáõÕ³ïÝï»ëáõÃÛ³Ý ¨ ³Ýï³é³ÛÇÝ ïÝï»ëáõÃÛ³Ý Ñ³Ù³ñ Ù»ù»Ý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5.30.0</w:t>
        <w:tab/>
        <w:t>¶áÉáñßáõ ¨ É³íáñ³Ï û¹Ç Ù³ï³Ï³ñ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3.11.0</w:t>
        <w:tab/>
        <w:t>¶áí³½¹³ÛÇÝ ·áñÍ³Ï³É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3.12.0</w:t>
        <w:tab/>
        <w:t>¶áí³½¹Ç ï³ñ³ÍÙ³Ý Ñ»ï Ï³åí³Í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53.0</w:t>
        <w:tab/>
        <w:t xml:space="preserve">¶áñ·»ñÇ, ·áñ·³·áñÍ³Ï³Ý ³ñï³¹ñ³ï»ë³ÏÝ»ñÇ, å³ëï³éÝ»ñÇ, Ñ³ï³ÏÇ Í³ÍÏ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3.93.0</w:t>
        <w:tab/>
        <w:t>¶áñ·»ñÇ ¨ ·áñ·³·áñÍ³Ï³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7.79.1</w:t>
        <w:tab/>
        <w:t>¶áñÍ³Íí³Í ³åñ³ÝùÝ»ñÇ Ù³Ýñ³Í³Ë ³é¨ïáõñ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5.20.0</w:t>
        <w:tab/>
        <w:t>¶áñß ³ÍËÇ (ÉÇ·ÝÇïÇ)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2.3</w:t>
        <w:tab/>
        <w:t>¶áõÝ³íáñ Ù»ï³ÕÝ»ñÇ ¨ ¹ñ³Ýó ÓáõÉí³Í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1.01.1</w:t>
        <w:tab/>
        <w:t>¶ñ³¹³ñ³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1.01</w:t>
        <w:tab/>
        <w:t>¶ñ³¹³ñ³ÝÝ»ñÇ ¨ ³ñËÇí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8.20.0</w:t>
        <w:tab/>
        <w:t>¶ñ³éí³Í ÏñÇãÝ»ñÇ µ³½Ù³óáõÙ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</w:tabs>
        <w:rPr/>
      </w:pPr>
      <w:r>
        <w:rPr>
          <w:rFonts w:cs="Arial" w:ascii="Arial Armenian" w:hAnsi="Arial Armenian"/>
          <w:sz w:val="20"/>
          <w:szCs w:val="20"/>
        </w:rPr>
        <w:t>46.43.3</w:t>
        <w:tab/>
      </w:r>
      <w:r>
        <w:rPr>
          <w:rFonts w:cs="Arial" w:ascii="Arial Armenian" w:hAnsi="Arial Armenian"/>
          <w:color w:val="000000"/>
          <w:sz w:val="18"/>
          <w:szCs w:val="18"/>
        </w:rPr>
        <w:t xml:space="preserve">¶ñ³éí³Í Ó³ÛÝ³ëÏ³í³é³ÏÝ»ñÇ, ï»ë³»ñÇ½Ý»ñÇ, Ëï³ëÏ³í³é³ÏÝ»ñÇ Ù»Í³Í³Ë ³é¨ïáõñ            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66.0</w:t>
        <w:tab/>
        <w:t>¶ñ³ë»ÝÛ³Ï³ÛÇÝ ³ÛÉ Ù»ù»Ý³Ý»ñÇ ¨ ë³ñù³íá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7.23.0</w:t>
        <w:tab/>
        <w:t xml:space="preserve">¶ñ³ë»ÝÛ³Ï³ÛÇÝ ÃÕÃ» åÇïáõÛùÝ»ñÇ ³ñï³¹ñáõÃÛáõÝ   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65.0</w:t>
        <w:tab/>
        <w:t>¶ñ³ë»ÝÛ³Ï³ÛÇÝ Ï³ÑáõÛ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28.23.0</w:t>
        <w:tab/>
        <w:t xml:space="preserve">¶ñ³ë»ÝÛ³Ï³ÛÇÝ Ù»ù»Ý³Ý»ñÇ ¨ ë³ñù³íáñ³ÝùÇ (µ³óÇ Ñ³Ù³Ï³ñ·ÇãÝ»ñÇó ¨ 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 xml:space="preserve">Í³Ûñ³Ù³ë³ÛÇÝ ë³ñùí³ÍùÝ»ñÇó) ³ñï³¹ñáõÃÛáõÝ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77.33.0</w:t>
        <w:tab/>
        <w:t xml:space="preserve">¶ñ³ë»ÝÛ³Ï³ÛÇÝ Ù»ù»Ý³Ý»ñÇ ¨ ë³ñù³íáñ³ÝùÇ, Ý»ñ³éÛ³É Ñ³Ù³Ï³ñ·ÇãÝ»ñÁ, í³ñÓáõÛÃ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¨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1.01.0</w:t>
        <w:tab/>
        <w:t>¶ñ³ë»ÝÛ³ÏÝ»ñÇ ¨ Ë³ÝáõÃÝ»ñÇ Ï³Ñ³íáñÙ³Ý Ï³ÑáõÛ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4.92.1</w:t>
        <w:tab/>
        <w:t>¶ñ³í³ï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4.30.0</w:t>
        <w:tab/>
        <w:t>¶ñ³íáñ ¨ µ³Ý³íáñ Ã³ñ·Ù³Ýã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8.11.0</w:t>
        <w:tab/>
        <w:t>¶ñù»ñÇ Ññ³ï³ñ³Ï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61.0</w:t>
        <w:tab/>
        <w:t>¶ñù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46.49.2</w:t>
        <w:tab/>
        <w:t xml:space="preserve">¶ñù»ñÇ, ³Ùë³·ñ»ñÇ, Ã»ñÃ»ñÇ, ·ñ»Éáõ ¨ ïåÇã ë³ñù»ñÇ Ñ³Ù³ñ ÃÕÃÇ, ·ñ»Ý³Ï³Ý </w:t>
        <w:br/>
        <w:t xml:space="preserve">                     åÇïáõÛ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99.1</w:t>
        <w:tab/>
        <w:t>¸³·³Õ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5.71.0</w:t>
        <w:tab/>
      </w:r>
      <w:r>
        <w:rPr>
          <w:rFonts w:cs="Arial" w:ascii="Arial Armenian" w:hAnsi="Arial Armenian"/>
          <w:color w:val="000000"/>
          <w:sz w:val="20"/>
          <w:szCs w:val="20"/>
        </w:rPr>
        <w:t>¸³Ý³Ï³ÛÇ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3.22.2</w:t>
        <w:tab/>
        <w:t>¸»Ïáñ³ïÇí ÓÏÝ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6.46</w:t>
        <w:tab/>
        <w:t xml:space="preserve">¸»Õ³·áñÍ³Ï³Ý ³åñ³ÝùÝ»ñÇ, µÅßÏ³Ï³Ý ë³ñù³íáñ³ÝùÇ ¨ ·áñÍÇùÝ»ñÇ  Ù»Í³Í³Ë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1.20</w:t>
        <w:tab/>
        <w:t>¸»Õ³·áñÍ³Ï³Ý å³ïñ³ëïáõÏÝ»ñÇ ¨ ÝÛáõÃ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1.20.1</w:t>
        <w:tab/>
        <w:t xml:space="preserve">¸»Õ³·áñÍ³Ï³Ý å³ïñ³ëïáõÏÝ»ñÇ ¨ ÝÛáõÃ»ñÇ </w:t>
      </w: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 xml:space="preserve">(µ³óÇ ³Ý³ëÝ³µáõÅ³Ï³Ý ¹»Õ»ñÇó)                   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eastAsia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47.73.1</w:t>
        <w:tab/>
      </w: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>¸»Õ»ñÇ (³ñï³¹ñí³Í ¨ å³ïñ³ëïí³Í) Ù³Ýñ³Í³Ë ³é¨ïáõñ ¹»Õ³ïÝ»ñáõÙ</w:t>
      </w:r>
      <w:r>
        <w:rPr>
          <w:rFonts w:cs="Arial" w:ascii="Arial Armenian" w:hAnsi="Arial Armeni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73.2</w:t>
        <w:tab/>
      </w: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>¸»Õ»ñÇ Ù³Ýñ³Í³Ë ³é¨ïáõñ ¹»Õ³ïÝ³ÛÇÝ Ïñå³Ï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46.2</w:t>
        <w:tab/>
        <w:t>¸»Õ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4.10.0</w:t>
        <w:tab/>
        <w:t>¸Ç½³ÛÝ»ñ³Ï³Ý Ù³ëÝ³·Çï³óí³Í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1.4</w:t>
        <w:tab/>
        <w:t>¸Ç½»É³ÛÇÝ í³é»ÉÇù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20.59.2</w:t>
        <w:tab/>
      </w:r>
      <w:r>
        <w:rPr>
          <w:rFonts w:cs="Arial" w:ascii="Arial Armenian" w:hAnsi="Arial Armenian"/>
          <w:sz w:val="20"/>
          <w:szCs w:val="20"/>
        </w:rPr>
        <w:t>¸áÝ¹áÕ³ÝÛáõÃÇ (Å»É³ïÇÝÇ) ¨ ¹ñ³ ³Í³ÝóÛ³É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2.00.2</w:t>
        <w:tab/>
        <w:t>¸ñ³Ù³Ï³Ý ß³ÑáõÙáí Ë³Õ³ÛÇÝ ³íïáÙ³ïÝ»ñÇ ß³Ñ³·áñÍ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64.19.9</w:t>
        <w:tab/>
        <w:t>¸ñ³Ù³í³ñÏ³ÛÇÝ ³ÛÉ ÙÇçÝáñ¹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2.2</w:t>
        <w:tab/>
        <w:t>¸ñ³Ù³ñÏÕ³ÛÇÝ Ù»ù»Ý³Ý»ñ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0.10.1</w:t>
        <w:tab/>
        <w:t>¸ñ³ÙÇ ¨ Ã³ÝÏ³ñÅ»ù ³ñï³¹ñ³ï»ë³ÏÝ»ñÇ ï»Õ³÷áË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99.2</w:t>
        <w:tab/>
        <w:t xml:space="preserve">¸ñáßÙ³ÏÝÇùÝ»ñÇ å³ïñ³ëï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53.0</w:t>
        <w:tab/>
        <w:t>ºÃ»ñ³ÛÇÝ ÛáõÕ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20.0</w:t>
        <w:tab/>
        <w:t>ºñ³Åßï³Ï³Ý ·áñÍÇ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59.4</w:t>
        <w:tab/>
        <w:t>ºñ³Åßï³Ï³Ý ·áñÍÇùÝ»ñÇ ¨ å³ñïÇïáõñ³Ý»ñÇ Ù³Ýñ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8.91.0</w:t>
        <w:tab/>
        <w:t>ºñ»Ë³Ý»ñÇ ËÝ³Ù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5.20.1</w:t>
        <w:tab/>
        <w:t>ºñÇï³ë³ñ¹³Ï³Ý ×³Ùµ³ñÝ»ñÇ ¨ É»éÝ³ÛÇÝ µ³½³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47.52.0</w:t>
        <w:tab/>
        <w:t xml:space="preserve">ºñÏ³Ã»Õ»ÝÇ, Ý»ñÏ»ñÇ, Ã»ñÃ³å³Ïáõ ¨ ³ÛÉ ßÇÝ³ÝÛáõÃÇ Ù³Ýñ³Í³Ë ³é¨ïáõñ </w:t>
        <w:br/>
        <w:t xml:space="preserve">                   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74.0</w:t>
        <w:tab/>
        <w:t xml:space="preserve">ºñÏ³Ã»Õ»ÝÇ, çñÙáõÕÇ áõ ç»éáõóÙ³Ý ë³ñù³íáñ³ÝùÇ ¨ å³ñ³·³Ý»ñÇ Ù»Í³Í³Ë </w:t>
        <w:br/>
        <w:t xml:space="preserve">                   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7.10.0</w:t>
        <w:tab/>
        <w:t>ºñÏ³ÃÇ Ñ³Ýù³ù³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20.0</w:t>
        <w:tab/>
        <w:t>ºñÏ³ÃáõÕ³ÛÇÝ µ»éÝ³ï³ñ ïñ³Ýëåáñï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7.1</w:t>
        <w:tab/>
        <w:t xml:space="preserve">ºñÏ³ÃáõÕ³ÛÇÝ ·Ý³óù³ù³ñß»ñÇ ¨ ß³ñÅ³Ï³½ÙÇ Ýáñá·áõÙ ¨ ï»ËÝÇÏ³Ï³Ý ëå³ë³ñÏ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10.0</w:t>
        <w:tab/>
        <w:t xml:space="preserve">ºñÏ³ÃáõÕ³ÛÇÝ ÙÇçù³Õ³ù³ÛÇÝ Ù³ñ¹³ï³ñ ïñ³ÝëåáñïÇ 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20.0</w:t>
        <w:tab/>
        <w:t>ºñÏ³ÃáõÕ³ÛÇÝ ß³ñÅ³Ï³½Ù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9.31.1</w:t>
        <w:tab/>
        <w:t xml:space="preserve">ºñÏ³ÃáõÕ³ÛÇÝ ïñ³Ýëåáñïáí Ý»ñù³Õ³ù³ÛÇÝ ¨ Ù»ñÓù³Õ³ù³ÛÇÝ </w:t>
        <w:br/>
        <w:t xml:space="preserve">                   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2.12.0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ºñÏ³ÃáõÕÇÝ»ñÇ ¨ Ù»ïñáÛÇ ßÇÝ³ñ³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12.0</w:t>
        <w:tab/>
        <w:t>¼µáë³Ý³í»ñÇ ¨ ëåáñï³ÛÇÝ Ý³í»ñÇ Ï³éáõ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9.11.0</w:t>
        <w:tab/>
        <w:t>¼µáë³ßñç³ÛÇÝ ·áñÍ³Ï³É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9.12.0</w:t>
        <w:tab/>
        <w:t>¼µáë³ßñç³ÛÇÝ ûå»ñ³ïáñ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5.40.0</w:t>
        <w:tab/>
        <w:t>¼»ÝùÇ ¨ ½ÇÝ³ÙÃ»ñ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78.4</w:t>
        <w:tab/>
        <w:t>¼»ÝùÇ ¨ ½ÇÝ³ÙÃ»ñù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7.21.0</w:t>
        <w:tab/>
        <w:t>¼í³ñ×³ÝùÇ ¨ ëåáñïÇ å³ñ³·³Ý»ñÇ í³ñÓáõÛÃ ¨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3.29.9</w:t>
        <w:tab/>
        <w:t xml:space="preserve">¼í³ñ×áõÃÛáõÝÝ»ñÇ ¨ Ñ³Ý·ëïÇ Ï³½Ù³Ï»ñåÙ³Ý ³ÛÉ 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7.12.0</w:t>
        <w:tab/>
        <w:t>¾É»Ïïñ³µ³ßËÇã ¨ Ï³ñ·³íáñÇã ë³ñù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5.11</w:t>
        <w:tab/>
        <w:t>¾É»Ïïñ³¿Ý»ñ·Ç³Û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5.11.9</w:t>
        <w:tab/>
        <w:t>¾É»Ïïñ³¿Ý»ñ·Ç³ÛÇ ³ñï³¹ñáõÃÛáõÝ ³ÛÉ ³ÕµÛáõñÝ»ñÇ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5.11.2</w:t>
        <w:tab/>
        <w:t>¾É»Ïïñ³¿Ý»ñ·Ç³ÛÇ ³ñï³¹ñáõÃÛáõÝ ÑÇ¹ñá¿É»Ïïñ³Ï³Û³Ý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5.11.3</w:t>
        <w:tab/>
        <w:t>¾É»Ïïñ³¿Ý»ñ·Ç³ÛÇ ³ñï³¹ñáõÃÛáõÝ ÙÇçáõÏ³ÛÇÝ ¿É»Ïïñ³Ï³Û³Ý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5.11.1</w:t>
        <w:tab/>
        <w:t>¾É»Ïïñ³¿Ý»ñ·Ç³ÛÇ ³ñï³¹ñáõÃÛáõÝ ç»ñÙ³¿É»Ïïñ³Ï³Û³Ý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5.13.0</w:t>
        <w:tab/>
        <w:t>¾É»Ïïñ³¿Ý»ñ·Ç³ÛÇ µ³ßË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5.12.0</w:t>
        <w:tab/>
        <w:t>¾É»Ïïñ³¿Ý»ñ·Ç³ÛÇ Ñ³Õáñ¹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5.14.0</w:t>
        <w:tab/>
        <w:t>¾É»Ïïñ³¿Ý»ñ·Ç³ÛÇ í³×³é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 xml:space="preserve">42.22.1        </w:t>
      </w:r>
      <w:r>
        <w:rPr>
          <w:rFonts w:cs="Arial Armenian" w:ascii="Arial Armenian" w:hAnsi="Arial Armenian"/>
          <w:color w:val="000000"/>
          <w:sz w:val="20"/>
          <w:szCs w:val="20"/>
        </w:rPr>
        <w:t>¾É»Ïïñ³Ï³Û³ÝÝ»ñÇ ¨ ¾É»Ïïñ³Ñ³Õáñ¹Ù³Ý Ñ³Ù³Ï³ñ·»ñÇ ßÇÝ³ñ³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7.40.0</w:t>
        <w:tab/>
        <w:t>¾É»Ïïñ³Ï³Ý Éáõë³íáñÙ³Ý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3.21.1</w:t>
        <w:tab/>
        <w:t xml:space="preserve">¾É»Ïïñ³Ï³Ý Ñ³Ù³Ï³ñ·»ñÇ Ñ³í³ù³Ïó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4</w:t>
        <w:tab/>
        <w:t>¾É»Ïïñ³Ï³Ý ë³ñù³íáñ³Ýù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7.33.0</w:t>
        <w:tab/>
        <w:t>¾É»Ïïñ³Ñ³Õáñ¹³É³ñ»ñÇ ÙÇ³óÙ³Ý ë³ñùí³Í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7.11.0</w:t>
        <w:tab/>
        <w:t>¾É»Ïïñ³ß³ñÅÇãÝ»ñÇ, ·»Ý»ñ³ïáñÝ»ñÇ ¨ ïñ³ÝëýáñÙ³ïáñ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6.11.0</w:t>
        <w:tab/>
        <w:t>¾É»ÏïñáÝ³ÛÇÝ µ³Õ³¹ñ³Ù³ë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6.52</w:t>
        <w:tab/>
        <w:t xml:space="preserve">¾É»ÏïñáÝ³ÛÇÝ áõ Ñ»é³Ñ³Õáñ¹³Ïó³Ï³Ý ë³ñù³íáñ³ÝùÇ ¨ ¹ñ³Ýó Ù³ë»ñÇ Ù»Í³Í³Ë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52.3</w:t>
        <w:tab/>
        <w:t>¾É»ÏïñáÝ³ÛÇÝ ã·ñ³éí³Í ÏñÇã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52.1</w:t>
        <w:tab/>
        <w:t xml:space="preserve">¾É»ÏïñáÝ³ÛÇÝ ¨ Ñ»é³Ñ³Õáñ¹³Ïó³Ï³Ý ë³ñù³íáñ³ÝùÇ áõ ¹ñ³Ýó Ù³ë»ñÇ Ù»Í³Í³Ë </w:t>
        <w:br/>
        <w:t xml:space="preserve">                   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3</w:t>
        <w:tab/>
        <w:t>¾É»ÏïñáÝ³ÛÇÝ ¨ ûåïÇÏ³Ï³Ý ë³ñù³íáñ³Ýù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 xml:space="preserve">71.12.3        </w:t>
      </w:r>
      <w:r>
        <w:rPr>
          <w:rFonts w:cs="Arial Armenian" w:ascii="Arial Armenian" w:hAnsi="Arial Armenian"/>
          <w:bCs/>
          <w:color w:val="000000"/>
          <w:sz w:val="20"/>
          <w:szCs w:val="20"/>
        </w:rPr>
        <w:t>¾Ý»ñ·»ïÇÏ Ï³éáõÛóÝ»ñÇ Ý³Ë³·ÍáõÙ, Ý³Ë³·Í»ñÇ ÷áñÓ³ùÝÝ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27.0</w:t>
        <w:tab/>
        <w:t xml:space="preserve">ÀÙå»ÉÇùÝ»ñÇ å³ïñ³ëïÙ³Ý Ñ³Ù³ñ Ùß³Ï³µáõÛë»ñÇ ³×»ó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28.29.0</w:t>
        <w:tab/>
        <w:t xml:space="preserve">ÀÝ¹Ñ³Ýáõñ Ýß³Ý³ÏáõÃÛ³Ý ³ÛÉ Ù»ù»Ý³Ý»ñÇ ³ñï³¹ñáõÃÛáõ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ËÙµ³íáñáõÙ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01.25.1</w:t>
        <w:tab/>
        <w:t>ÀÝÏáõ½³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47.0</w:t>
        <w:tab/>
        <w:t>ÀÝï³ÝÇ ÃéãáõÝÝ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12.0</w:t>
        <w:tab/>
        <w:t>ÀÝï³ÝÇ ÃéãáõÝÝ»ñÇ ÙëÇ Ùß³ÏáõÙ ¨ å³Ñ³ÍáÛ³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7.11.0</w:t>
        <w:tab/>
        <w:t>Â³Õ³ÝÃ³ÝÛáõÃ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6.03.0</w:t>
        <w:tab/>
        <w:t>Â³ÕáõÙÝ»ñÇ Ï³½Ù³Ï»ñåáõÙ ¨ ¹ñ³ Ñ»ï Ï³åí³Í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5.12.2</w:t>
        <w:tab/>
        <w:t>Â³Ùµ³-ÉÍ³ë³ñù³ÛÇ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1.02.0</w:t>
        <w:tab/>
        <w:t>Â³Ý·³ñ³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7.29.4</w:t>
        <w:tab/>
        <w:t>Â³ÝÏ³ñÅ»ù (³½ÝÇí) Ù»ï³ÕÝ»ñÇ Ñ³Ýù³ù³ñ»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7.2</w:t>
        <w:tab/>
        <w:t>Â³ÝÏ³ñÅ»ù Ù»ï³ÕÝ»ñÇ ¨ Ã³ÝÏ³ñÅ»ù ù³ñ»ñÇ ç³ñ¹á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41.1</w:t>
        <w:tab/>
        <w:t>Â³ÝÏ³ñÅ»ù Ù»ï³Õ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41.3</w:t>
        <w:tab/>
        <w:t>Â³ÝÏ³ñÅ»ù Ù»ï³ÕÝ»ñÇ Ñ³ñ·áñáßáõÙ ¨ Ñ³ñ·³¹ñáßÙ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6.3</w:t>
        <w:tab/>
        <w:t>Â³ÝÏ³ñÅ»ù ù³ñ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12.4</w:t>
        <w:tab/>
        <w:t>Â³ÝÏ³ñÅ»ù ¨ áã Ã³ÝÏ³ñÅ»ù Ù»ï³ÕÝ»ñÇó ³ñï³¹ñ³ï»ë³ÏÝ»ñÇ ÷áñ³·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71.2</w:t>
        <w:tab/>
        <w:t>Â³ñÙ ³ÉÛáõñ» Ññáõß³Ï»Õ»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7</w:t>
        <w:tab/>
        <w:t>Â³÷áÝÝ»ñÇ ¨ ç³ñ¹á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9.00.0</w:t>
        <w:tab/>
        <w:t>Â³÷áÝÝ»ñÇ íÝ³ë³½»ñÍáõÙ ¨ ³ÛÉ Ùß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8.32.0</w:t>
        <w:tab/>
        <w:t>Â³÷áÝÝ»ñÇ ï»ë³Ï³íáñáõÙ ¨ Ùß³ÏáõÙ »ñÏñáñ¹³ÛÇÝ ÑáõÙùÇ ëï³óÙ³Ý Ñ³Ù³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11.2</w:t>
        <w:tab/>
        <w:t>Â»Ã¨ Ù³ñ¹³ï³ñ ³íïáÙáµÇÉÝ»ñÇ Ù³Ýñ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11.1</w:t>
        <w:tab/>
        <w:t>Â»Ã¨ Ù³ñ¹³ï³ñ ³íïáÙáµÇÉ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53.0</w:t>
        <w:tab/>
        <w:t>Â»Ã¨ Ù»ï³ÕÝ»ñÇ Óáõ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5.92.0</w:t>
        <w:tab/>
        <w:t>Â»Ã¨ Ù»ï³ÕÝ»ñÇó ÷³Ã»Ã³ÝÛáõÃ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6.0</w:t>
        <w:tab/>
        <w:t>Â»É³ïáõ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65.0</w:t>
        <w:tab/>
      </w:r>
      <w:r>
        <w:rPr>
          <w:rFonts w:cs="Arial" w:ascii="Arial Armenian" w:hAnsi="Arial Armenian"/>
          <w:color w:val="000000"/>
          <w:sz w:val="20"/>
          <w:szCs w:val="20"/>
        </w:rPr>
        <w:t>Â»Éù³íáñ ó»Ù»ÝïÇó ßÇÝí³Í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7.31.0</w:t>
        <w:tab/>
        <w:t>Â»Éù³ûåïÇÏ³Ï³Ý Ù³ÉáõË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11.0</w:t>
        <w:tab/>
      </w:r>
      <w:r>
        <w:rPr>
          <w:rFonts w:cs="Arial" w:ascii="Arial Armenian" w:hAnsi="Arial Armenian"/>
          <w:color w:val="000000"/>
          <w:sz w:val="20"/>
          <w:szCs w:val="20"/>
        </w:rPr>
        <w:t>Â»ñÃ³å³Ïáõ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12.0</w:t>
        <w:tab/>
      </w:r>
      <w:r>
        <w:rPr>
          <w:rFonts w:cs="Arial" w:ascii="Arial Armenian" w:hAnsi="Arial Armenian"/>
          <w:color w:val="000000"/>
          <w:sz w:val="20"/>
          <w:szCs w:val="20"/>
        </w:rPr>
        <w:t>Â»ñÃ³å³Ïáõ Ï³Õ³å³ñáõÙ ¨ Ùß³Ï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8.11.4</w:t>
        <w:tab/>
      </w:r>
      <w:r>
        <w:rPr>
          <w:rFonts w:cs="Arial" w:ascii="Arial Armenian" w:hAnsi="Arial Armenian"/>
          <w:color w:val="000000"/>
          <w:sz w:val="20"/>
          <w:szCs w:val="20"/>
        </w:rPr>
        <w:t>Â»ñÃ³ù³ñÇ ³ñ¹ÛáõÝ³Ñ³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58.13.0</w:t>
        <w:tab/>
      </w:r>
      <w:r>
        <w:rPr>
          <w:rFonts w:cs="Arial" w:ascii="Arial Armenian" w:hAnsi="Arial Armenian"/>
          <w:color w:val="000000"/>
          <w:sz w:val="20"/>
          <w:szCs w:val="20"/>
        </w:rPr>
        <w:t>Â»ñÃ»ñÇ Ññ³ï³ñ³Ï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8.11.0</w:t>
        <w:tab/>
        <w:t>Â»ñÃ»ñÇ ïå³·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7.62.0</w:t>
        <w:tab/>
        <w:t xml:space="preserve">Â»ñÃ»ñÇ ¨ ·ñ³ë»ÝÛ³Ï³ÛÇÝ  åÇïáõÛùÝ»ñÇ Ù³Ýñ³Í³Ë ³é¨ïáõñ Ù³ëÝ³·Çï³óí³Í </w:t>
        <w:br/>
        <w:t xml:space="preserve">                   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7.29.0</w:t>
        <w:tab/>
        <w:t>ÂÕÃ» ¨ ëïí³ñ³ÃÕÃ» ³ÛÉ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7.12.0</w:t>
        <w:tab/>
        <w:t>ÂÕÃÇ ¨ ëïí³ñ³ÃÕÃ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8.95.0</w:t>
        <w:tab/>
      </w:r>
      <w:r>
        <w:rPr>
          <w:rFonts w:cs="Arial" w:ascii="Arial Armenian" w:hAnsi="Arial Armenian"/>
          <w:color w:val="000000"/>
          <w:sz w:val="20"/>
          <w:szCs w:val="20"/>
        </w:rPr>
        <w:t>ÂÕÃÇ ¨ ëïí³ñ³ÃÕÃÇ å³ïñ³ëïÙ³Ý Ñ³Ù³ñ Ù»ù»Ý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8.2</w:t>
        <w:tab/>
        <w:t>ÂÙñ»óáõóÇã ¨ ¹»Õ³ÛÇÝ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9.20.0</w:t>
        <w:tab/>
        <w:t>Âáñ³Í Ý³íÃ³ÙÃ»ñ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5.2</w:t>
        <w:tab/>
        <w:t>ÂáõÝ³ùÇÙÇÏ³ïÝ»ñÇ ¨ ³ÛÉ ³·ñáùÇÙÇ³Ï³Ý ³ñï³¹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0.20.0</w:t>
        <w:tab/>
        <w:t>ÂáõÝ³ùÇÙÇÏ³ïÝ»ñÇ ¨ ³ÛÉ ³·ñáùÇÙÇ³Ï³Ý ÝÛáõÃ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51.0</w:t>
        <w:tab/>
        <w:t>ÂáõçÇ Óáõ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2.2</w:t>
        <w:tab/>
        <w:t>ÂáõçÇ, åáÕå³ïÇ ¨ ¹ñ³Ýó ÓáõÉí³Í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10.0</w:t>
        <w:tab/>
        <w:t>ÂáõçÇ, åáÕå³ïÇ ¨ ý»éáÑ³Ù³Ñ³Éí³Í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22.2</w:t>
        <w:tab/>
        <w:t>ÂéãÝ³ÙëÇ ¨ ÃéãÝ³ÙëÇó ÙÃ»ñù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8.20.0</w:t>
        <w:tab/>
        <w:t>Ä³Ù³Ý³Ï³íáñ ³ßË³ïáõÅáí ³å³ÑáíÙ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6.52.0</w:t>
        <w:tab/>
        <w:t>Ä³Ù³óáõÛóÝ»ñÇ ¨ Å³Ù³Ý³ÏÇ ·ñ³ÝóÙ³Ý ³ÛÉ ë³ñù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48.0</w:t>
        <w:tab/>
        <w:t>Ä³Ù³óáõÛóÝ»ñÇ ¨ áëÏ»ñã³Ï³Ý ³ñï³¹ñ³ï»ë³ÏÝ»ñÇ 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77.0</w:t>
        <w:tab/>
        <w:t xml:space="preserve">Ä³Ù³óáõÛóÝ»ñÇ ¨ áëÏ»ñã³Ï³Ý ³ñï³¹ñ³ï»ë³ÏÝ»ñÇ Ù³Ýñ³Í³Ë ³é¨ïáõ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95.25</w:t>
        <w:tab/>
        <w:t xml:space="preserve">Ä³Ù³óáõÛóÝ»ñÇ, Å³Ù³Ý³Ï³ã³÷ ë³ñù»ñÇ ¨ áëÏ»ñã³Ï³Ý ³ñï³¹ñ³ï»ë³Ï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</w:rPr>
        <w:t>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5.25.1</w:t>
        <w:tab/>
        <w:t>Ä³Ù³óáõÛóÝ»ñÇ, Å³Ù³Ý³Ï³ã³÷ ë³ñù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20.4</w:t>
        <w:tab/>
        <w:t xml:space="preserve">ÆÝï»ñÝ»ï Ñ³ë³Ý»ÉÇáõÃÛ³Ý Í³é³ÛáõÃÛáõÝÝ»ñ ³ÝÉ³ñ Ï³åÇ ÙÇçáóáí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30.2</w:t>
        <w:tab/>
        <w:t xml:space="preserve">ÆÝï»ñÝ»ï Ñ³ë³Ý»ÉÇáõÃÛ³Ý Í³é³ÛáõÃÛáõÝÝ»ñ ³ñµ³ÝÛ³Ï³ÛÇÝ Ï³åÇ ÙÇçáóáí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10.3</w:t>
        <w:tab/>
        <w:t xml:space="preserve">ÆÝï»ñÝ»ï Ñ³ë³Ý»ÉÇáõÃÛ³Ý Í³é³ÛáõÃÛáõÝÝ»ñ É³ñ³ÛÇÝ Ï³åÇ ÙÇçáóáí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91.0</w:t>
        <w:tab/>
        <w:t xml:space="preserve">ÆÝï»ñÝ»ïáí Ï³Ù ÷áëïáí ³åñ³ÝùÝ»ñÇ Ù³Ýñ³Í³Ë ³é¨ïáõñ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9.10.0</w:t>
        <w:tab/>
        <w:t>Æñ³í³µ³Ý³Ï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19</w:t>
        <w:tab/>
        <w:t>È³ÛÝ ï»ë³Ï³Ýáõ ³åñ³ÝùÝ»ñÇ 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10</w:t>
        <w:tab/>
        <w:t>È³ñ³ÛÇÝ Ñ»é³Ñ³Õáñ¹³Ïó³Ï³Ý Ñ³Ù³Ï³ñ·»ñ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11.2</w:t>
        <w:tab/>
        <w:t xml:space="preserve">ÈáÕáõÝ Ï³éáõÛóÝ»ñÇ Ï³éáõó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78.1</w:t>
        <w:tab/>
        <w:t xml:space="preserve">Èáõë³ÝÏ³ñã³Ï³Ý ë³ñù³íáñ³ÝùÇ Ù³Ýñ³Í³Ë ³é¨ïáõñ Ù³ëÝ³·Çï³óí³Í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</w:rPr>
        <w:t>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4.20.0</w:t>
        <w:tab/>
        <w:t>Èáõë³ÝÏ³ñãáõÃÛ³Ý µÝ³·³í³éáõÙ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82.19.0</w:t>
        <w:tab/>
        <w:t xml:space="preserve">Èáõë³å³ï×»ÝáõÙ, ÷³ëï³ÃÕÃ»ñÇ å³ïñ³ëïáõÙ ¨ ³ÛÉ Ù³ëÝ³·Çï³óí³Í ûÅ³Ý¹³Ï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59.2</w:t>
        <w:tab/>
        <w:t>Èáõë³íáñÙ³Ý ë³ñù³íáñ³Ýù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20.59.1</w:t>
        <w:tab/>
      </w:r>
      <w:r>
        <w:rPr>
          <w:rFonts w:cs="Arial" w:ascii="Arial Armenian" w:hAnsi="Arial Armenian"/>
          <w:sz w:val="20"/>
          <w:szCs w:val="20"/>
        </w:rPr>
        <w:t>Èáõë³ùÇÙÇ³Ï³Ý ÝÛáõÃ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51.2</w:t>
        <w:tab/>
        <w:t>ÈáõóÏÇ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2.00.1</w:t>
        <w:tab/>
        <w:t>Ê³Õ³ï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40.0</w:t>
        <w:tab/>
        <w:t>Ê³Õ»ñÇ ¨ Ë³Õ³ÉÇ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65.0</w:t>
        <w:tab/>
        <w:t>Ê³Õ»ñÇ ¨ Ë³Õ³ÉÇùÝ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49.4</w:t>
        <w:tab/>
        <w:t>Ê³Õ»ñÇ ¨ Ë³Õ³ÉÇ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1.0</w:t>
        <w:tab/>
        <w:t>Ê³ÕáÕ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1.02.0</w:t>
        <w:tab/>
        <w:t>Ê³ÕáÕÇ ·ÇÝáõ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50.0</w:t>
        <w:tab/>
        <w:t>Ê³éÁ ·ÛáõÕ³ïÝï»ë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3.12.2</w:t>
        <w:tab/>
        <w:t>Ê»ó·»ïÇÝÝ»ñÇ áñë ù³Õóñ³Ñ³Ù çñ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3.22.9</w:t>
        <w:tab/>
        <w:t>Ê»ó·»ïÇÝÝ»ñÇ, ³ÛÉ Ë»ó»ÙáñÃÝ»ñÇ ¨ ·áñï»ñÇ µáõÍ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43.0</w:t>
        <w:tab/>
      </w:r>
      <w:r>
        <w:rPr>
          <w:rFonts w:cs="Arial" w:ascii="Arial Armenian" w:hAnsi="Arial Armenian"/>
          <w:color w:val="000000"/>
          <w:sz w:val="20"/>
          <w:szCs w:val="20"/>
        </w:rPr>
        <w:t>Ê»ó»·áñÍ³Ï³Ý Ù»ÏáõëÇãÝ»ñÇ ¨ Ñ³Ù³å³ï³ëË³Ý Ïó³Ù³ë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31.0</w:t>
        <w:tab/>
      </w:r>
      <w:r>
        <w:rPr>
          <w:rFonts w:cs="Arial" w:ascii="Arial Armenian" w:hAnsi="Arial Armenian"/>
          <w:color w:val="000000"/>
          <w:sz w:val="20"/>
          <w:szCs w:val="20"/>
        </w:rPr>
        <w:t>Ê»ó»·áñÍ³Ï³Ý ë³ÉÇÏÝ»ñÇ ¨ ë³É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25</w:t>
        <w:tab/>
        <w:t>ÊÙÇãùÝ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89.2</w:t>
        <w:tab/>
        <w:t>ÊÙáñÇã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1.04.0</w:t>
        <w:tab/>
        <w:t>ÊÙáñÙ³Ý ÝÛáõÃ»ñÇó ³ÛÉ ãÃáñ³Í ËÙÇã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1.03.0</w:t>
        <w:tab/>
        <w:t>ÊÝÓáñÇ ¨ ³ÛÉ åïÕ³Ñ³ï³åïÕ³ÛÇÝ ·ÇÝÇ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46.0</w:t>
        <w:tab/>
        <w:t>Êá½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1.02.0</w:t>
        <w:tab/>
        <w:t>ÊáÑ³ÝáóÇ Ï³ÑáõÛ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2.02.0</w:t>
        <w:tab/>
        <w:t>ÊáñÑñ¹³ïí³Ï³Ý ·áñÍáõÝ»áõÃÛáõÝ Ñ³Ù³Ï³ñ·ã³ÛÇÝ ï»ËÝáÉá·Ç³Ý»ñÇ µÝ³·³í³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9.2</w:t>
        <w:tab/>
        <w:t>Ì³ÕÇÏ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22.0</w:t>
        <w:tab/>
        <w:t>Ì³ÕÇÏÝ»ñÇ ¨ ³ÛÉ µáõÛë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76.1</w:t>
        <w:tab/>
        <w:t>Ì³ÕÇÏÝ»ñÇ ¨ µáõÛë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76</w:t>
        <w:tab/>
        <w:t xml:space="preserve">Ì³ÕÇÏÝ»ñÇ, µáõÛë»ñÇ, ë»ñÙ»ñÇ, å³ñ³ñï³ÝÛáõÃ»ñÇ,  ïÝ³ÛÇÝ Ï»Ý¹³ÝÇÝ»ñÇ, ïÝ³ÛÇ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Ï»Ý¹³ÝÇÝ»ñÇ Ñ³Ù³ñ Ï»ñÇ 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2.00</w:t>
        <w:tab/>
        <w:t>ÌË³Ëáï³ÛÇ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2.00.2</w:t>
        <w:tab/>
        <w:t>ÌË³Ëáï³ÛÇ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7.26.0</w:t>
        <w:tab/>
        <w:t xml:space="preserve">ÌË³Ëáï³ÛÇÝ ³ñï³¹ñ³ï»ë³ÏÝ»ñÇ Ù³Ýñ³Í³Ë ³é¨ïáõñ Ù³ëÝ³·Çï³óí³Í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</w:rPr>
        <w:t>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5.0</w:t>
        <w:tab/>
        <w:t>ÌË³Ëáï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5.0</w:t>
        <w:tab/>
        <w:t>ÌË³ËáïÇ ³ñï³¹ñ³ï»ë³Ï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2.00.1</w:t>
        <w:tab/>
        <w:t>ÌË³ËáïÇ ËÙáñáõÙ (ý»ñÙ»Ýï³óÇ³)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0.20.0</w:t>
        <w:tab/>
        <w:t>Ìáí³ÛÇÝ ¨ Ù»ñÓ³÷ÝÛ³ çñ³ÛÇÝ µ»éÝ³ï³ñ ïñ³Ýëåáñï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0.10.0</w:t>
        <w:tab/>
        <w:t>Ìáí³ÛÇÝ ¨ Ù»ñÓ³÷ÝÛ³ çñ³ÛÇÝ Ù³ñ¹³ï³ñ ïñ³ÝëåáñïÇ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8.14.0</w:t>
        <w:tab/>
      </w:r>
      <w:r>
        <w:rPr>
          <w:rFonts w:cs="Arial" w:ascii="Arial Armenian" w:hAnsi="Arial Armenian"/>
          <w:color w:val="000000"/>
          <w:sz w:val="20"/>
          <w:szCs w:val="20"/>
        </w:rPr>
        <w:t>Ìáñ³ÏÝ»ñÇ ¨ Ï³÷áõÛñ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2.01.0</w:t>
        <w:tab/>
        <w:t>Ìñ³·ñ³ÛÇÝ ³å³ÑáíÙ³Ý Ùß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2.11.0</w:t>
        <w:tab/>
        <w:t>Î³½Ù³Ï»ñåáõÃÛáõÝÝ»ñÇ í³ñã³ñ³ñ³Ï³Ý ·ñ³ë»ÝÛ³ÏÝ»ñÇ Ñ³Ù³ÉÇñ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56.29.1</w:t>
        <w:tab/>
      </w:r>
      <w:r>
        <w:rPr>
          <w:rFonts w:cs="Arial" w:ascii="Arial Armenian" w:hAnsi="Arial Armenian"/>
          <w:sz w:val="20"/>
          <w:szCs w:val="20"/>
        </w:rPr>
        <w:t>Î³½Ù³Ï»ñåáõÃÛáõÝÝ»ñÇÝ ÏÇó ×³ß³ñ³ÝÝ»ñÇ ¨ ËáñïÏ³ñ³ÝÝ»ñ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8.14.0</w:t>
        <w:tab/>
        <w:t>Î³½Ù³ñ³ñ³Ï³Ý ·áñÍ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51.0</w:t>
        <w:tab/>
        <w:t>Î³ÃÇ Ùß³ÏáõÙ, Ï³ñ³·Ç ¨ å³Ý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3.0</w:t>
        <w:tab/>
        <w:t>Î³ÃÝ³ÙÃ»ñùÇ, ÓíÇ, áõï»ÉÇ ÛáõÕ»ñÇ ¨ ×³ñå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41.0</w:t>
        <w:tab/>
        <w:t xml:space="preserve">Î³ÃÝ³ïáõ Ëáßáñ »Õç»ñ³íáñ ³Ý³ëÝÇ µáõÍ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82.0</w:t>
        <w:tab/>
        <w:t>Î³Ï³áÛÇ, ßáÏáÉ³¹Ç ¨ ß³ù³ñ» Ññáõß³Ï»Õ»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59.1</w:t>
        <w:tab/>
        <w:t>Î³ÑáõÛù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47.0</w:t>
        <w:tab/>
        <w:t>Î³ÑáõÛùÇ, ·áñ·»ñÇ ¨ Éáõë³íáñÙ³Ý ë³ñù³íá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7.59</w:t>
        <w:tab/>
        <w:t xml:space="preserve">Î³ÑáõÛùÇ, Éáõë³íáñÙ³Ý ë³ñù³íáñ³ÝùÇ ¨ Ï»Ýó³Õ³ÛÇÝ ³ÛÉ ³ñï³¹ñ³ï»ë³Ï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6.15.0</w:t>
        <w:tab/>
        <w:t xml:space="preserve">Î³ÑáõÛùÇ, Ï»Ýó³Õ³ÛÇÝ ³åñ³ÝùÝ»ñÇ, »ñÏ³Ã»Õ»ÝÇ ¨ ³ÛÉ Ù»ï³Õ³Ï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³ñï³¹ñ³ï»ë³ÏÝ»ñÇ 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95.24.0</w:t>
        <w:tab/>
        <w:t>Î³ÑáõÛùÇ ¨ ï³Ý Ï³Ñ³íáñ³Ýù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2.13.0</w:t>
        <w:tab/>
        <w:t>Î³ÙáõñçÝ»ñÇ ¨ ÃáõÝ»ÉÝ»ñÇ ßÇÝ³ñ³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47.72.9</w:t>
        <w:tab/>
        <w:t xml:space="preserve">Î³ßí» ³ÛÉ ³ñï³¹ñ³ï»ë³ÏÝ»ñÇ Ù³Ýñ³Í³Ë ³é¨ïáõñ Ù³ëÝ³·Çï³óí³Í </w:t>
        <w:br/>
        <w:t xml:space="preserve">                   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5.23.2</w:t>
        <w:tab/>
        <w:t>Î³ßí» ³ñï³¹ñ³ï»ë³ÏÝ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5.12.9</w:t>
        <w:tab/>
        <w:t>Î³ßí» ·³É³Ýï»ñ»³ÛÇ ¨ Ñ³Ù³ÝÙ³Ý ³ÛÉ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4.11.0</w:t>
        <w:tab/>
        <w:t>Î³ßí» Ñ³·áõë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5.11</w:t>
        <w:tab/>
        <w:t>Î³ßíÇ ¹³µ³ÕáõÙ ¨ í»ñçÝ³Ùß³ÏáõÙ, ÙáñÃáõ í»ñçÝ³Ùß³ÏáõÙ ¨ Ý»ñÏ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15.11.2</w:t>
        <w:tab/>
        <w:t xml:space="preserve">Î³ßíÇ ¹³µ³ÕáõÙ ¨ í»ñçÝ³Ùß³ÏáõÙ. µÝ³Ï³Ý ¨ µ³Õ³¹ñ³ÝÛáõÃ³ÛÇÝ Ï³ßíÇ </w:t>
        <w:br/>
        <w:t xml:space="preserve">                   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43.0</w:t>
        <w:tab/>
        <w:t>Î³å³ñÇ, óÇÝÏÇ ¨ ³Ý³·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7.29.5</w:t>
        <w:tab/>
        <w:t>Î³å³ñÇ, óÇÝÏÇ, ³Ý³·Ç Ñ³Ýù³ù³ñ»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>71.12.4</w:t>
      </w:r>
      <w:r>
        <w:rPr>
          <w:rFonts w:cs="Arial Armenian" w:ascii="Arial Armenian" w:hAnsi="Arial Armenian"/>
          <w:bCs/>
          <w:color w:val="000000"/>
          <w:sz w:val="20"/>
          <w:szCs w:val="20"/>
        </w:rPr>
        <w:t xml:space="preserve">        Î³åÇ, Ñ»é³Ñ³Õáñ¹³Ïó³Ï³Ý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¨ ³Ýíï³Ý·áõÃÛ³Ý Ñ³Ù³Ï³ñ·»ñÇ Ý³Ë³·ÍáõÙ</w:t>
      </w:r>
      <w:r>
        <w:rPr>
          <w:rFonts w:cs="Arial Armenian" w:ascii="Arial Armenian" w:hAnsi="Arial Armenian"/>
          <w:bCs/>
          <w:color w:val="000000"/>
          <w:sz w:val="20"/>
          <w:szCs w:val="20"/>
        </w:rPr>
        <w:t xml:space="preserve">,     </w:t>
        <w:br/>
        <w:t xml:space="preserve">                    Ý³Ë³·Í»ñÇ ÷áñÓ³ùÝÝ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26.30.0</w:t>
        <w:tab/>
      </w:r>
      <w:r>
        <w:rPr>
          <w:rFonts w:cs="Arial" w:ascii="Arial Armenian" w:hAnsi="Arial Armenian"/>
          <w:sz w:val="20"/>
          <w:szCs w:val="20"/>
          <w:lang w:val="en-US"/>
        </w:rPr>
        <w:t>Î³åÇ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5.12.0</w:t>
        <w:tab/>
        <w:t>Î³åÇ ë³ñù³íáñ³Ýù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1.10.0</w:t>
        <w:tab/>
        <w:t>Î³éáõó³å³ïÙ³Ý Ý³Ë³å³ïñ³ëï³Ï³Ý ³ßË³ï³Ý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8.12.2</w:t>
        <w:tab/>
        <w:t>Î³íÇ ¨ ×»Ý³Ï³íÇ ³ñ¹ÛáõÝ³Ñ³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8.11.3</w:t>
        <w:tab/>
      </w:r>
      <w:r>
        <w:rPr>
          <w:rFonts w:cs="Arial" w:ascii="Arial Armenian" w:hAnsi="Arial Armenian"/>
          <w:color w:val="000000"/>
          <w:sz w:val="20"/>
          <w:szCs w:val="20"/>
        </w:rPr>
        <w:t>Î³í×Ç ¨ ãÏ³ÉóÇÝ³óí³Í ¹áÉáÙÇïÇ 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0.02.0</w:t>
        <w:tab/>
        <w:t>Î³ï³ñáÕ³Ï³Ý ³ñí»ëïÇ  µÝ³·³í³éáõÙ ûÅ³Ý¹³Ï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0.01.0</w:t>
        <w:tab/>
        <w:t>Î³ï³ñáÕ³Ï³Ý ³ñí»ëïÇ µÝ³·³í³éáõÙ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3.10.5</w:t>
        <w:tab/>
        <w:t>Î³ñÇ Ã»É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3.3</w:t>
        <w:tab/>
        <w:t>Î³ñïáýÇÉ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31.0</w:t>
        <w:tab/>
        <w:t>Î³ñïáýÇÉÇ Ùß³ÏáõÙ ¨ å³Ñ³ÍáÛ³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23.0</w:t>
        <w:tab/>
        <w:t>Î»Ý¹³ÝÇ Ï»Ý¹³ÝÇ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5.30.0</w:t>
        <w:tab/>
        <w:t>Î»Ýë³Ãáß³Ï³ÛÇÝ ³å³Ñáí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4.11</w:t>
        <w:tab/>
        <w:t>Î»ÝïñáÝ³Ï³Ý µ³ÝÏ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25.21.0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Î»ÝïñáÝ³Ï³Ý ç»éáõóÙ³Ý Ñ³Ù³Ï³ñ·Ç ç»éáõóÇã Ù³ñïÏáóÝ»ñÇ ¨ ßá·»Ï³Ãë³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7.59.9</w:t>
        <w:tab/>
        <w:t xml:space="preserve">Î»Ýó³Õ³ÛÇÝ ³ÛÉ ³ñï³¹ñ³ï»ë³ÏÝ»ñÇ Ù³Ýñ³Í³Ë ³é¨ïáõñ Ù³ëÝ³·Çï³óí³Í </w:t>
        <w:br/>
        <w:t xml:space="preserve">                   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46.43.1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Î»Ýó³Õ³ÛÇÝ ¿É»Ïïñ³Ï³Ý ë³ñù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46.43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 xml:space="preserve">Î»Ýó³Õ³ÛÇÝ ¿É»Ïïñ³Ï³Ý ë³ñù»ñÇ, é³¹Çá ¨ Ñ»éáõëï³ï»ë³ÛÇÝ ³å³ñ³ïáõñ³ÛÇ  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7.51.0</w:t>
        <w:tab/>
        <w:t>Î»Ýó³Õ³ÛÇÝ ¿É»Ïïñ³ë³ñù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54.0</w:t>
        <w:tab/>
        <w:t>Î»Ýó³Õ³ÛÇÝ ¿É»Ïïñ³ë³ñù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26.40.0</w:t>
        <w:tab/>
      </w:r>
      <w:r>
        <w:rPr>
          <w:rFonts w:cs="Arial" w:ascii="Arial Armenian" w:hAnsi="Arial Armenian"/>
          <w:sz w:val="20"/>
          <w:szCs w:val="20"/>
        </w:rPr>
        <w:t>Î»Ýó³Õ³ÛÇÝ ¿É»ÏïñáÝ³ÛÇÝ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5.21.0</w:t>
        <w:tab/>
        <w:t>Î»Ýó³Õ³ÛÇÝ ¿É»ÏïñáÝ³ÛÇÝ ë³ñùí³ÍùÝ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78.3</w:t>
        <w:tab/>
        <w:t xml:space="preserve">Î»Ýó³Õ³ÛÇÝ Ñ»ÕáõÏ í³é»ÉÇùÇ, µ³ÉáÝÝ»ñáí ·³½Ç, ³ÍËÇ ¨ í³é»É³÷³ÛïÇ Ù³Ýñ³Í³Ë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</w:rPr>
        <w:t>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7.52.0</w:t>
        <w:tab/>
        <w:t>Î»Ýó³Õ³ÛÇÝ áã ¿É»Ïïñ³Ï³Ý ë³ñù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5.22.0</w:t>
        <w:tab/>
        <w:t>Î»Ýó³Õ³ÛÇÝ ë³ñù»ñÇ, ïÝ³ÛÇÝ ³Û·»·áñÍ³Ï³Ý ·áõÛù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9.1</w:t>
        <w:tab/>
        <w:t>Î»ñ³ÛÇÝ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9.11.0</w:t>
        <w:tab/>
        <w:t>ÎÇÝá- ¨ ï»ë³ýÇÉÙ»ñÇ, Ñ»éáõëï³ï»ë³ÛÇÝ Íñ³·ñ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59.12.0</w:t>
        <w:tab/>
        <w:t xml:space="preserve">ÎÇÝá- ¨ ï»ë³ýÇÉÙ»ñÇ, Ñ»éáõëï³ï»ë³ÛÇÝ Íñ³·ñ»ñÇ Ñ»ï³ñï³¹ñ³Ï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</w:rPr>
        <w:t>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9.13.0</w:t>
        <w:tab/>
        <w:t>ÎÇÝá- ¨ ï»ë³ýÇÉÙ»ñÇ, Ñ»éáõëï³ï»ë³ÛÇÝ Íñ³·ñ»ñÇ ï³ñ³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9.14.0</w:t>
        <w:tab/>
        <w:t>ÎÇÝáýÇÉÙ»ñÇ óáõó³¹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5.11.0</w:t>
        <w:tab/>
        <w:t>ÎÛ³ÝùÇ ³å³Ñáí³·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5.20.1</w:t>
        <w:tab/>
        <w:t>ÎÛ³ÝùÇ í»ñ³³å³Ñáí³·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5.72.0</w:t>
        <w:tab/>
      </w:r>
      <w:r>
        <w:rPr>
          <w:rFonts w:cs="Arial" w:ascii="Arial Armenian" w:hAnsi="Arial Armenian"/>
          <w:color w:val="000000"/>
          <w:sz w:val="20"/>
          <w:szCs w:val="20"/>
        </w:rPr>
        <w:t>ÎáÕå»ùÝ»ñÇ ¨ ÍËÝÇ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7.00.0</w:t>
        <w:tab/>
        <w:t>ÎáÛáõÕÇ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1.01.2</w:t>
        <w:tab/>
        <w:t>ÎáÝÛ³ÏÇ (µñ»Ý¹ÇÇ)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5.20.0</w:t>
        <w:tab/>
        <w:t>ÎáßÇ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72.1</w:t>
        <w:tab/>
        <w:t>ÎáßÇÏ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42.3</w:t>
        <w:tab/>
      </w:r>
      <w:r>
        <w:rPr>
          <w:rFonts w:cs="Arial" w:ascii="Arial Armenian" w:hAnsi="Arial Armenian"/>
          <w:color w:val="000000"/>
          <w:sz w:val="20"/>
          <w:szCs w:val="20"/>
        </w:rPr>
        <w:t>ÎáßÇÏ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5.23.1</w:t>
        <w:tab/>
        <w:t>ÎáßÇÏÇ Ýáñá·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47.72</w:t>
        <w:tab/>
        <w:t xml:space="preserve">ÎáßÇÏÇ ¨ Ï³ßí» ³ñï³¹ñ³ï»ë³ÏÝ»ñÇ Ù³Ýñ³Í³Ë ³é¨ïáõñ Ù³ëÝ³·Çï³óí³Í </w:t>
        <w:br/>
        <w:t xml:space="preserve">                   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5.23</w:t>
        <w:tab/>
        <w:t>ÎáßÇÏÇ ¨ Ï³ßí» ³ñï³¹ñ³ï»ë³ÏÝ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8.12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Îáå×³Ñ³Ýù»ñÇ ¨ ³í³½³Ñ³Ýù»ñÇ ß³Ñ³·áñÍáõÙ, Ï³íÇ ¨ ×»Ý³Ï³íÇ (Ï³áÉÇÝÇ)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75.0</w:t>
        <w:tab/>
        <w:t>ÎáëÙ»ïÇÏ³Ï³Ý ÙÇçáóÝ»ñÇ ¨ ³ñ¹áõ½³ñ¹Ç å³ñ³·³Ý»ñÇ Ù³Ýñ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1.24.1</w:t>
        <w:tab/>
        <w:t>ÎáñÇ½³íáñ 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4</w:t>
        <w:tab/>
        <w:t>ÎáñÇ½³íáñ ¨ ÑÝ¹³íáñ 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9.10.0</w:t>
        <w:tab/>
        <w:t>Îáùë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8.11.2</w:t>
        <w:tab/>
      </w:r>
      <w:r>
        <w:rPr>
          <w:rFonts w:cs="Arial" w:ascii="Arial Armenian" w:hAnsi="Arial Armenian"/>
          <w:color w:val="000000"/>
          <w:sz w:val="20"/>
          <w:szCs w:val="20"/>
        </w:rPr>
        <w:t>Îñ³ù³ñÇ ¨ ·ÇåëÇ ³ñ¹ÛáõÝ³Ñ³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85.51.1</w:t>
        <w:tab/>
        <w:t xml:space="preserve">ÎñÃ³Ï³Ý ·áñÍáõÝ»áõÃÛáõÝ ¨ ³ñï³¹åñáó³Ï³Ý ¹³ëïÇ³ñ³ÏáõÃÛáõÝ </w:t>
        <w:br/>
        <w:t xml:space="preserve">                    Ù³ñÙÝ³Ù³ñ½áõÃÛ³Ý ¨ ëåáñïÇ µÝ³·³í³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51</w:t>
        <w:tab/>
        <w:t>ÎñÃ³Ï³Ý ·áñÍáõÝ»áõÃÛáõÝ Ù³ñÙÝ³Ù³ñ½áõÃÛ³Ý ¨ ëåáñïÇ µÝ³·³í³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52</w:t>
        <w:tab/>
        <w:t>ÎñÃ³Ï³Ý ·áñÍáõÝ»áõÃÛáõÝ Ùß³ÏáõÛÃÇ µÝ³·³í³é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85.52.0</w:t>
        <w:tab/>
        <w:t xml:space="preserve">ÎñÃ³Ï³Ý ·áñÍáõÝ»áõÃÛáõÝ ¨ ³ñï³¹åñáó³Ï³Ý ¹³ëïÇ³ñ³ÏáõÃÛáõÝ Ùß³ÏáõÛÃÇ </w:t>
        <w:br/>
        <w:t xml:space="preserve">                    µÝ³·³í³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60.0</w:t>
        <w:tab/>
        <w:t xml:space="preserve">ÎñÃáõÃÛ³Ý µÝ³·³í³éáõÙ ûÅ³Ý¹³Ï ·áñÍáõÝ»áõÃÛáõ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52.0</w:t>
        <w:tab/>
      </w:r>
      <w:r>
        <w:rPr>
          <w:rFonts w:cs="Arial" w:ascii="Arial Armenian" w:hAnsi="Arial Armenian"/>
          <w:color w:val="000000"/>
          <w:sz w:val="20"/>
          <w:szCs w:val="20"/>
        </w:rPr>
        <w:t>ÎñÇ, ·ÇåëÇ ¨ ·³ç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4.91.0</w:t>
        <w:tab/>
        <w:t>ÎñáÝ³Ï³Ý Ï³½Ù³Ï»ñå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42</w:t>
        <w:tab/>
      </w:r>
      <w:r>
        <w:rPr>
          <w:rFonts w:cs="Arial" w:ascii="Arial Armenian" w:hAnsi="Arial Armenian"/>
          <w:color w:val="000000"/>
          <w:sz w:val="20"/>
          <w:szCs w:val="20"/>
        </w:rPr>
        <w:t>Ð³·áõëïÇ ¨ ÏáßÇÏ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71.1</w:t>
        <w:tab/>
        <w:t>Ð³·áõëï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42.2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Ð³·áõëïÇ, µ³ó³éáõÃÛ³Ùµ ïñÇÏáï³Å» Ý»ñùÝ³½·»ëïÁ ¨ ·áõÉå»Õ»ÝÁ, Ù»Í³Í³Ë </w:t>
        <w:br/>
        <w:t xml:space="preserve">                    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1.20.4</w:t>
        <w:tab/>
        <w:t>Ð³Ï³Ñ³Ù³×³ñ³Ï³ÛÇÝ Í³é³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26.20.0</w:t>
        <w:tab/>
      </w:r>
      <w:r>
        <w:rPr>
          <w:rFonts w:cs="Arial" w:ascii="Arial Armenian" w:hAnsi="Arial Armenian"/>
          <w:sz w:val="20"/>
          <w:szCs w:val="20"/>
        </w:rPr>
        <w:t>Ð³Ù³Ï³ñ·ÇãÝ»ñÇ ¨ Í³Ûñ³Ù³ë³ÛÇÝ ë³ñùí³Í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5.11.0</w:t>
        <w:tab/>
        <w:t>Ð³Ù³Ï³ñ·ÇãÝ»ñÇ ¨ Í³Ûñ³Ù³ë³ÛÇÝ ë³ñùí³ÍùÝ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6.51.0</w:t>
        <w:tab/>
        <w:t xml:space="preserve">Ð³Ù³Ï³ñ·ÇãÝ»ñÇ, Í³Ûñ³Ù³ë³ÛÇÝ ë³ñùí³ÍùÝ»ñÇ ¨ Íñ³·ñ³ÛÇÝ ³å³ÑáíÙ³Ý Ù»Í³Í³Ë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</w:rPr>
        <w:t>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41.0</w:t>
        <w:tab/>
        <w:t xml:space="preserve">Ð³Ù³Ï³ñ·ÇãÝ»ñÇ, Í³Ûñ³Ù³ë³ÛÇÝ ë³ñùí³ÍùÝ»ñÇ ¨ Ñ³Ù³Ï³ñ·ã³ÛÇÝ Íñ³·ñ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59.3</w:t>
        <w:tab/>
        <w:t>Ð³Ù³Ï³ñ·ã³ÛÇÝ ¹³ëÁÝÃ³ó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8.21.0</w:t>
        <w:tab/>
        <w:t>Ð³Ù³Ï³ñ·ã³ÛÇÝ Ë³Õ»ñÇ Ññ³ï³ñ³Ï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2.03.0</w:t>
        <w:tab/>
        <w:t>Ð³Ù³Ï³ñ·ã³ÛÇÝ Ñ³Ù³Ï³ñ·»ñÇ Ï³é³í³ñÙ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10.86</w:t>
        <w:tab/>
        <w:t xml:space="preserve">Ð³Ù³ë»éí³Í µ³Õ³¹ñÇãÝ»ñ å³ñáõÝ³ÏáÕ ¨ ëÝÝ¹³Ï³ñ·³ÛÇÝ (¹Ç»ïÇÏ) ëÝÝ¹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10.86.9</w:t>
        <w:tab/>
        <w:t xml:space="preserve">Ð³Ù³ë»éí³Í µ³Õ³¹ñÇãÝ»ñ å³ñáõÝ³ÏáÕ ¨ ëÝÝ¹³Ï³ñ·³ÛÇÝ (¹Ç»ïÇÏ) ³ÛÉ ëÝÝ¹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8.32.1</w:t>
        <w:tab/>
        <w:t>Ð³Ù³ïÇñ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8</w:t>
        <w:tab/>
        <w:t>Ð³Ù»ÙáõÝù³ÛÇÝ, ³Ýáõß³Ñáï, ÃÙñ»óáõóÇã ¨ ¹»Õ³ÛÇÝ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8.1</w:t>
        <w:tab/>
        <w:t>Ð³Ù»ÙáõÝù³ÛÇÝ ¨ ³Ýáõß³Ñáï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84.1</w:t>
        <w:tab/>
        <w:t>Ð³Ù»ÙáõÝ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3.21.0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Ð³Ý·ëïÇ Ï³½Ù³Ï»ñåÙ³Ý ·áñÍáõÝ»áõÃÛáõÝ ³ïñ³ÏóÇáÝÝ»ñáí ³Û·ÇÝ»ñáõÙ ¨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</w:t>
      </w: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" w:ascii="Arial Armenian" w:hAnsi="Arial Armenian"/>
          <w:color w:val="000000"/>
          <w:sz w:val="20"/>
          <w:szCs w:val="20"/>
        </w:rPr>
        <w:t xml:space="preserve">½µáë³Û·Ç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5.20.3</w:t>
        <w:tab/>
        <w:t>Ð³Ý·ëïÛ³Ý ï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68.20.2</w:t>
        <w:tab/>
        <w:t>Ð³Ýñ³Ï³ó³ñ³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56.29</w:t>
        <w:tab/>
      </w:r>
      <w:r>
        <w:rPr>
          <w:rFonts w:cs="Arial" w:ascii="Arial Armenian" w:hAnsi="Arial Armenian"/>
          <w:sz w:val="20"/>
          <w:szCs w:val="20"/>
        </w:rPr>
        <w:t>Ð³Ýñ³ÛÇÝ ëÝÝ¹Ç Ï³½Ù³Ï»ñåÙ³Ý ³ÛÉ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56.29.9</w:t>
        <w:tab/>
      </w:r>
      <w:r>
        <w:rPr>
          <w:rFonts w:cs="Arial" w:ascii="Arial Armenian" w:hAnsi="Arial Armenian"/>
          <w:sz w:val="20"/>
          <w:szCs w:val="20"/>
        </w:rPr>
        <w:t xml:space="preserve">Ð³Ýñ³ÛÇÝ ëÝÝ¹Ç Ï³½Ù³Ï»ñåÙ³Ý ³ÛÉ ·áñÍáõÝ»áõÃÛáõ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ËÙµ³íáñáõÙ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08.99</w:t>
        <w:tab/>
        <w:t xml:space="preserve">Ð³Ýù³·áñÍ³Ï³Ý ³ñ¹ÛáõÝ³µ»ñáõÃÛ³Ý ¨ µ³ó³Ñ³Ýù»ñÇ ß³Ñ³·áñÍÙ³Ý ³ÛÉ ×ÛáõÕ»ñ, </w:t>
        <w:br/>
        <w:t xml:space="preserve">                     ãÝ»ñ³éí³Í áõñÇß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9.90.0</w:t>
        <w:tab/>
        <w:t xml:space="preserve">Ð³Ýù³·áñÍ³Ï³Ý ³ñ¹ÛáõÝ³µ»ñáõÃÛ³Ý ³ÛÉ ×ÛáõÕ»ñáõÙ ûÅ³Ý¹³Ï Í³é³ÛáõÃÛáõÝ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 xml:space="preserve">Ù³ïáõó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28.92.0</w:t>
        <w:tab/>
        <w:t>Ð³Ýù³·áñÍ³Ï³Ý ³ñ¹ÛáõÝ³µ»ñáõ</w:t>
      </w:r>
      <w:r>
        <w:rPr>
          <w:rFonts w:cs="Arial" w:ascii="Arial Armenian" w:hAnsi="Arial Armenian"/>
          <w:sz w:val="20"/>
          <w:szCs w:val="20"/>
        </w:rPr>
        <w:t xml:space="preserve">ÃÛ³Ý, µ³ó³Ñ³Ýù»ñÇ ß³Ñ³·áñÍÙ³Ý ¨ ßÇÝ³ñ³ñáõÃÛ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Ñ³Ù³ñ Ù»ù»Ý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5.1</w:t>
        <w:tab/>
        <w:t>Ð³Ýù³ÛÇÝ å³ñ³ñï³ÝÛáõÃ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6.63.0</w:t>
        <w:tab/>
        <w:t xml:space="preserve">Ð³Ýù³ñ¹ÛáõÝ³µ»ñáõÃÛ³Ý, ßÇÝ³ñ³ñáõÃÛ³Ý ¨ ù³Õ³ù³óÇ³Ï³Ý ßÇÝ³ñ³ñáõÃÛ³Ý Ñ³Ù³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Ù»ù»Ý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69.20.0</w:t>
        <w:tab/>
        <w:t xml:space="preserve">Ð³ßÇíÝ»ñÇ Ï³½ÙáõÙ, Ñ³ßí³å³Ñ³Ï³Ý Ñ³ßí³éáõÙ, í»ñëïáõ·Çã Í³é³ÛáõÃÛáõÝÝ»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(³áõ¹Çï),  ËáñÑñ¹³ïíáõÃÛáõÝÝ»ñ  Ñ³ñÏ³¹ñÙ³Ý Ñ³ñó»ñáí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59.1</w:t>
        <w:tab/>
        <w:t>Ð³ßí³å³Ñ³Ï³Ý ¹³ëÁÝÃ³ó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24.0</w:t>
        <w:tab/>
        <w:t>Ð³ë³ñ³Ï³Ï³Ý Ï³ñ·Ç ¨ ³Ýíï³Ý·áõÃÛ³Ý ³å³ÑáíÙ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0.21.0</w:t>
        <w:tab/>
        <w:t>Ð³ë³ñ³Ï³ÛÝáõÃÛ³Ý Ñ»ï Ï³å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6.12.0</w:t>
        <w:tab/>
        <w:t>Ð³í³ù³Í ¾É»ÏïñáÝ³ÛÇÝ Ù»Ïáõë³ï³Ëï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6.22.0</w:t>
        <w:tab/>
        <w:t>Ð³ï³ÏÇ Ñ³í³ùáíÇ ÷³Ûï³Í³ÍÏ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3.33.0</w:t>
        <w:tab/>
        <w:t>Ð³ï³ÏÝ»ñÇ Í³ÍÏ³å³ïáõÙ ¨ å³ï»ñÇ »ñ»ëå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5.2</w:t>
        <w:tab/>
        <w:t>Ð³ï³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1.2</w:t>
        <w:tab/>
        <w:t>Ð³ïÇÏ³ÁÝ¹»Õ»Ý³ÛÇÝ Ùß³Ï³µáõÛë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21.1</w:t>
        <w:tab/>
        <w:t>Ð³ïÇÏ³ÛÇÝ Ùß³Ï³µáõÛë»ñÇ ¨ ë»ñÙ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6.21</w:t>
        <w:tab/>
        <w:t xml:space="preserve">Ð³ïÇÏ³ÛÇÝ Ùß³Ï³µáõÛë»ñÇ, ãÙß³Ïí³Í ÍË³ËáïÇ, ë»ñÙ»ñÇ ¨ ³Ý³ëÝ³Ï»ñÇ Ù»Í³Í³Ë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28.99.0</w:t>
        <w:tab/>
        <w:t xml:space="preserve">Ð³ïáõÏ Ýß³Ý³ÏáõÃÛ³Ý ³ÛÉ Ù»ù»Ý³Ý»ñÇ ³ñï³¹ñáõÃÛáõÝ, 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</w:rPr>
        <w:t>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11.4</w:t>
        <w:tab/>
        <w:t>Ð³ñÏ³¹ñÙ³Ý ·áñÍáõÝ»áõÃÛ³Ý Ï³é³í³ñáõÙ ¨ Ñë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2.30.3</w:t>
        <w:tab/>
        <w:t>Ð³ñë³ÝÇùÝ»ñÇ, Ñ³Ý¹Çë³íáñ ÙÇçáó³éáõÙÝ»ñÇ Ñ³Ù³ñ ëñ³ÑÝ»ñÇ ïñ³Ù³¹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13.1</w:t>
        <w:tab/>
        <w:t>Ð³ñëï³ó³Í áõñ³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7.24.0</w:t>
        <w:tab/>
        <w:t xml:space="preserve">Ð³ó³µáõÉÏ»Õ»ÝÇ, ËÙáñ»Õ»ÝÇ, ß³ù³ñ³ÛÇÝ Ññáõß³Ï»Õ»ÝÇ Ù³Ýñ³Í³Ë ³é¨ïáõ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1.1</w:t>
        <w:tab/>
        <w:t>Ð³ó³Ñ³ïÇÏ³ÛÇÝ Ùß³Ï³µáõÛë»ñÇ (µ³óÇ µñÝÓÇó) ³×»ó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01.11</w:t>
        <w:tab/>
        <w:t xml:space="preserve">Ð³ó³Ñ³ïÇÏ³ÛÇÝ Ùß³Ï³µáõÛë»ñÇ (µ³óÇ µñÝÓÇó), Ñ³ïÇÏ³ÁÝ¹»Õ»Ý³ÛÇÝ ¨ ÛáõÕ³ïáõ </w:t>
        <w:br/>
        <w:t xml:space="preserve">                     Ùß³Ï³µáõÛë»ñÇ ³×»ó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71.1</w:t>
        <w:tab/>
        <w:t>Ð³ó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71</w:t>
        <w:tab/>
        <w:t>Ð³óÇ ¨ Ã³ñÙ ³ÉÛáõñ» Ññáõß³Ï»Õ»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0.92.0</w:t>
        <w:tab/>
        <w:t>Ð»Í³ÝÇíÝ»ñÇ ¨ Ñ³ßÙ³Ý¹³ÙÝ»ñÇ ë³ÛÉ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49.1</w:t>
        <w:tab/>
        <w:t>Ð»Í³ÝÇíÝ»ñÇ, ¹ñ³Ýó Ù³ë»ñÇ ¨ å³ñ³·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71.1</w:t>
      </w:r>
      <w:r>
        <w:rPr>
          <w:rFonts w:cs="Arial" w:ascii="Arial Armenian" w:hAnsi="Arial Armenian"/>
          <w:color w:val="000000"/>
          <w:sz w:val="20"/>
          <w:szCs w:val="20"/>
        </w:rPr>
        <w:tab/>
        <w:t>Ð»ÕáõÏ³óí³Í í³é»É³·³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10.2</w:t>
        <w:tab/>
        <w:t>Ð»é³·ñ³Ï³Ý Ï³å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2.20.0</w:t>
        <w:tab/>
        <w:t>Ð»é³Ëáë³ÛÇÝ ï»Õ»Ï³ïáõ Ï»Ýïñá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10.1</w:t>
        <w:tab/>
        <w:t>Ð»é³Ëáë³ÛÇÝ ó³Ýó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90.0</w:t>
        <w:tab/>
        <w:t>Ð»é³Ñ³Õáñ¹³Ïó³Ï³Ý Ï³åÇ ³ÛÉ ï»ë³Ï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2.22.2</w:t>
        <w:tab/>
        <w:t xml:space="preserve">Ð»é³Ñ³Õáñ¹³Ïó³Ï³Ý </w:t>
      </w:r>
      <w:r>
        <w:rPr>
          <w:rFonts w:cs="Arial Armenian" w:ascii="Arial Armenian" w:hAnsi="Arial Armenian"/>
          <w:color w:val="000000"/>
          <w:sz w:val="20"/>
          <w:szCs w:val="20"/>
        </w:rPr>
        <w:t>Ï³åÇ Ï³éáõÛóÝ»ñÇ ßÇÝ³ñ³ñáõÃÛáõÝ</w:t>
      </w:r>
      <w:r>
        <w:rPr>
          <w:rFonts w:cs="Arial" w:ascii="Arial Armenian" w:hAnsi="Arial Armeni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3.21.2</w:t>
        <w:tab/>
      </w:r>
      <w:r>
        <w:rPr>
          <w:rFonts w:cs="Arial Armenian" w:ascii="Arial Armenian" w:hAnsi="Arial Armenian"/>
          <w:color w:val="000000"/>
          <w:sz w:val="20"/>
          <w:szCs w:val="20"/>
        </w:rPr>
        <w:t>Ð»é³Ñ³Õáñ¹³Ïó³Ï³Ý Ñ³Ù³Ï³ñ·»ñÇ Ñ³í³ù³Ï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42.0</w:t>
        <w:tab/>
        <w:t xml:space="preserve">Ð»é³Ñ³Õáñ¹³Ïó³Ï³Ý ë³ñù³íáñ³ÝùÇ Ù³Ýñ³Í³Ë ³é¨ïáõñ Ù³ëÝ³·Çï³óí³Í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 </w:t>
      </w:r>
      <w:r>
        <w:rPr>
          <w:rFonts w:cs="Arial" w:ascii="Arial Armenian" w:hAnsi="Arial Armenian"/>
          <w:sz w:val="20"/>
          <w:szCs w:val="20"/>
        </w:rPr>
        <w:t>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0.20.0</w:t>
        <w:tab/>
        <w:t xml:space="preserve">Ð»éáõëï³Íñ³·ñ»ñÇ Ï³½ÙáõÙ ¨ Ñ»é³ñÓ³Ï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3.13.0</w:t>
        <w:tab/>
        <w:t>Ð»ï³Ëáõ½³Ï³Ý Ñáñ³ïáõÙ ¨ ·³ÛÉÇÏá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0.30.0</w:t>
        <w:tab/>
        <w:t>Ð»ï³ùÝÝáõÃÛáõÝÝ»ñÇ Ï³ï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42.2</w:t>
        <w:tab/>
        <w:t>Ð»ïµáõÑ³Ï³Ý Ù³ëÝ³·Çï³Ï³Ý ÏñÃ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8.12.0</w:t>
        <w:tab/>
        <w:t>ÐÇ¹ñ³íÉÇÏ³Ï³Ý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>71.12.2</w:t>
      </w:r>
      <w:r>
        <w:rPr>
          <w:rFonts w:cs="Arial Armenian" w:ascii="Arial Armenian" w:hAnsi="Arial Armenian"/>
          <w:bCs/>
          <w:color w:val="000000"/>
          <w:sz w:val="20"/>
          <w:szCs w:val="20"/>
        </w:rPr>
        <w:t xml:space="preserve">        ÐÇ¹ñáï»ËÝÇÏ³Ï³Ý Ï³éáõÛóÝ»ñÇ, çñ³Ù³ï³Ï³ñ³ñÙ³Ý ¨ ÏáÛáõÕáõ Ñ³Ù³Ï³ñ·»ñÇ         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</w:rPr>
        <w:t xml:space="preserve">                    </w:t>
      </w:r>
      <w:r>
        <w:rPr>
          <w:rFonts w:cs="Arial Armenian" w:ascii="Arial Armenian" w:hAnsi="Arial Armenian"/>
          <w:bCs/>
          <w:color w:val="000000"/>
          <w:sz w:val="20"/>
          <w:szCs w:val="20"/>
        </w:rPr>
        <w:t>Ý³Ë³·ÍáõÙ, Ý³Ë³·Í»ñÇ ÷áñÓ³ùÝÝ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6.30.0</w:t>
        <w:tab/>
        <w:t>ÐÇÙÝ³¹ñ³ÙÝ»ñÇ Ï³é³í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3.99.1</w:t>
        <w:tab/>
        <w:t>ÐÇÙÝ³¹ñáõÙ, Ý»ñ³éÛ³É óó»ñÇ Ë÷áõÙÁ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1.10.0</w:t>
        <w:tab/>
        <w:t>ÐÇÙÝ³ÛÇÝ ¹»Õ³·áñÍ³Ï³Ý ÙÃ»ñ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6.10.0</w:t>
        <w:tab/>
        <w:t>ÐÇí³Ý¹³Ýáó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4.11.0</w:t>
        <w:tab/>
        <w:t>ÐÐ Ï»ÝïñáÝ³Ï³Ý µ³ÝÏ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3.91.0</w:t>
        <w:tab/>
        <w:t>ÐÕÏ³ÝÛáõÃ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5.10.0</w:t>
        <w:tab/>
        <w:t>ÐÛáõñ³ÝáóÝ»ñÇ ¨ Ñ³Ù³ÝÙ³Ý µÝ³Ï³ï»Õ»ñÇ ïñ³Ù³¹ñÙ³Ý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79.2</w:t>
        <w:tab/>
        <w:t>ÐÝ³ñÅ»ù (³ÝïÇÏí³ñ³ÛÇÝ) ³åñ³ÝùÝ»ñÇ Ù³Ýñ³Í³Ë ³é¨ïáõñ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4.2        ÐÝ¹³íáñ 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64.20.0</w:t>
        <w:tab/>
        <w:t>ÐáÉ¹ÇÝ· ÁÝÏ»ñáõÃÛáõÝÝ»ñÇ 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78.6</w:t>
        <w:tab/>
        <w:t xml:space="preserve">Ðáõß³Ýí»ñÝ»ñÇ, ïÝ³ÛÝ³·áñÍ³Ï³Ý, å³ßï³ÙáõÝù³ÛÇÝ ¨ ÏñáÝ³Ï³Ý Ýß³Ý³ÏáõÃÛ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³ñï³¹ñ³ï»ë³ÏÝ»ñÇ Ù³Ýñ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1.7</w:t>
        <w:tab/>
        <w:t>Ðñ³½»Ý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3.20.0</w:t>
        <w:tab/>
        <w:t>Ðñ³Ñ»ëï 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93.29.1</w:t>
        <w:tab/>
        <w:t>Ðñ³Ó·³ñ³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8.19.0</w:t>
        <w:tab/>
        <w:t>Ðñ³ï³ñ³Ïã³Ï³Ý ³ÛÉ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84.25.1</w:t>
        <w:tab/>
      </w:r>
      <w:r>
        <w:rPr>
          <w:rFonts w:cs="Arial" w:ascii="Arial Armenian" w:hAnsi="Arial Armenian"/>
          <w:color w:val="000000"/>
          <w:sz w:val="20"/>
          <w:szCs w:val="20"/>
        </w:rPr>
        <w:t>Ðñß»ç Í³é³Û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9.20.0</w:t>
        <w:tab/>
        <w:t>Ò³ÛÝ³·ñáõÃÛáõÝÝ»ñÇ Ññ³ï³ñ³Ï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43.0</w:t>
        <w:tab/>
        <w:t xml:space="preserve">Ò³ÛÝ³- ¨ ï»ë³³å³ñ³ïáõñ³ÛÇ Ù³Ýñ³Í³Ë ³é¨ïáõñ Ù³ëÝ³·Çï³óí³Í Ë³ÝáõÃÝ»ñáõÙ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7.63.0</w:t>
        <w:tab/>
        <w:t xml:space="preserve">Ò³ÛÝ³·ñáõÃÛáõÝÝ»ñÇ ¨ ï»ë³·ñáõÃÛáõÝÝ»ñÇ  Ù³Ýñ³Í³Ë ³é¨ïáõñ Ù³ëÝ³·Çï³óí³Í </w:t>
        <w:br/>
        <w:t xml:space="preserve">                   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61.2</w:t>
        <w:tab/>
        <w:t>Ò³í³ñ»Õ»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2.99.0</w:t>
        <w:tab/>
        <w:t xml:space="preserve">Ò»éÝ³ñÏ³ïÇñ³Ï³Ý ·áñÍáõÝ»áõÃÛ³ÝÝ ûÅ³Ý¹³ÏáÕ Éñ³óáõóÇã ³ÛÉ ·áñÍáõÝ»áõÃÛáõÝ,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ãÝ»ñ³éí³Í áõñÇß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0.22.0</w:t>
        <w:tab/>
        <w:t xml:space="preserve">Ò»éÝ³ñÏ³ïÇñ³Ï³Ý ¨ Ï³é³í³ñÙ³Ý ³ÛÉ Ñ³ñó»ñáí  ËáñÑñ¹³ïí³Ï³Ý ·áñÍáõÝ»áõÃÛáõ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25.73.0</w:t>
        <w:tab/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Ò»éùÇ ·áñÍÇ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43.0</w:t>
        <w:tab/>
        <w:t>ÒÇ»ñÇ ¨ ÓÇ³½·ÇÝ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8.1</w:t>
        <w:tab/>
        <w:t>ÒÏ³Ý ¨ ÓÏÝ³ÙÃ»ñ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7.23.0</w:t>
        <w:tab/>
        <w:t xml:space="preserve">ÒÏ³Ý, Ë»ó»ÙáñÃÝ»ñÇ ¨ Ï³ÏÕ³ÙáñÃÝ»ñÇ Ù³Ýñ³Í³Ë ³é¨ïáõñ Ù³ëÝ³·Çï³óí³Í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</w:rPr>
        <w:t xml:space="preserve">Ë³ÝáõÃ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3.21.0</w:t>
        <w:tab/>
        <w:t>ÒÏÝ³µáõÍáõÃÛáõÝ µ³ó Íá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3.22.1</w:t>
        <w:tab/>
        <w:t>ÒÏÝ³µáõÍáõÃÛáõÝ ù³Õóñ³Ñ³Ù çñ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20.0</w:t>
        <w:tab/>
        <w:t>ÒÏÝ»ñÇ, Ë»ó»ÙáñÃÝ»ñÇ ¨ Ï³ÏÕ³ÙáñÃÝ»ñÇ Ùß³ÏáõÙ ¨ å³Ñ³ÍáÛ³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3.11.0</w:t>
        <w:tab/>
        <w:t>ÒÏÝáñëáõÃÛáõÝ µ³ó Íá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3.12.1</w:t>
        <w:tab/>
        <w:t>ÒÏÝáñëáõÃÛáõÝ ù³Õóñ³Ñ³Ù çñ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31.0</w:t>
        <w:tab/>
        <w:t>ÒáÕ»ñÇ ë³éÝ³Óg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49.4</w:t>
        <w:tab/>
        <w:t>Ö³·³ñÝ»ñÇ ¨ ³ÛÉ ÙáñÃ³ïáõ Ï»Ý¹³ÝÇÝ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5.12.1</w:t>
        <w:tab/>
        <w:t>Ö³ÙåñáõÏÝ»ñÇ ¨ å³Ûáõ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15.12</w:t>
        <w:tab/>
        <w:t xml:space="preserve">Ö³ÙåñáõÏÝ»ñÇ, å³Ûáõë³ÏÝ»ñÇ, Ã³Ùµ³-ÉÍ³ë³ñù³ÛÇÝ ³ñï³¹ñ³ï»ë³Ï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2.11.0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Ö³Ý³å³ñÑÝ»ñÇ ¨ ³íïáÙ³ÛñáõÕÇÝ»ñÇ ßÇÝ³ñ³ñáõÃÛáõ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6.60.0</w:t>
        <w:tab/>
        <w:t xml:space="preserve">Ö³é³·³ÛÃ³Ñ³ñáÕ, ¿É»Ïïñ³µÅßÏ³Ï³Ý ¨ ¿É»Ïïñ³µáõÅ³Ï³Ý ë³ñù³íáñ³ÝùÇ 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71.12.9</w:t>
        <w:tab/>
        <w:t xml:space="preserve">Ö³ñï³ñ³·Çï³Ï³Ý ³ÛÉ ·áñÍáõÝ»áõÃÛáõÝ ¨ ¹ñ³ Ñ»ï Ï³åí³Í ï»ËÝÇÏ³Ï³Ý </w:t>
        <w:br/>
        <w:t xml:space="preserve">                     ËáñÑñ¹³ïíáõÃÛáõÝÝ»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71.11.2</w:t>
        <w:tab/>
        <w:t>Ö³ñï³ñ³å»ïáõÃÛ³Ý µÝ³·³í³éáõÙ ³ÛÉ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44</w:t>
        <w:tab/>
      </w:r>
      <w:r>
        <w:rPr>
          <w:rFonts w:cs="Arial" w:ascii="Arial Armenian" w:hAnsi="Arial Armenian"/>
          <w:color w:val="000000"/>
          <w:sz w:val="20"/>
          <w:szCs w:val="20"/>
        </w:rPr>
        <w:t>Ö»Ý³å³Ï» áõ ³å³Ï» ³ñï³¹ñ³ï»ë³ÏÝ»ñÇ ¨ Ù³ùñáÕ ÙÇçá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44.1</w:t>
        <w:tab/>
      </w:r>
      <w:r>
        <w:rPr>
          <w:rFonts w:cs="Arial" w:ascii="Arial Armenian" w:hAnsi="Arial Armenian"/>
          <w:color w:val="000000"/>
          <w:sz w:val="20"/>
          <w:szCs w:val="20"/>
        </w:rPr>
        <w:t>Ö»Ý³å³Ï» áõ ³å³Ï» ³ñï³¹ñ³ï»ë³Ï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3.94.0</w:t>
        <w:tab/>
        <w:t>Öáå³ÝÝ»ñÇ, å³ñ³ÝÝ»ñÇ, ³é³ë³ÝÇ ¨ ó³Ýó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31.8</w:t>
        <w:tab/>
        <w:t>Öáå³ÝáõÕÇÝ»ñáí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6.80.0</w:t>
        <w:tab/>
        <w:t>Ø³·ÝÇë³Ï³Ý ¨ ûåïÇÏ³Ï³Ý ï»Õ»Ï³ïí³Ï³Ý ÏñÇã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73.0</w:t>
        <w:tab/>
        <w:t>Ø³Ï³ñáÝ»Õ»ÝÇ ¨ Ñ³Ù³ÝÙ³Ý ³ÉÛáõñ»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6.01.0</w:t>
        <w:tab/>
        <w:t>Ø³Ý³Í³·áñÍ³Ï³Ý ¨ ÙáñÃ» ³ñï³¹ñ³ï»ë³ÏÝ»ñÇ Éí³óáõÙ, Ù³ùñáõÙ ¨ ãáñ Ù³ù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47.51.0</w:t>
        <w:tab/>
        <w:t xml:space="preserve">Ø³Ý³Í³·áñÍ³Ï³Ý ³ñï³¹ñ³ï»ë³ÏÝ»ñÇ Ù³Ýñ³Í³Ë ³é¨ïáõñ Ù³ëÝ³·Çï³óí³Í </w:t>
        <w:br/>
        <w:t xml:space="preserve">                   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41.0</w:t>
        <w:tab/>
      </w:r>
      <w:r>
        <w:rPr>
          <w:rFonts w:cs="Arial" w:ascii="Arial Armenian" w:hAnsi="Arial Armenian"/>
          <w:color w:val="000000"/>
          <w:sz w:val="20"/>
          <w:szCs w:val="20"/>
        </w:rPr>
        <w:t>Ø³Ý³Í³·áñÍ³Ï³Ý ³ñï³¹ñ³ï»ë³Ï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82.0</w:t>
        <w:tab/>
        <w:t xml:space="preserve">Ø³Ý³Í³·áñÍ³Ï³Ý ³ñï³¹ñ³ï»ë³ÏÝ»ñÇ, Ñ³·áõëïÇ ¨ ÏáßÇÏÇ Ù³Ýñ³Í³Ë ³é¨ïáõ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  <w:lang w:val="en-US"/>
        </w:rPr>
        <w:t>ßáõÏ³Ý»ñáõÙ ¨ Ïñå³Ï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6.16.0</w:t>
        <w:tab/>
        <w:t xml:space="preserve">Ø³Ý³Í³·áñÍ³Ï³Ý ³ñï³¹ñ³ï»ë³ÏÝ»ñÇ, Ñ³·áõëïÇ, ÏáßÏ»Õ»ÝÇ ¨ Ï³ßí»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³ñï³¹ñ³ï»ë³ÏÝ»ñÇ 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3.10</w:t>
        <w:tab/>
        <w:t>Ø³Ý³Í³·áñÍ³Ï³Ý Ã»ÉùÇ Ý³Ë³å³ïñ³ëïáõÙ ¨ Ù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76.2</w:t>
        <w:tab/>
        <w:t>Ø³Ý³Í³·áñÍ³Ï³Ý Ã»ÉùÇ ¨ ã÷³Ã»Ã³íáñí³Í ÃÕÃ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46.64.0</w:t>
        <w:tab/>
        <w:t xml:space="preserve">Ø³Ý³Í³·áñÍ³Ï³Ý, Ï³ñÇ ¨ ïñÇÏáï³ÅÇ ³ñï³¹ñáõÃÛ³Ý Ñ³Ù³ñ Ù»ù»Ý³Ý»ñÇ Ù»Í³Í³Ë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28.94.0</w:t>
        <w:tab/>
        <w:t xml:space="preserve">Ø³Ý³Í³·áñÍ³Ï³Ý, Ï³ñÇ, ÙáñÃ» ¨ Ï³ßí» ³ñï³¹ñ³ï»ë³ÏÝ»ñÇ å³ïñ³ëïÙ³Ý Ñ³Ù³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Ù»ù»Ý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13.20</w:t>
        <w:tab/>
      </w:r>
      <w:r>
        <w:rPr>
          <w:rFonts w:cs="Arial" w:ascii="Arial Armenian" w:hAnsi="Arial Armenian"/>
          <w:color w:val="000000"/>
          <w:sz w:val="20"/>
          <w:szCs w:val="20"/>
        </w:rPr>
        <w:t>Ø³Ý³Í³·áñÍí³Íù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13.30.0</w:t>
        <w:tab/>
      </w:r>
      <w:r>
        <w:rPr>
          <w:rFonts w:cs="Arial" w:ascii="Arial Armenian" w:hAnsi="Arial Armenian"/>
          <w:color w:val="000000"/>
          <w:sz w:val="20"/>
          <w:szCs w:val="20"/>
        </w:rPr>
        <w:t>Ø³Ý³Í³·áñÍí³ÍùÇ í»ñçÝ³Ùß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5.20.2</w:t>
        <w:tab/>
        <w:t>Ø³ÝÏ³Ï³Ý ×³Ùµ³ñ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86.1</w:t>
        <w:tab/>
        <w:t>Ø³ÝÏ³Ï³Ý ëÝÝ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74.90.0</w:t>
        <w:tab/>
        <w:t xml:space="preserve">Ø³ëÝ³·Çï³Ï³Ý, ·Çï³Ï³Ý ¨ ï»ËÝÇÏ³Ï³Ý ³ÛÉ ·áñÍáõÝ»áõÃÛáõ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 xml:space="preserve">ËÙµ³íáñáõÙÝ»ñáõÙ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6.22.0</w:t>
        <w:tab/>
        <w:t xml:space="preserve">Ø³ëÝ³·Çï³óí³Í µÅßÏ³Ï³Ý û·ÝáõÃÛáõÝ </w:t>
      </w:r>
    </w:p>
    <w:p>
      <w:pPr>
        <w:pStyle w:val="Normal"/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8.10.0        Ø³ëÝ³íáñ ïÝ³ÛÇÝ ïÝï»ëáõÃÛáõÝÝ»ñáõÙ ³åñ³Ý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(³é³Ýó ï³ñµ»ñ³ÏÙ³Ý) ë»÷³Ï³Ý ëå³éÙ³Ý Ñ³Ù³ñ</w:t>
      </w:r>
    </w:p>
    <w:p>
      <w:pPr>
        <w:pStyle w:val="Normal"/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8.20.0        Ø³ëÝ³íáñ ïÝ³ÛÇÝ ïÝï»ëáõÃÛáõÝÝ»ñáõÙ Í³é³ÛáõÃÛáõÝÝ»ñÇ Ù³ïáõó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(³é³Ýó ï³ñµ»ñ³ÏÙ³Ý) ë»÷³Ï³Ý ëå³éÙ³Ý Ñ³Ù³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42.0</w:t>
        <w:tab/>
        <w:t>Ø³ñ·³ñÇÝÇ ¨ Ñ³Ù³ÝÙ³Ý áõï»ÉÇ ÛáõÕ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7.11.0</w:t>
        <w:tab/>
        <w:t>Ø³ñ¹³ï³ñ ³íïáÙáµÇÉÝ»ñÇ ¨ Ã»Ã¨³ù³ß ÷áË³¹ñ³ÙÇçáóÝ»ñÇ í³ñÓáõÛÃ ¨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11.4</w:t>
        <w:tab/>
        <w:t>Ø³ñ¹³ï³ñ Ù³ëÝ³·Çï³óí³Í ³íïáÙ»ù»Ý³Ý»ñÇ Ù³Ýñ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11.3</w:t>
        <w:tab/>
        <w:t>Ø³ñ¹³ï³ñ Ù³ëÝ³·Çï³óí³Í ³íïáÙ»ù»Ý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3.13.0</w:t>
        <w:tab/>
        <w:t>Ø³ñÙÝ³Ù³ñ½³Ï³Ý ûµÛ»Ïï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40.0</w:t>
        <w:tab/>
        <w:t>Ø³ñï³Ï³Ý Ù»ù»Ý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7.20.0</w:t>
        <w:tab/>
        <w:t>Ø³ñïÏáóÝ»ñÇ ¨ Ïáõï³ÏÇã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2.29.1</w:t>
        <w:tab/>
        <w:t>Ø³ùë³ÛÇÝ ÙÇçÝáñ¹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44.2</w:t>
        <w:tab/>
      </w:r>
      <w:r>
        <w:rPr>
          <w:rFonts w:cs="Arial" w:ascii="Arial Armenian" w:hAnsi="Arial Armenian"/>
          <w:color w:val="000000"/>
          <w:sz w:val="20"/>
          <w:szCs w:val="20"/>
        </w:rPr>
        <w:t>Ø³ùñáÕ ÙÇçá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62.0</w:t>
        <w:tab/>
        <w:t>Ø»Ë³ÝÇÏ³Ï³Ý Ñ³ëïá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49.1</w:t>
        <w:tab/>
        <w:t>Ø»Õí³µáõÍáõÃÛáõÝ, Ù»ÕñÇ ¨ Ù»Õñ³Ùá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8.91.0</w:t>
        <w:tab/>
        <w:t>Ø»ï³Õ³·áñÍ³Ï³Ý ³ñ¹ÛáõÝ³µ»ñáõÃÛ³Ý Ñ³Ù³ñ Ù»ù»Ý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11.0</w:t>
        <w:tab/>
        <w:t>Ø»ï³Õ³¹ñ³ÙÝ»ñÇ ¨ ßù³Ýß³ÝÝ»ñÇ Ñ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5.93.0</w:t>
        <w:tab/>
        <w:t>Ø»ï³Õ³É³ñ» ³ñï³¹ñ³ï»ë³ÏÝ»ñÇ, ßÕÃ³Ý»ñÇ, ½ëå³Ý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34.0</w:t>
        <w:tab/>
        <w:t>Ø»ï³Õ³É³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8.41.0</w:t>
        <w:tab/>
      </w:r>
      <w:r>
        <w:rPr>
          <w:rFonts w:cs="Arial" w:ascii="Arial Armenian" w:hAnsi="Arial Armenian"/>
          <w:color w:val="000000"/>
          <w:sz w:val="20"/>
          <w:szCs w:val="20"/>
        </w:rPr>
        <w:t>Ø»ï³Õ³Ùß³ÏÙ³Ý Ù»ù»Ý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5.12.0</w:t>
        <w:tab/>
      </w:r>
      <w:r>
        <w:rPr>
          <w:rFonts w:cs="Arial" w:ascii="Arial Armenian" w:hAnsi="Arial Armenian"/>
          <w:color w:val="000000"/>
          <w:sz w:val="20"/>
          <w:szCs w:val="20"/>
        </w:rPr>
        <w:t>Ø»ï³Õ» ¹éÝ»ñÇ ¨ Éáõë³Ùáõ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1.3</w:t>
        <w:tab/>
        <w:t>Ø»ï³Õ» ËáÕáí³ÏÝ»ñÇ ¨ ËáÕáí³Ï³ß³ñ»ñ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5.11.0</w:t>
        <w:tab/>
      </w:r>
      <w:r>
        <w:rPr>
          <w:rFonts w:cs="Arial" w:ascii="Arial Armenian" w:hAnsi="Arial Armenian"/>
          <w:color w:val="000000"/>
          <w:sz w:val="20"/>
          <w:szCs w:val="20"/>
        </w:rPr>
        <w:t>Ø»ï³Õ» ÏáÝëïñáõÏóÇ³Ý»ñÇ ¨ ¹ñ³Ýó Ù³ë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1.1</w:t>
        <w:tab/>
        <w:t>Ø»ï³Õ» ÏáÝëïñáõÏóÇ³Ý»ñÇ, Ù»ï³Õ» ¹éÝ»ñÇ ¨ Éáõë³ÙáõïÝ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5.91.0</w:t>
        <w:tab/>
        <w:t>Ø»ï³Õ» ï³Ï³éÝ»ñÇ ¨ Ñ³Ù³ÝÙ³Ý ï³ñáÕáõÃÛáõÝ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1.2</w:t>
        <w:tab/>
        <w:t>Ø»ï³Õ» óÇëï»éÝÝ»ñÇ, å³Ñ»ëï³ñ³ÝÝ»ñÇ (é»½»ñíáõ³ñÝ»ñÇ) ¨ µ»éÝ³ñÏÕ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5.50.0</w:t>
        <w:tab/>
        <w:t>Ø»ï³ÕÇ ÏéáõÙ, Ù³ÙÉáõÙ, ¹ñáßÙáõÙ ¨ ·ÉáóáõÙ. ÷áß»Ù»ï³Õ³·áñÍ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5.62.0</w:t>
        <w:tab/>
      </w:r>
      <w:r>
        <w:rPr>
          <w:rFonts w:cs="Arial" w:ascii="Arial Armenian" w:hAnsi="Arial Armenian"/>
          <w:color w:val="000000"/>
          <w:sz w:val="20"/>
          <w:szCs w:val="20"/>
        </w:rPr>
        <w:t>Ø»ï³ÕÝ»ñÇ Ù»Ë³ÝÇÏ³Ï³Ý Ùß³Ï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5.61.0</w:t>
        <w:tab/>
      </w:r>
      <w:r>
        <w:rPr>
          <w:rFonts w:cs="Arial" w:ascii="Arial Armenian" w:hAnsi="Arial Armenian"/>
          <w:color w:val="000000"/>
          <w:sz w:val="20"/>
          <w:szCs w:val="20"/>
        </w:rPr>
        <w:t>Ø»ï³ÕÝ»ñÇ Ùß³ÏáõÙ ¨ å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2</w:t>
        <w:tab/>
        <w:t>Ø»ï³ÕÝ»ñÇ ¨ Ù»ï³Õ³Ï³Ý Ñ³Ýù³ù³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3.10.3</w:t>
        <w:tab/>
        <w:t>Ø»ï³ùë³Ã»ÉùÇ Ý³Ë³å³ïñ³ëïáõÙ ¨ Ù³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13.20.3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Ø»ï³ùë» ·áñÍí³ÍùÇ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31.6</w:t>
        <w:tab/>
        <w:t>Ø»ïñáåáÉÇï»Ýáí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46.14.0</w:t>
        <w:tab/>
        <w:t xml:space="preserve">Ø»ù»Ý³Ý»ñÇ, ³ñ¹ÛáõÝ³µ»ñ³Ï³Ý ë³ñù³íáñ³ÝùÇ, Ý³í»ñÇ ¨ ÃéãáÕ ³å³ñ³ïÝ»ñÇ  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2.1</w:t>
        <w:tab/>
        <w:t>Ø»ù»Ý³ßÇÝáõÃÛ³Ý ³ñï³¹ñ³Ýù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31.5</w:t>
        <w:tab/>
        <w:t>ØÇÏñá³íïáµáõëÝ»ñáí Ý»ñÙ³ñ½³ÛÇÝ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31.4</w:t>
        <w:tab/>
        <w:t>ØÇÏñá³íïáµáõëÝ»ñáí Ý»ñù³Õ³ù³ÛÇÝ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21.0</w:t>
        <w:tab/>
        <w:t>ØÇç³½·³ÛÇÝ Ñ³ñ³µ»ñáõÃÛáõÝÝ»ñÇ Ñ»ï Ï³åí³Í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32.2</w:t>
        <w:tab/>
        <w:t>ØÇçÇÝ Ù³ëÝ³·Çï³Ï³Ý ÏñÃ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30.2</w:t>
        <w:tab/>
        <w:t>ØÇçÙ³Ûñó³Ù³ù³ÛÇÝ µ³ÉÇëïÇÏ ÑñÃÇé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31</w:t>
        <w:tab/>
        <w:t xml:space="preserve">ØÇçÝ³Ï³ñ· ÉñÇí (ÁÝ¹Ñ³Ýáõñ) ÏñÃáõÃÛáõÝ   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31.2</w:t>
        <w:tab/>
        <w:t>ØÇçÝ³Ï³ñ· ÉñÇí (ÁÝ¹Ñ³Ýáõñ) ÏñÃáõÃÛáõÝ (³í³· ¹åñáó)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31.1</w:t>
        <w:tab/>
        <w:t>ØÇçÝ³Ï³ñ· ÉñÇí (ÁÝ¹Ñ³Ýáõñ) ÏñÃáõÃÛáõÝ (ÑÇÙÝ³Ï³Ý ¹åñáó)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1.6</w:t>
        <w:tab/>
        <w:t>ØÇçáõÏ³ÛÇÝ é»³ÏïáñÝ»ñ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46.0</w:t>
        <w:tab/>
        <w:t>ØÇçáõÏ³ÛÇÝ í³é»ÉÇùÇ Ùß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90.04.0</w:t>
        <w:tab/>
        <w:t xml:space="preserve">Øß³ÏáõÃ³ÛÇÝ ûµÛ»ÏïÝ»ñÇ 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91.0</w:t>
        <w:tab/>
        <w:t>ØáïáóÇÏÉ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40.2</w:t>
        <w:tab/>
        <w:t>ØáïáóÇÏÉÝ»ñÇ Ù³Ýñ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40.4</w:t>
        <w:tab/>
        <w:t>ØáïáóÇÏÉÝ»ñÇ Ù³ë»ñÇ ¨ å³ñ³·³Ý»ñÇ Ù³Ýñ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40.3</w:t>
        <w:tab/>
        <w:t>ØáïáóÇÏÉÝ»ñÇ Ù³ë»ñÇ ¨ å³ñ³·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40.1</w:t>
        <w:tab/>
        <w:t>ØáïáóÇÏÉ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5.40.5</w:t>
        <w:tab/>
        <w:t>ØáïáóÇÏÉÝ»ñÇ ï»ËÝÇÏ³Ï³Ý ëå³ë³ñÏáõÙ ¨ Ýáñá·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5.40</w:t>
        <w:tab/>
        <w:t xml:space="preserve">ØáïáóÇÏÉÝ»ñÇ, ¹ñ³Ýó Ù³ë»ñÇ ¨ å³ñ³·³Ý»ñÇ ³é¨ïáõñ, ï»ËÝÇÏ³Ï³Ý ëå³ë³ñÏáõÙ ¨ </w:t>
        <w:br/>
        <w:t xml:space="preserve">                   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4.20.0</w:t>
        <w:tab/>
        <w:t>ØáñÃ»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5.11.1</w:t>
        <w:tab/>
        <w:t>ØáñÃáõ í»ñçÝ³Ùß³ÏáõÙ ¨ Ý»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24.0</w:t>
        <w:tab/>
        <w:t>ØáñÃáõ ¨ Ï³ßí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13.0</w:t>
        <w:tab/>
        <w:t xml:space="preserve">Øë³ÙÃ»ñùÇ ³ñï³¹ñáõÃÛáõÝ, ³Û¹ ÃíáõÙ` ÃéãÝ³ÙëÇó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11.0</w:t>
        <w:tab/>
        <w:t>ØëÇ Ùß³ÏáõÙ ¨ å³Ñ³ÍáÛ³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22.1</w:t>
        <w:tab/>
        <w:t xml:space="preserve">ØëÇ ¨ Ùë³ÙÃ»ñùÇ Ù³Ýñ³Í³Ë ³é¨ïáõñ Ù³ëÝ³·Çï³óí³Í Ë³ÝáõÃ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2.0</w:t>
        <w:tab/>
        <w:t>ØëÇ ¨ Ùë³ÙÃ»ñù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87.20.0</w:t>
        <w:tab/>
        <w:t xml:space="preserve">Øï³íáñ Ã»ñ½³ñ·³ó³Í, Ñá·»Ï³Ý Ë³Ý·³ñáõÙÝ»ñáí Ï³Ù ýÇ½ÇÏ³Ï³Ý Ã»ñáõÃÛáõÝÝ»ñáí </w:t>
        <w:br/>
        <w:t xml:space="preserve">                    ³ÝÓ³Ýó, ·ÇÝ»ÙáÉÝ»ñÇ ¨ ÃÙñ³ÙáÉÝ»ñÇ ëáóÇ³É³Ï³Ý ëå³ë³ñÏáõÙ Ï³óáõÃÛ³Ý </w:t>
        <w:br/>
        <w:t xml:space="preserve">                    ³å³ÑáíÙ³Ùµ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77.40.0</w:t>
        <w:tab/>
        <w:t xml:space="preserve">Øï³íáñ ë»÷³Ï³ÝáõÃÛ³Ý ¨ Ñ³Ù³ÝÙ³Ý ³ñï³¹ñ³ÝùÇ, µ³óÇ Ñ»ÕÇÝ³Ï³ÛÇÝ Çñ³íáõÝùáí </w:t>
        <w:br/>
        <w:t xml:space="preserve">                    å³ßïå³Ýí³Í ³ßË³ï³ÝùÝ»ñÁ,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32.0</w:t>
        <w:tab/>
        <w:t>Øñ·³ÑÛáõÃ»ñÇ ¨ µ³Ýç³ñ³ÑÛáõÃ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21.0</w:t>
        <w:tab/>
        <w:t xml:space="preserve">Øñ·»ñÇ ¨ µ³Ýç³ñ»Õ»ÝÇ Ù³Ýñ³Í³Ë ³é¨ïáõñ  Ù³ëÝ³·Çï³óí³Í Ë³ÝáõÃ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1.0</w:t>
        <w:tab/>
        <w:t>Øñ·»ñÇ ¨ µ³Ýç³ñ»Õ»Ý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10.39.0</w:t>
        <w:tab/>
        <w:t xml:space="preserve">Øñ·»ñÇ ¨ µ³Ýç³ñ»Õ»ÝÇ Ùß³ÏáõÙ ¨ å³Ñ³ÍáÛ³óáõÙ, ãÝ»ñ³éí³Í áõñÇß </w:t>
        <w:br/>
        <w:t xml:space="preserve">                    ËÙµ³íáñáõÙ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1.3</w:t>
        <w:tab/>
        <w:t>ÚáõÕ³ïáõ Ùß³Ï³µáõÛë»ñÇ (ë»ñÙ»ñÇ)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6.0</w:t>
        <w:tab/>
        <w:t>ÚáõÕ³ïáõ 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41.0</w:t>
        <w:tab/>
        <w:t>ÚáõÕ»ñÇ ¨ ×³ñå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10.0</w:t>
        <w:tab/>
        <w:t>Ü³Ë³¹åñáó³Ï³Ý ÏñÃ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8.13.0</w:t>
        <w:tab/>
        <w:t>Ü³Ë³ïå³·ñ³Ï³Ý ¨ ïå³·ñ³Ï³Ý ·áñÍáõÝ»áõÃÛ³ÝÝ ³éÝãíáÕ Í³é³ÛáõÃÛáõÝ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85.32.9</w:t>
        <w:tab/>
        <w:t xml:space="preserve">Ü³ËÝ³Ï³Ý Ù³ëÝ³·Çï³Ï³Ý (³ñÑ»ëï³·áñÍ³Ï³Ý) ¨ ÙÇçÇÝ Ù³ëÝ³·Çï³Ï³Ý ³ÛÉ </w:t>
        <w:br/>
        <w:t xml:space="preserve">                    ÏñÃáõÃÛáõÝ    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85.32</w:t>
        <w:tab/>
        <w:t xml:space="preserve">Ü³ËÝ³Ï³Ý Ù³ëÝ³·Çï³Ï³Ý (³ñÑ»ëï³·áñÍ³Ï³Ý) ¨ ÙÇçÇÝ Ù³ëÝ³·Çï³Ï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 xml:space="preserve">ÏñÃ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32.1</w:t>
        <w:tab/>
        <w:t>Ü³ËÝ³Ï³Ý Ù³ëÝ³·Çï³Ï³Ý (³ñÑ»ëï³·áñÍ³Ï³Ý) ÏñÃ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11.1</w:t>
        <w:tab/>
        <w:t xml:space="preserve">Ü³í»ñÇ Ï³éáõó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11</w:t>
        <w:tab/>
        <w:t xml:space="preserve">Ü³í»ñÇ ¨ ÉáÕáõÝ Ï³éáõÛóÝ»ñÇ Ï³éáõó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11.3</w:t>
        <w:tab/>
        <w:t>Ü³í»ñÇ ¨ ÉáÕáõÝ Ï³éáõÛóÝ»ñÇ Ñ³Ù³ñ Ù³ë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9.10.0</w:t>
        <w:tab/>
        <w:t xml:space="preserve">Ü³íÃÇ ¨ µÝ³Ï³Ý ·³½Ç ³ñ¹ÛáõÝ³Ñ³ÝÙ³Ý µÝ³·³í³éáõÙ ûÅ³Ý¹³Ï Í³é³ÛáõÃÛáõÝ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Ù³ïáõ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1.6</w:t>
        <w:tab/>
        <w:t>Ü³íÃÇ, ·³½ûÉÇÝÇ ¨ Ý³íÃ³ÛÇÝ ·³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95.5</w:t>
        <w:tab/>
        <w:t>Ü»Õ Ù³ëÝ³·Çï³Ï³Ý ·Çï»ÉÇùÝ»ñÇ Ó»éù µ»ñÙ³Ý ³ÛÉ ¹³ëÁÝÃ³ó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32.0</w:t>
        <w:tab/>
        <w:t>Ü»Õ ß»ñï»ñÇ ë³éÝ³·Éá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12.0</w:t>
        <w:tab/>
        <w:t>Ü»ñÏ³ÝÛáõÃ»ñÇ ¨ ·áõÝ³ÝÛáõÃ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3.34.0</w:t>
        <w:tab/>
        <w:t>Ü»ñÏ³ñ³ñ³Ï³Ý ¨ ³å³Ï»å³ïÙ³Ý ³ßË³ï³Ý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3.4</w:t>
        <w:tab/>
        <w:t>Ü»ñÏ»ñÇ ¨ É³ù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20.30</w:t>
        <w:tab/>
        <w:t xml:space="preserve">Ü»ñÏ»ñÇ, É³ù»ñÇ ¨ Ñ³Ù³ÝÙ³Ý å³ïí³ÍùÝ»ñÇ, ïå³·ñ³Ï³Ý Ý»ñÏ»ñÇ ¨ Ù³ÍÇÏ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0.40.0</w:t>
        <w:tab/>
        <w:t>Ü»ñùÇÝ çñ³ÛÇÝ µ»éÝ³ï³ñ ïñ³Ýëåáñï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0.30.0</w:t>
        <w:tab/>
        <w:t>Ü»ñùÇÝ çñ³ÛÇÝ Ù³ñ¹³ï³ñ ïñ³Ýëåáñï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4.14.0</w:t>
        <w:tab/>
        <w:t>Ü»ñùÝ³½·»ë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1.03.0</w:t>
        <w:tab/>
        <w:t>Ü»ñùÝ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7.29.2</w:t>
        <w:tab/>
        <w:t>ÜÇÏ»ÉÇ Ñ³Ýù³ù³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4.19.2</w:t>
        <w:tab/>
        <w:t>Üáñ³ÍÇÝÝ»ñÇ Ñ³Ù³ñ Ñ³·áõë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3.91.0</w:t>
        <w:tab/>
        <w:t>ÜáñáõÃÛáõÝÝ»ñÇ ·áñÍ³Ï³É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6.21.0</w:t>
        <w:tab/>
        <w:t xml:space="preserve">Üñµ³ï³Ëï³ÏÇ ¨ å³Ý»ÉÝ»ñÇ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2.00</w:t>
        <w:tab/>
        <w:t>Þ³ÑáõÙáí Ë³Õ»ñÇ Ï³½Ù³Ï»ñåÙ³Ý Ñ»ï Ï³åí³Í 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20.3</w:t>
        <w:tab/>
        <w:t>Þ³é³íÕ³ÛÇÝ ·áñÍáÕáõÃÛ³Ý Ï³åÇ Í³é³ÛáõÃÛáõÝ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8.24</w:t>
        <w:tab/>
      </w:r>
      <w:r>
        <w:rPr>
          <w:rFonts w:cs="Arial" w:ascii="Arial Armenian" w:hAnsi="Arial Armenian"/>
          <w:color w:val="000000"/>
          <w:sz w:val="20"/>
          <w:szCs w:val="20"/>
        </w:rPr>
        <w:t>Þ³ñÅ³µ»ñáí Ó»éùÇ ·áñÍÇ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8.24.0</w:t>
        <w:tab/>
      </w:r>
      <w:r>
        <w:rPr>
          <w:rFonts w:cs="Arial" w:ascii="Arial Armenian" w:hAnsi="Arial Armenian"/>
          <w:color w:val="000000"/>
          <w:sz w:val="20"/>
          <w:szCs w:val="20"/>
        </w:rPr>
        <w:t>Þ³ñÅ³µ»ñáí Ó»éùÇ ·áñÍÇù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30</w:t>
        <w:tab/>
        <w:t>Þ³ñÅÇã³ÛÇÝ í³é»ÉÇù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8.11.0</w:t>
        <w:tab/>
        <w:t xml:space="preserve">Þ³ñÅÇãÝ»ñÇ ¨ ïáõñµÇÝÝ»ñÇ, µ³ó³éáõÃÛ³Ùµ ³íïáÙ»ù»Ý³Ý»ñÇ, ÙáïáóÇÏÉ³ÛÇÝ ¨ </w:t>
        <w:br/>
        <w:t xml:space="preserve">                    û¹³·Ý³ó³Ï³Ý,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4.0</w:t>
        <w:tab/>
        <w:t>Þ³ù³ñ»Õ»·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81.0</w:t>
        <w:tab/>
        <w:t>Þ³ù³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6.0</w:t>
        <w:tab/>
        <w:t>Þ³ù³ñÇ, ßáÏáÉ³¹Ç ¨ ß³ù³ñ³ÛÇÝ Ññáõß³Ï»Õ»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>43.99.3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       Þ»Ýù»ñÇ ³å³ËáÝ³í³óáõÙ, ï³ÝÇù³Í³ÍÏ»ñÇ ³Ýçñ³ÝóÇÏáõÃÛ³Ý ³å³Ñá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1.21.0</w:t>
        <w:tab/>
        <w:t>Þ»Ýù»ñÇ ÁÝ¹Ñ³Ýáõñ Ù³ù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3.11.0</w:t>
        <w:tab/>
        <w:t>Þ»Ýù»ñÇ Ï³½Ù³ïáõÙ ¨ ù³Ý¹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 xml:space="preserve">43.99.4       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Þ»Ýù»ñÇ ×³Ï³ïÝ»ñÇ Ñ³ñ¹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1.22.0</w:t>
        <w:tab/>
        <w:t xml:space="preserve">Þ»Ýù»ñÇ ¨ ³ñ¹ÛáõÝ³µ»ñ³Ï³Ý ë³ñù³íáñ³ÝùÇ Ù³ëÝ³·Çï³óí³Í Ù³ùñáõÙ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71.20.2</w:t>
        <w:tab/>
        <w:t>Þ»Ýù»ñÇ ¨ ßÇÝáõÃÛáõÝÝ»ñÇ ï»ËÝÇÏ³Ï³Ý Ñ»ï³½Ý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1.49.3</w:t>
        <w:tab/>
        <w:t>Þ»ñ³Ù³µáõÍáõÃÛáõÝ, ß»ñ³ÙÇ µáÅáÅ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3.1</w:t>
        <w:tab/>
        <w:t>ÞÇÝ³ñ³ñ³Ï³Ý ³å³Ïáõ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3.12.1</w:t>
        <w:tab/>
        <w:t>ÞÇÝ³ñ³ñ³Ï³Ý Ññ³å³ñ³ÏÇ Ý³Ë³å³ïñ³ë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3.6</w:t>
        <w:tab/>
        <w:t>ÞÇÝ³ñ³ñ³Ï³Ý Ù»ï³Õ» ÏáÝëïñáõÏóÇ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7.32.0</w:t>
        <w:tab/>
        <w:t>ÞÇÝ³ñ³ñ³Ï³Ý Ù»ù»Ý³Ý»ñÇ ¨ ë³ñù³íáñ³ÝùÇ í³ñÓáõÛÃ ¨ ÉÇ½ÇÝ·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64.0</w:t>
        <w:tab/>
      </w:r>
      <w:r>
        <w:rPr>
          <w:rFonts w:cs="Arial" w:ascii="Arial Armenian" w:hAnsi="Arial Armenian"/>
          <w:color w:val="000000"/>
          <w:sz w:val="20"/>
          <w:szCs w:val="20"/>
        </w:rPr>
        <w:t>ÞÇÝ³ñ³ñ³Ï³Ý ãáñ ß³Õ³Ë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2.23.0</w:t>
        <w:tab/>
        <w:t>ÞÇÝ³ñ³ñ³Ï³Ý åÉ³ëïÙ³ëë³Û»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>43.99.5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       ÞÇÝ³ñ³ñ³Ï³Ý ë³ñù³íáñ³ÝùÇ í³ñÓ³Ï³ÉáõÙ ëå³ë³ñÏáÕ ³ÝÓÝ³Ï³½Ùáí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16.23.0</w:t>
        <w:tab/>
        <w:t xml:space="preserve">ÞÇÝ³ñ³ñ³Ï³Ý ÷³Ûï»  ÏáÝëïñáõÏóÇ³Ý»ñÇ ³ñï³¹ñáõÃÛáõÝ, ³ï³ÕÓ³·áñÍ³Ï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3.39.0</w:t>
        <w:tab/>
        <w:t>ÞÇÝ³ñ³ñáõÃÛ³Ý ³í³ñï³Ï³Ý ÷áõÉÇ ³ÛÉ ³ßË³ï³Ý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5.30.0</w:t>
        <w:tab/>
        <w:t xml:space="preserve">Þá·»Ï³Ãë³Ý»ñÇ ³ñï³¹ñáõÃÛáõÝ, µ³óÇ Ï»ÝïñáÝ³Ï³Ý ç»éáõóÙ³Ý Ñ³Ù³Ï³ñ·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Ï³Ãë³Ý»ñÇ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1.5</w:t>
        <w:tab/>
        <w:t>Þá·»Ï³Ãë³Ý»ñÇ ¨ ³ÛÉ ßá·»³ñï³¹ñÇãÝ»ñ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3.20.0</w:t>
        <w:tab/>
        <w:t>ÞáõÏ³ÛÇ Çñ³íÇ×³ÏÇ Ñ»ï³½áïáõÃÛáõÝ ¨ Ñ³ë³ñ³Ï³Ï³Ý Ï³ñÍÇùÇ áõëáõÙÝ³ëÇ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11.07</w:t>
        <w:tab/>
        <w:t xml:space="preserve">àã ³ÉÏáÑáÉ³ÛÇÝ ËÙÇãùÝ»ñÇ ³ñï³¹ñáõÃÛáõÝ. Ñ³Ýù³ÛÇÝ ¨ ßß³Éóí³Í ³ÛÉ çñ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25.2</w:t>
        <w:tab/>
        <w:t>àã ³ÉÏáÑáÉ³ÛÇÝ ËÙÇãùÝ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4.2</w:t>
        <w:tab/>
        <w:t>àã ³ÉÏáÑáÉ³ÛÇÝ ËÙÇã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13.95.0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àã ·áñÍí³Íù³ÛÇÝ Ù³Ý³Í³·áñÍ³Ï³Ý ÝÛáõÃ»ñÇ ¨ ¹ñ³ÝóÇó ³ñï³¹ñ³ï»ë³Ï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³ñï³¹ñáõÃÛáõÝ, µ³óÇ Ñ³·áõëïÇ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13.0</w:t>
        <w:tab/>
        <w:t>àã Ã³ÝÏ³ñÅ»ù ½³ñ¹»ñÇ ¨ Ñ³Ù³ÝÙ³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90.0</w:t>
        <w:tab/>
        <w:t>àã Ù³ëÝ³·Çï³óí³Í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8.11.0</w:t>
        <w:tab/>
        <w:t>àã íÝ³ë³Ï³ñ Ã³÷áÝÝ»ñÇ Ñ³í³ù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8.21.0</w:t>
        <w:tab/>
        <w:t>àã íÝ³ë³Ï³ñ Ã³÷áÝÝ»ñÇ Ùß³ÏáõÙ ¨ áãÝã³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45.0</w:t>
        <w:tab/>
        <w:t>àãË³ñÝ»ñÇ ¨ ³ÛÍ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61.1</w:t>
        <w:tab/>
        <w:t>àéá·Ù³Ý ó³Ýó»ñÇ ß³Ñ³·áñÍáõÙ ·ÛáõÕ³ïÝï»ë³Ï³Ý Ýå³ï³ÏÝ»ñáí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12</w:t>
        <w:tab/>
        <w:t>àëÏ»ñã³Ï³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5.25.2</w:t>
        <w:tab/>
        <w:t>àëÏ»ñã³Ï³Ý ³ñï³¹ñ³ï»ë³ÏÝ»ñÇ Ýáñá·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12.3</w:t>
        <w:tab/>
        <w:t>àëÏ»ñã³Ï³Ý ½³ñ¹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2.4</w:t>
        <w:tab/>
        <w:t>àëÏáõ ¨ ³ÛÉ Ã³ÝÏ³ñÅ»ù Ù»ï³Õ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3.8</w:t>
        <w:tab/>
        <w:t>àñÙÝ³µÉáÏ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46.18.0</w:t>
        <w:tab/>
        <w:t xml:space="preserve">àñáß ï»ë³ÏÇ ³åñ³ÝùÝ»ñÇ Ï³Ù ³ÛÉ ËÙµ³íáñáõÙÝ»ñáõÙ ãÝ»ñ³éí³Í ³åñ³ÝùÝ»ñÇ </w:t>
        <w:br/>
        <w:t xml:space="preserve">                    Ù³ëÝ³·Çï³óí³Í 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6.19.0</w:t>
        <w:tab/>
        <w:t xml:space="preserve">àñáß ï»ë³ÏÇ ³åñ³ÝùÝ»ñÇ Ï³Ù ³ÛÉ ËÙµ³íáñáõÙÝ»ñáõÙ ãÝ»ñ³éí³Í ³åñ³Ýù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Ù³ëÝ³·Çï³óí³Í 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01.70.0</w:t>
        <w:tab/>
        <w:t xml:space="preserve">àñëáñ¹áõÃÛáõÝ, í³ÛñÇ Ï»Ý¹³ÝÇÝ»ñÇ áñëáõÙ áñá·³ÛÃÝ»ñáí ¨ Í³é³ÛáõÃÛáõÝ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Ù³ïáõóáõÙ ³Û¹ µÝ³·³í³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44.0</w:t>
        <w:tab/>
        <w:t>àõÕï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7.21.0</w:t>
        <w:tab/>
        <w:t>àõñ³ÝÇ ¨ ÃáñÇáõÙÇ Ñ³Ýù³ù³ñ»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6.51.0</w:t>
        <w:tab/>
        <w:t xml:space="preserve">â³÷Çã, ëïáõ·Çã, ÷áñÓ³ñÏÇã ¨ Ý³í³·Ý³ó³Ï³Ý ·áñÍÇùÝ»ñÇ áõ ë³ñù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3.1</w:t>
        <w:tab/>
        <w:t xml:space="preserve">â³÷Çã, ëïáõ·Çã, ÷áñÓ³ñÏÇã, Ý³í³·Ý³ó³Ï³Ý ë³ñù³íáñ³ÝùÇ Ýáñá·áõÙ ¨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21.2</w:t>
        <w:tab/>
        <w:t>âÙß³Ïí³Í ÍË³Ëáï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2.10.0</w:t>
        <w:tab/>
        <w:t>ä³Ñ»ëï³íáñáõÙ ¨ å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52.0</w:t>
        <w:tab/>
        <w:t>ä³Õå³Õ³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6.10.3</w:t>
        <w:tab/>
        <w:t>ä³Õå³Õ³ÏÇ í³×³éù ë³ÛÉ³ÏÝ»ñÇ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3.12.2</w:t>
        <w:tab/>
        <w:t>ä³ÛÃ»óÙ³Ý ³ßË³ï³Ý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51.1</w:t>
        <w:tab/>
        <w:t>ä³ÛÃáõóÇÏ ÝÛáõÃ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22.0</w:t>
        <w:tab/>
        <w:t>ä³ßïå³ÝáõÃÛ³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7.24.0</w:t>
        <w:tab/>
        <w:t>ä³ëï³é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1.03.0</w:t>
        <w:tab/>
        <w:t>ä³ïÙ³Ï³Ý í³Ûñ»ñÇ áõ Ï³éáõÛóÝ»ñÇ ß³Ñ³·áñÍáõÙ ¨ å³Ñå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85.0</w:t>
        <w:tab/>
        <w:t>ä³ïñ³ëïÇ Ï»ñ³Ï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13.92.0</w:t>
        <w:tab/>
        <w:t xml:space="preserve">ä³ïñ³ëïÇ Ù³Ý³Í³·áñÍ³Ï³Ý ³ñï³¹ñ³ï»ë³ÏÝ»ñÇ ³ñï³¹ñáõÃÛáõÝ, µ³ó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</w:t>
      </w:r>
      <w:r>
        <w:rPr>
          <w:rFonts w:cs="Arial" w:ascii="Arial Armenian" w:hAnsi="Arial Armenian"/>
          <w:sz w:val="20"/>
          <w:szCs w:val="20"/>
        </w:rPr>
        <w:t>Ñ³·áõëïÇ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1</w:t>
        <w:tab/>
        <w:t xml:space="preserve">ä³ïñ³ëïÇ Ù»ï³Õ» ³ñï³¹ñ³ï»ë³ÏÝ»ñÇ Ýáñá·áõÙ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56.21.0</w:t>
        <w:tab/>
      </w:r>
      <w:r>
        <w:rPr>
          <w:rFonts w:cs="Arial" w:ascii="Arial Armenian" w:hAnsi="Arial Armenian"/>
          <w:sz w:val="20"/>
          <w:szCs w:val="20"/>
        </w:rPr>
        <w:t>ä³ïñ³ëïÇ ëÝáõÝ¹ Ù³ï³Ï³ñ³ñáÕ Ï³½Ù³Ï»ñå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15.0</w:t>
        <w:tab/>
        <w:t>ä³ñ³ñï³ÝÛáõÃ»ñÇ ¨ ³½áï³Ï³Ý ÙÇ³óáõÃÛáõÝ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30.0</w:t>
        <w:tab/>
        <w:t xml:space="preserve">ä³ñï³¹Çñ ëáóÇ³É³Ï³Ý ³å³Ñáí³·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10.72.0</w:t>
        <w:tab/>
        <w:t xml:space="preserve">ä³ùëÇÙ³ïÝ»ñÇ, ÃËí³Íù³µÉÇÃÝ»ñÇ, »ñÏ³ñ³ï¨ å³ÑÙ³Ý ³ÉÛáõñ» Ññáõß³Ï»Õ»Ý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8.93.4</w:t>
        <w:tab/>
        <w:t>ä»Ù½³ÛÇ ¨ µÝ³Ï³Ý ÑÕÏ³ÝÛáõÃ»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11.1</w:t>
        <w:tab/>
        <w:t>ä»ï³Ï³Ý Ï³é³í³ñÙ³Ý Ï»ÝïñáÝ³Ï³Ý Ù³ñÙÇ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11</w:t>
        <w:tab/>
        <w:t xml:space="preserve">ä»ï³Ï³Ý Ï³é³í³ñáõÙ ÁÝ¹Ñ³Ýáõñ µÝáõÛÃÇ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1</w:t>
        <w:tab/>
        <w:t>äÇÝ¹, Ñ»ÕáõÏ áõ ·³½³Ï»ñå í³é»ÉÇùÇ ¨ Ñ³ñ³ÏÇó ³ñï³¹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6.1</w:t>
        <w:tab/>
        <w:t>äÉ³ëïÇÏ ÝÛáõÃ»ñÇ, é»ïÇÝÇ ¨ ëÇÝÃ»ïÇÏ Ï³áõãáõÏ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2.21.0</w:t>
        <w:tab/>
        <w:t>äÉ³ëïÙ³ëë³Û» ë³É»ñÇ, Ã»ñÃ»ñÇ, ËáÕáí³ÏÝ»ñÇ ¨ ïñ³Ù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44.0</w:t>
        <w:tab/>
        <w:t>äÕÝÓ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7.29.1</w:t>
        <w:tab/>
        <w:t>äÕÝÓÇ Ñ³Ýù³ù³ñ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0.30.1</w:t>
        <w:tab/>
        <w:t>äáÉÇÙ»ñ³ÛÇÝ ÑÇÙùáí Ý»ñÏ»ñÇ, ³ñÍÝÝ»ñÇ ¨ É³ù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24.20.0</w:t>
        <w:tab/>
        <w:t xml:space="preserve">äáÕå³ï» ËáÕáí³ÏÝ»ñÇ,  ëÝ³Ù»ç ïñ³Ù³ïÝ»ñÇ ¨ Ñ³Ù³ÝÙ³Ý Ïó³Ù³ë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52.0</w:t>
        <w:tab/>
        <w:t>äáÕå³ïÇ ÓáõÉ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38.31.0</w:t>
        <w:tab/>
        <w:t xml:space="preserve">æ³ñ¹áÝÇ Ù³ëÝ³ï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1.4</w:t>
        <w:tab/>
        <w:t xml:space="preserve">æ»éáõóÇã Ï³Ãë³Ý»ñÇ Ýáñá·áõÙ ¨ ï»ËÝÇÏ³Ï³Ý ëå³ë³ñÏ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>43.22.2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       æ»éáõóÙ³Ý, ·³½³Ù³ï³Ï³ñ³ñÙ³Ý, û¹Ç É³íáñ³ÏÙ³Ý Ñ³Ù³Ï³ñ·»ñÇ Ñ³í³ù³Ïó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3.22.1</w:t>
        <w:tab/>
        <w:t>æñ³Ù³ï³Ï³ñ³ñÙ³Ý Ñ³Ù³Ï³ñ·»ñÇ Ñ³í³ù³Ï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2.91.0</w:t>
        <w:tab/>
        <w:t>æñ³ÛÇÝ Ï³éáõÛóÝ»ñÇ ßÇÝ³ñ³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2.21.0</w:t>
        <w:tab/>
        <w:t>æñ³ÛÇÝ ïÝï»ëáõÃÛ³Ý Ï³éáõÛóÝ»ñÇ ßÇÝ³ñ³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7.34.0</w:t>
        <w:tab/>
        <w:t>æñ³ÛÇÝ ïñ³Ýëåáñï³ÛÇÝ ÙÇçáóÝ»ñÇ ¨ ë³ñù³íáñ³ÝùÇ í³ñÓáõÛÃ ¨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3.15.0</w:t>
        <w:tab/>
        <w:t>æñ³ÛÇÝ ïñ³Ýëåáñï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2.22.0</w:t>
        <w:tab/>
        <w:t>æñ³ÛÇÝ ïñ³ÝëåáñïÇ ûÅ³Ý¹³Ï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6.00.0</w:t>
        <w:tab/>
        <w:t>æñÇ Ñ³í³ùáõÙ, Ùß³ÏáõÙ ¨ µ³ßË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6.43.2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è³¹Çá ¨ Ñ»éáõëï³ï»ë³ÛÇÝ ³å³ñ³ïáõñ³ÛÇ, Éáõë³ÝÏ³ñã³Ï³Ý ¨ ûåïÇÏ³Ï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ë³ñù³íá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1.20.2</w:t>
        <w:tab/>
        <w:t>è³¹Çá³ÉÇù³ÛÇÝ (÷»ÛçÇÝ·³ÛÇÝ) Ï³å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0.10.0</w:t>
        <w:tab/>
        <w:t>è³¹ÇáÍñ³·ñ»ñÇ Ï³½ÙáõÙ ¨ Ñ»é³ñÓ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51.2</w:t>
        <w:tab/>
        <w:t xml:space="preserve">è³½Ù³Ñ³Ûñ»Ý³Ï³Ý ¨ ³ÛÉ ³ñï³¹åñáó³Ï³Ý ¹³ëïÇ³ñ³ÏáõÃÛáõ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33.13.2</w:t>
        <w:tab/>
        <w:t xml:space="preserve">è»Ýï·»ÝÛ³Ý, ¿É»Ïïñ³µÅßÏ³Ï³Ý ¨ ¿É»Ïïñ³µáõÅ³Ï³Ý ë³ñù³íáñ³ÝùÇ Ýáñá·áõÙ ¨ </w:t>
        <w:br/>
        <w:t xml:space="preserve">                    ï»ËÝÇÏ³Ï³Ý ëå³ë³ñÏ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6.10.1</w:t>
        <w:tab/>
        <w:t xml:space="preserve">è»ëïáñ³ÝÝ»ñÇ Í³é³ÛáõÃÛáõÝÝ»ñ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6.10</w:t>
        <w:tab/>
        <w:t>è»ëïáñ³ÝÝ»ñÇ ¨ Ñ³Ýñ³ÛÇÝ ëÝÝ¹Ç ß³ñÅ³Ï³Ý Ï»ï»ñÇ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2.11.1</w:t>
        <w:tab/>
        <w:t>è»ïÇÝ» ¹áÕ»ñÇ ¨ û¹³ËóÇ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22.11</w:t>
        <w:tab/>
        <w:t xml:space="preserve">è»ïÇÝ» ¹áÕ»ñÇ ¨ û¹³ËóÇÏÝ»ñÇ ³ñï³¹ñáõÃÛáõÝ, é»ïÇÝ» ¹áÕ»ñÇ å³ßïå³Ý³ß»ñïÇ 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í»ñ³Ï³Ý·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2.11.2</w:t>
        <w:tab/>
        <w:t>è»ïÇÝ» ¹áÕ»ñÇ å³ßïå³Ý³ß»ñïÇ í»ñ³Ï³Ý·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8.96.0</w:t>
        <w:tab/>
      </w:r>
      <w:r>
        <w:rPr>
          <w:rFonts w:cs="Arial" w:ascii="Arial Armenian" w:hAnsi="Arial Armenian"/>
          <w:color w:val="000000"/>
          <w:sz w:val="20"/>
          <w:szCs w:val="20"/>
        </w:rPr>
        <w:t>è»ïÇÝÇ ¨ åÉ³ëïÙ³ëë³Ý»ñÇ Ùß³ÏÙ³Ý Ñ³Ù³ñ Ù»ù»Ý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2.1</w:t>
        <w:tab/>
        <w:t>ê¨ ¨ ·áõÝ³íáñ Ù»ï³ÕÝ»ñÇ Ñ³Ýù³ù³ñ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7.1</w:t>
        <w:tab/>
        <w:t>ê¨ ¨ ·áõÝ³íáñ Ù»ï³ÕÝ»ñÇ ç³ñ¹á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3.7</w:t>
        <w:tab/>
        <w:t>ê³ÝÇï³ñ³Ï³Ý ë³ñù³íá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17.22.0</w:t>
        <w:tab/>
        <w:t xml:space="preserve">ê³ÝÇï³ñ³ÑÇ·Ç»ÝÇÏ ¨ Ï»Ýó³Õ³ÛÇÝ Ýß³Ý³ÏáõÃÛ³Ý ÃÕÃ» ³ñï³¹ñ³ï»ë³Ï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42.0</w:t>
        <w:tab/>
      </w:r>
      <w:r>
        <w:rPr>
          <w:rFonts w:cs="Arial" w:ascii="Arial Armenian" w:hAnsi="Arial Armenian"/>
          <w:color w:val="000000"/>
          <w:sz w:val="20"/>
          <w:szCs w:val="20"/>
        </w:rPr>
        <w:t>ê³ÝÇï³ñ³ï»ËÝÇÏ³Ï³Ý Ë»ó»·áñÍ³Ï³Ý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8.25.0</w:t>
        <w:tab/>
        <w:t>ê³é»óÝáÕ ¨ û¹³÷áËÇã áã Ï»Ýó³Õ³ÛÇÝ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4.33.0</w:t>
        <w:tab/>
        <w:t>ê³éÁ ¹ñáßÙáõÙ Ï³Ù ×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5.94.0</w:t>
        <w:tab/>
        <w:t>ê»ÕÙ³ÏÝ»ñÇ, åïáõï³Ï³å³ñáõñ³Ï³ÛÇ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64.0</w:t>
        <w:tab/>
        <w:t>ê»ñÙ»ñÇ Ùß³ÏáõÙ, ë»ñÙ³óíÇ ýáÝ¹Ç Ó¨³íá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76.2</w:t>
        <w:tab/>
        <w:t xml:space="preserve">ê»ñÙ»ñÇ, å³ñ³ñï³ÝÛáõÃ»ñÇ, ÃáõÝ³ùÇÙÇÏ³ïÝ»ñÇ  Ù³Ýñ³Í³Ë ³é¨ïáõ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68.10.0</w:t>
        <w:tab/>
        <w:t>ê»÷³Ï³Ý ³Ýß³ñÅ ·áõÛùÇ ³éáõí³×³é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68.20.1</w:t>
        <w:tab/>
        <w:t xml:space="preserve">ê»÷³Ï³Ý Ï³Ù í³ñÓ³Ï³Éí³Í ³Ýß³ñÅ ·áõÛùÇ Ñ³ÝÓÝáõÙ í³ñÓ³Ï³ÉáõÃÛ³Ý ¨ ³ÛÉ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·áñÍ³éÝáõÃÛáõÝ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13.0</w:t>
        <w:tab/>
      </w:r>
      <w:r>
        <w:rPr>
          <w:rFonts w:cs="Arial" w:ascii="Arial Armenian" w:hAnsi="Arial Armenian"/>
          <w:color w:val="000000"/>
          <w:sz w:val="20"/>
          <w:szCs w:val="20"/>
        </w:rPr>
        <w:t>êÝ³Ù»ç ³å³Ï»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13.4</w:t>
        <w:tab/>
        <w:t>êÝÏ»ñÇ ¨ ·»ïÝ³ëÝÏ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81.3</w:t>
        <w:tab/>
        <w:t>êÝÝ¹³ÙÃ»ñùÇ Ù³Ýñ³Í³Ë ³é¨ïáõñ ßáõÏ³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11.0</w:t>
        <w:tab/>
        <w:t xml:space="preserve">êÝÝ¹³ÙÃ»ñùÇ, ËÙÇãùÝ»ñÇ ¨ ÍË³Ëáï³ÛÇÝ ³ñï³¹ñ³ï»ë³ÏÝ»ñÇ ·»ñ³ÏßéáõÃÛ³Ùµ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Ù³Ýñ³Í³Ë ³é¨ïáõñ áã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  <w:lang w:val="en-US"/>
        </w:rPr>
        <w:t>47.81.1</w:t>
        <w:tab/>
        <w:t xml:space="preserve">êÝÝ¹³ÙÃ»ñùÇ, ËÙÇãùÝ»ñÇ ¨ ÍË³Ëáï³ÛÇÝ ³ñï³¹ñ³ï»ë³ÏÝ»ñÇ Ù³Ýñ³Í³Ë ³é¨ïáõñ </w:t>
        <w:br/>
        <w:t xml:space="preserve">                    Ïñå³ÏÝ»ñáõÙ 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7.81</w:t>
        <w:tab/>
        <w:t xml:space="preserve">êÝÝ¹³ÙÃ»ñùÇ, ËÙÇãùÝ»ñÇ ¨ ÍË³Ëáï³ÛÇÝ ³ñï³¹ñ³ï»ë³ÏÝ»ñÇ Ù³Ýñ³Í³Ë ³é¨ïáõ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 xml:space="preserve">Ïñå³ÏÝ»ñáõÙ ¨ ßáõÏ³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6.17.0</w:t>
        <w:tab/>
        <w:t xml:space="preserve">êÝÝ¹³ÙÃ»ñùÇ, ËÙÇãùÝ»ñÇ ¨ ÍË³ËáïÇ ³é¨ïñáí ½µ³ÕíáÕ ·áñÍ³Ï³É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8.93.0</w:t>
        <w:tab/>
        <w:t xml:space="preserve">êÝÝ¹³ÙÃ»ñùÇ, ËÙÇãùÝ»ñÇ ¨ ÍË³ËáïÇ Ùß³ÏÙ³Ý Ñ³Ù³ñ Ù»ù»Ý³Ý»ñÇ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9.0</w:t>
        <w:tab/>
        <w:t>êÝÝ¹³ÙÃ»ñùÇ, ËÙÇãùÝ»ñÇ ¨ ÍË³ËáïÇ áã Ù³ëÝ³·Çï³óí³Í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0.52.0</w:t>
        <w:tab/>
        <w:t>êáëÇÝ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12.0</w:t>
        <w:tab/>
        <w:t>êáóÇ³É³Ï³Ý Íñ³·ñ»ñÇ Ï³é³í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88.99.0</w:t>
        <w:tab/>
        <w:t xml:space="preserve">êáóÇ³É³Ï³Ý ëå³ë³ñÏáõÙ ³é³Ýó Ï³óáõÃÛ³Ý ³å³ÑáíÙ³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83.0</w:t>
        <w:tab/>
        <w:t>êáõñ×Ç ¨ Ã»ÛÇ Ùß³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7.0</w:t>
        <w:tab/>
        <w:t>êáõñ×Ç, Ã»ÛÇ, Ï³Ï³áÛÇ ¨ Ñ³Ù»ÙáõÝ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1.10.0</w:t>
        <w:tab/>
        <w:t xml:space="preserve">êå³ë³ñÏáÕ ûÅ³Ý¹³Ï Í³é³ÛáõÃÛáõÝÝ»ñÇ Ñ³Ù³ÉÇñ ·áñÍáõÝ»áõÃÛáõ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color w:val="000000"/>
          <w:sz w:val="20"/>
          <w:szCs w:val="20"/>
        </w:rPr>
        <w:t>47.59.3</w:t>
        <w:tab/>
        <w:t xml:space="preserve">êå³ëùÇ ¨ ËáÑ³Ýáó³ÛÇÝ Ï³ÑÏ³ñ³ëÇÇ Ù³Ýñ³Í³Ë ³é¨ïáõñ Ù³ëÝ³·Çï³óí³Í </w:t>
        <w:br/>
        <w:t xml:space="preserve">                    Ë³ÝáõÃÝ»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3.12.0</w:t>
        <w:tab/>
        <w:t>êåáñï³ÛÇÝ ³ÏáõÙµ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64.0</w:t>
        <w:tab/>
        <w:t>êåáñï³ÛÇÝ ³åñ³ÝùÝ»ñÇ Ù³Ýñ³Í³Ë ³é¨ïáõñ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49.3</w:t>
        <w:tab/>
        <w:t>êåáñï³ÛÇÝ ³åñ³Ýù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2.30.0</w:t>
        <w:tab/>
        <w:t>êåáñï³ÛÇÝ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 xml:space="preserve">42.99.1        </w:t>
      </w:r>
      <w:r>
        <w:rPr>
          <w:rFonts w:cs="Arial Armenian" w:ascii="Arial Armenian" w:hAnsi="Arial Armenian"/>
          <w:color w:val="000000"/>
          <w:sz w:val="20"/>
          <w:szCs w:val="20"/>
        </w:rPr>
        <w:t>êåáñï³ÛÇÝ Ï³éáõÛóÝ»ñÇ ßÇÝ³ñ³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  <w:lang w:val="en-US"/>
        </w:rPr>
        <w:t>14.19.3</w:t>
        <w:tab/>
        <w:t>êåáñï³ÛÇÝ Ñ³·áõë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3.11.0</w:t>
        <w:tab/>
        <w:t>êåáñï³ÛÇÝ ûµÛ»Ïï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3.19.0</w:t>
        <w:tab/>
        <w:t>êåáñïÇ µÝ³·³í³éáõÙ ³ÛÉ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3.31.0</w:t>
        <w:tab/>
        <w:t>êí³ÕÇ ³ßË³ï³Ý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90.03.0</w:t>
        <w:tab/>
        <w:t>êï»ÕÍ³·áñÍ³Ï³Ý 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6.23.0</w:t>
        <w:tab/>
        <w:t>êïáÙ³ïáÉá·Ç³Ï³Ý åñ³ÏïÇÏ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1.20.1</w:t>
        <w:tab/>
        <w:t>êïáõ·Çã-ã³÷Çã ë³ñù»ñÇ ëïáõ·³ã³÷áõÙ, ëïáõ·³×ß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2.30.0</w:t>
        <w:tab/>
        <w:t>ì³ÛñÇ µáõÛë»ñÇ ¨ ³Ýï³é³ÙÃ»ñùÇ Ñ³í³ù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8.21.0</w:t>
        <w:tab/>
        <w:t>ì³é³ñ³ÝÝ»ñÇ, ë³É»ñÇ ¨ í³é³ñ³Ý³ÛÇÝ Ññ³Íáñ³ÝÝ»ñÇ 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46.12.0</w:t>
        <w:tab/>
        <w:t xml:space="preserve">ì³é»ÉÇùÇ, Ñ³Ýù³ù³ñ»ñÇ, Ù»ï³ÕÝ»ñÇ ¨ ³ñï³¹ñ³Ï³Ý Ýß³Ý³ÏáõÃÛ³Ý ùÇÙÇ³Ï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ÝÛáõÃ»ñÇ ³é¨ïñáí ½µ³ÕíáÕ ·áñÍ³Ï³É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1.5</w:t>
        <w:tab/>
        <w:t>ì³éùÇ Ù³½áõÃ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64.30.0</w:t>
        <w:tab/>
        <w:t xml:space="preserve">ì³ñÏ»ñ, ¹ñ³Ù³Ï³Ý ÙÇçáóÝ»ñ ïñ³Ù³¹ñáÕ ¨ Ñ³Ù³ÝÙ³Ý ýÇÝ³Ýë³Ï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Ï³½Ù³Ï»ñå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85.53</w:t>
        <w:tab/>
        <w:t>ì³ñáñ¹³Ï³Ý ¹åñáó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6.02.0</w:t>
        <w:tab/>
        <w:t>ì³ñë³íÇñ³ÝáóÝ»ñÇ ¨ ·»Õ»óÏáõÃÛ³Ý ëñ³ÑÝ»ñÇ ³ÛÉ 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3.12.0</w:t>
        <w:tab/>
        <w:t>ì»µ-åáñï³ÉÝ»ñÇ Ñ»ï Ï³åí³Í ·áñÍáÕ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2.30.1</w:t>
        <w:tab/>
        <w:t>ì»Ñ³ÅáÕáíÝ»ñÇ, ³é¨ïñ³ÛÇÝ óáõó³Ñ³Ý¹»ëÝ»ñÇ Ï³½Ù³Ï»ñå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5.20</w:t>
        <w:tab/>
        <w:t>ì»ñ³³å³Ñáí³·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5.20.2</w:t>
        <w:tab/>
        <w:t>ì»ñ³³å³Ñáí³·ñáõÃÛáõÝ, µ³óÇ ÏÛ³ÝùÇ í»ñ³³å³Ñáí³·ñáõÃÛáõÝÇ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3.29.9</w:t>
        <w:tab/>
        <w:t xml:space="preserve">ì»ñ»É³ÏÝ»ñÇ ¨ ³ÛÉ  ×³ñï³ñ³·Çï³Ï³Ý ë³ñù³íáñ³ÝùÇ Ýáñá·áõÙ ¨ ï»ËÝÇÏ³Ï³Ý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3.29.1</w:t>
        <w:tab/>
        <w:t>ì»ñ»É³ÏÝ»ñÇ ¨ ³ÛÉ  ×³ñï³ñ³·Çï³Ï³Ý ë³ñù³íáñ³ÝùÇ ï»Õ³¹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4.13.2</w:t>
        <w:tab/>
        <w:t xml:space="preserve">ì»ñÝ³½·»ëïÇ ³ÝÑ³ï³Ï³Ý Ï³ñáõÙ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4.13.1</w:t>
        <w:tab/>
        <w:t>ì»ñÝ³½·»ë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11.6</w:t>
        <w:tab/>
        <w:t xml:space="preserve">ìÇ×³Ï³·ñáõÃÛ³Ý ¨ ëáóÇáÉá·Ç³ÛÇ µÝ³·³í³éáõÙ 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2.00.3</w:t>
        <w:tab/>
        <w:t xml:space="preserve">ìÇ×³Ï³Ë³Õ»ñÇ Ï³½Ù³Ï»ñåÙ³Ý 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2.00.5</w:t>
        <w:tab/>
        <w:t xml:space="preserve">ìÇñïáõ³É ÙáÉ»Ë³Õ»ñÇ Ñ»ï Ï³åí³Í 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82.91.0</w:t>
        <w:tab/>
        <w:t xml:space="preserve">ì×³ñÝ»ñÇ ·³ÝÓáõÙ ¨ í³ñÏ³ÛÇÝ ·áñÍ³éÝáõÃÛáõÝÝ»ñÇ í»ñ³µ»ñÛ³É Ñ³ßí»ïíáõÃÛáõÝ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Ï³½Ù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8.12.0</w:t>
        <w:tab/>
        <w:t>ìÝ³ë³Ï³ñ Ã³÷áÝÝ»ñÇ Ñ³í³ù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8.22.0</w:t>
        <w:tab/>
        <w:t>ìÝ³ë³Ï³ñ Ã³÷áÝÝ»ñÇ Ùß³ÏáõÙ ¨ áãÝã³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3.10.4</w:t>
        <w:tab/>
        <w:t>ìáõß³Ã»ÉùÇ Ý³Ë³å³ïñ³ëïáõÙ ¨ Ù³Ý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13.20.4</w:t>
        <w:tab/>
      </w:r>
      <w:r>
        <w:rPr>
          <w:rFonts w:cs="Arial" w:ascii="Arial Armenian" w:hAnsi="Arial Armenian"/>
          <w:color w:val="000000"/>
          <w:sz w:val="20"/>
          <w:szCs w:val="20"/>
        </w:rPr>
        <w:t xml:space="preserve">ìáõß» ·áñÍí³ÍùÇ ³ñï³¹ñ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3.91.0</w:t>
        <w:tab/>
        <w:t>î³ÝÇù³Í³ÍÏÙ³Ý ³ßË³ï³Ý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11.2</w:t>
        <w:tab/>
        <w:t>î³ñ³Íù³ÛÇÝ Ï³é³í³ñÙ³Ý Ù³ñÙÇ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 Armenian" w:ascii="Arial Armenian" w:hAnsi="Arial Armenian"/>
          <w:color w:val="000000"/>
          <w:sz w:val="20"/>
          <w:szCs w:val="20"/>
          <w:lang w:eastAsia="en-US"/>
        </w:rPr>
        <w:t>43.12.3</w:t>
      </w:r>
      <w:r>
        <w:rPr>
          <w:rFonts w:cs="Arial Armenian" w:ascii="Arial Armenian" w:hAnsi="Arial Armenian"/>
          <w:color w:val="000000"/>
          <w:sz w:val="20"/>
          <w:szCs w:val="20"/>
        </w:rPr>
        <w:t xml:space="preserve">        î³ñ³ÍùÇ Ý³Ë³å³ïñ³ëïáõÙ Ñ³Ýù³ñ¹ÛáõÝ³Ñ³ÝÙ³Ý ³ßË³ï³ÝùÝ»ñÇ Ñ³Ù³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85.20.0</w:t>
        <w:tab/>
        <w:t>î³ññ³Ï³Ý ÏñÃ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9.32</w:t>
        <w:tab/>
        <w:t>î³ùëáõ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9.32.3</w:t>
        <w:tab/>
        <w:t>î³ùëáõ ÙÇçÙ³ñ½³ÛÇÝ áõÕ¨áñ³÷áË³¹ñÙ³Ý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9.32.4</w:t>
        <w:tab/>
        <w:t>î³ùëáõ ÙÇçå»ï³Ï³Ý áõÕ¨áñ³÷áË³¹ñÙ³Ý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9.32.2</w:t>
        <w:tab/>
        <w:t>î³ùëáõ Ý»ñÙ³ñ½³ÛÇÝ áõÕ¨áñ³÷áË³¹ñÙ³Ý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9.32.1</w:t>
        <w:tab/>
        <w:t>î³ùëáõ Ý»ñù³Õ³ù³ÛÇÝ áõÕ¨áñ³÷áË³¹ñÙ³Ý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1.20</w:t>
        <w:tab/>
        <w:t>î»ËÝÇÏ³Ï³Ý ÷áñÓ³ñÏáõÙÝ»ñ ¨ í»ñÉáõÍ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1.20.9</w:t>
        <w:tab/>
        <w:t>î»ËÝÇÏ³Ï³Ý ÷áñÓ³ñÏáõÙÝ»ñ ¨ í»ñÉáõÍáõÃÛáõÝÝ»ñ ³ÛÉ µÝ³·³í³é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13.96.0</w:t>
        <w:tab/>
        <w:t xml:space="preserve">î»ËÝÇÏ³Ï³Ý ¨ ³ñ¹ÛáõÝ³µ»ñ³Ï³Ý Ýß³Ý³ÏáõÃÛ³Ý ³ÛÉ Ù³Ý³Í³·áñÍ³Ï³Ý </w:t>
        <w:br/>
        <w:t xml:space="preserve">                   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11.3</w:t>
        <w:tab/>
        <w:t>î»Õ³Ï³Ý ÇÝùÝ³Ï³é³í³ñÙ³Ý Ù³ñÙÇ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8.12.0</w:t>
        <w:tab/>
        <w:t>î»Õ»Ï³·ñù»ñÇ ¨ Ñ³ëó»³·ñù»ñÇ Ññ³ï³ñ³Ï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62.09.0</w:t>
        <w:tab/>
        <w:t xml:space="preserve">î»Õ»Ï³ïí³Ï³Ý ï»ËÝáÉá·Ç³Ý»ñÇ ¨ Ñ³Ù³Ï³ñ·ã³ÛÇÝ ï»ËÝÇÏ³ÛÇ µÝ³·³í³éáõÙ ³ÛÉ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 xml:space="preserve">·áñÍáõÝ»áõÃÛáõÝ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63.99.0</w:t>
        <w:tab/>
        <w:t xml:space="preserve">î»Õ»Ï³ïíáõÃÛ³Ý Ù³ï³Ï³ñ³ñÙ³Ý ³ÛÉ ·áñÍáõÝ»áõÃÛáõ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9.90.1</w:t>
        <w:tab/>
        <w:t>î»Õ»ñÇ ³Ùñ³·ñáõÙ ¨ ½µáë³ßñçáõÃÛ³Ý áÉáñïÇ ³ÛÉ 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7.22.0</w:t>
        <w:tab/>
        <w:t xml:space="preserve">î»ë³»ñÇ½Ý»ñÇ ¨ ï»ë³ëÏ³í³é³ÏÝ»ñÇ í³ñÓáõÛÃ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2.00.4</w:t>
        <w:tab/>
        <w:t>î»ë³Ë³Õ³ÛÇÝ ï»ñÙÇÝ³ÉÝ»ñÇ ß³Ñ³·áñ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1.22.0</w:t>
        <w:tab/>
        <w:t>îÇ»½»ñ³Ï³Ý ïñ³Ýëåáñï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49.2</w:t>
        <w:tab/>
        <w:t>îÝ³ÛÇÝ Ï»Ý¹³ÝÇÝ»ñÇ µáõÍ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38.2</w:t>
        <w:tab/>
        <w:t>îÝ³ÛÇÝ Ï»Ý¹³ÝÇÝ»ñÇ Ñ³Ù³ñ Ï»ñ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0.92.0</w:t>
        <w:tab/>
        <w:t>îÝ³ÛÇÝ Ï»Ý¹³ÝÇÝ»ñÇ Ñ³Ù³ñ å³ïñ³ëïÇ Ï»ñ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7.76.3</w:t>
        <w:tab/>
        <w:t xml:space="preserve">îÝ³ÛÇÝ Ï»Ý¹³ÝÇÝ»ñÇ, ïÝ³ÛÇÝ Ï»Ý¹³ÝÇÝ»ñÇ Ñ³Ù³ñ Ï»ñÇ  Ù³Ýñ³Í³Ë ³é¨ïáõñ </w:t>
        <w:br/>
        <w:t xml:space="preserve">                    Ù³ëÝ³·Çï³óí³Í Ë³ÝáõÃÝ»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97.00.0</w:t>
        <w:tab/>
        <w:t xml:space="preserve">îÝ³ÛÇÝ ïÝï»ëáõÃÛáõÝÝ»ñÇ ·áñÍáõÝ»áõÃÛáõÝ áñå»ë ·áñÍ³ïáõ ëå³ë³ñÏáÕ ³ÝÓÝ³Ï³½ÙÇ </w:t>
        <w:br/>
        <w:t xml:space="preserve">                    Ñ³Ù³ñ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30.1</w:t>
        <w:tab/>
        <w:t>îÝÏÇÝ»ñÇ ¨ ³ñÙ³ï³Ï³É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4.13.0</w:t>
        <w:tab/>
        <w:t>îÝï»ë³Ï³Ý ·áñÍáõÝ»áõÃÛ³Ý ³ñ¹ÛáõÝ³í»ï í³ñÙ³Ý Ï³ñ·³íáñáõÙ ¨ ³ç³Ïó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41.0</w:t>
        <w:tab/>
      </w:r>
      <w:r>
        <w:rPr>
          <w:rFonts w:cs="Arial" w:ascii="Arial Armenian" w:hAnsi="Arial Armenian"/>
          <w:color w:val="000000"/>
          <w:sz w:val="20"/>
          <w:szCs w:val="20"/>
        </w:rPr>
        <w:t>îÝï»ë³Ï³Ý ¨ ·»Õ³½³ñ¹ Ë»ó»·áñÍ³Ï³Ý 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08.92.0</w:t>
        <w:tab/>
        <w:t>îáñý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63.11.0</w:t>
        <w:tab/>
        <w:t xml:space="preserve">îíÛ³ÉÝ»ñÇ Ùß³ÏáõÙ, ó³ÝóáõÙ ï»Õ»Ï³ïíáõÃÛ³Ý ï»Õ³µ³ßËáõÙ ¨ Ñ³ñ³ÏÇó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  <w:t>71.12.1</w:t>
      </w:r>
      <w:r>
        <w:rPr>
          <w:rFonts w:cs="Arial Armenian" w:ascii="Arial Armenian" w:hAnsi="Arial Armenian"/>
          <w:color w:val="000000"/>
          <w:sz w:val="20"/>
          <w:szCs w:val="20"/>
          <w:lang w:val="en-US"/>
        </w:rPr>
        <w:t xml:space="preserve">        îñ³Ýëåáñï³ÛÇÝ Ï³éáõÛóÝ»ñÇ Ý³Ë³·ÍáõÙ, Ý³Ë³·Í»ñÇ ÷áñÓ³ùÝÝ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  <w:lang w:val="en-US"/>
        </w:rPr>
        <w:t>46.77.3</w:t>
        <w:tab/>
        <w:t xml:space="preserve">îñ³Ýëåáñï³ÛÇÝ ÙÇçáóÝ»ñÇ ¨ ³ÛÉ ë³ñù³íáñ³ÝùÇ Ï³½Ù³ïáõÙ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33.14.1</w:t>
        <w:tab/>
        <w:t xml:space="preserve">îñ³ÝëýáñÙ³ïáñÝ»ñÇ, ¿É»Ïïñ³Ï³Ý ß³ñÅÇãÝ»ñÇ, ·»Ý»ñ³ïáñÝ»ñÇ, µ³ßËÇã í³Ñ³ÝÝ»ñÇ </w:t>
        <w:br/>
        <w:t xml:space="preserve">                    ¨ ÏáÙáõï³óÇáÝ ë³ñùí³ÍùÝ»ñÇ Ýáñá·áõÙ ¨ ï»ËÝÇÏ³Ï³Ý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3.91.0</w:t>
        <w:tab/>
        <w:t>îñÇÏáï³Å» ·áñÍí³ÍùÇ ³ñï³¹ñáõÃÛáõÝ Ù»ù»Ý³Û³Ï³Ý Ï³Ù Ó»éùÇ ÑÛáõëùÇ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14.31.0</w:t>
        <w:tab/>
        <w:t>îñÇÏáï³Å» ·áõÉå»Õ»Ý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7.41.2</w:t>
        <w:tab/>
        <w:t>îñÇÏáï³Å» Ý»ñùÝ³½·»ëïÇ ¨ ·áõÉå»Õ»ÝÇ Ù³Ýñ³Í³Ë ³é¨ïáõ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6.42.1</w:t>
        <w:tab/>
      </w:r>
      <w:r>
        <w:rPr>
          <w:rFonts w:cs="Arial" w:ascii="Arial Armenian" w:hAnsi="Arial Armenian"/>
          <w:color w:val="000000"/>
          <w:sz w:val="20"/>
          <w:szCs w:val="20"/>
        </w:rPr>
        <w:t>îñÇÏáï³Å» Ý»ñùÝ³½·»ëïÇ ¨ ·áõÉå»Õ»Ý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31.7</w:t>
        <w:tab/>
        <w:t>îñáÉ»ÛµáõëÝ»ñáí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49.39.0</w:t>
        <w:tab/>
        <w:t xml:space="preserve">ò³Ù³ù³ÛÇÝ ³ÛÉ Ù³ñ¹³ï³ñ ïñ³ÝëåáñïÇ ·áñÍáõÝ»áõÃÛáõÝ, ãÝ»ñ³éí³Í áõñÇß </w:t>
        <w:br/>
        <w:t xml:space="preserve">                    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2.21.1</w:t>
        <w:tab/>
        <w:t>ò³Ù³ù³ÛÇÝ ïñ³ÝëåáñïÇ ûÅ³Ý¹³Ï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49.31.9</w:t>
        <w:tab/>
        <w:t xml:space="preserve">ò³Ù³ù³ÛÇÝ ù³Õ³ù³ÛÇÝ ¨ Ù»ñÓù³Õ³ù³ÛÇÝ ³ÛÉ Ù³ñ¹³ï³ñ ïñ³Ýëåáñï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·áñÍáõÝ»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51.0</w:t>
        <w:tab/>
      </w:r>
      <w:r>
        <w:rPr>
          <w:rFonts w:cs="Arial" w:ascii="Arial Armenian" w:hAnsi="Arial Armenian"/>
          <w:color w:val="000000"/>
          <w:sz w:val="20"/>
          <w:szCs w:val="20"/>
        </w:rPr>
        <w:t>ò»Ù»Ýï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3.2</w:t>
        <w:tab/>
        <w:t>ò»Ù»ÝïÇ, ³í³½Ç, ·³çÇ ¨ Ë×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1.23.0</w:t>
        <w:tab/>
        <w:t>òÇïñáõë³ÛÇÝ åïáõÕÝ»ñÇ ³×»ó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61.1</w:t>
        <w:tab/>
        <w:t>òáñ»ÝÇ ³ÉÛáõ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2.92.0</w:t>
        <w:tab/>
        <w:t>ö³Ã»Ã³íáñÙ³Ý µÝ³·³í³éáõÙ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22.22.0</w:t>
        <w:tab/>
        <w:t>ö³Ã»Ã³íáñÙ³Ý Ñ³Ù³ñ åÉ³ëïÙ³ëë³Û» ³ñï³¹ñ³ï»ë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2.20.0</w:t>
        <w:tab/>
        <w:t xml:space="preserve">ö³Ûï³ÙÃ»ñáõÙÝ»ñ 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3</w:t>
        <w:tab/>
        <w:t>ö³Ûï³ÝÛáõÃÇ, ßÇÝ³ÝÛáõÃÇ ¨ ë³Ýï»ËÝÇÏ³Ï³Ý ë³ñù³íá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6.24.0</w:t>
        <w:tab/>
        <w:t>ö³Ûï» ï³ñ³Û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16.29.0</w:t>
        <w:tab/>
        <w:t xml:space="preserve">ö³ÛïÇó, Ëó³Ý³Ï»Õ¨Çó, ÍÕáïÇó ¨ ÑÛáõëÏ»Ý ÝÛáõÃ»ñÇó ³ÛÉ ³ñï³¹ñ³ï»ë³ÏÝ»ñ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</w:rPr>
        <w:t>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9.42.0</w:t>
        <w:tab/>
        <w:t>öáË³¹ñÙ³Ý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9.50.0</w:t>
        <w:tab/>
        <w:t>öáË³¹ñáõÙ ËáÕáí³Ï³ß³ñ»ñáí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53.10</w:t>
        <w:tab/>
        <w:t>öáëï³ÛÇÝ ·áñÍáõÝ»áõÃÛáõÝ, Çñ³Ï³Ý³óíáÕ Ñ³Ù³ÏáÕÙ³ÝÇ å³ÛÙ³Ý³·ñÇ ÑÇÙ³Ý íñ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78.7</w:t>
        <w:tab/>
        <w:t>öáëï³ÛÇÝ Ý³Ù³Ï³ÝÇßÝ»ñÇ ¨ Ù»ï³Õ³¹ñ³ÙÝ»ñÇ Ù³Ýñ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53.10.0</w:t>
        <w:tab/>
        <w:t>öáëïÇ ³½·³ÛÇÝ ûå»ñ³ïá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4.92.0</w:t>
        <w:tab/>
        <w:t>ø³Õ³ù³Ï³Ý Ï³½Ù³Ï»ñå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2.99.9</w:t>
        <w:tab/>
        <w:t xml:space="preserve">ø³Õ³ù³óÇ³Ï³Ý ßÇÝ³ñ³ñáõÃÛ³Ý ³ÛÉ Ï³éáõÛóÝ»ñÇ ßÇÝ³ñ³ñáõÃÛáõÝ, ãÝ»ñ³éí³Í áõñÇß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</w:t>
      </w:r>
      <w:r>
        <w:rPr>
          <w:rFonts w:cs="Arial" w:ascii="Arial Armenian" w:hAnsi="Arial Armenian"/>
          <w:sz w:val="20"/>
          <w:szCs w:val="20"/>
        </w:rPr>
        <w:t>ËÙµ³íáñáõÙÝ»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05.10.0</w:t>
        <w:tab/>
        <w:t>ø³ñ³ÍË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6.71.7</w:t>
        <w:tab/>
        <w:t>ø³ñ³ÍË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3.99.2</w:t>
        <w:tab/>
        <w:t>ø³ñ» ¨ ³ÕÛáõë» ß³ñí³ÍùÇ ß³ñáõÙ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23.70.0</w:t>
        <w:tab/>
      </w:r>
      <w:r>
        <w:rPr>
          <w:rFonts w:cs="Arial" w:ascii="Arial Armenian" w:hAnsi="Arial Armenian"/>
          <w:color w:val="000000"/>
          <w:sz w:val="20"/>
          <w:szCs w:val="20"/>
        </w:rPr>
        <w:t>ø³ñÇ ëÕáóáõÙ, Ùß³ÏáõÙ ¨ Ñ³ñ¹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  <w:lang w:val="en-US"/>
        </w:rPr>
      </w:pPr>
      <w:r>
        <w:rPr>
          <w:rFonts w:cs="Arial" w:ascii="Arial Armenian" w:hAnsi="Arial Armenian"/>
          <w:color w:val="000000"/>
          <w:sz w:val="20"/>
          <w:szCs w:val="20"/>
        </w:rPr>
        <w:t>55.30.0</w:t>
        <w:tab/>
        <w:t xml:space="preserve">ø»ÙåÇÝ·Ý»ñÇ, ³íïáÑ³Ý·ñí³ÝÝ»ñáí µÝ³Ï³ï»Õ»ñÇ, µÝ³ÏáõÃÛ³Ý Ñ³Ù³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color w:val="000000"/>
          <w:sz w:val="20"/>
          <w:szCs w:val="20"/>
          <w:lang w:val="en-US"/>
        </w:rPr>
        <w:t>³íïáÏó³ÝùÝ»ñÇ Ï³Û³Ý³ï»Õ»ñÇ ïñ³Ù³¹ñÙ³Ý Í³é³ÛáõÃÛáõÝ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08.91.0</w:t>
        <w:tab/>
        <w:t xml:space="preserve">øÇÙÇ³Ï³Ý ³ñ¹ÛáõÝ³µ»ñáõÃÛ³Ý ¨ å³ñ³ñï³ÝÛáõÃ»ñÇ ³ñï³¹ñáõÃÛ³Ý Ñ³Ù³ñ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Ñ³Ýù³ÑáõÙùÇ ³ñ¹ÛáõÝ³Ñ³Ý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75</w:t>
        <w:tab/>
        <w:t>øÇÙÇ³Ï³Ý ³ñï³¹ñ³Ýù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1.21.0</w:t>
        <w:tab/>
        <w:t>ú¹³ÛÇÝ µ»éÝ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1.10.0</w:t>
        <w:tab/>
        <w:t>ú¹³ÛÇÝ áõÕ¨áñ³÷áË³¹ñáõÙ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77.35.0</w:t>
        <w:tab/>
        <w:t>ú¹³ÛÇÝ ïñ³Ýëåáñï³ÛÇÝ ÙÇçáóÝ»ñÇ ¨ ë³ñù³íáñ³ÝùÇ í³ñÓáõÛÃ ¨ ÉÇ½ÇÝ·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52.23.0</w:t>
        <w:tab/>
        <w:t>ú¹³ÛÇÝ ïñ³ÝëåáñïÇ ûÅ³Ý¹³Ï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30.1</w:t>
        <w:tab/>
        <w:t>ú¹³Ý³í»ñÇ ¨ ïÇ»½»ñ³Ý³í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33.16.0</w:t>
        <w:tab/>
        <w:t xml:space="preserve">ú¹³Ý³í»ñÇ, ïÇ»½»ñ³Ý³í»ñÇ ¨ ³ÛÉ ÃéãáÕ ³å³ñ³ïÝ»ñÇ  Ýáñá·áõÙ ¨ ï»ËÝÇÏ³Ï³Ý </w:t>
        <w:br/>
        <w:t xml:space="preserve">                    ëå³ë³ñÏ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30.30</w:t>
        <w:tab/>
        <w:t>ú¹³Ý³í»ñÇ, ïÇ»½»ñ³Ý³í»ñÇ ¨ ³ÛÉ ÃéãáÕ ³å³ñ³ï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cs="Arial" w:ascii="Arial Armenian" w:hAnsi="Arial Armenian"/>
          <w:sz w:val="20"/>
          <w:szCs w:val="20"/>
        </w:rPr>
        <w:t>30.30.9</w:t>
        <w:tab/>
        <w:t xml:space="preserve">ú¹³Ý³í»ñÇ, ïÇ»½»ñ³Ý³í»ñÇ ¨ ³ÛÉ ÃéãáÕ ³å³ñ³ïÝ»ñÇ Ñ³Ù³ñ Ù³ë»ñÇ </w:t>
        <w:br/>
        <w:t xml:space="preserve">                   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0.42.0</w:t>
        <w:tab/>
        <w:t>úÍ³Ý»ÉÇùÇ ¨ ÏáëÙ»ïÇÏ³Ï³Ý ÙÇçá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46.45.0</w:t>
        <w:tab/>
        <w:t>úÍ³Ý»ÉÇùÇ ¨ ÏáëÙ»ïÇÏ³Ï³Ý ÙÇçáóÝ»ñÇ Ù»Í³Í³Ë ³é¨ïáõ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0.41.0</w:t>
        <w:tab/>
        <w:t>ú×³éÇ ¨ Ù³ùñáÕ, Éí³óáÕ áõ ÷³ÛÉ»óÝáÕ ÙÇçáóÝ»ñ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26.70.0</w:t>
        <w:tab/>
        <w:t>úåïÇÏ³Ï³Ý ·áñÍÇùÝ»ñÇ ¨ Éáõë³ÝÏ³ñã³Ï³Ý ë³ñù³íáñ³Ý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47.78.5</w:t>
        <w:tab/>
        <w:t>úåïÇÏ³Ï³Ý ëñ³Ñ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10.62.0</w:t>
        <w:tab/>
        <w:t>úëÉ³ÛÇ ¨ ûëÉ³ å³ñáõÝ³ÏáÕ ÙÃ»ñùÇ ³ñï³¹ñ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85.59.2</w:t>
        <w:tab/>
        <w:t>úï³ñ É»½áõÝ»ñÇ ¹³ëÁÝÃ³óÝ»ñ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9.00.0</w:t>
        <w:tab/>
        <w:t>úï³ñ»ñÏñÛ³ Ï³½Ù³Ï»ñåáõÃÛáõ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4.99.1</w:t>
        <w:tab/>
        <w:t>ü³ÏïáñÇÝ·³ÛÇÝ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color w:val="000000"/>
          <w:sz w:val="20"/>
          <w:szCs w:val="20"/>
        </w:rPr>
      </w:pPr>
      <w:r>
        <w:rPr>
          <w:rFonts w:cs="Arial" w:ascii="Arial Armenian" w:hAnsi="Arial Armenian"/>
          <w:color w:val="000000"/>
          <w:sz w:val="20"/>
          <w:szCs w:val="20"/>
        </w:rPr>
        <w:t>96.04.2</w:t>
        <w:tab/>
        <w:t>üÇ½ÇÏ³Ï³Ý ³éáÕçáõÃÛ³Ý å³Ñå³ÝÙ³Ý Ñ»ï Ï³åí³Í 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91.01.2</w:t>
        <w:tab/>
        <w:t>üÇÉÙ³¹³ñ³ÝÝ»ñÇ ¨ Ó³ÛÝ³¹³ñ³ÝÝ»ñÇ ·áñÍáõÝ»áõÃÛáõÝ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  <w:lang w:val="en-US"/>
        </w:rPr>
      </w:pPr>
      <w:r>
        <w:rPr>
          <w:rFonts w:cs="Arial" w:ascii="Arial Armenian" w:hAnsi="Arial Armenian"/>
          <w:sz w:val="20"/>
          <w:szCs w:val="20"/>
        </w:rPr>
        <w:t>66.19.0</w:t>
        <w:tab/>
        <w:t xml:space="preserve">üÇÝ³Ýë³Ï³Ý ÙÇçÝáñ¹áõÃÛ³ÝÝ ³éÝãíáÕ ûÅ³Ý¹³Ï ·áñÍáõÝ»áõÃÛáõÝ, µ³óÇ 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</w:t>
      </w:r>
      <w:r>
        <w:rPr>
          <w:rFonts w:cs="Arial" w:ascii="Arial Armenian" w:hAnsi="Arial Armenian"/>
          <w:sz w:val="20"/>
          <w:szCs w:val="20"/>
          <w:lang w:val="en-US"/>
        </w:rPr>
        <w:t>³å³Ñáí³·ñáõÃÛáõÝÇó ¨ Ï»Ýë³Ãáß³Ï³ÛÇÝ ³å³ÑáíáõÃÛáõÝÇó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6.11.0</w:t>
        <w:tab/>
        <w:t>üÇÝ³Ýë³Ï³Ý ßáõÏ³Ý»ñÇ Ï³é³í³ñáõÙ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4.91.0</w:t>
        <w:tab/>
        <w:t>üÇÝ³Ýë³Ï³Ý í³ñÓ³Ï³ÉáõÃÛáõÝ (ÉÇ½ÇÝ·)</w:t>
      </w:r>
    </w:p>
    <w:p>
      <w:pPr>
        <w:pStyle w:val="Normal"/>
        <w:tabs>
          <w:tab w:val="clear" w:pos="708"/>
          <w:tab w:val="left" w:pos="1128" w:leader="none"/>
        </w:tabs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  <w:t>66.12.1</w:t>
        <w:tab/>
        <w:t>üáÝ¹³ÛÇÝ ³ñÅ»ùÝ»ñÇ Ñ»ï Ï³åí³Í µáñë³ÛÇÝ ·áñÍ³éÝáõÃÛáõÝÝ»ñ</w:t>
      </w:r>
    </w:p>
    <w:p>
      <w:pPr>
        <w:pStyle w:val="Normal"/>
        <w:rPr>
          <w:rFonts w:ascii="Arial Armenian" w:hAnsi="Arial Armenian" w:cs="Arial"/>
          <w:sz w:val="20"/>
          <w:szCs w:val="20"/>
        </w:rPr>
      </w:pPr>
      <w:r>
        <w:rPr>
          <w:rFonts w:cs="Arial" w:ascii="Arial Armenian" w:hAnsi="Arial Armeni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7:00Z</dcterms:created>
  <dc:creator>L.P.</dc:creator>
  <dc:description/>
  <cp:keywords/>
  <dc:language>en-US</dc:language>
  <cp:lastModifiedBy>Sona</cp:lastModifiedBy>
  <cp:lastPrinted>2009-05-05T10:28:00Z</cp:lastPrinted>
  <dcterms:modified xsi:type="dcterms:W3CDTF">2013-03-12T06:01:00Z</dcterms:modified>
  <cp:revision>5</cp:revision>
  <dc:subject/>
  <dc:title>A</dc:title>
</cp:coreProperties>
</file>