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0"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վելված</w:t>
      </w:r>
    </w:p>
    <w:p>
      <w:pPr>
        <w:pStyle w:val="Normal"/>
        <w:spacing w:lineRule="auto" w:line="360" w:before="0" w:after="0"/>
        <w:ind w:left="5940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Հ կրթության և գիտության </w:t>
      </w:r>
    </w:p>
    <w:p>
      <w:pPr>
        <w:pStyle w:val="Normal"/>
        <w:spacing w:lineRule="auto" w:line="360" w:before="0" w:after="0"/>
        <w:ind w:left="5940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en-US"/>
        </w:rPr>
        <w:t>նախարարի</w:t>
      </w:r>
      <w:r>
        <w:rPr>
          <w:rFonts w:cs="Sylfaen" w:ascii="Sylfaen" w:hAnsi="Sylfaen"/>
          <w:sz w:val="20"/>
          <w:szCs w:val="20"/>
          <w:lang w:val="af-ZA"/>
        </w:rPr>
        <w:t xml:space="preserve">  2013 </w:t>
      </w:r>
      <w:r>
        <w:rPr>
          <w:rFonts w:cs="Sylfaen" w:ascii="Sylfaen" w:hAnsi="Sylfaen"/>
          <w:sz w:val="20"/>
          <w:szCs w:val="20"/>
          <w:lang w:val="en-US"/>
        </w:rPr>
        <w:t>թ</w:t>
      </w:r>
      <w:r>
        <w:rPr>
          <w:rFonts w:cs="Sylfaen" w:ascii="Sylfaen" w:hAnsi="Sylfaen"/>
          <w:sz w:val="20"/>
          <w:szCs w:val="20"/>
          <w:lang w:val="af-ZA"/>
        </w:rPr>
        <w:t>.  hունվարի 16-ի</w:t>
      </w:r>
    </w:p>
    <w:p>
      <w:pPr>
        <w:pStyle w:val="Normal"/>
        <w:spacing w:lineRule="auto" w:line="360" w:before="0" w:after="0"/>
        <w:ind w:left="5940" w:hanging="0"/>
        <w:jc w:val="center"/>
        <w:rPr/>
      </w:pPr>
      <w:r>
        <w:rPr>
          <w:rFonts w:cs="Sylfaen" w:ascii="Sylfaen" w:hAnsi="Sylfaen"/>
          <w:sz w:val="20"/>
          <w:szCs w:val="20"/>
          <w:lang w:val="af-ZA"/>
        </w:rPr>
        <w:t>N 21-Ն հրամանի</w:t>
      </w:r>
    </w:p>
    <w:p>
      <w:pPr>
        <w:pStyle w:val="BodyText3"/>
        <w:ind w:firstLine="6120"/>
        <w:jc w:val="both"/>
        <w:rPr>
          <w:rFonts w:ascii="GHEA Grapalat" w:hAnsi="GHEA Grapalat" w:cs="GHEA Grapalat"/>
          <w:sz w:val="22"/>
          <w:szCs w:val="22"/>
          <w:lang w:val="nl-NL"/>
        </w:rPr>
      </w:pPr>
      <w:r>
        <w:rPr>
          <w:rFonts w:cs="GHEA Grapalat" w:ascii="GHEA Grapalat" w:hAnsi="GHEA Grapalat"/>
          <w:sz w:val="22"/>
          <w:szCs w:val="22"/>
          <w:lang w:val="nl-NL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caps/>
          <w:color w:val="000000"/>
          <w:lang w:val="af-ZA" w:eastAsia="en-US"/>
        </w:rPr>
      </w:pPr>
      <w:r>
        <w:rPr>
          <w:rFonts w:cs="Sylfaen" w:ascii="GHEA Grapalat" w:hAnsi="GHEA Grapalat"/>
          <w:b/>
          <w:color w:val="000000"/>
          <w:lang w:val="en-US" w:eastAsia="en-US"/>
        </w:rPr>
        <w:t>ՄԻՋԻՆ</w:t>
      </w:r>
      <w:r>
        <w:rPr>
          <w:rFonts w:cs="Sylfaen" w:ascii="GHEA Grapalat" w:hAnsi="GHEA Grapalat"/>
          <w:b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ԱԿԱՆ</w:t>
      </w:r>
      <w:r>
        <w:rPr>
          <w:rFonts w:cs="Sylfaen" w:ascii="GHEA Grapalat" w:hAnsi="GHEA Grapalat"/>
          <w:b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ԿՐԹՈՒԹՅԱՆ</w:t>
      </w:r>
      <w:r>
        <w:rPr>
          <w:rFonts w:cs="Sylfaen" w:ascii="GHEA Grapalat" w:hAnsi="GHEA Grapalat"/>
          <w:b/>
          <w:color w:val="000000"/>
          <w:lang w:val="af-ZA" w:eastAsia="en-US"/>
        </w:rPr>
        <w:t xml:space="preserve">  0604 &lt;&lt;</w:t>
      </w:r>
      <w:r>
        <w:rPr>
          <w:rFonts w:cs="Sylfaen" w:ascii="GHEA Grapalat" w:hAnsi="GHEA Grapalat"/>
          <w:b/>
          <w:color w:val="000000"/>
          <w:lang w:val="en-US" w:eastAsia="en-US"/>
        </w:rPr>
        <w:t>ԲԱՆԿԱՅԻՆ</w:t>
      </w:r>
      <w:r>
        <w:rPr>
          <w:rFonts w:cs="Sylfaen" w:ascii="GHEA Grapalat" w:hAnsi="GHEA Grapalat"/>
          <w:b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ԳՈՐԾ</w:t>
      </w:r>
      <w:r>
        <w:rPr>
          <w:rFonts w:cs="Sylfaen" w:ascii="GHEA Grapalat" w:hAnsi="GHEA Grapalat"/>
          <w:b/>
          <w:color w:val="000000"/>
          <w:lang w:val="af-ZA" w:eastAsia="en-US"/>
        </w:rPr>
        <w:t xml:space="preserve">&gt;&gt; 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ՈՒԹՅԱՆ</w:t>
      </w:r>
      <w:r>
        <w:rPr>
          <w:rFonts w:cs="Sylfaen" w:ascii="GHEA Grapalat" w:hAnsi="GHEA Grapalat"/>
          <w:b/>
          <w:color w:val="000000"/>
          <w:lang w:val="af-ZA" w:eastAsia="en-US"/>
        </w:rPr>
        <w:t xml:space="preserve">  </w:t>
      </w:r>
      <w:r>
        <w:rPr>
          <w:rFonts w:cs="Sylfaen" w:ascii="GHEA Grapalat" w:hAnsi="GHEA Grapalat"/>
          <w:b/>
          <w:caps/>
          <w:color w:val="000000"/>
          <w:lang w:val="af-ZA" w:eastAsia="en-US"/>
        </w:rPr>
        <w:t>&lt;&lt;</w:t>
      </w:r>
      <w:r>
        <w:rPr>
          <w:rFonts w:cs="Sylfaen" w:ascii="GHEA Grapalat" w:hAnsi="GHEA Grapalat"/>
          <w:b/>
          <w:caps/>
          <w:color w:val="000000"/>
          <w:lang w:val="en-US" w:eastAsia="en-US"/>
        </w:rPr>
        <w:t>Բանկային</w:t>
      </w:r>
      <w:r>
        <w:rPr>
          <w:rFonts w:cs="Sylfaen" w:ascii="GHEA Grapalat" w:hAnsi="GHEA Grapalat"/>
          <w:b/>
          <w:caps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b/>
          <w:caps/>
          <w:color w:val="000000"/>
          <w:lang w:val="en-US" w:eastAsia="en-US"/>
        </w:rPr>
        <w:t>գործի</w:t>
      </w:r>
      <w:r>
        <w:rPr>
          <w:rFonts w:cs="Sylfaen" w:ascii="GHEA Grapalat" w:hAnsi="GHEA Grapalat"/>
          <w:b/>
          <w:caps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b/>
          <w:caps/>
          <w:color w:val="000000"/>
          <w:lang w:val="en-US" w:eastAsia="en-US"/>
        </w:rPr>
        <w:t>մասնագետ</w:t>
      </w:r>
      <w:r>
        <w:rPr>
          <w:rFonts w:cs="Sylfaen" w:ascii="GHEA Grapalat" w:hAnsi="GHEA Grapalat"/>
          <w:b/>
          <w:caps/>
          <w:color w:val="000000"/>
          <w:lang w:val="af-ZA" w:eastAsia="en-US"/>
        </w:rPr>
        <w:t xml:space="preserve">&gt;&gt; </w:t>
      </w:r>
      <w:r>
        <w:rPr>
          <w:rFonts w:cs="Sylfaen" w:ascii="GHEA Grapalat" w:hAnsi="GHEA Grapalat"/>
          <w:b/>
          <w:caps/>
          <w:color w:val="000000"/>
          <w:lang w:val="en-US" w:eastAsia="en-US"/>
        </w:rPr>
        <w:t>ՈՐԱԿԱՎՈՐՄԱՆ</w:t>
      </w:r>
      <w:r>
        <w:rPr>
          <w:rFonts w:cs="Sylfaen" w:ascii="GHEA Grapalat" w:hAnsi="GHEA Grapalat"/>
          <w:b/>
          <w:caps/>
          <w:color w:val="000000"/>
          <w:lang w:val="af-ZA" w:eastAsia="en-US"/>
        </w:rPr>
        <w:t xml:space="preserve">  </w:t>
      </w:r>
      <w:r>
        <w:rPr>
          <w:rFonts w:cs="Sylfaen" w:ascii="GHEA Grapalat" w:hAnsi="GHEA Grapalat"/>
          <w:b/>
          <w:caps/>
          <w:color w:val="000000"/>
          <w:lang w:val="en-US" w:eastAsia="en-US"/>
        </w:rPr>
        <w:t>ՊԵՏԱԿԱՆ</w:t>
      </w:r>
      <w:r>
        <w:rPr>
          <w:rFonts w:cs="Sylfaen" w:ascii="GHEA Grapalat" w:hAnsi="GHEA Grapalat"/>
          <w:b/>
          <w:caps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b/>
          <w:caps/>
          <w:color w:val="000000"/>
          <w:lang w:val="en-US" w:eastAsia="en-US"/>
        </w:rPr>
        <w:t>ԿՐԹԱԿԱՆ</w:t>
      </w:r>
      <w:r>
        <w:rPr>
          <w:rFonts w:cs="Sylfaen" w:ascii="GHEA Grapalat" w:hAnsi="GHEA Grapalat"/>
          <w:b/>
          <w:caps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b/>
          <w:caps/>
          <w:color w:val="000000"/>
          <w:lang w:val="en-US" w:eastAsia="en-US"/>
        </w:rPr>
        <w:t>ՉԱՓՈՐՈՇԻՉ</w:t>
      </w:r>
    </w:p>
    <w:p>
      <w:pPr>
        <w:pStyle w:val="Heading1"/>
        <w:spacing w:lineRule="auto" w:line="360" w:before="0" w:after="0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ԳԼՈՒԽ 1.</w:t>
      </w:r>
    </w:p>
    <w:p>
      <w:pPr>
        <w:pStyle w:val="Heading1"/>
        <w:spacing w:lineRule="auto" w:line="360" w:before="0" w:after="0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</w:rPr>
        <w:t>ԸՆԴՀԱՆՈՒՐ  ԴՐՈՒՅԹՆԵ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Arial Armenian"/>
          <w:color w:val="000000"/>
          <w:sz w:val="20"/>
          <w:szCs w:val="20"/>
          <w:lang w:val="hy-AM" w:eastAsia="en-US"/>
        </w:rPr>
      </w:pPr>
      <w:bookmarkStart w:id="0" w:name="OLE_LINK2"/>
      <w:bookmarkStart w:id="1" w:name="OLE_LINK1"/>
      <w:bookmarkEnd w:id="0"/>
      <w:bookmarkEnd w:id="1"/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Սույ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չափորոշիչը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սահմանում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0604 &lt;&lt;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Բանկայի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գործ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&gt;&gt;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` ՀՀ կառավարության 2011 թվականի մարտի 31-ի թիվ 332-Ն որոշմամբ հաստատված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ՀՀ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որակավորումների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ազգայի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շրջանակի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5-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րդ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մակարդակի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&lt;&lt;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Ֆինանսիստ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&gt;&gt;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որակավորմանը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ներկայացվող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պահանջները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ծրագրի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բովանդակությա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պարտադիր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նվազագույնը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ուսանողների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բեռնվածությա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նվազագույ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առավելագույ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ծավալները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spacing w:lineRule="auto" w:line="360" w:before="0" w:after="0"/>
        <w:ind w:firstLine="540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2. Միջին մասնագիտական կրթության 0604 &lt;&lt;Բանկային գործ&gt;&gt; մասնագիտության հիմնական կրթական ծրագիրը կարող է  իրականցվել ուսուցման հետևյալ ձևերով`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1) առկա,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2) հեռակա,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3) դրսեկություն (էքստեռնատ),</w:t>
      </w:r>
    </w:p>
    <w:p>
      <w:pPr>
        <w:pStyle w:val="Normal"/>
        <w:spacing w:lineRule="auto" w:line="360" w:before="0" w:after="0"/>
        <w:ind w:firstLine="539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4) հեռավար (դիստանցիոն):</w:t>
      </w:r>
    </w:p>
    <w:p>
      <w:pPr>
        <w:pStyle w:val="Heading2"/>
        <w:spacing w:lineRule="auto" w:line="360" w:before="0" w:after="0"/>
        <w:ind w:firstLine="539"/>
        <w:jc w:val="both"/>
        <w:rPr>
          <w:rFonts w:ascii="GHEA Grapalat" w:hAnsi="GHEA Grapalat" w:cs="Sylfaen"/>
          <w:b w:val="false"/>
          <w:b w:val="false"/>
          <w:bCs w:val="false"/>
          <w:i w:val="false"/>
          <w:i w:val="false"/>
          <w:strike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 w:eastAsia="en-US"/>
        </w:rPr>
        <w:t xml:space="preserve">3.  Միջին մասնագիտական  կրթության 0604 &lt;&lt;Բանկային գործ&gt;&gt;  մասնագիտության  հիմնական կրթական ծրագրի իրականացման համար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 xml:space="preserve">սահմանվում են ուսումնառության հետևյալ նորմատիվային ժամկետները.  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1)   կրթության առկա  ձևով.                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.  միջնակարգ կրթության հիմքով՝   2 տարի                      </w:t>
        <w:tab/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.  հիմնական կրթության հիմքով ՝    3 տարի  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)   կրթության հեռակա  ձևով.             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.  միջնակարգ կրթության հիմքով՝    3 տարի                    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>3)   դրսեկության (էքստեռնատ) և հեռավար (դիստանցիոն) ձևերով.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կրթության հիմքը և ուսուցման տևողությունը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որոշում է ուսումնական հաստատությունը` համաձայն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յաստանի Հանրապետության կառավարության  2007թ. սեպտեմբերի 6-ի </w:t>
      </w:r>
      <w:r>
        <w:rPr>
          <w:rFonts w:cs="Sylfaen" w:ascii="GHEA Grapalat" w:hAnsi="GHEA Grapalat"/>
          <w:sz w:val="20"/>
          <w:szCs w:val="20"/>
          <w:lang w:val="en-US"/>
        </w:rPr>
        <w:t>&lt;&lt;</w:t>
      </w:r>
      <w:r>
        <w:rPr>
          <w:rFonts w:cs="Sylfaen" w:ascii="GHEA Grapalat" w:hAnsi="GHEA Grapalat"/>
          <w:sz w:val="20"/>
          <w:szCs w:val="20"/>
          <w:lang w:val="hy-AM"/>
        </w:rPr>
        <w:t>Նախնական մասնագիտական (արհեստագործական) և միջին մասնագիտական հիմնական կրթական ծրագրերի հեռավար (դիստանցիոն) և դրսեկությամբ (էքստեռնատով) ուսուցման կարգերը հաստատելու մասին</w:t>
      </w:r>
      <w:r>
        <w:rPr>
          <w:rFonts w:cs="Sylfaen" w:ascii="GHEA Grapalat" w:hAnsi="GHEA Grapalat"/>
          <w:sz w:val="20"/>
          <w:szCs w:val="20"/>
          <w:lang w:val="en-US"/>
        </w:rPr>
        <w:t>&gt;&gt;</w:t>
      </w:r>
      <w:r>
        <w:rPr>
          <w:rFonts w:cs="Sylfaen" w:ascii="GHEA Grapalat" w:hAnsi="GHEA Grapalat"/>
          <w:sz w:val="20"/>
          <w:szCs w:val="20"/>
          <w:lang w:val="hy-AM"/>
        </w:rPr>
        <w:t xml:space="preserve">  N 1028-Ն որոշման։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4. Միջին մասնագիտական  կրթության 0604 &lt;&lt;Բանկային գործ&gt;&gt;  մասնագիտության  հիմնական կրթական ծրագիրը միջնակարգ կրթության հիմքով  յուրացնող ուսանողի ուսումնական բեռնվածության նվազագույն ծավալը 2736 ժամ է, առավելագույն ծավալը` 4428  ժամ։ Հիմնական կրթության հիմքով հիմնական կրթական ծրագրի յուրացման դեպքում ուսումնառության տևողությունն ավելանում է 52 շաբաթով։  </w:t>
      </w:r>
    </w:p>
    <w:p>
      <w:pPr>
        <w:pStyle w:val="Heading2"/>
        <w:spacing w:lineRule="auto" w:line="360" w:before="0" w:after="0"/>
        <w:ind w:left="360" w:hanging="0"/>
        <w:jc w:val="center"/>
        <w:rPr>
          <w:rFonts w:ascii="GHEA Grapalat" w:hAnsi="GHEA Grapalat" w:cs="Sylfaen"/>
          <w:i w:val="false"/>
          <w:i w:val="false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</w:r>
    </w:p>
    <w:p>
      <w:pPr>
        <w:pStyle w:val="Heading2"/>
        <w:spacing w:lineRule="auto" w:line="360" w:before="0" w:after="0"/>
        <w:ind w:left="360" w:hanging="0"/>
        <w:jc w:val="center"/>
        <w:rPr>
          <w:rFonts w:ascii="GHEA Grapalat" w:hAnsi="GHEA Grapalat" w:cs="GHEA Grapalat"/>
          <w:i w:val="false"/>
          <w:i w:val="false"/>
          <w:sz w:val="22"/>
          <w:szCs w:val="22"/>
          <w:lang w:val="hy-AM" w:eastAsia="en-US"/>
        </w:rPr>
      </w:pP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ԳԼՈՒԽ 2.</w:t>
      </w:r>
    </w:p>
    <w:p>
      <w:pPr>
        <w:pStyle w:val="Heading2"/>
        <w:spacing w:lineRule="auto" w:line="360" w:before="0" w:after="0"/>
        <w:jc w:val="center"/>
        <w:rPr>
          <w:rFonts w:ascii="GHEA Grapalat" w:hAnsi="GHEA Grapalat" w:cs="GHEA Grapalat"/>
          <w:i w:val="false"/>
          <w:i w:val="false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ԻՋԻՆ ՄԱՍՆԱԳԻՏԱԿԱՆ ԿՐԹՈՒԹՅԱՆ  0604 &lt;&lt;ԲԱՆԿԱՅԻՆ ԳՈՐԾ&gt;&gt;  ՄԱՍՆԱԳԻՏՈՒԹՅԱՆ ՄԱՍՆԱԳԵՏԻ ՄԱՍՆԱԳԻՏԱԿԱՆ ԳՈՐԾՈՒՆԵՈՒԹՅԱՆ ԲՆՈՒԹԱԳԻՐԸ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5. Միջին մասնագիտական  կրթության 0604 &lt;&lt;Բանկային գործ&gt;&gt; մասնագիտության մասնագետի մասնագիտական գործունեության բնութագիրը տրվում է ըստ զբաղմունքների տեսակների և  մասնագիտական պարտականությունների: 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6. Միջին մասնագիտական  կրթության 0604 &lt;&lt;Բանկային գործ&gt;&gt; մասնագիտությամբ  մասնագետն իրականացնում է  հետևյալ զբաղմունքները՝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Sylfaen" w:ascii="GHEA Grapalat" w:hAnsi="GHEA Grapalat"/>
          <w:sz w:val="20"/>
          <w:szCs w:val="20"/>
          <w:lang w:val="pt-PT"/>
        </w:rPr>
        <w:t>անկ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շիվ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/>
        </w:rPr>
        <w:t>ֆիզիկ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իրավաբա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նձանց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/>
        </w:rPr>
        <w:t>սպասարկմ</w:t>
      </w:r>
      <w:r>
        <w:rPr>
          <w:rFonts w:cs="GHEA Grapalat" w:ascii="GHEA Grapalat" w:hAnsi="GHEA Grapalat"/>
          <w:sz w:val="20"/>
          <w:szCs w:val="20"/>
          <w:lang w:val="hy-AM"/>
        </w:rPr>
        <w:t>ան մասնագետ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անձապահ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Sylfaen" w:ascii="GHEA Grapalat" w:hAnsi="GHEA Grapalat"/>
          <w:sz w:val="20"/>
          <w:szCs w:val="20"/>
          <w:lang w:val="pt-PT"/>
        </w:rPr>
        <w:t>արադրամ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փոխանակմ</w:t>
      </w:r>
      <w:r>
        <w:rPr>
          <w:rFonts w:cs="GHEA Grapalat" w:ascii="GHEA Grapalat" w:hAnsi="GHEA Grapalat"/>
          <w:sz w:val="20"/>
          <w:szCs w:val="20"/>
          <w:lang w:val="hy-AM"/>
        </w:rPr>
        <w:t>ան մասնագետ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hy-AM"/>
        </w:rPr>
        <w:t>դ</w:t>
      </w:r>
      <w:r>
        <w:rPr>
          <w:rFonts w:cs="Sylfaen" w:ascii="GHEA Grapalat" w:hAnsi="GHEA Grapalat"/>
          <w:sz w:val="20"/>
          <w:szCs w:val="20"/>
          <w:lang w:val="pt-PT"/>
        </w:rPr>
        <w:t>րամ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փոխանցումներ</w:t>
      </w:r>
      <w:r>
        <w:rPr>
          <w:rFonts w:cs="GHEA Grapalat" w:ascii="GHEA Grapalat" w:hAnsi="GHEA Grapalat"/>
          <w:sz w:val="20"/>
          <w:szCs w:val="20"/>
          <w:lang w:val="hy-AM"/>
        </w:rPr>
        <w:t>ի մասնագետ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Sylfaen" w:ascii="GHEA Grapalat" w:hAnsi="GHEA Grapalat"/>
          <w:sz w:val="20"/>
          <w:szCs w:val="20"/>
          <w:lang w:val="pt-PT"/>
        </w:rPr>
        <w:t>վանդ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երգրավմ</w:t>
      </w:r>
      <w:r>
        <w:rPr>
          <w:rFonts w:cs="GHEA Grapalat" w:ascii="GHEA Grapalat" w:hAnsi="GHEA Grapalat"/>
          <w:sz w:val="20"/>
          <w:szCs w:val="20"/>
          <w:lang w:val="hy-AM"/>
        </w:rPr>
        <w:t>ան ծառայության մասնագետ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hy-AM"/>
        </w:rPr>
        <w:t>լ</w:t>
      </w:r>
      <w:r>
        <w:rPr>
          <w:rFonts w:cs="Sylfaen" w:ascii="GHEA Grapalat" w:hAnsi="GHEA Grapalat"/>
          <w:sz w:val="20"/>
          <w:szCs w:val="20"/>
          <w:lang w:val="pt-PT"/>
        </w:rPr>
        <w:t>ոմբարդ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վարկ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րամադրմ</w:t>
      </w:r>
      <w:r>
        <w:rPr>
          <w:rFonts w:cs="GHEA Grapalat" w:ascii="GHEA Grapalat" w:hAnsi="GHEA Grapalat"/>
          <w:sz w:val="20"/>
          <w:szCs w:val="20"/>
          <w:lang w:val="hy-AM"/>
        </w:rPr>
        <w:t>ան մասնագետ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պ</w:t>
      </w:r>
      <w:r>
        <w:rPr>
          <w:rFonts w:cs="Sylfaen" w:ascii="GHEA Grapalat" w:hAnsi="GHEA Grapalat"/>
          <w:sz w:val="20"/>
          <w:szCs w:val="20"/>
          <w:lang w:val="pt-PT"/>
        </w:rPr>
        <w:t>լաստի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քարտ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րամադրմ</w:t>
      </w:r>
      <w:r>
        <w:rPr>
          <w:rFonts w:cs="GHEA Grapalat" w:ascii="GHEA Grapalat" w:hAnsi="GHEA Grapalat"/>
          <w:sz w:val="20"/>
          <w:szCs w:val="20"/>
          <w:lang w:val="hy-AM"/>
        </w:rPr>
        <w:t>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պասարկմ</w:t>
      </w:r>
      <w:r>
        <w:rPr>
          <w:rFonts w:cs="GHEA Grapalat" w:ascii="GHEA Grapalat" w:hAnsi="GHEA Grapalat"/>
          <w:sz w:val="20"/>
          <w:szCs w:val="20"/>
          <w:lang w:val="hy-AM"/>
        </w:rPr>
        <w:t>ան մասնագետ</w:t>
      </w:r>
      <w:r>
        <w:rPr>
          <w:rFonts w:cs="GHEA Grapalat" w:ascii="GHEA Grapalat" w:hAnsi="GHEA Grapalat"/>
          <w:sz w:val="20"/>
          <w:szCs w:val="20"/>
          <w:lang w:val="pt-PT"/>
        </w:rPr>
        <w:t>:</w:t>
      </w:r>
    </w:p>
    <w:p>
      <w:pPr>
        <w:pStyle w:val="Normal"/>
        <w:spacing w:lineRule="auto" w:line="360" w:before="0" w:after="0"/>
        <w:ind w:firstLine="426"/>
        <w:jc w:val="both"/>
        <w:rPr>
          <w:rFonts w:ascii="GHEA Grapalat" w:hAnsi="GHEA Grapalat" w:cs="GHEA Grapalat"/>
          <w:bCs/>
          <w:color w:val="000000"/>
          <w:sz w:val="20"/>
          <w:szCs w:val="20"/>
          <w:lang w:val="pt-PT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7.  Միջին մասնագիտական  կրթության 0604 &lt;&lt;Բանկային գործ&gt;&gt;  մասնագիտությամբ   մասնագետի մասնագիտական  պարտականություններն են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36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գործնակ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իրառ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նտեսագե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ի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իտելիք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 w:before="0" w:after="0"/>
        <w:ind w:left="600" w:hanging="36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իրականացնել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ահմանված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գով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ձևակերպել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անկ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առնություն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/>
        </w:rPr>
        <w:t>ավանդ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 </w:t>
      </w:r>
      <w:r>
        <w:rPr>
          <w:rFonts w:cs="Sylfaen" w:ascii="GHEA Grapalat" w:hAnsi="GHEA Grapalat"/>
          <w:sz w:val="20"/>
          <w:szCs w:val="20"/>
          <w:lang w:val="pt-PT"/>
        </w:rPr>
        <w:t>վարկ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արտարժույթ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փոխանակ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դրամ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փոխանցումնե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յլն</w:t>
      </w:r>
      <w:r>
        <w:rPr>
          <w:rFonts w:cs="GHEA Grapalat" w:ascii="GHEA Grapalat" w:hAnsi="GHEA Grapalat"/>
          <w:sz w:val="20"/>
          <w:szCs w:val="20"/>
          <w:lang w:val="pt-PT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 w:before="0" w:after="0"/>
        <w:ind w:left="600" w:hanging="36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հաշվապահ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շվառ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շիվներ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րտացոլել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տարված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անկ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առնություն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ծառայություն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ինչպես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ա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երբանկ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առնություն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 w:before="0" w:after="0"/>
        <w:ind w:left="600" w:hanging="36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հաճախորդներ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վարկ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րամադր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ե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պված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վճարունակ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վարկ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իջոց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վերադարձելի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ծախս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պատակայն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վերաբերյալ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իրականացնել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շտադիտարկ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/>
        </w:rPr>
        <w:t>մոնիթորինգ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 w:before="0" w:after="0"/>
        <w:ind w:left="600" w:hanging="36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աշխատանք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թացք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օգտագործել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անկ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վարկ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զմակերպություն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ւնեություն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գավորող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օրենսդրությունը, այդ թվում՝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Հ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ենտրո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անկ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ՀՀ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ֆինանս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կողմից հաստատված </w:t>
      </w:r>
      <w:r>
        <w:rPr>
          <w:rFonts w:cs="Sylfaen" w:ascii="GHEA Grapalat" w:hAnsi="GHEA Grapalat"/>
          <w:sz w:val="20"/>
          <w:szCs w:val="20"/>
          <w:lang w:val="pt-PT"/>
        </w:rPr>
        <w:t>նորմատիվ իրավական ակտերը</w:t>
      </w:r>
      <w:r>
        <w:rPr>
          <w:rFonts w:cs="GHEA Grapalat" w:ascii="GHEA Grapalat" w:hAnsi="GHEA Grapalat"/>
          <w:sz w:val="20"/>
          <w:szCs w:val="20"/>
          <w:lang w:val="pt-PT"/>
        </w:rPr>
        <w:t>: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PT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Sylfaen"/>
          <w:b/>
          <w:b/>
          <w:color w:val="000000"/>
          <w:lang w:val="pt-PT"/>
        </w:rPr>
      </w:pPr>
      <w:r>
        <w:rPr>
          <w:rFonts w:cs="Sylfaen" w:ascii="GHEA Grapalat" w:hAnsi="GHEA Grapalat"/>
          <w:b/>
          <w:color w:val="000000"/>
          <w:lang w:val="pt-PT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Sylfaen"/>
          <w:b/>
          <w:b/>
          <w:color w:val="000000"/>
          <w:lang w:val="pt-PT"/>
        </w:rPr>
      </w:pPr>
      <w:r>
        <w:rPr>
          <w:rFonts w:cs="Sylfaen" w:ascii="GHEA Grapalat" w:hAnsi="GHEA Grapalat"/>
          <w:b/>
          <w:color w:val="000000"/>
          <w:lang w:val="pt-PT"/>
        </w:rPr>
        <w:t>ԳԼՈՒԽ 3.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  <w:color w:val="000000"/>
          <w:lang w:val="pt-PT"/>
        </w:rPr>
      </w:pPr>
      <w:r>
        <w:rPr>
          <w:rFonts w:cs="GHEA Grapalat" w:ascii="GHEA Grapalat" w:hAnsi="GHEA Grapalat"/>
          <w:b/>
          <w:color w:val="000000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color w:val="000000"/>
          <w:lang w:val="pt-PT"/>
        </w:rPr>
      </w:pPr>
      <w:r>
        <w:rPr>
          <w:rFonts w:cs="Sylfaen" w:ascii="GHEA Grapalat" w:hAnsi="GHEA Grapalat"/>
          <w:b/>
          <w:color w:val="000000"/>
          <w:lang w:val="en-US" w:eastAsia="en-US"/>
        </w:rPr>
        <w:t>ՄԻՋԻՆ</w:t>
      </w:r>
      <w:r>
        <w:rPr>
          <w:rFonts w:cs="Sylfaen" w:ascii="GHEA Grapalat" w:hAnsi="GHEA Grapalat"/>
          <w:b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ԱԿԱՆ</w:t>
      </w:r>
      <w:r>
        <w:rPr>
          <w:rFonts w:cs="Sylfaen" w:ascii="GHEA Grapalat" w:hAnsi="GHEA Grapalat"/>
          <w:b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ԿՐԹՈՒԹՅԱՆ</w:t>
      </w:r>
      <w:r>
        <w:rPr>
          <w:rFonts w:cs="Sylfaen" w:ascii="GHEA Grapalat" w:hAnsi="GHEA Grapalat"/>
          <w:b/>
          <w:color w:val="000000"/>
          <w:lang w:val="pt-PT" w:eastAsia="en-US"/>
        </w:rPr>
        <w:t xml:space="preserve">  0604 &lt;&lt;</w:t>
      </w:r>
      <w:r>
        <w:rPr>
          <w:rFonts w:cs="Sylfaen" w:ascii="GHEA Grapalat" w:hAnsi="GHEA Grapalat"/>
          <w:b/>
          <w:color w:val="000000"/>
          <w:lang w:val="en-US" w:eastAsia="en-US"/>
        </w:rPr>
        <w:t>ԲԱՆԿԱՅԻՆ</w:t>
      </w:r>
      <w:r>
        <w:rPr>
          <w:rFonts w:cs="Sylfaen" w:ascii="GHEA Grapalat" w:hAnsi="GHEA Grapalat"/>
          <w:b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ԳՈՐԾ</w:t>
      </w:r>
      <w:r>
        <w:rPr>
          <w:rFonts w:cs="Sylfaen" w:ascii="GHEA Grapalat" w:hAnsi="GHEA Grapalat"/>
          <w:b/>
          <w:color w:val="000000"/>
          <w:lang w:val="pt-PT" w:eastAsia="en-US"/>
        </w:rPr>
        <w:t xml:space="preserve">&gt;&gt; 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ՈՒԹՅԱՆ</w:t>
      </w:r>
      <w:r>
        <w:rPr>
          <w:rFonts w:cs="Sylfaen" w:ascii="GHEA Grapalat" w:hAnsi="GHEA Grapalat"/>
          <w:b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ՀԻՄՆԱԿԱՆ</w:t>
      </w:r>
      <w:r>
        <w:rPr>
          <w:rFonts w:cs="Sylfaen" w:ascii="GHEA Grapalat" w:hAnsi="GHEA Grapalat"/>
          <w:b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ԿՐԹԱԿԱՆ</w:t>
      </w:r>
      <w:r>
        <w:rPr>
          <w:rFonts w:cs="Sylfaen" w:ascii="GHEA Grapalat" w:hAnsi="GHEA Grapalat"/>
          <w:b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ԾՐԱԳՐԻ</w:t>
      </w:r>
      <w:r>
        <w:rPr>
          <w:rFonts w:cs="Sylfaen" w:ascii="GHEA Grapalat" w:hAnsi="GHEA Grapalat"/>
          <w:b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ՆԿԱՏՄԱՄԲ</w:t>
      </w:r>
      <w:r>
        <w:rPr>
          <w:rFonts w:cs="Sylfaen" w:ascii="GHEA Grapalat" w:hAnsi="GHEA Grapalat"/>
          <w:b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ԸՆԴՀԱՆՈՒՐ</w:t>
      </w:r>
      <w:r>
        <w:rPr>
          <w:rFonts w:cs="Sylfaen" w:ascii="GHEA Grapalat" w:hAnsi="GHEA Grapalat"/>
          <w:b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ՊԱՀԱՆՋՆԵՐԸ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8. </w:t>
      </w:r>
      <w:r>
        <w:rPr>
          <w:rFonts w:cs="Sylfaen" w:ascii="GHEA Grapalat" w:hAnsi="GHEA Grapalat"/>
          <w:sz w:val="20"/>
          <w:szCs w:val="20"/>
          <w:lang w:val="pt-PT"/>
        </w:rPr>
        <w:t xml:space="preserve">Միջին մասնագիտական կրթության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0604 &lt;&lt;Բանկային գործ&gt;&gt;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մասնագիտության հիմնական կրթական ծրագրի նկատմամբ  ընդհանուր պահանջները սահմանվում են շրջանավարտին ներկայացվող ընդհանուր պահանջների համաձայն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601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>9. Միջին մասնագիտական կրթության 0604 &lt;&lt;Բանկային գործ&gt;&gt; մասնագիտության հիմնական կրթական ծրագրով  շրջանավարտը պետք է`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նենա մասնագիտական գործունեության տվյալ բնագավառում իր մասնագիտական դերին անհրաժեշտ կարողությունները ձևավորելու համար պահանջվող տեսական ու գործնական գիտելիքներ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դրսևորի աշխատանքային և մասնագիտական պարտականությունները կատարելու ընթացքում գործընկերների և ղեկավարների հետ հաղորդակցվելու, մասնագիտական և ընդհանուր բնույթի հարցեր ներկայացնելու, դրանք  պարզաբանելու կարողություն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>ունենա որոշակի փոփոխվող իրավիճակներում առաջացած խնդիրներին մասնագիտական տիպային և  այլընտրանքային լուծումներ առաջարկելու կարողություն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դրսևորի մասնագիտական խնդիրների լուծման համար անհրաժեշտ փաստերը և տեղեկատվությունը համադրելու և ամբողջության մեջ դիտարկելու, ինչպես նաև քաղաքացիական գիտակցություն ցուցաբերելու  կարողություն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 գործունեության գործառույթները սահմանված նորմերին համապատասխան իրականացնելու հմտություններ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 xml:space="preserve">ցուցաբերի իր և աշխատակիցների (առկայության դեպքում) մասնագիտական  կարիքները գնահատելու և դրանց կարգավորման վերաբերյալ  առաջարկություններ ներկայացնելու կարողություն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 կարողությունների  պարբերաբար կատարելագործման ձգտում և ինքնուսուցման կարողություն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ցուցաբերի մասնագիտական և ընդհանուր բնույթի անհրաժեշտ տեղեկատվություն փնտրելու, դրանցից օգտվելու և դրանք նպատակային օգտագործելու կամ փոխանցելու   կարողություն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 xml:space="preserve">ունենա աշխատակիցների (առկայության դեպքում) աշխատանքները կազմակերպելու կամ  գործընկերային հարաբերությունները (լիազորության դեպքում) ըստ կարողությունների և մասնագիտացման համակարգելու հմտություններ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ընթացիկ մասնագիտական խնդիրների լուծման ժամանակ ցուցաբերի ռազմավարական մոտեցումների տարրեր կիրառելու կարողություն։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601"/>
        <w:jc w:val="both"/>
        <w:rPr>
          <w:rFonts w:ascii="GHEA Grapalat" w:hAnsi="GHEA Grapalat" w:cs="GHEA Grapalat"/>
          <w:i/>
          <w:i/>
          <w:sz w:val="20"/>
          <w:szCs w:val="20"/>
          <w:lang w:val="pt-PT"/>
        </w:rPr>
      </w:pPr>
      <w:r>
        <w:rPr>
          <w:rFonts w:cs="GHEA Grapalat" w:ascii="GHEA Grapalat" w:hAnsi="GHEA Grapalat"/>
          <w:i/>
          <w:sz w:val="20"/>
          <w:szCs w:val="20"/>
          <w:lang w:val="pt-PT"/>
        </w:rPr>
      </w:r>
    </w:p>
    <w:p>
      <w:pPr>
        <w:pStyle w:val="Heading1"/>
        <w:spacing w:lineRule="auto" w:line="360" w:before="0" w:after="0"/>
        <w:ind w:firstLine="360"/>
        <w:jc w:val="center"/>
        <w:rPr>
          <w:rFonts w:ascii="GHEA Grapalat" w:hAnsi="GHEA Grapalat" w:cs="Sylfaen"/>
          <w:color w:val="000000"/>
          <w:sz w:val="22"/>
          <w:szCs w:val="22"/>
          <w:lang w:val="pt-PT"/>
        </w:rPr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ԳԼՈՒԽ 4.</w:t>
      </w:r>
    </w:p>
    <w:p>
      <w:pPr>
        <w:pStyle w:val="Heading1"/>
        <w:spacing w:lineRule="auto" w:line="360" w:before="0" w:after="0"/>
        <w:jc w:val="center"/>
        <w:rPr>
          <w:rFonts w:ascii="GHEA Grapalat" w:hAnsi="GHEA Grapalat" w:cs="GHEA Grapalat"/>
          <w:color w:val="000000"/>
          <w:sz w:val="22"/>
          <w:szCs w:val="22"/>
          <w:lang w:val="pt-PT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ՋԻՆ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ԳԻՏԱԿԱՆ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ՐԹՈՒԹՅԱՆ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 0604 &lt;&lt;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ՆԿԱՅԻՆ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ՈՐԾ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&gt;&gt; 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ԳԻՏՈՒԹՅԱՆ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ԻՄՆԱԿԱՆ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ՐԹԱԿԱՆ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ԾՐԱԳՐԻ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ՈՎԱՆԴԱԿՈՒԹՅԱՆ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ՊԱՐՏԱԴԻՐ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Ի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ԿԱՏՄԱՄԲ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ՊԱՀԱՆՋՆԵՐԸ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10. Միջին մասնագիտական կրթության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0604 &lt;&lt;Բանկային գործ&gt;&gt;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մասնագիտության հիմնական կրթական ծրագրի բովանդակության պարտադիր նվազագույնի նկատմամբ պահանջները սահմանվում են ընդհանուր հումանիտար, սոցիալ-տնտեսագիտական և ընդհանուր բնագիտական գիտելիքների, առանցքային հմտությունների, ընդհանուր և հատուկ մասնագիտական կարողությունների բնագավառում շրջանավարտին ներկայացվող պահանջների համաձայն: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>11. Միջին մասնագիտական կրթության  0604 &lt;&lt;Բանկային գործ&gt;&gt; մասնագիտության հիմնական կրթական ծրագրով շրջանավարտը  ընդհանուր հումանիտար, սոցիալ-տնտեսագիտական և ընդհանուր բնագիտական  գիտելիքների բնագավառում պետք է`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1)   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>իմանա ՀՀ Սահմանադրության, զբաղվածության տվյալ բնագավառը կարգավորող նորմատիվ իրավական ակտերի,  մարդու և հասարակության, քաղաքացիների միջև հարաբերությունները կարգավորող օրենքների և նորմատիվ իրավական ակտերի հիմնական դրույթները,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2)     տիրապետի հայոց լեզվին,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3)     հաղորդակցվի առնվազն երկու օտար լեզուներով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4)     տիրապետի առողջ կենսակերպ վարելու, հիգիենայի և ֆիզիկական կուլտուրայի կանոններին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5)    գիտելիքներ ունենա ազգային և համաշխարհային պատմության և մշակույթի վերաբերյալ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6)  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նձի և հասարակության զարգացման օրինաչափությունների, հասարակության սոցիալական կառուցվածքի, շարժումների, քաղաքականության սուբյեկտների, քաղաքական հարաբերությունների և գործընթացների վերաբերյալ ընդհանուր տեղեկություններ,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7) ցուցաբերի կիրառական տնտեսագիտության հիմնադրույթների, մասնագիտական գործունեության բնագավառի տնտեսական երևույթների և հարաբերությունների առանձնահատկությունների, մակրոտնտեսության և միկրոտնտես</w:t>
        <w:softHyphen/>
        <w:t>ության օրենքների, անցումային շրջանի տնտեսության առանձնահատկությունների  իմացություն։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8)  իմանա էկոլոգիական հիմնական հասկացությունների բովանդակությունը, բնապահպանական գլոբալ և տարածաշրջանային հիմնախնդիրների դրույթները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9) պատկերացում ունենա արտակարգ իրավիճակների մասին, տիրապետի արտակարգ իրավիճակներում գործելու հիմնական սկզբունքներին և մոտեցումներին, տեղյակ լինի փրկարարական աշխատանքների կազմակերպման կառուցվածքին և ձևերին, օգտագործի անհ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ատական պաշտպանության միջոցներ։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12. Միջին  մասնագիտական  կրթության  0604 &lt;&lt;Բանկային գործ&gt;&gt; մասնագիտության  հիմնական կրթական ծրագրով շրջանավարտը պետք է տիրապետի </w:t>
      </w:r>
      <w:r>
        <w:rPr>
          <w:rFonts w:cs="GHEA Grapalat" w:ascii="GHEA Grapalat" w:hAnsi="GHEA Grapalat"/>
          <w:sz w:val="20"/>
          <w:szCs w:val="20"/>
          <w:lang w:val="pt-PT"/>
        </w:rPr>
        <w:t>հավելված 1-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աղյուսակ 1-ում բերված մոդուլներով սահմանված առանցքային հմտություններին։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Sylfaen"/>
          <w:color w:val="000000"/>
          <w:sz w:val="20"/>
          <w:szCs w:val="20"/>
          <w:lang w:val="pt-PT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13. Միջին  մասնագիտական կրթության  0604 &lt;&lt;Բանկային գործ&gt;&gt; մասնագիտության  հիմնական կրթական ծրագրով շրջանավարտը պետք է տիրապետի </w:t>
      </w:r>
      <w:r>
        <w:rPr>
          <w:rFonts w:cs="GHEA Grapalat" w:ascii="GHEA Grapalat" w:hAnsi="GHEA Grapalat"/>
          <w:sz w:val="20"/>
          <w:szCs w:val="20"/>
          <w:lang w:val="pt-PT"/>
        </w:rPr>
        <w:t>հավելված 1-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աղյուսակ 2-ում բերված մոդուլներով ըստ մասնագիտացումների սահմանված ընդհանուր մասնագիտական և հատուկ մասնագիտական կարողություններին: </w:t>
      </w:r>
    </w:p>
    <w:p>
      <w:pPr>
        <w:pStyle w:val="Heading1"/>
        <w:spacing w:lineRule="auto" w:line="360" w:before="0" w:after="0"/>
        <w:ind w:firstLine="720"/>
        <w:jc w:val="center"/>
        <w:rPr>
          <w:rFonts w:ascii="GHEA Grapalat" w:hAnsi="GHEA Grapalat" w:cs="GHEA Grapalat"/>
          <w:color w:val="000000"/>
          <w:sz w:val="22"/>
          <w:szCs w:val="22"/>
          <w:lang w:val="pt-PT"/>
        </w:rPr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ԳԼՈՒԽ 5.</w:t>
      </w:r>
    </w:p>
    <w:p>
      <w:pPr>
        <w:pStyle w:val="Heading1"/>
        <w:spacing w:lineRule="auto" w:line="360" w:before="0" w:after="0"/>
        <w:ind w:firstLine="720"/>
        <w:jc w:val="center"/>
        <w:rPr/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ՋԻՆ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ԳԻՏԱԿԱՆ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ՐԹՈՒԹՅԱՆ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 0604 &lt;&lt;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ՆԿԱՅԻՆ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ՈՐԾ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>&gt;&gt;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nl-NL" w:eastAsia="en-US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ՄԱՍՆԱԳԻՏՈՒԹՅԱՆ ՀԻՄՆԱԿԱՆ ԿՐԹԱԿԱՆ ԾՐԱԳՐԻ ԻՐԱԿԱՆԱՑՄԱՆ ՊԱՅՄԱՆՆԵՐԻ ՆԿԱՏՄԱՄԲ ՊԱՀԱՆՋՆԵՐ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>14.   Միջին մասնագիտական  կրթության 0604 &lt;&lt;Բանկային գործ&gt;&gt; մասնագիտության հիմնական կրթական ծրագիր իրականացնող հաստատության կադրային ապահովության և կադրային համապատասխանության  նկատմամբ սահմանվում են հետևյալ պահանջները.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1) ուսումնական պարապմունքներ վարող դասախոսը պետք է ունենա դասընթացի բնույթին համապատասխանող միջին կամ բարձրագույն մասնագիտական կրթության որակավորում, կամ տվյալ մասնագիտական զբաղվածության բնագավառում աշխատանքային գործունեության փորձ` եթե տվյալ դասընթացի ուղղությամբ միջին կամ բարձրագույն կրթություն Հայաստանի Հանրապետությունում չի իրականացվում։  Հատուկ մասնագիտական դասընթացները վարող դասախոսների համար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մասնագիտական աշխատանքի փորձի առկայությունը ցանկալի է,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ուսումնական, արտադրական և նախաավարտական պրակտիկաները վարում է մասնագիտական դասընթացի դասախոսը։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15. Միջին մասնագիտական  կրթության  0604 &lt;&lt;Բանկային գործ&gt;&gt;  մասնագիտության հիմնական կրթական </w:t>
      </w:r>
      <w:r>
        <w:rPr>
          <w:rFonts w:cs="Sylfaen" w:ascii="GHEA Grapalat" w:hAnsi="GHEA Grapalat"/>
          <w:sz w:val="20"/>
          <w:szCs w:val="20"/>
          <w:lang w:val="hy-AM"/>
        </w:rPr>
        <w:t>ծրագիր իրականացնող հաստատության ուսումնամեթոդական ապահովության նկատմամբ սահմանվում են հետևյալ պահանջները.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հաստատությունը պետք է ունենա մասնագիտության ուսումնական պլանով նախատեսված առարկաների և մոդուլների ծրագրային բովանդակությանը համապատասխանող ուսումնական, մեթոդական և տեղեկատվական նյութեր (գրադարանային ֆոնդ, տվյալների համակարգչային բազա և այլն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Heading3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16. Միջին մասնագիտական  կրթության 0604 &lt;&lt;Բանկային գործ&gt;&gt;  մասնագիտության հիմնական կրթական ծրագիր իրականացնող հաստատության նյութատեխնիկական ապահովության նկատմամբ պահանջները սահմանվում են ըստ ուսումնական կաբինետների, սպորտային համալիրի: Դրանց հագեցվածությունը որոշվում է  ուսումնական ծրագրերի պահանջներին համապատասխան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1) ՈՒսումնական կաբինետների երաշխավորվող ցանկը՝</w:t>
      </w:r>
    </w:p>
    <w:p>
      <w:pPr>
        <w:pStyle w:val="Heading3"/>
        <w:spacing w:lineRule="auto" w:line="360" w:before="0" w:after="0"/>
        <w:ind w:firstLine="720"/>
        <w:jc w:val="both"/>
        <w:rPr>
          <w:rFonts w:ascii="GHEA Grapalat" w:hAnsi="GHEA Grapalat"/>
          <w:b w:val="false"/>
          <w:b w:val="false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ա. հումանիտար և սոցիալ տնտեսագիտական առարկաների,</w:t>
      </w:r>
    </w:p>
    <w:p>
      <w:pPr>
        <w:pStyle w:val="Heading3"/>
        <w:spacing w:lineRule="auto" w:line="360" w:before="0" w:after="0"/>
        <w:ind w:firstLine="720"/>
        <w:jc w:val="both"/>
        <w:rPr>
          <w:rFonts w:ascii="GHEA Grapalat" w:hAnsi="GHEA Grapalat"/>
          <w:b w:val="false"/>
          <w:b w:val="false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   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բ. օտար լեզուների,</w:t>
      </w:r>
    </w:p>
    <w:p>
      <w:pPr>
        <w:pStyle w:val="Normal"/>
        <w:spacing w:lineRule="auto" w:line="360" w:before="0" w:after="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գ. անհատական համակարգիչների,</w:t>
      </w:r>
    </w:p>
    <w:p>
      <w:pPr>
        <w:pStyle w:val="Normal"/>
        <w:spacing w:lineRule="auto" w:line="360" w:before="0" w:after="0"/>
        <w:rPr>
          <w:rFonts w:ascii="GHEA Grapalat" w:hAnsi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</w:t>
      </w:r>
      <w:r>
        <w:rPr>
          <w:rFonts w:cs="Sylfaen" w:ascii="GHEA Grapalat" w:hAnsi="GHEA Grapalat"/>
          <w:sz w:val="20"/>
          <w:szCs w:val="20"/>
          <w:lang w:val="hy-AM"/>
        </w:rPr>
        <w:t>դ. բանկային գործառնությունների</w:t>
      </w:r>
    </w:p>
    <w:p>
      <w:pPr>
        <w:pStyle w:val="Normal"/>
        <w:spacing w:lineRule="auto" w:line="360" w:before="0" w:after="0"/>
        <w:rPr>
          <w:rFonts w:ascii="GHEA Grapalat" w:hAnsi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</w:t>
      </w:r>
      <w:r>
        <w:rPr>
          <w:rFonts w:cs="Sylfaen" w:ascii="GHEA Grapalat" w:hAnsi="GHEA Grapalat"/>
          <w:sz w:val="20"/>
          <w:szCs w:val="20"/>
          <w:lang w:val="hy-AM"/>
        </w:rPr>
        <w:t>ե. տնտեսագիտության տեսության,</w:t>
      </w:r>
    </w:p>
    <w:p>
      <w:pPr>
        <w:pStyle w:val="Normal"/>
        <w:spacing w:lineRule="auto" w:line="360" w:before="0" w:after="0"/>
        <w:rPr>
          <w:rFonts w:ascii="GHEA Grapalat" w:hAnsi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զ. իրավագիտության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2) Սպորտային համալիր՝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ա. մարզադահլիճ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բ. մարզահրապարակ: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         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Կրթական ծրագիր իրականացնող հաստատությունը, ելնելով ան</w:t>
        <w:softHyphen/>
        <w:t>հրա</w:t>
        <w:softHyphen/>
        <w:softHyphen/>
        <w:t>ժեշ</w:t>
        <w:softHyphen/>
        <w:t>տու</w:t>
        <w:softHyphen/>
        <w:t>թյունից, կարող է ձևավորել լրացուցիչ կաբինետներ։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17. Միջին մասնագիտական  կրթության  0604 &lt;&lt;Բանկային գործ&gt;&gt;  մասնագիտության հիմնական կրթական ծրագրով ուսումնական գործընթացի կազմակերպման նկատմամբ սահմանվում են հետևյալ պահանջները.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1) առկա ուսուցման ձևի համար ուսումնական տարվա սկիզբը սեպտեմբերի 1-ն է, իսկ հեռակա, դրսեկության (էքստեռնատ) և հեռավար (դիստանցիոն) ձևերի համար սահմանվում է ուսումնական պլաններով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  <w:t>2) ուսումնական յուրաքանչյուր տարվա տևողությունը սահմանվում է ուսումնական պլանով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3) ուսանողի շաբաթական ուսումնական բեռնվածության առավելագույն ծավալը չպետք է գերանզանցի   54  ժամը` ներառյալ լսարանային և արտալսա</w:t>
        <w:softHyphen/>
        <w:t>րա</w:t>
        <w:softHyphen/>
        <w:t>նա</w:t>
        <w:softHyphen/>
        <w:t>յին ուսումնական աշխատանքի բոլոր տեսակները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4) ուսանողի ուսումնական բեռնվածության նվազագույն և պար</w:t>
        <w:softHyphen/>
        <w:t>տա</w:t>
        <w:softHyphen/>
        <w:softHyphen/>
        <w:t>դիր պարապմունքների շաբաթական ծավալը չպետք է գերազանցի 36 ժամը՝ առանց  նախասիրական առարկաների, խորհրդատվությունների և լրացուցիչ արտալսա</w:t>
        <w:softHyphen/>
        <w:t>րա</w:t>
        <w:softHyphen/>
        <w:softHyphen/>
        <w:t>նային պա</w:t>
        <w:softHyphen/>
        <w:softHyphen/>
        <w:t>րապմունքների բեռնվածության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5) հեռակա ուսուցման ձևի դեպքում ուսանողների հետ պարտադիր պարապմունքների տարեկան ծավալը առնվազն  160 ժամ է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6) ուսումնական խմբի համար խորհրդատվության տարեկան  ծավալը կազմում է մինչև 100 ժամը,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7) նախասիրական առարկաների ցանկը, դրանց  ծավալը (առանձին դասացու</w:t>
        <w:softHyphen/>
        <w:t>ցա</w:t>
        <w:softHyphen/>
        <w:softHyphen/>
        <w:t>կով)  և ուսուց</w:t>
        <w:softHyphen/>
        <w:t>ման ժամ</w:t>
        <w:softHyphen/>
        <w:softHyphen/>
        <w:t>կետները յուրաքանչյուր ուսումնական տարում որոշվում է հաշվի առնելով ուսանողների ընտրությունը։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18. Միջին մասնագիտական կրթության 0604 &lt;&lt;Բանկային գործ&gt;&gt;  մասնագիտության հիմնական կրթական ծրագրի  պրակտիկաների կազմակերպման նկատմամբ սահմանվում են հետևյալ պահանջները.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մասնագիտության հիմնական կրթական ծրագիրը ներառում է ուսումնական (տեսական ուսուցմամբ և/կամ առանց տեսական ուսուցման), արտադրական  և նախաավարտական պրակտիկաներ,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 պրակտիկայի յուրաքանչյուր տեսակի տևողությունը սույն չափորոշչով սահմանված պրակտիկայի ընդհանուր տևողությանը համապատասխան սահմանվում է մասնագիտության ուսումնական պլանով,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3) պրակտիկաների ուսումնական ծրագրերը կազմում և հաստատում է ուսումնական հաստատությունը.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) ուսումնական պրակտիկաներն անցկացվում են պրակտիկայի ծրագրի կատարումն ապահովելու համար բավարար կահավորում և տեխնիկական հագեցում ունեցող կաբինետներում,  ուսումնական հաստատության այլ ուսումնաօժանդակ օբյեկտներում, ինչպես նաև կազմակերպություններում, հաստատություններում,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5) արտադրական և նախաավարտական պրակտիկաները, որպես կանոն, անց են կացվում  պրակտիկաների ուսումնական ծրագրերի բովանդակությանը համապատասխան պայմաններ ունեցող կազմակերպություններում։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9. Միջին մասնագիտական  կրթության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0604 &lt;&lt;Բանկային գործ&gt;&gt;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սնագիտության ուսանողների ատեստավորումների նկատմամբ սահմանվում են հետևյալ պահանջները.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1) ուսումնառության ընթացքում բոլոր ուսանողները պարբերաբար ատեստավորվում են, որի նպատակը 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2) ուսումնական կիսամյակի սկզբում ուսանողը տեղեկացվում է կիսամյակի ընթացքում միջանկյալ ատեստավորման բնույթի, ժամկետների, անցկացման ձևի և ներառվող նյութի ծավալի  մասին,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3) պետական ամփոփիչ ատեստավորումը երաշխավորվում է անց կացնել առանձին առարկաներից կամ մոդուլներից  քննության, համալիր (միջառարկայական կամ միջմոդուլային)  քննության կամ ավարտական (դիպլոմային) աշխատանք կատարելու և պաշտպանելու ձևով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4)  պետական ամփոփիչ  ատեստավորման ընտրված ձևը և ներառվող նյութի ծավալը պետք է հնարավորություն տա ստուգել շրջանավարտի մասնագիտական կարողությունների և հմտությունների  համապատասխանությունը սույն չափորոշչով 0604 &lt;&lt;Բանկային գործ&gt;&gt; մասնագիտության մասնագետի համար սահմանված պահանջներին։  </w:t>
      </w:r>
    </w:p>
    <w:p>
      <w:pPr>
        <w:pStyle w:val="Heading1"/>
        <w:spacing w:lineRule="auto" w:line="360" w:before="0" w:after="0"/>
        <w:ind w:firstLine="540"/>
        <w:jc w:val="center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p>
      <w:pPr>
        <w:pStyle w:val="Heading1"/>
        <w:spacing w:lineRule="auto" w:line="360" w:before="0" w:after="0"/>
        <w:ind w:firstLine="540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ԳԼՈՒԽ 6.</w:t>
      </w:r>
    </w:p>
    <w:p>
      <w:pPr>
        <w:pStyle w:val="Heading1"/>
        <w:spacing w:lineRule="auto" w:line="360" w:before="0" w:after="0"/>
        <w:ind w:firstLine="540"/>
        <w:jc w:val="center"/>
        <w:rPr/>
      </w:pP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ԻՋԻՆ ՄԱՍՆԱԳԻՏԱԿԱՆ ԿՐԹՈՒԹՅԱՆ  0604 &lt;&lt;ԲԱՆԿԱՅԻՆ ԳՈՐԾ&gt;&gt;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nl-NL" w:eastAsia="en-US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  ՄՈԴՈՒԼԱՅԻՆ ՈՒՍՈՒՄՆԱԿԱՆ ԾՐԱԳՐԵՐԸ, ՈՒՍՈՒՄՆԱԿԱՆ ՊԼԱՆԸ ԵՎ ԴՐԱ ՊԱՐԶԱԲԱՆՈՒՄՆԵՐԸ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0.   Միջին մասնագիտական կրթության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0604 &lt;&lt;Բանկային գործ&gt;&gt;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մասնագիտության հիմնական կրթական ծրագիրն 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  հաշվի առնելով </w:t>
      </w:r>
      <w:r>
        <w:rPr>
          <w:rFonts w:cs="GHEA Grapalat" w:ascii="GHEA Grapalat" w:hAnsi="GHEA Grapalat"/>
          <w:sz w:val="20"/>
          <w:szCs w:val="20"/>
          <w:lang w:val="pt-PT"/>
        </w:rPr>
        <w:t>հավելված 1-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3-րդ աղյուսակում բերված օրինակելի ուսումնական պլանը: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1. Միջին մասնագիտական  կրթության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0604 &lt;&lt;Բանկային գործ&gt;&gt;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մասնագիտության հիմնական կրթական ծրագիրն իրականացնող հաստատությունը սույն չափորոշչի հիման վրա մոդուլային ուսումնական ծրագրերը և ուսումնական պլանը կազմելու ժամանակ`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կարող է  փոփոխել դասընթացների և մոդուլների ժամաքանակը՝ պահպանելով մասնագետի (շրջանավարտի) կարողություններին և հմտություններին ներկայացվող  պահանջները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մոդուլների արդյունքներին և դրանց կատարման չափանիշներին համապատասխան ուսումնական ծրագրերը մշակելիս հաշվի առնի գործատուների, գործադիր իշ</w:t>
        <w:softHyphen/>
        <w:t>խա</w:t>
        <w:softHyphen/>
        <w:softHyphen/>
        <w:softHyphen/>
        <w:softHyphen/>
        <w:t>նու</w:t>
        <w:softHyphen/>
        <w:t>թյուն</w:t>
        <w:softHyphen/>
        <w:t>ների, մասնագիտական ոլոր</w:t>
        <w:softHyphen/>
        <w:t>տը կա</w:t>
        <w:softHyphen/>
        <w:softHyphen/>
        <w:t>ռավարող պե</w:t>
        <w:softHyphen/>
        <w:t>տա</w:t>
        <w:softHyphen/>
        <w:t>կան լիա</w:t>
        <w:softHyphen/>
        <w:t>զորված մարմինների, այլ շահագր</w:t>
        <w:softHyphen/>
        <w:t>գիռ սուբյեկտների (սոցիա</w:t>
        <w:softHyphen/>
        <w:t>լական գործ</w:t>
        <w:softHyphen/>
        <w:t>ընկերների)  առաջարկությունները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առարկայի և /կամ/ մոդուլի ընդհանուր ժամաքանակի սահմաններում որոշի տեսական, գործնական և լաբորատոր պարապմունքների ժամաքանակները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պետք է միջանկյալ ատեստավորման ընդհանուր շաբաթների սահմաններում որոշի ըստ կիսամյակների </w:t>
      </w:r>
      <w:r>
        <w:rPr>
          <w:rFonts w:cs="GHEA Grapalat" w:ascii="GHEA Grapalat" w:hAnsi="GHEA Grapalat"/>
          <w:sz w:val="20"/>
          <w:szCs w:val="20"/>
          <w:lang w:val="en-US"/>
        </w:rPr>
        <w:t>տվ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տեստավորմանը հատկացվող ժամանակը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պետք է մասնագիտության նկարագրին համապատասխան տվյալ որակավորման ամբողջացման անհրաժեշտությունը և առանձնահատկությունը հաշվի առնելով կազմի և հաստատի ընտրովի դասընթացների ուսումնական ծրագրերը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օգտվելով երաշխավորված ձևում տրված պարզաբանումներից` պետք է կազմի ուսումնական պլանի կիրառման պարզաբանումները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պետք է պրակտիկայի համար նախատեսված շաբաթների սահմաններում որոշի ուսումնական և արտադրական պրակտիկաների տևողությունները, անցկացման ժամկետները, նախաավարտական պրակտիկայի տևողությունը, </w:t>
      </w:r>
    </w:p>
    <w:p>
      <w:pPr>
        <w:sectPr>
          <w:type w:val="nextPage"/>
          <w:pgSz w:w="12240" w:h="15840"/>
          <w:pgMar w:left="1134" w:right="850" w:gutter="0" w:header="0" w:top="90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սույն չափորոշչով երաշխավորված ամփո</w:t>
        <w:softHyphen/>
        <w:t>փիչ ատեստավորման ձևերին համապատասխան ընտրի ամփոփիչ ատեստավորման ձևը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վելված 1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Միջին մասնագիտական կրթության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604 &lt;&lt;Բանկային գործ&gt;&gt;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մասնագիտության 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&lt;&lt;Բանկային գործի մասնագետ&gt;&gt; որակավորման 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ետական կրթական չափորոշչի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Աղյուսակ 1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Միջին մասնագիտական կրթության </w:t>
      </w:r>
      <w:r>
        <w:rPr>
          <w:rFonts w:cs="GHEA Grapalat" w:ascii="GHEA Grapalat" w:hAnsi="GHEA Grapalat"/>
          <w:color w:val="000000"/>
          <w:sz w:val="20"/>
          <w:szCs w:val="20"/>
          <w:lang w:val="af-ZA" w:eastAsia="en-US"/>
        </w:rPr>
        <w:t>0604 &lt;&lt;Բանկային գործ&gt;&gt;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մասնագիտության հիմնական կրթական ծրագրի առանցքային հմտությունների մոդուլներ</w:t>
      </w:r>
    </w:p>
    <w:tbl>
      <w:tblPr>
        <w:tblW w:w="150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"/>
        <w:gridCol w:w="15"/>
        <w:gridCol w:w="15"/>
        <w:gridCol w:w="194"/>
        <w:gridCol w:w="3075"/>
        <w:gridCol w:w="21"/>
        <w:gridCol w:w="11135"/>
        <w:gridCol w:w="8"/>
      </w:tblGrid>
      <w:tr>
        <w:trPr/>
        <w:tc>
          <w:tcPr>
            <w:tcW w:w="1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 ԱՆՎԱՆՈՒՄԸ &lt;&lt;ՀԱՂՈՐԴԱԿՑՈՒԹՅՈՒՆ &gt;&gt;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.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Հ-5-12-001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2.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զարգացնել սովոր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 հարաբերությունների ստեղծման կարողությունը: 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.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36 ժամ  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.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 մոդուլն ուսումնասիրելու համար սկզբնական մասնագիտական գիտելիքներ պետք չեն։</w:t>
            </w:r>
          </w:p>
        </w:tc>
      </w:tr>
      <w:tr>
        <w:trPr>
          <w:trHeight w:val="19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.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սահման</w:t>
              <w:softHyphen/>
              <w:t>ված կատարման չափանիշների բավարար մակարդակի ապահովումն է։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.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 հաղորդակցության  դերն ու 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.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1) ճիշտ է բացատրում հաղորդակցման անհրաժեշտությունը անձի ինքնադրսևորման և գործարար հաջողությունների համար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 ներկայացնում է շփման և անձնական հաղորդակցման ձևերը, բաղադրիչն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  ներկայացնում է գործնական հաղորդակցման եղանակները, բաղադրիչն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 շփման հնարավորությունը ուղղորդում է  նպատակային հաղորդակցմանը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 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8.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ել ուղղակի հաղորդակցման  ձևերը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9.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ճիշտ է ներկայացնում  ուղղակի հաղորդակցման ձևերը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 բանավոր հաղորդակցման ժամանակ վարում է  զրույց, արձագանքում է հարցադրումներին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3)  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  ուղղակի հաղորդակցման ընթացքում հայտնում է տեսակետ, դրսևորում է հետաքրքրություններ, հաճոյախոսում է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 մասնակցում է դեբատների և բանավեճերի, պահպանում է համագործակցության շարունակականությունը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0.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ել անուղղակի հաղորդակցման  ձևերը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1.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ճիշտ է ներկայացնում անուղղակի հաղորդակցման ձևերը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2)  կազմում և ձևակերպում է գրավոր խոսք՝ պահպանելով նպատակայնությունն ու էթիկան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3) օգտագործում է տեղեկատվական տեխնոլոգիաները և այլ տեխնիկական միջոցները՝ նպատակային տեղեկատվությունը փոխանցելու համար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կազմում է գրություններ՝ ըստ հասցեատիրոջ և նպատակի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5) վարում է տեղեկատվության հավաքագրման և փոխանցման փաստաթղթեր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 բանավոր հաղորդակցման նյութը փոխարկում է գրավորի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7) գրավոր հաղորդակցման նյութը փոխարկում է բանավոր հակիրճ  նյութի </w:t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2.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Ձևավորել և զարգացնել 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3.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նախաձեռնում է անձնական և աշխատանքային  շփում՝ ըստ իրավիճակի և զրուցակցի կամ հաս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ց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ատիրոջ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2) ստանում, մշակում և դասակարգում է անհրաժեշտ (նպատակային) տեղեկատվությունը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3) առկա տեղեկատվությունն օգտագործում է միջանձնային հաղորդակցում ձևավորելու համար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օգտագործում է հաղորդակցման հնարքները և տեխնոլոգիաները՝ հետաքրքրություն առաջացնելու և շահադրդելու համար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ներգրավվում է երկխոսություններում, քննարկումներում, հայտնում է կարծիք, հիմնավորում է տեսակետներ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6) պահպանում և եզրափակում է երկխոսությունը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1080" w:hanging="108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7) կարողանում է հաղորդակցվել՝ հաշվի առնելով իրավիճակը և ունկնդրի հետաքրքրությունները </w:t>
            </w:r>
          </w:p>
        </w:tc>
      </w:tr>
      <w:tr>
        <w:trPr>
          <w:trHeight w:val="379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4.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5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Խթանել համագործակցության ձևավորումը, ստեղծել նախապայմաններ շարունակ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5.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1) ներկայացնում է համագործակցությանը խթանող միջոցառումները (գովազդ, հայտարարություններ, ցուցահանդեսներ և այլն)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հավանական  գործընկերոջ  վերաբերյալ  հավաքագրում է անհրաժեշտ տեղեկատվությունը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հավաքագրված տեղեկատվությունն օգտագործում է գործարար հաղորդակցում ձևավորելու համար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օգտագործում է հաղորդակցման հնարքները և տեխնոլոգիաները՝ հետաքրքրություն առաջացնելու և շահադրդելու համար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հաղորդակցման ընթացքում ձեռք է բերում վստահություն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 ապահովում է հետադարձ կապի միջոցառումներ</w:t>
            </w:r>
          </w:p>
        </w:tc>
      </w:tr>
      <w:tr>
        <w:trPr/>
        <w:tc>
          <w:tcPr>
            <w:tcW w:w="1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 ԱՆՎԱՆՈՒՄԸ  &lt;&lt;ԱՆՎՏԱՆԳՈՒԹՅՈՒՆ ԵՎ ԱՌԱՋԻՆ ՕԳՆՈՒԹՅՈՒՆ&gt;&gt;</w:t>
            </w:r>
          </w:p>
        </w:tc>
      </w:tr>
      <w:tr>
        <w:trPr/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6.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ԱՕ-5-12-001</w:t>
            </w:r>
          </w:p>
        </w:tc>
      </w:tr>
      <w:tr>
        <w:trPr/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17.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>
                <w:rFonts w:ascii="GHEA Grapalat" w:hAnsi="GHEA Grapalat" w:cs="Arial"/>
                <w:b w:val="false"/>
                <w:b w:val="false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ru-RU"/>
              </w:rPr>
              <w:t>Մոդուլի նպատակն է սովորողի մոտ ձևավորել 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 հավանական վտանգները և վթարները կանխարգելելու, արտադրական վթարների դեպքում՝ անվտանգության միջոցառումներ իրականացնելու  և առաջին օգնություն  ցուցաբերելու  կարողություններ:</w:t>
            </w:r>
          </w:p>
        </w:tc>
      </w:tr>
      <w:tr>
        <w:trPr/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8.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տևողությունը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 ժամ</w:t>
            </w:r>
          </w:p>
        </w:tc>
      </w:tr>
      <w:tr>
        <w:trPr/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9.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 մոդուլն ուսումնասիրելու համար սկզբնական մասնագիտական գիտելիքներ պետք չեն։</w:t>
            </w:r>
          </w:p>
        </w:tc>
      </w:tr>
      <w:tr>
        <w:trPr/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0.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։</w:t>
            </w:r>
          </w:p>
        </w:tc>
      </w:tr>
      <w:tr>
        <w:trPr/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1.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 աշխատանքային գործունեության ընթացքում  և կենցաղում  անվտանգության կանոնները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2.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) ճիշտ է բացատրում անվտանգության կանոնների սահմանման, իրավական կարգավորման և պահպանման անհրաժեշտությունը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 ըստ հիմնական բնագավառների ճիշտ է ներկայացնում անվտանգության կանոնների պահանջները՝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ներկայացնում տեխնոլոգիական սարքավորումների շահագործման անվտանգության  կանոնները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է ներկայացնում հրդեհային անվտանգության և հակահրդեհային պաշտպանության  կանոնները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 է ներկայացնում էլեկտրաանվտանգության կանոնները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) ներկայացնում է անվտանգության կանոնների խախտման հետևանքները, պատասխանատվությունները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3.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ել  կենցաղը և աշխատանքը սանիտարահիգիենիկ պահանջներին  համապատասխան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4.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ներկայացնում է  մարդու առողջության և աշխատանքի ընթացքում աշխատունակության վրա ազդող գործոնները (սանիտարահիգ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իկ, հոգեբանաֆիզիոլոգիական, էսթետիկական, սոցիալական-հոգեբանական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 ներկայացնում է աշխատավայրի սանիտարիայի և հիգիենայի ընդհանուր նորմերը (միկրոկլիման, ճառայգայթումը, լուսավորվածությունը, տատանումները և այլն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3)  ներկայացնում է  աշխատանքի համար անհրաժեշտ  նյութերը և դրանց անվնաս օգտագործումը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4)  ներկայացնում է սանիտարիայի և հիգիենայի պահպանման համար անհրաժեշտ միջոցառումները: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5.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նխել հավանական վտանգները և վթարները, իրականացնել անվտանգության միջոցառումներ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6.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ներկայացնում է արտադրական վթարների կանխման աշխատանքները,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 սահմանված միջոցառում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4) ներկայացնում է կենցաղային և արտադրական վթարների ու 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7.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Ցուցաբերել առաջին օգնություն 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28.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 Տիրապետում է տարբեր իրավիճակներում առաջին օգնության  հիմնական կանոններին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) առաջին օգնության գործողությունների քայլերը ճիշտ է ներկայացնում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կատարում է արհեստական շնչառության և սրտի աշխատանքի վերականգնման գործողություն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կատարում է   արյան հոսքի դադարեցման  և բաց վնասվածքների  վիրակապման  գործողություն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5) կատարում է   այրվածքների նախնական մշակման և էլեկտրահարվածին առաջին օգնություն ցուցաբերելու գործողություններ,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կատարում է  վիրակապման և անշարժացման գործողություն՝ տարբեր կոտրվածքների դեպքում,</w:t>
            </w:r>
          </w:p>
          <w:p>
            <w:pPr>
              <w:pStyle w:val="Heading1"/>
              <w:spacing w:lineRule="auto" w:line="360" w:before="0" w:after="0"/>
              <w:rPr>
                <w:rFonts w:ascii="GHEA Grapalat" w:hAnsi="GHEA Grapalat" w:cs="Arial"/>
                <w:b w:val="false"/>
                <w:b w:val="false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 w:eastAsia="ru-RU"/>
              </w:rPr>
              <w:t xml:space="preserve">7) Ներկայացնում է  տարբեր թունավորման դեպքերում առաջին օգնության կազմակերպման գործողությունները: </w:t>
            </w:r>
          </w:p>
        </w:tc>
      </w:tr>
      <w:tr>
        <w:trPr>
          <w:trHeight w:val="383" w:hRule="atLeast"/>
        </w:trPr>
        <w:tc>
          <w:tcPr>
            <w:tcW w:w="1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 xml:space="preserve">ՄՈԴՈՒԼԻ ԱՆՎԱՆՈՒՄԸ   </w:t>
            </w: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ՀԱՄԱԿԱՐԳՉԱՅԻՆ ՕՊԵՐԱՏՈՐՈՒԹՅՈՒ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9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Հ-ՀՕ-5-12-001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30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 նպատակն  է զարգացնել սովորողի համակարգչային տեխնիկայից օգտվելու և դրա ծրագրային հնարավորությունները կիրառելու առաջնային կարողությունները,  աշխատանքային գործունեության ընթացքում և անձնական կարիքների շրջանակներում կիրառել համակարգչային օպերացիոն համակարգերի, գրասենյակային փաթեթների (Microsoft Office) ծրագրերերը, կատարելագործել  համացանցից օգտվելու կարողությունները և տեղեկատվական բազաների հետ նպատակային աշխատելու հմտությունները:  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1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 ժամ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2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 մոդուլն ուսումնասիրելու համար սկզբնական մասնագիտական գիտելիքներ պետք չեն։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3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։</w:t>
            </w:r>
          </w:p>
        </w:tc>
      </w:tr>
      <w:tr>
        <w:trPr>
          <w:trHeight w:val="334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4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ՈՒսումնառության արդյունք 1 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չային տեխնիկայի տիրապետում  և օպերացիոն համակարգի կիրառում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5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)  տիրապետում է համակարգչի հիմնական և լրացուցիչ բաղադրիչներին,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) տիրապետում է միացնելու, օգտագործելու և անջատելու տեխնիկական պայմաններին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) տիրապետում  է համակարգչային օժանդակ տեխնիկական սարքերից (printer, scaner, projector, fax, պատճենման սարք և այլն), 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) ներկայացնում է օպերացիոն համակարգի պատուհանային կառուցվածքը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) ներկայացնում է կիրառվող հիմնական ծրագրերը (microsoft office)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) կարողանում է բացել առաջադրված թղթապանակը և ֆայլը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) օգտվում է պատուհանային մենյուի հիմնական հրամաններից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8) ստեղծում է նոր թղթապանակ ու ֆայլ, պահպանում, բացում, փակում  և տեղադրում է առաջադրված վայրում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9) կատարում է առաջադրված փաստաթղթի տպագրում (Print): 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6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երի խմբագրում և ֆորմատավորում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7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left="-3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կարողանում է ծրագրերը պատրաստել  հայերեն և օտար լեզվով տեքստ մուտքագրելու համար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left="-3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) մուտքագրում է տեքստ, մեծատառ նշաններ, սիմվոլներ, թվանշաններ,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left="-3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կարողանում է տեղաշարժել տեքստային ցուցիչը տեքստի մեջ կատարելով ուղղումներ, ջնջումներ, լրացումներ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left="-3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կատարում է մուտքագրված տեքստի պարզագույն ֆորմատավորում՝  փոխելով տողերի դասավորությունը, միջտողային տարածությունները, տեքստի գունային ֆոնը, պարբերության խորությունները լուսանցքներից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-3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կարողանում է տեքստին կից ներմուծել նկարներ, գրաֆիկներ, աղյուսակներ, անիմացիաներ և այլն: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8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3 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ի պատրաստում և խմբագրում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9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left="33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ներկայացնում է աղյուսակներ կազմելու համապատասխան ծրագրերը և նախապատրաստել դրանք, 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33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) կազմում է աղյուսակ առաջադրված չափերով և մուտքագրում տվյալներ, 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33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կատարում է ուղղումներ ու լրացումներ աղյուսակում (տվյալներ, տողեր, սյուներ և այլն)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33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փնտրում  և գտնում է  տվյալներ աղյուսակում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33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5) ստեղծում է  պարզ ֆունկցիոնալ կախվածություն տվյալների մեջ:  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0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 խմբագրում և նկարազարդում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1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) գծագրում է գրաֆիկական օբյեկտներ, 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գծագրում է գրաֆիկական օբյեկտներ` օգտագործելով Autoshapes պատուհանի պատրաստի ձևերը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գծագրում է կանոնավոր պատկերներ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ֆորմատավորում է գրաֆիկական օբյեկտները` տեղափոխելով, պատճենելով, պտտելով և չափերը փոխելով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խմբավորում է  գրաֆիկական օբյեկտները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 գծագրում է տեքստային բլոկներ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7) կատարում է գրաֆիկական օբյեկտների գունաերանգավորում: </w:t>
            </w:r>
          </w:p>
        </w:tc>
      </w:tr>
      <w:tr>
        <w:trPr>
          <w:trHeight w:val="240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2.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5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դրության կազմակերպում համակարգչային ծրագրերով</w:t>
            </w:r>
          </w:p>
        </w:tc>
      </w:tr>
      <w:tr>
        <w:trPr>
          <w:trHeight w:val="240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3.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) ներկայացնում է ցուցադրական ծրագրերը և դրանց պատուհանի կառուցվածքը,</w:t>
            </w:r>
          </w:p>
          <w:p>
            <w:pPr>
              <w:pStyle w:val="Normal"/>
              <w:spacing w:lineRule="auto" w:line="360" w:before="0" w:after="0"/>
              <w:ind w:hanging="37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)  մուտքագրում է  տեքստ, թվային արժեքներ և պարզ գործողություններ,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left="442" w:hanging="37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 ներբեռնում է նկարներ, տեսանյութեր, անիմացիաներ, տվյալներ՝ աղյուսակի, գրաֆիկի տեսքով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left="442" w:hanging="37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կա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left="442" w:hanging="37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ցուցադրում է պատրաստված տեղեկատվական  նյութը:</w:t>
            </w:r>
          </w:p>
        </w:tc>
      </w:tr>
      <w:tr>
        <w:trPr>
          <w:trHeight w:val="240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.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 6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մացանցում աշխատելու իմացություն</w:t>
            </w:r>
          </w:p>
        </w:tc>
      </w:tr>
      <w:tr>
        <w:trPr>
          <w:trHeight w:val="240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5.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42" w:hanging="44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)  ներկայացնում է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ցան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&gt;&gt;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ասկացությունը,</w:t>
            </w:r>
          </w:p>
          <w:p>
            <w:pPr>
              <w:pStyle w:val="Normal"/>
              <w:spacing w:lineRule="auto" w:line="360" w:before="0" w:after="0"/>
              <w:ind w:left="442" w:hanging="44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օգտագործում է ինտերնետային հիմնական ծրագրերը,</w:t>
            </w:r>
          </w:p>
          <w:p>
            <w:pPr>
              <w:pStyle w:val="Normal"/>
              <w:spacing w:lineRule="auto" w:line="360" w:before="0" w:after="0"/>
              <w:ind w:left="442" w:hanging="44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ներկայացնում է History, Favorites, Stop,  Refresh հրամաների, Back և Forward կոճակների նշանակությունը,</w:t>
            </w:r>
          </w:p>
          <w:p>
            <w:pPr>
              <w:pStyle w:val="Normal"/>
              <w:spacing w:lineRule="auto" w:line="360" w:before="0" w:after="0"/>
              <w:ind w:left="442" w:hanging="44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4) 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spacing w:lineRule="auto" w:line="360" w:before="0" w:after="0"/>
              <w:ind w:left="442" w:hanging="44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5) կարողանում է համացանցից ներբեռնել, պահպանել և օգտագործել տեղեկությունները,</w:t>
            </w:r>
          </w:p>
          <w:p>
            <w:pPr>
              <w:pStyle w:val="Normal"/>
              <w:spacing w:lineRule="auto" w:line="360" w:before="0" w:after="0"/>
              <w:ind w:left="442" w:hanging="442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  գրանցվում է  էլեկտրոնային փոստում, ինտերնետային ծրագրերում  և այլ կայքերում,</w:t>
            </w:r>
          </w:p>
          <w:p>
            <w:pPr>
              <w:pStyle w:val="Normal"/>
              <w:spacing w:lineRule="auto" w:line="360" w:before="0" w:after="0"/>
              <w:ind w:left="442" w:hanging="44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  օգտագործում է էլեկտրոնային փոստի հնարավորությունները, ուղարկում և ստանում ինֆորմացի (հաղորդագրություն, նամակ և  կցորդ)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ղյուսակ 2</w:t>
      </w:r>
    </w:p>
    <w:p>
      <w:pPr>
        <w:pStyle w:val="Normal"/>
        <w:spacing w:lineRule="auto" w:line="360" w:before="0" w:after="0"/>
        <w:rPr/>
      </w:pPr>
      <w:r>
        <w:rPr>
          <w:rFonts w:cs="Sylfaen" w:ascii="GHEA Grapalat" w:hAnsi="GHEA Grapalat"/>
          <w:sz w:val="20"/>
          <w:szCs w:val="20"/>
          <w:lang w:val="hy-AM"/>
        </w:rPr>
        <w:t>Միջին  մասնագիտական կրթության 0604 &lt;&lt;Բանկային գործ&gt;&gt;</w:t>
      </w:r>
      <w:r>
        <w:rPr/>
        <w:t xml:space="preserve"> մասնագիտության հիմնական կրթական ծրագրի ընդհանուր մասնագիտական և հատուկ մասնագիտական կարողությունների մոդուլներ</w:t>
      </w:r>
    </w:p>
    <w:tbl>
      <w:tblPr>
        <w:tblW w:w="152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9"/>
        <w:gridCol w:w="20"/>
        <w:gridCol w:w="86"/>
        <w:gridCol w:w="2822"/>
        <w:gridCol w:w="70"/>
        <w:gridCol w:w="11320"/>
        <w:gridCol w:w="22"/>
      </w:tblGrid>
      <w:tr>
        <w:trPr/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ՏՆՏԵՍԱԳԻՏ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Ս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ԻՄՈՒՆՔՆԵՐ</w:t>
            </w:r>
            <w:r>
              <w:rPr>
                <w:rFonts w:cs="Arial" w:ascii="GHEA Grapalat" w:hAnsi="GHEA Grapalat"/>
                <w:b/>
                <w:lang w:val="hy-AM"/>
              </w:rPr>
              <w:t>&gt;&gt;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ԳՄ-5-12-00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պատակ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ուսանողի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նդհանու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տնտեսագիտության տեսության ընդհանուր դրույթների, հասարակական արտադրության հիմքերի, հասարակական պահանջմունքների և շահե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ս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90 ժա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ս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ումնասիր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կզբն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սնագիտ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ետք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չ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28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28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right="39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ագիտության տեսության առարկան, մեթոդները, տնտեսական հարաբերությունների համակարգը,  տնտեսական կատեգորիաները և օրենքներ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նտեսագի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ւսումնասի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ռար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ւլեր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ւղղ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րաբե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ասակարգ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ոտեց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եգորիա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րենք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ասակարգ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ել հասարակական արտադրության էությունը և կառուցվածքը, տնտեսական պահանջմունքները և շահեր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ա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զ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հանջմ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ահ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 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right="39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ել տնտեսական համակարգը և տնտեսավարման ընդհանուր խնդիրները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1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արա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ուկայ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նտեսակարգ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կարգ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ուկայ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նտե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ախադրյալ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զ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ուկ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արր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 (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ռաջար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հանջար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րցակց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)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right="39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ել ապրանքային արտադրության էությունը և փողի ծագում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պր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ռաջաց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յ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պրանք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ղ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ծագ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ւլ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ռ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: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 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right="39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ել կապիտալի էությունը, կուտակումը և դրամական կապիտալի շուկան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պիտալ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կնաբան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պիտալ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րջապտույտ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ովանդ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տույտ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րջանառու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պիտալ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պիտալ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շված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զ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ամ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պիտալ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ուկ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խատվ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խպիտալ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դյ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խատվ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ոկոս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6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right="39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 աշխատանքի շուկան և աշխատավարձի ձևերը և համակարգեր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ու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խանիզ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զր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ուեն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րենք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արիֆ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կարգ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Լորենց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ո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Ջին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կից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7 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right="39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ել ձեռնարկատիրական գործունեության էությունը և դերը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9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ձեռնարկատիր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ուկայ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կոնոմիկայ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զ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զմակերպա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ք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իզնես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ուկայ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կոնոմիկայ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: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8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right="39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ել հասարակական արդյունքի վերարտադրության էությունը և ազգային հաշիվների համակարգ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1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զ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ա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եր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իպ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ա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նահատ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ոտեց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խառ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դյունք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խառ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ք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դյուք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Ն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իվ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իվ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ցուց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րաբերակ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ԶՆ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կամու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նձ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կամու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նօրինել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կամու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9 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right="39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ֆինանսական համակարգի էությունը և տնտեսական աճի ցիկլային բնույթ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ինանս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ծագ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ղ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յուջե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ղա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  <w:tab/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զ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զրկ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տճառ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ետև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ճ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ցիկլ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ւյթ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գնաժամ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թվարկ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տճառ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0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right="39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ել համաշխարհային տնտեսության ձևավորման նախադրյալները և կառուցվածքը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շխարհ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նտե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իմք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զ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շխարհ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ռևտու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շխարհ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ութ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րաբե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շխարհ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նտեգրացի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լոբալիզացի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ԳԼԵՐԵՆ</w:t>
            </w:r>
            <w:r>
              <w:rPr>
                <w:rFonts w:cs="Arial" w:ascii="GHEA Grapalat" w:hAnsi="GHEA Grapalat"/>
                <w:b/>
                <w:lang w:val="en-US"/>
              </w:rPr>
              <w:t>&gt;&gt;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6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Գ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5-12-00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7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նպատակն է ուսանողին բավարար գիտելիքներ տալ մասնագիտական գործունեության բնագավառում անգլերեն լեզվի կիրառման վերաբերյալ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8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9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ս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ումնասիր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կզբն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սնագիտ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ետք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չ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0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>31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1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տերմին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գործա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բառապաշարի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թարգմանություն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>32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չափանիշներ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 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րվա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ոդել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նքնուրույ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վիճակն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տուգ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մրապնդ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քստ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կտի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ռապաշա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 պատկեր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րմիններ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քերակա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յութ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 xml:space="preserve">զարգացնում է 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ավո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խոսք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>33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2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>
                <w:rFonts w:ascii="GHEA Grapalat" w:hAnsi="GHEA Grapalat" w:cs="Sylfaen"/>
                <w:sz w:val="20"/>
                <w:szCs w:val="20"/>
                <w:lang w:val="de-DE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ել Հայաստանի և Մեծ Բրիտանիայի բանկային համակարգ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>34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չափանիշներ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1) Հայաստանի բանկային համակարգը ճիշտ է ներկայացնում անգլերեն լեզվով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2) Մեծ Բրիտանիայի բանկային համակարգը ճիշտ է ներկայացնում անգլերեն լեզվով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3) կարողանում է համեմատություններ և զուգահեռներ անցկացնել երկու համակարգերի միջև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>35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3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նկայի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կարգում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ղորդակցվել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գլերե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եզվո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>36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 կատարում մասնագիտական եզրույթների և արտահայտությունների թարգման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նգլերե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լեզվո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լր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ռնություններ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երաբերվ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3) ճիշտ է ձևակերպում նամակներ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 xml:space="preserve">4) 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ղորդակցվում է բանկ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ճախորդ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: </w:t>
            </w:r>
          </w:p>
        </w:tc>
      </w:tr>
      <w:tr>
        <w:trPr/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ՖԻՆԱՆՍ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ԹԵՄԱՏԻԿԱ</w:t>
            </w:r>
            <w:r>
              <w:rPr>
                <w:rFonts w:cs="Arial" w:ascii="GHEA Grapalat" w:hAnsi="GHEA Grapalat"/>
                <w:b/>
                <w:lang w:val="en-US"/>
              </w:rPr>
              <w:t>&gt;&gt;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7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ԲԳ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-5-12-00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8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պատակ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րաժեշ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նկայ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ժեթղթերո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ռնություն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ինանս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րզ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լուծություն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նագավառ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9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0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ժա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0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յս մոդուլն ուսումնասիրելու համար սկզբնական մասնագիտական գիտելիքներ պետք չ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1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2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ել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մոտավոր հաշվարկներ ֆինանսական հաշվարկների և վերլուծության մե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43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է կիրառ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ոտավո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ծ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նտերպոլյացի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ղանակ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է կիրառ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ոտավո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տեռացիա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ղանակ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44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2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երկայացնել ֆինանսային մաթեմատիկայի հիմունքները և տոկոսների տեսություն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45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ոկոս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ս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րդ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ոկոսադրույք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իսկոնտ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ոկոսադրույք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րոշում է իր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ոկոսադրույք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ղաճի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րկի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խվա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46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3 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երկայացնել դրամական հոսքերը, նրանց գնահատումը և վերլուծություն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47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ում է պարբեր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նդամներո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ոսք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ռենտա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րևորագույ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ծ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ն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ում է ներհոս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րջանառությունի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տահոս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ծախս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դր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ճար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տավ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ւմարների հաշվարկներ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48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4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տարել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վ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գ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շվարկնե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49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նուիտետ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րդ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ոկոսներո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րկարաժամկե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ար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ն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ար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ղանակներո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լա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50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5 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Լուծել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ֆինանսավ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գ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շվեկշռ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վասարում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51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իրառ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րժեք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լուծ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եկշռ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վասար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կամտ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52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6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տարել սղաճ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ռկ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դեպք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Ֆինանսական հաշվարկներ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53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ղաճ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նդեքս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մպ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պ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ույթ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զրկ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նդեքս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մպ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ռենտա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ղաճ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ռկ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կամտ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ղաճ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ռկ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54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7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տարել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րժեթղթերի գնահատում և շահութաբերության որոշու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55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է 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թղթ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խարժեք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ւն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թղթերո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րքն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ելիս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ողմնորոշվելու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ւնակ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լնելո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նահատ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ահութ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ցուցանիշների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սևոր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թղթ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ամետր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մաց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նահատ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ցուց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նե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գտագործելու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րող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է որոշ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դրում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ծրագր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դյունավետ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5) 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ներո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իմնավորում է ներդրումային ծրագրերի արդյունավետ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56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8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տարել գործարարական առաջարկների վերլուծություն և հաշվարկնե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57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է կիրառ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դրում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երլու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տատի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ինամի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ամետր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ում է ներդրում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ծրագր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դյունավ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ներ և հիմնավորում է դրանք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:</w:t>
            </w:r>
          </w:p>
        </w:tc>
      </w:tr>
      <w:tr>
        <w:trPr/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ՎԻՃԱԿԱԳՐ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ԻՄՈՒՆՔՆԵՐ</w:t>
            </w:r>
            <w:r>
              <w:rPr>
                <w:rFonts w:cs="Arial" w:ascii="GHEA Grapalat" w:hAnsi="GHEA Grapalat"/>
                <w:b/>
                <w:lang w:val="en-US"/>
              </w:rPr>
              <w:t>&gt;&gt;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58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դասիչ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ԲԳ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5-12-00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59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նպատակ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Մոդուլի նպատակն է ուսանողին անհրաժեշտ գիտելիքներ տալ մասնագիտական գործունեության ընթացքում վիճակագրական մեթոդների կիրառման վերաբերյա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60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1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ս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ումնասիրելու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ջ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րաժեշ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ումնասի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Գ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5-12-001 </w:t>
            </w:r>
            <w:r>
              <w:rPr>
                <w:rFonts w:cs="Arial" w:ascii="GHEA Grapalat" w:hAnsi="GHEA Grapalat"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ագի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ունքներ</w:t>
            </w:r>
            <w:r>
              <w:rPr>
                <w:rFonts w:cs="Sylfaen" w:ascii="GHEA Grapalat" w:hAnsi="GHEA Grapalat"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Գ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5-12-003 </w:t>
            </w:r>
            <w:r>
              <w:rPr>
                <w:rFonts w:cs="GHEA Grapalat" w:ascii="GHEA Grapalat" w:hAnsi="GHEA Grapalat"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թեմատիկա</w:t>
            </w:r>
            <w:r>
              <w:rPr>
                <w:rFonts w:cs="Sylfaen" w:ascii="GHEA Grapalat" w:hAnsi="GHEA Grapalat"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2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3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իճակագ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ր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4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իճակագրության դ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ա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յանք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րինաչափ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անաչ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ներկայացվ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քանակ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երլու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խկապակ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իճակագ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ներկայացվ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է ներկայացնում վիճակագ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թոդ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բացատրում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 xml:space="preserve"> վիճակագր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ետազոտ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իմա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ւլեր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65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2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իճակագ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տար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վո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շխ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ք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66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իտարկ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իճակագր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ետազո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ւլ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ներկայացն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իտարկ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ծրագի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բյեկտ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ավո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է 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իճակագր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ետվ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ժամկետ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ներկայացն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խմբ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թոդ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է 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5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շխ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արք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ռուց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67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3 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Բնութագր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բացարձակ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րաբեր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մեծություններ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68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ցարձա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ծ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չափ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ավոր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ind w:left="273" w:hanging="27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րաբեր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ծ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տահայտ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է ներկայացնում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ind w:left="273" w:hanging="273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3)  ճիշտ հաշվում է հարաբերական մեծ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69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4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եծություն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իաց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նիշ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70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ծ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թոդ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է 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ծ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տկությունները ճիշտ բացատր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շիռ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է 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>
                <w:rFonts w:ascii="GHEA Grapalat" w:hAnsi="GHEA Grapalat" w:cs="Sylfaen"/>
                <w:sz w:val="20"/>
                <w:szCs w:val="20"/>
                <w:lang w:val="de-DE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4) վարիացաիայի երևույթը ճիշտ է մեկնաբանում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5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ում է վարիացի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ցուցանիշ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 դրան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գտագործ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71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5 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ինամիկայ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շարք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նդեքսներ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72.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ինամիկ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արք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արրեր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ցատր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արք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երլուծ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ցուցանիշ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հաշվ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իճակագր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ետազոտ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նդեքս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թոդ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ներկայացն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նհատ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գրեգատ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թվ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դաշնա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նդեքսները ճիշտ հաշվ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ind w:left="273" w:hanging="27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5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րևորագույ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նդեքս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խկապակցված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ներկայացն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73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6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ընտր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դիտարկ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74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ընտր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իտարկ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է 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ind w:left="273" w:hanging="27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ցատրում է ընտր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իտարկա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ind w:left="273" w:hanging="273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3) հաշվում է ընտրանքային դիտարկ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խալ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pt-PT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pt-PT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ՕՐԵՆՍԴՐՈՒԹՅՈՒՆ</w:t>
            </w:r>
            <w:r>
              <w:rPr>
                <w:rFonts w:cs="Arial" w:ascii="GHEA Grapalat" w:hAnsi="GHEA Grapalat"/>
                <w:b/>
                <w:lang w:val="pt-PT"/>
              </w:rPr>
              <w:t>&gt;&gt;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>75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դասիչ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ԲԳՄ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-5-12-00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>76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նպատակ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ի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նակ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լ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ՀՀ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հ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օրենս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և նրա կիրառման վերաբերյա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>77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ժամ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8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Այս մոդուլն ուսումնասիրելուց առաջ անհրաժեշտ է ուսումնասիրել ԲԳՄ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-5-12-001 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Տնտեսագի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տե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հիմունքներ&gt;&gt;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մոդուլ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9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0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հ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օրենս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հիմունքները և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սկզբունքներ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1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 xml:space="preserve">բացատրում է </w:t>
            </w:r>
            <w:r>
              <w:rPr>
                <w:rFonts w:cs="Arial" w:ascii="GHEA Grapalat" w:hAnsi="GHEA Grapalat"/>
                <w:sz w:val="20"/>
                <w:szCs w:val="20"/>
                <w:lang w:val="de-DE" w:eastAsia="en-US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ր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սին&gt;&gt;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րենքո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ահմանվ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ցութ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յու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ե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տո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ա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ր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ճարող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վ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տական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ե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ե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լու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րենսդ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րութ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ր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ե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րու-թյու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ո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ր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յուս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ր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հանջ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խախ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աս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խ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ա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ութ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յու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ind w:left="273" w:hanging="27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իմք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վա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>82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2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գործող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հ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ռեժիմ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հարկատեսակներ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>83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չափանիշներ</w:t>
            </w:r>
          </w:p>
        </w:tc>
        <w:tc>
          <w:tcPr>
            <w:tcW w:w="1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րկ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ռեժիմները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րկա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 է հաստատագրվա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ճարո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րկվ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ունե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իրառ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տատագրվա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ճա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ույքաչափ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ind w:left="273" w:hanging="27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5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ռ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ույքաչափերո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: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>84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3 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Բացատրել ՀՀ հիմնական հարկատեսակների հաշվարկման մեխանիզմներ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>85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 xml:space="preserve">ըստ հարկատեսակների հարկ 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ճարողներին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2) ճիշտ է սահմանում հարկվ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ab/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իրառ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վազեց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ույքաչափ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>
                <w:rFonts w:ascii="GHEA Grapalat" w:hAnsi="GHEA Grapalat" w:cs="GHEA Grapalat"/>
                <w:sz w:val="20"/>
                <w:szCs w:val="20"/>
                <w:lang w:val="de-DE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րոշ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րկերի գումարները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ab/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կիրառ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տոն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ռեզիդենտ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ռեզիդենտ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րկ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86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4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պարտադի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վճարներիը</w:t>
            </w:r>
          </w:p>
        </w:tc>
      </w:tr>
      <w:tr>
        <w:trPr>
          <w:trHeight w:val="2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87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ահմանել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ճարն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ողներ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ճար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իրառել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ույքաչափ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ա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օգտ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անապարհ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նր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րգ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ճար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ուրք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360" w:before="0" w:after="0"/>
              <w:ind w:left="316" w:hanging="283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նհա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ձեռնարկատի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սո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ճար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pt-PT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pt-PT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ԲԱՆԿ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ՕՐԵՆՍԴՐՈՒԹՅՈՒՆ</w:t>
            </w:r>
            <w:r>
              <w:rPr>
                <w:rFonts w:cs="Sylfaen" w:ascii="GHEA Grapalat" w:hAnsi="GHEA Grapalat"/>
                <w:b/>
                <w:lang w:val="pt-PT"/>
              </w:rPr>
              <w:t>&gt;&gt;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8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Գ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5-12-00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9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ենսդրությ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լորտ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վ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կտ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0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1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ս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ումնասիրելու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ջ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րաժեշ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ումնասի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Գ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5-12-007 </w:t>
            </w:r>
            <w:r>
              <w:rPr>
                <w:rFonts w:cs="Arial" w:ascii="GHEA Grapalat" w:hAnsi="GHEA Grapalat"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աքաց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ունք</w:t>
            </w:r>
            <w:r>
              <w:rPr>
                <w:rFonts w:cs="Sylfaen" w:ascii="GHEA Grapalat" w:hAnsi="GHEA Grapalat"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Գ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5-12-011 </w:t>
            </w:r>
            <w:r>
              <w:rPr>
                <w:rFonts w:cs="Arial" w:ascii="GHEA Grapalat" w:hAnsi="GHEA Grapalat"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ունքներ</w:t>
            </w:r>
            <w:r>
              <w:rPr>
                <w:rFonts w:cs="Sylfaen" w:ascii="GHEA Grapalat" w:hAnsi="GHEA Grapalat"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2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3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 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ՀՀ բանկային համակարգի գործունեությունը կարգավորող օրենքները և իրավական ակտեր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4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կարգ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րգավոր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զմակերպ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ռավար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լիցենզ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րգավոր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5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րենս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խախտ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իրառվ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տասխանատ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6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երակազմակերպ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լուծար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>
                <w:rFonts w:ascii="GHEA Grapalat" w:hAnsi="GHEA Grapalat" w:cs="Sylfaen"/>
                <w:sz w:val="20"/>
                <w:szCs w:val="20"/>
                <w:lang w:val="de-DE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7)  ըստ օրենքի ճիշտ է ներկայացնում ՀՀ կենտրոնական բանկի դերը և գործառույթները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8) բանկային գաղտնիքի իմաստը և անհրաժեշտությունը ճիշտ բացատր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5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բանկերի կողմից տրամադրվող երաշխիքների համակարգ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6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վանդ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րաշխավորվա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վանդ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րաշխավորվա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վանդ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տուց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յմաններ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ժամկետ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րաշխիք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ճար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վանդ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տուց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րաշխավոր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իմնադրա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>
                <w:rFonts w:ascii="GHEA Grapalat" w:hAnsi="GHEA Grapalat" w:cs="Sylfaen"/>
                <w:sz w:val="20"/>
                <w:szCs w:val="20"/>
                <w:lang w:val="de-DE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5) ճիշտ է մեկնաբանում ֆինանսական հաշտարարի ինստիտուտի անհրաժեշտությունը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6) ճիշտ է բացատրում ֆինանսական հաշտարարի գործառ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ՔԱՂԱՔԱՑԻ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ԻՐԱՎՈՒՆՔ</w:t>
            </w:r>
            <w:r>
              <w:rPr>
                <w:rFonts w:cs="Arial" w:ascii="GHEA Grapalat" w:hAnsi="GHEA Grapalat"/>
                <w:b/>
                <w:lang w:val="hy-AM"/>
              </w:rPr>
              <w:t>&gt;&gt;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7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ԲԳՄ</w:t>
            </w:r>
            <w:r>
              <w:rPr>
                <w:rFonts w:cs="GHEA Grapalat" w:ascii="GHEA Grapalat" w:hAnsi="GHEA Grapalat"/>
                <w:sz w:val="20"/>
                <w:szCs w:val="20"/>
              </w:rPr>
              <w:t>-4-09-00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8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ս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ն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ղաքացի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վունք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9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0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ս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ումնասիր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կզբն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սնագիտ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ետք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չ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1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2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 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Style w:val="FontStyle12"/>
                <w:rFonts w:cs="Sylfaen" w:ascii="GHEA Grapalat" w:hAnsi="GHEA Grapalat"/>
                <w:b w:val="false"/>
                <w:lang w:val="hy-AM" w:eastAsia="en-US"/>
              </w:rPr>
              <w:t>քաղաքացիական իրավունքի առարկան, մեթոդը, սկզբունքները, քաղաքացիական իրավունքների ծագումը և դրանց պաշտպանություն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3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de-DE" w:eastAsia="en-US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քաղաքացի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վունք&gt;&gt;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ռար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թոդ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քաղաքացի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վունք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քաղաքացի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րենս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քաղաքացի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վունք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որմ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ունակ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կտ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քաղաքացի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րենս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5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քաղաքացի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վ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տակա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ծագ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իմք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վունքներ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կանացնելու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ահ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6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քաղաքացի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վ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շտպա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4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քաղաքաց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ւ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օբյեկտներ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5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քաղաքացի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սնակ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քաղաքացի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րենսդ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րգավորվ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րաբերությու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վ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սնակ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քաղաքացի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րենսդ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րգավորվ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րաբերությու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3)  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քաղաքացի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վ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րջանառու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4) 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թղթ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5)   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յութ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րիք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6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սեփակ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ունքը 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յ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ունքներ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7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եփակ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ւյք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վունքներ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երաբեր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ույթն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եփակ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վունք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ձեռք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երելու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իմք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եփակ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ող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եփակ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ւյք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վ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5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ակել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արա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եփակ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վ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6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եփակ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ւյք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վ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7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եփակ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ւյք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վ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ադար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8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 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 քաղաքացիական իրավունքի հասկացություններ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9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րք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րք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նվավ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րք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րգավոր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ուց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ժամկետ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րոշելու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5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յց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աղեմ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տու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ժամկետ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աղեմ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ժամկետ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աղեմ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ժամկետ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ընթացք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ընդհատվել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սեցնել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6)  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տավո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ողմ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7) 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իրա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հանջ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պար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տակա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ուբսիդիա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տասխանատ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կաց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8)  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տավո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պահով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9) 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րավ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րաբե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րգավոր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10) 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տավ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խախտելու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տասխանատ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 պարտավորությունների դադարումը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>
                <w:rFonts w:ascii="GHEA Grapalat" w:hAnsi="GHEA Grapalat" w:cs="GHEA Grapalat"/>
                <w:sz w:val="20"/>
                <w:szCs w:val="20"/>
                <w:lang w:val="de-DE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11)  ճիշտ է ներկայացնում պայմանագրերի տեսակները և դրանից ծագող պարտավորությունները:</w:t>
            </w:r>
          </w:p>
        </w:tc>
      </w:tr>
      <w:tr>
        <w:trPr/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ԻՄՈՒՆՔՆԵՐ</w:t>
            </w:r>
            <w:r>
              <w:rPr>
                <w:rFonts w:cs="Arial" w:ascii="GHEA Grapalat" w:hAnsi="GHEA Grapalat"/>
                <w:b/>
                <w:lang w:val="hy-AM"/>
              </w:rPr>
              <w:t>&gt;&gt;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10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ԲԳՄ</w:t>
            </w:r>
            <w:r>
              <w:rPr>
                <w:rFonts w:cs="GHEA Grapalat" w:ascii="GHEA Grapalat" w:hAnsi="GHEA Grapalat"/>
                <w:sz w:val="20"/>
                <w:szCs w:val="20"/>
              </w:rPr>
              <w:t>-5-12-00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11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պատակ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րաժեշ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ս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ն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պահ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ռ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զմակերպ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ր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ս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12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13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ս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ումնասիրել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 առաջ անհրաժեշտ է ուսումնասիրել ԲԳՄ-5-12-001 &lt;&lt;Տնտեսագիտության տեսության հիմունքներ&gt;&gt; մոդուլ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14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15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երկայացնել հաշվապահական հաշվառման համակարգ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16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 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ռ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խնդիրներ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պատակ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 բնորոշ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ղեկատ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վաք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րանց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ընդհանրաց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կարգ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 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ղեկատ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ք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աք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գտագործողներ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4) ներկայացնում է &lt;&lt;Հաշվապահական հաշվառման մասին&gt;&gt; ՀՀ Օրենքի հիմնական դր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17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կշիռ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վություններ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18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կտիվ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տավորություններ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իտալ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եկշռ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ժի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ետևանքո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եկշռ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ղ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փոխ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եկշռ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ունկցա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5) ճիշտ է ներկայացնում ֆինանսական հաշվետվ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19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 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իվ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լան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0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լա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իվ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ով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աս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խմբ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րկրորդ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գտվ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լանի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ձևակերպ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թղթակց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ցատրում է արտահաշվեկշռ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իվ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առ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1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կնաբա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իվ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րկն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ռույթներ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2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 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րկնակ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րանց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րևորագույ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ռ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 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կտիվ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սիվ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կտիվ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իվ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իվ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 ձև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թղթակց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 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րկնակ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րանց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իվնե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5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 որոշ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իվ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նացորդ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իվներո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զմ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րջան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ղեկագի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3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նցամատյաններ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4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ասակարգ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տադի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ավեր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յ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ժամանակ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մբողջ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ձևակերպ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յտն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երվա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խալ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ւղղ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րանցամատյա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խկապակց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աստաթղթ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րջանառ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րանցամատյա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5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տուգ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վա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խալ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րանց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ւղղ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6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րանցամատյա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խիվաց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5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6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լիտ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նթեթ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վ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6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ինթետի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նալիտի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ինթետի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նալիտի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ղեկատվ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խանց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ւղի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մփոփ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նալիտի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իվ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նացորդ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նրագումար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քո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դրել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ինթեթի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նացորդ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ինթետի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իվ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րջան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ղեկագ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ի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զմել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եկշիռ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դյ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ետվու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թյու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: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7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7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վորել ակտիվ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յքագ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ություն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8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կտիվ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տավո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ւյքագ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ւյքագ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րևոր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ղեկատ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անահավա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նահատ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ր հիմնավորում է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ւյքագ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 ամփոփ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ւյքագ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դյ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ւյքագ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ե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տ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ղեկագրեր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&gt;&gt;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5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թղթակցություններո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ձև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ւյքագ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դյուք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ԲԱՆԿ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ՐՔԵԹԻՆԳ</w:t>
            </w:r>
            <w:r>
              <w:rPr>
                <w:rFonts w:cs="Arial" w:ascii="GHEA Grapalat" w:hAnsi="GHEA Grapalat"/>
                <w:b/>
                <w:lang w:val="en-US"/>
              </w:rPr>
              <w:t>&gt;&gt;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9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Գ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5-12-00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0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նպատակն է ուսանողին բավարար տեսական և գործնական գիտելիքներ տալ բանկային մարքեթինգի մասին: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1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ժա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2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Այս մոդուլն ուսումնասիրելուց առաջ անհրաժեշտ է ուսումնասիրել ԲԳՄ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- 5-12-001 &lt;&lt;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Տնտեսագի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տե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հիմունքներ&gt;&gt;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մոդուլ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3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4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ցատրել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մարքեթինգի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առանձնահատկություն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5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րքեթինգ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իրառ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ում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րքեթինգ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կրո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կրո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ջավայր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>136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2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սպառող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ուսումնասիրություն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>137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պառող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ունե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ապառող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վարարվա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չբավարարվա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հանջմ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ւսումնասիր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ղեկատ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րքեթինգ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4) 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ղեկատ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 ձեռքբերման մեթոդ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5) բացատր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ուկ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եգմենտ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տված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չափանիշ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>
                <w:rFonts w:ascii="GHEA Grapalat" w:hAnsi="GHEA Grapalat" w:cs="Sylfaen"/>
                <w:sz w:val="20"/>
                <w:szCs w:val="20"/>
                <w:lang w:val="de-DE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6) ճիշտ է ներկայացնում շուկ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եգմենտ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>138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3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բանկի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ապր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քաղաքականություն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>139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պրանք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րքեթինգ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է 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ռևտր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պր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կնիշ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պրանք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ենսացիկլ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կաց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կնաբան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de-DE" w:eastAsia="en-US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պրանք&gt;&gt;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կաց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տեղծ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>140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4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բանկի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գն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քաղաքականություն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>141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ի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րքեթինգ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ն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ռազմավար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ահման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զդ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ո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>142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5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բանկի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կոմունիկացիո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քաղաքականություն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>143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րքեթինգ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ոմունիկացիո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կարգ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րքեթինգ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լի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րևորագույ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ղա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նհատ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աճառք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րոպագանդ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քարոզչ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ց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խթան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րքեթինգ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ոմունիկացիո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ղկացուցիչ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ս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վազդ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 պարզ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վազդ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լան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ղկացուցիչ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ս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: </w:t>
            </w:r>
          </w:p>
        </w:tc>
      </w:tr>
      <w:tr>
        <w:trPr/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de-DE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ՄԱԹԵՄԱՏԻԿ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ՇՎԱՐԿ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ԻՄՈՒՆՔՆԵՐ</w:t>
            </w:r>
            <w:r>
              <w:rPr>
                <w:rFonts w:cs="Arial" w:ascii="GHEA Grapalat" w:hAnsi="GHEA Grapalat"/>
                <w:b/>
                <w:lang w:val="de-DE"/>
              </w:rPr>
              <w:t>&gt;&gt;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>144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դասիչ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ԲԳՄ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-5-12-0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>145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նպատակ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ի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պատակ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ի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նակ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լ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նկայի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կարգում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թեմատիկակ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րկների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իրառմ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ս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>146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ab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7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ս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ումնասիր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կզբն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սնագիտ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ետք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չ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8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49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իրառ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վ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րկրաչափ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րոգրեսիա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ումա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բանձևեր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50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թվ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րոգրեսի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րինաչափ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իրառ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խնդիրնե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րկրաչափ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րոգրեսի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րինաչափ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իրառ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խնդիրնե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1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րառ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ֆունկցիայ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ահմա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աղափա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ր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խնդիրնե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1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ունկցի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ահման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ահման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մաստ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իրառ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ունկցի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ահման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3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իրառ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ֆունկցիայ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ծանցյալ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խնդիրներու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ունկցի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ծանցյալ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ունկցի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ծանցյալ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րկրաչափ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մաստ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իրառ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ունկցի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կստրեմ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քսիմ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նիմ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րջ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ետ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4) 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ունկցի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ծանցյալ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իրառ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ունկցիա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երլու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ունկցի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ծանցյալ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ունկցի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զաբան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ունկցի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ծանցյալ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ունկցիա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ծապատկեր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ռուց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5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իրառ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ֆունկցիայ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նտեգրալ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խնդիրներու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ունկցի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նտեգրալ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մաստ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նտեգրալ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եպք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ԲԱՆԿ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ՈՐԾ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ԻՄՈՒՆՔՆԵՐ</w:t>
            </w:r>
            <w:r>
              <w:rPr>
                <w:rFonts w:cs="Arial" w:ascii="GHEA Grapalat" w:hAnsi="GHEA Grapalat"/>
                <w:b/>
                <w:lang w:val="af-ZA"/>
              </w:rPr>
              <w:t>&gt;&gt;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1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դասիչ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Գ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5-12-01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նպատակ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Մոդուլի նպատակն է ուսանողին անհրաժեշտ գիտելիքներ տալ բանկային գործի մաս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9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ս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ումնասիրել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 առաջ անհրաժեշտ է ուսումնասիրել ԲԳՄ-5-12-006 &lt;&lt;ՀՀ բանկային օրենսդրություն&gt;&gt; մոդուլ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 բանկային համակարգի ձևավորում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երի գործունեության բովանդակությունը ճիշտ բացատրում է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նտե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ցատրում է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ռ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ռն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է ներկայացնում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4)  բանկերի դասակարգումը ճիշտ է կատարում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 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բանկերի կազմակերպաիրավական կառուցվածքը, կառավարման մարմինները և ֆինանսական միջոցներ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զմակերպա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ռուցվածք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րմի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վաս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զմակերպա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տորաբաժան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4) առևտր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յաց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ղբյուր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պիտալ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ռ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կտիվ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րակ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7)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կտիվ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ասակարգ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է կատարում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>
                <w:rFonts w:ascii="GHEA Grapalat" w:hAnsi="GHEA Grapalat" w:cs="GHEA Grapalat"/>
                <w:sz w:val="20"/>
                <w:szCs w:val="20"/>
                <w:lang w:val="de-DE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8) բանկերի կառավարման գործընթացի հետ կապված հասկացությունները ճիշտ մեկնաբանում է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բանկերի գործունեության կարգավորման հիմունքներ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րգ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ախադրյալ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լիցենզ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րգավոր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երահսկ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բանկերի ռիսկեր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9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ցատր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ռիս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ռիս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իրառ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ռիս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նահատ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ռիս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քաղաքակա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բանկ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հատ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տումներ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արածք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մփոփ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տկ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ցատր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պիտալ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զդ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ո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կտիվ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տավո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կնաբան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ահութաբեր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ցվելի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5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րցակ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գործակ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6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 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կարգերո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նահատ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չափանիշ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ՇՎԱՌՈՒՄ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ԲԱՆԿԵՐՈՒՄ</w:t>
            </w:r>
            <w:r>
              <w:rPr>
                <w:rFonts w:cs="Arial" w:ascii="GHEA Grapalat" w:hAnsi="GHEA Grapalat"/>
                <w:b/>
                <w:lang w:val="hy-AM"/>
              </w:rPr>
              <w:t>&gt;&gt;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ԳՄ</w:t>
            </w:r>
            <w:r>
              <w:rPr>
                <w:rFonts w:cs="GHEA Grapalat" w:ascii="GHEA Grapalat" w:hAnsi="GHEA Grapalat"/>
                <w:sz w:val="20"/>
                <w:szCs w:val="20"/>
              </w:rPr>
              <w:t>-5-12-0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նպատակն է ուսանողին տեսական և գործնական գիտելիքներ տալ բանկային համակարգում հաշվապահական հաշվառման կազմակերպման և վարման մասին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90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ԲԳՄ-5-12-011 &lt;&lt;Բանկային գործի հիմունքներ&gt;&gt; և ԲԳ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5-12-008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ունքներ&gt;&g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երը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 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բանկային համակարգում հաշվապահական հաշվառման դրվածք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ռ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րգավոր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նոնոկարգ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որմատի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կտ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2)  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ե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իրառվ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de-DE" w:eastAsia="en-US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ՀՀՀՍ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-1</w:t>
            </w:r>
            <w:r>
              <w:rPr>
                <w:rFonts w:cs="Arial" w:ascii="GHEA Grapalat" w:hAnsi="GHEA Grapalat"/>
                <w:sz w:val="20"/>
                <w:szCs w:val="20"/>
                <w:lang w:val="de-DE"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 &lt;&lt;ՀՀՀՀՍ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-30&gt;&gt;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տանդարտ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եկշիռ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կտիվ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սիվ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սերո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դյ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ետ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զմ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5) 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լա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>
                <w:rFonts w:ascii="GHEA Grapalat" w:hAnsi="GHEA Grapalat" w:cs="Sylfaen"/>
                <w:sz w:val="20"/>
                <w:szCs w:val="20"/>
                <w:lang w:val="de-DE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ասա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լա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կտիվ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տավ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խմբ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նթախմբ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9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 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գիր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եգ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թոդ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րքե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ղեկատ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րանց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երլուծ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ընդհանրաց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նհրաժեշտությ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ղեկատ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ցիկլ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մ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մ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ամ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ամ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սկ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ք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սկ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ընթացակարգ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ամ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ռ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ե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ամ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ք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րժութ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ում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ույթ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տարժույթ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ահման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արբե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տարժութ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տարժութ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ռ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տարժույթ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երագնահատ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ռ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անդ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պլաստիկ քարտերով գործառնությունների հաշվառում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վանդ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վանդ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գրավվ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երադարձ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ռ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ռ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վանդ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ոկոսագումար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ոկոսագումա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պիտալիզացի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)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վանդ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իմա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ոկոսագումար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եգ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ռ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5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կնաբան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վանդներ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երաբերվ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ք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երահսկ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րց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 xml:space="preserve">6) 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լաստի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քարտ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7)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լաստի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քարտ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ոտեց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8)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լաստի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քարտերո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վերդրաֆտ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ռ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9)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ոմատո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վա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նխի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նկանխի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ռ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6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իտա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վարկ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ում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8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եկշռ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պիտալ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&gt;&gt;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ժն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արր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նոնադր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պիտալ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լ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ընթաց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ռ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լխավո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հուստ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ձևավոր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ռանձնահատկությունը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4)  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րամադրվ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ար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րամադրվա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ար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ռանձնահատ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 դասա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արկ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հուստ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ձևավոր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7)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 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րամադրվա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ար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իմա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եգրվ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ոկոսագումար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ռ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8)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 կազմում վար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րաֆի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վա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ռ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9)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չաշխատ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կտիվ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ՇՎԱՐԿՆ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EXCEL </w:t>
            </w:r>
            <w:r>
              <w:rPr>
                <w:rFonts w:cs="Sylfaen" w:ascii="GHEA Grapalat" w:hAnsi="GHEA Grapalat"/>
                <w:b/>
                <w:lang w:val="hy-AM"/>
              </w:rPr>
              <w:t>ԿԾՓ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ԻՋԱՎԱՅՐՈՒՄ</w:t>
            </w:r>
            <w:r>
              <w:rPr>
                <w:rFonts w:cs="Arial" w:ascii="GHEA Grapalat" w:hAnsi="GHEA Grapalat"/>
                <w:b/>
                <w:lang w:val="hy-AM"/>
              </w:rPr>
              <w:t>&gt;&gt;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89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Գ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5-12-01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Մոդուլի նպատակն է ուսանողին գործնական հմտություններ տալ 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EXCEL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ԾՓ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միջավայրում աշխատելու համա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ն ուսումնասիրելուց առաջ անհրաժեշտ է ուսումնասիրել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ԱՀ-ՀՕ-5-12-001 &lt;&lt;Համակրգչային օպերատորություն&gt;&gt;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Գ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5-12-003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թեմատիկա&gt;&g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երը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 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 xml:space="preserve">EXCEL 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>ԿԾ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>Փաթեթում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>ներմուծված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>մաթեմատիկական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>վիճակագրական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>տրամաբանական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>կատեգորիաների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>ֆունկցիաների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>կիրառումը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>խնդիրների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>մոդելավորման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>լուծման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>գործընթացում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ունկցիա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խնդիր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լուծ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ճիշտ բացատրում է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թեմատիկ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իճակագր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եգորիա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ունկցիա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նարավ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խնդիր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լուծ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3) ճիշտ կիրառում է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պիտալ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ճեց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խնդիր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լուծ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թոդի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րդ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ույք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4)  լուծում է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պիտալ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իսկոնտ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խնդի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EXCEL–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5) հաշվարկում է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նվա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րաբեր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վասարեցն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ֆեկտի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ոկոսադրույ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6) լուծում է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նպարբեր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ոսք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խնդի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7)  լուծում է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րճաժամկե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ար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խնդի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 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ել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արբեր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ոսք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մփոփոիչ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նութագրիչ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շվարկ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արդ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ոկոսադրույք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դեպքու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կատար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տատու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ռենտ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ճեցրա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ք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լակետ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տատու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ռենտ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զեղչվա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ք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լակետ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կատար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ետաձգվա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տատու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ռենտ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ընթացի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ք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լակետ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կատար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փոխ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ռենտ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ճեցրա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ք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լակետ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98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արաժամկ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կ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նե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99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ճիշտ է լուծում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րկարաժամկե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ար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ամահոսք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ղանակներո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խնդիրն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կատարում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իպոթեք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արկ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ի հետ կապված հաշվարկներ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ճիշտ կազմ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պառող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ար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լ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ճիշտ գրանցում է 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ախօրոք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րոշվա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ծ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ամահոսքերո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րկարաժամկե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ար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ր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5)</w:t>
              <w:tab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ճիշտ հաշվարկում է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արկ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տք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նացորդ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0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ֆինանսավ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կամտ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արկնե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հաշվարկում է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կամտաբերությ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ֆեկտի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ոկոսադրույք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հաշվարկում է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կամտաբերությ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ը տարբեր իրավիճակնե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տատոմս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խարժեք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կամտ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ժնետոմս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5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ուրհակ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6)</w:t>
              <w:tab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կատարում է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յուրացի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7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ղաճ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մպ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նդեքս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պ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ույթ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զրկ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մպ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8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ղաճ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յմա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ռենտ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պագ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ք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9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ղաճ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ռկ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10)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ղաճ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ռկ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կամտ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ճիշտ է 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2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ել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երդրում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լիզինգ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դյունավ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երլուծ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նահատում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ճիշտ է կիրառում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զու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ընթացի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ք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կամտ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ք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ույք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դրում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երլու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ճիշտ է կիրառում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զու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ընթացի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ք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կամտ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ք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ույք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լիզինգ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երլու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6 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ծ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նե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ճիշտ հաշվում է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փոխ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րդ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ույք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ք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ճիշտ հաշվում է 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ղաճ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մպ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ույթ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զրկ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մպ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ք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ճիշտ հաշվում է 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ծ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փոխվ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վանդ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ք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ճիշտ հաշվում է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մայ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հ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վա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ճա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ժամկետ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5)</w:t>
              <w:tab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ճիշտ հաշվում է 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կամտ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ք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ԲԱՆԿ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ՇԻՎՆ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ԱՐԿՂ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ՈՐԾԱՌՆՈՒԹՅՈՒՆՆԵՐ</w:t>
            </w:r>
            <w:r>
              <w:rPr>
                <w:rFonts w:cs="Arial" w:ascii="GHEA Grapalat" w:hAnsi="GHEA Grapalat"/>
                <w:b/>
                <w:lang w:val="hy-AM"/>
              </w:rPr>
              <w:t>&gt;&gt;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ԲԳ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-014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ն գործնական հմտություններ տալ բանկային հաշիվներ բացելու ընթացակարգերի և դրամական գործառնությունների կատարման գործընթացի վերաբերյալ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ժա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ն ուսումնասիրելուց առաջ անհրաժեշտ է ուսումնասիրել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ԲԳ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-001 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Տնտեսագի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տե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իմունքներ&gt;&g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ԲԳ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-006 &lt;&lt;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օրենսդրություն&gt;&gt;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ԲԳ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-007 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քաղաքացի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իրավունք&gt;&gt;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և ԲԳՄ-5-12-011 &lt;&lt;Բանկային գործի հիմունքներ&gt;&gt;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մոդու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 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իվներ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յմանագ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նք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3) բանկային գործարքների իրականացման ընթացքում 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ճախորդ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վ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տական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թղթակց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հաշիվներ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թղթակց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րաբե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տատ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թղթակց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իվ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թղթակց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իվ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ց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իվ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ց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ցանկ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15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բանկե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դրամարկղ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գործառնություններ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ամ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ընդուն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արմադ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ընթաց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ամարկղ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բանկ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րք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րինակել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անձապահներ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րամադրվ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ահմանաչափ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ամապահոցի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ամ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ուտք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լք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աև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կզբունքը</w:t>
            </w: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  <w:t>&gt;&gt;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>
                <w:rFonts w:ascii="GHEA Grapalat" w:hAnsi="GHEA Grapalat" w:cs="GHEA Grapalat"/>
                <w:sz w:val="20"/>
                <w:szCs w:val="20"/>
                <w:lang w:val="de-DE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բանկ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հաճախորդ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վճա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համակարգը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վերջինիս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արդյունավետ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ԱՎԱՆԴ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ՎԱՐԿ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ՈՐԾԱՌՆՈՒԹՅՈՒՆՆԵՐ</w:t>
            </w:r>
            <w:r>
              <w:rPr>
                <w:rFonts w:cs="Arial" w:ascii="GHEA Grapalat" w:hAnsi="GHEA Grapalat"/>
                <w:b/>
                <w:lang w:val="hy-AM"/>
              </w:rPr>
              <w:t>&gt;&gt;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ԲԳ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-12-0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ն գործնական հմտություններ տալ բանկերում ավանդային և վարկային գործառնությունների իրականացման վերաբերյալ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9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ն ուսումնասիրելուց առաջ անհրաժեշտ է ուսումնասիր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Գ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5-12-003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թեմատիկա&gt;&g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Գ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5-12-006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ենսդրություն&gt;&g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Գ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5-12-008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իմունքներ&gt;&gt; և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ԳՄ-5-12-011 &lt;&lt;Բանկային գործի հիմունքներ&gt;&gt;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 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ն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ազնավ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իր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ռազմավար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ծրագ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ղեկ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ռազմավար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ծրագ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իմնադր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բանկ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ան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ռնություններ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վանդ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վանդ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ռն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նոնակարգ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րենսդր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վանդ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ւլ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վան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պայմանագ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դր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5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վանդ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րաշխ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կարգ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ը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6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բանկ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ռնություններ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1) 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ար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և բացատրում վարկ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ռն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նոնակարգ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րենսդր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3)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ւլ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արկ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րգ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իմնադր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5)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յմանագր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կ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նիթորին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կ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հս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ակտ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զ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8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ղեկ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յուրո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9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ղեկ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ար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ասակարգ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0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արածք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ար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եբիտոր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տք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ասակարգ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նարավո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որուստ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հուստ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8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նահատ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ճախորդ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կու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9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ճիշտ ներկայացնում է 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ճախորդ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արկու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չափանիշ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ճիշտ գնահատում է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ճախորդ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արկու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կանացնել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երլուծ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ԱՐՏԱՐԺՈՒԹ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ՈՐԾԱՌՆՈՒԹՅՈՒՆՆԵՐ</w:t>
            </w:r>
            <w:r>
              <w:rPr>
                <w:rFonts w:cs="Arial" w:ascii="GHEA Grapalat" w:hAnsi="GHEA Grapalat"/>
                <w:b/>
                <w:lang w:val="en-US"/>
              </w:rPr>
              <w:t>&gt;&gt;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ԲԳՄ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-12-01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ն գործնական հմտություններ տալ արտարժութային գործառնությունների վերաբերյալ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ն ուսումնասիրելուց առաջ անհրաժեշտ է ուսումնասիր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Գ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5-12-001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ագի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ունքներ&gt;&g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Գ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5-12-010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թեմատ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ունքներ&gt;&g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Գ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5-12-011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ունքներ&gt;&g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 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բանկի արտարժութ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ամակարգ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ույթ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խարժեք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կաց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խարժեք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ձևավոր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զրկ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տճառ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չափ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ասա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եմատ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անք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ուկ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սնակիցներ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ռանձնահատկություններ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արբե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5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ցույ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ալիս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ընթացք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6)</w:t>
              <w:tab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բացատր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րոս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խարժեք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ռք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աճառք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խանիզ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ն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7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բիտրաժ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նր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եր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ութ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ուկայում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>
                <w:rFonts w:ascii="GHEA Grapalat" w:hAnsi="GHEA Grapalat" w:cs="GHEA Grapalat"/>
                <w:sz w:val="20"/>
                <w:szCs w:val="20"/>
                <w:lang w:val="de-DE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8)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րժութ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դիրք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9)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ութ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ռիսկ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դրա հետ կապված հասկաց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10)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փոթ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որվարդ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ռն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նց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որվարդ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ռն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ի մանրամասներ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2)</w:t>
              <w:tab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ույթ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փոթ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խարժեք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և դրանց կիրառ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7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ութ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լու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ը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ֆ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դամենտ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լուծությ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ուկ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երլու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ճիշտ մեկնաբանում է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ունդամենտալ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երլուծ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և 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խարժեք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ոն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զդե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ւղղ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ճիշտ է մեկնաբանում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երլուծ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պո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ոմիկ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նխորոշ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է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խարժեք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5)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րենդ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գնահատում է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ինամի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փոխ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տ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6)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ոգե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իճակագր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երլուծ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րևոր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տարժույթ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ուկանե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րք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նք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9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ութ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տավարությ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ն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ճիշտ է 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տարժութ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ուկ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տնելու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ուկայի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ուրս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ալու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ահութաբ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ետ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նաս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նվազագույն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ցնելու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3)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կատարում է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պիտալ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ռ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ութ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1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ճա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կ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>
                <w:rFonts w:ascii="GHEA Grapalat" w:hAnsi="GHEA Grapalat" w:cs="GHEA Grapalat"/>
                <w:sz w:val="20"/>
                <w:szCs w:val="20"/>
                <w:lang w:val="de-DE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վճա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աշվեկշիռ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րտարժութ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ոս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ղյուսակ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կիրառ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ճար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եկշռ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զմ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3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զմակերպ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ութ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և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>
                <w:rFonts w:ascii="GHEA Grapalat" w:hAnsi="GHEA Grapalat" w:cs="GHEA Grapalat"/>
                <w:sz w:val="20"/>
                <w:szCs w:val="20"/>
                <w:lang w:val="de-DE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րտարժութ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գործար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կնքմ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իրականացվող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քայլեր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յմանագր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ռիս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ցահայտ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ռավար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տարժութ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ուկայ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ելու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որմ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արքագծ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նոնակարգեր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ութ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ռեժիմ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զարգաց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:</w:t>
            </w:r>
          </w:p>
        </w:tc>
      </w:tr>
      <w:tr>
        <w:trPr/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ԱՐԺԵԹՂԹԵՐՈ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ՈՐԾԱՌՆՈՒԹՅՈՒՆՆԵՐ</w:t>
            </w:r>
            <w:r>
              <w:rPr>
                <w:rFonts w:cs="Arial" w:ascii="GHEA Grapalat" w:hAnsi="GHEA Grapalat"/>
                <w:b/>
                <w:lang w:val="en-US"/>
              </w:rPr>
              <w:t>&gt;&gt;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Գ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5-12-01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ն տեսական և գործնական գիտելիքներ տալ արժեթղթերով գործառնությունների իրականացման վերաբերյալ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ն ուսումնասիրելուց առաջ անհրաժեշտ է ուսումնասիր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Գ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5-12-001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ագի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ունք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Գ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5-12-010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ունքներ&gt;&g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9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 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ռույթներ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րոշ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թուղթ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րոշ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թղթ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ուկ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րոշ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թղթ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ուկ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ռ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ահմ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թղթ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ուկ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ղկացուցիչ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5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րոշ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թղթ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ուկ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սնակից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6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աստաթղթ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աստաթղթ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նվա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ղ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րդեր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թղթ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7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ռաջն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ծանցյալ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թղթ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թղթ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ժամկետ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արած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ուկայ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8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րոշ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թղթ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սակները՝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 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արժեթղթերի տեսակները և գործառնություններ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ժնետոմս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ժնետոմս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աձուլ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րոհ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որպորատի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ռնություններ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ձև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ահաբաժի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5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հաշվարկ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ժնետոմս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ք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6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տատոմս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տատոմս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7)</w:t>
              <w:tab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ճիշտ է կատարում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տատոմս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ք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նահատ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տատոմս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կամտաբեր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8)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նկարագ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թղթ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ուկ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նտես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զմակերպչ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իմ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9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րդեր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թուղթ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ուրհա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կաց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0)</w:t>
              <w:tab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ճիշտ ներկայացնում է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ուրհակներո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ռն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ասա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տք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ճար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իտղոս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թղթ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նրապետությու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ջ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շուկայ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իրառվ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թղթ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անաչ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րոշ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ծանցյալ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թղթ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երիվատիվն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)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կանացնել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ռն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որվարդ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յմանագրերո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5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կանացնել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ռն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յուչերսներո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6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կանացնել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ռն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պցիոններո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4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կե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իվատիվ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որոշ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ժամկետ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ուկ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րոշ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ժամկետ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ուկ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ռ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ներկայացնում է 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ժամկետ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ուկ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ղկացուցիչ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րոշ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ժամկետ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ուկ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սնակիցներ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ց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ից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թակառուցվածքներ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րոշ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նդերրայթինգ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ւլ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  <w:tab/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թղթ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ուկայ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ռանձնահատկ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րոշ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ոնդ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որս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տաբորսայ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զմակերպվա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ուկա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եպոզիտարի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ռ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ՎՃԱՐԱՀԱՇՎԱՐԿ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ԿԱՐԳԵՐ</w:t>
            </w:r>
            <w:r>
              <w:rPr>
                <w:rFonts w:cs="Arial" w:ascii="GHEA Grapalat" w:hAnsi="GHEA Grapalat"/>
                <w:b/>
                <w:lang w:val="en-US"/>
              </w:rPr>
              <w:t>&gt;&gt;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Գ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 5-12-018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9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ն անհրաժեշտ տեսական և գործնական գիտելիքներ տալ վճարահաշվային համակարգի մասին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ն ուսումնասիրելուց առաջ անհրաժեշտ է ուսումնասիր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Գ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5-12-001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ագի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ունքներ&gt;&gt;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Գ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5-12-010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ունքներ&gt;&g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ը: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63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դրամավ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քաղաքակ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հարցերը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վճարահաշվ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կառուցվածք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ճարահաշվ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արր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ճարահաշվ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րկ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նտե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ճարահաշվ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ձևավոր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ւլ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ւմ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ենտրո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ռ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ճարահաշվ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5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ենտրո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ամավ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քաղաքակ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ություն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պատակ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6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ենտրո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ամավ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քաղաքակ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նուղղակ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իք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65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կանխիկ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անկանխիկ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գործիքներ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իրառվ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նխի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նկանխի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իք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նձնարար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իք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և կիրառ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բերաբա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ճա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նձնարար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իք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և կիրառումը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հանջագի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իք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և կիրառումը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5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ւղղակ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եբետագ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իք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և կիրառ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6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ահմա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չեկ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և կիրառումը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7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ուրհ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իրառ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8)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լաստի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քարտ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իրառ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9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լաստի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քարտերո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կանացվ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րոցեսինգ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վտորիզացի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րանզակցի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)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0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ոմատ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POS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րմինալ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ղադ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ահ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ընթացները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67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միջ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առևտր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պայմանագր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 և վճարային համակագ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Պ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Պ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առվ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ետ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ճիշտ ներկայացն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զիս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յ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de-DE" w:eastAsia="en-US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ջ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ռևտր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յմանները&gt;&gt;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(INCOTERMS)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ջ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ռևտ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5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ջ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ճար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կարգ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երջիններիս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նդամ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6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de-DE" w:eastAsia="en-US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SWIFT</w:t>
            </w:r>
            <w:r>
              <w:rPr>
                <w:rFonts w:cs="Arial" w:ascii="GHEA Grapalat" w:hAnsi="GHEA Grapalat"/>
                <w:sz w:val="20"/>
                <w:szCs w:val="20"/>
                <w:lang w:val="de-DE" w:eastAsia="en-US"/>
              </w:rPr>
              <w:t>&gt;&gt;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ջ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խանց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կարգ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նարավ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կանացվ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ցանկ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69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ինկասո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ակրեդիտիվի և երաշխիքի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գործընթացներ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նկասո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իրառ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նկասո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իտ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իրառվ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րահանգ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նկասո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նձնարարագ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զու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աստաթղթ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նկասո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ընթաց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խեմատի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սքո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կրեդիտիվ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իրառ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կրեդիտիվ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5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իտ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իրառվ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րահանգ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կրեդիտիվ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նձնարարագ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6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աստաթղթ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կրեդիտիվ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խեմատի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սքո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)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7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խանցել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նդիպակա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կրեդիտիվ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ընթացներ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ը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8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րաշխիք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պատակ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րաշխիք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րք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սնակից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71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արժեթղթերի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հաշվարկ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համակարգ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թղթ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ձեռք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եր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կանաց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թղթ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աճառք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ռաջն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րկրորդ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ուկա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3)  ճիշտ է կատարում պետական արժեթղթերի հետ կապված հաշվար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ԲԱՆԿ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ԾՐԱԳՐ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` </w:t>
            </w:r>
            <w:r>
              <w:rPr>
                <w:rFonts w:cs="Arial Armenia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ՀԾ-ԲԱՆԿ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ԿԱՐԳ</w:t>
            </w:r>
            <w:r>
              <w:rPr>
                <w:rFonts w:cs="Arial" w:ascii="GHEA Grapalat" w:hAnsi="GHEA Grapalat"/>
                <w:b/>
                <w:lang w:val="hy-AM"/>
              </w:rPr>
              <w:t>&gt;&gt;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ԲԳՄ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-12-0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նպատակն է ուսանողին գործնական հմտություններ տալ &lt;&lt;ՀԾ- բանկ&gt;&gt; համակարգը կիրառելու վերաբերյալ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ժա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ն ուսումնասիրելուց առաջ անհրաժեշտ է ուսումնասիրել 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ԲԳՄ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-008 </w:t>
            </w:r>
            <w:r>
              <w:rPr>
                <w:rFonts w:cs="Arial" w:ascii="GHEA Grapalat" w:hAnsi="GHEA Grapalat"/>
                <w:sz w:val="20"/>
                <w:szCs w:val="20"/>
                <w:lang w:val="fr-FR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հիմունքներ&gt;&gt;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ԲԳՄ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-010 </w:t>
            </w:r>
            <w:r>
              <w:rPr>
                <w:rFonts w:cs="Arial" w:ascii="GHEA Grapalat" w:hAnsi="GHEA Grapalat"/>
                <w:sz w:val="20"/>
                <w:szCs w:val="20"/>
                <w:lang w:val="fr-FR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գործ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հիմունքներ&gt;&gt;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ԲԳ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5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-013 </w:t>
            </w:r>
            <w:r>
              <w:rPr>
                <w:rFonts w:cs="Arial" w:ascii="GHEA Grapalat" w:hAnsi="GHEA Grapalat"/>
                <w:sz w:val="20"/>
                <w:szCs w:val="20"/>
                <w:lang w:val="fr-FR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հաշվարկներ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EXCEL 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ԿԾՓ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միջավայրում&gt;&gt;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մոդու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78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1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fr-FR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ՀԾ-Բանկ&gt;&gt;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նկարագրությ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ն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9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ծրագր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աթեթ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լորտ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իրապետ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ծրագ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նյուների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գտվելու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մտություններ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վտոմատացվա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ղ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ղկացուցիչ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ս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աստաթղթաշրջանառ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5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ղեկատուներ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ճախորդն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իվն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տհաշվեկշռ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իվն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լ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ղեկատու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պակցվա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իվն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տանդար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թղթակցողն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ճար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տաց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տանդար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կնաբան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ել իրավասությունները, փաստաթղթաշրջանառությունը և հաստատումներ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աստաթղթաշրջանառ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վաս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ետու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ժամանակաշրջա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երստուգ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տատ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 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ճախորդի հաշվարկադրամարկղային սպասարկում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ց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իվ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շխատանք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իվ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ճախորդ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րանց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ար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ճախորդ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ուտքագր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շխատանք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ճախորդ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քարտ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ճարային և այլ փաստաթղթեր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տարժույթ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ռք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աճառք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ամարկղ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մրաց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վելցուկ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երադարձ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ճար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ուտքագ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իշարա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րդ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նխի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ուտք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լք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նձնարար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տհաշվեկշռ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ուտք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լք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րդ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երստուգ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տատումն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ջնջ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 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Ստեղծել և վար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անդային, վարկային, երաշխավորության և գրավի պայմանագրեր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hy-AM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յմանագր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իպ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աստաթղթաշրջանառ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շխատանք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յմանագր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ադարեց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ակ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: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8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6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ել թղթապանակների և ներքին հաշվետվությունների հետ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89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ետվ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>
                <w:rFonts w:ascii="GHEA Grapalat" w:hAnsi="GHEA Grapalat" w:cs="GHEA Grapalat"/>
                <w:sz w:val="20"/>
                <w:szCs w:val="20"/>
                <w:lang w:val="de-DE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իտ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  <w:tab/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>
                <w:rFonts w:ascii="GHEA Grapalat" w:hAnsi="GHEA Grapalat" w:cs="GHEA Grapalat"/>
                <w:sz w:val="20"/>
                <w:szCs w:val="20"/>
                <w:lang w:val="de-DE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ղեկ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  <w:tab/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քաղվածք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նացորդ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րջանառ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5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ող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Բ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խարժեք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իլինգ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խարժեք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մփոփ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uto" w:line="360"/>
              <w:ind w:left="316" w:hanging="31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6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թղթապանակ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իլտրել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րոյեկտավորել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իտելու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նտր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ող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տահան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Excel:</w:t>
            </w:r>
          </w:p>
        </w:tc>
      </w:tr>
    </w:tbl>
    <w:p>
      <w:pPr>
        <w:sectPr>
          <w:type w:val="nextPage"/>
          <w:pgSz w:orient="landscape" w:w="15840" w:h="12240"/>
          <w:pgMar w:left="1134" w:right="425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8775" w:leader="none"/>
        </w:tabs>
        <w:spacing w:lineRule="auto" w:line="360"/>
        <w:jc w:val="right"/>
        <w:rPr>
          <w:rFonts w:ascii="GHEA Grapalat" w:hAnsi="GHEA Grapalat" w:cs="GHEA Grapalat"/>
          <w:b w:val="false"/>
          <w:b w:val="false"/>
          <w:bCs w:val="false"/>
          <w:sz w:val="20"/>
          <w:szCs w:val="20"/>
          <w:lang w:val="hy-AM"/>
        </w:rPr>
      </w:pP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>Աղյուսակ  3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lang w:val="hy-AM"/>
        </w:rPr>
        <w:t>Միջին մասնագիտական  կրթության 0604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&lt;&lt;Բանկային գործ&gt;&gt;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 մասնագիտության   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օրինակելի ուսումնական պլան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533"/>
        <w:gridCol w:w="1099"/>
        <w:gridCol w:w="1423"/>
        <w:gridCol w:w="1442"/>
        <w:gridCol w:w="128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րկայախմբեր, առարկաներ և մոդուլնե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բաթ-ների թիվ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ւսանողի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վելա-գույն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եռնվա- ծությունը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    լսարանային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ապ-մունքներ,             ժա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Ւսուց-ման երաշխա-վորվող տարին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ԸՆԴՀԱՆՈՒՐ ՀՈՒՄԱՆԻՏԱՐ, ՍՈՑԻԱԼ -  ՏՆՏԵՍԱԳԻՏԱԿԱՆ ԵՎ ԸՆԴՀԱՆՈՒՐ ԲՆԱԳԻՏԱԿԱ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ոց լեզվի և խոսքի մշակույթի հիմունքնե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ղաքագիտության և սոցիոլոգիայի հիմունքնե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Իրավունքի հիմունքնե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տմությու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ուսաց լեզո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տար լեզո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կոլոգիայի և լանդշաֆտագիտության հիմունքնե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աքացիական պաշտպանություն և արտակարգ իրավիճակների հիմնահարցե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զիկական կուլտուր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-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Sylfaen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Sylfaen" w:ascii="GHEA Grapalat" w:hAnsi="GHEA Grapalat"/>
                <w:lang w:val="hy-AM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733</w:t>
            </w:r>
            <w:r/>
            <w:r>
              <w:rPr>
                <w:sz w:val="20"/>
                <w:b/>
                <w:szCs w:val="20"/>
                <w:rFonts w:cs="Sylfaen" w:ascii="GHEA Grapalat" w:hAnsi="GHEA Grapalat"/>
                <w:lang w:val="hy-AM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Sylfaen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Sylfaen" w:ascii="GHEA Grapalat" w:hAnsi="GHEA Grapalat"/>
                <w:lang w:val="hy-AM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526</w:t>
            </w:r>
            <w:r/>
            <w:r>
              <w:rPr>
                <w:sz w:val="20"/>
                <w:b/>
                <w:szCs w:val="20"/>
                <w:rFonts w:cs="Sylfaen" w:ascii="GHEA Grapalat" w:hAnsi="GHEA Grapalat"/>
                <w:lang w:val="hy-AM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ՆՑՔԱՅԻՆ ՀՄՏՈՒԹՅՈՒՆՆԵ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ղորդակցությու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տանգություն և առաջին օգնությու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կարգչային օպերատորություն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 ՄԱՍՆԱԳԻՏԱԿԱ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ագիտության տեսության հիմունքնե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 անգլերե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յին մաթեմատիկ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իճակագրության հիմունքնե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հարկային օրենսդրությու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բանկային օրենսդրությու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քաղաքացիական իրավուն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 հաշվառման հիմունքնե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նկային մարքեթին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թեմատիկական հաշվարկների հիմունքնե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Sylfaen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Sylfaen" w:ascii="GHEA Grapalat" w:hAnsi="GHEA Grapalat"/>
                <w:lang w:val="hy-AM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990</w:t>
            </w:r>
            <w:r/>
            <w:r>
              <w:rPr>
                <w:sz w:val="20"/>
                <w:b/>
                <w:szCs w:val="20"/>
                <w:rFonts w:cs="Sylfaen" w:ascii="GHEA Grapalat" w:hAnsi="GHEA Grapalat"/>
                <w:lang w:val="hy-AM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Sylfaen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Sylfaen" w:ascii="GHEA Grapalat" w:hAnsi="GHEA Grapalat"/>
                <w:lang w:val="hy-AM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660</w:t>
            </w:r>
            <w:r/>
            <w:r>
              <w:rPr>
                <w:sz w:val="20"/>
                <w:b/>
                <w:szCs w:val="20"/>
                <w:rFonts w:cs="Sylfaen" w:ascii="GHEA Grapalat" w:hAnsi="GHEA Grapalat"/>
                <w:lang w:val="hy-AM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ՈՒԿ ՄԱՍՆԱԳԻՏԱԿԱ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նկային գործի հիմունքնե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 հաշվառում բանկերու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կան հաշվարկներ EXCEL ԿԾՓ միջավայրու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նկային հաշիվներ և դրամարկղային գործառնություննե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անդային և վարկային գործառնություննե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րժութային գործառնություննե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թղթերով գործառնություննե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ճարահաշվարկային համակարգե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նկային համակարգչային ծրագրեր  &lt;&lt;ՀԾ Բանկ&gt;&gt; համակար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Sylfaen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Sylfaen" w:ascii="GHEA Grapalat" w:hAnsi="GHEA Grapalat"/>
                <w:lang w:val="hy-AM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918</w:t>
            </w:r>
            <w:r/>
            <w:r>
              <w:rPr>
                <w:sz w:val="20"/>
                <w:b/>
                <w:szCs w:val="20"/>
                <w:rFonts w:cs="Sylfaen" w:ascii="GHEA Grapalat" w:hAnsi="GHEA Grapalat"/>
                <w:lang w:val="hy-AM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Sylfaen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Sylfaen" w:ascii="GHEA Grapalat" w:hAnsi="GHEA Grapalat"/>
                <w:lang w:val="hy-AM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612</w:t>
            </w:r>
            <w:r/>
            <w:r>
              <w:rPr>
                <w:sz w:val="20"/>
                <w:b/>
                <w:szCs w:val="20"/>
                <w:rFonts w:cs="Sylfaen" w:ascii="GHEA Grapalat" w:hAnsi="GHEA Grapalat"/>
                <w:lang w:val="hy-AM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ՈՎ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ՀՈՒՍՏԱՅԻՆ ԺԱՄԵ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-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9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ԽՈՐՀՐԴԱՏՎՈՒԹՅՈՒ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ՐԱԿՏԻԿ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ԻՋԱՆԿՅԱԼ ԱՏԵՍՏԱՎՈՐՈՒ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ԵՏԱԿԱՆ ԱՄՓՈՓԻՉ ԱՏԵՍՏԱՎՈՐՈՒ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2240" w:h="15840"/>
      <w:pgMar w:left="1134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Armenian" w:hAnsi="Arial Armeni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Armenian" w:hAnsi="Arial Armeni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>
        <w:rFonts w:ascii="Arial Armenian" w:hAnsi="Arial Armeni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cs="Sylfae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rFonts w:ascii="Arial" w:hAnsi="Arial" w:eastAsia="Times New Roman" w:cs="Sylfaen"/>
    </w:rPr>
  </w:style>
  <w:style w:type="character" w:styleId="WW8Num7z0">
    <w:name w:val="WW8Num7z0"/>
    <w:qFormat/>
    <w:rPr>
      <w:rFonts w:ascii="Arial Armenian" w:hAnsi="Arial Armeni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Armenian" w:hAnsi="Arial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Armenian" w:hAnsi="Arial Armeni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 Unicode" w:hAnsi="Arial Unicode" w:cs="Arial Unicod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Unicode" w:hAnsi="Arial Unicode" w:cs="Arial Unicod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 Armenian" w:hAnsi="Arial Armenian" w:cs="Arial Armenian"/>
      <w:b/>
      <w:szCs w:val="24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Heading8Char">
    <w:name w:val="Heading 8 Char"/>
    <w:qFormat/>
    <w:rPr>
      <w:rFonts w:ascii="Sylfaen" w:hAnsi="Sylfaen" w:cs="Sylfaen"/>
      <w:u w:val="single"/>
      <w:lang w:val="en-US"/>
    </w:rPr>
  </w:style>
  <w:style w:type="character" w:styleId="HeaderChar">
    <w:name w:val="Header Char"/>
    <w:qFormat/>
    <w:rPr>
      <w:lang w:val="en-GB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/>
    </w:rPr>
  </w:style>
  <w:style w:type="character" w:styleId="BodyText3Char">
    <w:name w:val="Body Text 3 Char"/>
    <w:qFormat/>
    <w:rPr>
      <w:rFonts w:ascii="Arial Armenian" w:hAnsi="Arial Armenian" w:cs="Arial Armenian"/>
      <w:sz w:val="26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bidi="ar-SA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cs="Arial Armenian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9" w:leader="dot"/>
      </w:tabs>
      <w:spacing w:lineRule="exact" w:line="320" w:before="0" w:after="0"/>
      <w:ind w:left="720" w:hanging="480"/>
    </w:pPr>
    <w:rPr>
      <w:rFonts w:ascii="Times Armenian" w:hAnsi="Times Armenian" w:cs="Times Armenian"/>
      <w:b/>
      <w:bCs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629" w:leader="dot"/>
      </w:tabs>
      <w:spacing w:lineRule="exact" w:line="320" w:before="0" w:after="0"/>
      <w:ind w:left="1080" w:hanging="540"/>
    </w:pPr>
    <w:rPr>
      <w:rFonts w:ascii="Arial Armenian" w:hAnsi="Arial Armeni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cs="Arial"/>
      <w:sz w:val="20"/>
      <w:szCs w:val="24"/>
      <w:lang w:val="nl-N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harChar1">
    <w:name w:val=" Знак Char Char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40:00Z</dcterms:created>
  <dc:creator>a.sahradyan</dc:creator>
  <dc:description/>
  <cp:keywords/>
  <dc:language>en-US</dc:language>
  <cp:lastModifiedBy>Sona</cp:lastModifiedBy>
  <dcterms:modified xsi:type="dcterms:W3CDTF">2013-04-13T05:26:00Z</dcterms:modified>
  <cp:revision>121</cp:revision>
  <dc:subject/>
  <dc:title/>
</cp:coreProperties>
</file>