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23-Ն հրամանի</w:t>
      </w:r>
    </w:p>
    <w:p>
      <w:pPr>
        <w:pStyle w:val="BodyText3"/>
        <w:spacing w:lineRule="auto" w:line="276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0603 &lt;&lt;</w:t>
      </w:r>
      <w:r>
        <w:rPr>
          <w:rFonts w:cs="Sylfaen" w:ascii="GHEA Grapalat" w:hAnsi="GHEA Grapalat"/>
          <w:b/>
          <w:color w:val="000000"/>
          <w:lang w:val="en-US" w:eastAsia="en-US"/>
        </w:rPr>
        <w:t>ՖԻՆԱՆՍՆԵՐ</w:t>
      </w:r>
      <w:r>
        <w:rPr>
          <w:rFonts w:cs="Sylfaen" w:ascii="GHEA Grapalat" w:hAnsi="GHEA Grapalat"/>
          <w:b/>
          <w:color w:val="000000"/>
          <w:lang w:val="af-ZA" w:eastAsia="en-US"/>
        </w:rPr>
        <w:t>&gt;&gt; /</w:t>
      </w:r>
      <w:r>
        <w:rPr>
          <w:rFonts w:cs="Sylfaen" w:ascii="GHEA Grapalat" w:hAnsi="GHEA Grapalat"/>
          <w:b/>
          <w:color w:val="000000"/>
          <w:lang w:val="en-US" w:eastAsia="en-US"/>
        </w:rPr>
        <w:t>ԸՍՏ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ՃՅՈՒՂԵՐԻ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/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>&lt;&lt;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Ֆինանսիստ</w:t>
      </w:r>
      <w:r>
        <w:rPr>
          <w:rFonts w:cs="Sylfaen" w:ascii="GHEA Grapalat" w:hAnsi="GHEA Grapalat"/>
          <w:b/>
          <w:caps/>
          <w:color w:val="000000"/>
          <w:lang w:val="af-ZA" w:eastAsia="en-US"/>
        </w:rPr>
        <w:t xml:space="preserve">&gt;&gt; 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ԼՈՒԽ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  ԴՐՈՒՅԹՆԵ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0603 &lt;&lt;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նե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&gt;&gt; /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ըստ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ճյուղ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/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` 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ում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շրջան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5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կարդակ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իստ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&gt;&gt;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. Միջին մասնագիտական կրթության 0603 &lt;&lt;Ֆինանսներ&gt;&gt; /ըստ ճյուղերի/   մասնագիտության հիմնական կրթական ծրագիրը կարող է  իրականցվել ուսուցման հետևյալ ձևերով`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) առկա,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) հեռակա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) դրսեկություն /էքստեռնատ/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4) հեռավար /դիստանցիոն: </w:t>
      </w:r>
    </w:p>
    <w:p>
      <w:pPr>
        <w:pStyle w:val="Heading2"/>
        <w:spacing w:lineRule="auto" w:line="360" w:before="0" w:after="0"/>
        <w:ind w:firstLine="54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.  Միջին մասնագիտական  կրթության 0603 &lt;&lt;Ֆինանսներ&gt;&gt; /ըստ ճյուղերի/  մասնագիտության  հիմնական կրթական ծրագրի իրականացման համար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 xml:space="preserve">սահմանվում են ուսումնառության հետևյալ նորմատիվային ժամկետները.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կրթության առկա  ձևով.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2 տարի,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հիմնական կրթության հիմքով ՝   3 տարի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կրթության հեռակա  ձևով.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միջնակարգ կրթության հիմքով՝  3 տարի  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3)   դրսեկության (էքստեռնատ) և հեռավար (դիստանցիոն) 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րթության հիմքը և ուսուցման տևողությունը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որոշում է ուսումնական 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կառավարության  2007թ. սեպտեմբերի 6-ի &lt;&lt;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&gt;&gt;  N 1028-Ն որոշման։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Միջին մասնագիտական  կրթության 0603 &lt;&lt;Ֆինանսներ&gt;&gt; /ըստ ճյուղերի/  մասնագիտության  հիմնական կրթական ծրագիրը միջնակարգ կրթության հիմքով  յուրացնող ուսանողի ուսումնական բեռնվածության նվազագույն ծավալը 2736 ժամ է, առավելագույն ծավալը` 4428 ժամ։ Հիմնական կրթության հիմքով հիմնական կրթական ծրագրի յուրացման դեպքում ուսումնառության տևողությունն ավելանում է 52 շաբաթով։  </w:t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 ՄԱՍՆԱԳԻՏԱԿԱՆ ԿՐԹՈՒԹՅԱՆ  0603 &lt;&lt;ՖԻՆԱՆՍՆԵՐ&gt;&gt; /ԸՍՏ ՃՅՈՒՂԵՐԻ/ ՄԱՍՆԱԳԻՏՈՒԹՅԱՆ ՄԱՍՆԱԳԵՏԻ ՄԱՍՆԱԳԻՏԱԿԱՆ ԳՈՐԾՈՒՆԵՈՒԹՅԱՆ 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Միջին մասնագիտական  կրթության 0603 &lt;&lt;Ֆինանսներ&gt;&gt; /ըստ ճյուղերի/ մասնագիտության մասնագետի մասնագիտական գործունեության բնութագիրը տրվում է ըստ զբաղմունքների տեսակների և  մասնագիտական պարտականությունների: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Միջին մասնագիտական  կրթության 0603 &lt;&lt;Ֆինանսներ&gt;&gt; /ըստ ճյուղերի/ մասնագիտությամբ  մասնագետն իրականացնում է  հետևյալ զբաղմունքները՝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1) պետական և տեղական ինքնակառավարման մարմինների ֆինանսական ծառայության կրտսեր մասնագետ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2) կազմակերպությունների ֆինանսական բաժնի կրտսեր մասնագետ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3) բանկերի համապատասխան բաժինների կրտսեր մասնագետ,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4) հաշվետար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7.  Միջին մասնագիտական  կրթության 0603 &lt;&lt;Ֆինանսներ&gt;&gt; /ըստ ճյուղերի/  մասնագիտությամբ   մասնագետի մասնագիտական  պարտականություններն են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որաբաժան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ֆինանսական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վյալ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վաքագ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ւտքագ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վերլուծ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վյալ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ախապատրաստում</w:t>
      </w:r>
      <w:r>
        <w:rPr>
          <w:rFonts w:cs="GHEA Grapalat" w:ascii="GHEA Grapalat" w:hAnsi="GHEA Grapalat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af-ZA"/>
        </w:rPr>
        <w:t>Հաճախորդ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ցատ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նմի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ղեկա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ողությամբ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Ֆինանսա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իպ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պատրաստ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ուտք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ռնություն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  <w:t>ԳԼՈՒԽ 3.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 0603 &lt;&lt;</w:t>
      </w:r>
      <w:r>
        <w:rPr>
          <w:rFonts w:cs="Sylfaen" w:ascii="GHEA Grapalat" w:hAnsi="GHEA Grapalat"/>
          <w:b/>
          <w:color w:val="000000"/>
          <w:lang w:val="en-US" w:eastAsia="en-US"/>
        </w:rPr>
        <w:t>ՖԻՆԱՆՍՆԵՐ</w:t>
      </w:r>
      <w:r>
        <w:rPr>
          <w:rFonts w:cs="Sylfaen" w:ascii="GHEA Grapalat" w:hAnsi="GHEA Grapalat"/>
          <w:b/>
          <w:color w:val="000000"/>
          <w:lang w:val="pt-PT" w:eastAsia="en-US"/>
        </w:rPr>
        <w:t>&gt;&gt; /</w:t>
      </w:r>
      <w:r>
        <w:rPr>
          <w:rFonts w:cs="Sylfaen" w:ascii="GHEA Grapalat" w:hAnsi="GHEA Grapalat"/>
          <w:b/>
          <w:color w:val="000000"/>
          <w:lang w:val="en-US" w:eastAsia="en-US"/>
        </w:rPr>
        <w:t>ԸՍՏ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ՃՅՈՒՂԵՐԻ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/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ՆԿԱՏՄԱՄԲ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ԸՆԴՀԱՆՈՒՐ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ԱՀԱՆՋՆԵՐԸ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3 &lt;&lt;Ֆինանսներ&gt;&gt; /ըստ ճյուղերի/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ն հիմնական կրթական 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9. Միջին մասնագիտական կրթության 0603 &lt;&lt;Ֆինանսներ&gt;&gt; /ըստ ճյուղերի/ մասնագիտության հիմնական կրթական ծրագրով  շրջանավարտը պետք է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 կարող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։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601"/>
        <w:jc w:val="both"/>
        <w:rPr>
          <w:rFonts w:ascii="GHEA Grapalat" w:hAnsi="GHEA Grapalat" w:cs="GHEA Grapalat"/>
          <w:i/>
          <w:i/>
          <w:sz w:val="24"/>
          <w:szCs w:val="24"/>
          <w:lang w:val="pt-PT"/>
        </w:rPr>
      </w:pPr>
      <w:r>
        <w:rPr>
          <w:rFonts w:cs="GHEA Grapalat" w:ascii="GHEA Grapalat" w:hAnsi="GHEA Grapalat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0603 &lt;&lt;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ՖԻՆԱՆՍՆԵՐ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&gt;&gt; /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ՍՏ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ՃՅՈՒՂԵ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/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ՀԱՆՋՆԵՐԸ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3 &lt;&lt;Ֆինանսներ&gt;&gt; /ըստ ճյուղերի/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11. Միջին մասնագիտական կրթության  0603 &lt;&lt;Ֆինանսներ&gt;&gt; /ըստ ճյուղերի/ մասնագիտության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  իմանա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szCs w:val="20"/>
          <w:lang w:val="pt-PT" w:eastAsia="en-US"/>
        </w:rPr>
        <w:t>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</w:t>
      </w:r>
      <w:bookmarkEnd w:id="0"/>
      <w:bookmarkEnd w:id="1"/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հայոց լեզվին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3)     հաղորդակցվի առնվազն երկու օտար 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</w:t>
        <w:tab/>
        <w:t>տիրապետի առողջ կենսակերպ վարելու, հիգիենայի և ֆիզիկական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5)    գիտելիքներ ունենա ազգային և համաշխարհային պատմության և մշակույթի վերաբերյալ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) 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ատական պաշտպանության միջոցներ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Միջին  մասնագիտական  կրթության  0603 &lt;&lt;Ֆինանսներ&gt;&gt; /ըստ ճյուղերի/ մասնագիտության  հիմնական կրթական ծրագրով շրջանավարտը պետք է տիրապետի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աղյուսակ 1-ում բերված մոդուլներով սահմանված առանցքային հմտություններին։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Միջին  մասնագիտական կրթության  0603 &lt;&lt;Ֆինանսներ&gt;&gt; /ըստ ճյուղերի/ մասնագիտության  հիմնական կրթական ծրագրով շրջանավարտը պետք է տիրապետի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աղյուսակ 2-ում բերված մոդուլներով ըստ մասնագիտացումների սահմանված ընդհանուր մասնագիտական և հատուկ մասնագիտական կարողություններին: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 0603 &lt;&lt;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ՖԻՆԱՆՍՆԵՐ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&gt;&gt; /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ՍՏ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ՃՅՈՒՂԵ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/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ԻՐԱԿԱՆԱՑՄԱՆ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ՅՄԱՆՆԵՐ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14.   Միջին մասնագիտական  կրթության 0603 &lt;&lt;Ֆինանսներ&gt;&gt; /ըստ ճյուղերի/ մասնագիտության հիմնական կրթական ծրագիր իրականացնող հաստատության կադրային ապահովության և կադրային համապատասխանության 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 Հատուկ մասնագիտական դասընթացները վարող դասախոսների համար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ական աշխատանքի փորձի առկայությունը ցանկալի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արտադրական և նախաավարտական պրակտիկաները վարում է մասնագիտական դասընթացի դասախոս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Միջին մասնագիտական  կրթության  0603 &lt;&lt;Ֆինանսներ&gt;&gt; /ըստ ճյուղերի/  մասնագիտության հիմնական կրթական </w:t>
      </w:r>
      <w:r>
        <w:rPr>
          <w:rFonts w:cs="Sylfaen" w:ascii="GHEA Grapalat" w:hAnsi="GHEA Grapalat"/>
          <w:sz w:val="20"/>
          <w:szCs w:val="20"/>
          <w:lang w:val="hy-AM"/>
        </w:rPr>
        <w:t>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Միջին մասնագիտական  կրթության 0603 &lt;&lt;Ֆինանսներ&gt;&gt; /ըստ ճյուղերի/  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 և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Ւսումնական կաբինետների երաշխավորվող ցանկը՝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. հումանիտար և սոցիալ տնտեսագիտական առարկաների,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բ. օտար լեզուների,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գ. տնտեսագիտության և ֆինանսների,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դ. անհատական համակարգիչների,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ե. իրավունքի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Սպորտային համալիր՝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. մարզադահլիճ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. մարզահրապարակ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, արհեստանոցներ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7. Միջին մասնագիտական  կրթության  0603 &lt;&lt;Ֆինանսներ&gt;&gt; /ըստ ճյուղերի/  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ներ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ուսանողի շաբաթական ուսումնական բեռնվածության առավելագույն ծավալը չպետք է գերանզանցի  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հեռակա ուսուցման ձևի դեպքում ուսանողների հետ պարտադիր պարապմունքների տարեկան ծավալը առնվազն  160 ժամ է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տարեկան 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) 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Միջին մասնագիտական կրթության 0603 &lt;&lt;Ֆինանսներ&gt;&gt; /ըստ ճյուղերի/  մասնագիտությ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պրակտիկաների ուսումնական ծրագրերը կազմում և հաստատում է ուսումնական հաստատություն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ումնական պրակտիկաներն անցկացվում են պրակտիկայի ծրագրի կատարումն ապահովելու համար բավարար կահավորում և տեխնիկական հագեցում ունեցող ուսումնական հաստատության մասնագիտական կաբինետներում, ինչպես նաև կազմակերպություններում, հաստատություններում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Միջին մասնագիտական 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3 &lt;&lt;Ֆինանսներ&gt;&gt; /ըստ ճյուղերի/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) պետական ամփոփիչ ատեստավորումը երաշխավորվում է անց կացնել առանձին առարկաներից կամ մոդուլներից  քննության, համալիր (միջառարկայական կամ միջմոդուլային)  քննության կամ ավարտական (դիպլոմային) աշխատանք կատարելու և պաշտպանելու ձևով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պետական ամփոփիչ  ատեստավորման ընտրված ձևը և ներառվող նյութի ծավալը պետք է հնարավորություն տա ստուգել շրջանավարտի մասնագիտական կարողությունների և հմտությունների  համապատասխանությունը սույն չափորոշչով 0603 &lt;&lt;Ֆինանսներ&gt;&gt; /ըստ ճյուղերի/ մասնագիտության  մասնագետի համար սահմանված պահանջներին։  </w:t>
      </w:r>
    </w:p>
    <w:p>
      <w:pPr>
        <w:pStyle w:val="Heading1"/>
        <w:spacing w:lineRule="auto" w:line="360" w:before="0" w:after="0"/>
        <w:ind w:firstLine="5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ԼՈՒԽ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ԻՋԻՆ ՄԱՍՆԱԳԻՏԱԿԱՆ ԿՐԹՈՒԹՅԱՆ  0603 &lt;&lt;ՖԻՆԱՆՍՆԵՐ&gt;&gt; /ԸՍՏ ՃՅՈՒՂԵՐԻ/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  ՄՈԴՈՒԼԱՅԻՆ ՈՒՍՈՒՄՆԱԿԱՆ ԾՐԱԳՐԵՐԸ, ՈՒՍՈՒՄՆԱԿԱՆ ՊԼԱՆԸ ԵՎ ԴՐԱ 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Միջին մասնագիտական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3 &lt;&lt;Ֆինանսներ&gt;&gt; /ըստ ճյուղերի/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հաշվի առնելով </w:t>
      </w:r>
      <w:r>
        <w:rPr>
          <w:rFonts w:cs="GHEA Grapalat" w:ascii="GHEA Grapalat" w:hAnsi="GHEA Grapalat"/>
          <w:sz w:val="20"/>
          <w:szCs w:val="20"/>
          <w:lang w:val="pt-PT"/>
        </w:rPr>
        <w:t>հավելված 1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3-րդ աղյուսակում բերված օրինակելի ուսումնական պլան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Միջին մասնագիտական  կրթությա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0603 &lt;&lt;Ֆինանսներ&gt;&gt; /ըստ ճյուղերի/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sectPr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։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Միջին մասնագիտական կրթության 0603 &lt;&lt;Ֆինանսներ&gt;&gt; /ըստ ճյուղերի/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մասնագիտության &lt;&lt;Ֆինանսիստ&gt;&gt; որակավորման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ետական կրթական չափորոշչ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1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en-US"/>
        </w:rPr>
        <w:t>0603 &lt;&lt;Ֆինանսներ&gt;&gt; /ըստ ճյուղերի/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մասնագիտության հիմնական կրթական ծրագրի առանցքային հմտությունների մոդուլներ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"/>
        <w:gridCol w:w="15"/>
        <w:gridCol w:w="15"/>
        <w:gridCol w:w="194"/>
        <w:gridCol w:w="3075"/>
        <w:gridCol w:w="21"/>
        <w:gridCol w:w="11135"/>
        <w:gridCol w:w="8"/>
      </w:tblGrid>
      <w:tr>
        <w:trPr/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 &gt;&gt;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ժամ 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1) 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ուղղակի հաղորդակցման  ձևեր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 բանավոր հաղորդակցման ժամանակ վարում է  զրույց, արձագանքում է հարցադրումներին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 ուղղակի հաղորդակցման ընթացքում հայտնում է տեսակետ, դրսևորում է հետաքրքրություններ, հաճոյախոսում է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դեբատների և բանավեճերի, պահպանում է համագործակցության շարունակականություն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 անուղղակի հաղորդակցման  ձևերը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 </w:t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ատիրո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ստանում, մշակում և դասակարգում է անհրաժեշտ (նպատակային) տեղեկատվությունը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առկա տեղեկատվությունն օգտագործում է միջանձնային հաղորդակցում ձևավորելու համար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կարողանում է հաղորդակցվել՝ հաշվի առնելով իրավիճակը և ունկնդրի հետաքրքրությունները </w:t>
            </w:r>
          </w:p>
        </w:tc>
      </w:tr>
      <w:tr>
        <w:trPr>
          <w:trHeight w:val="37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թանել համագործակցության ձևավորումը, ստեղծել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</w:t>
            </w:r>
          </w:p>
        </w:tc>
      </w:tr>
      <w:tr>
        <w:trPr/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 &lt;&lt;ԱՆՎՏԱՆԳՈՒԹՅՈՒՆ ԵՎ ԱՌԱՋԻՆ ՕԳՆՈՒԹՅՈՒՆ&gt;&gt;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ճիշտ է բացատրում անվտանգության կանոնների սահմանման, իրավական կարգավորման և պահպանման անհրաժեշտություն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 է ներկայացնում էլեկտրաանվտանգության կանոն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ներկայացնում է  մարդու առողջության և աշխատանքի ընթացքում աշխատունակության վրա ազդող գործոնները (սանիտարահի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իկ, հոգեբանաֆիզիոլոգիական, էսթետիկական, սոցիալական-հոգեբանակա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 ներկայացնում է սանիտարիայի և հիգիենայի պահպանման համար անհրաժեշտ միջոցառումները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Ցուցաբերել առաջին օգնություն 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 Տիրապետում է տարբեր իրավիճակներում առաջին օգնության  հիմնական կանոններին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  արյան հոսքի դադարեցման  և բաց վնասվածքների  վիրակապման  գործողությու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 w:eastAsia="ru-RU"/>
              </w:rPr>
              <w:t xml:space="preserve">7) Ներկայացնում է  տարբեր թունավորման դեպքերում առաջին օգնության կազմակերպման գործողությունները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ՄՈԴՈՒԼԻ ԱՆՎԱՆՈՒՄԸ   </w:t>
            </w: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ՄԱԿԱՐԳՉԱՅԻՆ ՕՊԵՐԱՏՈՐՈՒԹՅՈՒ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2-001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համակարգչային օպերացիոն համակարգերի , գրասենյակային փաթեթների (Microsoft Office) ծրագրերերը, կատարելագործել  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334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 տիրապետում է համակարգչի հիմնական և լրացուցիչ բաղադրիչներին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ստեղծում է նոր թղթապանակ ու ֆայլ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) կատարում է առաջադրված փաստաթղթի տպագրում (Print)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17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կարողանում է տեքստին կից ներմուծել նկարներ, գրաֆիկներ, աղյուսակներ, անիմացիաներ և այլն,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3 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 պատրաստում և խմբագր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ներկայացնում է աղյուսակներ կազմելու համապատասխան ծրագրերը և նախապատրաստել դրանք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)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5) ստեղծում է  պարզ ֆունկցիոնալ կախվածություն տվյալների մեջ  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 խմբագրում և նկարազարդում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գծագրում է գրաֆիկական օբյեկտ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)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խմբավորում է  գրաֆիկական օբյեկտն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7) կատարում է գրաֆիկական օբյեկտների գունաերանգավորում 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 ներկայացնում է ցուցադրական ծրագրերը և դրանց պատուհանի 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 6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ցանցում աշխատելու իմացություն</w:t>
            </w:r>
          </w:p>
        </w:tc>
      </w:tr>
      <w:tr>
        <w:trPr>
          <w:trHeight w:val="2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սկաց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օգտագործում է ինտերնետային հիմնական ծրագր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ներկայացնում է History, Favorites, Stop,  Refresh հրամաների, Back և Forward կոճակների նշանակ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 կարողանում է համացանցից ներբեռնել, պահպանել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 գրանցվում է  էլեկտրոնային 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 օգտագործում է էլեկտրոնային փոստի հնարավորությունները, ուղարկում և ստանում ինֆորմաց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հաղորդագրություն, նամակ և  կցորդ)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  մասնագիտական կրթության 0603 &lt;&lt;Ֆինանսներ&gt;&gt;</w:t>
      </w:r>
      <w:r>
        <w:rPr/>
        <w:t xml:space="preserve"> /ըստ ճյուղերի/ մասնագիտության հիմնական կրթական ծրագրի ընդհանուր մասնագիտական և հատուկ մասնագիտական կարողությունների մոդուլներ</w:t>
      </w:r>
    </w:p>
    <w:tbl>
      <w:tblPr>
        <w:tblW w:w="15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4"/>
        <w:gridCol w:w="708"/>
        <w:gridCol w:w="20"/>
        <w:gridCol w:w="60"/>
        <w:gridCol w:w="3231"/>
        <w:gridCol w:w="38"/>
        <w:gridCol w:w="59"/>
        <w:gridCol w:w="99"/>
        <w:gridCol w:w="27"/>
        <w:gridCol w:w="10788"/>
      </w:tblGrid>
      <w:tr>
        <w:trPr/>
        <w:tc>
          <w:tcPr>
            <w:tcW w:w="2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Sylfaen" w:ascii="GHEA Grapalat" w:hAnsi="GHEA Grapalat"/>
                <w:sz w:val="20"/>
                <w:szCs w:val="20"/>
              </w:rPr>
              <w:t>-5-12-001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պատակ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նպատակ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հանուր գիտելիքներ տ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նտեսագիտության տեսության ընդհանուր դրույթների, հասարակական արտադրության հիմքերի, հասարակական պահանջմունքների և շահ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 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-22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-228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 տեսության առարկան, մեթոդները, տնտեսական հարաբերությունների համակարգը,  տնտեսական կատեգորիաները և օրենք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եգորիա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սարակական արտադրության էությունը և կառուցվածքը, տնտեսական պահանջմունքները և շահ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տնտեսական համակարգը և տնտեսավարման ընդհանուր խնդիրները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րց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)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ապրանքային արտադրության էությունը և փողի ծագում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րա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կապիտալի էությունը, կուտակումը և դրամական կապիտալի շուկան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պտույ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տույտ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շ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խ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 աշխատանքի շուկան և աշխատավարձի ձևերը և համակարգ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ուե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իֆ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րենց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Ջի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կի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ձեռնարկատիրական գործունեության էությունը և դերը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ոնոմ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իզնե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ոնոմ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8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սարակական արդյունքի վերարտադրության էությունը և ազգային հաշիվների համակարգ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խառ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Ն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օրի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9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ֆինանսական համակարգի էությունը և տնտեսական աճի ցիկլային բնույթ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ղ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յուջե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ղ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  <w:tab/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յթ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գնաժամ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right="39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համաշխարհային տնտեսության ձևավորման նախադրյալները և կառուցվածքը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ևտու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շխ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ցի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լոբալիզացի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02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7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-11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01 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գիտության տեսության 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բնութ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ճիշտ է մեկնաբան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ւնիցիպ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զբունք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360" w:before="0" w:after="0"/>
              <w:ind w:left="6" w:hanging="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նիցիպ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համապատասխան 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360" w:before="0" w:after="0"/>
              <w:ind w:left="366" w:hanging="354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360" w:before="0" w:after="0"/>
              <w:ind w:left="366" w:hanging="3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պարզ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360" w:before="0" w:after="0"/>
              <w:ind w:left="6" w:firstLine="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exact" w:line="300" w:before="0" w:after="0"/>
              <w:jc w:val="center"/>
              <w:rPr>
                <w:rFonts w:ascii="GHEA Grapalat" w:hAnsi="GHEA Grapalat" w:cs="Arial"/>
                <w:b w:val="false"/>
                <w:b w:val="false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ՄՈԴՈՒԼԻ</w:t>
            </w:r>
            <w:r>
              <w:rPr>
                <w:rFonts w:cs="Arial" w:ascii="GHEA Grapalat" w:hAnsi="GHEA Grapalat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>ԱՆՎԱՆՈՒՄԸ</w:t>
            </w:r>
            <w:r>
              <w:rPr>
                <w:rFonts w:cs="Arial" w:ascii="GHEA Grapalat" w:hAnsi="GHEA Grapalat"/>
                <w:b w:val="false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af-ZA" w:eastAsia="ru-RU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af-ZA" w:eastAsia="ru-RU"/>
              </w:rPr>
              <w:t>ՀԱՇՎԱՊԱՀԱԿԱՆ</w:t>
            </w:r>
            <w:r>
              <w:rPr>
                <w:rFonts w:cs="Arial" w:ascii="GHEA Grapalat" w:hAnsi="GHEA Grapalat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 w:eastAsia="ru-RU"/>
              </w:rPr>
              <w:t>ՀԱՇՎԱՌՄԱՆ</w:t>
            </w:r>
            <w:r>
              <w:rPr>
                <w:rFonts w:cs="Arial" w:ascii="GHEA Grapalat" w:hAnsi="GHEA Grapalat"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 w:eastAsia="ru-RU"/>
              </w:rPr>
              <w:t>ՀԻՄՈՒՆՔՆԵՐ</w:t>
            </w:r>
            <w:r>
              <w:rPr>
                <w:rFonts w:cs="Arial" w:ascii="GHEA Grapalat" w:hAnsi="GHEA Grapalat"/>
                <w:sz w:val="22"/>
                <w:szCs w:val="22"/>
                <w:lang w:val="af-ZA" w:eastAsia="ru-RU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  <w:lang w:val="hy-AM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4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-11" w:firstLine="11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2-001 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գիտության տեսության 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թոդ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ագր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զբունք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կշիռ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ները</w:t>
            </w:r>
          </w:p>
        </w:tc>
      </w:tr>
      <w:tr>
        <w:trPr>
          <w:trHeight w:val="702" w:hRule="atLeast"/>
        </w:trPr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ind w:left="32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մփո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ցոլ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04" w:leader="none"/>
              </w:tabs>
              <w:spacing w:lineRule="auto" w:line="360" w:before="0" w:after="0"/>
              <w:ind w:left="32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կշռ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ind w:left="324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ն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ind w:left="32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լ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360" w:before="0" w:after="0"/>
              <w:ind w:left="32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ընդհ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ան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գամա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րկ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ժ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հուս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երի 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անհուս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ր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կանգն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խա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շ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իտալաց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/>
              </w:rPr>
              <w:t xml:space="preserve">ճիշտ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յու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ճ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ոխառ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ձա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հաշ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ներկայացնում և 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360" w:before="0" w:after="0"/>
              <w:ind w:firstLine="1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ներկայացնում և 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ասակարգ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սով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8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ոն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և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9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ետվություն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պատրաստում ֆինանսական հաշվետվ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ՐԿ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6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դասիչ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-5-12-004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6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նպատակ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թեմատիկ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ներ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6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6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րոգրեսի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նձև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6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գրես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րոգրես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ղափա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7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ծանցյա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7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կստրեմ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քսիմ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նիմ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աբ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ծապատկե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տեգրա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դիրներու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7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de-DE"/>
              </w:rPr>
            </w:pPr>
            <w:r>
              <w:rPr>
                <w:rFonts w:cs="GHEA Grapalat" w:ascii="GHEA Grapalat" w:hAnsi="GHEA Grapalat"/>
                <w:b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5-12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6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պատակ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 նպատակն է ուսանողին անհրաժեշտ գիտելիքներ տալ բանկային և արժեթղթերով գործառնությունները կատարելու և ֆինանսական պարզ վերլուծություններ կատարելու բնագավառում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7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յս մոդուլն ուսումնասիրե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02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Ֆինանսների հիմունքներ&gt;&gt; մոդուլ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տավոր հաշվարկներ ֆինանսական հաշվարկների և վերլուծության մեջ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տերպոլյ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տեռա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ֆինանսային մաթեմատիկայի հիմունքները և տոկոսների տեսություն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սկո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ում է ի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դրամական հոսքերը, նրանց գնահատումը և վերլուծություն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դամ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ներհոս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րջանառ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հոս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ւմարների 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6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7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ուիտե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8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5 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ուծ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վասարում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89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6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 սղաճ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Ֆինանսական հաշվարկներ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7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ժեթղթերի գնահատում և շահութաբերության որոշու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րք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ելի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ողմնորոշվ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ն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նել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ութ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սևո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մա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 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վորում է ներդրումային ծրագրերի արդյունավ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8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ել գործարարական առաջարկների վերլուծություն և 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9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նամ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 է 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 և հիմնավորում է դրանք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pt-PT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EXCEL </w:t>
            </w:r>
            <w:r>
              <w:rPr>
                <w:rFonts w:cs="Sylfaen" w:ascii="GHEA Grapalat" w:hAnsi="GHEA Grapalat"/>
                <w:b/>
                <w:lang w:val="hy-AM"/>
              </w:rPr>
              <w:t>ԿԾՓ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ԻՋԱՎԱՅՐՈՒՄ</w:t>
            </w:r>
            <w:r>
              <w:rPr>
                <w:rFonts w:cs="Arial" w:ascii="GHEA Grapalat" w:hAnsi="GHEA Grapalat"/>
                <w:b/>
                <w:lang w:val="pt-PT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-5-12-006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ն գործնական հմտություններ տալ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EXCEL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ԾՓ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ավայրում աշխատելու համար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Հ-ՀՕ-5-12-001 &lt;&lt;Համակարգչային օպերատորություն&gt;&gt;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5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EXCEL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Ծ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Փաթեթ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ներմուծված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ատեգորիա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մոդելավորմ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բացատր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եգոր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3) ճիշտ կիրառ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ի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4) 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սկոն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EXCEL–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5) 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վ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վասարեցն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ֆե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6)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ոսք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7)  լուծ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ճ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ոսք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մփոփո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րիչ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ոկոսադրույ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եպքու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ր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եղչ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ձգ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ճեցր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լա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լուծ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հոս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պոթե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ի հետ կապված հաշվարկներ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ճիշտ կազմ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պառող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գրանց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օրոք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մահոսք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րկար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նացո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ֆե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կոսադրույ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հաշվարկ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 տարբեր իրավիճ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ժնետոմս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ւրհակ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յու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7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8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նտ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պագ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9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0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իզ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լու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ահատում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կիրառում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է կիրառում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ու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իզին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ղաճ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մպ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փոխ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վան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մայ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ճիշտ հաշվ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կամտ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ՐԵՆՍԴՐՈՒԹՅՈՒՆ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1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դասիչ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-5-12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1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նպատակ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ՀՀ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 նրա կիրառման վերաբերյալ: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1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յս մոդուլն ուսումնասիրելուց առաջ անհրաժեշտ է ուսումնասիրել Ֆ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ՀՀ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իը 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կզբունք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բացատրում է </w:t>
            </w:r>
            <w:r>
              <w:rPr>
                <w:rFonts w:cs="Arial" w:ascii="GHEA Grapalat" w:hAnsi="GHEA Grapalat"/>
                <w:sz w:val="20"/>
                <w:szCs w:val="20"/>
                <w:lang w:val="de-DE" w:eastAsia="en-US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ին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ո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ու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ենսդ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խ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ութ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յ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2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2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րկատեսակ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2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ժիմները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 հաստատագ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տատագ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2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3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ցատրել ՀՀ հիմնական հարկատեսակների հաշվարկման մեխանիզմ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2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ըստ հարկատեսակների հարկ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ողներին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2) ճիշտ է սահմանում հարկ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124.3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վազ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երի գումարները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ո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</w:tc>
      </w:tr>
      <w:tr>
        <w:trPr>
          <w:trHeight w:val="207" w:hRule="atLeast"/>
        </w:trPr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2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ճարները</w:t>
            </w:r>
          </w:p>
        </w:tc>
      </w:tr>
      <w:tr>
        <w:trPr>
          <w:trHeight w:val="207" w:hRule="atLeast"/>
        </w:trPr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2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տա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ույքաչափ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ա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ու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360" w:before="0" w:after="0"/>
              <w:ind w:left="316" w:hanging="283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եռնարակտ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ս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2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2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յալ: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յս մոդուլն ուսումնասիրելուց առաջ անհրաժեշտ է ուսումնասիրել Ֆ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ովանդակ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3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ախադրյալներ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pt-PT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ռիս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pt-PT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 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3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դասիչ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5-12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3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բանկային գործի մասին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3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բանկային համակարգի ձևավորում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 գործունեության բովանդակությունը ճիշտ բացատրում է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 բանկերի դասակարգումը ճիշտ է կատարում,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կազմակերպաիրավական կառուցվածքը, կառավարման մարմինները և ֆինանսական միջոց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արմի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աս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ակերպ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որաբաժ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յ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կատար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8) բանկերի կառավարման գործընթացի հետ կապված հասկացությունները ճիշտ մեկնաբանում 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գործունեության կարգավորման հիմունք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ախադր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իցենզ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հս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4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 ռիսկ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իրառ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ռիս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ղաք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տում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4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փոփ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տկ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հութաբե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ցվ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րց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գործ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մակարգեր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ԳԼԵՐԵՆ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-5-12-010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 ուսանողին բավարար գիտելիքներ տալ մասնագիտական գործունեության բնագավառում անգլերեն լեզվի կիրառման վերաբերյալ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2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4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55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1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րմին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գործ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ռապաշա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թարգմանություն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56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ոդե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րավիճակ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մրապնդ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ռապաշա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պատկ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րմինն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երակ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զարգ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ոսք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57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2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ել Հայաստանի և Մեծ Բրիտանիայի ֆինանսական և բանկային համակարգ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58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1) Հայաստանի ֆինանսական և բանկային համակարգը ճիշտ է ներկայացնում անգլերեն լեզվով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2) Մեծ Բրիտանիայի ֆինանսական և բանկային համակարգը ճիշտ է ներկայացնում անգլերեն լեզվով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կարողանում է համեմատություններ և զուգահեռներ անցկացնել երկու համակարգերի միջև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59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3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և բանկային համակարգում հաղորդակցվել անգլերեն լեզվով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>160.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de-DE"/>
              </w:rPr>
              <w:t>չափանիշներ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 կատարում մասնագիտական եզրույթների և արտահայտությունների թարգմ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գլերե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ֆինանսական և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գործառն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աբերվող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ճիշտ է ձևակերպում նամ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4) 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ղորդակցվում է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ճախ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de-DE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ՆԱՆՍ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1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62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3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յս մոդուլն ուսումնասիրելուց առաջ անհրաժեշտ է ուսումնասիրել Ֆ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-5-12-001 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իմունքներ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02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&lt;&lt;Ֆինանսների հիմունքներ&gt;&gt;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5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6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երկրի պետական բյուջեն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7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երկ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8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դրամ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9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330" w:hanging="36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0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զմակերպ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ֆինանսական միջոց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21" w:hanging="9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պետական առևտրային և ոչ առևտրային կազմակերպությունների եկամուտների աղբյուրները և ծախսերի ուղ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ՈՒԿԱ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2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01 &lt;&l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նտեսագիտ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ես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հիմունքներ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և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-12-002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&lt;&lt;Ֆինանսների 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մոդուլ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>նե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 w:eastAsia="ru-RU"/>
              </w:rPr>
              <w:t>ը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ու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տ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առույթ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7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77" w:hanging="1066"/>
              <w:jc w:val="both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77" w:hanging="106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77" w:hanging="106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7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թվար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48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1560" w:hanging="15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, դ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ուկա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ղարկ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74" w:hanging="48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ստիտուտ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ւնե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ստիտ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ստիտու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</w:p>
          <w:p>
            <w:pPr>
              <w:pStyle w:val="Normal"/>
              <w:spacing w:lineRule="auto" w:line="360" w:before="0" w:after="0"/>
              <w:ind w:left="374" w:hanging="36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ԱՎՈՒՆՔ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2-01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8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բերյալ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Այս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մոդուլ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յուրացնելու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համա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սկզբնակ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մասնագիտակ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գիտելիքնե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պետք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 w:eastAsia="ru-RU"/>
              </w:rPr>
              <w:t>չ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21" w:hanging="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ճիշտ է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խնդիր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անս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ւբյեկտներ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ք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սկող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հսկ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հսկող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հսկ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տուգում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pt-PT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ՆԱՆՍՆԵՐ</w:t>
            </w:r>
            <w:r>
              <w:rPr>
                <w:rFonts w:cs="Sylfaen" w:ascii="GHEA Grapalat" w:hAnsi="GHEA Grapalat"/>
                <w:b/>
                <w:lang w:val="pt-PT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19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տեղական ինքնակառավարման մարմինների ֆինանսների վերաբերյալ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19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1 &lt;&l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Պետական ֆինանս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>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ՖԻՆ-5-12-013 &lt;&lt;Ֆինանսական իրավունք&gt;&gt; և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-0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8 &lt;&lt;Բյուջետային համակարգ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մոդուլներ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330" w:hanging="31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 բյուջեի կառավարման հարցերում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վագան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 բյուջեի կառավարման հարցերում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 բյուջեի կառավարման հարցերում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ո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ոնդ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0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60" w:hanging="4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60" w:hanging="4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60" w:hanging="4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տա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սիդ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վեն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1080" w:hanging="1068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ՊԱՀՈՎԱԳՐ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ՊԱՀՈՎՈՒԹՅՈՒՆ</w:t>
            </w:r>
            <w:r>
              <w:rPr>
                <w:rFonts w:cs="Arial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21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սոցիալական ապահովագրության և ապահովության համակարգի մասին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01 &lt;&l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նտեսագիտ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ես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հիմունքներ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և ՖԻՆ-5-12-013 &lt;&lt;Ֆինանսական իրավունք&gt;&gt; մոդուլներ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նութագրել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կատարում 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կացումն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կենսաթո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պաս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ենսաթո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պաս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ենսաթո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պաս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ենսաթոշակ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պաստ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1080" w:hanging="106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ՆԱՆՍՆԵՐ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1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-0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22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յս մոդուլի նպատակն է 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յալ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պահանջներ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01 &lt;&l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նտեսագիտ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տեսությ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հիմունքներ&gt;&gt;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-12-002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&lt;&lt;Ֆինանսների հիմունքներ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և ՖԻՆ-5-12-013 &lt;&lt;Ֆինանսական իրավունք&gt;&gt; մոդուլներ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րգը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է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4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5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6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սիվ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7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սիվ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8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ույթ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խս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29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ույթ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րևո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ցուցանիշ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ույթ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ույթ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ճիշտ է խմբավոր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փոխ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խառ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ախընտրե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0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ույթ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ութաբերությունը</w:t>
            </w:r>
          </w:p>
        </w:tc>
      </w:tr>
      <w:tr>
        <w:trPr>
          <w:trHeight w:val="1199" w:hRule="atLeast"/>
        </w:trPr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1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ույթ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ույթ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21" w:hanging="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ութաբե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ցուցանիշ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2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5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նխատես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3.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նխատես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1080" w:hanging="106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ind w:left="21" w:hanging="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 կարևորությունը 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ռանկ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րագրե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ն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ՎԻՃ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դասիչ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-5-12-017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ոդուլի նպատակն է ուսանողին անհրաժեշտ գիտելիքներ տալ մասնագիտական գործունեության ընթացքում վիճակագրական մեթոդների կիրառման վերաբերյալ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3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ահանջներ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ս մոդուլն ուսումնասիրելուց առաջ անհրաժեշտ է ուսումնասիրել Ֆ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5-12-00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Ն-5-12-005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Ֆի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թեմատիկա&gt;&gt;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րգը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1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0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ության դ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րինաչափ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անաչ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կապ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 վիճակ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բացատրում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ք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2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ւլ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բյեկտ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ավո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խմբ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ռ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3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ծություն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4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ավոր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րտ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ներկայացնում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 ճիշտ հաշվում է հարաբերական մեծ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5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ծ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ի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6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տկությունները ճիշտ 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շիռ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>
                <w:rFonts w:ascii="GHEA Grapalat" w:hAnsi="GHEA Grapalat" w:cs="Sylfaen"/>
                <w:sz w:val="20"/>
                <w:szCs w:val="20"/>
                <w:lang w:val="de-DE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4) վարիացաիայի երևույթը ճիշտ է մեկնաբանում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աշվում է վարիացի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կայացնում դ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օգտ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7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5 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րք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դեքսներ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8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նամիկայ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արրեր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երլ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հաշ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հետազո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ագրեգատ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երդաշնակ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ները ճիշտ հաշվ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կարևո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ինդեքս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փոխկապակց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49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6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իտար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0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360"/>
              <w:ind w:left="273" w:hanging="27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1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բացատրում է 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դիտարկա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3" w:hanging="27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3) հաշվում է ընտրանքային դիտարկման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DE" w:eastAsia="en-US"/>
              </w:rPr>
              <w:t>սխալները</w:t>
            </w:r>
            <w:r>
              <w:rPr>
                <w:rFonts w:cs="GHEA Grapalat" w:ascii="GHEA Grapalat" w:hAnsi="GHEA Grapalat"/>
                <w:sz w:val="20"/>
                <w:szCs w:val="20"/>
                <w:lang w:val="de-DE" w:eastAsia="en-US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 w:eastAsia="en-US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ind w:left="1080" w:hanging="106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25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րամադ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 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յալ: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պահանջներ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1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&lt;&lt;Պետական ֆինանսներ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մոդուլ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 w:eastAsia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րգ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կաց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խմբ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1559" w:hanging="1559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ընթ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5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քնն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ստատ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Հ Պ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Օ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րեն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մփոփ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ասակարգում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իջն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4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ավասարակշռվա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ավասարակշռ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սահման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վելուր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կասուրդ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կասուրդ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ծ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1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Arial" w:ascii="GHEA Grapalat" w:hAnsi="GHEA Grapalat"/>
                <w:b/>
                <w:lang w:val="en-US"/>
              </w:rPr>
              <w:t>&gt;&gt;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26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pt-PT"/>
              </w:rPr>
              <w:t>նպատակ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լ տեսական և գործ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պահանջներ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lineRule="auto" w:line="36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de-DE" w:eastAsia="ru-RU"/>
              </w:rPr>
              <w:t>Այս մոդուլն ուսումնասիրելուց առաջ անհրաժեշտ է ուսումնասիրել Ֆ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-5-12-0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>1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&lt;&lt;Պետական ֆինանսներ&gt;&gt;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 w:eastAsia="ru-RU"/>
              </w:rPr>
              <w:t xml:space="preserve"> մոդուլը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pt-PT" w:eastAsia="ru-RU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րգը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1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1555" w:hanging="1555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ղ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7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ճիշտ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ող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2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7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դր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կարագրում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ող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րջանառ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7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3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աշրջանառությունը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>27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կար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կարագ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Բ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կնա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մ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նկանխիկ հաշվարկների ձև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 վճարային փաստաթղթերի տեսակն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անկանխիկ հաշվարկների ձևերն ու եղանակները ճիշտ է 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spacing w:lineRule="auto" w:line="360"/>
        <w:jc w:val="right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 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ջին մասնագիտական  կրթության 0603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&lt;&lt;Ֆինանսներ&gt;&gt; /ըստ ճյուղերի/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մասնագիտության   օրինակելի ուսումնական պլան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02"/>
        <w:gridCol w:w="1092"/>
        <w:gridCol w:w="1406"/>
        <w:gridCol w:w="1437"/>
        <w:gridCol w:w="1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, առարկաներ և մոդուլ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-ների թիվ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-գույ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ռնվա- ծությունը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    լսարան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-մունքներ,             ժ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-ման երաշխա-վորվող տարի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ոլոգիայի և լանդշաֆտագիտության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733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526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 ՀՄՏՈՒԹՅՈՒՆ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օգն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կարգչային օպերատորություն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 ՄԱՍՆԱԳԻՏ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ան տեսության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 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 հաշվառման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 հաշվարկների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յին մաթեմատիկ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հաշվարկներ EXCEL ԿԾՓ-ի միջավայ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հարկային օրենսդր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գրության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 գործի 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 անգլերե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1017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678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 ՄԱՍՆԱԳԻՏ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 ֆինանս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շուկա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իրավուն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ային ֆինանս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ապահովագրություն և ապահով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 ֆինանս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 վիճակագրության հիմունք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 համակար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ական համակար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936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  <w:t>624</w:t>
            </w:r>
            <w:r/>
            <w:r>
              <w:rPr>
                <w:sz w:val="20"/>
                <w:b/>
                <w:szCs w:val="20"/>
                <w:rFonts w:cs="Sylfaen" w:ascii="GHEA Grapalat" w:hAnsi="GHEA Grapalat"/>
                <w:lang w:val="hy-AM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 ԺԱՄ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 ԱՏԵՍՏԱՎՈ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ԱՄՓՈՓԻՉ ԱՏԵՍՏԱՎՈՐՈՒ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85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Arial" w:hAnsi="Arial" w:eastAsia="Times New Roma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Unicode" w:hAnsi="Arial Unicode" w:cs="Arial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HeaderChar">
    <w:name w:val="Header Char"/>
    <w:qFormat/>
    <w:rPr>
      <w:lang w:val="en-GB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0:00Z</dcterms:created>
  <dc:creator>a.sahradyan</dc:creator>
  <dc:description/>
  <cp:keywords/>
  <dc:language>en-US</dc:language>
  <cp:lastModifiedBy>Sona</cp:lastModifiedBy>
  <dcterms:modified xsi:type="dcterms:W3CDTF">2013-04-12T08:13:00Z</dcterms:modified>
  <cp:revision>90</cp:revision>
  <dc:subject/>
  <dc:title/>
</cp:coreProperties>
</file>