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9781" w:hanging="1559"/>
        <w:jc w:val="center"/>
        <w:rPr>
          <w:rFonts w:ascii="GHEA Grapalat" w:hAnsi="GHEA Grapalat" w:cs="GHEA Grapalat"/>
          <w:b/>
          <w:b/>
          <w:bCs/>
          <w:sz w:val="24"/>
        </w:rPr>
      </w:pPr>
      <w:r>
        <w:rPr>
          <w:rFonts w:cs="GHEA Grapalat" w:ascii="GHEA Grapalat" w:hAnsi="GHEA Grapalat"/>
          <w:b/>
          <w:bCs/>
          <w:sz w:val="24"/>
        </w:rPr>
      </w:r>
    </w:p>
    <w:p>
      <w:pPr>
        <w:pStyle w:val="Normal"/>
        <w:shd w:fill="FFFFFF" w:val="clear"/>
        <w:spacing w:lineRule="auto" w:line="276"/>
        <w:ind w:left="9781" w:hanging="1559"/>
        <w:jc w:val="center"/>
        <w:rPr>
          <w:rFonts w:ascii="GHEA Grapalat" w:hAnsi="GHEA Grapalat" w:cs="GHEA Grapalat"/>
          <w:b/>
          <w:b/>
          <w:bCs/>
          <w:sz w:val="24"/>
        </w:rPr>
      </w:pPr>
      <w:r>
        <w:rPr>
          <w:rFonts w:eastAsia="GHEA Grapalat" w:cs="GHEA Grapalat" w:ascii="GHEA Grapalat" w:hAnsi="GHEA Grapalat"/>
          <w:b/>
          <w:bCs/>
          <w:sz w:val="24"/>
        </w:rPr>
        <w:t xml:space="preserve">    </w:t>
      </w:r>
      <w:r>
        <w:rPr>
          <w:rFonts w:cs="Sylfaen" w:ascii="GHEA Grapalat" w:hAnsi="GHEA Grapalat"/>
          <w:b/>
          <w:bCs/>
          <w:sz w:val="24"/>
        </w:rPr>
        <w:t>ՀԱՍՏԱՏՎԱԾ</w:t>
      </w:r>
      <w:r>
        <w:rPr>
          <w:rFonts w:cs="GHEA Grapalat" w:ascii="GHEA Grapalat" w:hAnsi="GHEA Grapalat"/>
          <w:b/>
          <w:bCs/>
          <w:sz w:val="24"/>
        </w:rPr>
        <w:t xml:space="preserve"> </w:t>
      </w:r>
      <w:r>
        <w:rPr>
          <w:rFonts w:cs="Sylfaen" w:ascii="GHEA Grapalat" w:hAnsi="GHEA Grapalat"/>
          <w:b/>
          <w:bCs/>
          <w:sz w:val="24"/>
        </w:rPr>
        <w:t>Է</w:t>
      </w:r>
    </w:p>
    <w:p>
      <w:pPr>
        <w:pStyle w:val="Normal"/>
        <w:shd w:fill="FFFFFF" w:val="clear"/>
        <w:spacing w:lineRule="auto" w:line="276"/>
        <w:ind w:left="9781" w:hanging="1559"/>
        <w:jc w:val="center"/>
        <w:rPr>
          <w:rFonts w:ascii="GHEA Grapalat" w:hAnsi="GHEA Grapalat" w:cs="GHEA Grapalat"/>
          <w:b/>
          <w:b/>
          <w:bCs/>
          <w:sz w:val="24"/>
        </w:rPr>
      </w:pPr>
      <w:r>
        <w:rPr>
          <w:rFonts w:eastAsia="GHEA Grapalat" w:cs="GHEA Grapalat" w:ascii="GHEA Grapalat" w:hAnsi="GHEA Grapalat"/>
          <w:b/>
          <w:bCs/>
          <w:sz w:val="24"/>
        </w:rPr>
        <w:t xml:space="preserve">   </w:t>
      </w:r>
      <w:r>
        <w:rPr>
          <w:rFonts w:cs="Sylfaen" w:ascii="GHEA Grapalat" w:hAnsi="GHEA Grapalat"/>
          <w:b/>
          <w:bCs/>
          <w:sz w:val="24"/>
        </w:rPr>
        <w:t>Հավելված</w:t>
      </w:r>
      <w:r>
        <w:rPr>
          <w:rFonts w:cs="GHEA Grapalat" w:ascii="GHEA Grapalat" w:hAnsi="GHEA Grapalat"/>
          <w:b/>
          <w:bCs/>
          <w:sz w:val="24"/>
        </w:rPr>
        <w:t xml:space="preserve"> N 1</w:t>
      </w:r>
    </w:p>
    <w:p>
      <w:pPr>
        <w:pStyle w:val="Normal"/>
        <w:shd w:fill="FFFFFF" w:val="clear"/>
        <w:spacing w:lineRule="auto" w:line="276"/>
        <w:ind w:left="9781" w:hanging="1559"/>
        <w:jc w:val="center"/>
        <w:rPr>
          <w:rFonts w:ascii="GHEA Grapalat" w:hAnsi="GHEA Grapalat" w:cs="GHEA Grapalat"/>
          <w:b/>
          <w:b/>
          <w:bCs/>
          <w:sz w:val="24"/>
        </w:rPr>
      </w:pPr>
      <w:r>
        <w:rPr>
          <w:rFonts w:cs="Sylfaen" w:ascii="GHEA Grapalat" w:hAnsi="GHEA Grapalat"/>
          <w:b/>
          <w:bCs/>
          <w:sz w:val="24"/>
        </w:rPr>
        <w:t>Հայաստանի</w:t>
      </w:r>
      <w:r>
        <w:rPr>
          <w:rFonts w:cs="GHEA Grapalat" w:ascii="GHEA Grapalat" w:hAnsi="GHEA Grapalat"/>
          <w:b/>
          <w:bCs/>
          <w:sz w:val="24"/>
        </w:rPr>
        <w:t xml:space="preserve"> </w:t>
      </w:r>
      <w:r>
        <w:rPr>
          <w:rFonts w:cs="Sylfaen" w:ascii="GHEA Grapalat" w:hAnsi="GHEA Grapalat"/>
          <w:b/>
          <w:bCs/>
          <w:sz w:val="24"/>
        </w:rPr>
        <w:t>Հանրապետության</w:t>
      </w:r>
    </w:p>
    <w:p>
      <w:pPr>
        <w:pStyle w:val="Normal"/>
        <w:shd w:fill="FFFFFF" w:val="clear"/>
        <w:spacing w:lineRule="auto" w:line="276"/>
        <w:ind w:left="9781" w:hanging="1559"/>
        <w:jc w:val="center"/>
        <w:rPr>
          <w:rFonts w:ascii="GHEA Grapalat" w:hAnsi="GHEA Grapalat" w:cs="GHEA Grapalat"/>
          <w:b/>
          <w:b/>
          <w:bCs/>
          <w:sz w:val="24"/>
        </w:rPr>
      </w:pPr>
      <w:r>
        <w:rPr>
          <w:rFonts w:cs="Sylfaen" w:ascii="GHEA Grapalat" w:hAnsi="GHEA Grapalat"/>
          <w:b/>
          <w:bCs/>
          <w:sz w:val="24"/>
        </w:rPr>
        <w:t>տրանսպորտի</w:t>
      </w:r>
      <w:r>
        <w:rPr>
          <w:rFonts w:cs="GHEA Grapalat" w:ascii="GHEA Grapalat" w:hAnsi="GHEA Grapalat"/>
          <w:b/>
          <w:bCs/>
          <w:sz w:val="24"/>
        </w:rPr>
        <w:t xml:space="preserve"> </w:t>
      </w:r>
      <w:r>
        <w:rPr>
          <w:rFonts w:cs="Sylfaen" w:ascii="GHEA Grapalat" w:hAnsi="GHEA Grapalat"/>
          <w:b/>
          <w:bCs/>
          <w:sz w:val="24"/>
        </w:rPr>
        <w:t>և</w:t>
      </w:r>
      <w:r>
        <w:rPr>
          <w:rFonts w:cs="GHEA Grapalat" w:ascii="GHEA Grapalat" w:hAnsi="GHEA Grapalat"/>
          <w:b/>
          <w:bCs/>
          <w:sz w:val="24"/>
        </w:rPr>
        <w:t xml:space="preserve"> </w:t>
      </w:r>
      <w:r>
        <w:rPr>
          <w:rFonts w:cs="Sylfaen" w:ascii="GHEA Grapalat" w:hAnsi="GHEA Grapalat"/>
          <w:b/>
          <w:bCs/>
          <w:sz w:val="24"/>
        </w:rPr>
        <w:t>կապի</w:t>
      </w:r>
      <w:r>
        <w:rPr>
          <w:rFonts w:cs="GHEA Grapalat" w:ascii="GHEA Grapalat" w:hAnsi="GHEA Grapalat"/>
          <w:b/>
          <w:bCs/>
          <w:sz w:val="24"/>
        </w:rPr>
        <w:t xml:space="preserve"> </w:t>
      </w:r>
      <w:r>
        <w:rPr>
          <w:rFonts w:cs="Sylfaen" w:ascii="GHEA Grapalat" w:hAnsi="GHEA Grapalat"/>
          <w:b/>
          <w:bCs/>
          <w:sz w:val="24"/>
        </w:rPr>
        <w:t>նախարարի</w:t>
      </w:r>
    </w:p>
    <w:p>
      <w:pPr>
        <w:pStyle w:val="Normal"/>
        <w:shd w:fill="FFFFFF" w:val="clear"/>
        <w:spacing w:lineRule="auto" w:line="276"/>
        <w:ind w:left="9781" w:hanging="1559"/>
        <w:jc w:val="center"/>
        <w:rPr>
          <w:rFonts w:ascii="GHEA Grapalat" w:hAnsi="GHEA Grapalat" w:cs="GHEA Grapalat"/>
          <w:b/>
          <w:b/>
          <w:bCs/>
          <w:sz w:val="24"/>
        </w:rPr>
      </w:pPr>
      <w:r>
        <w:rPr>
          <w:rFonts w:cs="GHEA Grapalat" w:ascii="GHEA Grapalat" w:hAnsi="GHEA Grapalat"/>
          <w:b/>
          <w:bCs/>
          <w:sz w:val="24"/>
        </w:rPr>
        <w:t>2012</w:t>
      </w:r>
      <w:r>
        <w:rPr>
          <w:rFonts w:cs="Sylfaen" w:ascii="GHEA Grapalat" w:hAnsi="GHEA Grapalat"/>
          <w:b/>
          <w:bCs/>
          <w:sz w:val="24"/>
        </w:rPr>
        <w:t>թ</w:t>
      </w:r>
      <w:r>
        <w:rPr>
          <w:rFonts w:cs="GHEA Grapalat" w:ascii="GHEA Grapalat" w:hAnsi="GHEA Grapalat"/>
          <w:b/>
          <w:bCs/>
          <w:sz w:val="24"/>
        </w:rPr>
        <w:t>. հոկտեմբերի 30-ի</w:t>
      </w:r>
    </w:p>
    <w:p>
      <w:pPr>
        <w:pStyle w:val="Normal"/>
        <w:shd w:fill="FFFFFF" w:val="clear"/>
        <w:spacing w:lineRule="auto" w:line="276"/>
        <w:ind w:left="9781" w:hanging="1559"/>
        <w:jc w:val="both"/>
        <w:rPr/>
      </w:pPr>
      <w:r>
        <w:rPr>
          <w:rFonts w:cs="Sylfaen" w:ascii="GHEA Grapalat" w:hAnsi="GHEA Grapalat"/>
          <w:b/>
          <w:bCs/>
          <w:sz w:val="24"/>
        </w:rPr>
        <w:tab/>
        <w:tab/>
        <w:tab/>
        <w:t>թիվ</w:t>
      </w:r>
      <w:r>
        <w:rPr>
          <w:rFonts w:cs="GHEA Grapalat" w:ascii="GHEA Grapalat" w:hAnsi="GHEA Grapalat"/>
          <w:b/>
          <w:bCs/>
          <w:sz w:val="24"/>
        </w:rPr>
        <w:t xml:space="preserve">  604-Ն </w:t>
      </w:r>
      <w:r>
        <w:rPr>
          <w:rFonts w:cs="Sylfaen" w:ascii="GHEA Grapalat" w:hAnsi="GHEA Grapalat"/>
          <w:b/>
          <w:bCs/>
          <w:sz w:val="24"/>
        </w:rPr>
        <w:t>հրամանի</w:t>
      </w:r>
      <w:r>
        <w:rPr>
          <w:rFonts w:cs="GHEA Grapalat" w:ascii="GHEA Grapalat" w:hAnsi="GHEA Grapalat"/>
          <w:b/>
          <w:bCs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bCs/>
          <w:iCs/>
        </w:rPr>
      </w:pPr>
      <w:r>
        <w:rPr>
          <w:rFonts w:cs="Times Armenian" w:ascii="GHEA Grapalat" w:hAnsi="GHEA Grapalat"/>
          <w:b/>
          <w:bCs/>
          <w:iCs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iCs/>
        </w:rPr>
      </w:pPr>
      <w:r>
        <w:rPr>
          <w:rFonts w:cs="Times Armenian" w:ascii="GHEA Grapalat" w:hAnsi="GHEA Grapalat"/>
          <w:b/>
          <w:iCs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iCs/>
        </w:rPr>
      </w:pPr>
      <w:r>
        <w:rPr>
          <w:rFonts w:cs="Times Armenian" w:ascii="GHEA Grapalat" w:hAnsi="GHEA Grapalat"/>
          <w:b/>
          <w:iCs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iCs/>
        </w:rPr>
      </w:pPr>
      <w:r>
        <w:rPr>
          <w:rFonts w:cs="Times Armenian" w:ascii="GHEA Grapalat" w:hAnsi="GHEA Grapalat"/>
          <w:b/>
          <w:iCs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iCs/>
        </w:rPr>
      </w:pPr>
      <w:r>
        <w:rPr>
          <w:rFonts w:cs="Times Armenian" w:ascii="GHEA Grapalat" w:hAnsi="GHEA Grapalat"/>
          <w:b/>
          <w:iCs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iCs/>
        </w:rPr>
      </w:pPr>
      <w:r>
        <w:rPr>
          <w:rFonts w:cs="Times Armenian" w:ascii="GHEA Grapalat" w:hAnsi="GHEA Grapalat"/>
          <w:b/>
          <w:iCs/>
        </w:rPr>
        <w:t>ՁԵՎԱՉԱՓ</w:t>
      </w:r>
    </w:p>
    <w:p>
      <w:pPr>
        <w:pStyle w:val="Normal"/>
        <w:spacing w:lineRule="auto" w:line="276"/>
        <w:jc w:val="center"/>
        <w:rPr/>
      </w:pPr>
      <w:r>
        <w:rPr>
          <w:rFonts w:cs="Times Armenian" w:ascii="GHEA Grapalat" w:hAnsi="GHEA Grapalat"/>
          <w:b/>
          <w:iCs/>
        </w:rPr>
        <w:t xml:space="preserve">ԿԱՊԻ ԵՎ ՏԵՂԵԿԱՏՎԱԿԱՆ ՀԵՌԱՀԱՂՈՐԴԱԿՑԱԿԱՆ ՏԵԽՆՈԼՈԳԻԱՆԵՐԻ ՈԼՈՐՏԻ ՑՈՒՑԱՆԻՇՆԵՐԻ ՝ ԸՍՏ ՀԵՌԱՀԱՂՈՐԴԱԿՑՈՒԹՅԱՆ ՄԻՋԱԶԳԱՅԻՆ ՄԻՈՒԹՅԱՆ (ՀՄՄ) </w:t>
      </w:r>
    </w:p>
    <w:p>
      <w:pPr>
        <w:pStyle w:val="Normal"/>
        <w:jc w:val="center"/>
        <w:rPr>
          <w:rStyle w:val="Hps"/>
          <w:rFonts w:ascii="GHEA Grapalat" w:hAnsi="GHEA Grapalat" w:cs="GHEA Grapalat"/>
          <w:b/>
          <w:b/>
          <w:sz w:val="18"/>
          <w:szCs w:val="18"/>
        </w:rPr>
      </w:pPr>
      <w:r>
        <w:rPr>
          <w:rFonts w:cs="Times Armenian" w:ascii="GHEA Grapalat" w:hAnsi="GHEA Grapalat"/>
          <w:b/>
          <w:iCs/>
        </w:rPr>
      </w:r>
    </w:p>
    <w:p>
      <w:pPr>
        <w:pStyle w:val="Normal"/>
        <w:jc w:val="center"/>
        <w:rPr>
          <w:rStyle w:val="Hps"/>
          <w:rFonts w:ascii="GHEA Grapalat" w:hAnsi="GHEA Grapalat" w:cs="GHEA Grapalat"/>
          <w:b/>
          <w:b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Hps"/>
          <w:rFonts w:ascii="GHEA Grapalat" w:hAnsi="GHEA Grapalat" w:cs="GHEA Grapalat"/>
          <w:b/>
          <w:b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Hps"/>
          <w:rFonts w:ascii="GHEA Grapalat" w:hAnsi="GHEA Grapalat" w:cs="GHEA Grapalat"/>
          <w:b/>
          <w:b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Hps"/>
          <w:rFonts w:ascii="GHEA Grapalat" w:hAnsi="GHEA Grapalat" w:cs="GHEA Grapalat"/>
          <w:b/>
          <w:b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Hps"/>
          <w:rFonts w:ascii="GHEA Grapalat" w:hAnsi="GHEA Grapalat" w:cs="GHEA Grapalat"/>
          <w:b/>
          <w:b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Hps"/>
          <w:rFonts w:ascii="GHEA Grapalat" w:hAnsi="GHEA Grapalat" w:cs="GHEA Grapalat"/>
          <w:b/>
          <w:b/>
          <w:sz w:val="18"/>
          <w:szCs w:val="18"/>
        </w:rPr>
      </w:pPr>
      <w:r>
        <w:rPr/>
      </w:r>
      <w:r>
        <w:br w:type="page"/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93"/>
        <w:gridCol w:w="2658"/>
        <w:gridCol w:w="7406"/>
        <w:gridCol w:w="990"/>
        <w:gridCol w:w="810"/>
        <w:gridCol w:w="1885"/>
      </w:tblGrid>
      <w:tr>
        <w:trPr>
          <w:tblHeader w:val="true"/>
          <w:trHeight w:val="56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spacing w:before="40" w:after="4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ՄՄ-ի կոդ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Ցուցանիշ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autoSpaceDE w:val="false"/>
              <w:spacing w:before="40" w:after="4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b/>
                <w:sz w:val="18"/>
                <w:szCs w:val="18"/>
                <w:lang w:val="hy-AM"/>
              </w:rPr>
              <w:t>Սահմանու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ախորդ</w:t>
            </w:r>
          </w:p>
          <w:p>
            <w:pPr>
              <w:pStyle w:val="Normal"/>
              <w:tabs>
                <w:tab w:val="clear" w:pos="397"/>
                <w:tab w:val="left" w:pos="327" w:leader="none"/>
              </w:tabs>
              <w:autoSpaceDE w:val="false"/>
              <w:spacing w:before="40" w:after="40"/>
              <w:jc w:val="center"/>
              <w:rPr>
                <w:rStyle w:val="Hps"/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ար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autoSpaceDE w:val="false"/>
              <w:spacing w:before="40" w:after="4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ար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autoSpaceDE w:val="false"/>
              <w:spacing w:before="40" w:after="40"/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րամադրման և հրապարակման պատասխանատու մարմին</w:t>
            </w:r>
          </w:p>
        </w:tc>
      </w:tr>
      <w:tr>
        <w:trPr>
          <w:trHeight w:val="215" w:hRule="atLeast"/>
          <w:cantSplit w:val="true"/>
        </w:trPr>
        <w:tc>
          <w:tcPr>
            <w:tcW w:w="1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397"/>
                <w:tab w:val="left" w:pos="327" w:leader="none"/>
              </w:tabs>
              <w:spacing w:before="40" w:after="40"/>
              <w:jc w:val="center"/>
              <w:rPr>
                <w:rStyle w:val="Hps"/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Style w:val="Hps"/>
                <w:rFonts w:cs="GHEA Grapalat" w:ascii="GHEA Grapalat" w:hAnsi="GHEA Grapalat"/>
                <w:b/>
                <w:sz w:val="18"/>
                <w:szCs w:val="18"/>
                <w:lang w:val="hy-AM"/>
              </w:rPr>
              <w:t>Ֆ</w:t>
            </w:r>
            <w:r>
              <w:rPr>
                <w:rStyle w:val="Hps"/>
                <w:rFonts w:cs="GHEA Grapalat" w:ascii="GHEA Grapalat" w:hAnsi="GHEA Grapalat"/>
                <w:b/>
                <w:sz w:val="18"/>
                <w:szCs w:val="18"/>
              </w:rPr>
              <w:t>իքսված հեռախոսակապի ցան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-207" w:leader="none"/>
              </w:tabs>
              <w:snapToGrid w:val="false"/>
              <w:spacing w:before="40" w:after="40"/>
              <w:jc w:val="center"/>
              <w:rPr>
                <w:rStyle w:val="Hps"/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/>
            </w:r>
          </w:p>
        </w:tc>
      </w:tr>
      <w:tr>
        <w:trPr>
          <w:trHeight w:val="277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Ֆիքսված հեռախոսագծե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 = 112a + 28c + 1112 + 112IP</w:t>
            </w:r>
          </w:p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/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Ֆիքսված հեռախոսագիծը (նախկինում` գործարկվող հիմնական հեռախոսագիծ) գործող</w:t>
            </w:r>
            <w:r>
              <w:rPr>
                <w:rFonts w:cs="Arial" w:ascii="GHEA Grapalat" w:hAnsi="GHEA Grapalat"/>
                <w:sz w:val="18"/>
                <w:szCs w:val="18"/>
              </w:rPr>
              <w:t>*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 xml:space="preserve"> հեռախոսագիծ է, որը կապում է բաժանորդի վերջնակետային սարքավորումները հանրային հեռախոսի ցանցին, և որն ունի առանձնացված պորտ հեռախոսային կենտրոնական սարքում: Այս տերմինը հոմանիշ է հիմնական կայանին կամ Ուղիղ կենտրոնական գծին (ԴիԻԷլ (DEL)), որոնք սովորաբար օգտագործվում են հաղորդակցության փաստաթղթերում: Այն չի կարող լինել նույնը, ինչ մուտքային գիծը կամ բաժանորդը: Սա պետք է ներառի անալոգային ֆիքսված հեռախոսագծերի (112a), ԱյԷսԴիԷն (ISDN) ալիքների (28c), ֆիքսված անլար կապի (ՎուիԷլԷլ (WLL)), հանրային վճարովի հեռախոսների (1112) և ՎոյԱյՓի (VoIP) բաժանորդների (112IP) ակտիվ համարները: Եթե դրանք ներառված չեն, խնդրում ենք նշել:</w:t>
            </w:r>
          </w:p>
          <w:p>
            <w:pPr>
              <w:pStyle w:val="Normal"/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* Գործող գծերը վերջին երեք ամսվա ընթացքում ակտիվություն գրանցած գծերն են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201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ղական հանրային միացնող կայանների ընդհանուր հզորությունը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ղական հանրային միացնող կայանների ընդհանուր հզորություն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ւմ է միացմանը ենթակա ֆիքսված հեռախոսագծերի առավելագույն թվին: Այսպիսով, այս թիվը ներառում է արդեն միացած ֆիքսված հեռախոսագծերը և հետագայում միացմանը ենթակա հեռախոսագծերը` ներառյալ միացնող կայանների տեխնիկական գործունեության համար օգտագործվողները (փորձարկային համարներ): Չափորոշիչ պետք է հանդիսանա համակարգի փաստացի հզորությունը, ոչ թե տեսական ներուժը, երբ համակարգը արդիականացվում է կամ կիրարկվում են խտացման տեխնոլոգիաներ: Սա պետք է բացառի ֆիքսված հեռախոսագծերի հզորությունը շարժական բջջային կապի ցանցի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76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վային կայաններին միացած ֆիքսված հեռախոսագծերի տոկոսը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յս տոկոսը ստացվում է թվային հեռախոսակապի կայաններին միացած գործող ֆիքսված հեռախոսագծերի թիվը ֆիքսված հեռախոսագծերի ընդհանուր թվին բաժանելիս: Այս ցուցանիշը չի չափում թվային կայանների տոկոսը, թվային ներքին կայաններին միացված գծերի տոկոսը կամ թվային ցանցի վերջնակետերի տոկոսը: Ռեսպոնդենտները պետք է նշեն` արդյոք սահմանման մեջ ներառված ֆիքսված հեռախոսագծերը ներկայացվում է միայն գործող հեռախոսագծերի միջոցով, թե ներկայացվում է դրանց ընդհանուր հզորություն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7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նալոգային ֆիքսված հեռախոսագծեր (ՓիԷսԹիԷն (PSTN) գծեր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Գործող անալոգային ֆիքսված հեռախոսագծերի թիվը (ցանցի վերջնակետերը տարեվերջին): ՓիԷսԹիԷն (PSTN) ուղիղ ծառայությունները սահմանվում են որպես իրավիճակ, երբ հաճախորդն ուղղակիորեն միացվում է հեռահաղորդակցության օպերատորին, ով միացնում է այդ հաճախորդին հանրային հեռահաղորդակցության ցանցին: Անուղղակի ծառայությունները, որոնք այստեղ չպետք է ներառվեն, մատուցվում են հաճախորդին` մատակարարողի տրամադրության տակ գտնվող` այլ օպերատորի ՓիԷսԹիԷն (PSTN) ցանցային ենթակառուցվածք մեծածախ հասանելիության միջոցով: Այստեղ պետք է բացառվեն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ԱյԷսԴիԷն (ISDN)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բաժանորդներ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96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IP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ՎոյԱյՓի (VoIP)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 xml:space="preserve"> բաժանորդագրությունները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Ինտերնետ արձանագրության ձայնային ծառայության (ՎոյԱյՓի (VoIP)) համաձայն ֆիքսված բաժանորդագրություններ: Վերաբերում է ֆիքսված հեռախոսագծերի ՎոյԱյՓի (VoIP) բաժանորդագրություններին, որոնք սկզբնավորել են կամ ապահովել թողոնակություն վերջին երեք ամիսների ընթացքում: Սա ներառում է ՎոյԱյՓի (VoIP) բաժանորդագրությունները ֆիքսված անլար, ԴիԷսԷլ (DSL), կաբելային և այլ ֆիքսված ինտերնետային հարթակների միջոցով, որոնք ապահովում են ֆիքսված հեռախոսակապ` օգտագործելով ինտերնետ արձանագրություն, սակայն բացառում են ծրագրային ապահովման վրա հիմնված ՎոյԱյՓի (VoIP)-ի գործիքները (օրինակ` ՎոյԱյՓի (VoIP)` օգտագործելով Սկայփ (Skype), Հոթմէյլ (hotmail) կամ Յահու (yahoo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8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Տնային ֆիքսված հեռախոսագծերի տոկոսը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Այս տոկոսը ստացվում է տնային տնտեսությունները սպասարկող գործող ֆիքսված գծերի թիվը (այսինքն` գծեր, որոնք չեն օգտագործվում բիզնեսի, կառավարության կամ այլ մասնագիտական նպատակներով կամ որպես հանրային հեռախոսակայաններ) ֆիքսված հեռախոսագծերի ընդհանուր թվին բաժանելիս: Տնային տնտեսությունը բաղկացած է միասին ապրող մեկ կամ ավելի մարդկանցից, ովքեր կարող են կապ ունենալ կամ չունենալ միմյանց հետ, և ովքեր կիրառում են սննդի համատեղ օգտագործում: Գործող բաժանորդագրություններ նշանակում է վերջին երեք ամսվա ընթացքում գործող բաժանորդագրություններ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96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Քաղաքային տարածքներում ֆիքսված հեռախոսագծերի տոկոսը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Այս տոկոսը ստացվում է քաղաքային տարածքներում ֆիքսված հեռախոսագծերի թիվը երկրում ֆիքսված հեռախոսագծերի ընդհանուր թվին բաժանելիս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246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3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Հեռախոսակապի ծառայությամբ ապահովված բնակավայրերի տոկոսը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Այս ցուցանիշն արտացոլում է ֆիքսված կամ բջջային հեռախոսի ծառայությունից օգտվող բնակավայրերի տոկոսը: Օգտակարությունը բարձրացնելու նպատակով բնակավայրերի ընդհանուր թիվը, ինչպես նաև բնակավայրերի բնակչությունը, պետք է ապահովվի հեռախոսային ծառայություններով: Բնակավայրը սահմանվում է որպես հստակ բնակչության կլաստեր, որը հարևան շինություններում ապրող բնակչությունն է, որը կամ (ա) ձևավորել է շարունակվող շինարարական տարածք` հստակ ճանաչելի փողոցի ձևավորմամբ, կամ (բ) ոչ շինարարական տարածքի միջոցով ձևավորում է խումբ, որի վրա նշված է ընդհանուր ճանաչելի տարածքի անվանումը, կամ (գ) վերոնշյալ 2 պահանջներին չմիանալու միջոցով կազմում է խումբ, որն առանձնացված է իր ամենամոտ գտնվող հարևաններից ավելի քան 200 մետր հեռավորությամբ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223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նրային վճարովի հեռախոսնե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նրային հեռախոսների բոլոր տեսակների ընդհանուր թիվը` ներառյալ մետաղադրամներով և քարտերով աշխատող հեռախոսները և հեռազանգերի գրասենյակներում տեղադրված հանրային հեռախոսները: Պետք է ներառվեն նաև մասնավոր այցելության վայրերում տեղադրված հանրության համար հասանելի հեռախոսները, ինչպես նաև շարժական կապի հանրային հեռախոսները: Հզորությունից անկախ բոլոր հանրային հեռախոսները (օրինակ` միայն տեղական կամ ազգային զանգեր) պետք է հաշվառվեն: Եթե &lt;&lt;վճարովի հեռախոսի&gt;&gt; ազգային սահմանումը տարբեր է վերոնշյալից (օրինակ` բացառելով հանրային հեռախոսները մասնավոր այցելության վայրերում), ռեսպոնդենտները պետք է նշեն իրենց սեփական սահմանում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0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ԱյԷսԴիԷն (ISDN)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բաժանորդագրություննե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 = 281 + 282</w:t>
            </w:r>
          </w:p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երգրավված ծառայությունների թվային ցանցի (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ԱյԷսԴիԷն (ISDN)</w:t>
            </w:r>
            <w:r>
              <w:rPr>
                <w:rFonts w:cs="Arial" w:ascii="GHEA Grapalat" w:hAnsi="GHEA Grapalat"/>
                <w:sz w:val="18"/>
                <w:szCs w:val="18"/>
              </w:rPr>
              <w:t>) բաժանորդների թիվը: Սա կարող է բաժանված լինել ինտերֆեյսի ծառայության փոխանցման բազային արագության (ԱյԹիՅու- Թի I.420 առաջարկություն, 2Բի+Դի (ITU-T I.420 առաջարկություն, 2B+D,)) և առաջնային արագության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94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Փոխանցման բազային արագությամբ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ԱյԷսԴիԷն (ISDN)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բաժանորդագրություննե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ոխանցման բազային արագությամբ ինտերֆեյսի ծառայության գծերի թիվ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94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Փոխանցման առաջնային արագությամբ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 xml:space="preserve">ԱյԷսԴիԷն (ISDN)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անորդագրություննե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ոխանցման առաջնային արագությամբ ինտերֆեյսի ծառայության գծերի թիվ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3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ԱյԷսԴիԷն (ISDN)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ձայնային ալիքի համազորնե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c = (281*2) + (282*30 կամ 23)</w:t>
            </w:r>
          </w:p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B-ալիքի համազորները վերափոխում է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ԱյԷսԴիԷն (ISDN)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բաժանորդագրությունների գծերի թիվը իրենց համազոր ձայնային ալիքների, և իրենից ներկայացնում է փոխանցման բազային և առաջնային արագությունների գումարը: Փոխանցման բազային արագության բաժանորդագրությունների թիվը բազմապատկվում է երկուսով, իսկ առաջնային արագությունը` 23-ով կամ 30-ով` կախված իրականացվող չափանիշի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ind w:left="-6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87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p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Պորտավորված ֆիքսված համարները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/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Տարվա ընթացքում պորտավորված բոլոր ֆիքսված համարները: Համարների պորտավորումը սահմանվում է որպես գործարքների քանակ (մի համարը կարող է պորտավորվել մի քանի անգամ- գործարքներ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254" w:hRule="atLeast"/>
          <w:cantSplit w:val="true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397"/>
                <w:tab w:val="left" w:pos="-207" w:leader="none"/>
              </w:tabs>
              <w:spacing w:before="40" w:after="40"/>
              <w:ind w:left="720" w:firstLine="203"/>
              <w:jc w:val="center"/>
              <w:rPr>
                <w:rStyle w:val="Applestylespan"/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b/>
                <w:sz w:val="18"/>
                <w:szCs w:val="18"/>
              </w:rPr>
              <w:t>Շարժական բջջային կապի ցանց</w:t>
            </w:r>
          </w:p>
        </w:tc>
      </w:tr>
      <w:tr>
        <w:trPr>
          <w:trHeight w:val="251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Շարժական բջջային հեռախոսակապի բաժանորդագրություններ (հետվճարային + կանխավճարային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Վերաբերում է հասարակական բջջային հեռախոսային ծառայության բաժանորդներին և մուտք է ապահովում Հանրային համակցված հեռախոսային ցանց` օգտագործելով բջջային տեխնոլոգիա` ներառյալ կանխավճարային ՍԻՄ (SIM) քարտերի թիվը, որոնք ակտիվ են վերջին 3 ամիսների ընթացքում: Սա ներառում է և անալոգային, և թվային բջջային համակարգերի (</w:t>
            </w:r>
            <w:r>
              <w:rPr>
                <w:rFonts w:cs="Arial" w:ascii="GHEA Grapalat" w:hAnsi="GHEA Grapalat"/>
                <w:sz w:val="18"/>
                <w:szCs w:val="18"/>
              </w:rPr>
              <w:t>ԱյԷմԹի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 xml:space="preserve">-2000 3-րդ սերունդ (IMT-2000 3G) և 4-րդ սերունդ (4G) բաժանորդագրությունները, որոնք բացառում են շարժական լայնաշերտ կապի բաժանորդագրությունները տվյալների քարտերի կամ ՅուԷսԲի </w:t>
            </w:r>
            <w:r>
              <w:rPr>
                <w:rStyle w:val="Applestylespan"/>
                <w:rFonts w:cs="Courier New" w:ascii="GHEA Grapalat" w:hAnsi="GHEA Grapalat"/>
                <w:iCs/>
                <w:sz w:val="18"/>
                <w:szCs w:val="18"/>
              </w:rPr>
              <w:t>(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USB) մոդեմների միջոցով: Հանրային շարժական տվյալների ծառայությունների, առանձին հատուկ շարժական ռադիոյի, հեռակետի կամ ռադիո փեյջինգի և  հեռուստաչափության ծառայությունների բաժանորդները պետք է նույնպես ներառվեն: Սա պետք է ներառի բոլոր շարժական բջջային բաժանորդագրությունները, որոնք առաջարկում են ձայնային հաղորդակցություններ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9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1p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Շարժական բջջային կապի բաժանորդագրություններ. կանխավճարային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Շարժական բջջային բաժանորդագրությունների ընդհանուր թիվը (բաժանորդագրությունը վերաբերում է գծին), որոնք օգտվում են  կանխավճարային ծառայություններից: Սրանք այն բաժանորդագրություններն են, որոնք վճարում են ֆիքսված ամսական բաժանորդավճարը, ընտրում են օգտագործման ժամանակի ձեռքբերման բլոկները: Սա ներառում է և անալոգային և թվային բջջային համակարգերը (</w:t>
            </w:r>
            <w:r>
              <w:rPr>
                <w:rFonts w:cs="Arial" w:ascii="GHEA Grapalat" w:hAnsi="GHEA Grapalat"/>
                <w:sz w:val="18"/>
                <w:szCs w:val="18"/>
              </w:rPr>
              <w:t>ԱյԷմԹի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-2000 3-րդ սերունդ (IMT-2000 3G) և 4-րդ սերունդ (4G) բաժանորդագրությունները: Միայն ակտիվ կանխավճարային բաժանորդագրությունները, որոնք օգտվում են համակարգից (ինչպես ցույց է տալիս հոսքը կամ արդյոք նրանք ունեն վերալիցքավորման քարտ) վերջին 3 ամիսների ընթացքում, պետք է ներառվեն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0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Թվային շարժական </w:t>
            </w:r>
          </w:p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ջջային կապի բաժանորդագրություննե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վային բջջային համակարգեր շարժական կապի բաժանորդագրությունների (տես 271 սահմանումը) ընդհանուր թիվը: Սա պետք է ներառի և կանխավճարային, և հետվճարային բաժանորդագրություններ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</w:tc>
      </w:tr>
      <w:tr>
        <w:trPr>
          <w:trHeight w:val="175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1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արժական բջջային կապի բաժանորդագրությունների ընդհանուր թիվը ինտերնետ հասանելիության ցածր և բարձր արագության ցանցերում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արժական բջջային կապի բաժանորդագրությունների թիվը, որոնք ապահովված են ինտերնետ հասնելիությամբ 256 կբիթ/վրկ արագությունից ցածր նվազագույն արագությամբ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63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1mb_acces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արժական բջջային կապի բաժանորդագրությունների թիվը ինտերնետ հասանելիության լայնաշերտ կապի արագության ցանցերում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արժական բջջային ցանցերի բաժանորդագրությունների թիվը, որոնք ապահովված են ` ինտերնետ հասնելիությամբ լայնաշերտ կապի նվազագույն արագությամբ (այստեղ սահմանվում է որպես 256 կբիթ/վրկ արագությունից բարձր կամ դրան հավասար արագություն):</w:t>
            </w:r>
          </w:p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Խնդրում ենք նկատի ունենալ, որ սա վերաբերում է շարժական լայնաշերտ կապի պոտենցիալ բաժանորդագրություններին, ոչ թե գործող բաժանորդագրություններին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79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1lan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արժական բջջային ցանցի ծածկույթի տոկոսը (ցամաքային տարածք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ամաքային տարածքում շարժական բջջային կապի ծածկույթը տոկոսով: Սա հաշվվում է շարժական բջջային ազդանշանի ծածկույթ ունեցող ցամաքային տարածությունն ընդհանուր ցամաքային տարածությանը բաժանելիս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60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1pop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Շարժական բջջային հեռախոսակապի ցանցի ծածկույթով ապահովված բնակչության տոկոսը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/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Բնակչության շարժական բջջային կապի ծածկույթը տոկոսով: Այս ցուցանիշը չափում է բնակչության տոկոսը, որը գտնվում է շարժական բջջային ազդանշանի տիրույթում` անկախ նրանից` արդյոք նրանք բաժանորդ են, թե ոչ: Սա հաշվվում է շարժական բջջային ազդանշանի տիրույթում գտնվող բնակչության թիվն ընդհանուր բնակչության թվին բաժանելիս: Նկատի ունեցեք, որ սա նույնը չէ, ինչ շարժական բաժանորդային խտությունը կամ ներթափանցումը:</w:t>
            </w:r>
          </w:p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Եթե կան բազմաթիվ օպերատորներ, որոնք ծառայություններ են առաջարկում, բնակչության զբաղեցրած առավելագույն չափը պետք է նշվի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75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1G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3-րդ սերունդ/4-րդ սերունդ (3G/4G)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բջջային ցանցի ծածկույթ (բնակչության տոկոս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pacing w:before="40" w:after="40"/>
              <w:ind w:firstLine="352"/>
              <w:jc w:val="both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Ընդհանուր բնակչության տոկոսը, որտեղ գործում է առնվազն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3-րդ սերունդ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(3G) շարժական հաղորդակցության ցանցի ծածկույթ: Այս ցուցանիշը չափում է բնակիչների տոկոսը, ովքեր գտնվում են առնվազն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3-րդ սերունդ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(3G) շարժական հաղորդակցության ազդանշանի տիրույթում` անկախ նրանից` արդյոք նրանք բաժանորդ են, թե ոչ: Սա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հաշվվում է 3-րդ սերունդ (3G) շարժական բջջային ազդանշանի տիրույթում գտնվող բնակիչների թիվն ընդհանուր բնակչության թվին բաժանելիս:</w:t>
            </w:r>
          </w:p>
          <w:p>
            <w:pPr>
              <w:pStyle w:val="Normal"/>
              <w:ind w:firstLine="426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* Նշում.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3-րդ սերունդ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(3G) սահմանվում է որպես ԱյԷմԹի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-2000 (IMT-2000)</w:t>
            </w:r>
          </w:p>
          <w:p>
            <w:pPr>
              <w:pStyle w:val="Normal"/>
              <w:tabs>
                <w:tab w:val="clear" w:pos="397"/>
                <w:tab w:val="left" w:pos="0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IMT-2000 կամ ԱյԷմԹի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- Էդվենսիդ (</w:t>
            </w:r>
            <w:r>
              <w:rPr>
                <w:rFonts w:cs="Arial" w:ascii="GHEA Grapalat" w:hAnsi="GHEA Grapalat"/>
                <w:sz w:val="18"/>
                <w:szCs w:val="18"/>
              </w:rPr>
              <w:t>IMT-advanced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96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1p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որտավորված շարժական կապի համարնե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րվա ընթացքում պորտավորված շարժական կապի համարների ընդհանուր թիվը: Համարների պորտավորման հնարավորությունը սահմանվում է որպես գործարքների ենթակա համար (մի համարը կարող է պորտավորվել մի քանի անգամ – գործարքներ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33" w:hRule="atLeast"/>
          <w:cantSplit w:val="true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397"/>
                <w:tab w:val="left" w:pos="-207" w:leader="none"/>
              </w:tabs>
              <w:spacing w:before="40" w:after="40"/>
              <w:ind w:left="720" w:firstLine="352"/>
              <w:jc w:val="center"/>
              <w:rPr>
                <w:rStyle w:val="Hps"/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Style w:val="Hps"/>
                <w:rFonts w:cs="GHEA Grapalat" w:ascii="GHEA Grapalat" w:hAnsi="GHEA Grapalat"/>
                <w:b/>
                <w:sz w:val="18"/>
                <w:szCs w:val="18"/>
                <w:lang w:val="hy-AM"/>
              </w:rPr>
              <w:t>Ի</w:t>
            </w:r>
            <w:r>
              <w:rPr>
                <w:rStyle w:val="Hps"/>
                <w:rFonts w:cs="GHEA Grapalat" w:ascii="GHEA Grapalat" w:hAnsi="GHEA Grapalat"/>
                <w:b/>
                <w:sz w:val="18"/>
                <w:szCs w:val="18"/>
              </w:rPr>
              <w:t>նտերնետ</w:t>
            </w:r>
          </w:p>
        </w:tc>
      </w:tr>
      <w:tr>
        <w:trPr>
          <w:trHeight w:val="108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Ֆիքսված (լարային) ինտերնետ կապի բաժանորդագրությունների ընդհանուր թիվը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Ֆիքսված (լարային) ինտերնետ մուտքով ապահովված ընդհանուր ինտերնետ կապի բաժանորդագրությունների թիվը, որը ներառում է Դայլ-Ափ (dial-up)-ի և ընդհանուր ֆիքսված (լարային) լայնաշերտ կապի բաժանորդագրությունները: Պետք է ներառվեն միայն վերջին 3 ամիսներին օգտագործված ակտիվ բաժանորդագրություններ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2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13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 xml:space="preserve">Դայլ-Ափ (dial-up) </w:t>
            </w:r>
            <w:r>
              <w:rPr>
                <w:rFonts w:cs="Arial" w:ascii="GHEA Grapalat" w:hAnsi="GHEA Grapalat"/>
                <w:sz w:val="18"/>
                <w:szCs w:val="18"/>
              </w:rPr>
              <w:t>ինտերնետ կապի բաժանորդագրություննե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 xml:space="preserve">Դայլ-Ափ (dial-up)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ինտերնետ կապի բաժանորդագրությունների թիվը: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Դայլ-Ափ (dial-up)</w:t>
            </w:r>
            <w:r>
              <w:rPr>
                <w:rFonts w:cs="Arial" w:ascii="GHEA Grapalat" w:hAnsi="GHEA Grapalat"/>
                <w:sz w:val="18"/>
                <w:szCs w:val="18"/>
              </w:rPr>
              <w:t>-ը միացումն է ինտերնետին մոդեմի կամ ֆիքսված հեռախոսագծի միջոցով, որով պահանջվում է, որ մոդեմով հավաքվի հեռախոսահամար, երբ հարկավոր է մուտք գործել ինտերնետ: Պետք է ներառվեն միայն վերջին երեք ամսիների ընթացքում համակարգից օգտված գործող բաժանորդագրություններ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274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H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նտերնետից օգտվողների թիվը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375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նտերնետից օգտվողների թվի հաշվարկը կատարել հետևյալ հերթականությամբ.</w:t>
            </w:r>
          </w:p>
          <w:p>
            <w:pPr>
              <w:pStyle w:val="NormalWeb"/>
              <w:spacing w:before="0" w:after="0"/>
              <w:ind w:firstLine="375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) Հաշվարկել 15-ից 74 տարեկան բնակչության քանակը, կիրառելով ՀՀ ազգային վիճակագրական ծառայության կողմից իրականացվող տնային տնտեսությունների հետազոտությամբ հաշվարկված հաշվետու տարվան նախորդող տարվա համար առկա բնակչության թվաքանակի գործակիցը (ՀԲԹ): </w:t>
            </w:r>
          </w:p>
          <w:p>
            <w:pPr>
              <w:pStyle w:val="NormalWeb"/>
              <w:spacing w:before="0" w:after="0"/>
              <w:ind w:firstLine="375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) ՀՀ ազգային վիճակագրական ծառայության կողմից հրապարակված մշտական բնակչության թվաքանակի վերաբերյալ տվյալները (ԲԹ): </w:t>
            </w:r>
          </w:p>
          <w:p>
            <w:pPr>
              <w:pStyle w:val="NormalWeb"/>
              <w:spacing w:before="0" w:after="0"/>
              <w:ind w:firstLine="375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) Հաշվարկել ֆիքսված (լարային) ինտերնետ կապի բաժանորդագրությունների ընդհանուր թիվը, որը ներառում է ընդհանուր ֆիքսված (լարային) լայնաշերտ և դայլ-ափ (dial-սp) բաժանորդագրությունները (վերջին 3 ամիսներին ակտիվ բաժանորդագրությունները) (ՖԲԹ): </w:t>
            </w:r>
          </w:p>
          <w:p>
            <w:pPr>
              <w:pStyle w:val="NormalWeb"/>
              <w:spacing w:before="0" w:after="0"/>
              <w:ind w:firstLine="375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) Հաշվարկել առանձնացված շարժական կապով տվյալների փոխանցման ընդհանուր թիվը, որը ներառում է որպես ՅուԷսԲի (ՍSB) մոդեմ (դոնգլ), նաև շարժական կապի ՎայՄաքս (WiMax) բաժանորդագրությունները (ԱՇԲԹ):</w:t>
            </w:r>
          </w:p>
          <w:p>
            <w:pPr>
              <w:pStyle w:val="NormalWeb"/>
              <w:spacing w:before="0" w:after="0"/>
              <w:ind w:firstLine="375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5) Հաշվարկել ստանդարտ շարժական կապի բաժանորդագրություններ` լայնաշերտ կապի 256 Մբ/վ և ավելի արագություններով տվյալների հաղորդման միջոցով (վերջին 3 ամսում օգտագործել են վերը նշված ծառայությունը) (ՇԲՔ): </w:t>
            </w:r>
          </w:p>
          <w:p>
            <w:pPr>
              <w:pStyle w:val="NormalWeb"/>
              <w:spacing w:before="0" w:after="0"/>
              <w:ind w:firstLine="375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) Ինտերնետից օգտվողների թվի (ԻՕԹ) հաշվարկը կատարել հետևյալ բանաձևով.</w:t>
            </w:r>
          </w:p>
          <w:p>
            <w:pPr>
              <w:pStyle w:val="NormalWeb"/>
              <w:spacing w:before="0" w:after="0"/>
              <w:ind w:firstLine="375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ՕԹ= (ՖԲԹ+50% ԱՇԲԹ+10% ՇԲՔ)* ՀԲԹ+50% ԱՇԲԹ</w:t>
            </w:r>
          </w:p>
          <w:p>
            <w:pPr>
              <w:pStyle w:val="NormalWeb"/>
              <w:spacing w:before="0" w:after="0"/>
              <w:ind w:firstLine="375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) Ինտերնետից օգտվող բաժանորդների մասնաբաժնի (ԻՕԹ) հաշվարկը կատարել հետևյալ բանաձևով.</w:t>
            </w:r>
          </w:p>
          <w:p>
            <w:pPr>
              <w:pStyle w:val="NormalWeb"/>
              <w:spacing w:before="0" w:after="0"/>
              <w:ind w:firstLine="375"/>
              <w:jc w:val="both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ՕԹ= [(ՖԲԹ+50% ԱՇԲԹ+10% ՇԲՔ)* ՀԲԹ+50% ԱՇԲԹ]/ԲԹ*100</w:t>
            </w:r>
          </w:p>
          <w:p>
            <w:pPr>
              <w:pStyle w:val="Normal"/>
              <w:spacing w:lineRule="auto" w:line="276"/>
              <w:ind w:firstLine="352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րարություն</w:t>
            </w:r>
          </w:p>
        </w:tc>
      </w:tr>
      <w:tr>
        <w:trPr>
          <w:trHeight w:val="96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ՓիՎիԷլԷյԷն (PWLAN)  մուտքի կետե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autoSpaceDE w:val="false"/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նրային անլար տեղեկան ցանցի (ՓիՎիԷլԷյԷն (PWLAN)) մուտքի կետերի թիվը: (գերբեռնված կետեր): ՓիՎիԷլԷյԷն (PWLAN)  ցանցերը հիմնված են ԱյԻԻԻ 802.11 (IEEE 802.11) չափանիշի վրա, որը հիմնականում հայտնի է որպես ՎայՖայ (WiFi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GHEA Grapalat" w:hAnsi="GHEA Grapalat" w:cs="Arial"/>
                <w:i/>
                <w:i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GHEA Grapalat" w:hAnsi="GHEA Grapalat" w:cs="Arial"/>
                <w:i/>
                <w:i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94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Միջազգային ինտերնետ կապի թողունակությունը (Մբիթ/վրկ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/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Միջազգային ինտերնետ կապի ընդհանուր թողունակությունը վայրկյանում մեկ Մբիթ հաշվարկով (Մբիթ/վրկ): Եթե թողունակությունն ասիմետրիկ է (օր.` ավելի շատ մուտքային, քան ելքային), մուտքային թողունակությունը պետք է տրամադրվի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0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14og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Միջազգային ելքային ինտերնետ կապի թողունակությունը 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(Մբիթ/վրկ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Միջազգային ինտերնետ կապի ընդհանուր ելքային թողունակությունը վայրկյանում մեկ Մբիթ հաշվարկով (Մբիթ/վրկ): Սա չափվում է որպես միջազգային թողունակություն առաջարկող ինտերնետային բոլոր փոխանակումների հզորության գումար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0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14i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Միջազգային մուտքային ինտերնետ կապի թողունակությունը 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(Մբիթ/վրկ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Միջազգային ինտերնետ կապի ընդհանուր մուտքային թողունակությունը վայրկյանում մեկ Մբիթ հաշվարկով (Մբիթ/վրկ): Սա չափվում է որպես միջազգային թողունակություն առաջարկող ինտերնետային բոլոր փոխանակումների հզորության գումար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10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14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Տեղական ինտերնետ կապի թողունակությունը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Տեղական ինտերնետ կապի ընդհանուր թողունակությունը վայրկյանում մեկ Մբիթ հաշվարկով (Մբիթ/վրկ): Եթե թողունակությունն ասիմետրիկ է (օր.` ավելի շատ ներբեռնում, քան վերբեռնում), ներբեռնման թողունակությունը պետք է տրամադրվի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94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14d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եղական ինտերնետ կապի ներբեռնման թողունակությունը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Տեղական ինտերնետ կապի թողունակության ներբեռնման ընդհանուր հզորությունը վայրկյանում մեկ Մբիթ հաշվարկո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94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14d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եղական ինտերնետ կապի վերբեռնման թողունակությունը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Տեղական ինտերնետ կապի թողունակության վերբեռնման ընդհանուր հզորությունը վայրկյանում մեկ Մբիթ հաշվարկո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216" w:hRule="atLeast"/>
          <w:cantSplit w:val="true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397"/>
                <w:tab w:val="left" w:pos="-207" w:leader="none"/>
              </w:tabs>
              <w:spacing w:before="40" w:after="40"/>
              <w:ind w:left="720" w:firstLine="203"/>
              <w:jc w:val="center"/>
              <w:rPr>
                <w:rStyle w:val="Applestylespan"/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b/>
                <w:sz w:val="18"/>
                <w:szCs w:val="18"/>
              </w:rPr>
              <w:t>Ֆիքսված (լա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այնաշերտ ինտերնետ ըստ տեխնոլոգիաների</w:t>
            </w:r>
          </w:p>
        </w:tc>
      </w:tr>
      <w:tr>
        <w:trPr>
          <w:trHeight w:val="273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13tf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Ֆիքսված (լարային) լայնաշերտ ինտերնետ կապի բաժանորդագրությունների ընդհանուր թիվը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Ֆիքսված (լարային) լայնաշերտ ինտերնետ կապի բաժանորդագրությունների ընդհանուր թիվը նշանակում է հանրային ինտերնետ բարձր արագությամբ մուտք գործելու բաժանորդագրություններ (ԹիՍիՓի/ԱյՓի (TCP/IP) միացում), որի նվազագույն արագությունը պետք է հավասար լինի կամ գերազանցի 256 Կբիթ/վրկ արագությունը: Սա կարող է ներառել օրինակ կաբելային մոդեմի, ԴիԷսԷլ (DSL)-ի, շենքերում մանրաթելային ինտերնետի և այլ ֆիքսված (լարային) լայնաշերտ կապի բաժանորդագրությունները: Հանրագումարը հաշվարկվում է անկախ վճարման մեթոդից: Այն բացառում է բաժանորդագրությունները, որոնք ապահովված են մուտքով դեպի տվյալների հաղորդակցություն (ներառյալ ինտերնետ) շարժական բջջային կապերի ցանցերի միջոցով: Եթե երկրները լայնաշերտ բառի այլ սահմանում են օգտագործում, ապա այն պետք է ներկայացվի նշումով: Դրանում չպետք է ներառվեն այնպիսի տեխնոլոգիաներ, որոնց ցանկը տրվում է անլար լայնաշերտ կապի կատեգորիայում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2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13ca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Կաբելային մոդեմով ինտերնետ կապի բաժանորդագրությունների ընդհանուր թիվը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/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Ինտերնետ կապի բաժանորդագրությունների թիվը, որոնք օգտագործում են կաբելային մոդեմի (կաբելային հեռուստատեսության ցանցերին միացված մոդեմներ) ծառայությունները` նվազագույն արագությունը պետք է գերազանցի կամ հավասար լինի 256 Կբիթ/վրկ: Եթե առավել դանդաղ արագություն ապահովող կաբելային մոդեմի ծառայությունների բաժանորդագրությունները չեն կարող բացառվել, դրանք պետք է ներկայացվեն նշումո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9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13ds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ԴիԷսԷլ (DSL)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ինտերնետ կապի բաժանորդագրությունները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Ինտերնետ մուտք գործելու համար Թվային բաժանորդագրի գծի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(ԴիԷսԷլ (DSL)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ծառայություններից օգտվող ինտերնետ կապի բաժանորդագրությունների թիվը (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նվազագույն արագությունը պետք է գերազանցի կամ հավասար լինի 256 Կբիթ/վրկ արագության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):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(ԴիԷսԷլ (DSL)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-ը տեխնոլոգիա է, որն ապահովում է տներում և փոքր բիզնեսներում սովորական պղնձե հեռախոսագծերով բարձր թողունակությամբ տեղեկատվությունը: Եթե ավելի ցածր արագությամբ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(ԴիԷսԷլ (DSL)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ծառայություններին բաժանորդագրությունները չեն կարող բացառվել, խնդրում ենք դրա մասին նշել: Սա պետք է բացառի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ՎիԴիԷսԷլ (VDSL)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բաժանորդագրությունները, եթե դրանք ներառված են տներում/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շենքերում մանրաթելային ինտերնետ կապի բաժանորդագրություններում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66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13ftth/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Տներում/շենքերում մանրաթելային ինտերնետ կապի բաժանորդագրություննե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Ինտերնետ կապի բաժանորդագրությունների թիվը, որոնք օգտվում են (տներում կամ շենքերում) մանրաթելային կապից, որի նվազագույն արագությունը պետք է հավասար լինի կամ գերազանցի 256 Կբիթ/վրկ արագությունը: Սա պետք է ներառի այն բաժանորդագրությունները, որոնց դեպքում մանրաթելը գնում է ուղիղ դեպի բաժանորդի բնակարան կամ, երբ մանրաթելը գնում է դեպի շենք` ավարտվելով շենքի արտաքին պատից ոչ ավել, քան 2 մետր հեռավորության վրա: Մանրաթելերը դեպի առանձնասենյակ և հանգույց բացառվում են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28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" w:right="-7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13fttc/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Առանձնասենյակներում/</w:t>
            </w:r>
          </w:p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հանգույցներում մանրաթելային ինտերնետ կապի բաժանորդագրություննե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Ինտերնետ կապի բաժանորդագրությունների թիվը, որոնք օգտվում են դեպի հանգույց (սովորաբար դեպի առանձնասենյակ) մանրաթելային կապից, և բաժանորդների հասանելիության այլ միջոցից (օրինակ` պղնձե լարերը ՎիԴիԷսԷլ (VDSL) տենոլոգիայի հետ), որոնց նվազագույն արագությունը պետք է հավասար լինի կամ գերազանցի 256 Կբիթ/վրկ արագություն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318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13o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Այլ ֆիքսված (լարային) լայնաշերտ ինտերնետ կապի բաժանորդագրություննե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/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Ինտերնետ բաժանորդագրությունները, որոնք ինտերնետ մուտք գործելու համար օգտագործում են այլ ֆիքսված (լարային) լայնաշերտ կապի տեխնոլոգիաներ (ԴիԷսԷլ (DSL)-ից, կաբելային մոդեմից և մանրաթելից տարբեր), և որոնց նվազագույն արագությունը պետք է հավասար լինի կամ գերազանցի 256 Կբիթ/վրկ արագությունը: Սա ներառում է այնպիսի տեխնոլոգիաների բաժանորդագրություններ, ինչպիսիք են էլեկտրական հոսանքագծերի</w:t>
            </w:r>
            <w:r>
              <w:rPr>
                <w:rFonts w:cs="Arial" w:ascii="GHEA Grapalat" w:hAnsi="GHEA Grapalat"/>
                <w:sz w:val="18"/>
                <w:szCs w:val="18"/>
              </w:rPr>
              <w:t>*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 xml:space="preserve"> միջոցով հաղորդակցությունը և այլն: Սա բացառում է ժամանակավոր լայնաշերտ կապով ապահովված (օր.` ռոումինգ </w:t>
            </w:r>
            <w:r>
              <w:rPr>
                <w:rFonts w:cs="Arial" w:ascii="GHEA Grapalat" w:hAnsi="GHEA Grapalat"/>
                <w:sz w:val="18"/>
                <w:szCs w:val="18"/>
              </w:rPr>
              <w:t>ՓիՎիԷլԷյԷն (PWLAN)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 xml:space="preserve"> գերբեռնված կետերի միջև) և շարժական բջջային կապի ցանցերի միջոցով դեպի ինտերնետ մուտքով ապահովված օգտագործողներին: </w:t>
            </w:r>
            <w:r>
              <w:rPr>
                <w:rFonts w:cs="Arial" w:ascii="GHEA Grapalat" w:hAnsi="GHEA Grapalat"/>
                <w:sz w:val="18"/>
                <w:szCs w:val="18"/>
              </w:rPr>
              <w:t>ՎայՄաքս (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WiMax</w:t>
            </w:r>
            <w:r>
              <w:rPr>
                <w:rStyle w:val="Applestylespan"/>
                <w:rFonts w:cs="Courier New" w:ascii="GHEA Grapalat" w:hAnsi="GHEA Grapalat"/>
                <w:iCs/>
                <w:sz w:val="18"/>
                <w:szCs w:val="18"/>
              </w:rPr>
              <w:t>)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-ը պետք է բացառվի:</w:t>
            </w:r>
          </w:p>
          <w:p>
            <w:pPr>
              <w:pStyle w:val="Normal"/>
              <w:ind w:firstLine="352"/>
              <w:jc w:val="both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*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 xml:space="preserve"> Էլեկտրական հոսանքագծերի բաժանորդագրություններն այն բաժանորդագրություններ են, որոնք ինտերնետ մուտք գործելու համար օգտագործում են էլեկտրական հոսանքագծերի ծառայությունները շրջանցող լայնաշերտ կապը (նվազագույն արագությունը պետք է գերազանցի կամ հավասար լինի 256 Կբիթ/վրկ արագությանը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221" w:hRule="atLeast"/>
          <w:cantSplit w:val="true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397"/>
                <w:tab w:val="left" w:pos="-207" w:leader="none"/>
              </w:tabs>
              <w:spacing w:before="40" w:after="40"/>
              <w:ind w:left="720" w:firstLine="203"/>
              <w:jc w:val="center"/>
              <w:rPr>
                <w:rStyle w:val="Applestylespan"/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b/>
                <w:sz w:val="18"/>
                <w:szCs w:val="18"/>
              </w:rPr>
              <w:t>Ֆիքսված (լա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այնաշերտ ինտերնետ ըստ արագության</w:t>
            </w:r>
          </w:p>
        </w:tc>
      </w:tr>
      <w:tr>
        <w:trPr>
          <w:trHeight w:val="97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13_256to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Բաժանորդագրություններ` սկսած 256 Կբիթ/վրկ և պակաս քան 2 Մբիթ/վրկ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/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Բոլոր ֆիքսված (լարային) լայնաշերտ ինտերնետ կապի բաժանորդագրությունները, որոնց նվազագույն արագությունը հավասար է կամ գերազանցում է 256 Կբիթ/վրկ արագությունը և պակաս է 2 Մբիթ/վրկ-ի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99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13_2to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Բաժանորդագրություններ` սկսած 2 Մբիթ/վրկ և պակաս քան 10 Մբիթ/վրկ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/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>Բոլոր ֆիքսված (լարային) լայնաշերտ ինտերնետ կապի բաժանորդագրությունները, որոնց նվազագույն արագությունը հավասար է կամ գերազանցում է 2 Մբիթ/վրկ արագությունը և պակաս է 10 Մբիթ/վրկ-ի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համաձայնությամբ)</w:t>
            </w:r>
          </w:p>
        </w:tc>
      </w:tr>
      <w:tr>
        <w:trPr>
          <w:trHeight w:val="94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13_G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Բաժանորդագրություններ, որոնք գերազանցում են 10 Մբիթ/վրկ թողունակությունը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/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Բոլոր ֆիքսված (լարային) լայնաշերտ ինտերնետ կապի բաժանորդագրությունները, որոնց նվազագույն արագությունը հավասար է կամ գերազանցում է 10 Մբիթ/վրկ արագություն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9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213_10to1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Style w:val="Hps"/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Բաժանորդագրություններ` սկսած 10 Մբիթ/վրկ և պակաս քան 100 Մբիթ/վրկ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/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>Բոլոր ֆիքսված (լարային) լայնաշերտ ինտերնետ կապի բաժանորդագրությունները, որոնց նվազագույն արագությունը հավասար է կամ գերազանցում է 10 Մբիթ/վրկ արագությունը և պակաս է 100 Մբիթ/վրկ-ի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համաձայնությամբ)</w:t>
            </w:r>
          </w:p>
        </w:tc>
      </w:tr>
      <w:tr>
        <w:trPr>
          <w:trHeight w:val="75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13_100to1G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Բաժանորդագրություններ` սկսած 100 Մբիթ/վրկ և պակաս քան 1 Գբիթ/վրկ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>Բոլոր ֆիքսված (լարային) լայնաշերտ ինտերնետ կապի բաժանորդագրությունները, որոնց նվազագույն արագությունը հավասար է կամ գերազանցում է 10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0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Մբիթ/վրկ արագությունը և պակաս է 1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Գ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>բիթ/վրկ-ի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համաձայնությամբ)</w:t>
            </w:r>
          </w:p>
        </w:tc>
      </w:tr>
      <w:tr>
        <w:trPr>
          <w:trHeight w:val="94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13_G1G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Բաժանորդագրություններ, որոնք գերազանցում են 1 Գբիթ/վրկ թողունակությունը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/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Բոլոր ֆիքսված (լարային) լայնաշերտ ինտերնետ կապի բաժանորդագրությունները, որոնց նվազագույն արագությունը հավասար է կամ գերազանցում է 1 Գբիթ/վրկ արագություն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93" w:hRule="atLeast"/>
          <w:cantSplit w:val="true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397"/>
                <w:tab w:val="left" w:pos="-207" w:leader="none"/>
              </w:tabs>
              <w:spacing w:before="40" w:after="40"/>
              <w:jc w:val="center"/>
              <w:rPr>
                <w:rStyle w:val="Hps"/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Style w:val="Hps"/>
                <w:rFonts w:cs="GHEA Grapalat" w:ascii="GHEA Grapalat" w:hAnsi="GHEA Grapalat"/>
                <w:b/>
                <w:sz w:val="18"/>
                <w:szCs w:val="18"/>
                <w:lang w:val="hy-AM"/>
              </w:rPr>
              <w:t>Ա</w:t>
            </w:r>
            <w:r>
              <w:rPr>
                <w:rStyle w:val="Hps"/>
                <w:rFonts w:cs="GHEA Grapalat" w:ascii="GHEA Grapalat" w:hAnsi="GHEA Grapalat"/>
                <w:b/>
                <w:sz w:val="18"/>
                <w:szCs w:val="18"/>
              </w:rPr>
              <w:t>նլար լայնաշերտ ինտերնետ</w:t>
            </w:r>
          </w:p>
        </w:tc>
      </w:tr>
      <w:tr>
        <w:trPr>
          <w:trHeight w:val="99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1tw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Անլար լայնաշերտ կապի բաժանորդագրությունների ընդհանուր թիվը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/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Արբանյակային, ցամաքային ֆիքսված անլար կապի և ցամաքային շարժական անլար կապի բաժանորդագրությունների հանրագումարը:</w:t>
            </w:r>
          </w:p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(271s + 271fw + 271mw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94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1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Արբանյակային ինտերնետ կապի բաժանորդագրություննե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/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Արբանյակային ինտերնետ կապի բաժանորդագրությունների թիվը` առնվազն 256 Կբիթ/վրկ արագությամբ ներբեռնման հնարավորությամբ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9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71fw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Ցամաքային ֆիքսված անլար կապի բաժանորդագրություննե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/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 xml:space="preserve">Ցամաքային ֆիքսված անլար կապի բաժանորդագրությունների թիվը` առնվազն 256 Կբիթ/վրկ արագությամբ ներբեռնման հնարավորությամբ: Սա կարող է նաև ներառել ֆիքսված </w:t>
            </w:r>
            <w:r>
              <w:rPr>
                <w:rFonts w:cs="Arial" w:ascii="GHEA Grapalat" w:hAnsi="GHEA Grapalat"/>
                <w:sz w:val="18"/>
                <w:szCs w:val="18"/>
              </w:rPr>
              <w:t>ՎայՄաքս (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WiMax</w:t>
            </w:r>
            <w:r>
              <w:rPr>
                <w:rStyle w:val="Applestylespan"/>
                <w:rFonts w:cs="Courier New" w:ascii="GHEA Grapalat" w:hAnsi="GHEA Grapalat"/>
                <w:iCs/>
                <w:sz w:val="18"/>
                <w:szCs w:val="18"/>
              </w:rPr>
              <w:t>)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 xml:space="preserve"> և ֆիքսված անլար կապի բաժանորդագրությունները և բացառում է գերծանրաբեռնված  ժամերին պատահական օգտվողներին և այլն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93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1mw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Ցամաքային շարժական անլար կապի բաժանորդագրություննե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/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Գործող շարժական լայնաշերտ կապի բաժանորդագրությունների և առանձնացված շարժական կապի տվյալների բաժանորդագրությունների հանրագումարը :</w:t>
            </w:r>
          </w:p>
          <w:p>
            <w:pPr>
              <w:pStyle w:val="Normal"/>
              <w:ind w:firstLine="352"/>
              <w:jc w:val="both"/>
              <w:rPr/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(271mb + 271m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219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1mb_us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Ստանդարտ շարժական կապի բաժանորդագրություններ` լայնաշերտ կապի արագություններով տվյալների հաղորդակցման միջոցով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Ստանդարտ շարժական կապի բաժանորդագրությունները (միայն ակտիվ գործածում ունեցողները) ներառում են շարժական կապի 256 Կբիթ/վրկ կամ ավել արագության տվյալների արագությամբ ներբեռնման հնարավորության ունեցող բաժանորդագրությունները, որոնք վերջին 3 ամսվա ընթացքում օգտագործվել են ԱյՓի (IP)-ի միջոցով` ինտերնետային տվյալներին միանալու համար: Հաշվարկի համար բաժանորդագրությունը պետք է ապահովի մուտքն առավել հզոր ինտերնետ ԷյչԹիԹիՓի (HTTP)-ի միջոցով, և պետք է վերջին 3 ամսում օգտագործված լինի ԱյՓի (IP)-ի միջոցով ինտերնետային տվյալների հաղորդակցություն հաստատելու նպատակով: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Ստանդարտ ԷսԷմԷս </w:t>
            </w:r>
            <w:r>
              <w:rPr>
                <w:rFonts w:cs="Courier New" w:ascii="GHEA Grapalat" w:hAnsi="GHEA Grapalat"/>
                <w:sz w:val="18"/>
                <w:szCs w:val="18"/>
              </w:rPr>
              <w:t>(</w:t>
            </w:r>
            <w:r>
              <w:rPr>
                <w:rFonts w:cs="Arial" w:ascii="GHEA Grapalat" w:hAnsi="GHEA Grapalat"/>
                <w:sz w:val="18"/>
                <w:szCs w:val="18"/>
              </w:rPr>
              <w:t>SMS) և ԷմԷմԷս (MMS) հաղորդագրությունները չեն համարվում ինտերնետային տվյալների ակտիվ հաղորդակցություն, նույնիսկ եթե դրանք առաքվել են IP-ի միջոցո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247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1m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Առանձնացված շարժական կապով տվյալների փոխանցման բաժանորդագրություննե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Շարժական կապի ցանցը շրջանցող առանձնացված տվյալների փոխանցման ծառայությունների բաժանորդագրությունները, որոնք ձեռք են բերվում ձայնային ծառայություններից առանձին՝ որպես Սթենդ-էլոն (stand-alone) ծառայություն կամ որպես ձայնային ծառայություններին հավելյալ տվյալների փաթեթ, որը պահանջում է հավելյալ բաժանորդագրություն: Բաժանորդագրման համար պարբերական վճարներ ունեցող առանձնացված շարժական կապի տվյալների բոլոր բաժանորդագրությունները պետք է ներառվեն որպես &lt;&lt;տվյալների գործող բաժանորդագրություն&gt;&gt;` անկախ փաստացի օգտագործումից: Կանխավճարային շարժական լայնաշերտ կապի ծրագրերի իրականացումը պահանջում է ակտիվ օգտագործում, եթե չկա ամենամսյա բաժանորդագրություն: Սա կարող է նաև ներառել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շարժական ՎայՄաքս (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WiMax</w:t>
            </w:r>
            <w:r>
              <w:rPr>
                <w:rStyle w:val="Applestylespan"/>
                <w:rFonts w:cs="Courier New" w:ascii="GHEA Grapalat" w:hAnsi="GHEA Grapalat"/>
                <w:iCs/>
                <w:sz w:val="18"/>
                <w:szCs w:val="18"/>
              </w:rPr>
              <w:t>)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կապի բաժանորդագրություններ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93" w:hRule="atLeast"/>
          <w:cantSplit w:val="true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397"/>
                <w:tab w:val="left" w:pos="-207" w:leader="none"/>
              </w:tabs>
              <w:spacing w:before="40" w:after="40"/>
              <w:ind w:left="720" w:firstLine="203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Տրաֆիկ</w:t>
            </w:r>
          </w:p>
        </w:tc>
      </w:tr>
      <w:tr>
        <w:trPr>
          <w:trHeight w:val="15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11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Ֆիքսված հեռախոսակապի տեղական հոսքի տևող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րոպեներով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Ֆիքսված հեռախոսակապի տեղական հոսքը բաղկացած է գործող (ավարտված) ֆիքսված հեռախոսագծի ձայնային կապի հոսքից տեղական վճարման տարածքում, որտեղ տեղակայված է զանգն իրականացնող կայանը: Սա այն տարածքն է, որի ներսում բաժանորդը կարող է զանգ ուղարկել մյուսին տեղական վճարման սակագնով (եթե կիրառելի է): Ցուցանիշը պետք է ներկայացվի հոսքի րոպեների քանակով: Սա պետք է բացառի Դայլ-Ափ (dial-up)-ի միջոցով ինտերնետ մուտք գործելու համար օգտագործված րոպեներ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i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29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312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Ֆիքսված հեռախոսակապի միջքաղաքային հոսքի տևող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րոպեներով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Ֆիքսված հեռախոսակապի միջքաղաքային հոսքը բաղկացած է գործող (ավարտված) ֆիքսված ազգային միջքաղաքային հեռախոսագծի ձայնային կապի հոսքից տեղական վճարման տարածքում, որտեղ տեղակայված է զանգն իրականացնող կայանը: Ցուցանիշը պետք է ներկայացվի հոսքի րոպեների քանակով: Սա պետք է բացառի dial-up-ի միջոցով ինտերնետ մուտք գործելու համար օգտագործված  րոպեներ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i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0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1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Ֆիքսված հեռախոսակապի ներքին հոսքի տևողություն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Ֆիքսված հեռախոսակապի ներքին հոսքը բաղկացած է ֆիքսված հեռախոսակապի ավարտված տեղական (1311մ) և միջքաղաքային (1312մ) իրականացվող ձայնային կապի հոսքից: Ցուցանիշը պետք է ներկայացվի հոսքի րոպեների քանակով: Սա պետք է բացառի Դայլ-Ափ (dial-up)-ի միջոցով ինտերնետ մուտք գործելու համար օգտագործված րոպեներ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i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9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13w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Ֆիքսված հեռախոսագծերից դեպի շարժական ցանցեր հոսքը (րոպեներով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Երկրի ներսում ֆիքսված հեռախոսակապի ցանցից դեպի շարժական բջջային կապի ցանց կատարված րոպեների ընդհանուր թիվ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5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11i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 xml:space="preserve">Դայլ-Ափ (dial-up) </w:t>
            </w:r>
            <w:r>
              <w:rPr>
                <w:rFonts w:cs="Arial" w:ascii="GHEA Grapalat" w:hAnsi="GHEA Grapalat"/>
                <w:sz w:val="18"/>
                <w:szCs w:val="18"/>
              </w:rPr>
              <w:t>ինտերնետ կապի հոսքը (րոպեներով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Ինտերնետ մուտք գործելու համար հանրային կենտրոնական հեռախոսացանցի շրջանցումով Դայլ-Ափ (dial-up) սեանսների րոպեների ընդհանուր ծավալ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0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m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ջազգային ֆիքսված հեռախոսների մուտքային և ելքային զանգերի հոսքը (րոպեներով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ջազգային ֆիքսված մուտքային և ելքային զանգերի հոսքի գումարը (132m+132mi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0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Միջազգային ֆիքսված ելքային հեռախոսազանգերի հոսքը (րոպեներով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Սույն ցուցանիշի մեջ մտնում է տվյալ երկրում սկզբնավորվող, երկրից դուրս նպատակակետ ունեցող գործող (ավարտված) ֆիքսված հեռախոսակապի ձայնային հոսքը: Սա պետք է ներառի դեպի բջջային հեռախոսներ հոսքը: Ցուցանիշը պետք է ներկայացվի հոսքի րոպեների քանակո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</w:tc>
      </w:tr>
      <w:tr>
        <w:trPr>
          <w:trHeight w:val="109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m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Միջազգային ֆիքսված մուտքային հեռախոսազանգերի հոսքը (րոպեներով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Երկրից դուրս կատարվող, երկրի ներսում նպատակակետ ունեցող գործող (ավարտված) ֆիքսված հեռախոսակապի ձայնային հոսք: Ցուցանիշը պետք է ներկայացվի հոսքի րոպեների քանակո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02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w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Ներքին շարժական հեռախոսակապի հոսքը (րոպեներով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/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Երկրի ներսում շարժական կապի բաժանորդների կողմից ելքային րոպեների ընդհանուր թիվը (ներառյալ ֆիքսված հեռախոսակապի և շարժական հեռախոսակապի բաժանորդներին կատարված զանգերի րոպեները) (133wm= 1331wm + 1332wm + 1332wmf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0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1w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արժական հեռախոսակապի ելքային րոպեները դեպի նույն շարժական կապի ցանց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արժական կապի բաժանորդների կողմից դեպի նույն շարժական կապի ցանց րոպեների թիվը (երկրի ներսում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0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2w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արժական հեռախոսակապի ելքային րոպեները դեպի այլ շարժական կապի ցանցե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արժական կապի բաժանորդների կողմից դեպի այլ շարժական կապի ցանցեր րոպեների թիվը (երկրի ներսում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0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2wmf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Շարժական հեռախոսակապի ելքային րոպեները դեպի ֆիքսված հեռախոսացանցե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/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Երկրի ներսում շարժական բջջային կապի ցանցից դեպի ֆիքսված կապի ցանցեր ելքային րոպեների թիվ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2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w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Շարժական հեռախոսակապի ելքային րոպեները դեպի միջազգային հեռախոսացանցե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Երկրի ներսում սկզբնավորվող, երկրից դուրս դեպի ցանկացած ցանց նպատակակետ ունեցող շարժական կապի րոպեների թիվ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0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5w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Շարժական ցանցեր մուտք գործող միջազգային հեռախոսազանգերի րոպեները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327" w:leader="none"/>
              </w:tabs>
              <w:autoSpaceDE w:val="false"/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Այլ երկրներից շարժական կապի ցանցերի կողմից ստացված մուտքային րոպեների թիվը (ֆիքսված և շարժական կապ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327" w:leader="none"/>
              </w:tabs>
              <w:autoSpaceDE w:val="false"/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327" w:leader="none"/>
              </w:tabs>
              <w:autoSpaceDE w:val="false"/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</w:tc>
      </w:tr>
      <w:tr>
        <w:trPr>
          <w:trHeight w:val="150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4w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ումինգ ծառայության մեջ րոպեների թիվը (ելքային ռոումինգ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տար ցանցերում սեփական հաճախորդների կողմից կատարված և ստացված րոպեների ընդհանուր թիվը (ելքային ռոումինգ): Սեփական ցանցի բաժանորդների կողմից դեպի արտասահմանում օտար ցանցեր կատարած միջազգային ռոումինգի րոպեների քանակը: Սա բացառում է օտար ոչ քաղաքացի օգտագործողների զանգերը, ովքեր ներքին շարժական ցանցերի բաժանորդներ չեն և օգտվում են ներքին շարժական ցանցերի ժամանակավոր ռոումինգի ծառայությունի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96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6w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րտասահմանցի բաժանորդների ռուումինգ ծառայության րոպեների թիվը (մուտքային ռոումինգ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յցելու (օտար) բաժանորդների կողմից երկրի ներսում կատարած կամ ստացած զանգերի րոպեների ընդհանուր թիվը (մուտքային ռոումինգ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0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sm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Ուղարկված կարճ հաղորդագրություննե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Շարժական կապի ազգային և միջազգային նպատակակետերով ուղարկված կարճ հաղորդագրությունների (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ԷսԷմԷս </w:t>
            </w:r>
            <w:r>
              <w:rPr>
                <w:rFonts w:cs="Courier New" w:ascii="GHEA Grapalat" w:hAnsi="GHEA Grapalat"/>
                <w:sz w:val="18"/>
                <w:szCs w:val="18"/>
              </w:rPr>
              <w:t>(</w:t>
            </w:r>
            <w:r>
              <w:rPr>
                <w:rFonts w:cs="Arial" w:ascii="GHEA Grapalat" w:hAnsi="GHEA Grapalat"/>
                <w:sz w:val="18"/>
                <w:szCs w:val="18"/>
              </w:rPr>
              <w:t>SMS)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) ընդհանուր թիվը: Պետք է բացառել այն հաղորդագրությունները, որոնք բջջայիններին կամ համակարգիչներին ուղարկվել են համակարգիչների միջոցո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79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sms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 xml:space="preserve">Միջազգային կարճ հաղորդագրությունների ծառայություն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/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>Միջազգային ուղղություններով ուղարկվող բջջային կարճ հաղորդագրությ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ուն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>ն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երի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ԷսԷմԷս </w:t>
            </w:r>
            <w:r>
              <w:rPr>
                <w:rFonts w:cs="Courier New" w:ascii="GHEA Grapalat" w:hAnsi="GHEA Grapalat"/>
                <w:sz w:val="18"/>
                <w:szCs w:val="18"/>
              </w:rPr>
              <w:t>(</w:t>
            </w:r>
            <w:r>
              <w:rPr>
                <w:rFonts w:cs="Arial" w:ascii="GHEA Grapalat" w:hAnsi="GHEA Grapalat"/>
                <w:sz w:val="18"/>
                <w:szCs w:val="18"/>
              </w:rPr>
              <w:t>SMS)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>) ընդհանուր թիվը: Պետք է բացառվեն համակարգչից բջջայինին կամ համակարգչին ուղարկված հաղորդագրություններ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համաձայնությամբ)</w:t>
            </w:r>
          </w:p>
        </w:tc>
      </w:tr>
      <w:tr>
        <w:trPr>
          <w:trHeight w:val="99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mm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Ուղարկված Մուլտիմեդիա հաղորդագրություննե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Շարժական կապի ազգային և միջազգային նպատակակետերով ուղարկված մուլտիմեդիա հաղորդագրությունների (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ԷմԷմԷս </w:t>
            </w:r>
            <w:r>
              <w:rPr>
                <w:rFonts w:cs="Courier New" w:ascii="GHEA Grapalat" w:hAnsi="GHEA Grapalat"/>
                <w:sz w:val="18"/>
                <w:szCs w:val="18"/>
              </w:rPr>
              <w:t>(</w:t>
            </w:r>
            <w:r>
              <w:rPr>
                <w:rFonts w:cs="Arial" w:ascii="GHEA Grapalat" w:hAnsi="GHEA Grapalat"/>
                <w:sz w:val="18"/>
                <w:szCs w:val="18"/>
              </w:rPr>
              <w:t>MMS)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) ընդհանուր թիվը: Պետք է բացառել այն հաղորդագրությունները, որոնք բջջայիններին կամ համակարգիչներին ուղարկվել են համակարգիչների միջոցո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i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4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r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կրների թիվը, որոնց հետ կան ռոումինգի վերաբերյալ համաձայնագրե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Երկրների ընդհանուր թիվը, որոնց հետ կան ռոումինգի վերաբերյալ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ձայնագր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: Եթե կան ռոումինգի վերաբերյալ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ձայնագր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ի տարբեր թվերով մի քանի օպերատորներ, ռոումինգի վերաբերյալ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ձայնագրեր կնքած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երկրների ընդհանուր թիվը: Օրինակ` եթե օպերատոր «Ա»-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ձայնագրի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ունի «1», «2», «3», «4» և «5» երկրների հետ, մինչդեռ օպերատոր «Բ»-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ձայնագրի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ունի «1», «6» և «7» երկրների հետ, ռոումինգի վերաբերյալ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ձայնագրի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ունեցող երկրների ընդհանուր թիվը կլինի «7»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21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t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ջազգային մուտքային և ելքային հեռախոսազանգերի ընդհանուր հոսքը (րոպեներով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իքսված և շարժական կապի միջազգային մուտքային և ելքային հեռախոսազանգերի հոսքի գումարը (132t+132ti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94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Միջազգային ելքային հեռախոսազանգերի հոսքը (րոպեներով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Սրանց մեջ մտնում են գործող (ավարտված) միջազգային ելքային րոպեները, որոնք սկզբնավորվել են ազգային ֆիքսված և շարժական հեռախոսակապի ցանցերի ներսում` ներառելով կառավարվող ՎոյԱյՓի (VoIP): Ցուցանիշը պետք է ներկայացվի հոսքի րոպեների թվով (132mi+1333wm)</w:t>
            </w:r>
            <w:r>
              <w:rPr>
                <w:rFonts w:cs="Arial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0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t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Միջազգային մուտքային հեռախոսազանգերի հոսքը (րոպեներով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Սրանց մեջ մտնում են գործող (ավարտված) միջազգային մուտքային րոպեները, որոնք սկզբնավորվել են երկրից դուրս և ավարտվել ազգային ֆիքսված և շարժական հեռախոսակապի ցանցերի ներսում` առանց փոխանցման և ներառելով կառավարվող VoIP: Ցուցանիշը պետք է ներկայացվի հոսքի րոպեների քանակով (132mi+1335wm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66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1VoIP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ՎոյԱյՓի (VoIP)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 xml:space="preserve"> րոպենե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/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Զանգեր, որոնք օգտագործում են կառավարվող ֆիքսված ձաjնային կապը` շրջանցելով IP հեռախոսակապը: Կառավարվող ՎոյԱյՓի (VoIP) ծառայություն նշանակում է հանրությանը մատչելի հեռախոսակապի ծառայություն, որով ապահովվում է ՎոյԱյՓի (VoIP)-ի միջոցով զանգի նույնականացումը, ինչի միջոցով օպերատորը վերահսկում է տրամադրվող ծառայության որակը: Այս փոփոխականը ցույց է տալիս ՎոյԱյՓի (VoIP) ընդհանուր հոսքը (ազգային և միջազգային): Սա պետք է բացառի ծրագրային ապահովման վրա հիմնված ՎոյԱյՓի (VoIP) միջոցով փոխանցվող հոսք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94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րժական ինտերնետ կապի հոսքը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երջին տարվա ընթացքում բոլոր շարժական կապի ցանցերից տվյալների հոսքի ընդհանուր թիվ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285" w:hRule="atLeast"/>
          <w:cantSplit w:val="true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397"/>
                <w:tab w:val="left" w:pos="-207" w:leader="none"/>
              </w:tabs>
              <w:spacing w:before="40" w:after="40"/>
              <w:ind w:left="720" w:firstLine="203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Տեղական ֆիքսված հեռախոսակապի ծառայությունների սակագները</w:t>
            </w:r>
          </w:p>
        </w:tc>
      </w:tr>
      <w:tr>
        <w:trPr>
          <w:trHeight w:val="15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նակարանային հեռախոսակապի ծառայությունների տեղադրման համար վճա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եղադրում (կամ միացում) նշանակում է միանվագ վճարման կիրառումը բնակարանային հիմնական ծառայությունների տրամադրման համար: Եթե տարբեր հեռախոսակապի կայանների գոտիներում գործում են տարբեր վճարներ, պետք է օգտագործվի ամենամեծ քաղաքային տարածքի համար վճարը և ներկայացվի նշումով: Հարկերը պետք է ներառվեն: Եթե դրանք չեն ներառվում, խնդրում ենք նշումով ներկայացնել` ներառելով համապատասխան հարկադրույք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246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նակարանային հեռախոսակապի ծառայության համար ամսական բաժանորդագրություն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autoSpaceDE w:val="false"/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սական բաժանորդագրություն նշանակում է պարբերաբար գանձվող ֆիքսված վճար հետվճարային ՓիԷսԹիԷն (PSTN) ծառայության բաժանորդագրման համար: Վճարի մեջ պետք է մտնի գծի վարձակալումը, բայց ոչ տերմինալի վարձակալումը (օրինակ` հեռախոս), երբ տերմինալի սարքավորման շուկան ազատականացված է: Ըստ նպատակահարմարության պետք է նշվեն առանձին գանձումներ առաջին և հետագա գծերի համար: Եթե վարձակալման վճարը ներառում է որևէ արտոնություններ անվճար կամ զեղջված սակագներով զանգերի համար, խնդրում ենք նշել: Եթե տարբեր հեռախոսակապի կայանների գոտիներում գործում են տարբեր վճարներ, պետք է օգտագործվի ամենամեծ քաղաքային տարածքի համար վճարը և ներկայացվի նշումով: Հարկերը պետք է ներառվեն: Եթե դրանք չեն ներառվում, խնդրում ենք նշումով ներկայացնել` ներառելով համապատասխան հարկադրույք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4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եղական ֆիքսված հեռախոսազանգերի գինը 3 րոպեի համար (պիկային ժամերի սակագները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autoSpaceDE w:val="false"/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եղական զանգերը վերաբերում են 3 րոպե տևողությամբ պիկային ժամերի զանգերի սակագների արժողությանը` ներառյալ կիրառման դեպքում զանգի հաստատման վճարները, հեռախոսակապի կայանների նույն գոտում բաժանորդի սեփական տերմինալի օգտագործմամբ (այսինքն` ոչ հանրային հեռախոսից): Հարկերը պետք է ներառվեն: Եթե դրանք չեն ներառվում, խնդրում ենք նշումով ներկայացնել` ներառելով համապատասխան հարկադրույք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4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եղական ֆիքսված հեռախոսազանգերի գինը 3 րոպեի համար (ոչ պիկային ժամերի սակագները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autoSpaceDE w:val="false"/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եղական զանգերը վերաբերում են 3 րոպե տևողությամբ ոչ պիկային ժամերի զանգերի սակագների արժողությանը` ներառյալ կիրառման դեպքում զանգի հաստատման վճարները, հեռախոսակապի կայանների նույն գոտում բաժանորդի սեփական տերմինալի օգտագործմամբ (այսինքն` ոչ հանրային հեռախոսից): Հարկերը պետք է ներառվեն: Եթե դրանք չեն ներառվում, խնդրում ենք նշումով ներկայացնել` ներառելով համապատասխան հարկադրույք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250" w:hRule="atLeast"/>
          <w:cantSplit w:val="true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397"/>
                <w:tab w:val="left" w:pos="-207" w:leader="none"/>
              </w:tabs>
              <w:spacing w:before="40" w:after="40"/>
              <w:ind w:left="720" w:firstLine="203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Տեղական ֆիքսված հեռախոսակապի ծառայությունների սակագները</w:t>
            </w:r>
          </w:p>
        </w:tc>
      </w:tr>
      <w:tr>
        <w:trPr>
          <w:trHeight w:val="146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1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իզնես հեռախոսակապի ծառայությունների տեղադրման համար վճա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327" w:leader="none"/>
              </w:tabs>
              <w:autoSpaceDE w:val="false"/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եղադրում (կամ միացում) նշանակում է միանվագ վճարման կիրառումը բիզնես հիմնական ծառայությունների տրամադրման համար: Եթե տարբեր հեռախոսակապի կայանների գոտիներում գործում են տարբեր վճարներ, պետք է օգտագործվի ամենամեծ քաղաքային տարածքի համար վճարը և ներկայացվի նշումով: Հարկերը պետք է ներառվեն: Եթե դրանք չեն ներառվում, խնդրում ենք նշումով ներկայացնել` ներառելով համապատասխան հարկադրույք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327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327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245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իզնես հեռախոսակապի ծառայության համար ամսական բաժանորդագրություն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327" w:leader="none"/>
              </w:tabs>
              <w:autoSpaceDE w:val="false"/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սական բաժանորդագրություն նշանակում է պարբերաբար գանձվող ֆիքսված վճար հետվճարային ՓիԷսԹիԷն (PSTN) ծառայության բաժանորդագրման համար: Վճարի մեջ պետք է մտնի գծի վարձակալումը, բայց ոչ տերմինալի վարձակալումը (օրինակ` հեռախոս), երբ տերմինալի սարքավորման շուկան ազատականացված է: Ըստ նպատակահարմարության պետք է նշվեն առանձին գանձումներ առաջին և հետագա գծերի համար: Եթե վարձակալման վճարը ներառում է որևէ արտոնություններ անվճար կամ զեղջված սակագներով զանգերի համար, խնդրում ենք նշել: Եթե տարբեր հեռախոսակապի կայանների գոտիներում գործում են տարբեր վճարներ, պետք է օգտագործվի ամենամեծ քաղաքային տարածքի համար վճարը և ներկայացվի նշումով: Հարկերը պետք է ներառվեն: Եթե դրանք չեն ներառվում, խնդրում ենք նշումով ներկայացնել` ներառելով համապատասխան հարկադրույք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327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327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4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t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ազգային հեռախոսազանգերի գները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327" w:leader="none"/>
              </w:tabs>
              <w:autoSpaceDE w:val="false"/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ա ֆիքսված հեռախոսակապի 3 րոպե տևողությամբ ուղղակիորեն հավաքված զանգի արժեքն է (առանց օպերատորի միջամտության), որը սկբնավորվել է երկրի ներսում և ստացվում է այլ երկրում: Գինը պետք է նշվի պիկային ժամերին և ոչ պիկային ժամերի (զեղջված) կատարված զանգերի համար (եթե կիրառելի է): Գինը պետք է ներկայացվի ազգային տարադրամով` նշելով կիրառվող հարկերը: Դեպի բոլոր երկրներ միջազգային զանգերի սակագները պետք է տրամադրվեն: Հարկերը պետք է ներառվեն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327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327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357" w:hRule="atLeast"/>
          <w:cantSplit w:val="true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397"/>
                <w:tab w:val="left" w:pos="-207" w:leader="none"/>
              </w:tabs>
              <w:spacing w:before="40" w:after="4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Շարժական բջջային կապի սակագները</w:t>
            </w:r>
          </w:p>
        </w:tc>
      </w:tr>
      <w:tr>
        <w:trPr>
          <w:trHeight w:val="17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1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արժական բջջային հետվճարային կապի վճարը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Նոր հետվճարային բաժանորդագրության նախնական միանվագ վճարը: Փոխհատուցվող ապահովագումարը չպետք է հաշվի առնվի: Չնայած որոշ օպերատորներ միացման համար վճար չեն գանձում` սա չի ներառում Բաժանորդի նույնականացման մոդուլի (ԷսԱյԷմ (SIM)) քարտի գումարը: ԷսԱյԷմ (SIM) քարտի համար վճարը պետք է ներառվի միացման համար գանձվող գումարի մեջ: Պետք է նաև նշել, թե արդյոք միացման համար գանձվող վճարում ընգրկված են անվճար րոպեներ կամ անվճար ԷսԷմԷս </w:t>
            </w:r>
            <w:r>
              <w:rPr>
                <w:rFonts w:cs="Courier New" w:ascii="GHEA Grapalat" w:hAnsi="GHEA Grapalat"/>
                <w:sz w:val="18"/>
                <w:szCs w:val="18"/>
              </w:rPr>
              <w:t>(</w:t>
            </w:r>
            <w:r>
              <w:rPr>
                <w:rFonts w:cs="Arial" w:ascii="GHEA Grapalat" w:hAnsi="GHEA Grapalat"/>
                <w:sz w:val="18"/>
                <w:szCs w:val="18"/>
              </w:rPr>
              <w:t>SMS)-ներ: Հարկերը պետք է ներառվեն: Եթե դրանք չեն ներառվում, խնդրում ենք նշումով ներկայացնել` ներառելով համապատասխան հարկադրույք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22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1p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արժական բջջային կանխավճարային կապի վճարը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Նոր բաժանորդագրության նախնական միանվագ վճարը: Փոխհատուցվող ապահովագումարը չպետք է հաշվի առնվի: Չնայած որոշ օպերատորներ միացման համար վճար չեն գանձում` սա չի ներառում Բաժանորդի նույնականացման մոդուլի (ԷսԱյԷմ (SIM)) քարտի գումարը: ԷսԱյԷմ (SIM) քարտի համար վճարը պետք է ներառվի միացման համար գանձվող գումարի մեջ (կանխավճարային ծառայության համար ԷսԱյԷմ (SIM)-ի գինը հավասարազոր է միացման համար գանձվող վճարին): Պետք է նաև նշել, թե արդյոք միացման համար գանձվող վճարում ընգրկված են անվճար րոպեներ կամ անվճար ԷսԷմԷս </w:t>
            </w:r>
            <w:r>
              <w:rPr>
                <w:rFonts w:cs="Courier New" w:ascii="GHEA Grapalat" w:hAnsi="GHEA Grapalat"/>
                <w:sz w:val="18"/>
                <w:szCs w:val="18"/>
              </w:rPr>
              <w:t>(</w:t>
            </w:r>
            <w:r>
              <w:rPr>
                <w:rFonts w:cs="Arial" w:ascii="GHEA Grapalat" w:hAnsi="GHEA Grapalat"/>
                <w:sz w:val="18"/>
                <w:szCs w:val="18"/>
              </w:rPr>
              <w:t>SMS)-ներ: Հարկերը պետք է ներառվեն: Եթե դրանք չեն ներառվում, խնդրում ենք նշումով ներկայացնել` ներառելով համապատասխան հարկադրույք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3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1pcar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արժական բջջային կապ ամենաէժան լիցքավորման քարտերի արժեքը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Նշանակում է հասանելի ամենաէժան կանխավճարային լիցքավորման քարտ: Խնդրում ենք նշել, թե քանի րոպեներ կամ ԷսԷմԷս </w:t>
            </w:r>
            <w:r>
              <w:rPr>
                <w:rFonts w:cs="Courier New" w:ascii="GHEA Grapalat" w:hAnsi="GHEA Grapalat"/>
                <w:sz w:val="18"/>
                <w:szCs w:val="18"/>
              </w:rPr>
              <w:t>(</w:t>
            </w:r>
            <w:r>
              <w:rPr>
                <w:rFonts w:cs="Arial" w:ascii="GHEA Grapalat" w:hAnsi="GHEA Grapalat"/>
                <w:sz w:val="18"/>
                <w:szCs w:val="18"/>
              </w:rPr>
              <w:t>SMS) հաղորդագրություններ են հասանելի լիցքավորման քարտից: Հարկերը պետք է ներառվեն: Եթե դրանք չեն ներառվում, խնդրում ենք նշել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202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րժական բջջային</w:t>
            </w:r>
          </w:p>
          <w:p>
            <w:pPr>
              <w:pStyle w:val="Normal"/>
              <w:keepNext w:val="true"/>
              <w:autoSpaceDE w:val="false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կապի ամսական բաժանորդագրության </w:t>
            </w:r>
          </w:p>
          <w:p>
            <w:pPr>
              <w:pStyle w:val="Normal"/>
              <w:keepNext w:val="true"/>
              <w:autoSpaceDE w:val="false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ը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327" w:leader="none"/>
              </w:tabs>
              <w:autoSpaceDE w:val="false"/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արժական բջջային կապի ծառայության համար ամսական բաժանորդագրության վճարը: Շատ երկրներում հասանելի բազմազան պլանների պատճառով նախընտրելի է օգտագործել միացման համար գանձվող ամենաէժան վճարի սակագինը: Եթե կիրառվում են կանխավճարային ծառայություններ (այն երկրների համար, որոնք ունեն ավելի շատ կանխավճարային, քան հետվճարային բաժանորդներ), ամսական բաժանորդագրության վճարը հավասար կլինի զրոյի: Եթե պլանը ներառում է անվճար րոպեներ և/կամ SMS-ներ, խնդրում ենք նշել: Հարկերը պետք է ներառվեն: Եթե դրանք չեն ներառվում, խնդրում ենք նշումով ներկայացնել` ներառելով համապատասխան հարկադրույք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327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327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27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4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3 րոպե տևողությամբ շարժական բջջային տեղեկան կանխավճարային զանգերի գինը (պիկային ժամերի, նույն ցանցում)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327" w:leader="none"/>
              </w:tabs>
              <w:autoSpaceDE w:val="false"/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ույն ցանցում այլ շարժական բջջային կապի բաժանորդին կատարած 3 րոպե տևողությամբ շարժական բջջային կանխավճարային զանգերի գինը պիկային ժամերին: Հարկերը պետք է ներառվեն: Եթե դրանք չեն ներառվում, խնդրում ենք նշումով ներկայացնել` ներառելով համապատասխան հարկադրույք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327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327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2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p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 րոպե տևողությամբ շարժական բջջային տեղեկան կանխավճարային զանգերի գինը (պիկային ժամերի, նույն ցանցում)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ույն ցանցում այլ շարժական բջջային կապի բաժանորդին կատարած 1 րոպե տևողությամբ շարժական բջջային տեղեկան կանխավճարային զանգերի գինը պիկային ժամերին: Հարկերը պետք է ներառվեն: Եթե դրանք չեն ներառվում, խնդրում ենք նշումով ներկայացնել` ներառելով համապատասխան հարկադրույք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23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p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 րոպե տևողությամբ շարժական բջջային տեղեկան կանխավճարային զանգերի գինը (պիկային ժամերի, ցանցից դուրս)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յլ (մրցակից) ցանցի այլ շարժական բջջային կապի բաժանորդին կատարած 1 րոպե տևողությամբ շարժական բջջային տեղեկան կանխավճարային զանգերի գինը պիկային ժամերին: Հարկերը պետք է ներառվեն: Եթե դրանք չեն ներառվում, խնդրում ենք նշումով ներկայացնել` ներառելով համապատասխան հարկադրույք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</w:tc>
      </w:tr>
      <w:tr>
        <w:trPr>
          <w:trHeight w:val="14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pf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 րոպե տևողությամբ շարժական բջջային տեղեկան կանխավճարային զանգերի գինը (պիկային ժամերի, դեպի ֆիքսված հեռախոս)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իքսված կապի բաժանորդին կատարած 1 րոպե տևողությամբ շարժական բջջային տեղեկան կանխավճարային զանգերի գինը պիկային ժամերին: Հարկերը պետք է ներառվեն: Եթե դրանք չեն ներառվում, խնդրում ենք նշումով ներկայացնել` ներառելով համապատասխան հարկադրույք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29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c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4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3 րոպե տևողությամբ շարժական բջջային տեղեկան կանխավճարային զանգերի գինը (ոչ պիկային ժամերի, նույն ցանցում)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327" w:leader="none"/>
              </w:tabs>
              <w:autoSpaceDE w:val="false"/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ույն ցանցում այլ շարժական բջջային կապի բաժանորդին կատարած 3 րոպե տևողությամբ շարժական բջջային տեղեկան կանխավճարային զանգերի գինը ոչ պիկային ժամերին: Հարկերը պետք է ներառվեն: Եթե դրանք չեն ներառվում, խնդրում ենք նշումով ներկայացնել` ներառելով համապատասխան հարկադրույք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327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327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29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p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 րոպե տևողությամբ շարժական բջջային տեղեկան կանխավճարային զանգերի գինը (ոչ պիկային ժամերի, նույն ցանցում)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ույն ցանցում այլ շարժական բջջային կապի բաժանորդին կատարած 1 րոպե տևողությամբ շարժական բջջային տեղեկան կանխավճարային զանգերի գինը ոչ պիկային ժամերին: Հարկերը պետք է ներառվեն: Եթե դրանք չեն ներառվում, խնդրում ենք նշումով ներկայացնել` ներառելով համապատասխան հարկադրույք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27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po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 րոպե տևողությամբ շարժական բջջային տեղեկան կանխավճարային զանգերի գինը (ոչ պիկային ժամերի, ցանցից դուրս)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յլ (մրցակից) ցանցի այլ շարժական բջջային կապի բաժանորդին կատարած 1 րոպե տևողությամբ շարժական բջջային տեղեկան կանխավճարային զանգերի գինը ոչ պիկային ժամերին: Հարկերը պետք է ներառվեն: Եթե դրանք չեն ներառվում, խնդրում ենք նշումով ներկայացնել` ներառելով համապատասխան հարկադրույք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</w:tc>
      </w:tr>
      <w:tr>
        <w:trPr>
          <w:trHeight w:val="14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pof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 րոպե տևողությամբ շարժական բջջային տեղեկան կանխավճարային զանգերի գինը (ոչ պիկային ժամերին, դեպի ֆիքսված հեռախոս)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իքսված կապի բաժանորդին կատարած 1 րոպե տևողությամբ շարժական բջջային տեղեկան կանխավճարային զանգերի գինը ոչ պիկային ժամերին: Հարկերը պետք է ներառվեն: Եթե դրանք չեն ներառվում, խնդրում ենք նշումով ներկայացնել` ներառելով համապատասխան հարկադրույք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4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pw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 րոպե տևողությամբ շարժական բջջային տեղեկան կանխավճարային զանգերի գինը (շաբաթ, կիրակի/երեկո, ցանցի ներսում)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ույն ցանցում այլ շարժական բջջային կապի բաժանորդին կատարած 1 րոպե տևողությամբ շարժական բջջային տեղեկան կանխավճարային զանգերի գինը շաբաթ, կիրակի օրերին/երեկոյան ժամերին: Հարկերը պետք է ներառվեն: Եթե դրանք չեն ներառվում, խնդրում ենք նշումով ներկայացնել` ներառելով համապատասխան հարկադրույք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5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pw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 րոպե տևողությամբ շարժական բջջային տեղեկան կանխավճարային զանգերի գինը (շաբաթ, կիրակի/երեկո, ցանցից դուրս)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յլ (մրցակից) ցանցի այլ շարժական բջջային կապի բաժանորդին կատարած 1 րոպե տևողությամբ շարժական բջջային տեղեկան կանխավճարային զանգերի գինը շաբաթ, կիրակի օրերին/երեկոյան ժամերին: Հարկերը պետք է ներառվեն: Եթե դրանք չեն ներառվում, խնդրում ենք նշումով ներկայացնել` ներառելով համապատասխան հարկադրույքը:</w:t>
            </w:r>
          </w:p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4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pwf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 րոպե տևողությամբ շարժական բջջային տեղեկան կանխավճարային զանգերի գինը (շաբաթ, կիրակի/երեկո, դեպի ֆիքսված հեռախոս)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իքսված կապի բաժանորդին կատարած 1 րոպե տևողությամբ շարժական բջջային տեղեկան կանխավճարային զանգերի գինը շաբաթ, կիրակի օրերին/երեկոյան ժամերին: Հարկերը պետք է ներառվեն: Եթե դրանք չեն ներառվում, խնդրում ենք նշումով ներկայացնել` ներառելով համապատասխան հարկադրույքը:</w:t>
            </w:r>
          </w:p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94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sm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Շարժական բջջային կանխավճարային SMS-ների գինը (ցանցի ներսում)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Կանխավճարային շարժական բջջային կապի հեռախոսից նույն ցանցում շարժական բջջային կապի այլ բաժանորդին ուղարկած 1 ԷսԷմԷս </w:t>
            </w:r>
            <w:r>
              <w:rPr>
                <w:rFonts w:cs="Courier New" w:ascii="GHEA Grapalat" w:hAnsi="GHEA Grapalat"/>
                <w:sz w:val="18"/>
                <w:szCs w:val="18"/>
              </w:rPr>
              <w:t>(</w:t>
            </w:r>
            <w:r>
              <w:rPr>
                <w:rFonts w:cs="Arial" w:ascii="GHEA Grapalat" w:hAnsi="GHEA Grapalat"/>
                <w:sz w:val="18"/>
                <w:szCs w:val="18"/>
              </w:rPr>
              <w:t>SMS) հաղորդագրության գինը: Հարկերը պետք է ներառվեն: Եթե դրանք չեն ներառվում, խնդրում ենք նշումով ներկայացնել` ներառելով համապատասխան հարկադրույք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02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sms_p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Շարժական բջջային կանխավճարային SMS-ների գինը (ցանցից դուրս)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Կանխավճարային շարժական բջջային կապի հեռախոսից այլ (մրցակից) ցանցի այլ շարժական բջջային կապի բաժանորդին ուղարկած 1 ԷսԷմԷս </w:t>
            </w:r>
            <w:r>
              <w:rPr>
                <w:rFonts w:cs="Courier New" w:ascii="GHEA Grapalat" w:hAnsi="GHEA Grapalat"/>
                <w:sz w:val="18"/>
                <w:szCs w:val="18"/>
              </w:rPr>
              <w:t>(</w:t>
            </w:r>
            <w:r>
              <w:rPr>
                <w:rFonts w:cs="Arial" w:ascii="GHEA Grapalat" w:hAnsi="GHEA Grapalat"/>
                <w:sz w:val="18"/>
                <w:szCs w:val="18"/>
              </w:rPr>
              <w:t>SMS) հաղորդագրության գինը: Հարկերը պետք է ներառվեն: Եթե դրանք չեն ներառվում, խնդրում ենք նշումով ներկայացնել` ներառելով համապատասխան հարկադրույք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345" w:hRule="atLeast"/>
          <w:cantSplit w:val="true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397"/>
                <w:tab w:val="left" w:pos="-207" w:leader="none"/>
              </w:tabs>
              <w:spacing w:before="40" w:after="40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b/>
                <w:sz w:val="18"/>
                <w:szCs w:val="18"/>
              </w:rPr>
              <w:t>Dial-up ինտերնետ կապի սակագները</w:t>
            </w:r>
          </w:p>
        </w:tc>
      </w:tr>
      <w:tr>
        <w:trPr>
          <w:trHeight w:val="98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13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Դայլ-Ափ (dial-up)</w:t>
            </w:r>
            <w:r>
              <w:rPr>
                <w:rStyle w:val="Applestylespan"/>
                <w:rFonts w:cs="GHEA Grapalat" w:ascii="GHEA Grapalat" w:hAnsi="GHEA Grapalat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ինտերնետ կապի միացման համար գանձվող վճա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Նոր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Դայլ-Ափ (dial-up)</w:t>
            </w:r>
            <w:r>
              <w:rPr>
                <w:rStyle w:val="Applestylespan"/>
                <w:rFonts w:cs="GHEA Grapalat" w:ascii="GHEA Grapalat" w:hAnsi="GHEA Grapalat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ինտերնետ կապի միացման համար գանձվող նախնական, միանվագ վճարը: Փոխհատուցվող ապահովագումարը չպետք է հաշվի առնվի: Հարկերը պետք է ներառվեն: Եթե դրանք չեն ներառվում, խնդրում ենք նշել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94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13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մսական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Դայլ-Ափ (dial-up)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ինտերնետ կապը: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Դայլ-Ափ (dial-up)</w:t>
            </w:r>
            <w:r>
              <w:rPr>
                <w:rStyle w:val="Applestylespan"/>
                <w:rFonts w:cs="GHEA Grapalat" w:ascii="GHEA Grapalat" w:hAnsi="GHEA Grapalat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ինտերնետ կապի ծառայության ամսական բաժանորդագրության վճարը: Հարկերը պետք է ներառվեն: Եթե դրանք չեն ներառվում, խնդրում ենք նշել: Խնդրում ենք նաև նշել ներառվող ամսական անվճար ժամերի քանակը, եթե դրանք կիրառելի են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01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13p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GHEA Grapalat" w:hAnsi="GHEA Grapalat" w:eastAsia="SimSun;宋体" w:cs="GHEA Grapala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GHEA Grapalat" w:ascii="GHEA Grapalat" w:hAnsi="GHEA Grapalat"/>
                <w:b/>
                <w:iCs/>
                <w:color w:val="000000"/>
                <w:sz w:val="18"/>
                <w:szCs w:val="18"/>
              </w:rPr>
              <w:t>Դայլ-Ափ (dial-up)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ինտերնետ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կապ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–  1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րոպեի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կապի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համար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գանձվող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վճարը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պիկային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ժամերի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eastAsia="SimSun;宋体" w:cs="GHEA Grapala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GHEA Grapalat" w:ascii="GHEA Grapalat" w:hAnsi="GHEA Grapalat"/>
                <w:b/>
                <w:iCs/>
                <w:color w:val="000000"/>
                <w:sz w:val="18"/>
                <w:szCs w:val="18"/>
              </w:rPr>
              <w:t>Դայլ-Ափ (dial-up)</w:t>
            </w:r>
            <w:r>
              <w:rPr>
                <w:rStyle w:val="Applestylespan"/>
                <w:rFonts w:cs="GHEA Grapalat" w:ascii="GHEA Grapalat" w:hAnsi="GHEA Grapalat"/>
                <w:b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ինտերնետ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կապի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բաժանորդագրության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մեջ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ներառված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անվճար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ինտերնետ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կապի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ժամերի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օգտագործումից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հետո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1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րոպեի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կապի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համար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գանձվող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վճարը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hy-AM"/>
              </w:rPr>
              <w:t>պիկային ժամերի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hy-AM"/>
              </w:rPr>
              <w:t xml:space="preserve">: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Հարկերը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պետք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է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ներառվեն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Եթե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դրանք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չեն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ներառվում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խնդրում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ենք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նշել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eastAsia="SimSun;宋体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;宋体" w:cs="Arial" w:ascii="GHEA Grapalat" w:hAnsi="GHEA Grapalat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eastAsia="SimSun;宋体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01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13p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GHEA Grapalat" w:hAnsi="GHEA Grapalat" w:eastAsia="SimSun;宋体" w:cs="GHEA Grapala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GHEA Grapalat" w:ascii="GHEA Grapalat" w:hAnsi="GHEA Grapalat"/>
                <w:b/>
                <w:iCs/>
                <w:color w:val="000000"/>
                <w:sz w:val="18"/>
                <w:szCs w:val="18"/>
              </w:rPr>
              <w:t>Դայլ-Ափ (dial-up)</w:t>
            </w:r>
            <w:r>
              <w:rPr>
                <w:rStyle w:val="Applestylespan"/>
                <w:rFonts w:cs="GHEA Grapalat" w:ascii="GHEA Grapalat" w:hAnsi="GHEA Grapalat"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ինտերնետ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կապ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– 1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րոպեի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կապի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համար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գանձվող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վճարը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hy-AM"/>
              </w:rPr>
              <w:t xml:space="preserve">ոչ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պիկային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ժամերի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eastAsia="SimSun;宋体" w:cs="GHEA Grapala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GHEA Grapalat" w:ascii="GHEA Grapalat" w:hAnsi="GHEA Grapalat"/>
                <w:b/>
                <w:iCs/>
                <w:color w:val="000000"/>
                <w:sz w:val="18"/>
                <w:szCs w:val="18"/>
              </w:rPr>
              <w:t>Դայլ-Ափ (dial-up)</w:t>
            </w:r>
            <w:r>
              <w:rPr>
                <w:rStyle w:val="Applestylespan"/>
                <w:rFonts w:cs="GHEA Grapalat" w:ascii="GHEA Grapalat" w:hAnsi="GHEA Grapalat"/>
                <w:b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ինտերնետ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կապի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բաժանորդագրության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մեջ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ներառված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անվճար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ինտերնետ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կապի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ժամերի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օգտագործումից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հետո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1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րոպեի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կապի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համար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գանձվող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վճարը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hy-AM"/>
              </w:rPr>
              <w:t>ոչ պիկային ժամերի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hy-AM"/>
              </w:rPr>
              <w:t xml:space="preserve">: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Հարկերը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պետք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է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ներառվեն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Եթե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դրանք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չեն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ներառվում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խնդրում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ենք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ru-RU"/>
              </w:rPr>
              <w:t>նշել</w:t>
            </w: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eastAsia="SimSun;宋体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;宋体" w:cs="Arial" w:ascii="GHEA Grapalat" w:hAnsi="GHEA Grapalat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eastAsia="SimSun;宋体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;宋体" w:cs="Arial" w:ascii="GHEA Grapalat" w:hAnsi="GHEA Grapalat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394" w:hRule="atLeast"/>
          <w:cantSplit w:val="true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397"/>
                <w:tab w:val="left" w:pos="-207" w:leader="none"/>
              </w:tabs>
              <w:spacing w:before="40" w:after="4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Ֆիքսված (լարային) լայնաշերտ ինտերնետ կապի սակագները</w:t>
            </w:r>
          </w:p>
        </w:tc>
      </w:tr>
      <w:tr>
        <w:trPr>
          <w:trHeight w:val="15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13b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Ֆիքսված </w:t>
            </w:r>
            <w:r>
              <w:rPr>
                <w:rFonts w:cs="Arial" w:ascii="GHEA Grapalat" w:hAnsi="GHEA Grapalat"/>
                <w:sz w:val="18"/>
                <w:szCs w:val="18"/>
              </w:rPr>
              <w:t>(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լարայի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լայնաշերտ ինտերնետ </w:t>
            </w:r>
          </w:p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պի վճարը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Ֆիքսված (լարային) լայնաշերտ ինտերնետ կապի նոր միացման համար գանձվող նախնական, միանվագ վճարը: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Սակագները պետք է իրենցից ներկայացնեն ֆիքսված (լարային) լայնաշերտ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ինտերնետ կապի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նվազագույն պլանը: </w:t>
            </w:r>
            <w:r>
              <w:rPr>
                <w:rFonts w:cs="Arial" w:ascii="GHEA Grapalat" w:hAnsi="GHEA Grapalat"/>
                <w:sz w:val="18"/>
                <w:szCs w:val="18"/>
              </w:rPr>
              <w:t>Փոխհատուցվող ապահովագումարը չպետք է հաշվի առնվի: Հարկերը պետք է ներառվեն: Եթե դրանք չեն ներառվում, խնդրում ենք նշումով ներկայացնել` ներառելով համապատասխան հարկադրույք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75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13b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Ֆիքսված </w:t>
            </w:r>
            <w:r>
              <w:rPr>
                <w:rFonts w:cs="Arial" w:ascii="GHEA Grapalat" w:hAnsi="GHEA Grapalat"/>
                <w:sz w:val="18"/>
                <w:szCs w:val="18"/>
              </w:rPr>
              <w:t>(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լարայի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լայնաշերտ ինտերնետ </w:t>
            </w:r>
          </w:p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պ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ամսական բաժանորդագրություն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Ֆիքսված </w:t>
            </w:r>
            <w:r>
              <w:rPr>
                <w:rFonts w:cs="Arial" w:ascii="GHEA Grapalat" w:hAnsi="GHEA Grapalat"/>
                <w:sz w:val="18"/>
                <w:szCs w:val="18"/>
              </w:rPr>
              <w:t>(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լարայի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լայնաշերտ ինտերնետ կապ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ծառայության ամսական բաժանորդագրություն: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Ֆիքսված </w:t>
            </w:r>
            <w:r>
              <w:rPr>
                <w:rFonts w:cs="Arial" w:ascii="GHEA Grapalat" w:hAnsi="GHEA Grapalat"/>
                <w:sz w:val="18"/>
                <w:szCs w:val="18"/>
              </w:rPr>
              <w:t>(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լարայի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լայնաշերտ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կապ է համարվում ցանկացած առանձնացված միացում ինտերնետին, որի նվազագույն արագությունը հավասար է կամ գերազանցում է 256 Կբիթ/վրկ արագությունը՝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ԴիԷսԷլ (DSL)</w:t>
            </w:r>
            <w:r>
              <w:rPr>
                <w:rFonts w:cs="Arial" w:ascii="GHEA Grapalat" w:hAnsi="GHEA Grapalat"/>
                <w:sz w:val="18"/>
                <w:szCs w:val="18"/>
              </w:rPr>
              <w:t>-ի օգտագործմամբ: Եթե հասանելի են մի քանի առաջարկներ, նախապատվությունը պետք է տրվի 256 Կբիթ/վրկ արագությանը: Հարկերը պետք է ներառվեն: Եթե դրանք չեն ներառվում, խնդրում ենք նշումով ներկայացնել` ներառելով համապատասխան հարկադրույք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համաձայնությամբ)</w:t>
            </w:r>
          </w:p>
        </w:tc>
      </w:tr>
      <w:tr>
        <w:trPr>
          <w:trHeight w:val="94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13sp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Ֆիքսված </w:t>
            </w:r>
            <w:r>
              <w:rPr>
                <w:rFonts w:cs="Arial" w:ascii="GHEA Grapalat" w:hAnsi="GHEA Grapalat"/>
                <w:sz w:val="18"/>
                <w:szCs w:val="18"/>
              </w:rPr>
              <w:t>(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լարայի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լայնաշե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կապի արագությունը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Ֆիքսված </w:t>
            </w:r>
            <w:r>
              <w:rPr>
                <w:rFonts w:cs="Arial" w:ascii="GHEA Grapalat" w:hAnsi="GHEA Grapalat"/>
                <w:sz w:val="18"/>
                <w:szCs w:val="18"/>
              </w:rPr>
              <w:t>(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լարայի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լայնաշե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կապի արագ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(Մբ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թ)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իրենից ներկայացնում է ներբեռնման տեսական առավելագույն արագությունը, այլ ոչ թե օգտագործողներին երաշխավորվող արագություն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համաձայնությամբ)</w:t>
            </w:r>
          </w:p>
        </w:tc>
      </w:tr>
      <w:tr>
        <w:trPr>
          <w:trHeight w:val="94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13bs_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Ֆիքսված </w:t>
            </w:r>
            <w:r>
              <w:rPr>
                <w:rFonts w:cs="Arial" w:ascii="GHEA Grapalat" w:hAnsi="GHEA Grapalat"/>
                <w:sz w:val="18"/>
                <w:szCs w:val="18"/>
              </w:rPr>
              <w:t>(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լարայի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լայնաշե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կապ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սանելիության սահմանափակում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Տվյալների առավելագույն քանակ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Մբիթ</w:t>
            </w:r>
            <w:r>
              <w:rPr>
                <w:rFonts w:cs="Arial" w:ascii="GHEA Grapalat" w:hAnsi="GHEA Grapalat"/>
                <w:sz w:val="18"/>
                <w:szCs w:val="18"/>
              </w:rPr>
              <w:t>)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, որը կարող է փոխանցվել մեկ ամսվա ընթացքում,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և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որը ներառված է ֆիքսված </w:t>
            </w:r>
            <w:r>
              <w:rPr>
                <w:rFonts w:cs="Arial" w:ascii="GHEA Grapalat" w:hAnsi="GHEA Grapalat"/>
                <w:sz w:val="18"/>
                <w:szCs w:val="18"/>
              </w:rPr>
              <w:t>(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լարայի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լայնաշերտ կապի բաժանորդագրությունում:</w:t>
            </w:r>
          </w:p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համաձայնությամբ)</w:t>
            </w:r>
          </w:p>
        </w:tc>
      </w:tr>
      <w:tr>
        <w:trPr>
          <w:trHeight w:val="141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13bs_cp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Ֆիքսված </w:t>
            </w:r>
            <w:r>
              <w:rPr>
                <w:rFonts w:cs="Arial" w:ascii="GHEA Grapalat" w:hAnsi="GHEA Grapalat"/>
                <w:sz w:val="18"/>
                <w:szCs w:val="18"/>
              </w:rPr>
              <w:t>(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լարայի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լայնաշե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կապ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սանելիության սահմանափակման գերազանցման համար գանձվող վճարը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Ֆիքսված (լարային) լայնաշերտ կապի բաժանորդագրության ամսական լիմիտի սպառումից հետո ներբեռնված լրացուցիչ տվյալների համար գանձվող վճար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Մբիթ/վրկ</w:t>
            </w:r>
            <w:r>
              <w:rPr>
                <w:rFonts w:cs="Arial" w:ascii="GHEA Grapalat" w:hAnsi="GHEA Grapalat"/>
                <w:sz w:val="18"/>
                <w:szCs w:val="18"/>
              </w:rPr>
              <w:t>)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համաձայնությամբ)</w:t>
            </w:r>
          </w:p>
        </w:tc>
      </w:tr>
      <w:tr>
        <w:trPr>
          <w:trHeight w:val="296" w:hRule="atLeast"/>
          <w:cantSplit w:val="true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397"/>
                <w:tab w:val="left" w:pos="-207" w:leader="none"/>
              </w:tabs>
              <w:spacing w:before="40" w:after="40"/>
              <w:jc w:val="center"/>
              <w:rPr>
                <w:rStyle w:val="Hps"/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Style w:val="Hps"/>
                <w:rFonts w:cs="GHEA Grapalat" w:ascii="GHEA Grapalat" w:hAnsi="GHEA Grapalat"/>
                <w:b/>
                <w:sz w:val="18"/>
                <w:szCs w:val="18"/>
              </w:rPr>
              <w:t>Սպասարկման որակ</w:t>
            </w:r>
          </w:p>
        </w:tc>
      </w:tr>
      <w:tr>
        <w:trPr>
          <w:trHeight w:val="104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իքսված գծերի տեղադրմանը սպասողների ցանկ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327" w:leader="none"/>
              </w:tabs>
              <w:autoSpaceDE w:val="false"/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եխնիկական միջոցների բացակայության հետևանքով (սարքավորում, գծեր և այլն) հանրային հեռախոսային ցանցին ՓիԷսԹիԷն (PSTN) միանալուն չհամապատասխանող դիմումներ: Սպասողների ցանկը պետք է արտացոլի երկրում առկա բոլոր հանրային հեռախոսային ցանց մատակարարողների կողմից տրամադրված ընդհանուր թիվ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327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327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202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Տարեկան անսարքությունները` 100 ֆիքսված հեռախոսագծի հաշվով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autoSpaceDE w:val="false"/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 xml:space="preserve">Տարվա կտրվածքով ֆիքսված հեռախոսագծերի գրանցված  անսարքությունների ընդհանուր թիվը: Պետք է բացառվեն այն անսարքությունները, որոնք հանրային հեռահաղորդակցության օպերատորի ուղղակի պատասխանատվությունից դուրս են,: Հաշվարկի համար անհրաժեշտ է տարվա ընթացքում գրանցված հեռախոսակապի անսարքությունների ընդհանուր թիվը բաժանել գործող ֆիքսված գծերի ընդհանուր թվին և բազմապատկել 100-ով: 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Տարեկան անսարքությունների թիվը` 100 ֆիքսված հեռախոսագծի հաշվով, պետք է արտացոլի երկրում հեռահաղորդակցության ցանցի ծառայությունների մատակարարների կողմից գրանցված բոլոր անսարքություններ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autoSpaceDE w:val="false"/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autoSpaceDE w:val="false"/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5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Մինչև հաջորդ աշխատանքային օրը ֆիքսված հեռախոսակապի անսարքությունների վերացման տոկոսը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327" w:leader="none"/>
              </w:tabs>
              <w:autoSpaceDE w:val="false"/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Հեռահաղորդակցության ցանցի գրանցված անսարքությունների տոկոսը, որոնք վերացվել են մինչև հաջորդ աշխատանքային օրվա վերջ (ոչ աշխատանքային օրերը ներառված չեն, օր.` շաբաթ և կիրակի օրերը, տոնական օրերը): Մինչև հաջորդ աշխատանքային օրը վերացված ֆիքսված հեռախոսակապի անսարքությունների տոկոսը պետք է արտացոլի երկրում բոլոր հեռահաղորդակցության ցանցի ծառայությունների մատակարարների կողմից տրամադրված ցուցանիշների ընդհանուր թիվ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327" w:leader="none"/>
              </w:tabs>
              <w:autoSpaceDE w:val="false"/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327" w:leader="none"/>
              </w:tabs>
              <w:autoSpaceDE w:val="false"/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357" w:hRule="atLeast"/>
          <w:cantSplit w:val="true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397"/>
                <w:tab w:val="left" w:pos="-207" w:leader="none"/>
              </w:tabs>
              <w:spacing w:before="40" w:after="40"/>
              <w:jc w:val="center"/>
              <w:rPr>
                <w:rStyle w:val="Hps"/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Style w:val="Hps"/>
                <w:rFonts w:cs="GHEA Grapalat" w:ascii="GHEA Grapalat" w:hAnsi="GHEA Grapalat"/>
                <w:b/>
                <w:sz w:val="18"/>
                <w:szCs w:val="18"/>
                <w:lang w:val="hy-AM"/>
              </w:rPr>
              <w:t>Ա</w:t>
            </w:r>
            <w:r>
              <w:rPr>
                <w:rStyle w:val="Hps"/>
                <w:rFonts w:cs="GHEA Grapalat" w:ascii="GHEA Grapalat" w:hAnsi="GHEA Grapalat"/>
                <w:b/>
                <w:sz w:val="18"/>
                <w:szCs w:val="18"/>
              </w:rPr>
              <w:t>նձնակազմը</w:t>
            </w:r>
          </w:p>
        </w:tc>
      </w:tr>
      <w:tr>
        <w:trPr>
          <w:trHeight w:val="218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Հեռահաղորդակցական ծառայություններ մատուցող լրիվ հաստիքով աշխատող անձնակազմի ընդհանուր թիվը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>Հեռահաղորդակցության ցանցի օպերատորների կողմից աշխատանքի լրիվ դրույքով աշխատող աշխատակազմ` երկրում հանրային հեռահաղորդակցության ծառայություններ մատուցելու համար, ներառյալ ֆիքսված, շարժական և ինտերնետային ծառայությունները: Պետք է ներառվեն բոլոր օպերատորները (երկուսը` ցանցային և վիրտուալ օպերատորները), որոնք ծառայություն են առաջարկում երկրի ներսում: Պետք է բացառվեն աշխատակազմի աշխատանքներ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ն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ազգային հեռարձակման ցանցերում, եթե առաջարկվում են միայն ավանդական հեռարձակման ծառայություններ: Մասնակի դրույքով աշխատող աշխատակազմը պետք է արտահայտված լինի լրիվ դրույքով աշխատող աշխատակազմին համարժեք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համաձայնությամբ),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f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Կանանց թիվը հեռահաղորդակցական ծառայություններ մատուցող անձնակազմում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autoSpaceDE w:val="false"/>
              <w:spacing w:before="40" w:after="40"/>
              <w:ind w:firstLine="35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>Լրիվ դրույքով աշխատող ա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նձն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ակազմի իգական ներկայացուցիչների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թիվ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>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autoSpaceDE w:val="false"/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autoSpaceDE w:val="false"/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համաձայնությամբ)</w:t>
            </w:r>
          </w:p>
        </w:tc>
      </w:tr>
      <w:tr>
        <w:trPr>
          <w:trHeight w:val="13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fp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եռահաղորդակցության մասնագիտական աշխատակազմում իգական սեռի ներկայացուցիչների թիվը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Հեռահաղորդակցության մասնագիտական աշխատակազմում լրիվ հաստիքով աշխատող իգական սեռի ներկայացուցիչների թիվը: Մասնագիտական աշխատակազմն այն է, որ ներառված է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</w:t>
            </w:r>
            <w:r>
              <w:rPr>
                <w:rFonts w:cs="Arial" w:ascii="GHEA Grapalat" w:hAnsi="GHEA Grapalat"/>
                <w:sz w:val="18"/>
                <w:szCs w:val="18"/>
              </w:rPr>
              <w:t>ների դասակարգման միջազգային ստանդարտի ԻԷսՍիՈ -88 (ISCO-88) խումբ 2-ում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w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արժական հեռահաղորդակցութ-յան աշխատակազմ</w:t>
            </w:r>
          </w:p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շխատակազմի ընդհանուր թիվը, որոնք վարձված են շարժական բջջային ցանցի օպերատորների կողմից: Սա վերաբերում է միայն շարժական օպերատորների աշխատակազմին և ոչ աշխատակազմին, որոնք վարձված են վերավաճառողների կողմից: Շարժական ծառայություններում աշխատող աշխատակազմի ճշգրիտ թիվը առանձնացնելու վերաբերյալ առաջացած դժվարությունների դեպքում խնդրում ենք տրամադրել մոտավոր թիվ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41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wf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արժական հեռահաղորդակցության աշխատակազմում իգական սեռի ներկայացուցիչների թիվը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արժական հեռահաղորդակցության աշխատակազմում իգական սեռի ներկայացուցիչների թիվը, որոնք վարձված են շարժական բջջային ցանցի օպերատորների կողմից: Սա վերաբերում է միայն շարժական օպերատորների աշխատակազմին և ոչ աշխատակազմին, որոնք վարձված են վերավաճառողների կողմի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,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wfp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արժական հեռահաղորդակցության մասնագիտացված աշխատակազմում իգական սեռի ներկայացուցիչների թիվը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Շարժական հեռահաղորդակցության մասնագիտացված աշխատակազմում իգական սեռի ներկայացուցիչների ընդհանուր թիվը, ովքեր վարձված են շարժական բջջային օպերատորների կողմից: Սա վերաբերում է միայն շարժական օպերատորների աշխատակազմին և ոչ աշխատակազմին, որոնք վարձված են վերավաճառողների կողմից: Պրոֆեսիոնալ աշխատակազմն այն է, որը ներառված է ԻԷսՍիՈ -88 (ISCO-88) խումբ 2-ում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4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_ISP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Աշխատակազմի ընդհանուր թիվը, որոնք վարձված են ինտերնետ ծառայություն մատակարարողների կողմից (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ԱյԷսՓի (ISP)</w:t>
            </w:r>
            <w:r>
              <w:rPr>
                <w:rFonts w:cs="Arial" w:ascii="GHEA Grapalat" w:hAnsi="GHEA Grapalat"/>
                <w:sz w:val="18"/>
                <w:szCs w:val="18"/>
              </w:rPr>
              <w:t>-եր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Ինտերնետ ծառայություն մատակարարողների կողմից վարձված լրիվ հաստիքով աշխատակազմ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ԱյԷսՓի (ISP)</w:t>
            </w:r>
            <w:r>
              <w:rPr>
                <w:rFonts w:cs="Arial" w:ascii="GHEA Grapalat" w:hAnsi="GHEA Grapalat"/>
                <w:sz w:val="18"/>
                <w:szCs w:val="18"/>
              </w:rPr>
              <w:t>: Կես դրույքով աշախատակազմը պետք է ներկայացվի լրիվ հաստիքի աշխատակազմին համարժեք:</w:t>
            </w:r>
          </w:p>
          <w:p>
            <w:pPr>
              <w:pStyle w:val="Normal"/>
              <w:ind w:firstLine="352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նտերնետ ծառայություններում աշխատող աշխատակազմի ճշգրիտ թիվը առանձնացնելու վերաբերյալ առաջացած դժվարությունների դեպքում խնդրում եմ տրամադրել մոտավոր թիվը: Եվ լարային, և անլար ինտերնետ ծառայություն մատակարարողները պետք է ներառվեն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335" w:hRule="atLeast"/>
          <w:cantSplit w:val="true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397"/>
                <w:tab w:val="left" w:pos="-207" w:leader="none"/>
              </w:tabs>
              <w:spacing w:before="40" w:after="40"/>
              <w:jc w:val="center"/>
              <w:rPr>
                <w:rStyle w:val="Hps"/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Style w:val="Hps"/>
                <w:rFonts w:cs="GHEA Grapalat" w:ascii="GHEA Grapalat" w:hAnsi="GHEA Grapalat"/>
                <w:b/>
                <w:sz w:val="18"/>
                <w:szCs w:val="18"/>
                <w:lang w:val="hy-AM"/>
              </w:rPr>
              <w:t>Ե</w:t>
            </w:r>
            <w:r>
              <w:rPr>
                <w:rStyle w:val="Hps"/>
                <w:rFonts w:cs="GHEA Grapalat" w:ascii="GHEA Grapalat" w:hAnsi="GHEA Grapalat"/>
                <w:b/>
                <w:sz w:val="18"/>
                <w:szCs w:val="18"/>
              </w:rPr>
              <w:t>կամուտ</w:t>
            </w:r>
          </w:p>
        </w:tc>
      </w:tr>
      <w:tr>
        <w:trPr>
          <w:trHeight w:val="320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ոլոր հեռահաղորդակցական ծառայություններից ստացված ընդհանուր եկամուտը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>Սա ընդհանուր (համախառն) հեռահաղորդակցության եկամուտն է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 xml:space="preserve">, որը ստացվել է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>բոլոր (ֆիքսված, շարժական և տվյալներ ընդգրկող ինտերնետ) օպերատորներից (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ցանցային և վիրտուալ օպերատորներ), որոնք ծառայություններ են առաջարկում երկրի ներսում: Ոչ հեռահաղորդակցության ծառայություններից ստացված եկամուտները պետք է բացառվեն: Եկամուտը (շրջանառությունը) բաղկացած է քննարկվող ֆինանս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ա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>կ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ա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ն տարվա ընթացքում հեռահաղորդակցության ծառայություններից ստացված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շահույթ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>ից: Դա պետք է վերաբերի փաստացի եկամուտներին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`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ստացված մանրածախ առևտրից և ոչ թե մեծածախ: Եկամուտը չպետք է ներառի գումարներ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 xml:space="preserve">, որոնք ստացվել են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>նախկին ֆինանսական տարվա մուտքերից, ոչ էլ պետք է ներառի գումարներ կառավարության, կամ արտաքին ներդրողների կողմից հատկացված վարկերից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,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և ոչ էլ գումարներ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`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ստացված վճարման կամ հատուցման ենթակա բաժանորդների վճարներից կամ ավանդներից: Եկամուտները պետք է լինեն զուտ հեղինակային վարձատրություններից: Ավանդական հեռարձակումից գոյացած եկամուտները պետք է բացառվեն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spacing w:before="40" w:after="4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համաձայնությամբ)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Ֆիքսված հեռախոսակապի ծառայություններից ստացված  եկամուտը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/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>Ֆիքսված հեռախոսակապի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 xml:space="preserve"> ծառայություններից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ստացված եկամուտները ներառում են.</w:t>
            </w:r>
          </w:p>
          <w:p>
            <w:pPr>
              <w:pStyle w:val="Normal"/>
              <w:ind w:firstLine="352"/>
              <w:jc w:val="both"/>
              <w:rPr/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>Եկամուտներ, որոնք ստացվել են հեռախոսակապի ծառայության (դրանք կարող են ներառել ծախսեր` ծառայության փոխանցելու կամ պայամանգիրը չեղյալ համարելու համար) միացումից (տեղադրում). Եկամուտները, որոնք ստացվել են հեռախոսակապի (և լայնաշերտ ու ինտերնետային հասանելիությունից, եթե չի կարող տարանջատվել ֆիքսված հեռախոսակապից) բաժանորդագրության համար պարբերաբար կատարվող գանձումներից` ներառյալ վարձակալած սարքավորումներն ըստ առնչության. և եկամուտ` ստացված զանգերից (տեղական, ազգային և միջազգային զանգեր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համաձայնությամբ)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կամուտ` ստացված ֆիքսված հեռախոսակապի միացման համար գանձվող վճարներից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autoSpaceDE w:val="false"/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կամուտ` ստացված ֆիքսված հեռախոսային ծառայությանը միանալուց (տեղադրում): Սա կարող է ներառել վճարների փոխանցման և ծառայության դադարեցման գումարներ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96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կամուտ` ստացված ֆիքսված հեռախոսակապի միացման համար գանձվող վճարներից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կամուտներ` ստացված հանրային հեռախոսային ցանցին բաժանորդագրվելու համար գանձվող պարբերական վճարումներից` ներառյալ վարձակալած սարքավորումներն ըստ առնչության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94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կամուտ` ստացված ֆիքսված հեռախոսակապի զանգերից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կամուտների գումարը` ստացված տեղական, ազգային միջքաղաքային և միջազգային զանգերի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94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3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կամուտ` ստացված ֆիքսված տեղական զանգերից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կամուտ` ստացված ֆիքսված տեղական զանգերից, որոնք հիմնված են օգտվողների կիրառելի մանրածախ վճարների վրա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00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կամուտ` ստացված ֆիքսված ազգային  միջքաղաքային զանգերից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կամուտ` ստացված ֆիքսված ազգային միջքաղաքային զանգերից, որոնք հիմնված են օգտվողների կիրառելի մանրածախ վճարների վրա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94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3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կամուտ` ստացված ֆիքսված միջազգային զանգերից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կամուտ` ստացված ֆիքսված միջազգային զանգերից, որոնք հիմնված են օգտվողների կիրառելի մանրածախ վճարների վրա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02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Շարժական կապի ցանցերից ստացված եկամուտը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i/>
                <w:i/>
                <w:iCs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>Եկամուտներ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`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ստացված շարժական բջջային կապի ծառայությունների տրամադրումից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`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ներառյալ բոլոր ձայնային և տվյալների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 xml:space="preserve">փոխանցման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>(նեղ և լայնաշերտ ինտերնետ) ծառայությունները: Դա պետք է վերաբերի փաստացի գումարներին, որոնք ստացվում են մանրածախ և ոչ թե մեծածախ առևտրի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hy-AM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համաձայնությամբ)</w:t>
            </w:r>
          </w:p>
        </w:tc>
      </w:tr>
      <w:tr>
        <w:trPr>
          <w:trHeight w:val="76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r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կամուտ` ստացված ելքային ռոմինգից: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ոմինգ եկամուտներ` ստացված սեփական շարժական բաժանորդներից, որոնք ուղարկում և ստանում են զանգեր` գտնվելով երկրից դուրս (երկրի ցանցից դուրս), օրինակ` արտերկրում ճամփորդելիս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7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r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կամուտ` ստացված մուտքային ռոմինգից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ոմինգ եկամուտներ` ստացված հյուր (օտար) բաժանորդներց, որոնք ուղարկում և ստանում են զանգեր երկրի ներսում: Այս եկամուտները երկրի ներսում ստանում են ցանցային օպերատորները հյուր բաժանորդների ցանցային օպերատորների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94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1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արժական կապի տվյալների փոխանակումից ստացված եկամուտնե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Եկամուտներ` ստացված շարժական կապի տվյալների փոխանակումից, ինչպիսիք են տեքստայի հաղորդագրությունները (ԷսԷմԷս </w:t>
            </w:r>
            <w:r>
              <w:rPr>
                <w:rFonts w:cs="Courier New" w:ascii="GHEA Grapalat" w:hAnsi="GHEA Grapalat"/>
                <w:sz w:val="18"/>
                <w:szCs w:val="18"/>
              </w:rPr>
              <w:t>(</w:t>
            </w:r>
            <w:r>
              <w:rPr>
                <w:rFonts w:cs="Arial" w:ascii="GHEA Grapalat" w:hAnsi="GHEA Grapalat"/>
                <w:sz w:val="18"/>
                <w:szCs w:val="18"/>
              </w:rPr>
              <w:t>SMS), մուլտիմեդիա հաղորդագրությունները ԷմԷմԷս (MMS), տվյալների փոխանակման և ինտերնետ ծառայություններ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71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1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եքստային և մուլտիմեդիա հաղորդագրություններից ստացված եկամուտնե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Եկամուտներ` ստացված տեքստային և մուլտիմեդիա հաղորդագրություններից (ԷսԷմԷս </w:t>
            </w:r>
            <w:r>
              <w:rPr>
                <w:rFonts w:cs="Courier New" w:ascii="GHEA Grapalat" w:hAnsi="GHEA Grapalat"/>
                <w:sz w:val="18"/>
                <w:szCs w:val="18"/>
              </w:rPr>
              <w:t>(</w:t>
            </w:r>
            <w:r>
              <w:rPr>
                <w:rFonts w:cs="Arial" w:ascii="GHEA Grapalat" w:hAnsi="GHEA Grapalat"/>
                <w:sz w:val="18"/>
                <w:szCs w:val="18"/>
              </w:rPr>
              <w:t>SMS) ԷմԷմԷս (MMS)):</w:t>
            </w:r>
          </w:p>
          <w:p>
            <w:pPr>
              <w:pStyle w:val="Normal"/>
              <w:ind w:firstLine="352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00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կամուտներ` ստացված տվյալների փոխանակման ծառայություններից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կամուտներ` ստացված բոլոր տվյալների փոխանակման ծառայություններից, ինչպիսիք են տվյալների հեռահաղորդակցությունը (օրինակ` փաթեթների կոմուտացիա) և ինտերնետ կապի հասանելիությունը (ներառյալ եկամուտներ` ստացված շարժական լայնաշերտ բաժանորդագրություններից և օգտագործումից), բայց ոչ հեռագրից և տելեքսի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18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կամուտ` ստացված ինտերնետ կապի ծառայություններից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Եկամուտներ` ստացված ֆիքսված (լարային) ինտերնետ ծառայությունների տրամադրումից, ինչպիսիք են բաժանորդագրությունները, հոսքի և տվյալների հաղորդակցությունը: Սա պետք է բացառի մուտքի գծերի տրամադրումը, որոնք օգտագործվում են ֆիքսված (լարային) ինտերնետին միանալու համար (ինչպիսիք են ֆիքսված հեռախոսագծերը, որոնք օգտագործվում են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ԴիԷսԷլ (DSL)</w:t>
            </w:r>
            <w:r>
              <w:rPr>
                <w:rFonts w:cs="Arial" w:ascii="GHEA Grapalat" w:hAnsi="GHEA Grapalat"/>
                <w:sz w:val="18"/>
                <w:szCs w:val="18"/>
              </w:rPr>
              <w:t>-ին միանալու նպատակո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00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11_f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կամուտ` ստացված ֆիքսված (լարային) լայնաշերտ կապի ծառայություններից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կամուտներ` ստացված բարձր արագությամբ (նվազագույնը 256 Կբիթ) տվյալների հոսքի և ֆիքսված (լարային) կապի ենթակառուցվածքը շրջանցող հարակից ծառայությունների տրամադրումի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0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11_w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կամուտ` ստացված անլար լայնաշերտ կապի ծառայություններց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կամուտներ` ստացված բարձր արագությամբ (նվազագույնը 256 Կբիթ) տվյալների հոսքի և անլար կապի ենթակառուցվածքը շրջանցող հարակից ծառայությունների տրամադրումի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94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կամուտ` ստացված վարձակալված գծերից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կամուտներ` ստացված վարձակալված գծերի տրամադրումից: Սա պետք է վերաբերի մանրածախ առևտրից ստացված իրական եկամուտներին և ոչ թե մեծածախին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96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կամուտ` ստացված ֆիքսված ավելացված արժեքի հեռահաղորդակցության ծառայություններից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րենից ներկայացնում է եկամուտը, որը ստացվել է ֆիքսված ավելացված արժեքի հեռահաղորդակցության ծառայությունների համար հեռահաղորդակցության ծառայության սեկտորի կողմից (օրինակ` զանգի վերահասցեագրում, համաժամանակյա զանգ, մանրամասն վճարում և այլն)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96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եռահաղորդակցությունից ստացված այլ եկամուտնե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անկացած այլ եկամուտներ, որոնք չեն նշվել հանրային հեռահաղորդակցության ծառայությունների տրամադրման համար: Հարցվողները պետք է նշեն, թե որոնք են հեռահաղորդակցությունից ստացված «այլ» եկամուտների հիմնական աղբյուրները: Սա պետք է վերաբերի մանրածախ առևտրից ստացված իրական եկամուտներին և ոչ թե մեծածախին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318" w:hRule="atLeast"/>
          <w:cantSplit w:val="true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397"/>
                <w:tab w:val="left" w:pos="-207" w:leader="none"/>
              </w:tabs>
              <w:spacing w:before="40" w:after="40"/>
              <w:jc w:val="center"/>
              <w:rPr>
                <w:rStyle w:val="Hps"/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Style w:val="Hps"/>
                <w:rFonts w:cs="GHEA Grapalat" w:ascii="GHEA Grapalat" w:hAnsi="GHEA Grapalat"/>
                <w:b/>
                <w:sz w:val="18"/>
                <w:szCs w:val="18"/>
                <w:lang w:val="hy-AM"/>
              </w:rPr>
              <w:t>Ն</w:t>
            </w:r>
            <w:r>
              <w:rPr>
                <w:rStyle w:val="Hps"/>
                <w:rFonts w:cs="GHEA Grapalat" w:ascii="GHEA Grapalat" w:hAnsi="GHEA Grapalat"/>
                <w:b/>
                <w:sz w:val="18"/>
                <w:szCs w:val="18"/>
              </w:rPr>
              <w:t>երդրում</w:t>
            </w:r>
          </w:p>
        </w:tc>
      </w:tr>
      <w:tr>
        <w:trPr>
          <w:trHeight w:val="340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ռահաղորդակցության սեկտորում ընդհանուր տարեկան ներդրումը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327" w:leader="none"/>
              </w:tabs>
              <w:autoSpaceDE w:val="false"/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Ն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>աև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`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տարեկան կապիտալ ծախսեր, սրանք համախառն տարեկան ներդրումներն են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հեռահաղորդակցությունում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(ներառյալ ֆիքսված, շարժական և ինտերնետ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 xml:space="preserve">կապի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>ծառայությունները)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`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գույք և ցանց ձեռք բերելու համար: Պետք է ներառվեն երկրի ներսում ծառայություններ առաջարկող բոլոր օպերատորները (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ցանցային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,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և վիրտուալ օպերատորներ): Ժամկետային ներդրումը նշանակում է ծախս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`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կապված օպերատորի կողմից գույքի (ներառյալ մտավոր և ոչ նյութական գույքը, ինչպիսին է համակարգչի ծրագրային ապահովումը) և սարքավորումների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 xml:space="preserve">նկատմամբ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սեփականության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 xml:space="preserve">իրավունքի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ձեռքբերման հետ: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 xml:space="preserve">Սա ներառում է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>նախնական տեղադրումների և արդեն գոյություն ունեցող տեղադրումների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ն կատարվող հավելումների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ծախսեր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ը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>, որոն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ց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օգտագործումն ակնկալվում է ընդլայնված ժամանակահատվածի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համար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: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Խնդրում ենք հաշվի առնել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, որ սա վերաբերում է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հեռահաղորդակցության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ծառայություններին, որոնք հասանելի են հանրությանը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,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և բացառվում են ներդրումները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հեռահաղորդակցության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ծրագրային ապահովման կամ ներքին օգտագործման սարքավորումների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մեջ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: Բացառվում են հետազոտման ու զարգացման ծախսերը և վճարները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գործող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լիցենզաների և ռադիոտիրույթ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ների օգտագործման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համար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327" w:leader="none"/>
              </w:tabs>
              <w:autoSpaceDE w:val="false"/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327" w:leader="none"/>
              </w:tabs>
              <w:autoSpaceDE w:val="false"/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66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81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Ոչ նյութական ներդրումնե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Ներդրումները պետք է ներառի բոլոր օպերատորներին (ցանցային և վիրտուալ օպերատորներ), որոնք ծառայություններ են տրամադրում երկրի ներսում: Սա ներդրում է, որը կապված է ոչ նյութական գույքի ձեռքբերման հետ, ինչպիսիք են օրինակ համակարգչային ծրագրային ապահովումը և օպերատորի կողմից տրամադրված արտոնագիրը: Խնդրում ենք հաշվի առնել, որ սա կիրառվում է հանրությանը հասանելի հեռահողորդակցության ծառայություններում և բացառում է ներդրումը հեռահաղորդակցության ծրագրային ապահովման կամ ներքին օգտագործման համար սարքավորումներում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94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Ներդրումը ֆիքսված հեռախոսակապի ծառայությունում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/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Ֆ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>իքսված հեռախոսա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կապի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ծառայություն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ներ մատուցելու նպատակով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ե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րկրի ներսում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տ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>արեկան ներդրում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ները՝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գույք և ցանց ձեռք բերելու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համար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98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Ներդրումը ֆիքսված (լարային) լայնաշերտ կապում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Ֆ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>իքսված (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լարային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) լայնաշերտ ինտերնետ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 xml:space="preserve">կապի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>ծառայություն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ներ մատուցելու նպատակով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երկրի ներսում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տ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>արեկան ներդրում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ները՝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գույք և ցանց ձեռք բերելու համար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27" w:leader="none"/>
              </w:tabs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94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1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Ներդրումը շարժական հաղորդակցությունում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/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Շարժական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հեռախոսա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կապի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ծառայություններ մատուցելու նպատակով երկրի ներսում տարեկան ներդրումները՝ գույք և ցանց ձեռք բերելու համար: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>Սա պետք է ներառի ներդրումներ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ը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>, որոնք կատարվում են շարժական լայնաշերտ ծառայությունների համար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  <w:tr>
        <w:trPr>
          <w:trHeight w:val="10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1f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Արտասահմանյան ներդրումները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327" w:leader="none"/>
              </w:tabs>
              <w:autoSpaceDE w:val="false"/>
              <w:spacing w:before="40" w:after="40"/>
              <w:ind w:firstLine="35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>Արտասահմանյան աղբյուրներից եկող տարեկան ներդրումներ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ը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հեռահաղորդակցության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 ծառայություններ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ում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(ֆիքսված, շարժական և ինտերնետ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 xml:space="preserve"> կապ)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, որոնք նաև կոչվում են Արտասահմանյան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ո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>ւղ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ղ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ակի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ն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երդրումներ: Սա սովորաբար հավաքագրվում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>է ազգային բանկերի կողմից, որպես վճարային հաշվեկշռի մի մաս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327" w:leader="none"/>
              </w:tabs>
              <w:autoSpaceDE w:val="false"/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327" w:leader="none"/>
              </w:tabs>
              <w:autoSpaceDE w:val="false"/>
              <w:snapToGrid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համաձայնությամբ)</w:t>
            </w:r>
          </w:p>
        </w:tc>
      </w:tr>
      <w:tr>
        <w:trPr>
          <w:trHeight w:val="202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327" w:leader="none"/>
              </w:tabs>
              <w:autoSpaceDE w:val="false"/>
              <w:spacing w:before="40" w:after="40"/>
              <w:jc w:val="center"/>
              <w:rPr>
                <w:rStyle w:val="Applestylespan"/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</w:rPr>
              <w:t>1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327" w:leader="none"/>
              </w:tabs>
              <w:autoSpaceDE w:val="false"/>
              <w:spacing w:before="40" w:after="40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>8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327" w:leader="none"/>
              </w:tabs>
              <w:autoSpaceDE w:val="false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>Հեռուստառադիոծրագրերի կաբելային (մալուխսյին) հեռարձակման ծառայություններում կապիտալ միջին ներդրումնե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/>
            </w:pPr>
            <w:r>
              <w:rPr>
                <w:rStyle w:val="Applestylespan"/>
                <w:rFonts w:cs="GHEA Grapalat" w:ascii="GHEA Grapalat" w:hAnsi="GHEA Grapalat"/>
                <w:iCs/>
                <w:sz w:val="18"/>
                <w:szCs w:val="18"/>
                <w:lang w:val="hy-AM"/>
              </w:rPr>
              <w:t>Տարեկան ներդրումներ վճարովի հեռուստատեսային ծառայությունների (կաբելային, ԴիԹիԷյչ (DTH), ԷմԷմԴիԷս (MMDS) կամ այլ) տրամադրման համար` գույքի և սարքավորումների ձեռքբերման նպատակով: Ներդրում տերմինը նշանակում է ծախսեր` կապված գույքի սեփականության (ներառյալ մտավոր և ոչ նյութական սեփականություն, ինչպես օրինակ համակարգչային ծրագրային ապահովումը) և օպերատորի կողմից սարքավորումների ձեռքբերման հետ: Սա ներառում է ծախսերը նախնական տեղադրման և արդեն առկա տեղադրումներում կատարվող հավելումների համար, որոնց օգտագործումն ակնկալվում է ընդլայնված  ժամանակահատվածի համար: Այս տերմինը  նաև անվանվում է կապիտալ  ծախս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Arial"/>
                <w:iCs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եռուստատեսության և ռադիոյի ազգային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համաձայնությամբ)</w:t>
            </w:r>
          </w:p>
        </w:tc>
      </w:tr>
      <w:tr>
        <w:trPr>
          <w:trHeight w:val="339" w:hRule="atLeast"/>
          <w:cantSplit w:val="true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397"/>
                <w:tab w:val="left" w:pos="-207" w:leader="none"/>
              </w:tabs>
              <w:spacing w:before="40" w:after="40"/>
              <w:jc w:val="center"/>
              <w:rPr>
                <w:rStyle w:val="Hps"/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Style w:val="Hps"/>
                <w:rFonts w:cs="GHEA Grapalat" w:ascii="GHEA Grapalat" w:hAnsi="GHEA Grapalat"/>
                <w:b/>
                <w:sz w:val="18"/>
                <w:szCs w:val="18"/>
                <w:lang w:val="hy-AM"/>
              </w:rPr>
              <w:t>Ա</w:t>
            </w:r>
            <w:r>
              <w:rPr>
                <w:rStyle w:val="Hps"/>
                <w:rFonts w:cs="GHEA Grapalat" w:ascii="GHEA Grapalat" w:hAnsi="GHEA Grapalat"/>
                <w:b/>
                <w:sz w:val="18"/>
                <w:szCs w:val="18"/>
              </w:rPr>
              <w:t>յլ ցուցանիշներ</w:t>
            </w:r>
          </w:p>
        </w:tc>
      </w:tr>
      <w:tr>
        <w:trPr>
          <w:trHeight w:val="116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13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րձակալված գծի բաժանորդագրություննե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Վարձակալված գծի բաժանորդագրությունների թիվը: </w:t>
              <w:br/>
              <w:t>Վարձակալված գիծը միացնում է երկու վայրերը մասնավոր ձայնային և/կամ տվյալների հեռահաղորդակցման ծառայությունն ապահովելու նպատակով: Չլինելով առանձնացված գիծ` վարձակալված գիծը պահեստային օղակ է երկու կետերի միջև: Վարձակալված գծերը կարող են իրար կապել կարճ և երկար տարածություններ: Դրանք մշտապես պահպանում են մեկ եզակի օղակ, ինչը հակադրվում է ավանդական հեռախոսակապի ծառայությանը, որոնց օգտագործում են միևնույն գծերը տարբեր խոսակցությունների ժամանակ &lt;&lt;սվիչինգ&gt;&gt; (switching) կոչվող գործընթացի միջոցով: Վարձակալված գծերը հիմնականում վարձակալվում են բիզնեսների կողմից, որպեսզի միացնեն մասնաճյուղային գրասենյակները, որովհետև այս գծերը երաշխավորում են ցանցի հոսքի թողունակություն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tabs>
                <w:tab w:val="clear" w:pos="397"/>
                <w:tab w:val="left" w:pos="-207" w:leader="none"/>
              </w:tabs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18"/>
          <w:szCs w:val="18"/>
        </w:rPr>
      </w:pPr>
      <w:r>
        <w:rPr>
          <w:rFonts w:cs="GHEA Grapalat" w:ascii="GHEA Grapalat" w:hAnsi="GHEA Grapalat"/>
          <w:b/>
          <w:i/>
          <w:sz w:val="18"/>
          <w:szCs w:val="18"/>
        </w:rPr>
        <w:t>(հավելվածը խմբ. 21.12.12 N 740-Ն)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18"/>
          <w:szCs w:val="18"/>
        </w:rPr>
      </w:pPr>
      <w:r>
        <w:rPr>
          <w:rFonts w:cs="GHEA Grapalat" w:ascii="GHEA Grapalat" w:hAnsi="GHEA Grapalat"/>
          <w:b/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709" w:gutter="0" w:header="0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97"/>
        <w:tab w:val="center" w:pos="5954" w:leader="none"/>
        <w:tab w:val="right" w:pos="9639" w:leader="none"/>
      </w:tabs>
      <w:spacing w:before="6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eastAsia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character" w:styleId="DateChar">
    <w:name w:val="Date Char"/>
    <w:qFormat/>
    <w:rPr>
      <w:rFonts w:ascii="Arial" w:hAnsi="Arial" w:cs="Arial"/>
      <w:szCs w:val="24"/>
    </w:rPr>
  </w:style>
  <w:style w:type="character" w:styleId="DocumentMapChar">
    <w:name w:val="Document Map Char"/>
    <w:qFormat/>
    <w:rPr>
      <w:sz w:val="0"/>
      <w:szCs w:val="0"/>
    </w:rPr>
  </w:style>
  <w:style w:type="character" w:styleId="FootnoteTextChar">
    <w:name w:val="Footnote Text Char"/>
    <w:qFormat/>
    <w:rPr>
      <w:rFonts w:ascii="Arial" w:hAnsi="Arial" w:cs="Times New Roman"/>
      <w:sz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Date">
    <w:name w:val="Date"/>
    <w:basedOn w:val="Normal"/>
    <w:next w:val="Normal"/>
    <w:qFormat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Footnote">
    <w:name w:val="Footnote Text"/>
    <w:basedOn w:val="Normal"/>
    <w:pPr/>
    <w:rPr>
      <w:sz w:val="1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26:00Z</dcterms:created>
  <dc:creator>magpanta</dc:creator>
  <dc:description/>
  <cp:keywords/>
  <dc:language>en-US</dc:language>
  <cp:lastModifiedBy>Gor Alexanyan</cp:lastModifiedBy>
  <cp:lastPrinted>2012-05-17T17:10:00Z</cp:lastPrinted>
  <dcterms:modified xsi:type="dcterms:W3CDTF">2013-02-13T09:14:00Z</dcterms:modified>
  <cp:revision>7</cp:revision>
  <dc:subject/>
  <dc:title>ITU Normal.dot</dc:title>
</cp:coreProperties>
</file>