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Sylfaen" w:hAnsi="Sylfaen" w:cs="Times Armenian"/>
          <w:b/>
          <w:b/>
          <w:szCs w:val="18"/>
        </w:rPr>
      </w:pPr>
      <w:r>
        <w:rPr>
          <w:rFonts w:eastAsia="Sylfaen" w:cs="Sylfaen" w:ascii="Sylfaen" w:hAnsi="Sylfaen"/>
          <w:b/>
          <w:szCs w:val="18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b/>
          <w:szCs w:val="18"/>
        </w:rPr>
        <w:t>Հավելված</w:t>
      </w:r>
      <w:r>
        <w:rPr>
          <w:rFonts w:cs="Times Armenian" w:ascii="Sylfaen" w:hAnsi="Sylfaen"/>
          <w:b/>
          <w:szCs w:val="18"/>
        </w:rPr>
        <w:t xml:space="preserve"> 5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  <w:t>2013 թվականի պետական վիճակագրական աշխատանքների ծրագր</w:t>
      </w:r>
      <w:r>
        <w:rPr>
          <w:rFonts w:cs="Sylfaen" w:ascii="Sylfaen" w:hAnsi="Sylfaen"/>
          <w:i/>
          <w:sz w:val="18"/>
          <w:szCs w:val="18"/>
        </w:rPr>
        <w:t>ի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ՎԻՃԱԿԱԳՐ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ԵՂԵԿԱՏՎՈՒԹՅԱՆ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ՀԻՄՆԱԿԱՆ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ՍՊԱՌՈՂՆԵՐԻ</w:t>
            </w:r>
            <w:r>
              <w:rPr>
                <w:rFonts w:cs="Times Armenian" w:ascii="Sylfaen" w:hAnsi="Sylfaen"/>
                <w:b/>
              </w:rPr>
              <w:t xml:space="preserve"> (</w:t>
            </w:r>
            <w:r>
              <w:rPr>
                <w:rFonts w:cs="Sylfaen" w:ascii="Sylfaen" w:hAnsi="Sylfaen"/>
                <w:b/>
              </w:rPr>
              <w:t>ԹՂԹԱՅԻ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ՐԱՊԱՐԱԿՈՒՄՆԵՐ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ՍՑԵԱՏԵՐԵՐԻ</w:t>
            </w:r>
            <w:r>
              <w:rPr>
                <w:rFonts w:cs="Times Armenian" w:ascii="Sylfaen" w:hAnsi="Sylfaen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ԱՆԿՆ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ԸՍՏ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ՀԱՅԱՍՏԱՆԻ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ԱՆՐԱՊԵՏՈՒԹՅԱՆ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ԱԶԳԱՅԻՆ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ՎԻՃԱԿԱԳՐԱԿ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ԾԱՌԱՅՈՒԹՅԱՆ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ՂՄԻՑ</w:t>
            </w:r>
            <w:r>
              <w:rPr>
                <w:rFonts w:cs="Times Armenia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ՏՐԱՄԱԴՐՎՈՂ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ՏԵՂԵԿԱՏՎՈՒԹՅԱՆ</w:t>
            </w:r>
            <w:r>
              <w:rPr>
                <w:rFonts w:cs="Times Armenia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Sylfaen" w:hAnsi="Sylfaen" w:cs="Sylfaen"/>
          <w:b/>
          <w:b/>
          <w:i/>
          <w:i/>
          <w:sz w:val="22"/>
        </w:rPr>
      </w:pPr>
      <w:r>
        <w:rPr>
          <w:rFonts w:eastAsia="Sylfaen" w:cs="Sylfaen" w:ascii="Sylfaen" w:hAnsi="Sylfaen"/>
          <w:b/>
          <w:i/>
          <w:sz w:val="22"/>
        </w:rPr>
        <w:t xml:space="preserve"> </w:t>
      </w:r>
    </w:p>
    <w:p>
      <w:pPr>
        <w:pStyle w:val="Normal"/>
        <w:spacing w:lineRule="exact" w:line="180"/>
        <w:jc w:val="right"/>
        <w:rPr/>
      </w:pPr>
      <w:r>
        <w:rPr>
          <w:rFonts w:cs="Sylfaen" w:ascii="Sylfaen" w:hAnsi="Sylfaen"/>
          <w:b/>
          <w:i/>
          <w:sz w:val="22"/>
        </w:rPr>
        <w:t>(ëï³óáÕÝ»ñÇ (û·ï³·áñÍáÕÝ»ñÇ) Ãí³ù³Ý³ÏÁ)</w:t>
      </w:r>
    </w:p>
    <w:p>
      <w:pPr>
        <w:pStyle w:val="Normal"/>
        <w:spacing w:lineRule="exact" w:line="180"/>
        <w:jc w:val="right"/>
        <w:rPr>
          <w:rFonts w:ascii="Sylfaen" w:hAnsi="Sylfaen" w:cs="Sylfaen"/>
          <w:b/>
          <w:b/>
          <w:i/>
          <w:i/>
          <w:sz w:val="22"/>
        </w:rPr>
      </w:pPr>
      <w:r>
        <w:rPr>
          <w:rFonts w:cs="Sylfaen" w:ascii="Sylfaen" w:hAnsi="Sylfaen"/>
          <w:b/>
          <w:i/>
          <w:sz w:val="22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01"/>
        <w:gridCol w:w="720"/>
        <w:gridCol w:w="1440"/>
        <w:gridCol w:w="720"/>
        <w:gridCol w:w="720"/>
        <w:gridCol w:w="480"/>
        <w:gridCol w:w="1028"/>
        <w:gridCol w:w="10"/>
        <w:gridCol w:w="864"/>
        <w:gridCol w:w="875"/>
        <w:gridCol w:w="874"/>
        <w:gridCol w:w="771"/>
        <w:gridCol w:w="855"/>
        <w:gridCol w:w="1203"/>
      </w:tblGrid>
      <w:tr>
        <w:trPr>
          <w:trHeight w:val="2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êå³éáÕÝ»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8"/>
              </w:rPr>
              <w:t>Ñ³ëó»³ï»ñ»ñ)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ÄáÕá-í³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ÍáõÝ»ñ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մուլ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ղոր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դագրությու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&lt;&lt;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ոցիալ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իճակը</w:t>
            </w:r>
            <w:r>
              <w:rPr>
                <w:rFonts w:cs="Times Armenian" w:ascii="Sylfaen" w:hAnsi="Sylfaen"/>
                <w:b/>
                <w:sz w:val="18"/>
              </w:rPr>
              <w:t xml:space="preserve"> բ</w:t>
            </w:r>
            <w:r>
              <w:rPr>
                <w:rFonts w:cs="Sylfaen" w:ascii="Sylfaen" w:hAnsi="Sylfaen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Sylfaen" w:hAnsi="Sylfaen"/>
                <w:b/>
                <w:sz w:val="18"/>
              </w:rPr>
              <w:t>–</w:t>
            </w:r>
            <w:r>
              <w:rPr>
                <w:rFonts w:cs="Sylfaen" w:ascii="Sylfaen" w:hAnsi="Sylfaen"/>
                <w:b/>
                <w:sz w:val="18"/>
              </w:rPr>
              <w:t>օպերատիվ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մփոփմամբ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տացված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ախ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ն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ակրո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ըն</w:t>
              <w:softHyphen/>
              <w:t>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ցուցանիշներ&gt;&gt;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&lt;&lt;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ոցիալ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տնտես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վիճակը&gt;&gt;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տեղե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կատվ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զեկույց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Վիճակագ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մուլ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ղորդագ</w:t>
              <w:softHyphen/>
              <w:t>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&lt;&lt;Հայաս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պետու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առողա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կ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գ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ինդեքսը&gt;&gt;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ե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րե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ռուսե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րեն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լր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տու</w:t>
            </w:r>
            <w:r>
              <w:rPr>
                <w:rFonts w:cs="Times Armenian" w:ascii="Sylfaen" w:hAnsi="Sylfaen"/>
                <w:b/>
                <w:sz w:val="18"/>
              </w:rPr>
              <w:tab/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պարեն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պահով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ղ</w:t>
              <w:softHyphen/>
              <w:t>քատու</w:t>
              <w:softHyphen/>
              <w:t>թյան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դյ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նաբե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րության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յուղ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տընտե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սության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շին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րարու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թյան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Times Armenia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ակ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ների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ժողո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վըրդա</w:t>
            </w:r>
            <w:r>
              <w:rPr>
                <w:rFonts w:cs="Times Armenian" w:ascii="Sylfaen" w:hAnsi="Sylfaen"/>
                <w:b/>
                <w:sz w:val="18"/>
              </w:rPr>
              <w:t>-</w:t>
            </w:r>
            <w:r>
              <w:rPr>
                <w:rFonts w:cs="Sylfaen" w:ascii="Sylfaen" w:hAnsi="Sylfaen"/>
                <w:b/>
                <w:sz w:val="18"/>
              </w:rPr>
              <w:t>գրության</w:t>
            </w:r>
          </w:p>
        </w:tc>
        <w:tc>
          <w:tcPr>
            <w:tcW w:w="12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bookmarkStart w:id="0" w:name="_Hlk2614236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Նախագահի 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(տեղեկանք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7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զգային ժողովի 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կառավարության աշխատակազմ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(տեղեկանք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նախարարությու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(տեղեկանք</w:t>
            </w:r>
            <w:r>
              <w:rPr>
                <w:rFonts w:cs="Times Armenian" w:ascii="Sylfaen" w:hAnsi="Sylfaen"/>
                <w:sz w:val="18"/>
              </w:rPr>
              <w:t>)</w:t>
            </w:r>
            <w:r>
              <w:rPr>
                <w:rFonts w:cs="Sylfae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վերահսկիչ պալա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աստանի Հանրապետության կառավարությանն առընթեր պետական կառավարման մարմիններ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գային անվտանգության 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շարժ գույքի կադաստրի պետական 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ոստիկան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ական եկամուտների 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տական գույքի կառավարման 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աքացիական ավիացիայի գլխավոր վարչ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ուկային անվտանգության կարգավորման պետական 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76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աստանի Հանրապետության նախարարությունների համակարգի մեջ մտնող պետական մարմիններ(կազմակերպություններ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մշակույթի  նախարարության հրատարակչական գործի գործակալ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2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4</w:t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&lt;&lt;Զբաղվածության պետական ծառայություն&gt;&gt; գործակալ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vertAlign w:val="superscript"/>
                <w:lang w:val="ru-RU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vertAlign w:val="superscript"/>
                <w:lang w:val="ru-RU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&lt;&lt;Երիտասարդների մասնագիտական կողմնորոշման կենտրոն&gt;&gt; պետական ոչ առևտրային 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vertAlign w:val="superscript"/>
                <w:lang w:val="ru-RU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vertAlign w:val="superscript"/>
                <w:lang w:val="ru-RU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շխատանքի և սոցիալական հարցերի նախարարության &lt;&lt;Աշխատանքի և սոցիալական հետազոտությունների ազգային ինստիտուտ&gt;&gt; պետական ոչ առևտրային 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յաստանի Հանրապետության ֆինանսների նախարարության &lt;&lt;Գնումների աջակցման կենտրոն&gt;&gt;  պետական ոչ առևտրային կազմակերպություն 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vertAlign w:val="superscript"/>
              </w:rPr>
            </w:pPr>
            <w:r>
              <w:rPr>
                <w:rFonts w:cs="Sylfaen" w:ascii="Sylfaen" w:hAnsi="Sylfaen"/>
                <w:sz w:val="18"/>
                <w:vertAlign w:val="superscript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տարածքային կառավարման  նախարարության &lt;&lt;Հայաստանի ազգային արխիվ&gt;&gt; պետական ոչ առևտրային կազմակերպ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տարածքային կառավարման նախարարության ջրային տնտեսության պետական կոմիտե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տարածքային կառավարման նախարարության միգրացիոն պետական ծառայ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գյուղատնտեսության նախարարության &lt;&lt;Գյուղատնտեսության աջակցության հանրապետական կենտրոն&gt;&gt; փակ բաժնետիրական ընկեր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տաիրավական  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սահմանադրական 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  <w:r>
              <w:rPr>
                <w:rFonts w:cs="Sylfaen" w:ascii="Sylfaen" w:hAnsi="Sylfaen"/>
                <w:sz w:val="18"/>
                <w:vertAlign w:val="superscript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վճռաբեկ դատարա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գլխավոր դատախազ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տական դեպարտամենտ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մակարգ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կենտրոնական բանկ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(տեղեկանք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բանկերի միություն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նձնաժողովներ (խորհուրդներ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</w:t>
            </w:r>
          </w:p>
        </w:tc>
        <w:tc>
          <w:tcPr>
            <w:tcW w:w="4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հանրային ծառայությունները կարգավորող հանձնաժողով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4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600"/>
        <w:gridCol w:w="1148"/>
        <w:gridCol w:w="874"/>
        <w:gridCol w:w="875"/>
        <w:gridCol w:w="874"/>
        <w:gridCol w:w="771"/>
        <w:gridCol w:w="858"/>
        <w:gridCol w:w="1203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2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տնտեսական մրցակցության պաշտպանության պետական հանձնաժողով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գային անվտանգության 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քաղաքացիական ծառայության 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ություններ, հիմնադրամներ, հասարակական և այլ կազմակերպ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արդյունաբերողների և գործարարների (գործատուների) մի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արհեստակցական միությունների կոնֆեդերաց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ռևտրա-արդյունաբե-րական պալա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յաստանի հաշվապահների և աուդիտորների ասոցիացիա 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ֆոնդային բորս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մենՏել&gt;&gt; փակ բաժնետիրական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Ղ- Տելեկոմ&gt;&gt; փակ բաժնետիրական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Օրանժ Արմենիա&gt;&gt; փակ բաժնետիրական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Զարգացման հայկական գործակալություն&gt;&gt; փակ բաժնետիրական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արդկային զարգացման միջազգային կենտրոն&gt;&gt; հասարակական կազմակերպության հոգաբարձուների խորհուրդ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 համահայկական 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Պրեսս-Ատտաշե&gt;&gt; սահմանափակ պատասխանատվության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վրոստան-Ույուտ&gt;&gt; սահմանափակ պատասխանատվության 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Դեղերի օգտագործման գիտական խումբ&gt;&gt; հասարակական 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&lt;Տնտես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րավունք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&gt;&gt;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արա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 սոցիալական ներդրումների 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ԳՇՆ</w:t>
            </w:r>
            <w:r>
              <w:rPr>
                <w:rFonts w:cs="Times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ընկե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տակրթական հաստատ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գիտությունների ազգային 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Ազգային 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աստանի ազգային  գրապալատ&gt;&gt; պետական ոչ առևտրային կազմակերպ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յաստանի պետական ագրարային համալսարան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կական հանրագիտարանի գլխավոր խմբագր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ի պետական 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յաստանի պետական տնտեսագիտական համալսարան 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ամերիկյան 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պետական կառավարման ակադեմի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էկոնոմիկայի նախարարության գիտատեխնիկական լրատվության  հայկական 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գիտությունների ազգային ակադեմիայի Մ.Քոթանյանի անվ.տնտեսագիտության 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վրոպական կրթական տարածաշրջանային ակադեմիա հիմնադրամի Տեղեկատվական և հաղորդակցման տեխնոլոգիաների 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ավառ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ետ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յաստ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նրապետ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ողջապահ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րարությ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</w:t>
            </w:r>
            <w:r>
              <w:rPr>
                <w:rFonts w:cs="Times Armenian" w:ascii="Sylfaen" w:hAnsi="Sylfaen"/>
                <w:sz w:val="18"/>
              </w:rPr>
              <w:t>.</w:t>
            </w:r>
            <w:r>
              <w:rPr>
                <w:rFonts w:cs="Sylfaen" w:ascii="Sylfaen" w:hAnsi="Sylfaen"/>
                <w:sz w:val="18"/>
              </w:rPr>
              <w:t>Ավդալբեկյա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</w:t>
            </w:r>
            <w:r>
              <w:rPr>
                <w:rFonts w:cs="Times Armenian" w:ascii="Sylfaen" w:hAnsi="Sylfaen"/>
                <w:sz w:val="18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ազգ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ինստիտու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մնարա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տություն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յ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ուս</w:t>
            </w:r>
            <w:r>
              <w:rPr>
                <w:rFonts w:cs="Times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Հայկական</w:t>
            </w:r>
            <w:r>
              <w:rPr>
                <w:rFonts w:cs="Times Armenian" w:ascii="Sylfaen" w:hAnsi="Sylfaen"/>
                <w:sz w:val="18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Սլավոնական</w:t>
            </w:r>
            <w:r>
              <w:rPr>
                <w:rFonts w:cs="Times Armenian" w:ascii="Sylfaen" w:hAnsi="Sylfaen"/>
                <w:sz w:val="18"/>
              </w:rPr>
              <w:t xml:space="preserve">) </w:t>
            </w:r>
            <w:r>
              <w:rPr>
                <w:rFonts w:cs="Sylfaen" w:ascii="Sylfaen" w:hAnsi="Sylfaen"/>
                <w:sz w:val="18"/>
              </w:rPr>
              <w:t>համալս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Հայաստան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Հանրապետությունում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միջազգային</w:t>
            </w:r>
            <w:r>
              <w:rPr>
                <w:rFonts w:cs="Times Armenian" w:ascii="Sylfaen" w:hAnsi="Sylfaen"/>
                <w:b/>
                <w:sz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</w:rPr>
              <w:t>միջկառավար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</w:rPr>
              <w:t>միջպետական</w:t>
            </w:r>
            <w:r>
              <w:rPr>
                <w:rFonts w:cs="Times Armenian" w:ascii="Sylfaen" w:hAnsi="Sylfaen"/>
                <w:b/>
                <w:sz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</w:rPr>
              <w:t>և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այլ</w:t>
            </w:r>
            <w:r>
              <w:rPr>
                <w:rFonts w:cs="Times Armenian" w:ascii="Sylfaen" w:hAnsi="Sylfaen"/>
                <w:b/>
                <w:sz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</w:rPr>
              <w:t>կազմակերպությունների</w:t>
            </w:r>
            <w:r>
              <w:rPr>
                <w:rFonts w:cs="Times Armenia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ներկայացուցչ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ում Արժույթի միջազգային հիմնադրամի 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(տեղեկանք</w:t>
            </w:r>
            <w:r>
              <w:rPr>
                <w:rFonts w:cs="Times Armenian" w:ascii="Sylfaen" w:hAnsi="Sylfaen"/>
                <w:sz w:val="18"/>
              </w:rPr>
              <w:t>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վրոպական հանձնաժողովի պարենային ապահովության ծրագի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ում Համաշխարհային բանկի 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ում Համաշխարհային բանկի Եվրոպայի և Կենտրոնական Ասիայի տարածաշրջանների աղքատության վերացման և տնտեսության կառավարման բաժի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ում Միավորված ազգերի կազմակերպության  Զարգացման ծրագրի մշտական 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ում Միավորված ազգերի կազմակերպության  բնակչության հիմնադրա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ում Վերականգնման և զարգացման Եվրոպական բանկի 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ունում օտարերկրյա դիվանագիտական ներկայացուցչ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(եռ</w:t>
              <w:softHyphen/>
              <w:t>ամսյա</w:t>
              <w:softHyphen/>
              <w:t>կային</w:t>
            </w:r>
            <w:r>
              <w:rPr>
                <w:rFonts w:cs="Times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դիվանագիտական ներկայացուցչություններ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5(եռ</w:t>
              <w:softHyphen/>
              <w:t>ամսյա</w:t>
              <w:softHyphen/>
              <w:t>կային</w:t>
            </w:r>
            <w:r>
              <w:rPr>
                <w:rFonts w:cs="Times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99"/>
        <w:gridCol w:w="840"/>
        <w:gridCol w:w="1320"/>
        <w:gridCol w:w="600"/>
        <w:gridCol w:w="600"/>
        <w:gridCol w:w="600"/>
        <w:gridCol w:w="1148"/>
        <w:gridCol w:w="874"/>
        <w:gridCol w:w="875"/>
        <w:gridCol w:w="874"/>
        <w:gridCol w:w="771"/>
        <w:gridCol w:w="21"/>
        <w:gridCol w:w="837"/>
        <w:gridCol w:w="1203"/>
      </w:tblGrid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էկոնոմիկայի նախարարության աշխատակազմի  Եվրամիության և միջազգային տնտեսական համագործակցության վարչության Եվրամիության համագործակցության բաժի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Զանգվածային լրատվամիջոց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կական պետական լրատվական գործակալություն (ԱՐՄԵՆՊՐԵՍ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ՌԿԱ&gt;&gt; լրատվական 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ՄԻՆՖՈ&gt;&gt; լրատվական 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ԵԴԻԱՄԱՔՍ&gt;&gt; լրատվական գործակալ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ՈՅՅԱՆ ՏԱՊԱՆ&gt;&gt; լրատվական-վերլուծական կենտրո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ՌՈՅԹՐ&gt;&gt; նորությունների միջազգային լրատվական գործակալության հայաստանյան ներկայացուցչ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յաստանի Հանրապետության ազգային վիճակագրական 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կազմ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ռուցվածքային ստորաբաժանում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(տեղեկանք)</w:t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դ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ռանձնացված ստորաբաժանումներ </w:t>
            </w:r>
          </w:p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Մարզային և Երևան քաղաքի գործակալություններ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6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Հանրապետության վիճակագրության պետական խորհրդի անդամ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(տեղեկանք)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աստանի Հանրապետության տարածքային կառավարման մարմի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յաստանի Հանրապետության մարզպետար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Երևանի քաղաքապետար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եռնային Ղարաբաղի Հանրապետության Նախագ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եռնային Ղարաբաղի Հանրապետության Ազգային ժողովի նախագա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եռնային Ղարաբաղի Հանրապետության վարչապետ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2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Լեռնային Ղարաբաղի Հանրապետության ազգային վիճակագրական ծառայությու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3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Լեռնային Ղարաբաղի Հանրապետության տնտեսական զարգացման  նախարար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կախ պետությունների համագործակցության երկրների վիճակագրական 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i/>
                <w:i/>
                <w:sz w:val="18"/>
              </w:rPr>
            </w:pPr>
            <w:r>
              <w:rPr>
                <w:rFonts w:cs="Sylfaen" w:ascii="Sylfaen" w:hAnsi="Sylfaen"/>
                <w:i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կախ պետությունների համագործակցության միջպետական վիճակագրական կոմիտե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 (ռուսե</w:t>
            </w:r>
            <w:r>
              <w:rPr>
                <w:rFonts w:cs="Times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րե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լերեն</w:t>
            </w:r>
            <w:r>
              <w:rPr>
                <w:rFonts w:cs="Times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</w:t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կախ պետությունների համագործակցության երկրների վիճակագրական ծառայություններ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 (ռուսե</w:t>
            </w:r>
            <w:r>
              <w:rPr>
                <w:rFonts w:cs="Times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րեն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լերե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  <w:t>1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ylfaen" w:hAnsi="Sylfaen" w:cs="Sylfaen"/>
                <w:sz w:val="18"/>
                <w:lang w:val="fr-FR"/>
              </w:rPr>
            </w:pPr>
            <w:r>
              <w:rPr>
                <w:rFonts w:cs="Sylfaen" w:ascii="Sylfaen" w:hAnsi="Sylfaen"/>
                <w:sz w:val="18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Sylfaen" w:hAnsi="Sylfaen" w:cs="Sylfaen"/>
                <w:b/>
                <w:b/>
                <w:sz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lang w:val="fr-FR"/>
              </w:rPr>
            </w:r>
          </w:p>
        </w:tc>
        <w:tc>
          <w:tcPr>
            <w:tcW w:w="4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Ը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Ն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Դ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Ա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Մ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Ե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Ն</w:t>
            </w:r>
            <w:r>
              <w:rPr>
                <w:rFonts w:cs="Times Armenian" w:ascii="Sylfaen" w:hAnsi="Sylfaen"/>
                <w:b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lang w:val="fr-FR"/>
              </w:rPr>
              <w:t>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fr-FR"/>
              </w:rPr>
              <w:t>267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3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200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 xml:space="preserve">75                                       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11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5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35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50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60</w:t>
            </w:r>
          </w:p>
        </w:tc>
        <w:tc>
          <w:tcPr>
            <w:tcW w:w="7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86</w:t>
            </w:r>
          </w:p>
        </w:tc>
        <w:tc>
          <w:tcPr>
            <w:tcW w:w="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130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3</w:t>
            </w:r>
          </w:p>
        </w:tc>
      </w:tr>
    </w:tbl>
    <w:p>
      <w:pPr>
        <w:pStyle w:val="Footnote"/>
        <w:spacing w:lineRule="exact" w:line="18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30:00Z</dcterms:created>
  <dc:creator>svod-silva</dc:creator>
  <dc:description/>
  <cp:keywords/>
  <dc:language>en-US</dc:language>
  <cp:lastModifiedBy>Sona</cp:lastModifiedBy>
  <cp:lastPrinted>2011-12-14T12:59:00Z</cp:lastPrinted>
  <dcterms:modified xsi:type="dcterms:W3CDTF">2013-02-04T11:37:00Z</dcterms:modified>
  <cp:revision>178</cp:revision>
  <dc:subject/>
  <dc:title>cragir-2011</dc:title>
</cp:coreProperties>
</file>