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b/>
          <w:bCs/>
          <w:sz w:val="18"/>
          <w:szCs w:val="18"/>
        </w:rPr>
        <w:t>Հավելված 14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3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 xml:space="preserve">Հայաստանի ազգային հաշիվների ցուցանիշների 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վերանայման քաղաքականությունը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276" w:before="280" w:after="28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</w:rPr>
        <w:t>Ինչպես և միջազգային պրակտիկայում, Հայաստանում ևս ազգային հաշիվների ցուցանիշները պարբերաբար ենթարկվում են վերանայման: Այս գործընթացը ներառում է</w:t>
      </w:r>
      <w:r>
        <w:rPr>
          <w:rFonts w:cs="GHEA Grapalat" w:ascii="GHEA Grapalat" w:hAnsi="GHEA Grapalat"/>
          <w:i/>
          <w:iCs/>
        </w:rPr>
        <w:t xml:space="preserve"> ընթացիկ վերանայումները և համալիր (խոշոր) վերանայումները: 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  <w:t xml:space="preserve">Ընթացիկ վերանայումներ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HEA Grapalat" w:ascii="GHEA Grapalat" w:hAnsi="GHEA Grapalat"/>
        </w:rPr>
        <w:t>Ընթացիկ վերանայումներն իրականաց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 xml:space="preserve">տարեկան և եռամսյակային պարբերա-կանությամբ: Դրանք իրականացվում են տվյալների ճշգրտումների դեպքում` առանձին եռամս-յակների համար: Սովորաբար, ընթացիկ տարվա եռամսյակային տվյալները կարող են վերա-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GHEA Grapalat" w:ascii="GHEA Grapalat" w:hAnsi="GHEA Grapalat"/>
          <w:b w:val="false"/>
          <w:bCs w:val="false"/>
          <w:i/>
          <w:iCs/>
          <w:sz w:val="22"/>
          <w:szCs w:val="22"/>
        </w:rPr>
        <w:t xml:space="preserve">Նոր հրապարակվող և վերանայվող տվյալների թողարկման ժամանակացույցն ընթացիկ վերանայումների շրջանակում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26"/>
        <w:gridCol w:w="1344"/>
        <w:gridCol w:w="1065"/>
        <w:gridCol w:w="1701"/>
        <w:gridCol w:w="2977"/>
      </w:tblGrid>
      <w:tr>
        <w:trPr>
          <w:tblHeader w:val="true"/>
          <w:trHeight w:val="60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 xml:space="preserve">վող ցուցանիշի անվանումը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թացիկ (t) տարվա 60-րդ օրը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2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90-րդ օ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-զա», «Հայաստանի Հարապե-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 բաղադրիչ</w:t>
              <w:softHyphen/>
              <w:t>ների (3 եղա</w:t>
              <w:softHyphen/>
              <w:t>նակնե-րով)` հաշվարկ-ված t-2 տարվա հաշվետու տվյալներո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նչև 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t-2 տարվա հաշվետու տվյալների հիման վրա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մայ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903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ն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ին և t-1 տարվա բոլոր եռամսյակ</w:t>
              <w:softHyphen/>
              <w:t>ները վճարային հաշ-վեկշռի վերջնա-կան տվյալներին համապատաս-խա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օգոստո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սեպտ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«Հայաստանի Հարա-պետության սոցիալ-տնտե-սական վիճակը» տեղեկատ-վա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ոյ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սա-կան վիճակը» տեղեկատվա-կան ամսական զեկույց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դեկտեմբեր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-թյան ազգային վիճակագրա-կան ծառայության պաշտոնա-կան կայքէջի «Տվյալների բազա», «Հայաստանի Հարա-պետության սոցիալ-տնտե-սական վիճակը» տեղեկատ-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մալիր վերանայումներն ընդգրկում են ազգային հաշիվների վիճակագրության ամբողջ համակարգը` երկար ժամանակահատվածի համար: Համալիր (խոշոր) վերանայումները իրակա-նացվում են ազգային հաշիվների վիճակագրություն (ԱՀՎ) և այլ (ՄՎ) մակրովիճակագրության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-նեցմամբ)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 ՄՎ ոլորտների կազմման պատասխանատուների հետ սերտ համագործակացություն և աշխատանքների կոորդինացում: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ար) վերանայումների կառուցվածքը</w:t>
      </w:r>
    </w:p>
    <w:p>
      <w:pPr>
        <w:pStyle w:val="Normal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88"/>
        <w:gridCol w:w="4678"/>
      </w:tblGrid>
      <w:tr>
        <w:trPr>
          <w:tblHeader w:val="true"/>
          <w:trHeight w:val="21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ուկ վերանայումնե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կարագիր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վորված են մե-թոդաբանական փոփո-խություններով (օր. նոր Տնտեսական գործու</w:t>
              <w:softHyphen/>
              <w:t>նեության տեսակների Հայաստանի դասակար</w:t>
              <w:softHyphen/>
              <w:t>գչի (ՏԳՏՀԴ), Ազգային հաշիվների համակարգի (ԱՀՀ 2008), Եվրոպական հաշիվների համակարգի (ԵՀՀ 2010) Վճարային հաշվեկշռի ձեռնարկի (ՎՀՁ-6) ներդրում և այլ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ղի են ունեն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նոնակարգված (5-10 տարին մեկ անգամ), տվյալների աղբյուրների փոփոխ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մ արդիականացմամբ պայմանավորված (օր., հետազոտությունների, համատարած հաշվառումների, կամ գնահատ-ման նոր մեթոդի կիրառման արդյունքում)  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առավարումը</w:t>
            </w:r>
          </w:p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ind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-տության ազգային վիճա-կագրական ծառայության և վարչական վիճակա-գրություն իրականացնող մարմինների ներկայացու-ցիչներից կազմված աշ-խատանքային խմբի կող-մից` միասնական ժամա-նակացույցին համապա-տասխա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-պետության ազգային վիճակագրական ծառա-յության և վարչական վիճակագրություն իրակա-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Ժամկետ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-նակացույց կիրառելի բոլոր վիճակագրական համակարգերի համա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>կագրական համակարգերի համար: Վերանայման տարիները պետք է ավարտվեն 0-ով և 5-ով: Իրականացման տարիները պետք է ավարտվեն 4-ով և 9-ով</w: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գրկվածություն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i/>
          <w:i/>
          <w:i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i/>
          <w:iCs/>
          <w:color w:val="000000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76" w:before="280" w:after="280"/>
        <w:ind w:left="0" w:hanging="0"/>
        <w:rPr>
          <w:rFonts w:ascii="GHEA Grapalat" w:hAnsi="GHEA Grapalat" w:cs="GHEA Grapalat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i/>
          <w:iCs/>
          <w:color w:val="000000"/>
          <w:sz w:val="22"/>
          <w:szCs w:val="22"/>
          <w:lang w:val="en-US" w:eastAsia="en-US"/>
        </w:rPr>
        <w:t xml:space="preserve">ՀՆԱ-ի վերանայման ժամանակացույցը 2013 թվականին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Times New Roman"/>
          <w:b/>
          <w:b/>
          <w:bCs/>
          <w:lang w:val="en-US" w:eastAsia="en-US"/>
        </w:rPr>
      </w:pPr>
      <w:r>
        <w:rPr>
          <w:rFonts w:cs="Times New Roman" w:ascii="GHEA Grapalat" w:hAnsi="GHEA Grapalat"/>
          <w:b/>
          <w:bCs/>
          <w:lang w:val="en-US" w:eastAsia="en-US"/>
        </w:rPr>
      </w:r>
    </w:p>
    <w:tbl>
      <w:tblPr>
        <w:tblW w:w="103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8"/>
        <w:gridCol w:w="1674"/>
        <w:gridCol w:w="1048"/>
        <w:gridCol w:w="990"/>
        <w:gridCol w:w="1638"/>
        <w:gridCol w:w="3354"/>
      </w:tblGrid>
      <w:tr>
        <w:trPr>
          <w:tblHeader w:val="true"/>
          <w:trHeight w:val="467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 xml:space="preserve">վող ցուցանիշի անվանումը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4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2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3թ. փետրվարի 28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 IV եռամսյակ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2թ. բոլոր նախորդ եռամսյակները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1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19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արտի 29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 IV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2թ. բոլոր նախորդ եռամսյակները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1թ. բոլոր եռամսյակ</w:t>
              <w:softHyphen/>
              <w:t>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338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 բաղադրիչ</w:t>
              <w:softHyphen/>
              <w:t>ների (3 եղա</w:t>
              <w:softHyphen/>
              <w:t xml:space="preserve">նակներով)` հաշվարկված 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30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1թ.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1թ. I եռամսյակից մինչև 2012թ. IV եռամսյակ` 2011թ. հաշվետու տվյալների հիման վրա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auto" w:line="22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31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</w:t>
              <w:softHyphen/>
              <w:t>տության սոցիալ-տնտեսական վիճակը» տեղեկատվական ամսական զեկույց</w:t>
            </w:r>
          </w:p>
        </w:tc>
      </w:tr>
      <w:tr>
        <w:trPr>
          <w:trHeight w:val="57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3թ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ի 28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 բոլոր եռամսյակնե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2թ. տարե</w:t>
              <w:softHyphen/>
              <w:t>կան և 2012թ. բոլոր եռամսյակ</w:t>
              <w:softHyphen/>
              <w:t>ները` վճարային հաշվեկշռի վերջ</w:t>
              <w:softHyphen/>
              <w:t xml:space="preserve">նական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վյալներին համապատաս</w:t>
              <w:softHyphen/>
              <w:t>խան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օգոստոս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I եռամսյակ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</w:t>
              <w:softHyphen/>
              <w:t>մբեր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I եռամսյակ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նոյեմբերի 29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I և II եռամսյակներ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դեկտեմբերի 3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3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3թ. I և II եռամսյակներ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2թ. բոլոր եռամսյակ</w:t>
              <w:softHyphen/>
              <w:t>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րապետու</w:t>
              <w:softHyphen/>
              <w:t>թյան սոցիալ-տնտեսական վիճակը» տեղեկատվական ամսական զեկույ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900" w:footer="964" w:bottom="1134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68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/>
    </w:rPr>
  </w:style>
  <w:style w:type="character" w:styleId="FootnoteCharacters">
    <w:name w:val="Footnote Characters"/>
    <w:qFormat/>
    <w:rPr>
      <w:rFonts w:ascii="MetaNormalLF-Roman;Century Gothic" w:hAnsi="MetaNormalLF-Roman;Century Gothic" w:cs="MetaNormalLF-Roman;Century Gothic"/>
      <w:position w:val="0"/>
      <w:sz w:val="20"/>
      <w:sz w:val="20"/>
      <w:szCs w:val="20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4:00Z</dcterms:created>
  <dc:creator>lusia</dc:creator>
  <dc:description/>
  <dc:language>en-US</dc:language>
  <cp:lastModifiedBy>Sona</cp:lastModifiedBy>
  <cp:lastPrinted>2012-12-25T09:58:00Z</cp:lastPrinted>
  <dcterms:modified xsi:type="dcterms:W3CDTF">2013-02-04T12:04:00Z</dcterms:modified>
  <cp:revision>2</cp:revision>
  <dc:subject/>
  <dc:title/>
</cp:coreProperties>
</file>