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3"/>
        <w:gridCol w:w="11"/>
        <w:gridCol w:w="642"/>
        <w:gridCol w:w="11"/>
        <w:gridCol w:w="143"/>
        <w:gridCol w:w="3492"/>
        <w:gridCol w:w="33"/>
        <w:gridCol w:w="11"/>
        <w:gridCol w:w="11"/>
        <w:gridCol w:w="2787"/>
        <w:gridCol w:w="3"/>
        <w:gridCol w:w="8"/>
        <w:gridCol w:w="2540"/>
        <w:gridCol w:w="11"/>
        <w:gridCol w:w="1436"/>
        <w:gridCol w:w="11"/>
        <w:gridCol w:w="1955"/>
        <w:gridCol w:w="11"/>
        <w:gridCol w:w="2284"/>
        <w:gridCol w:w="11"/>
      </w:tblGrid>
      <w:tr>
        <w:trPr/>
        <w:tc>
          <w:tcPr>
            <w:tcW w:w="1574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GHEA Grapalat" w:cs="Times Armenian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GHEA Grapalat" w:hAnsi="GHEA Grapalat"/>
                <w:b/>
              </w:rPr>
              <w:t>Հավելված 11</w:t>
            </w:r>
            <w:r>
              <w:rPr/>
              <w:t xml:space="preserve"> 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3685"/>
              <w:gridCol w:w="2835"/>
              <w:gridCol w:w="2552"/>
              <w:gridCol w:w="1417"/>
              <w:gridCol w:w="1985"/>
              <w:gridCol w:w="2409"/>
            </w:tblGrid>
            <w:tr>
              <w:trPr/>
              <w:tc>
                <w:tcPr>
                  <w:tcW w:w="15876" w:type="dxa"/>
                  <w:gridSpan w:val="8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Times Armenian"/>
                      <w:b/>
                      <w:b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2013 </w:t>
                  </w:r>
                  <w:r>
                    <w:rPr>
                      <w:rFonts w:cs="Sylfaen" w:ascii="GHEA Grapalat" w:hAnsi="GHEA Grapalat"/>
                      <w:b/>
                    </w:rPr>
                    <w:t>թվականի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պետական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աշխատանքների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ծրա</w:t>
                  </w:r>
                  <w:r>
                    <w:rPr>
                      <w:rFonts w:cs="Times Armeni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ի</w:t>
                  </w:r>
                </w:p>
                <w:p>
                  <w:pPr>
                    <w:pStyle w:val="Heading2"/>
                    <w:spacing w:lineRule="exact" w:line="180"/>
                    <w:ind w:left="340"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i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76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ՆՐԱՊԵՏ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ԶԳ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ԾԱՌԱՅ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ԿԱԶՄԻ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ՄԱՐԶ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ՐԵՎ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ՔԱՂԱՔ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ԳՈՐԾԱԿԱԼՈՒԹՅՈՒՆ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ՆՔՆԵՐՆ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ՏՆՏԵՍ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ՆԹԱ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ՈԼՈՐՏՆԵՐԻ</w:t>
                  </w:r>
                </w:p>
              </w:tc>
            </w:tr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-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-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ծածկա-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իրը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շվետվ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ձև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տար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մշակ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իմք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նդիսացող այլ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նյութեր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ղբյուրներ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կվածություն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ճյուղ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,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ործունե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եսակ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արածքայի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բաշխված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ող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թվաքանակ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յլ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Պարբեր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նություն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աշխատանքի, ցուցանիշի, վիճակագրական տեղեկության (հաշվետվության ձև, նյութ)   ներկայացման ժամկետը  (ամսաթիվը կամ  օրը  հաշվետու ժամանակաշրջանից հետո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տեղեկությու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տրամադրողի կողմից Ազգային վիճակագրական ծառայությանը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Ազգային վիճակագրական ծառայության մարզային գործակալության կողմից ազգային վիճակագրական ծառայության համա-պատասխան կառուցվածքայի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ստորաբաժանմանը 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  <w:t xml:space="preserve">1. </w:t>
            </w:r>
            <w:r>
              <w:rPr>
                <w:rFonts w:cs="Sylfaen" w:ascii="GHEA Grapalat" w:hAnsi="GHEA Grapalat"/>
                <w:sz w:val="28"/>
              </w:rPr>
              <w:t>Ի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Ր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Կ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Ն</w:t>
            </w:r>
            <w:r>
              <w:rPr>
                <w:rFonts w:cs="Times Armenian" w:ascii="GHEA Grapalat" w:hAnsi="GHEA Grapalat"/>
                <w:sz w:val="28"/>
              </w:rPr>
              <w:t xml:space="preserve">  </w:t>
            </w:r>
            <w:r>
              <w:rPr>
                <w:rFonts w:cs="Sylfaen" w:ascii="GHEA Grapalat" w:hAnsi="GHEA Grapalat"/>
                <w:sz w:val="28"/>
              </w:rPr>
              <w:t>Հ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Տ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Վ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Ծ</w:t>
            </w:r>
          </w:p>
        </w:tc>
      </w:tr>
      <w:tr>
        <w:trPr/>
        <w:tc>
          <w:tcPr>
            <w:tcW w:w="1574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2 </w:t>
            </w:r>
            <w:r>
              <w:rPr>
                <w:rFonts w:cs="Sylfaen" w:ascii="GHEA Grapalat" w:hAnsi="GHEA Grapalat"/>
                <w:b/>
                <w:sz w:val="24"/>
              </w:rPr>
              <w:t>ԱՐՏԱԴՐՈՒԹՅՈՒ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24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4"/>
              </w:rPr>
              <w:t>)</w:t>
            </w:r>
          </w:p>
        </w:tc>
      </w:tr>
      <w:tr>
        <w:trPr/>
        <w:tc>
          <w:tcPr>
            <w:tcW w:w="15749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ԱԲԵՐՈՒԹՅՈՒՆ</w:t>
            </w:r>
          </w:p>
        </w:tc>
      </w:tr>
      <w:tr>
        <w:trPr/>
        <w:tc>
          <w:tcPr>
            <w:tcW w:w="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3</w:t>
            </w:r>
          </w:p>
        </w:tc>
        <w:tc>
          <w:tcPr>
            <w:tcW w:w="36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-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-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>,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6</w:t>
            </w:r>
          </w:p>
        </w:tc>
        <w:tc>
          <w:tcPr>
            <w:tcW w:w="36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գե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-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յու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7</w:t>
            </w:r>
          </w:p>
        </w:tc>
        <w:tc>
          <w:tcPr>
            <w:tcW w:w="36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-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-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-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-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1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ողակա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8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3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90"/>
              <w:rPr>
                <w:rFonts w:ascii="GHEA Grapalat" w:hAnsi="GHEA Grapalat" w:cs="Times Armenia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-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9</w:t>
            </w:r>
          </w:p>
        </w:tc>
        <w:tc>
          <w:tcPr>
            <w:tcW w:w="3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-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6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2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443" w:hRule="atLeast"/>
        </w:trPr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րնանացանի ընթացքը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 տա-րին 3 անգամ (1.04, 1.05, 1.06)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տեսական մշակաբույսերի ցանքերից 2013 թվականի դեկտեմբերի 1-ի դրությամբ հավաքված բերք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 թվում` ոռոգվող  հողերից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(հավելված)տարեկա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հավելված)տարեկան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դեկտեմբերի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6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 թվականի բերքի տակ կատարված ցանքերի  (եզրափակիչ) համատարած հաշվառման</w:t>
            </w:r>
          </w:p>
          <w:p>
            <w:pPr>
              <w:pStyle w:val="Normal"/>
              <w:spacing w:lineRule="exact" w:line="180"/>
              <w:ind w:left="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համառոտ  հանրագումարով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 (հունիսի 1-ի դրությամբ)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ամբողջական հանրագումարով, 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 թվում` ոռոգվող հողերից</w:t>
            </w:r>
            <w:r>
              <w:rPr>
                <w:rFonts w:cs="GHEA Grapalat" w:ascii="GHEA Grapalat" w:hAnsi="GHEA Grapalat"/>
                <w:sz w:val="18"/>
              </w:rPr>
              <w:tab/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 (լրացվում է  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-կան), 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, 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հավելված) տարեկան  և 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հավելված) տարեկան ձևերի հիման վրա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ևտրային կազմակերպություններում անասնապահության դրությունը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) </w:t>
            </w:r>
          </w:p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սունների հաշվառումը 2013 թվականի հունվարի 1-ի դրությամբ (համառոտ հանրագումարներ)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հունվար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9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ասունների հաշվառումը 2013 թվականի հունվարի 1-ի դրությամբ.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վերջնական տվյալներ, ամբողջական  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7  (լրացվում է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 և, 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հ (տարեկան)  ձևերի հիման վրա)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հունվար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սունների հաշվառումն ընտրանքային դիտարկման եղանակով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նքի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ընտրանքում ընդգրկված տնտեսությունն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սնապահության դրությունը  (եզրափակիչ)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2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ուշտակամորթ  գազանաբուծության դրությունը 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6-գտ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6-գտհ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5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 անավարտ ոչ ըն-թացիկ նյութական  ակտիվների և ոչ նյու-թական ակտիվների առկայությունը և շարժը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1 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ապրիլ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6</w:t>
            </w:r>
          </w:p>
        </w:tc>
        <w:tc>
          <w:tcPr>
            <w:tcW w:w="3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կան կառույցների և շինությունների առկայությունը</w:t>
            </w:r>
          </w:p>
        </w:tc>
        <w:tc>
          <w:tcPr>
            <w:tcW w:w="2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49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49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5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ատար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ությունները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2 (</w:t>
            </w:r>
            <w:r>
              <w:rPr>
                <w:rFonts w:cs="Sylfaen" w:ascii="GHEA Grapalat" w:hAnsi="GHEA Grapalat"/>
                <w:sz w:val="18"/>
                <w:szCs w:val="18"/>
              </w:rPr>
              <w:t>հողհատկ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 հունվարի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3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ե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տակ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շնանաց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րտահեր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ա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8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9-գ</w:t>
            </w:r>
            <w:r>
              <w:rPr>
                <w:rFonts w:cs="Sylfaen" w:ascii="GHEA Grapalat" w:hAnsi="GHEA Grapalat"/>
                <w:sz w:val="18"/>
              </w:rPr>
              <w:t>տ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9-գ</w:t>
            </w:r>
            <w:r>
              <w:rPr>
                <w:rFonts w:cs="Sylfaen" w:ascii="GHEA Grapalat" w:hAnsi="GHEA Grapalat"/>
                <w:sz w:val="18"/>
              </w:rPr>
              <w:t>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2"/>
        <w:gridCol w:w="12"/>
        <w:gridCol w:w="17"/>
        <w:gridCol w:w="37"/>
        <w:gridCol w:w="671"/>
        <w:gridCol w:w="71"/>
        <w:gridCol w:w="3536"/>
        <w:gridCol w:w="2801"/>
        <w:gridCol w:w="2559"/>
        <w:gridCol w:w="1418"/>
        <w:gridCol w:w="29"/>
        <w:gridCol w:w="1966"/>
        <w:gridCol w:w="2295"/>
        <w:gridCol w:w="2295"/>
      </w:tblGrid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ուսաբուծության մթերքի արտադրություն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1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8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2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9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3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22030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2203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շրջան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ջորդ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շրջանի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ջորդ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-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-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-բ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3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4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jc w:val="both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.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1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ոց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-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-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-վածք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</w:rPr>
              <w:t>Ձև</w:t>
            </w:r>
            <w:r>
              <w:rPr>
                <w:rFonts w:cs="GHEA Grapalat" w:ascii="GHEA Grapalat" w:hAnsi="GHEA Grapalat"/>
              </w:rPr>
              <w:t xml:space="preserve"> N 2-</w:t>
            </w:r>
            <w:r>
              <w:rPr>
                <w:rFonts w:cs="Sylfaen" w:ascii="GHEA Grapalat" w:hAnsi="GHEA Grapalat"/>
              </w:rPr>
              <w:t>ԿՇ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5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-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 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8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-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9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-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-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7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0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</w:t>
              <w:softHyphen/>
              <w:t>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զոր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արկ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ԿՇ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8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-ք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թվաքա-նակով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չափ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lineRule="exact" w:line="200" w:before="20" w:after="2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4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               </w:t>
              <w:tab/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4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</w:t>
            </w:r>
            <w:r>
              <w:rPr>
                <w:rFonts w:cs="Sylfae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  <w:lang w:val="ru-RU"/>
              </w:rPr>
              <w:t>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թվաքա</w:t>
            </w:r>
            <w:r>
              <w:rPr>
                <w:rFonts w:cs="Sylfae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  <w:lang w:val="ru-RU"/>
              </w:rPr>
              <w:t>նակ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չափ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6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-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18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18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9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ոպանուղ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  աշխատ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1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TextBody"/>
              <w:spacing w:lineRule="exact" w:line="180" w:before="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20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</w:t>
            </w:r>
            <w:r>
              <w:rPr>
                <w:rFonts w:cs="Sylfae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  <w:lang w:val="ru-RU"/>
              </w:rPr>
              <w:t>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թվաքա</w:t>
            </w:r>
            <w:r>
              <w:rPr>
                <w:rFonts w:cs="Sylfae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  <w:lang w:val="ru-RU"/>
              </w:rPr>
              <w:t>նակ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չափ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1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րհանդ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5. Կ Ա Պ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8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3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9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lineRule="exact" w:line="220" w:before="40" w:after="4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1.2.6. 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ՌԵՎՏՈՒՐ</w:t>
            </w:r>
            <w:r>
              <w:rPr>
                <w:rFonts w:cs="Times Armenian" w:ascii="GHEA Grapalat" w:hAnsi="GHEA Grapalat"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ՅԼ</w:t>
            </w:r>
            <w:r>
              <w:rPr>
                <w:rFonts w:cs="Times Armenian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ԾԱՌԱՅՈՒԹՅՈՒՆՆԵՐ</w:t>
            </w:r>
            <w:r>
              <w:rPr>
                <w:rFonts w:cs="Times Armenian" w:ascii="GHEA Grapalat" w:hAnsi="GHEA Grapalat"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szCs w:val="22"/>
              </w:rPr>
            </w:pPr>
            <w:r>
              <w:rPr>
                <w:rFonts w:cs="GHEA Grapalat" w:ascii="GHEA Grapalat" w:hAnsi="GHEA Grapalat"/>
                <w:i/>
                <w:sz w:val="18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1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2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րած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շրջանառ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1  </w:t>
            </w:r>
            <w:r>
              <w:rPr>
                <w:rFonts w:cs="Sylfaen" w:ascii="GHEA Grapalat" w:hAnsi="GHEA Grapalat"/>
                <w:sz w:val="18"/>
              </w:rPr>
              <w:t>հունվար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3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-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6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ռ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ռսպաս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-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13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1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ՏՏ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</w:rPr>
              <w:t>առևտուր (փոքր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</w:rPr>
              <w:t>ծառայություններ (փոքր)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1576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7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ՈՐԾՈՒՆԵՈՒԹՅՈՒՆԸ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N 1-ՏԳ-տարեկան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–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 II, III , IV եռամսյակն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</w:tc>
        <w:tc>
          <w:tcPr>
            <w:tcW w:w="3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բ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կ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ռություններ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szCs w:val="18"/>
              </w:rPr>
              <w:t>Ֆ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Y եռամսյակ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 II ,III եռամսյակներ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15 ապրիլ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մայիս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5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7"/>
        <w:gridCol w:w="671"/>
        <w:gridCol w:w="3607"/>
        <w:gridCol w:w="2801"/>
        <w:gridCol w:w="2559"/>
        <w:gridCol w:w="1418"/>
        <w:gridCol w:w="29"/>
        <w:gridCol w:w="1966"/>
        <w:gridCol w:w="2295"/>
      </w:tblGrid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lang w:val="en-GB"/>
              </w:rPr>
              <w:t xml:space="preserve">1.3.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ԳՆԵՐ</w:t>
            </w:r>
            <w:r>
              <w:rPr>
                <w:rFonts w:cs="Times Armeni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ԵՎ</w:t>
            </w:r>
            <w:r>
              <w:rPr>
                <w:rFonts w:cs="Times Armeni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ՍԱԿԱԳՆԵ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1576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1 ՍՊԱՌՈՂԱԿԱՆ ԳՆԵՐ (ՍԱԿԱԳՆԵՐ) ԵՎ ԻՆԴԵՔՍՆԵՐ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N 1 և այլ օպերատիվ հաշվետվություններ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ւրաքանչյուր  ամսվա 1-ին,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ին և 20-ին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աշվետու ժամանակաշրջանի հաջորդ օրվա միչև ժամը 12.00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շրջ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ջ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չև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Times Armenian" w:ascii="GHEA Grapalat" w:hAnsi="GHEA Grapalat"/>
                <w:sz w:val="18"/>
              </w:rPr>
              <w:t xml:space="preserve"> 12.00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3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, ոչ պարենային ապրանք-ներ-կայացուցիչների մանրածախ գների դիտար-կում և գրանցում (միաժամանակ, 10-օրյա կտրվածքով, յուրաքանչյուր դիտարկվող 10-օրյակներից հետո 3-րդ օրը, ըստ դիտարկ-ված օբյեկտների տեղեկատվությունը ներ-կայացվում է Հայաստանի  Հանրապե-տության ազգային վիճակագրական ծառայության համապատասխան բաժին)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N 1, մշակման  աղյուսակներ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-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12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-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470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-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901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9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 հե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0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5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6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7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7"/>
        <w:gridCol w:w="671"/>
        <w:gridCol w:w="3607"/>
        <w:gridCol w:w="153"/>
        <w:gridCol w:w="2648"/>
        <w:gridCol w:w="2559"/>
        <w:gridCol w:w="1418"/>
        <w:gridCol w:w="29"/>
        <w:gridCol w:w="1966"/>
        <w:gridCol w:w="2295"/>
      </w:tblGrid>
      <w:tr>
        <w:trPr/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-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1-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-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157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1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7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յուն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i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4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7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-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-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9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-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4 ԲԵՌՆԱՌԱՔՈՒՄՆԵՐԻ  ՍԱԿԱԳՆԵՐ  ԵՎ  ԻՆԴԵՔՍՆԵՐ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4001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-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-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57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7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ԴՐ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7001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-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-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-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արկ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(2344 </w:t>
            </w:r>
            <w:r>
              <w:rPr>
                <w:rFonts w:cs="Sylfaen" w:ascii="GHEA Grapalat" w:hAnsi="GHEA Grapalat"/>
                <w:sz w:val="18"/>
                <w:szCs w:val="18"/>
              </w:rPr>
              <w:t>ապ-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-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1.4. ԱՇԽԱՏԱՆՔԻ ՇՈՒԿԱ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ԶԲԱՂՎԱԾՈՒԹՅՈՒՆ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1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d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3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ների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7"/>
        <w:gridCol w:w="19"/>
        <w:gridCol w:w="12"/>
        <w:gridCol w:w="659"/>
        <w:gridCol w:w="20"/>
        <w:gridCol w:w="6"/>
        <w:gridCol w:w="45"/>
        <w:gridCol w:w="3465"/>
        <w:gridCol w:w="19"/>
        <w:gridCol w:w="20"/>
        <w:gridCol w:w="31"/>
        <w:gridCol w:w="153"/>
        <w:gridCol w:w="2469"/>
        <w:gridCol w:w="64"/>
        <w:gridCol w:w="6"/>
        <w:gridCol w:w="110"/>
        <w:gridCol w:w="2558"/>
        <w:gridCol w:w="141"/>
        <w:gridCol w:w="33"/>
        <w:gridCol w:w="14"/>
        <w:gridCol w:w="1230"/>
        <w:gridCol w:w="29"/>
        <w:gridCol w:w="13"/>
        <w:gridCol w:w="15"/>
        <w:gridCol w:w="117"/>
        <w:gridCol w:w="1821"/>
        <w:gridCol w:w="28"/>
        <w:gridCol w:w="2270"/>
      </w:tblGrid>
      <w:tr>
        <w:trPr/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4.2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ՎԱՐՁԱՏՐՈՒԹՅՈՒՆ</w:t>
            </w:r>
          </w:p>
        </w:tc>
      </w:tr>
      <w:tr>
        <w:trPr>
          <w:cantSplit w:val="true"/>
        </w:trPr>
        <w:tc>
          <w:tcPr>
            <w:tcW w:w="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</w:tc>
        <w:tc>
          <w:tcPr>
            <w:tcW w:w="37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տարածաշրջանների, գոր-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-սության հատվածների, սեռի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3</w:t>
            </w:r>
          </w:p>
        </w:tc>
        <w:tc>
          <w:tcPr>
            <w:tcW w:w="37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,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37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ՀԱՏՎԱԾ</w:t>
            </w:r>
          </w:p>
        </w:tc>
      </w:tr>
      <w:tr>
        <w:trPr>
          <w:cantSplit w:val="true"/>
        </w:trPr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3.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ՄԻՋԱԶԳԱՅ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ԾԱՌԱՅՈՒԹՅՈՒՆՆԵՐ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2012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Y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I-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ները</w:t>
            </w:r>
          </w:p>
        </w:tc>
        <w:tc>
          <w:tcPr>
            <w:tcW w:w="2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եռամսյակ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7 մարտ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73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ուղի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ծառայություն (տրանսպորտ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իկություն</w:t>
            </w:r>
          </w:p>
        </w:tc>
        <w:tc>
          <w:tcPr>
            <w:tcW w:w="26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>
          <w:trHeight w:val="57" w:hRule="atLeast"/>
          <w:cantSplit w:val="true"/>
        </w:trPr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5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ՍՈՑԻԱԼ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ԺՈՂՈՎՐԴԱԳ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  <w:tr>
        <w:trPr>
          <w:cantSplit w:val="true"/>
        </w:trPr>
        <w:tc>
          <w:tcPr>
            <w:tcW w:w="15760" w:type="dxa"/>
            <w:gridSpan w:val="29"/>
            <w:tcBorders>
              <w:bottom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Չ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ՇԱՐԺԸ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ուն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ալուծ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ա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ցիական կացության ակտերի երկրորդ օրինակները, մահվան վերաբերյալ բժշկական վկայականներ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1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մս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-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ցիական կացության ակտերի երկրորդ  օրինակներ (աղյուսակներ Բ1, Բ2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ն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վ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ած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ալու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ետվություն ձև թիվ 97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-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ահ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-նալ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տք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-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ցիական կացության ակտերի երկրորդ  օրինակներ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ն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</w:tr>
      <w:tr>
        <w:trPr/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4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.1.3 ԲՆԱԿՉՈՒԹՅԱՆ  ԹՎԱՔԱՆԱԿԸ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3</w:t>
            </w:r>
          </w:p>
        </w:tc>
        <w:tc>
          <w:tcPr>
            <w:tcW w:w="3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-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 գործակալու-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7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-րեսկզբ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կզբ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, II, III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 եռամսյակը`  50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4</w:t>
            </w:r>
          </w:p>
        </w:tc>
        <w:tc>
          <w:tcPr>
            <w:tcW w:w="35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3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7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փետրվարի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մարտի 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ՈՂՋԱՊԱՀՈՒԹՅՈՒ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ՊԱՀՈՎՈՒԹՅՈՒՆ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</w:tc>
        <w:tc>
          <w:tcPr>
            <w:tcW w:w="3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ժբախ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-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-ն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շխատու-նակությունը</w:t>
            </w:r>
          </w:p>
        </w:tc>
        <w:tc>
          <w:tcPr>
            <w:tcW w:w="276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7-</w:t>
            </w:r>
            <w:r>
              <w:rPr>
                <w:rFonts w:cs="Sylfaen" w:ascii="GHEA Grapalat" w:hAnsi="GHEA Grapalat"/>
                <w:sz w:val="18"/>
                <w:szCs w:val="18"/>
              </w:rPr>
              <w:t>ժավ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</w:tc>
        <w:tc>
          <w:tcPr>
            <w:tcW w:w="3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-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76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սոցսպաս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-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-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մատ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տու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  <w:tab/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ՈԼՈՐՏ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ախ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պատասխան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թվաքանակը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5.4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ՐԹՈՒԹՅՈՒ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ԻՏՈՒԹՅՈՒՆ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դպրոցական հաստատությունների գործունեությունը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85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ին մասնագիտական և նախնական (արհեստագործական)  մասնագիտական ուսումնական հաստատություններ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-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ետական միջին մասնագիտական ուսումնական հաստատություններ</w:t>
            </w:r>
          </w:p>
        </w:tc>
        <w:tc>
          <w:tcPr>
            <w:tcW w:w="27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8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նրապետությ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ուսուցմ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ոլոր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ձև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մասնագիտություննե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8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3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ագույն մասնագիտական  ուսումնական հաստատություններ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-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7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ետական բարձրագույն  մասնագի-տական ուսումնական հաստատություններ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իստրատուրայի, ասպիրանտուրայի, դոկտորանտուրայի աշխատանքներ (Ներկայացնում են այն մարզային գործա-կալությունները, որոնց տարածքում առկա են հետբուհական և շարունակական  կրթություն  իրականացնող բարձրագույն  ուսումնական հաստատություններ և  գիտական կազմակերպություններ)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յու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-թյուննե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տատեխնիկական աշխատանքներ (Ներկայացնում են այն մարզային գործա-կալությունները, որոնց տարածքում առկա են գիտատեխնիկական աշխատանքներ կատարող կազմակերպություններ)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տություն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-ների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աժշտական, գեղարվեստի, արվեստի դպրոցներ, մանկապատանեկան ստեղծագործական կենտրոններ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դ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</w:t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անավարտ ոչ ընթա-ցիկ նյութական  ակտիվների և ոչ նյութա-կան ակտիվների առկայությունը և շարժը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9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3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6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91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5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ՇԱԿՈՒՅԹ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ՊՈՐՏ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դարանների գործունեություն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6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</w:t>
            </w:r>
          </w:p>
        </w:tc>
        <w:tc>
          <w:tcPr>
            <w:tcW w:w="7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</w:tc>
        <w:tc>
          <w:tcPr>
            <w:tcW w:w="3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իզկուլտուրայի և սպորտային աշխատանքները  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որտ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գարանների գործունեություն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նգարան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3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տրոնների գործունեությունը (Ներկա-յացնում են այն մարզային գործակալություն-ները, որոնց տարածքում առկա են թատե-րահանդիսային  կազմակերպություններ)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տրո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տր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ն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5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7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4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)</w:t>
            </w:r>
          </w:p>
        </w:tc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5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ՇԱՐ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ՇՐՋԱԿԱ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ՎԱՅՐ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6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3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ածո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զ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հա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70-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1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7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բ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-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ստ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-ղ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փոխ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ածո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մը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71-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8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ումներ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szCs w:val="18"/>
              </w:rPr>
              <w:t>մպ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trHeight w:val="23" w:hRule="atLeast"/>
        </w:trPr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9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7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ՐԱՆ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ՈՆ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ՈՄՈՒՆ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ՆՏԵՍՈՒԹՅՈՒՆ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0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նակֆոնդ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մեքենայացված սանմաքրում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հատուկ տրանսպորտ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 փետրվար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նապարհային տնտեսությունը և փողոցների լուսավորվածությունը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 հողեր և կանաչապատ տարածքներ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2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8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 միջոցների,անավարտ ոչ ընթա-ցիկ նյութական  ակտիվների  և  ոչ նյու-թական ակտիվների առկայությունը և շարժը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2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pacing w:lineRule="exact" w:line="2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-բնակֆոնդ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35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3-բնակֆոնդ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15760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.8 ՏՆԱՅԻՆ ՏՆՏԵՍՈՒԹՅՈՒՆՆԵՐԻ ՀԵՏԱԶՈՏՈՒԹՅՈՒՆՆԵՐ</w:t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</w:t>
            </w:r>
          </w:p>
        </w:tc>
        <w:tc>
          <w:tcPr>
            <w:tcW w:w="7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01-580012,580014</w:t>
            </w:r>
          </w:p>
        </w:tc>
        <w:tc>
          <w:tcPr>
            <w:tcW w:w="3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նային տնտեսությունների  հետազոտություն</w:t>
            </w:r>
          </w:p>
        </w:tc>
        <w:tc>
          <w:tcPr>
            <w:tcW w:w="276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</w:rPr>
              <w:t>Տնային տնտեսությունների կենսապայմանների ամբողջացված հետազոտություն, հարցաթերթ, օրագիր</w:t>
            </w:r>
          </w:p>
        </w:tc>
        <w:tc>
          <w:tcPr>
            <w:tcW w:w="2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մարզերի և երևան քաղաքի, քաղաքային և  գյուղական բնակավայրերի</w:t>
            </w:r>
          </w:p>
        </w:tc>
        <w:tc>
          <w:tcPr>
            <w:tcW w:w="1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</w:tbl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  <w:r>
        <w:br w:type="page"/>
      </w:r>
    </w:p>
    <w:p>
      <w:pPr>
        <w:pStyle w:val="Footer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ԱԶԳԱՅԻ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ԿԱԶՄԻ</w:t>
      </w:r>
    </w:p>
    <w:p>
      <w:pPr>
        <w:pStyle w:val="Footer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ՄԱՐԶԱՅԻ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ԵՎ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ՐԵՎ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ՔԱՂԱՔ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ՐԾԱԿԱԼՈՒԹՅՈՒՆ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ՂՄԻՑ</w:t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ԶԵԿՈՒՅՑ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ՏՐԱՍՏՄ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ԺԱՄԱՆԱԿԱՑՈՒՅՑԸ</w:t>
      </w:r>
    </w:p>
    <w:p>
      <w:pPr>
        <w:pStyle w:val="Footer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զեկույ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Ներկայաց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արզային</w:t>
            </w:r>
            <w:r>
              <w:rPr>
                <w:rFonts w:cs="GHEA Grapalat" w:ascii="GHEA Grapalat" w:hAnsi="GHEA Grapalat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Sylfaen" w:ascii="GHEA Grapalat" w:hAnsi="GHEA Grapalat"/>
                <w:b/>
              </w:rPr>
              <w:t>գործակալությունը</w:t>
            </w:r>
            <w:r>
              <w:rPr>
                <w:rFonts w:cs="GHEA Grapalat" w:ascii="GHEA Grapalat" w:hAnsi="GHEA Grapalat"/>
                <w:b/>
              </w:rPr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տորաբաժանման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երկայացվում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Գ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ռատարի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(2013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GHEA Grapalat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կացվող</w:t>
            </w:r>
            <w:r>
              <w:rPr>
                <w:rFonts w:cs="GHEA Grapalat" w:ascii="GHEA Grapalat" w:hAnsi="GHEA Grapalat"/>
              </w:rPr>
              <w:t xml:space="preserve"> գ</w:t>
            </w:r>
            <w:r>
              <w:rPr>
                <w:rFonts w:cs="Sylfaen" w:ascii="GHEA Grapalat" w:hAnsi="GHEA Grapalat"/>
              </w:rPr>
              <w:t>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տա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ով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ոլոր մարզային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գործակալությունները 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</w:rPr>
              <w:t>Մարդահամարի և ժողովրդագրութ-յան բաժին, Վիճակագրական տեղեկատվության տարածման և մարկետինգի բաժին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Զբոսաշրջությունը</w:t>
            </w:r>
            <w:r>
              <w:rPr>
                <w:rFonts w:cs="GHEA Grapalat" w:ascii="GHEA Grapalat" w:hAnsi="GHEA Grapalat"/>
              </w:rPr>
              <w:t xml:space="preserve">  ՀՀ </w:t>
            </w:r>
            <w:r>
              <w:rPr>
                <w:rFonts w:cs="Sylfaen" w:ascii="GHEA Grapalat" w:hAnsi="GHEA Grapalat"/>
              </w:rPr>
              <w:t>Գեղարքուն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ճափյ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ստի</w:t>
            </w:r>
            <w:r>
              <w:rPr>
                <w:rFonts w:cs="GHEA Grapalat" w:ascii="GHEA Grapalat" w:hAnsi="GHEA Grapalat"/>
              </w:rPr>
              <w:t xml:space="preserve"> գ</w:t>
            </w:r>
            <w:r>
              <w:rPr>
                <w:rFonts w:cs="Sylfaen" w:ascii="GHEA Grapalat" w:hAnsi="GHEA Grapalat"/>
              </w:rPr>
              <w:t>ոտում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GHEA Grapalat" w:ascii="GHEA Grapalat" w:hAnsi="GHEA Grapalat"/>
              </w:rPr>
              <w:t xml:space="preserve">-2012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դեկտեմբերի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GHEA Grapalat" w:ascii="GHEA Grapalat" w:hAnsi="GHEA Grapalat"/>
              </w:rPr>
              <w:t xml:space="preserve">-2013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արտի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GHEA Grapalat" w:ascii="GHEA Grapalat" w:hAnsi="GHEA Grapalat"/>
              </w:rPr>
              <w:t xml:space="preserve">-2013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հունիսի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GHEA Grapalat" w:ascii="GHEA Grapalat" w:hAnsi="GHEA Grapalat"/>
              </w:rPr>
              <w:t xml:space="preserve">-2013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սեպտեմբերին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ետրվա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օգոստո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եղարքունիք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մարզային գործակալություն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Վճարային հաշվեկշռի և արտաքին առևտրի վիճակագրության բաժ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Վիճակագրական տեղեկատվության տարածման և մարկետինգի բաժին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2" w:right="562" w:gutter="0" w:header="0" w:top="1138" w:footer="720" w:bottom="85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Hay Title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 New" w:hAnsi="Hay Title;Courier New" w:cs="Hay Title;Courier New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" w:hAnsi="MS Sans Serif" w:cs="MS Sans Serif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svod-silva</dc:creator>
  <dc:description/>
  <cp:keywords/>
  <dc:language>en-US</dc:language>
  <cp:lastModifiedBy>Sona</cp:lastModifiedBy>
  <cp:lastPrinted>2012-11-07T11:42:00Z</cp:lastPrinted>
  <dcterms:modified xsi:type="dcterms:W3CDTF">2013-02-04T12:01:00Z</dcterms:modified>
  <cp:revision>51</cp:revision>
  <dc:subject/>
  <dc:title>cragir-2011</dc:title>
</cp:coreProperties>
</file>