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10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3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exact" w:line="22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</w:t>
      </w:r>
    </w:p>
    <w:p>
      <w:pPr>
        <w:pStyle w:val="Heading2"/>
        <w:shd w:fill="D8D8D8" w:val="clear"/>
        <w:spacing w:lineRule="exact" w:line="22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ԹԵՄԱՏ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ՄԱՄԲ</w:t>
      </w:r>
    </w:p>
    <w:p>
      <w:pPr>
        <w:pStyle w:val="Normal"/>
        <w:spacing w:lineRule="exact" w:line="2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ցանկ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–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-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ջո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մատ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գրություննե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ըստ անհրաժեշտությա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/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բերակա-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` 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տլաս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ի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Ք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ա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ի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լխաք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  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ստոս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Հայաստանի Հանրապետությունում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փետրվար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`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(</w:t>
            </w:r>
            <w:r>
              <w:rPr>
                <w:rFonts w:cs="Sylfaen" w:ascii="GHEA Grapalat" w:hAnsi="GHEA Grapalat"/>
                <w:sz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արբեր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ք-էջ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եղադր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թղթ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պա-ր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կետ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lang w:val="af-ZA"/>
              </w:rPr>
              <w:t>օ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ՇՈՒԿԱ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9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trHeight w:val="2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ԱԿԱ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Ժողովրդ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2012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րիլ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4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silva</cp:lastModifiedBy>
  <cp:lastPrinted>2012-06-15T17:25:00Z</cp:lastPrinted>
  <dcterms:modified xsi:type="dcterms:W3CDTF">2012-10-31T13:00:00Z</dcterms:modified>
  <cp:revision>740</cp:revision>
  <dc:subject/>
  <dc:title>cragir-2011</dc:title>
</cp:coreProperties>
</file>