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9</w:t>
      </w:r>
    </w:p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3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 ԺԱՄԱՆԱԿԱԳՐԱԿԱՆ ՆԵՐԿԱՅԱՑՄԱՄԲ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ցանկ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(գները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կը կայք-էջ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եղադր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>–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րա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բերակա-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` 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ի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-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ջո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մատ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գրություննե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րաժե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ությա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գլխաքան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ցի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right="-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right="-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ա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right="-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ստոս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տլաս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TextBody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ի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8" w:right="58" w:hanging="3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Ժողովրդ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3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silva</cp:lastModifiedBy>
  <cp:lastPrinted>2012-06-15T17:25:00Z</cp:lastPrinted>
  <dcterms:modified xsi:type="dcterms:W3CDTF">2012-10-31T12:59:00Z</dcterms:modified>
  <cp:revision>741</cp:revision>
  <dc:subject/>
  <dc:title>cragir-2011</dc:title>
</cp:coreProperties>
</file>