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րթության և գիտության 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en-US"/>
        </w:rPr>
        <w:t>նախարարի</w:t>
      </w:r>
      <w:r>
        <w:rPr>
          <w:rFonts w:cs="Sylfaen" w:ascii="Sylfaen" w:hAnsi="Sylfaen"/>
          <w:sz w:val="20"/>
          <w:szCs w:val="20"/>
          <w:lang w:val="af-ZA"/>
        </w:rPr>
        <w:t xml:space="preserve">  2013 </w:t>
      </w:r>
      <w:r>
        <w:rPr>
          <w:rFonts w:cs="Sylfaen" w:ascii="Sylfaen" w:hAnsi="Sylfaen"/>
          <w:sz w:val="20"/>
          <w:szCs w:val="20"/>
          <w:lang w:val="en-US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>.  hունվարի 16-ի</w:t>
      </w:r>
    </w:p>
    <w:p>
      <w:pPr>
        <w:pStyle w:val="Normal"/>
        <w:spacing w:lineRule="auto" w:line="360" w:before="0" w:after="0"/>
        <w:ind w:left="5940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>N 18-Ն հրամանի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3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lang w:val="nl-NL" w:eastAsia="en-US"/>
        </w:rPr>
        <w:t>1705 ԱՎՏՈՄՈԲԻԼԱՅԻՆ ՏՐԱՆՍՊՈՐՏԻ ՏԵԽՆԻԿԱԿԱՆ ՍՊԱՍԱՐԿՈՒՄ ԵՎ ՆՈՐՈԳՈՒՄ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Sylfaen" w:ascii="GHEA Grapalat" w:hAnsi="GHEA Grapalat"/>
          <w:cap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af-ZA" w:eastAsia="en-US"/>
        </w:rPr>
        <w:t></w:t>
      </w:r>
      <w:r>
        <w:rPr>
          <w:rFonts w:cs="Sylfaen" w:ascii="GHEA Grapalat" w:hAnsi="GHEA Grapalat"/>
          <w:b/>
          <w:caps/>
          <w:color w:val="000000"/>
          <w:lang w:val="en-US" w:eastAsia="en-US"/>
        </w:rPr>
        <w:t>տեխնիկ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 </w:t>
      </w:r>
      <w:r>
        <w:rPr>
          <w:rFonts w:cs="Sylfaen" w:ascii="GHEA Grapalat" w:hAnsi="GHEA Grapalat"/>
          <w:b/>
          <w:color w:val="000000"/>
          <w:lang w:val="en-US" w:eastAsia="en-US"/>
        </w:rPr>
        <w:t>ՈՐԱԿԱՎՈՐՄ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 ԴՐՈՒՅԹՆԵՐ</w:t>
      </w:r>
    </w:p>
    <w:p>
      <w:pPr>
        <w:pStyle w:val="Normal"/>
        <w:numPr>
          <w:ilvl w:val="0"/>
          <w:numId w:val="118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ՀՀ կառավարության 2011 թվականի մարտի 31-ի թիվ 332-Ն որոշմամբ հաստատված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Հ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կրթ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>ությա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որակավորումների ազգային շրջանակի 5-րդ մակարդակ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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իկ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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ետևյալ որակավորումնե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ի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ցվ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`</w:t>
      </w:r>
    </w:p>
    <w:p>
      <w:pPr>
        <w:pStyle w:val="Heading2"/>
        <w:spacing w:lineRule="auto" w:line="360" w:before="0" w:after="0"/>
        <w:ind w:left="1080" w:hanging="360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1)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առկա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,</w:t>
      </w:r>
    </w:p>
    <w:p>
      <w:pPr>
        <w:pStyle w:val="Heading2"/>
        <w:spacing w:lineRule="auto" w:line="360" w:before="0" w:after="0"/>
        <w:ind w:left="1080" w:hanging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2)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հեռակա</w:t>
      </w:r>
    </w:p>
    <w:p>
      <w:pPr>
        <w:pStyle w:val="Heading2"/>
        <w:spacing w:lineRule="auto" w:line="360" w:before="0" w:after="0"/>
        <w:ind w:left="1080" w:hanging="360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3)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դրսեկությ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էքստեռնատ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),</w:t>
      </w:r>
    </w:p>
    <w:p>
      <w:pPr>
        <w:pStyle w:val="Heading2"/>
        <w:spacing w:lineRule="auto" w:line="360" w:before="0" w:after="0"/>
        <w:ind w:left="1080" w:hanging="360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4)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հեռավար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դիստանցիո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):</w:t>
      </w:r>
    </w:p>
    <w:p>
      <w:pPr>
        <w:pStyle w:val="Heading2"/>
        <w:spacing w:lineRule="auto" w:line="360" w:before="0" w:after="0"/>
        <w:ind w:firstLine="540"/>
        <w:jc w:val="both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3.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nl-NL" w:eastAsia="en-US"/>
        </w:rPr>
        <w:t xml:space="preserve"> նորոգում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) 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3 տարի                        </w:t>
        <w:tab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՝  4 տարի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 տարի     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)  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ով կրթության հիմքը և 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ռավար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 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։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4140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6642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Heading2"/>
        <w:spacing w:lineRule="auto" w:line="360" w:before="0" w:after="0"/>
        <w:ind w:left="360" w:hanging="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 w:before="0" w:after="0"/>
        <w:jc w:val="center"/>
        <w:rPr>
          <w:rFonts w:ascii="GHEA Grapalat" w:hAnsi="GHEA Grapalat" w:cs="GHEA Grapalat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nl-NL" w:eastAsia="en-US"/>
        </w:rPr>
        <w:t>1705 ԱՎՏՈՄՈԲԻԼԱՅԻՆ ՏՐԱՆՍՊՈՐՏԻ ՏԵԽՆԻԿԱԿԱՆ ՍՊԱՍԱՐԿՈՒՄ ԵՎ ՆՈՐՈԳՈՒՄ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ՄԱՍՆԱԳԻՏՈՒԹՅԱՆ 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5</w:t>
      </w:r>
      <w:r>
        <w:rPr>
          <w:rFonts w:cs="GHEA Grapalat" w:ascii="GHEA Grapalat" w:hAnsi="GHEA Grapalat"/>
          <w:color w:val="000000"/>
          <w:sz w:val="24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 մասնագետի մասնագիտական գործունեության բնութագիրը տրվում է ըստ զբաղմունքների տեսակների և 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6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զբաղմունքները՝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Normal"/>
        <w:numPr>
          <w:ilvl w:val="0"/>
          <w:numId w:val="131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իկ-մեխանիկ՝ ավտոմոբիլային տրանսպորտի տեխնիկական սպասարկման</w:t>
      </w:r>
    </w:p>
    <w:p>
      <w:pPr>
        <w:pStyle w:val="Normal"/>
        <w:numPr>
          <w:ilvl w:val="0"/>
          <w:numId w:val="131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իկ-մեխանիկ՝ ավտոմոբիլային տրանսպորտի տեխնիկական նորոգման: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bCs/>
          <w:color w:val="000000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7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 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.</w:t>
      </w:r>
    </w:p>
    <w:p>
      <w:pPr>
        <w:pStyle w:val="Normal"/>
        <w:tabs>
          <w:tab w:val="clear" w:pos="706"/>
          <w:tab w:val="left" w:pos="1100" w:leader="none"/>
        </w:tabs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>1) մեքենաների և մեխանիկական համակարգերի, սարքավորումների և բաղադրամասերի հետազոտությունների կատարմանը և կատարելագործմանը, ինչպես նաև փորձնական նմուշների փորձարկմանն առնչվող տեխնիկական օգնություն ապահովելը,</w:t>
      </w:r>
    </w:p>
    <w:p>
      <w:pPr>
        <w:pStyle w:val="Normal"/>
        <w:tabs>
          <w:tab w:val="clear" w:pos="706"/>
          <w:tab w:val="left" w:pos="1100" w:leader="none"/>
        </w:tabs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2) մեքենաների մանրօրինակներ (մակետներ) և մեխանիկական համակարգեր, սարքավորումներ և բաղադրամասեր նախագծելը և ստեղծելը` մասնագրերին համապատասխան,</w:t>
      </w:r>
    </w:p>
    <w:p>
      <w:pPr>
        <w:pStyle w:val="Normal"/>
        <w:tabs>
          <w:tab w:val="clear" w:pos="706"/>
          <w:tab w:val="left" w:pos="1100" w:leader="none"/>
        </w:tabs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3) սարքավորումներ պատրաստելու և տեղակայելու համար անհրաժեշտ աշխատանքային և նյութական ծախսերի քանակն ու արժեքը որոշելը` մասնագրերին համապատասխան,</w:t>
      </w:r>
    </w:p>
    <w:p>
      <w:pPr>
        <w:pStyle w:val="Normal"/>
        <w:tabs>
          <w:tab w:val="clear" w:pos="706"/>
          <w:tab w:val="left" w:pos="1100" w:leader="none"/>
        </w:tabs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4) մեքենաները և մեխանիզմները աշխատանքի նախապատրաստելը, առանձին հանգույցներ և մանրամասեր (դետալներ) կարգաբերելը,</w:t>
      </w:r>
    </w:p>
    <w:p>
      <w:pPr>
        <w:pStyle w:val="Normal"/>
        <w:tabs>
          <w:tab w:val="clear" w:pos="706"/>
          <w:tab w:val="left" w:pos="1100" w:leader="none"/>
        </w:tabs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5) սարքավորումների աշխատանքի, պարապուրդների պատճառների և տևողության հաշվառում վարելը, նորոգման համար անհրաժեշտ նյութեր, պահեստամասեր, մանրամասեր (դետալներ) և գործիքներ ստանալու հայտեր կազմելը,</w:t>
      </w:r>
    </w:p>
    <w:p>
      <w:pPr>
        <w:pStyle w:val="Normal"/>
        <w:tabs>
          <w:tab w:val="clear" w:pos="706"/>
          <w:tab w:val="left" w:pos="1100" w:leader="none"/>
        </w:tabs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6) աշխատանքների որակն ապահովելու համար սարքավորումների մեխանիկական համակարգերի և մեքենաների պատրաստման, տեղակայման, շահագործման սպասարկման և նորոգման տեխնիկական հսկողություն ապահովելը` գործող կանոններին և մասնագրերին համապատասխան,</w:t>
      </w:r>
    </w:p>
    <w:p>
      <w:pPr>
        <w:pStyle w:val="Normal"/>
        <w:tabs>
          <w:tab w:val="clear" w:pos="706"/>
          <w:tab w:val="left" w:pos="1100" w:leader="none"/>
        </w:tabs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7) մեքենաշինության բնագավառի տեխնիկական գիտելիքները, սկզբունքները և գործնական փորձը աշխատանքի ընթացքում ծագող խնդիրը լուծելու համար կիրառելը,</w:t>
      </w:r>
    </w:p>
    <w:p>
      <w:pPr>
        <w:pStyle w:val="Normal"/>
        <w:tabs>
          <w:tab w:val="clear" w:pos="706"/>
          <w:tab w:val="left" w:pos="1100" w:leader="none"/>
        </w:tabs>
        <w:spacing w:lineRule="auto" w:line="360" w:before="0" w:after="0"/>
        <w:ind w:firstLine="539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8) տրանսպորտային միջոցների պատրաստման, բեռնման-բեռնաթափման, բեռի ամրացման տեսչական ստուգումների ժամանակ անվտանգության կանոնների և չափորոշիչների պահպանումը հսկելը,</w:t>
      </w:r>
    </w:p>
    <w:p>
      <w:pPr>
        <w:pStyle w:val="3CharChar"/>
        <w:ind w:firstLine="539"/>
        <w:jc w:val="both"/>
        <w:rPr>
          <w:rFonts w:ascii="GHEA Grapalat" w:hAnsi="GHEA Grapalat" w:cs="GHEA Grapalat"/>
          <w:b w:val="false"/>
          <w:b w:val="false"/>
          <w:sz w:val="20"/>
          <w:lang w:val="hy-AM" w:eastAsia="en-US"/>
        </w:rPr>
      </w:pPr>
      <w:r>
        <w:rPr>
          <w:rFonts w:cs="GHEA Grapalat" w:ascii="GHEA Grapalat" w:hAnsi="GHEA Grapalat"/>
          <w:b w:val="false"/>
          <w:sz w:val="20"/>
          <w:lang w:val="hy-AM" w:eastAsia="en-US"/>
        </w:rPr>
        <w:t>9) տրանսպորտային միջոցներ սպասարկող, նորոգող, մաքրող բանվորների աշխատանքը համակարգելը և հսկելը: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 w:eastAsia="en-US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 </w:t>
      </w:r>
      <w:r>
        <w:rPr>
          <w:rFonts w:cs="GHEA Grapalat" w:ascii="GHEA Grapalat" w:hAnsi="GHEA Grapalat"/>
          <w:b/>
          <w:lang w:val="nl-NL" w:eastAsia="en-US"/>
        </w:rPr>
        <w:t>1705 ԱՎՏՈՄՈԲԻԼԱՅԻՆ ՏՐԱՆՍՊՈՐՏԻ ՏԵԽՆԻԿԱԿԱՆ ՍՊԱՍԱՐԿՈՒՄ ԵՎ ՆՈՐՈԳՈՒՄ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6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8.</w:t>
      </w:r>
      <w:r>
        <w:rPr>
          <w:rFonts w:cs="GHEA Grapalat" w:ascii="GHEA Grapalat" w:hAnsi="GHEA Grapalat"/>
          <w:color w:val="000000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իջին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 w:before="0" w:after="0"/>
        <w:ind w:firstLine="601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9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պետք է`</w:t>
      </w:r>
    </w:p>
    <w:p>
      <w:pPr>
        <w:pStyle w:val="Normal"/>
        <w:numPr>
          <w:ilvl w:val="0"/>
          <w:numId w:val="123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ձևավո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հանջվող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23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ղեկավա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րց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123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123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sz w:val="20"/>
          <w:szCs w:val="20"/>
          <w:lang w:val="pt-PT"/>
        </w:rPr>
        <w:t xml:space="preserve">ցուցաբերելու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23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ույթ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 նորմ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ն համապատասխան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23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աշխատակիցների (առկայության դեպքում) մասնագիտակ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նահ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</w:t>
      </w:r>
      <w:r>
        <w:rPr>
          <w:rFonts w:cs="Sylfaen" w:ascii="GHEA Grapalat" w:hAnsi="GHEA Grapalat"/>
          <w:sz w:val="20"/>
          <w:szCs w:val="20"/>
          <w:lang w:val="pt-PT"/>
        </w:rPr>
        <w:t>դրանց կարգավորման վերաբերյալ  առաջարկություններ 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123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արողությունների  պարբերաբար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ձգտում և ինքնուսուցման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,</w:t>
      </w:r>
    </w:p>
    <w:p>
      <w:pPr>
        <w:pStyle w:val="Normal"/>
        <w:numPr>
          <w:ilvl w:val="0"/>
          <w:numId w:val="123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անհրաժեշտ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 փնտ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դրանցից օգտվելու և դրանք նպատակային օգտագործելու կամ փոխանցելու  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23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123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ցուցաբերի </w:t>
      </w:r>
      <w:r>
        <w:rPr>
          <w:rFonts w:cs="Sylfaen" w:ascii="GHEA Grapalat" w:hAnsi="GHEA Grapalat"/>
          <w:sz w:val="20"/>
          <w:szCs w:val="20"/>
          <w:lang w:val="pt-PT"/>
        </w:rPr>
        <w:t>ռազմավար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տեցում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արր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i/>
          <w:i/>
          <w:sz w:val="24"/>
          <w:szCs w:val="24"/>
          <w:lang w:val="pt-PT"/>
        </w:rPr>
      </w:pPr>
      <w:r>
        <w:rPr>
          <w:rFonts w:cs="GHEA Grapalat" w:ascii="GHEA Grapalat" w:hAnsi="GHEA Grapalat"/>
          <w:i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GHEA Grapalat" w:ascii="GHEA Grapalat" w:hAnsi="GHEA Grapalat"/>
          <w:sz w:val="22"/>
          <w:szCs w:val="22"/>
          <w:lang w:val="nl-NL" w:eastAsia="en-US"/>
        </w:rPr>
        <w:t>1705 ԱՎՏՈՄՈԲԻԼԱՅԻՆ ՏՐԱՆՍՊՈՐՏԻ ՏԵԽՆԻԿԱԿԱՆ ՍՊԱՍԱՐԿՈՒՄ ԵՎ ՆՈՐՈԳՈՒՄ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ՆԱԳ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</w:t>
      </w:r>
      <w:r>
        <w:rPr>
          <w:rFonts w:cs="Sylfaen" w:ascii="GHEA Grapalat" w:hAnsi="GHEA Grapalat"/>
          <w:color w:val="000000"/>
          <w:sz w:val="22"/>
          <w:szCs w:val="22"/>
        </w:rPr>
        <w:t>Տ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ԲՈՎԱՆԴԱԿՈՒԹՅԱՆ 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0. Միջին մասնագիտական կրթության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մասնագիտության 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1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`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1)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իմանա </w:t>
      </w:r>
      <w:bookmarkStart w:id="0" w:name="OLE_LINK2"/>
      <w:bookmarkStart w:id="1" w:name="OLE_LINK1"/>
      <w:r>
        <w:rPr>
          <w:rFonts w:cs="GHEA Grapalat" w:ascii="GHEA Grapalat" w:hAnsi="GHEA Grapalat"/>
          <w:sz w:val="20"/>
          <w:szCs w:val="20"/>
          <w:lang w:val="pt-PT" w:eastAsia="en-US"/>
        </w:rPr>
        <w:t>ՀՀ Սահմանադրության, զբաղվածության տվյալ բնագավառը կարգավորող նորմատիվ իրավական ակտերի,  մարդու և հասարակության, քաղաքացիների միջև հարաբերությունները կարգավորող օրենքների և նորմատիվ իրավական ակտերի հիմնական դրույթները</w:t>
      </w:r>
      <w:bookmarkEnd w:id="0"/>
      <w:bookmarkEnd w:id="1"/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)   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3)   հաղորդակցվի առնվազ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ուներով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4)   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)   գիտելիքներ ունե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6)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7) ցուցաբերի կիրառ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կրոտնտե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softHyphen/>
      </w:r>
      <w:r>
        <w:rPr>
          <w:rFonts w:cs="Sylfaen" w:ascii="GHEA Grapalat" w:hAnsi="GHEA Grapalat"/>
          <w:sz w:val="20"/>
          <w:szCs w:val="20"/>
          <w:lang w:val="hy-AM" w:eastAsia="en-US"/>
        </w:rPr>
        <w:t>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ցում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րջան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8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)  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2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 շրջանավարտը պետք է տիրապետի հավելված 1-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հմտություններին։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3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 շրջանավարտը պետք է տիրապետի հավելված 1-ի 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կարողություններին: </w:t>
      </w:r>
    </w:p>
    <w:p>
      <w:pPr>
        <w:pStyle w:val="Heading1"/>
        <w:spacing w:lineRule="auto" w:line="360" w:before="0" w:after="0"/>
        <w:ind w:firstLine="72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>1705 ԱՎՏՈՄՈԲԻԼԱՅԻՆ ՏՐԱՆՍՊՈՐՏԻ ՏԵԽՆԻԿԱԿԱՆ ՍՊԱՍԱՐԿՈՒՄ ԵՎ ՆՈՐՈԳՈՒՄ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4. 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իջին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։  Հատու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 ունեն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5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16.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b w:val="false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b w:val="false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spacing w:lineRule="auto" w:line="360" w:before="0" w:after="0"/>
        <w:ind w:left="360" w:firstLine="63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. հայոց լեզվի և խոսքի մշակույթի հիմունքների,</w:t>
      </w:r>
    </w:p>
    <w:p>
      <w:pPr>
        <w:pStyle w:val="Normal"/>
        <w:spacing w:lineRule="auto" w:line="36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բ. ընդհանուր հումանիտար առարկաների,</w:t>
      </w:r>
    </w:p>
    <w:p>
      <w:pPr>
        <w:pStyle w:val="Normal"/>
        <w:spacing w:lineRule="auto" w:line="36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. օտար լեզուների,</w:t>
      </w:r>
    </w:p>
    <w:p>
      <w:pPr>
        <w:pStyle w:val="Normal"/>
        <w:spacing w:lineRule="auto" w:line="36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դ. անհատական համակարգիչների,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>ե.ավտոմոբիլի կառուցվածքի,</w:t>
      </w:r>
    </w:p>
    <w:p>
      <w:pPr>
        <w:pStyle w:val="Normal"/>
        <w:spacing w:lineRule="auto" w:line="360" w:before="0" w:after="0"/>
        <w:ind w:left="360" w:firstLine="63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զ. ընդհանուր տեխնիկական միջոցների,</w:t>
      </w:r>
    </w:p>
    <w:p>
      <w:pPr>
        <w:pStyle w:val="Normal"/>
        <w:spacing w:lineRule="auto" w:line="360" w:before="0" w:after="0"/>
        <w:ind w:firstLine="63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նյութ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 w:before="0" w:after="0"/>
        <w:ind w:firstLine="630"/>
        <w:jc w:val="both"/>
        <w:rPr>
          <w:rFonts w:ascii="GHEA Grapalat" w:hAnsi="GHEA Grapalat" w:cs="Sylfaen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հեստանոցներ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6" w:firstLine="14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ա. մեխանիկափականագործական աշխատանքների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Sylfaen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.ավտոմեքենայի  տեխնիկական սպասարկման և վերանորոգմ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7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) 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զանցի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4 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 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 պարտադիր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եկան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վազն  160 </w:t>
      </w:r>
      <w:r>
        <w:rPr>
          <w:rFonts w:cs="Sylfaen" w:ascii="GHEA Grapalat" w:hAnsi="GHEA Grapalat"/>
          <w:sz w:val="20"/>
          <w:szCs w:val="20"/>
          <w:lang w:val="hy-AM"/>
        </w:rPr>
        <w:t>ժամ է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) 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վալը կազմում է մինչև 100 ժամը,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)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ց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8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) ուսումնառության ընթացքում բոլոր ուսանողները պարբերաբար ատեստավորվում են, որի նպատակը 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) ու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)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նարավորություն տա ստուգել շրջանավարտի մասնագիտական կարողությունների և հմտությունների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 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։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1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>1705 ԱՎՏՈՄՈԲԻԼԱՅԻՆ ՏՐԱՆՍՊՈՐՏԻ ՏԵԽՆԻԿԱԿԱՆ ՍՊԱՍԱՐԿՈՒՄ ԵՎ ՆՈՐՈԳՈՒՄ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աշվի առնելով  հավելված 1-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67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է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67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խ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67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67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իջանկյալ ատեստավորման ընդհանուր շաբաթների սահմաններում որոշի ըստ կիսամյակների </w:t>
      </w:r>
      <w:r>
        <w:rPr>
          <w:rFonts w:cs="GHEA Grapalat" w:ascii="GHEA Grapalat" w:hAnsi="GHEA Grapalat"/>
          <w:sz w:val="20"/>
          <w:szCs w:val="20"/>
          <w:lang w:val="en-US"/>
        </w:rPr>
        <w:t>տվ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մանը հատկացվող ժամանակը,</w:t>
      </w:r>
    </w:p>
    <w:p>
      <w:pPr>
        <w:pStyle w:val="Normal"/>
        <w:numPr>
          <w:ilvl w:val="0"/>
          <w:numId w:val="67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67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67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sectPr>
          <w:type w:val="nextPage"/>
          <w:pgSz w:w="12240" w:h="15840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7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իջին մասնագիտական կրթության 1705 Ավտոմոբիլային տրանսպորտի տեխնիկական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պասարկում և նորոգում մասնագիտության տեխնիկ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որակավորման պետական կրթական չափորոշչի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Միջին մասնագիտական կրթության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1705 Ավտոմոբիլային տրանսպորտի տեխնիկական սպասարկում և նորոգում մասնագիտության </w:t>
      </w:r>
      <w:r>
        <w:rPr>
          <w:rFonts w:cs="GHEA Grapalat" w:ascii="GHEA Grapalat" w:hAnsi="GHEA Grapalat"/>
          <w:sz w:val="20"/>
          <w:szCs w:val="20"/>
          <w:lang w:val="af-ZA"/>
        </w:rPr>
        <w:t>հիմնական կրթական ծրագրի առանցքային հմտությունների մոդուլներ</w:t>
      </w:r>
    </w:p>
    <w:tbl>
      <w:tblPr>
        <w:tblW w:w="157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11520"/>
      </w:tblGrid>
      <w:tr>
        <w:trPr/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 w:eastAsia="en-US"/>
              </w:rPr>
            </w:pPr>
            <w:r>
              <w:rPr>
                <w:rFonts w:cs="Sylfaen" w:ascii="GHEA Grapalat" w:hAnsi="GHEA Grapalat"/>
                <w:b/>
                <w:lang w:val="af-ZA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 w:eastAsia="en-US"/>
              </w:rPr>
              <w:t>ԱՆՎԱՆՈՒՄԸ «ՀԱՂՈՐԴԱԿՑՈՒԹՅՈՒՆ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դասիչ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Հ-Հ-5-12-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pacing w:val="-2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pacing w:val="-2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  <w:t>նպատակ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տևողություն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ժա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պահանջներ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կարգ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 w:eastAsia="en-US"/>
              </w:rPr>
              <w:t>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 w:eastAsia="en-US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 w:eastAsia="en-US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731" w:hanging="731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731" w:hanging="731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731" w:hanging="731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731" w:hanging="731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731" w:hanging="731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ուղղակի հաղորդակցման  ձևեր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72" w:hanging="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72" w:hanging="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72" w:hanging="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72" w:hanging="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72" w:hanging="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72" w:hanging="9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72" w:hanging="9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Ձևավոր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և զարգացն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>նախաձեռնում է անձնական և աշխատանքային  շփում՝ ըստ իրավիճակի և զրուցակցի կամ հա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 w:eastAsia="en-US"/>
              </w:rPr>
              <w:t>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>եատիրոջ,</w:t>
              <w:tab/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6"/>
                <w:tab w:val="left" w:pos="0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20"/>
                <w:lang w:val="af-ZA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Cs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 w:eastAsia="en-US"/>
              </w:rPr>
              <w:t>ԱՆՎՏԱՆԳՈՒԹՅՈՒՆ</w:t>
            </w:r>
            <w:r>
              <w:rPr>
                <w:rFonts w:cs="GHEA Grapalat" w:ascii="GHEA Grapalat" w:hAnsi="GHEA Grapalat"/>
                <w:b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 w:eastAsia="en-US"/>
              </w:rPr>
              <w:t>ԵՎ</w:t>
            </w:r>
            <w:r>
              <w:rPr>
                <w:rFonts w:cs="GHEA Grapalat" w:ascii="GHEA Grapalat" w:hAnsi="GHEA Grapalat"/>
                <w:b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 w:eastAsia="en-US"/>
              </w:rPr>
              <w:t>ԱՌԱՋԻՆ</w:t>
            </w:r>
            <w:r>
              <w:rPr>
                <w:rFonts w:cs="GHEA Grapalat" w:ascii="GHEA Grapalat" w:hAnsi="GHEA Grapalat"/>
                <w:b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 w:eastAsia="en-US"/>
              </w:rPr>
              <w:t>ՕԳՆՈՒԹՅՈՒՆ</w:t>
            </w:r>
            <w:r>
              <w:rPr>
                <w:rFonts w:cs="GHEA Grapalat" w:ascii="GHEA Grapalat" w:hAnsi="GHEA Grapalat"/>
                <w:b/>
                <w:szCs w:val="20"/>
                <w:lang w:val="hy-AM" w:eastAsia="en-US"/>
              </w:rPr>
              <w:t>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դասիչ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Հ-ԱԱՕ-5-12-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pacing w:val="-2"/>
                <w:kern w:val="2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  <w:t>նպատակ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տևողություն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ժա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պահանջներ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կարգ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 w:eastAsia="en-US"/>
              </w:rPr>
              <w:t>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spacing w:lineRule="auto" w:line="360" w:before="0" w:after="0"/>
              <w:ind w:left="252" w:hanging="252"/>
              <w:jc w:val="both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252" w:hanging="252"/>
              <w:jc w:val="both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pacing w:lineRule="auto" w:line="360" w:before="0" w:after="0"/>
              <w:ind w:left="252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ind w:left="252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ind w:left="252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ind w:left="252" w:hanging="270"/>
              <w:jc w:val="both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ներկայացնում է սանիտարիայի և հիգիենայի պահպանման համար անհրաժեշտ միջոցառումները: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 xml:space="preserve">Կանխել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6"/>
                <w:tab w:val="left" w:pos="360" w:leader="none"/>
              </w:tabs>
              <w:snapToGrid w:val="false"/>
              <w:spacing w:lineRule="auto" w:line="360" w:before="0" w:after="0"/>
              <w:ind w:left="234" w:hanging="0"/>
              <w:jc w:val="center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spacing w:lineRule="auto" w:line="360" w:before="0" w:after="0"/>
              <w:ind w:left="252" w:hanging="252"/>
              <w:outlineLvl w:val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    «</w:t>
            </w: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դասիչ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Հ-ԱԳՀ-5-12-001</w:t>
            </w:r>
          </w:p>
        </w:tc>
      </w:tr>
      <w:tr>
        <w:trPr>
          <w:trHeight w:val="24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pacing w:val="-2"/>
                <w:kern w:val="2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  <w:t>նպատակ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 xml:space="preserve"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 xml:space="preserve">ընթացի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հարաբերվելու կարողությ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տալու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en-US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տևողություն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պահանջներ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կարգ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 w:eastAsia="en-US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1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 w:eastAsia="en-US"/>
              </w:rPr>
              <w:t xml:space="preserve">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 w:eastAsia="en-US"/>
              </w:rPr>
              <w:t xml:space="preserve">կարողանում է փնտրել առկա աշխատատեղերի բազան, ուսումնասիրել և ընտրել հավանական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 w:eastAsia="en-US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(CV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 w:eastAsia="en-US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 w:eastAsia="en-US"/>
              </w:rPr>
              <w:t xml:space="preserve">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 w:eastAsia="en-US"/>
              </w:rPr>
              <w:t xml:space="preserve">ներկայացնում է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ընդունվել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 xml:space="preserve">, աշխատանքի փոփոխությ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 w:eastAsia="en-US"/>
              </w:rPr>
              <w:t xml:space="preserve">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162" w:hanging="162"/>
              <w:rPr>
                <w:rFonts w:ascii="GHEA Grapalat" w:hAnsi="GHEA Grapalat" w:eastAsia="Arial Unicode MS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162" w:hanging="162"/>
              <w:rPr>
                <w:rFonts w:ascii="GHEA Grapalat" w:hAnsi="GHEA Grapalat" w:eastAsia="Arial Unicode MS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>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162" w:hanging="16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162" w:hanging="162"/>
              <w:rPr>
                <w:rFonts w:ascii="GHEA Grapalat" w:hAnsi="GHEA Grapalat" w:eastAsia="Arial Unicode MS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դրսևորումներ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162" w:hanging="162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 w:eastAsia="en-US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թիմ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>կարևորությունը,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70"/>
              <w:rPr>
                <w:rFonts w:ascii="GHEA Grapalat" w:hAnsi="GHEA Grapalat" w:eastAsia="Arial Unicode MS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սկզ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բ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ունքները և խնդիրների լուծման մեթոդները,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70"/>
              <w:rPr>
                <w:rFonts w:ascii="GHEA Grapalat" w:hAnsi="GHEA Grapalat" w:eastAsia="Arial Unicode MS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 xml:space="preserve">նկատմամբ՝  ըստ նրանց վարքագծի դրսևորման, 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7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իրավիճակներում,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 w:eastAsia="en-US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>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en-US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>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en-US"/>
              </w:rPr>
              <w:t>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383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 w:eastAsia="en-US"/>
              </w:rPr>
            </w:pPr>
            <w:r>
              <w:rPr>
                <w:rFonts w:cs="Sylfaen" w:ascii="GHEA Grapalat" w:hAnsi="GHEA Grapalat"/>
                <w:b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   «</w:t>
            </w: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 w:eastAsia="en-US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դասիչ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 w:eastAsia="en-US"/>
              </w:rPr>
              <w:t>ԱՀ-ՀՕ-5-12-001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pacing w:val="-2"/>
                <w:kern w:val="2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  <w:t>նպատակ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 w:eastAsia="en-US"/>
              </w:rPr>
              <w:t>համակարգչային օպերացիոն համակարգերի 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Microsoft Office) ծրագ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տևողություն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պահանջներ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կարգը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 w:eastAsia="en-US"/>
              </w:rPr>
              <w:t>։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ամակարգչային 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տիրապետում  է համակարգչային օժանդակ տեխնիկական սարքերին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 w:eastAsia="en-US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 w:eastAsia="en-US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ր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ստեղծում է  պարզ ֆունկցիոնալ կախվածություն տվյալների մեջ: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եսքով,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իմացություն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 w:before="0" w:after="0"/>
              <w:ind w:left="234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չափանիշնե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pacing w:lineRule="auto" w:line="360" w:before="0" w:after="0"/>
              <w:ind w:left="252" w:hanging="27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երկայացնում է «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252" w:hanging="27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օգտագործում է համացանց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 w:eastAsia="en-US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252" w:hanging="27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 w:eastAsia="en-US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252" w:hanging="27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252" w:hanging="27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252" w:hanging="27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փոստում , համացանցային ծրագրերում  և այլ կայքերում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252" w:hanging="27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օգտագործում է էլեկտրոնային փոստի հնարավորությունները, ուղարկում և ստանում է տեղեկատվություն (հաղորդագրություն, նամակ և  կցորդ):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իջին  մասնագիտական կրթության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1705 Ավտոմոբիլային տրանսպորտի տեխնիկական սպասարկում և նորոգում  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>հիմնական կրթական ծրագրի ընդհանուր մասնագիտական և հատուկ մասնագիտական կարողությունների մոդուլներ</w:t>
      </w:r>
    </w:p>
    <w:tbl>
      <w:tblPr>
        <w:tblW w:w="1534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0"/>
        <w:gridCol w:w="11130"/>
      </w:tblGrid>
      <w:tr>
        <w:trPr/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ՃԱՐՏԱՐԱԳԻՏԱԿԱՆ ԳՐԱՖԻԿԱ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- 5-12 - 0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 մասնագիտական աշխատանքային գծագրեր և էսքիզներ կարդալու և հասկանալու, ինչպես նաև տիպային մեքենամասերի էսքիզներ և աշխատանքային գծագրեր կատարելու անհրաժեշտ հմտություններ և կիրառական գիտելիքներ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hy-AM"/>
              </w:rPr>
              <w:t>64 ժա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:</w:t>
            </w:r>
          </w:p>
        </w:tc>
      </w:tr>
      <w:tr>
        <w:trPr>
          <w:trHeight w:val="1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վումն է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պ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քենամա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սքիզ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ծագրե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</w:rPr>
              <w:t>ճիշտ է կատարում  երկրաչափական կառուցումները հարթության վրա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ճիշտ է կատարում տիպային մեքենամասերի պրոեկտումը հարթությունների վրա և պատկերում դրանց երեք պրոեկցիաները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ճիշտ է տալիս կտրվածքներ և պատկերում է առաջադրված տիպային մեքենամասերի աշխատանքային գծագրերը և  էսքիզները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ճիշտ է պատկերում աշխատանքային գծագրերի և էսքիզների վրա տիպային մեքենամասերի  չափերը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ճիշտ է կառուցում տիպային մեքենամասերի տարածական (աքսիոնոմետրիկ) պատկերները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ճիշտ է կատարում տիպային մեքենամասի բնօրինակից համապատասխան էսքիզը և աշխատանքային գծագիրը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դալ աշխատանքային գծագրերը և էսքիզներ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ճիշտ է ներկայացնում աշխատանքային գծագրերի և էսքիզների վրա պատկերված  չափերի թույլվածքները և մաքրության դասերի նշանակումները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ճիշտ է ներկայացնում աշխատանքային գծագրերի և էսքիզների վրա պատկերված մակերևույթների ձևի թույլատրելի շեղումները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ճիշտ է մեկնաբանում աշխատանքային գծագրերի և էսքիզի վրա ներկայացված տեխնիկական պայմանները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ճիշտ է մեկնաբանում աշխատանքային գծագրերի կամ էսքիզի վրա պատկերված երիթի, բազմաերիթի, ատամնաանիվի, տարբեր նշանակության առվակների, երեսակների և նմանատիպ այլ տարրերի նշանակումները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դալ հանգույցների ու մեքենամասերի աշխատանքային գծագրերը, դրանց պայմանական նշանակումները և մասնագրեր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ճիշտ է  նշանակում հանգույցների և մեքենամասերի հավաքական գծագրերում առանձին մեքենամասերի դիրքավորումները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ճիշտ է կիրառում հավաքական գծագրում պայմանական նշանակումները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ճիշտ է ներկայացնում հավաքական գծագրերում պատկերված նստեցվածքների  պայմանական նշանները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ճիշտ է ներկայացնում հավաքական գծագրի և մասնագրի փոխադարձ կապը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ճիշտ է ընտրում և օգտվում հավաքական գծագրից համապատասխան մեքենամասի աշխատանքային գծագիրը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ճիշտ է կիրառում հավաքական գծագրի տեխնիկական պահանջները:</w:t>
            </w:r>
          </w:p>
        </w:tc>
      </w:tr>
      <w:tr>
        <w:trPr/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ՆՅՈՒԹԱԳԻՏՈՒԹՅԱՆ ՀԻՄՈՒՆՔՆԵՐ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ՏՍՆ – 5 – 12-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անհրաժե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գիտելիքներ սև և գունավոր մետաղների և դրանց համաձուլվածքների տեսակների, հատկությունների, մակնիշավորման սկզբունքների և կիրառության բնագավառների վերաբերյալ, ինչպես նաև մետաղների,  համաձուլվածքների, նախապատրաստվածքների պրոֆիլները ճանաչելու, մակնշավորման սկզբունքները գործնականում օգտագործելու կարողություններ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վումն է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ու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ողպ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գավառ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իզիկամեխա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տկություններ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 է ներկայացնում պողպատների և թուջերի, որպես երկաթ ածխածնային միացության, կառուցվածքային էությունը և բացատրում դրանց դասակարգումը,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մեկնաբանում պողպատների և թուջերի հիմնական ֆիզիկամեխանիկական հատկությունները`  ամրություն, կարծրություն, կռելիություն, պլաստիկություն,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մեկնաբանում պողպատների և թուջերի  կիրառման բնագավառը ելնելով նրանց հիմնական ֆիզիկամեխանիկական հատկություններից,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մետաղների  նմուշների կոտրվածքներով ճանաչել և տարբերել թուջերը և պողպատները,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ձեռքի փականագործական գործիքներով գնահատել պողպատի և թուջի համեմատական  ամրությունները և կարծրությունները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թուջերի  և պողպատների մակնիշավորում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6"/>
                <w:tab w:val="left" w:pos="138" w:leader="none"/>
                <w:tab w:val="left" w:pos="252" w:leader="none"/>
              </w:tabs>
              <w:spacing w:lineRule="auto" w:line="360" w:before="0" w:after="0"/>
              <w:ind w:left="72" w:hanging="7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պողպատների մակնշավորումը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72" w:hanging="7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թուջերի մակնշավորումը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72" w:hanging="7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ճիշտ վերծանել պողպատների և թուջերի մակնիշները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վտոմոբիլաշինության մեջ կիրառվող գունավոր մետաղների և դրանց համաձուլվածքների դասակարգումը, կիրառման բնագավառները, հիմնական ֆիզիկամեխանիկական հատկությունները, մակնշավորում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ների արտադրության և նորոգման ժամանակ առավել հաճախ կիրառվող գունավոր մետաղների`  ալյումինի և պղնձի համաձուլվածքները,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լյումինի  և պղնձի  համաձուլվածքների  դասակարգումը, դրանց մակնշավորումը,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6"/>
                <w:tab w:val="left" w:pos="132" w:leader="none"/>
                <w:tab w:val="left" w:pos="25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լյումինի և պղնձի համաձուլվածքների ֆիզկամեխանիկական հատկությունները: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6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12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վտոմոբիլաշինության մեջ կիրառվող պոլիմերային և կերամիկական նյութերի դասակարգումը, կիրառման բնագավառը և մակնշավորումը</w:t>
            </w:r>
          </w:p>
        </w:tc>
      </w:tr>
      <w:tr>
        <w:trPr>
          <w:trHeight w:val="1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ների արտադրության և նորոգման ժամանակ օգտագործվող պոլիմերային նյութերի դասակարգումը, մակնշավորումը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ների արտադրության և նորոգման ժամանակ օգտագործվող կերամիկական նյութերի դասակարգումը, մակնշավորումը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պոլիմերային նյութերի ֆիզիկա-քիմիական և մեխանիկական հատկությունները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6"/>
                <w:tab w:val="left" w:pos="222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կերամիկական նյութերի ֆիզիկա-քիմիական  և մեխանիկական հատկությունները: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12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քենաշինության մեջ կիրառվող պրոֆիլների տեսակները և կարողան օգտվել պրոֆիլների ստանդարտներից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6"/>
                <w:tab w:val="left" w:pos="252" w:leader="none"/>
                <w:tab w:val="left" w:pos="108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դասակարգում ավտոմոբիլաշինության մեջ կիրառվող պրոֆիլների տեսակները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6"/>
                <w:tab w:val="left" w:pos="252" w:leader="none"/>
                <w:tab w:val="left" w:pos="108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պրոֆիլների հիմնական երկրաչափական բնութագրերը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ճիշտ օգտվել համապատասխան ստանդարտներից, պրոֆիլների տեսականիները որոշելու համար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 ՏԵԽՆԻԿԱԿԱՆ ՄԵԽԱՆԻԿԱ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ՏՍՆ – 5 –12-003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իտելիքներ մեխանիկայի հիմունքների` ստատիկայի, կինեմատիկայի և դինամիկայի սկզբունքների, շարժումների, ուժային համակարգերի, հզորության և դրանց կիրառումների, մեխանիզմների, մեքենաների և սարքավորման կառուցվածքի և հաշվարկի սկզբունքների վերաբերյալ, ինչպես նաև ձևավորել ավտոմոբիլների տեխնիկական սպասարկման և նորոգման  գործընթացներում օգտագործվող տեխնոլոգիական սարքավորումներում առաձգական տարրերը և միացությունները կիրառելու կարողություններ։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ՏՍՆ–5–12-0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Ճարտարագիտական գրաֆիկա և  ԱՏՍՆ–5–12-002 Նյութագիտության հիմունքներ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եր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։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ել տեխնիկական մեխանիկայի ուսումնասիրության օբյեկտները, դրանց տարրերի մոդելները և մեխանիզմների կառուցվածքային վերլուծությունը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2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տեխնիկական մեխանիկայի ուսումնասիրության օբյեկտները` մեքենա, մեխանիկական սարք և մեխանիզմ համակարգերը, դրանց դասակարգումը և կիրառության ոլորտները,</w:t>
            </w:r>
          </w:p>
          <w:p>
            <w:pPr>
              <w:pStyle w:val="Default"/>
              <w:numPr>
                <w:ilvl w:val="0"/>
                <w:numId w:val="72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առաջադրված մեխանիզմների հիմնական տեսակները,</w:t>
            </w:r>
          </w:p>
          <w:p>
            <w:pPr>
              <w:pStyle w:val="Default"/>
              <w:numPr>
                <w:ilvl w:val="0"/>
                <w:numId w:val="72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շարժման և հավասարակշռության պայմաններում մարմինների փոխազդեցությունների ընդհանուր օրինաչափությունները։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եխանիզմների և մեքենամասերի ամրության հիմնական հաշվարկ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ներկայացնում ամրության հաշվարկների նպատակը, խնդիրները և հիմնական հասկացությունները,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ձգման և սեղմման դեպքում առաջացող լարումները, դեֆորմացիաները,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սահքի դեֆորմացիայի դեպքում լարումները և դեֆորմացիաները,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ոլորման դեպքում լարումները և դեֆորմացիաները,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ծռման դեպքում լարումները և դեֆորմացիաները,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արդ լարվածային վիճակը և ամրության տեսությունները։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իրառել առաձգական տարրերը և միացությունները տեխնոլոգիական սարքավորումներում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3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ներկայացնում առաձգական տարրերի տեսակները և կիրառման բնագավառները, </w:t>
            </w:r>
          </w:p>
          <w:p>
            <w:pPr>
              <w:pStyle w:val="Default"/>
              <w:numPr>
                <w:ilvl w:val="0"/>
                <w:numId w:val="73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ներկայացնում մեքենաաներում և սարքավորումներում օգտագործվող միացությունները, </w:t>
            </w:r>
          </w:p>
          <w:p>
            <w:pPr>
              <w:pStyle w:val="Default"/>
              <w:numPr>
                <w:ilvl w:val="0"/>
                <w:numId w:val="73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կիրառում եռակցված, զոդված և սոսնձված միացությունները, </w:t>
            </w:r>
          </w:p>
          <w:p>
            <w:pPr>
              <w:pStyle w:val="Default"/>
              <w:numPr>
                <w:ilvl w:val="0"/>
                <w:numId w:val="73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կիրառում գամավոր միացությունները և դրանց կիրառումը, </w:t>
            </w:r>
          </w:p>
          <w:p>
            <w:pPr>
              <w:pStyle w:val="Default"/>
              <w:numPr>
                <w:ilvl w:val="0"/>
                <w:numId w:val="73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կիրառում պարուրակային միացությունները և դրանց կիրառումը, </w:t>
            </w:r>
          </w:p>
          <w:p>
            <w:pPr>
              <w:pStyle w:val="Default"/>
              <w:numPr>
                <w:ilvl w:val="0"/>
                <w:numId w:val="73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իրառում երիթավոր, բազմաերիթավոր և բութակավոր միացությունները և դրանց կիրառումը,</w:t>
            </w:r>
          </w:p>
          <w:p>
            <w:pPr>
              <w:pStyle w:val="Default"/>
              <w:numPr>
                <w:ilvl w:val="0"/>
                <w:numId w:val="73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օգտագործում միացությունների ստանդարտները։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եխանիզմների, մեքենաների և սարքերի կառուցվածք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8"/>
              </w:numPr>
              <w:tabs>
                <w:tab w:val="clear" w:pos="706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և վերլուծում մեխանիզմների, մեքենաների և սարքերի կառուցվածքը,</w:t>
            </w:r>
          </w:p>
          <w:p>
            <w:pPr>
              <w:pStyle w:val="Default"/>
              <w:numPr>
                <w:ilvl w:val="0"/>
                <w:numId w:val="108"/>
              </w:numPr>
              <w:tabs>
                <w:tab w:val="clear" w:pos="706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քենաների և մեխանիզմների մեխանիկական շարժաբերների դերը, կառուցվածքը և տարբեր մեքենաների համար դրանց ընտրության սկզբունքը,</w:t>
            </w:r>
          </w:p>
          <w:p>
            <w:pPr>
              <w:pStyle w:val="Default"/>
              <w:numPr>
                <w:ilvl w:val="0"/>
                <w:numId w:val="108"/>
              </w:numPr>
              <w:tabs>
                <w:tab w:val="clear" w:pos="706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խանիկական փոխանցումների տեսակները` լծակավոր, բռունցքային, ճկուն օղակներով, շփական և ատամնավոր, դրանց կիրառության բնագավառները և հաշվարկի հիմնական տարրերը,</w:t>
            </w:r>
          </w:p>
          <w:p>
            <w:pPr>
              <w:pStyle w:val="Default"/>
              <w:numPr>
                <w:ilvl w:val="0"/>
                <w:numId w:val="108"/>
              </w:numPr>
              <w:tabs>
                <w:tab w:val="clear" w:pos="706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եքենաների և սարքերի կառուցվածքում օգտագործվող հիմնական մեքենամասերի` լիսեռների, սռնիների, առանցքակալների և կցորդիչների դերը, հիմնական տեսակները և կիրառությունները։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 ԹՈՒՅԼՏՎԱԾՔՆԵՐ ԵՎ ՆՍՏԵՑՎԱԾՔՆԵՐ, ՉԱՓԻՉ ԳՈՐԾԻՔՆԵՐ ԵՎ ՉԱՓՈՒՄՆԵՐԻ ՏԵԽՆԻԿԱՆ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ՏՍՆ–5–12–004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ընդհանուր գիտելիքներ մեքենամասերի մակերևույթների մշակման ճշտության, մշակված մակերևույթների մաքրության ու որակի, մեքենամասի նոմինալ, սահմանային և իրական չափերի, թույլտվածքների և նստեցվածքների, ճշտության դասերի, հիմնական չափագիտական հասկացությունների վերաբերյալ, ինչպես նաև մեքենաշինության մեջ օգտագործվող հիմնական չափիչ գործիքներին տիրապետելու և դրանցով համապատասխան  չափումներ կատարելու կարողություննե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hy-AM"/>
              </w:rPr>
              <w:t>64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ՏՍՆ–5–12-0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Ճարտարագիտական գրաֆիկա և  ԱՏՍՆ–5–12-002 Նյութագիտության հիմունքներ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եր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եքեն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չափ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թույլտ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ստեց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համակարգ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յացնում մեքենամասերի մշակման ճշտությունը կանխորոշող պայմանները,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յացնում մշակվող մեքենամասերի   մաքրությանը  և  որակին ներկայացվող հիմնական պահանջները,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պարզաբանում մեքենամասերի համափոխարինելիության սկզբունքը,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կայացնում մեքենամասի նոմինալ, սահմանային և իրական չափ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շվել  թույլտվածքները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սահմանում թույլտվածք և նստեցվածք հասկացությունները, չափերի շեղումները,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 ներկայացնում թույլտվածքների համակարգը  և  սահմանում  վերջինս  լիսեռի ու անցքի  համակարգերի բաժանման հատկանիշները,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թվարկում թույլտվածքների համակարգի ճշտության աստիճանները   (կվալիտետները),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օգտվում թույլտվածքների աղյուսակներից,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ստ տրված գծագրի կամ խնդրի պայմանի ճիշտ է հաշվարկում լիսեռի թույլտվածքը, անցքի թու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տվածքը և հնարավոր նվազագույն բացակը կամ ձգվածք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Տիրապետել չափումների տեխնիկային` արդյունավետ աշխատելով հիմնական չափիչ գործիքներով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6"/>
                <w:tab w:val="left" w:pos="282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չափումը, օգտագործվող ժամանակակից չափման միավորներ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6"/>
                <w:tab w:val="left" w:pos="282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չափման մեթոդները և դրանց իրականացման եղանակներ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6"/>
                <w:tab w:val="left" w:pos="282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ացատրում ձողակարկինի կառուցվածքը և դրանով իրականացնում է հանձնարարված չափումներ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6"/>
                <w:tab w:val="left" w:pos="282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օգտվում միկրոմետրից և չափաձողից ու մեկնաբանում վերջիններիս չափելու ճշտություն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6"/>
                <w:tab w:val="left" w:pos="138" w:leader="none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օգտվում ունիվերսալ անկյունաչափից, կալիբրներից, բացակաչափից, շաբլոններից և պարուրակաչափերից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ՆԵՐՔԻՆ ԱՅՐՄԱՆ ՇԱՐԺԻՉԻ ԸՆԴՀԱՆՈՒՐ ԿԱՌՈՒՑՎԱԾՔԸ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5 – 12 - 005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 ավտոմոբիլների ներքին այրման շարժիչների հիմնական մեխանիզմների և համակարգերի կառուցվածքի, դրանց աշխատանքի  առանձնահատկությունների վերաբերյալ անհրաժեշտ կիրառական գիտելիքներ  և հմտություննե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90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ՏՍ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–5–12-002 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ագիտ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վտոմոբիլի դերը, ընդհանուր կառուցվածքը և նրա հիմնական մասերի նշանակություն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ի դերը,  ընդհանուր կառուցվածքը, ներկայացվող պահանջները և տեխնիկական բնութագրերը,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ի  հիմնական մասերի նշանակությունը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ի  հիմնական մասերի փոխադարձ կապը և փոխազդեցությունը:</w:t>
            </w:r>
          </w:p>
        </w:tc>
      </w:tr>
      <w:tr>
        <w:trPr>
          <w:trHeight w:val="5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ավտոմոբիլային ներքին այրման շարժիչների տեսակները, հիմնական մեխանիզմների կառուցվածքային  առանձնահատկությունները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6"/>
                <w:tab w:val="left" w:pos="-18" w:leader="none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կարբյուրատորային, դիզելային և վառելանյութի ներարկումով շարժիչների աշխատանքի առանձնահատկությունները, հիմնական բնութագրերը և դրանց ներկայացվող պահանջները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6"/>
                <w:tab w:val="left" w:pos="-18" w:leader="none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ային ներքին այրման շարժիչների ընդհանուր կառուցվածքը,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6"/>
                <w:tab w:val="left" w:pos="-18" w:leader="none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շուռտվիկ շարժաթևային մեխանիզմի շարժական և անշարժ մեքենամասերից  յուրաքանչյուրի նշանակությունը և ընդհանուր կառուցվածքը,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6"/>
                <w:tab w:val="left" w:pos="-18" w:leader="none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ազաբաշխիչ մեխանիզմի նշանակությունը: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6"/>
                <w:tab w:val="left" w:pos="-18" w:leader="none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փականային գազաբաշխիչ մեխանիզմի մեքենամասերից յուրաքանչյուրի նշանակությունը և ընդհանուր կառուցվածք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ավտոմոբիլային ներքին այրման շարժիչների հիմնական համակարգերի կառուցվածքային  առանձնահատկությունները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6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եղուկային և օդային հովացման համակարգերից յուրաքանչյուրի  նշանակությունը և կառուցվածքային առանձնահատկությունները և աշխատանքը,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6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քենամասերի յուղման առանձնահատկությունները, յուղման համակարգի նշանակությունը  ընդհանուր կառուցվածքը և աշխատանքը,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6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րբյուրատորային, դիզելային և վառելիքի ներարկումով սնման համակարգների կառուցվածքային առանձնահատկությունները,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6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նման յուրաքանչյուր համակարգի հիմնական մասերի նշանակությունը և դրանց ընդհանուր կառուցվածքը և աշխատանքը,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6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 գազախառնուրդներով սնման համակարգի կառուցվածքային առանձնահատկությունները հիմնական մասերի նշանակությունը, դրանց ընդհանուր կառուցվածքը և աշխատանքը,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6"/>
                <w:tab w:val="left" w:pos="23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առոցքի համակարգի նշանակությունը, ընդհանուր կառուցվածքը և աշխատանք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վտոմոբիլային ներքին այրման շարժիչների հիմնական մեխանիզմների և համակարգերի աշխատանքում առաջացող հիմնական անսարքությու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1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շուռտվիկ շարժաթևային մեխանիզմի հիմնական անսարքությունները</w:t>
            </w:r>
          </w:p>
          <w:p>
            <w:pPr>
              <w:pStyle w:val="ListParagraph"/>
              <w:numPr>
                <w:ilvl w:val="0"/>
                <w:numId w:val="161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ազաբաշխիչ մեխանիզմի հիմնական անսարքությունները</w:t>
            </w:r>
          </w:p>
          <w:p>
            <w:pPr>
              <w:pStyle w:val="ListParagraph"/>
              <w:numPr>
                <w:ilvl w:val="0"/>
                <w:numId w:val="161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վացման համակարգի հիմնական անսարքությունները</w:t>
            </w:r>
          </w:p>
          <w:p>
            <w:pPr>
              <w:pStyle w:val="ListParagraph"/>
              <w:numPr>
                <w:ilvl w:val="0"/>
                <w:numId w:val="161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յուղման համակարգի հիմնական անսարքությունները</w:t>
            </w:r>
          </w:p>
          <w:p>
            <w:pPr>
              <w:pStyle w:val="ListParagraph"/>
              <w:numPr>
                <w:ilvl w:val="0"/>
                <w:numId w:val="161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նման համակարգի հիմնական անսարքությունները</w:t>
            </w:r>
          </w:p>
          <w:p>
            <w:pPr>
              <w:pStyle w:val="ListParagraph"/>
              <w:numPr>
                <w:ilvl w:val="0"/>
                <w:numId w:val="161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առոցքի համակարգի հիմնական անսարքությունները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ԱՎՏՈՄՈԲԻԼԻ ԵՎ ՄԱՍՆԱԳԻՏԱՑՎԱԾ  ՇԱՐԺԱԿԱԶՄԻ ԸՆԴՀԱՆՈՒՐ ԿԱՌՈՒՑՎԱԾՔԸ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 12 - 006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 ավտոմոբիլների շարժահաղորդակների, կառավարման համակարգերի, կախոցքների, ընթացքային մասի և մասնագիտացված շարժակազմի ընդհանուր կառուցվածքի, դրանց աշխատանքի  առանձնահատկությունների և հիմնական անսարքությունների վերաբերյալ կիրառական գիտելիքներ և հմտություննե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90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ՏՍ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–5–12-002 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ագիտ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 w:before="0" w:after="0"/>
              <w:ind w:left="11" w:hanging="1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ոբի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րժահաղորդ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նահատկություն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 w:before="0" w:after="0"/>
              <w:ind w:left="11" w:hanging="1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ը և շարժահաղորդակի հիմնական  անսարքություն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06"/>
                <w:tab w:val="left" w:pos="252" w:leader="none"/>
                <w:tab w:val="left" w:pos="31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ում շարժահաղորդակի նշանակությունը, տեսակները, հարմարադասման սխմաները,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6"/>
                <w:tab w:val="left" w:pos="25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կցորդիչի նշանակությունը և տեսակները, յուրաքանչուր մեքենամասի նշանակությունը և  ընդհանուր կառուցվածքը,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6"/>
                <w:tab w:val="left" w:pos="25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փոխանցումների տուփի նշանակությունը  և տեսակները, աստիճանավոր և անաստիճան փոխանցման տուփերի հիմնական մեքենամասերի (մասերի) նշանակությունը և ընդհանուր կառուցվածքը,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6"/>
                <w:tab w:val="left" w:pos="25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բացատրում կարդանային փոխանցման նշանակության, հավասար և անհավասար անկյունային արագության կարդանային փոխանցումների յուրաքանչուր մեքենամասի նշանակությունը և ընդհանուր կառուցվածքը,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6"/>
                <w:tab w:val="left" w:pos="25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բաշխիչ տուփի նշանակությունը և ընդհանուր կառուցվածքը,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6"/>
                <w:tab w:val="left" w:pos="252" w:leader="none"/>
                <w:tab w:val="left" w:pos="37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ներկայացնում տանող կամրջակի նշանակությունը, տեսակներ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 մասի (մեքենամասի) նշանակությունը և ընդհանուր կառուցվածքը,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6"/>
                <w:tab w:val="left" w:pos="25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բացատրում առջևի տանող և ղեկավարվող անիվների հաղորդակների կառուցվացքային առանձնահատկությունները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6"/>
                <w:tab w:val="left" w:pos="252" w:leader="none"/>
                <w:tab w:val="left" w:pos="37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ներկայացնում շարժահաղորդակի աշխատանքի ընթացքում առաջացող հիմնական անսարքություն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ղեկային վարման և արգելակային համակարգերի տեսակները, կառուցվածքային առանձնահատկությունները և հիմնական  անսարքություն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2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</w:t>
            </w:r>
            <w:r>
              <w:rPr>
                <w:rFonts w:cs="GHEA Grapalat" w:ascii="GHEA Grapalat" w:hAnsi="GHEA Grapalat"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ացնում ղեկային վարման նշանակությունը, ընդհանուր կառուցվածքը, հիմնական բնութագրերը, ներկայացվող պահանջները,</w:t>
            </w:r>
          </w:p>
          <w:p>
            <w:pPr>
              <w:pStyle w:val="ListParagraph"/>
              <w:numPr>
                <w:ilvl w:val="0"/>
                <w:numId w:val="142"/>
              </w:numPr>
              <w:tabs>
                <w:tab w:val="clear" w:pos="706"/>
                <w:tab w:val="left" w:pos="267" w:leader="none"/>
                <w:tab w:val="left" w:pos="31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ղեկային մեխանիզմի, նշանակություն, տեսակներ և թվարկում հիմնական մեքենամասերը,</w:t>
            </w:r>
          </w:p>
          <w:p>
            <w:pPr>
              <w:pStyle w:val="ListParagraph"/>
              <w:numPr>
                <w:ilvl w:val="0"/>
                <w:numId w:val="142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ղեկային մեխանիզմի  յուրաքանչյուր մեքենամասի նշանակությունը և ընդհանուր կառուցվածքը, աշխատանքի ընթացքում առաջացող հիմնական անսարքությունները,</w:t>
            </w:r>
          </w:p>
          <w:p>
            <w:pPr>
              <w:pStyle w:val="ListParagraph"/>
              <w:numPr>
                <w:ilvl w:val="0"/>
                <w:numId w:val="142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ղեկային շարժաբերի նշանակությունը, տեսակները,  շարժաբերի հիմնական մեքենամասերի նշանակությունը և ընդհանուր կառուցվածքը, աշխատանքի ընթացքում առաջացող հիմնական անսարքությունները,</w:t>
            </w:r>
          </w:p>
          <w:p>
            <w:pPr>
              <w:pStyle w:val="ListParagraph"/>
              <w:numPr>
                <w:ilvl w:val="0"/>
                <w:numId w:val="142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գելակային համակարգի նշանակությունը, ընդհանուր կառուցվածքը, տեսակները, հիմնական բնութագրերը, ներկայացվող պահանջները,</w:t>
            </w:r>
          </w:p>
          <w:p>
            <w:pPr>
              <w:pStyle w:val="ListParagraph"/>
              <w:numPr>
                <w:ilvl w:val="0"/>
                <w:numId w:val="142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թմբուկային և սկավառակային արգելակային մեխանիզմների յուրաքանչյուր  մեքենամասի նշանակությունը և ընդհանուր կառուցվածքը, աշխատանքի ընթացքում առաջացող հիմնական անսարքությունները,</w:t>
            </w:r>
          </w:p>
          <w:p>
            <w:pPr>
              <w:pStyle w:val="ListParagraph"/>
              <w:numPr>
                <w:ilvl w:val="0"/>
                <w:numId w:val="142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հիդրավլիկ արգելակային հաղորդակի ընդհանուր կառուցվածքը,  հիմնական մասերի նշանակությունը և կառուցվածքը, աշխատանքի ընթացքում առաջացող հիմնական անսարքությունները,</w:t>
            </w:r>
          </w:p>
          <w:p>
            <w:pPr>
              <w:pStyle w:val="ListParagraph"/>
              <w:numPr>
                <w:ilvl w:val="0"/>
                <w:numId w:val="142"/>
              </w:numPr>
              <w:tabs>
                <w:tab w:val="clear" w:pos="706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պնևմատիկ արգելակային հաղորդակի ընդհանուր կառուցվածքը,  հիմնական մասերի նշանակությունը և կառուցվածքը, աշխատանքի ընթացքում առաջացող հիմնական անսարքություն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խոցքների տեսակները, կառուցվածքային առանձնահատկությունները և հիմնական անսարքություն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կախոցքների նշանակությունը, տեսակները, հիմնական բնութագրերը, ներկայացվող պահանջները,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կախյալ կախոցքի ընդհանուր կառուցվածքը և թվարկում հիմնական մասերը,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խյալ կախոցքի յուրաքանչյուր մեքենամասի նշանակությունը և  ընդհանուր կառուցվածքը,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անկախ կախոցքի ընդհանուր կառուցվածքը և թվարկում հիմնական մասերը,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նկախ կախոցքի յուրաքանչուր մասի նշանակությունը և  ընդհանուր կառուցվածքը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կախոցքի աշխատանքի ընթացքում, առաջացող հիմնական անսարքություն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թափքերի տեսակները, կառուցվածքային առանձնահատկությունները և հիմնական անսարքությու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9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բացատրում թափքերի նշակակություն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սակները,</w:t>
            </w:r>
          </w:p>
          <w:p>
            <w:pPr>
              <w:pStyle w:val="ListParagraph"/>
              <w:numPr>
                <w:ilvl w:val="0"/>
                <w:numId w:val="129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 թափքերի ընդհանուր կառուցվածքը,</w:t>
            </w:r>
          </w:p>
          <w:p>
            <w:pPr>
              <w:pStyle w:val="ListParagraph"/>
              <w:numPr>
                <w:ilvl w:val="0"/>
                <w:numId w:val="129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  շրջանակի և  թափքի հիմնական մասերից յուրաքանչյուրի նշանակությունը և ընդհանուր կառուցվածքը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 թափքերի հիմնական անսարքու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նիվների և դողերի կառուցվածքային առանձնահատկությունները և հիմնական անսարքությու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06"/>
                <w:tab w:val="left" w:pos="22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 է բացատրում անիվների և դողերի կառուցվածքը և թվարկում մեքենամասերը,  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06"/>
                <w:tab w:val="left" w:pos="22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 անիվների յուրաքանչյուր մեքենամասի նշանակությունը և ընդհանուր կառուցվածքը,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06"/>
                <w:tab w:val="left" w:pos="22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  ավտոմոբիլի շահագործման ընթացքում անիվների և դողերի հիմնական անսարքություն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մասնագիտացված շարժակազմերի կառուցվածքային առանձնահատկությունները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բացատրում մասնագիտացված շարժակազմերի նշանակությունը, նշանակման համակարգը, հիմնական բնութագրերը, ներկայացվող պահանջները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բացատրում ավտոմոբիլ-ինքնաթափերի բեռնաթափման համակարգերի ընդհանուր կառուցվածքը և աշխատանքը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բացատրում ավտոմոբիլ-հեղուկատարների բեռնման բեռնաթափման համակարգերի ընդհանուր կառուցվածքը և աշխատանքի առանձնահատկությունները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բացատրում փոշենման բեռներ փոխադրող մասնագիտացված շարժակազմերի բեռնման բեռնաթափման համակարգերի ընդհանուր կառուցվածքը և աշխատանքի առանձնահատկությունները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6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բացատրում ավտոմոբիլ-սառնարանների թափքերի սառեցման համակարգերի ընդհանուր կառուցվածքը և աշխատանքի առանձնահատկությունները:</w:t>
            </w:r>
          </w:p>
        </w:tc>
      </w:tr>
      <w:tr>
        <w:trPr>
          <w:trHeight w:val="346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ԱՎՏՈՄՈԲԻԼԻ ԷԼԵԿՏՐԱՍԱՐՔԱՎՈՐՈՒՄՆԵՐ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 12 - 007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ind w:left="0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անհրաժեշտ գիտելիքներ և հմտություններ ավտոմոբիլների էլեկտրասարքավորումների կառուցվածքի և աշխատանքի առանձնահատկությունների վերաբերյալ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ոբի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սն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6"/>
                <w:tab w:val="left" w:pos="0" w:leader="none"/>
                <w:tab w:val="left" w:pos="134" w:leader="none"/>
                <w:tab w:val="left" w:pos="314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սարքավորումների նշանակությունը,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6"/>
                <w:tab w:val="left" w:pos="0" w:leader="none"/>
                <w:tab w:val="left" w:pos="134" w:leader="none"/>
                <w:tab w:val="left" w:pos="314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և  ներկայացնում էլեկտրասարքավորումների խմբերը,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6"/>
                <w:tab w:val="left" w:pos="134" w:leader="none"/>
                <w:tab w:val="left" w:pos="314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գեներատորային տեղակայանքների նշանակությունը, տեսակները, ընդհանուր կառուցվածքը և աշխատանքը,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6"/>
                <w:tab w:val="left" w:pos="134" w:leader="none"/>
                <w:tab w:val="left" w:pos="314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կումուլյատորային մարտկոցների ընդհանուր կառուցվածքը, տեսակները,  մակնշումը, աշխատանքը և  բնութագի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էլեկտրական գործարկման համակարգ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էլեկտրական գործարկման համակարգերի նշանակությունը  և  հարմարադասման  սխեմաներ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գործակիցների էլեկտրամեխանիկական բնութագրերը, էլեկտրական կառավարումը, ընդհանուր կառուցվածք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շարժիչի գործարկումը հեշտացնող միջոցների կառուցվածքը,  տեսակ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 ազդանշանային և լուսավորման համակարգ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6"/>
                <w:tab w:val="left" w:pos="180" w:leader="none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լուսավորման և ազդանշանային համակարգերի դասակարգումը, հիմնական տերմինները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6"/>
                <w:tab w:val="left" w:pos="180" w:leader="none"/>
                <w:tab w:val="left" w:pos="252" w:leader="none"/>
                <w:tab w:val="left" w:pos="900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լուսավորման համակարգերի դասակարգումը, հիմնական  մասերի տեսակները, կառուցվածքը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6"/>
                <w:tab w:val="left" w:pos="180" w:leader="none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զդանշանային համակարգի նշանակությունը, նվազագույն համալիր կազմը, հիմնական մասերի նշանակությունը և կառուցվածք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տեղեկատվական-արատորոշման համակարգ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ղեկատվական-արատորոշման համակարգի նշանակությունը, հիմնական տարրերը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սնուցման հսկման սարքերը, դրանց կառուցվածքը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ջերմաստիճանի, ճնշման, մակարդակի, հսկիչ սարքերի նշանակությունը, տեսակները, ընդհանուր կառուցվածքը,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բացատրում շարժման արագության և ծնկաձև լիսեռի պտուտաթվերի տեղեկատվական սարքերի տեսակները, կառուցվածքը և աշխատանքը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սկման բոլոր համակարգերի նշանակությունը, տեսակները, կառուցվածքային սխեմաները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օժանդակ էլեկտրասարքավորումների նշանակությունը, կառուցվածքը, աշխատանքը, բորտ էլեկտրական ցանցի սկզբունքային սխեման և աշխատանքը,  հիմնական բնութագրերը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ՎԱՌԵԼԻՔԱՔՍԱՆՅՈՒԹԵՐ ԵՎ ՏԵԽՆԻԿԱԿԱՆ ՀԵՂՈՒԿՆԵՐ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 12 - 008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 ավտոմոբիլներում կիրառվող վառելիքաքսանյութերի և տեխնիկական հեղուկների վերաբերյալ գիտելիքներ, և ավտոմոբիլի շահագործման ընթացքում դրանք կիրառելու հմտություննե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վառելիքաքսանյութերի և տեխնիկական հեղուկների նշանակություն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վառելիքաքսանյութերի նշանակությունը ավտոմոբիլների շահագործման արդյունավետության բարձրացման գործընթացում,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տեխնիկական հեղուկների նշանակությունը ավտոմոբիլի հուսալիության և երկարակեցության ապահովման համար,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վառելիքաքսանյութերի նշանակությունը ավտոմոբիլի հուսալի աշխատանքը և երկարակեցությունը ապահովման համար,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առելիքաքսանյութերի և տեխնիկական հեղուկների նշանակությունը ավտոմոբիլի անվտանգ շահագործումը ապահովելիս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վտոմոբիլային շարժիչներում օգտագործվող վառելանյութերի դասակարգումը, մակնշումը, կիրառում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վտոմոբիլային վառելանյութային ներկայացվող տեխնիկա-շահագործական պահանջները,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ային վառելանյութերի որակի նորմավորված ցուցանիշները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6"/>
                <w:tab w:val="left" w:pos="134" w:leader="none"/>
                <w:tab w:val="left" w:pos="25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ային բենզինների դասակարգումը, մակնշումը և կիրառումը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դիզելային վառելանյութերի դասակարգումը, մակնշումը և կիրառումը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6"/>
                <w:tab w:val="left" w:pos="134" w:leader="none"/>
                <w:tab w:val="left" w:pos="252" w:leader="none"/>
                <w:tab w:val="left" w:pos="49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ազային վառելանյութերի տեսակները, մակնշումը և կիրառման բնագավառ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վտոմեքենաների քսանյութերի դասակարգումը, մակնշումը և կիրառում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06"/>
                <w:tab w:val="left" w:pos="252" w:leader="none"/>
                <w:tab w:val="left" w:pos="372" w:leader="none"/>
                <w:tab w:val="left" w:pos="49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շարժիչային քսանյութերի դասակարգումը, մակնիշումը  և կիրառման բնագավառները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6"/>
                <w:tab w:val="left" w:pos="252" w:leader="none"/>
                <w:tab w:val="left" w:pos="372" w:leader="none"/>
                <w:tab w:val="left" w:pos="49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շարժահաղորդակներում կիրառվող քսանյութերի տեսակները և կիրառման բնագավառները, 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6"/>
                <w:tab w:val="left" w:pos="134" w:leader="none"/>
                <w:tab w:val="left" w:pos="252" w:leader="none"/>
                <w:tab w:val="left" w:pos="49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քսուքների տեսակները և կիրառման բնագավառ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իկական հեղուկների նշանակությունը, տեսակները, կիրառման բնագավառ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6"/>
                <w:tab w:val="left" w:pos="237" w:leader="none"/>
                <w:tab w:val="left" w:pos="372" w:leader="none"/>
                <w:tab w:val="left" w:pos="49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ավտոմոբիլի շարժիչներում օգտագործվող հովացնող հեղուկների նշանակությունը, դասակարգումը, 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6"/>
                <w:tab w:val="left" w:pos="237" w:leader="none"/>
                <w:tab w:val="left" w:pos="372" w:leader="none"/>
                <w:tab w:val="left" w:pos="4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ցորդիչի հաղորդակում կիրառվող տեխնիկական հեղուկների նշանակությունը, դասակարգումը, մակնշումը,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6"/>
                <w:tab w:val="left" w:pos="237" w:leader="none"/>
                <w:tab w:val="left" w:pos="372" w:leader="none"/>
                <w:tab w:val="left" w:pos="4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գելակային հաղորդակում  կիրառվող տեխնիկական հեղուկների նշանակությունը, դասակարգումը, մակնշումը,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6"/>
                <w:tab w:val="left" w:pos="237" w:leader="none"/>
                <w:tab w:val="left" w:pos="372" w:leader="none"/>
                <w:tab w:val="left" w:pos="4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ղեկային վարման հաղորդակում  կիրառվող տեխնիկական հեղուկների նշանակությունը, դասակարգումը, մակնշումը,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6"/>
                <w:tab w:val="left" w:pos="0" w:leader="none"/>
                <w:tab w:val="left" w:pos="134" w:leader="none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ինքնաթափերի թափքի  բեռնաթափման  հաղորդակում կիրառվող տեխնիկական հեղուկների նշանակությունը, դասակարգումը, մակնշում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վառելիքաքսանյութերի և տեխնիկական հեղուկների պահպանումը և լիցքավորում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ենզինների պահպանումը և ավտոմոբիլի լիցքավորում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դիզելային վառելիքի պահպանումը և ավտոմոբիլի լիցքավորումը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եղուկ գազի պահպանումը և լիցքավորումը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բնական գազի պահպանումը և լիցքավորումը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ային քսանյութերի պահպանումը և լիցքավորում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6"/>
                <w:tab w:val="left" w:pos="0" w:leader="none"/>
                <w:tab w:val="left" w:pos="134" w:leader="none"/>
                <w:tab w:val="left" w:pos="25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իկական հեղուկների պահպանումը և լիցքավորում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րկել ավտոմոբիլային տանսպորտում վառելանյութերի և  քսանյութերի ծախսի նորմա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ընդհանուր նշանակության ավտոմոբիլների վառելիքի նորմաները, դրանց ավելացման և նվազեցման պայմանները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մարդատար ավտոմոբիլի վառելիքի ծախսի նորմատիվային արժեքը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ավտոբուսների  վառելիքի ծախսի նորմատիվային արժեքը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բեռնատար կողային թափքերով ավտոմոբիլների, մասնագիտացված շարժակազմերի վառելիքի ծախսերի նորմատիվային արժեքները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քսանյութերի ծախսի նորմաները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 ԱՎՏՈՄԵՔԵՆԱՆԵՐԻ ՇԱՀԱԳՈՐԾՈՒՄՆ  ԱՐԳԵԼՈՂ  ԱՆՍԱՐՔՈՒԹՅՈՒՆՆԵՐՆ  ՈՒ  ՊԱՅՄԱՆՆԵՐԸ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12- 009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 անհրաժեշտ գիտելիքներ  և կարողություններ ավտոմեքենայի շահագործումն արգելող անսարքությունների և պայմանների վերաբերյալ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րգելակ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ղեկ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կառավա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համակարգ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նսարքություններ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վտոմեքենայ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շահագործում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րգելող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պայմա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րգելակային համակարգի անսարքությունները, 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ի ղեկային կառավարման համակարգի անսարքություն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արտաքին լուսային սարքերի անսարքություններն ու ավտոմեքենայի շահագործումն արգելող պայմա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տաքին  լուսային սարքերի ա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նարավոր անսարքությունները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լապտերների կարգավորումը, արտաքին լուսավորման  սարքերի աշխատանքային ռեժիմները, լուսաանդրադարձների աղտոտվածության աստիճանը, առկայծող փարոսիկների տեղակայումը,  արտաքին լուսային սարքերի  ստանդարտների անհամապատասխանություն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անիվների և դողերի անսարքությունները և ավտոմեքենայի շահագործումն արգելող  պայմա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դողերի պահպանաշերտերի նախշանկարի մնացորդային բարձրության ստանդարտային չափերը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դողերի հենքերի  տեղային վնասվածքները և հիմնակմախքի շերտաբաժանումը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անվահեծի կամ անվասկավառակի  ամրացումը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դողերի համապատասխանությունը  ավտոմեքենայի տվյալ մոդելին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 տարբեր դողերի տեղեկայման հետևանքով առաջացող երևույթ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շարժիչի անսարքությունները, ավտոմեքենայի այլ անսարքություններն ու  շահագործումն արգելող պայմա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տածվող գազերում  վնասակար նյութերի  պարունակությունը կամ դրանց ծխայնությունը գերազանցում են ՀՀ օրենսդրությամբ սահմանված ցուցանիշները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յն բոլոր  հնարավոր դեպք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երբ խախտված է սնման համակարգի  հերմետիկությունը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անած գազերի արտածման համակարգի  անսարքությունները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արկայացնում արտաքին աղմուկի թույլատրելի  մակարդակը  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 ավտոմոբիլի շահագործումը չթույլատրող անսարքություններն ու պայմանները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 ՃԱՆԱՊԱՐՀԱՅԻՆ  ԵՐԹԵՎԵԿՈՒԹՅԱՆ ԿԱՆՈՆՆԵՐ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 12 - 010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 անհրաժեշտ գիտելիքներ և դրանց կիրառման հմտություններ`  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en-US"/>
              </w:rPr>
              <w:t xml:space="preserve">&lt;&lt;Ճանապարհային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երթևեկության անվտանգության ապահովման մաս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ՀՀ օրենքի և ՀՀ-ում գործող ճանապարհային երթևեկության  կանոնների վերաբերյալ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Ճանապարհային երթևեկության անվտանգության ապահովման մասին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կացությու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կալում և  բացատրում  գործող օրենքում  օգտագործվող  հիմնական հասկացությունները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 ճանապարհային երթևեկության մասնակիցների հիմնական իրավունքներն ու պարտականությունները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րանսպորտային միջոցների սեփականատիրոջ, վարորդի, հետիոտների և ուղևորների հիմնական  պարտականություններն ու իրավունքները` համաձայն գործող իրավական ակտերի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ներկայացնում տրանսպորտային միջոցների դասակարգման և դրանց վարման թույլտվության իրավունքները` համաձայն գործող իրավական ակտերի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այաստանի Հանրապետության ճանապարհային երթևեկության կանո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Հ  ճանապարհային երթևեկության կանոնների ընդհանուր դրույթները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Հ  ճանապարհային երթևեկության կանոններով սահմանված լուսացույցի և կարգավորողի ազդանշանները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վթարային ազդանշանը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տուկ ազդանշանի կիրառումը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րթևեկությունը ավտոմայրուղիներում և բնակելի գոտիներում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ընդհանուր օգտագործման տրանսպորտային միջոցների երթևեկության առավելությունը,  արտաքին լուսային  սարքերի և ձայնային ազդանշանների կիրառումը, մեխանիկական տրանսպորտային միջոցների քարշակումը, մարդկանց և բեռների  փոխադրում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left="372" w:hanging="37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ճանապարհային նշա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6"/>
                <w:tab w:val="left" w:pos="1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ճանապարհային նախազգուշացնող նշանները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6"/>
                <w:tab w:val="left" w:pos="1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ռավելության  նշանները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6"/>
                <w:tab w:val="left" w:pos="1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գելող  նշանները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6"/>
                <w:tab w:val="left" w:pos="1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թելադրող և հատուկ թելադրանքի  նշանները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6"/>
                <w:tab w:val="left" w:pos="1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ղեկատվության սպասարկման և լրացուցիչ տեղեկատվության  (ցուցանակների)  նշան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left="372" w:hanging="37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ճանապարհային գծանշա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ճանապարհային հորիզոնական   գծանշումները և դրանց կիրառումը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ճանապարհային ուղղաձիգ   գծանշումները և դրանց կիրառում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left="372" w:hanging="37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րանպորտային միջոցի ճանաչման նշա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52" w:right="98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գնացք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րաչափ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նաչ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52" w:right="98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ափակ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նդաղընթ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աչափ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ռ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ռ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52" w:right="98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դր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ւ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որդ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թ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գառ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ժիշկ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1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ճանապարհային երթևեկության կանոնների խախտումներից բխող վարչական իրավախախտումները և նրանց համապատասխան սանկցիա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6"/>
                <w:tab w:val="left" w:pos="1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Հ-ում գործող  ճանապարհային երթևեկության կանոնների իրավախախտումների հոդվածի դիսպոզիցիան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6"/>
                <w:tab w:val="left" w:pos="19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ԻՎՕ հոդվածը, մասը և համաձայն վարչական իրավախ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ւմների տուգանքաչափերը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ԱՎՏՈՄԵՔԵՆԱՅԻ ԱՆՎՏԱՆԳ ՎԱՐՄԱՆ ՀՄՏՈՒԹՅՈՒՆՆԵՐ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12 - 011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 ավտոմեքենայի անվտանգ վարման անհրաժեշտ հմտություններ և կարողություննե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-8" w:firstLine="8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Այս մոդուլը ուսումնասիրելուց առաջ անհրաժեշտ է ուսումնասիրել ԱՏՍՆ-5-12-009 Ավտոմեքենաների շահագործումն  արգելող անսարքություններն ու պայմանները, ԱՏՍՆ-5-12-010 Ճանապարհային  երթեվեկության կանոններ մոդուլները: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անվտանգ երթևեկության վրա ազդող ավտոմեքենայի հիմնական բնութագրերը և շահագործական գործո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եքենայի ծանրության կենտրոնի դիրքի և անվադողերի ճանապարհի հետ կցման ազդեցությունը անվտանգ երթևեկության վրա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իջին արագության և դանդաղեցման ընտրության նշանակությունը, իներցիայի  և սահքի երևույթների դերը ավտոմեքենայի վարման ժամանակ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եքենայի անցողականության և մանևրողականոթյան ազդեցությունը անվտանգ երթևեկության  վրա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եքենայի կայունության և կառավարելիության ազդեցությունը անվտանգ երթևեկության  վրա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1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երթի ընթացքում հոգեբանաֆիզիոլոգիական կողմնորոշման առանձնահատկությու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տեսանելիության առանձնահատկությունները տարբեր բնակլիմայական ու ռելիեֆային պայմաններում, գործնականում ցուցաբերում տեսողության համապատասխան հմտություններ,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տարածության և ժամանակի ընկալման կարևորությունը անվտանգ երթի ընթացքում և ցուցաբերում համապատասխան հմտություններ,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եքենայի հավասարակշռության ազդեցությունը անվտանգ փոխադրումների ժամանակ,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եքենայի և շրջապատի կողմից լրացուցիչ ձայնային, լուսային և այլ ազդանշանների ընկալման կարևորությունը ավտոմեքենայի շարժման ընթացքում և ցուցաբերում դրանց ընկալման համապատասխան հմտություններ,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յլ տրանսպորտային միջոցների վարորդների կողմից կատարած սխալները և ցուցաբերում   ՃՏՊ-ից խուսափելու համապատասխան հմտություն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left="372" w:hanging="37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րապետել  ավտոմեքենայի վարման գործնական հմտություններին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նելով երթևեկության անվտանգության, վարորդի հոգեբանաֆիզիոլոգիական պահանջներից` երթից առաջ ճիշտ դիրքավորվում  վարորդի տեղում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օգտվում կցորդիչի կառավարման և աքսելերատորի ոտնակներից ,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վտոմեքենայի սահուն տեղաշարժ կանգնած դիրքից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վում ավտոմեքենայի ղեկային և արգելակային համակարգերի կառավարման օրգաններից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վում  լուսավորության, չափիչստուգիչ և ազդանշանային սարքերից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վտոմեքենայի ուղիղ, հետադարձ և շրջադարձային շարժումներ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և վարժ իրականացնում է փոխանցումների տուփի  կառավարում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-10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1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ել ավտոմեքենան իրական ճանապարհային  շահագործական  պայմաններու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tabs>
                <w:tab w:val="clear" w:pos="706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վտոմեքենայի դիրքավորումը և վերադիրքավորումը երթուղում` կախված ընտրված նպատակակետից և տրանսպորտային հոսքի ծանրաբեռնվածությունից,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6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միջանկյալ  կանգառները և կանգառներից շարժումը երթի ժամանակ,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6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ում ճանապարհային երթևեկության կանոնները շարժման ժամանակ,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6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վարում ավտոմեքենան քաղաքային և միջքաղաքային ճանապարհային պայմաններում,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6"/>
                <w:tab w:val="left" w:pos="192" w:leader="none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վարում ավտոմեքենան տեսանելիության, ճանապարհային և շահագործական տարբեր պայմաններում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ԷԿՈՆՈՄԻԿԱ ԵՎ ԿԱՌԱՎԱՐՈՒՄ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-5-12- 012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 տեսական գիտելիքներ և տնտեսագիտական գիտելիքների շրջանակներում որոշակի կարողություններ: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Ներկայացնել կազմակերպության ռեսուրսները և դրանց օգտագործման մակարդակի գնահատման ցուցանիշ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6"/>
                <w:tab w:val="left" w:pos="207" w:leader="none"/>
              </w:tabs>
              <w:autoSpaceDE w:val="false"/>
              <w:spacing w:lineRule="auto" w:line="360" w:before="0" w:after="0"/>
              <w:ind w:left="0" w:hanging="18"/>
              <w:rPr>
                <w:rFonts w:ascii="GHEA Grapalat" w:hAnsi="GHEA Grapalat" w:cs="ArialArmenianMT;Arial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ներկայացնում և բնութագրում կազմակերպության աշխատանքում օգտագործվող ռեսուրսների կազմ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6"/>
                <w:tab w:val="left" w:pos="207" w:leader="none"/>
              </w:tabs>
              <w:autoSpaceDE w:val="false"/>
              <w:spacing w:lineRule="auto" w:line="360" w:before="0" w:after="0"/>
              <w:ind w:left="0" w:hanging="18"/>
              <w:rPr>
                <w:rFonts w:ascii="GHEA Grapalat" w:hAnsi="GHEA Grapalat" w:cs="ArialArmenianMT;Arial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բնութագրում նյութական ռեսուրսները և  ճիշտ գնահատում դրանց օգտագործման մակարդակ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6"/>
                <w:tab w:val="left" w:pos="207" w:leader="none"/>
              </w:tabs>
              <w:autoSpaceDE w:val="false"/>
              <w:spacing w:lineRule="auto" w:line="360" w:before="0" w:after="0"/>
              <w:ind w:left="0" w:hanging="18"/>
              <w:rPr>
                <w:rFonts w:ascii="GHEA Grapalat" w:hAnsi="GHEA Grapalat" w:cs="ArialArmenianMT;Arial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 xml:space="preserve">ճիշտ է բնութագրում աշխատանքային ռեսուրսները և ճիշտ գնահատում դրանց օգտագործման մակարդակը,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6"/>
                <w:tab w:val="left" w:pos="207" w:leader="none"/>
              </w:tabs>
              <w:autoSpaceDE w:val="false"/>
              <w:spacing w:lineRule="auto" w:line="360" w:before="0" w:after="0"/>
              <w:ind w:left="0" w:hanging="18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բնութագրում ֆինանսական ռեսուրսները և ճիշտ գնահատում դրանց օգտագործման մակարդակ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Ներկայացնել գնագոյացման հետ կապված հասկացությունները և մեխանիզմները,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6"/>
                <w:tab w:val="left" w:pos="237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ArialArmenianMT;Arial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բացատրում գնի տարբեր մակարդակների կազմը և կապ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6"/>
                <w:tab w:val="left" w:pos="237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ArialArmenianMT;Arial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ներկայացնում արտադրանքի ինքնարժեքի ձևավորման մեխանիզմ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6"/>
                <w:tab w:val="left" w:pos="237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ներկայացնում անհատական գինը շուկայական գնի վերածվելու մեխանիզմ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Կատարել կազմակերպության գործունեության վերաբերյալ վերլուծական աշխատանքներ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6"/>
                <w:tab w:val="left" w:pos="237" w:leader="none"/>
              </w:tabs>
              <w:autoSpaceDE w:val="false"/>
              <w:spacing w:lineRule="auto" w:line="360" w:before="0" w:after="0"/>
              <w:ind w:left="-18" w:firstLine="18"/>
              <w:rPr>
                <w:rFonts w:ascii="GHEA Grapalat" w:hAnsi="GHEA Grapalat" w:cs="ArialArmenianMT;Arial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 xml:space="preserve">ճիշտ է ներկայացնում տնտեսական որոշումներ ընդունելու համար վերլուծական աշխատանքները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6"/>
                <w:tab w:val="left" w:pos="237" w:leader="none"/>
              </w:tabs>
              <w:autoSpaceDE w:val="false"/>
              <w:spacing w:lineRule="auto" w:line="360" w:before="0" w:after="0"/>
              <w:ind w:left="-18" w:firstLine="18"/>
              <w:rPr>
                <w:rFonts w:ascii="GHEA Grapalat" w:hAnsi="GHEA Grapalat" w:cs="ArialArmenianMT;Arial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կատարում համապատասխան ցուցանիշների փոփոխության չափի և պատճառի բացահայտում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6"/>
                <w:tab w:val="left" w:pos="237" w:leader="none"/>
              </w:tabs>
              <w:autoSpaceDE w:val="false"/>
              <w:spacing w:lineRule="auto" w:line="360" w:before="0" w:after="0"/>
              <w:ind w:left="-18" w:firstLine="18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հաշվարկում համապատասխան ցուցանիշների բարելավման հնարավոր ռեզերվ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Պատրաստել բիզնես պլանի կազմման համար նախնական տվյալ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6"/>
                <w:tab w:val="left" w:pos="282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ArialArmenianMT;Arial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ներկայացնում կազմակերպության գործունեության համար բիզնես պլանի դերը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6"/>
                <w:tab w:val="left" w:pos="282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ArialArmenianMT;Arial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ներկայացնում բիզնես պլանի բովանդակությունը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6"/>
                <w:tab w:val="left" w:pos="282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ArialArmenianMT;Arial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կատարում շուկայի վերլուծության քայլերը և հաջորդականությունը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6"/>
                <w:tab w:val="left" w:pos="282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ArialArmenianMT;Arial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ներկայացնում արտադրանքի թողարկման պլանի կազմման մոտեցումները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6"/>
                <w:tab w:val="left" w:pos="282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ներկայացնում  ռիսկերի պլանավորում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hy-AM"/>
              </w:rPr>
              <w:t>Հաշվարկել</w:t>
            </w: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 xml:space="preserve"> հարկեր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/>
              </w:rPr>
              <w:t xml:space="preserve">ը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6"/>
                <w:tab w:val="left" w:pos="207" w:leader="none"/>
              </w:tabs>
              <w:autoSpaceDE w:val="false"/>
              <w:spacing w:lineRule="auto" w:line="360"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ներկայացնում հարկային և մաքսային ոլորտը կարգավորող օրենսդրական ակտերը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6"/>
                <w:tab w:val="left" w:pos="207" w:leader="none"/>
              </w:tabs>
              <w:autoSpaceDE w:val="false"/>
              <w:spacing w:lineRule="auto" w:line="360"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բացատրում հարկերի առանձին տեսակների հաշվարկման կարգը և առանձնահատկությունները: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6"/>
                <w:tab w:val="left" w:pos="207" w:leader="none"/>
              </w:tabs>
              <w:autoSpaceDE w:val="false"/>
              <w:spacing w:lineRule="auto" w:line="360"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հաշվարկում հարկ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ArialArmenianMT;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Ներկայացնել կառավարման մեթոդները և կառավարման ապարատի կառուցվածք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252" w:leader="none"/>
              </w:tabs>
              <w:autoSpaceDE w:val="false"/>
              <w:spacing w:lineRule="auto" w:line="360" w:before="0" w:after="0"/>
              <w:ind w:left="-18" w:hanging="0"/>
              <w:rPr>
                <w:rFonts w:ascii="GHEA Grapalat" w:hAnsi="GHEA Grapalat" w:cs="ArialArmenianMT;Arial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ներկայացնում մենեջմենտի էությունը և խնդիրները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252" w:leader="none"/>
              </w:tabs>
              <w:autoSpaceDE w:val="false"/>
              <w:spacing w:lineRule="auto" w:line="360" w:before="0" w:after="0"/>
              <w:ind w:left="-18" w:hanging="0"/>
              <w:rPr>
                <w:rFonts w:ascii="GHEA Grapalat" w:hAnsi="GHEA Grapalat" w:cs="ArialArmenianMT;Arial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ներկայացնում կառավարման մեթոդները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252" w:leader="none"/>
              </w:tabs>
              <w:autoSpaceDE w:val="false"/>
              <w:spacing w:lineRule="auto" w:line="360" w:before="0" w:after="0"/>
              <w:ind w:left="-18" w:hanging="0"/>
              <w:rPr>
                <w:rFonts w:ascii="GHEA Grapalat" w:hAnsi="GHEA Grapalat" w:cs="ArialArmenianMT;Arial"/>
                <w:sz w:val="20"/>
                <w:szCs w:val="20"/>
                <w:lang w:val="af-ZA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ճիշտ է ներկայացնում կառավարման ապարատի կառուցվածքը և առանձին բաժինների ֆունկցիաները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hanging="0"/>
              <w:rPr>
                <w:rFonts w:ascii="GHEA Grapalat" w:hAnsi="GHEA Grapalat" w:cs="ArialArmenianMT;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ArmenianMT;Arial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իշտ է գնահատում կառավարման արդյունավետությ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/>
              </w:rPr>
              <w:t>ուն</w:t>
            </w:r>
            <w:r>
              <w:rPr>
                <w:rFonts w:cs="ArialArmenianMT;Arial" w:ascii="GHEA Grapalat" w:hAnsi="GHEA Grapalat"/>
                <w:sz w:val="20"/>
                <w:szCs w:val="20"/>
                <w:lang w:val="af-ZA"/>
              </w:rPr>
              <w:t>ը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ՄԱՐՔԵԹԻՆԳ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 12 - 013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տոմոբիլային տրանսպորտի բնագավառի մրցակցային պայմաններում, սպառողների և կազմակերպության շահերի ներդաշնակության հիման վրա, կազմակերպության կայուն գործունեության, աշխատանքի և զարգացման ապահովման համար անհրաժեշտ գիտելիքներ և կարողություննե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60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քեթին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մարքեթինգի էությունը և հիմունքներ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սահմանում մարքեթինգի նպատակներ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սահմանում մարքեթինգային պլանավորման սկզբունքներ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6"/>
                <w:tab w:val="left" w:pos="130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մարքեթինգային հետազոտությունների մեթոդ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մարքեթինգային ռազմավարություն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6"/>
                <w:tab w:val="left" w:pos="309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տարում միջավայրի (սպառողի, հաճախորդի, մրցակիցների, կազմակերպության) վերլուծություն,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6"/>
                <w:tab w:val="left" w:pos="309" w:leader="none"/>
                <w:tab w:val="left" w:pos="49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ընկերության առաջնայնությունը,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6"/>
                <w:tab w:val="left" w:pos="309" w:leader="none"/>
                <w:tab w:val="left" w:pos="4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տարում շուկայի սեգմենտացիան,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6"/>
                <w:tab w:val="left" w:pos="309" w:leader="none"/>
                <w:tab w:val="left" w:pos="4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առանձնացնում նպատակային շուկան,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6"/>
                <w:tab w:val="left" w:pos="309" w:leader="none"/>
                <w:tab w:val="left" w:pos="4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սահմանում ծառայության նպատակակետը,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6"/>
                <w:tab w:val="left" w:pos="309" w:leader="none"/>
                <w:tab w:val="left" w:pos="4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մշակում մարքեթինգային համակարգ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նավորել ծառայություն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6"/>
                <w:tab w:val="left" w:pos="309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որոշում առաջադրված պայմանական ընկերության օպտիմալացման ռազմավարությունը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6"/>
                <w:tab w:val="left" w:pos="309" w:leader="none"/>
                <w:tab w:val="left" w:pos="49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գծում բիզնես փաթեթի մատրիցան,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6"/>
                <w:tab w:val="left" w:pos="309" w:leader="none"/>
                <w:tab w:val="left" w:pos="49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գծում շուկայի դիրքի սխեման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6"/>
                <w:tab w:val="left" w:pos="309" w:leader="none"/>
                <w:tab w:val="left" w:pos="49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որոշում ամենաարդյունավետ սեգմենտը,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6"/>
                <w:tab w:val="left" w:pos="309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ռաջադրված օրինակում տարբերակում է տվյալ ծառայությունը նմանատիպ այլ ծառայություններից` օգտագործելով շուկայում ծառայության դիրքի ամրապնդման ստանդարտները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6"/>
                <w:tab w:val="left" w:pos="309" w:leader="none"/>
                <w:tab w:val="left" w:pos="49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կարագրում ապրանքանիշի ռազմավարությունը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6"/>
                <w:tab w:val="left" w:pos="129" w:leader="none"/>
                <w:tab w:val="left" w:pos="309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ռեգիոնալ ապրանքանիշի հասկացությունը և բերում է օրինակնե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ել հարաբերությունները սպառողների հետ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տարում ապրանքի արժեքի սահմանման գործընթացը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6"/>
                <w:tab w:val="left" w:pos="252" w:leader="none"/>
                <w:tab w:val="left" w:pos="4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սահմանում սպառողի կողմից գնման գործընթացը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6"/>
                <w:tab w:val="left" w:pos="129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ռաջադրված օրինակում ճիշտ է նկարագրում վաճառքի խթանման համակարգը և փուլերը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6"/>
                <w:tab w:val="left" w:pos="252" w:leader="none"/>
                <w:tab w:val="left" w:pos="309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ռաջադրված օրինակում ճիշտ է կազմում հաճախորդների հետ հարաբերությունների կառավարման համակարգ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6"/>
                <w:tab w:val="left" w:pos="252" w:leader="none"/>
                <w:tab w:val="left" w:pos="309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գծում Պարետոյի դիագրամը և կատարում վերահսկման վերլուծություն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205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ԼԻՑԵՆԶԱՎՈՐՈՒՄԸ, ՀԱՎԱՍՏԱԳՐՈՒՄԸ (ՍԵՐՏԻՖԻԿԱՑԻԱՆ), ՓԱՍՏԱԹՂԹԱՇՐՋԱՆԱՌՈՒԹՅՈՒՆԸ ԱՎՏՈՄՈԲԻԼԱՅԻՆ ՏՐԱՆՍՊՈՐՏՈՒՄ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12 - 014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 անհրաժեշտ տեսական և կիրառական գիտելիքներ ավտոտրանսպորտային ծառայությունների և գործընթացների լիցենզավորման և հավաստագրման, ինչպես նաև ավտոմոբիլների տեխնիկական սպասարկման և նորոգման կազմակերպման մեջ կիրառվող փաստաթղթաշրջանառության  կիրառման հմտություննե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48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իցենզ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տրանսպ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լիցենզավորման անհրաժեշտությունը և նպատակները ավտոտրանսպորտային համալիրում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լիցենզիա տերմինը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6"/>
                <w:tab w:val="left" w:pos="129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րանսպորտային ոլորտում լիցենզավորման ենթակա գործունեության տեսակները և անձինք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լիցենզիայի տրման կարգը և լիցենզիա տվող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յ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իմնական գործառույթները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6"/>
                <w:tab w:val="left" w:pos="129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լիցենզիայի գործողության դադարեցման և վերականգնման կարգ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ավաստագրումը ավտոտրանսպորտու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տրանսպորտային ոլորտում հավաստագրման նշանակությունը և անհրաժեշտությունը, նպատակները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վաստագրման իրավական հիմքերը, գործառույթները և փուլերը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ային տրանսպորտում գործող հավաստագրման գործող կարգերը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ծառայությունների հավաստագրման նախապատրաստման փուլերը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տրանսպորտային միջոցների տեխնիկական սպասարկման և նորոգման ծառայությունների հավաստագրման կարգը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6"/>
                <w:tab w:val="left" w:pos="129" w:leader="none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տրանսպորտային միջոցների տեխնիկական սպասարկման և նորոգման ծառայությունների հավաստագրման մեթոդիկան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ավտոմոբիլի տեխնիկական սպասարկման նորոգման կազմակերպման ընթացքում շրջանառվող փաստաթղթերը և ձևակերպման կարգ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ների տեխնիկական սպասարկման և նորոգման կազմակերպման ժամանակ շրջանառվող փաստաթղթերի տեսակները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և կատարում ուղեթերթիկի ձևակերպումներ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և կատարում ավտոմոբիլի հաշվառման քարտի ձևակերպումները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և կատարում նորոգման թերթիկի ձևակերպումները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և կատարում ավտոմոբիլի տեխնիկական սպասարկման պլան-հաշվետվության ձևակերպումները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և կատարում պահանջագրի ձևակերպումները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6"/>
                <w:tab w:val="left" w:pos="129" w:leader="none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և կատարում նյութերի հաշվառման պահեստային քարտի ձևակերպումները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65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ԱՎՏՈՏՐԱՆՍՊՈՐՏԱՅԻՆ ՄԻՋՈՑՆԵՐԻ ԱՐԱՏՈՐՈՇՄԱՆ ԿԱԶՄԱԿԵՐՊՄԱՆ ՀՄՏՈՒԹՅՈՒՆՆԵՐ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 12 - 015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 ավտոտրանսպորտային միջոցների արատորոշման, տեխնիկական սպասարկման և նորոգման աշխատանքների կազմակերպման վերաբերյալ անհրաժեշտ գիտելիքներ և հմտություննե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8" w:firstLine="8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</w:t>
            </w:r>
            <w:r>
              <w:rPr>
                <w:rFonts w:eastAsia="Arial Unicode MS" w:cs="GHEA Grapalat" w:ascii="GHEA Grapalat" w:hAnsi="GHEA Grapalat"/>
                <w:b w:val="fals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–5–12–0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5 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Ներքի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այրմ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շարժիչ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կառուցվածքը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–5–12–0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6 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Ավտոմոբիլ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մասնագիտացված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շարժակազմ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կառուցվածքը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-5-12-009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Ավտոմեքենա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շահագործ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րգելող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սարքություններ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, մոդուլ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տրանսպոր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ատորոշ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մապատասխան արատորոշման միջոցներով կատարվող ստուգման ներկայացվող չափորոշիչները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կատարվող աշխատանքների տեխնոլոգիական գործընթացը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իկական վիճակի ստուգման համար անհրաժեշտ մասնագիտական գիտելիքների, անվտանգության տեխնիկական կանոնների գծով հրահանգավորման, ինչպես նաև աշխատանքի անվտանգ կազմակերպման ձևերը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րանսպորտային միջոցի տեխնիկական վիճակի արատորոշման քարտի ձևակերպման և ստուգման արդյունքների գրանցման անհրաժեշտություն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րտադրական բազայում նախատեսված աշխատանքների տեխնոլոգիական գործընթաց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6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կերացնում տեխնիկական զննության տեխնոլոգիայով նախատեսված տեխնիկական ախտորոշման միջոցների բաշխումն ըստ աշխատատեղերի և աշխատարության հավասարաչափ բաշխումն ըստ աշխատատեղերի,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6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ջորդաբար կատարվող գործողությունները, որոնք կատարվում են տվյալ տեխնիկական արատորոշման միջոցով /օրինակ` արգելակային համակարգերի ստուգման հոլովակային վահանակով, լուսավորման սարքերի ստուգման սարքով և այլն/` կահավորված միևնույն տեխնոլոգիական սարքավորման /օրինակ` էստակադի, ամբարձիչի զննման առվի և այլն/ վրա,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6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ործողությունների կազմը և կատարման հաջորդականության համակցումը` համապատասխան ըստ աշխատատեղերի սարքավորման տեղակայման և տրանսպորտային միջոցների շարժման երթևեկելի մասին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րատորոշման միջոցների սերտիֆիկատի և ստանդարտների տեխնիկական նորմատիվ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րատորոշման միջոցների և գործիքների օգտագործման չափորոշիչները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ռանձին ագրեգատների և հանգույցների ստուգման չափորոշիչները` ըստ սերտիֆիկացման, ընդունված ստանդարտների և տեխնիկական նորմատիվներով սահմանված ճշտության չափումների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ատորոշման աշխատանքների իրականացնող մասնագետի /հսկիչի/ մասնագիտական գիտելիքները, սահմանված գծով հրահանգավորումները` անվտանգության տեխնիկայի, աշխատանքի պաշտպանության և հակահրդեհային միջոցառումների վերաբերյալ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ռանձին հանգույցների և դետալների հաջորդաբար կատարվող գործողությունները տեխնիկական արատորոշման ժամանակ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ջորդաբար կատարվող բոլոր այն գործողությունները, որոնք կատարվում են տվյալ ագրեգատի կամ հանգույցի /դետալ/ տեխնիկական արատորոշման ժամանակ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րատորոշման միջոցների տեխնիկական բնութագրեր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անգույցների և համակարգերի տեխնիկական վիճակի ստուգման կարգը և կարգավորման ձևեր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րանսպորտային միջոցների արգելակման արդյունավետության և արգելակման ժամանակ դրանց կայունության գնահատումը հոլովակային վահանակների վրա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և կատարում արգելակային շարժաբերի զննությունը և աշխատունակության ստուգում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կերացնում ղեկի վարման ստուգման ժամանակ հանգույցների զննման կատարվող աշխատանքների ժամանակ ամբարձիչների կամ հարթակների տեղակայման աշխատանքներ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կերացնում ավտոմատ փոխանցման տուփի արատորոշման վերաբերյալ զննման աշխատանքների առանձնահատկություններ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օժանդակ և նախապատրաստական եզրափակիչ աշխատանքները և արձանագրած թերություն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տորոշ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ների մշակման ժամանակ օրենքով սահմանված անվտանգության պահանջները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կերացնում օգտագործվող տեխնոլոգիայի նշանակությունը և օգտագործման կարգը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իկական վիճակի հսկիչների աշխատանքին նախապատրաստվելու և կառուցվածքների /էստակադներ, փակ հարթակ/ ու աշխատատեղերի /հոսքային գծերի/ վրա տրանսպորտային միջոցի տեղակայման կանոնները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ձևակերպում արատորոշման տեխնոլոգիական քարտը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ԱՎՏՈՏՐԱՆՍՊՈՐՏԱՅԻՆ ՄԻՋՈՑՆԵՐԻ ՏԵԽՆԻԿԱԿԱՆ ԶՆՆՈՒԹՅԱՆ ԿԱԶՄԱԿԵՐՊՈՒՄ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 12 - 016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 անհրաժեշտ տեսական գիտելիքներ և հմտություններ ավտոտրանսպորտային միջոցների տեխնիկական զննության, ինչպես նաև կիրառվող փաստաթղթաշրջանառության վերաբերյալ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8" w:firstLine="8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</w:t>
            </w:r>
            <w:r>
              <w:rPr>
                <w:rFonts w:eastAsia="Arial Unicode MS" w:cs="GHEA Grapalat" w:ascii="GHEA Grapalat" w:hAnsi="GHEA Grapalat"/>
                <w:b w:val="fals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– 5 – 12 – 0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5 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Ներքի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այրմ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շարժիչ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կառուցվածքը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– 5 – 12 – 0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6 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Ավտոմոբիլ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մասնագիտացված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շարժակազմ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կառուցվածքը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-5-12-009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Ավտոմեքենա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շահագործ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րգելող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սարքություններ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, մոդուլ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տրանսպոր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ն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ույթ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նդիր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շահագործվող և ճանապարհային ոստիկանությունում հաշվառված ավտոտրանսպորտային միջոցների պարտադիր տեխնիկական զննման, լիցենզավորման և կազմակերպման կարգը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ճանապարհային երթևեկության անվտանգության ապահովման ոլորտի նորմատիվ իրավական ակտերի, կանոնների, ստանդարտների և  տեխնիկական նորմերի պահանջները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վտոտրանսպորտային միջոցներից վնասակար նյութերի մթնոլորտ արտանետման տեխնիկական նորմատիվների տեխնիկական վիճակի և կահավորանքի համապատասխանությունը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շահագործման մեջ գտնվող տրանսպորտային միջոցների կառուցվածքում ինքնակամ և երթևեկության անվտանգությանը սպառնացող փոփոխությունների կատարման կանխման վտանգավորության չափանիշները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տեխնիկական զննության անցկացման տեղի, սահմանված ժամկետների պարբերականությունը: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տեխնիկական զննության ներկայացվող անհրաժեշտ փաստաթղթաշրջանառություն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իկական զննության ներկայացվող փաստաթղթերի կարևորություն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ույքահարկի և բնապահպանական վճարների պարտավորությունների ամբողջական կատարում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հատուկ լուսային և ձայնային ազդանշաններով ավտոտրանսպորտային միջոց կահավորման նշանակության և ճանապարհային ոստիկանությունում նրանց համապատասխան գրառման վերաբերյալ չափորոշիչները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տրանսպորտային միջոցի վրա տեղակայված անվտանգության և դրանց ներկայացվող պահանջների համապատասխանություն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 զննության անցկացման կարգը և կազմակերպման գործունեություն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. ճիշտ է ներկայացնում ավտոտրանսպորտային միջոցը տեխնիկական զննության ներկայացնելուց առաջ պահանջվող անհրաժեշտ փաստաթղթերի համապատասխանությունը դրանց ներկայացվող պահանջներին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. ճիշտ է ներկայացնում արատորոշման միջոցների օգտագործմամբ և զննման միջոցով ավտոտրանսպորտային միջոցները տեխնիկական զննման անցկացման հերթականությունը և չափորոշիչները, </w:t>
            </w:r>
          </w:p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նվ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տրանսպորտ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ցիչ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ող նորմատիվ իրավական ակտերի` ճանապարհային երթևեկության անվտանգության  վերաբերյալ պահանջ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տեխնիկական զննության արդյունքների հաշվառումը և ձևակերպում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ավտոտրանսպորտային միջոցների տեխնիկական վիճակի ստուգման արդյունքների հիման վրա տեխնիկական զննության արատորոշման քարտի ձևակերպման աշխատանքները, 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 կատարում տեխնիկական զննության անցած ավտոտրանսպորտային միջոցի համար հաստատված ձևի տեխնիկական զննության կտրոնի վրա համապատասխան նշումները, 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տեխնիկական զննության արդյունքում հատուկ գրանցամատյանի լրացումը, 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տեղ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ՏԵԽՆՈԼՈԳԻԱԿԱՆ ՍԱՐՔԱՎՈՐՈՒՄՆԵՐ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 12 - 017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 անհրաժեշտ գիտելիքներ և կարողություններ ավտոմոբիլների տեխնոլոգիական սպասարկման և ընթացիկ նորոգման ժամանակ կիրառվող տեխնոլոգիական սարքավորումների կառուցվածքի, աշխատանքի առանձնահատկությունների և կիրառման վերաբերյալ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90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սանողը մինչև այս մոդուլի ուսումնասիրումը, պետք է ուսումնասիրած լինի ԱՏՍՆ-5-12-004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Թույլտվածքներ և նստեցվածքներ, չափիչ գործիքներ և չափումների տեխնիկան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: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ոբ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տեխնոլոգիական սարքավորումների խմբերը և ենթախմբերը,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տեխնոլոգիական սարքավորումների անհրաժեշտ թվի ընտրության և որոշման մեթոդները,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հավաքման-լվացման աշխատանքների տեխնոլոգիական սարքավորում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հավաքման-լվացման աշխատանքներում կիրառվող տեխնոլոգիական սարքավորումների ընտրության մեթոդիկան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ավտոմոբիլների թափքերի հավաքման և սանիտարական մշակման աշխատանքներում կիրառվող սարքավորումների ընդհանուր կառուցվածքի և աշխատանքի առանձնահատկությունները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ավտոմոբիլների թափքերի լվացման աշխատանքներում օգտագործվող սարքավորում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ամբարձիչ-զննման և ամբարձիչ փոխադրական սարքավորում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մբարձիչ-զննման սարքավորումների ընտրության մեթոդիկան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մբարձիչ-փոխադրական սարքավորումների ընտրության մեթոդիկան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մբարձիչ-զննման սարքավորումների դասակարգումը, տեսակները և կառուցվածքային առանձնահատկությունները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ամբարձիչ-փոխադրական սարքավորում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լիցքավորման սարքավորում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իրառում շարժիչները քսանյութերով լիցքավորման սարքավորումները, 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շարժահաղորդակների ագրեգատները և մեխանիզմները քսանյութերով լիցքավորման սարքավորումները,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ների կառավարման համակարգերի, կցորդիչների, ավտոմատ փոխանցման տուփերի և բեռամբարձ մեխանիզմների հաղորդակների լիցքավորման սարքավորումների կառուցվածքային առանձնահատկությունները,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սեղմված օդի լիցքավորման սարքավորում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քանդման-հավաքման աշխատանքնե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սարքավորում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ների ագրեգատների և հանգույցների  փոխարինման տուփերում կիրառվող տեխնոլոգիական քանդման-հավաքման աշխատանքներում կիրառվող տ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ոլոգիական սարքավորումների ընդհանուր կառուցվածքը և աշխատանքը,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ների ագրեգատների քանդման-հավաքման աշխատանքներում կիրառվող տ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ոլոգիական սարքավորումների ընդհանուր կառուցվածքը և աշխատանքը,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քանդման-հավաքման աշխատանքներում կիրառվող հարմարանքները և գործիքները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ԱՎՏՈՄՈԲԻԼՆԵՐԻ ՏԵԽՆԻԿԱԿԱՆ ՇԱՀԱԳՈՐԾՈՒՄ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 12 - 018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 անհրաժեշտ գիտելիքներ և կարողություններ  ավտոմոբիլների տեխնիկական շահագործման վերաբերյալ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8" w:firstLine="8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</w:t>
            </w:r>
            <w:r>
              <w:rPr>
                <w:rFonts w:eastAsia="Arial Unicode MS" w:cs="GHEA Grapalat" w:ascii="GHEA Grapalat" w:hAnsi="GHEA Grapalat"/>
                <w:b w:val="fals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– 5 – 12 – 0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5 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Ներքի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այրմ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շարժիչ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կառուցվածքը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– 5 – 12 – 0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6 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Ավտոմոբիլ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մասնագիտացված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շարժակազմ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կառուցվածքը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-5-12-009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Ավտոմեքենա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շահագործ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րգելող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սարքություններ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, մոդուլ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ոբ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անակություն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ային տրանսպորտի առաջ ծառացած խնդիրները. ավտոմոբիլների արտադրողականության բարձրացումը, փոխադրումների ինքնարժեքի նվազեցումը, վառելիքաէներգետիկական ռեսուրսների տնտեսումը, շրջակա միջավայրի վրա վնասակար ազդեցության փոքրացումը,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ի հիմնական շահագործման հատկանիշները. հուսալիությունը, երթևեկության անվտանգությունը, դինամիկությունը և վառելիքային շահավետությունը,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տրանսպորտի տեխնիկական պատրաստականության, ավտոմոբիլների գիծ բաց թ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, վազքի և բեռնատարողության օգտագործման գործակից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8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 ավտոմոբիլի շահագործման պայմանները և կատեգորիա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թվարկում ավտոմոբիլի շահագործման պայմանները, շահագործման պայմանների կատեգորիաները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6"/>
                <w:tab w:val="left" w:pos="252" w:leader="none"/>
                <w:tab w:val="left" w:pos="308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ի շահագործման ճանապարհային պայմանները. տեղանքի ռելիեֆը, ճանապարհի տեխնիկական կատեգորիաները և ծածկույթների տեսակները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շահագործման տրանսպորտային պայմանները 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շարադրում շահագործման բնակլիմայական պայմանները,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ի տեխնիկական վիճակի փոփոխման վրա  շահագործման պայմանների (գործոնների) ազդեցությունը 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ի մեքենամասերի շփման և մաշի տեսակները, կատարում   մեքենամասերի մաշվածքների  չափումներ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ների տեխնիկական շահագործման առանձնահատկությունները տարբեր բնակլիմայական պայմաններում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ավտոմոբիլների և կցանքների պահման ձևերն ու եղանակները և կազմակերպում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թվարկում ավտոմոբիլների պահման եղանակները, 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ների փակ կայանատեղերում պահման գործընթացները,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կայանատեղերի տեսակները, 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ների բաց հարթակներում պահման գործընթացները,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շրջապատի օդի ցածր ջերմաստիճանների դեպքում շարժիչների գործարկման համար կիրառվող մեթոդները,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 փակ և բաց կայանատեղերում ավտոմոբիլների տեղավորման եղանակները,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գազաբալոնային սնման համակարգերով ավտոմոբիլների պահման առանձնահատկություն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ավտոմոբիլների անվադողերի տեխնիկական շահագործման  գործընթաց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անվադողերի տեխնիկական վիճակի և երթևեկության անվտանգության կախվածությունը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նվադողերի տեխնիկական շահագործման կանոնները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 դողածածկանների դողախցերի պահման գործընթացները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ադողերի տեխնիկական սպասարկման և նորոգման  գործընթացները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 անվադողերի հաշվառման գործընթաց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ավտոմոբիլների տեխնիկական վիճակի գնահատում տրանսպորտային կազմակերպության ավտոմոբիլների գիծ բա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 և վերադարձի հսկման-ստուգման կետու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ind w:left="0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ի երթևեկության անվտանգությունը երաշխավորող համակարգերի, մեխանիզմների տեխնիկական վիճակին ներկայացվող պահանջները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արտաքին զննմամբ և ստուգմամբ որոշել, իսկ անհրաժեշտության դեպքում, կազմակերպել ավտոմոբիլի տեխնիկական արատորոշման գործընթացներ (արատորոշման կայանում)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վտոմոբիլի գիծ բաց թ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 կամ վերադարձի ժամանակ տեխնիկական վիճակի գնահատման վերաբերյալ փաստաթղթերի ձևակերպումները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ԱՎՏՈՄՈԲԻԼՆԵՐԻ ՏԵԽՆԻԿԱԿԱՆ ՎԻՃԱԿԻ ԳՆԱՀԱՏՄԱՆ ՑՈՒՑԱՆԻՇՆԵՐԸ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ԱՏՍՆ – 5 – 12 – 019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 ավտոմոբիլի տեխնիկական վիճակի գնահատման ցուցանիշների վերաբերյալ անհրաժեշտ գիտելիքներ և նորոգման գործընթացում ժամանակակից պայմաններին համապատասխան տեխնոլոգիական գործառույթները իրականացնելու կարողություննե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56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8" w:firstLine="8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</w:t>
            </w:r>
            <w:r>
              <w:rPr>
                <w:rFonts w:eastAsia="Arial Unicode MS" w:cs="GHEA Grapalat" w:ascii="GHEA Grapalat" w:hAnsi="GHEA Grapalat"/>
                <w:b w:val="fals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– 5 – 12 – 0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5 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en-US"/>
              </w:rPr>
              <w:t>Ն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երքի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այրմ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շարժիչ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կառուցվածքը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– 5 – 12 – 0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6 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en-US"/>
              </w:rPr>
              <w:t>Ա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վտոմոբիլ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մասնագիտացված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շարժակազմ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կառուցվածքը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ոբի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ւ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ուցանիշ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թվարկում ավտոմոբիլի աշխատունակության գնահատման ցուցանիշները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ի աշխատունակության կորուստների ազդեցությունը թափառքի արագության և արգելակման ճանապարհի երկարության վրա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6"/>
                <w:tab w:val="left" w:pos="267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կարտերային յուղի և վառելիքի ծախսի ավելացման պատճառ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էրգոնոմիկական ցուցանիշ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ի խցիկում աղմուկի ճնշման և թրթռումների մեծության որոշման եղանակները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գնահատել կառավարման լծակների և ոտնակների դիմադրության թույլատրելի սահմանները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խցիկում արտանետվող վնասակար գազերի պարունակության թույլատրելի նորմերը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խցիկում աշխատանքային պայմանների հարմարավետությունը (լուսավորությունը, խցիկի ապակեպատումը, ջերմա և գազամեկուսացումը, ղեկավարման լծակների հարմարադասումը)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գեղագիտական ցուցանիշ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ճանաչել ավտոմոբիլի և նրա տարրերի գունավորման որակը և ըստ ավտոմոբիլի նշանակության կատարել գույնի ընտրությունը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6"/>
                <w:tab w:val="left" w:pos="128" w:leader="none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եղարվեստական հարդարման չափանիշները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և բացատրում գործարանային գրառումներ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6"/>
                <w:tab w:val="left" w:pos="297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ի արտաքին ձևավորումը ըստ նշանակության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ուսալիության գնահատման ցուցանիշ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նմերժության գնահատման ցուցանիշները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րկարակեցության գնահատման ցուցանիշները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6"/>
                <w:tab w:val="left" w:pos="20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նորոգապիտանիության գնահատման հիմնական ցուցանիշները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6"/>
                <w:tab w:val="left" w:pos="207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ի պահպանելության գնահատման հիմնական ցուցանիշները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left="252" w:hanging="24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ԿԵՆՍԱԳՈՐԾՈՒՆԵՈՒԹՅԱՆ ԱՆՎՏԱՆԳՈՒԹՅԱՆ ՊԱՀԱՆՋՆԵՐՆ ԱՎՏՈՄՈԲԻԼՆԵՐԻ ՏԵԽՆԻԿԱԿԱՆ ՍՊԱՍԱՐԿՄԱՆ ԵՎ ՆՈՐՈԳՄԱՆ ԳՈՐԾԸՆԹԱՑՆԵՐՈՒՄ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 12 - 020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 անհրաժեշտ տեսական և գործնական գիտելիքներ արտադրական տեղամասերի, արտադրական սանիտարիայի, օդերևութաբանական, միկրոկլիմայի պարամետրերի նորմերի, նորոգման գործընթացում անվտանգության տեխնիկայի հիմնական պահանջների և կանոնների, արտադրական աղմուկից, թրթռումից, ճառագայթումից, վնասակար և թունավոր նյութերից պաշտպանվելու միջոցների,  էլեկտրաանվտանգության, հրդեհային պաշտպանության հարցերի վերաբերյալ: Ինչպես նաև օգտագործվող սարքավորումների, սարքերի, գործիքների և հարմարանքների կիրառման հմտություննե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ւսումնասիրել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Ս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– 5 – 12 – 0</w:t>
            </w:r>
            <w:r>
              <w:rPr>
                <w:rFonts w:cs="Arial" w:ascii="GHEA Grapalat" w:hAnsi="GHEA Grapalat"/>
                <w:sz w:val="20"/>
                <w:szCs w:val="20"/>
              </w:rPr>
              <w:t>17  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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" w:leader="none"/>
              </w:tabs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ոբ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ւ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նար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տանգ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նասակա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ւյթ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ների նորոգման և աշխատունակության վերականգնման ժամանակ արտադրական միջոցների ազդեցությունը մարդու օրգանիզմի վրա, հնարավոր վնասվածքները և դրանց պատճառները,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6"/>
                <w:tab w:val="left" w:pos="252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վում ավտոմոբիլների նորոգման և վերականգնման աշխատանքներ կատարելիս պաշտպանական   և կանխարգելիչ միջոցներից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" w:leader="none"/>
              </w:tabs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իկական սպասարկման և նորոգման աշխատանքներն իրականացնելու համար օգտագործվող տեխնոլոգիական սարքավորումների, անհրաժեշտ նյութերի, սարքերի, հարմարանքների աշխատանքների անվտանգության կանո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հպանում  իր աշխատատեղը սանիտարական նորմերին համապատասխան, ճիշտ է գործարկում տեխնոլոգիական սարքավորումներն ու մեխանիզմ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զավորում մեքենամասերը հաստոցի վրա, մեխանիկական մշակման համար ճիշտ է ընտրում մշակման ռեժիմ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և կիրառում հաստոցների, սարքավորումների, ստենդների պտտվող և փոխանցող մեխանիզմների պաշտպանական ցանցերը, պատյանները, անվտանգության ազդանշան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և կիառում սարքավորումների ու հարմարանքների  անվտանգության միջոցները (հողանցում, մեկուսիչներ, ավտոմատ անջատիչներ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սպասարկման և նորոգման գործընթացներում սարքերի և գործիքների` ըստ նշանակության օգտագործումը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գրեգատների, հանգույցների ու մեքենամասերի տեղափոխման ժամանակ վերամբարձ տրանսպորտային հարմարանքների կիրառում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րդեհային պաշտպանության կանոնները և ճիշտ է օգտվում տարբեր կրակմարիչներից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ել նորոգման և վերականգնման աշխատանքների ժամանակ առաջացած վնասակար նյութերից, գազերից, աղմուկից, այրվածքից և այլ վտանգներից պաշտպանվելու միջոց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(իրական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ւմ) արտադրական տեղամասերի օդափոխության, լուսավորության, ջեռուցման գործընթացները, ըստ համապատասխան նորմաների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սահմանում աշխատանքի և հանգստի հաջորդականության ռեժիմը: Ճիշտ է կիրառում աշխատանքի ընթացքում անհատական պաշտպանական միջոցները և արտահագուստներ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և կիրառում արտադրական սարքավորումների և հարմարանքների անվտանգությունը ազդարարող սարքերն ու ազդարարներ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6"/>
                <w:tab w:val="left" w:pos="267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շխատատեղերի հարմարադասումը ըստ անվտանգության և արտադրական սանիտարիայի պահանջների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  <w:t>ՄՈԴՈՒԼԻ ԱՆՎԱՆՈՒՄԸ ՆԵՐՔԻՆ ԱՅՐՄԱՆ ՇԱՐԺԻՉԻ ՏԵԽՆԻԿԱԿԱՆ ՍՊԱՍԱՐԿՄԱՆ ՀՄՏՈՒԹՅՈՒՆՆԵՐ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 12 - 021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 անհրաժեշտ տեսական գիտելիքներ և գործնական կարողություններ ավտոմոբիլների ներքին այրման շարժիչի տեխնիկական սպասարկման,ինչպես նաև նրա ագրեգատների, համակարգերի, մեխանիզմների և հանգույցների տեխնիկական վիճակը զննելու, ստուգելու, արատորոշելու կարողություններ` հնարավոր մերժերն ու անսարքությունները տեխնիկական սպասարկման տեխնոլոգիական գործընթացներով կանխարգելելու համա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8" w:firstLine="8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– 5 – 12 – 0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5 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en-US"/>
              </w:rPr>
              <w:t>Ն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երքի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այրմ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շարժիչ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կառուցվածքը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– 5 – 12 – 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20 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ենսագործունե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ահանջներ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վտոմոբիլ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ործընթացներում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" w:leader="none"/>
              </w:tabs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ոբ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թվարկում տեխնիկական սպասարկման նորոգման տեսակները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տեխնիկական սպասարկման պարբերականությունները ըստ ավտոմոբիլի տիպի և մակնիշի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շգրտում է տեխնիկական սպասարկման պարբերականությունները և հիմնական նորոգման վազքերը ելնելով ավտոմոբիլների շահագործման պայմաններից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շգրտում է տեխնիկական սպասարկումների աշխատատարության նորմատիվները (չափորոշիչները), ելնելով ավտոմոբիլների շահագործման պայմաններից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շարժիչի հովացման և յուղման համակարգերի  տեխնիկական սպասարկում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6"/>
                <w:tab w:val="left" w:pos="31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շարժիչի հովացման և ջեռուցման համակարգերի հերմետիկության ստուգումը զննմամբ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6"/>
                <w:tab w:val="left" w:pos="31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շերտափեղկերի շարժաբերի, ռադիատորի, թերմոստատի, հեղուկաթափ ծորակների վիճակի և գործողության ստուգումը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6"/>
                <w:tab w:val="left" w:pos="31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ռադիատորի, նրա երեսպատվածքի, շերտափեղկերի, կապոտի ստուգման գործընթացները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6"/>
                <w:tab w:val="left" w:pos="31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քամհարի, ջրային պոմպի և բաշխիչ ատամնանիվների կափարիչի ամրացման ստուգման գործընթացները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6"/>
                <w:tab w:val="left" w:pos="31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շարժաբերային փոկերի վիճակը և ձգվածքների ստուգման գործընթացները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6"/>
                <w:tab w:val="left" w:pos="31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յուղման համակարգի հերմետիկության զննումով ստուգման գործընթացը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6"/>
                <w:tab w:val="left" w:pos="31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շարժիչի գլանների գլխիկների և գազաբաշխման մեխանիզմի ճոճալծակների կանգնակների առանցքների ամրացման և գազաբաշխման մեխանիզմի կափույրների ձողերի և ճոճալծակների միջև բացակների ստուգման և կարգավորման գործընթացները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6"/>
                <w:tab w:val="left" w:pos="31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շարժիչի կարտերի տակդիրի, ծնկաձև լիսեռի պտտման հաճախականության կարգավորիչի, շարժիչի հենարանների վիճակի ամրակցման և խլացուցիչի խողովակաշարերի ամրակցման ստուգում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կարբյուրատորային շարժիչի սնման համակարգերի տեխնիկական սպասարկման տեխնոլոգիական գործընթացներ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tabs>
                <w:tab w:val="clear" w:pos="706"/>
                <w:tab w:val="left" w:pos="23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շարժիչի բենզինով սնման համակարգի տարրերի վիճակը և վառելիքախողովակների հերմետիկության ստուգման գործընթացը,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6"/>
                <w:tab w:val="left" w:pos="23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վառելիքային բաքերի, խողովակաշարային միացությունների, կարբյուրատորի և վառելիքային պոմպի ամրակցման և հերմետիկության ստուգման գործընթացները,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6"/>
                <w:tab w:val="left" w:pos="23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դրոսելային և օդային փականների բացման և փակման լրիվության ու շարժաբերի գործողության ստուգման գործընթացները,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6"/>
                <w:tab w:val="left" w:pos="23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վառելիքային պոմպի աշխատանքի ստուգման գործընթացը, առանց շարժիչի վրայից հանելու, 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6"/>
                <w:tab w:val="left" w:pos="23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կարբյուրատորի լողանային խցում վառելիքի մակարդակի ստուգման գործընթացները,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6"/>
                <w:tab w:val="left" w:pos="237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ր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զե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խածն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օքսիդ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(CO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ունակ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պ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նկաձ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սեռ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վազագույ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ուտաթվ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գազախառնուրդային սնման համակարգով շարժիչի տեխնիկական սպասարկման տեխնոլոգիական գործընթացներ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նում հեղուկ գազով աշխատող ավտոմոբիլի տեխնիկական սպասարկում կատարելուց առաջ, բալոնից գազի պարտադիր դատարկման, բալոնի իներտ գազով կամ ազոտով գազազերծման գործընթացները, գազային սարքավորումների և գազախողովակների վիճակի և ամրակցման, գազային բալոնի կալունակների շրջանակի լոնժերոնների ամրակցման ստուգման գործընթացները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նում ռեդուկտորի առաջին և երկրորդ աստիճաններում ճնշման, կոթի ընթացքի և ռեդուկտորի երկրորդ աստիճանի փականի հերմետիկության, բեռնաթափիչ հարմարանքի հերմետիկության ստուգման գործընթացները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նում խառնիչի օդային և դրոսելային սահափականների շարժաբերի վիճակի և գործողության, շարժիչի բենզինով սնման համակարգի տարրերի վիճակը և վառելիքախողովակների, գոլորշարարի գազային և ջրային խոռոչների հերմետիկության ստուգման և անհրաժեշտության դեպքում մաքրման գործընթացները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նում շարժիչի գազով աշխատելիս բռնկման վաղորոքման անկյան և հեղուկ գազի մակարդակի տվիչի ստուգման գործընթացները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նում կարբյուրատորը ներածման խողովակաոստին և վերջինիս ամրակցումը խառնիչին ստուգման և դոզավորող խնայարարային  հարմարանքի հանման ու նրա աշխատանքի ստուգման գործընթացները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նում մայրուղային զտիչի զտող տարրի և գազային ռեդուկտորի ցանցավոր զտիչի հանման- մաքրման և մայրուղային, լցավորման և ծախսման վենտիլների կոթերի պարուրակային մասերի յուղման գործընթացները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նում գազային ռեդուկտորից նստվածքի հեռացման, խառնիչի օդային զտիչի հանման և լվացման, վաննայի մեջ թարմ յուղի լցման, բենզինի զտիչ-պարզարանի հանման, լվացման և սեղմած օդով զտիչ տարրի փչահարմա գործընթացները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նում ամբողջ գազային համակարգի հերմետիկությունը ազոտով կամ սեղմած օդով  ստուգման գործընթացները, կարբյուրատորի վրայից բոցահարիչի հանման , ցանցի լվացման և սեղմած օդով փչահարման գործընթացները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6"/>
                <w:tab w:val="left" w:pos="297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նում շարժիչի աշխատանքը գազով, իսկ հետո նաև բենզինով, ծնկաձև լիսեռի պտտման տարբեր հաճախությունների տակ ստուգման, շարժիչի պարապ ընթացքի ռեժիմում ծնկաձև լիսեռի պտտման ըստ նվազագույն հաճախության կարգավորման և անհրաժեշտության դեպքում օգտագործված գազերում ածխածնի մոնօքսիդի պարունակության կարգավորման   գործընթաց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շարժիչի սեղմված գազով աշխատող սնման համակարգերի տեխնիկական 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կան գործընթացներ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ավտոմոբիլը տեխնիկական սպասարկման պոստի (գծի) վրա տեղակայելուց առաջ բարձր ճնշման խողովակաշարի և գազային բալոնների ամրանների հերմետիկության պարտադիր ստուգման գործընթացները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առջևի և հետևի խմբերի բալոնների ծախսման վենտիլների փակման և համակարգից գազի աշխատասպառման (մինչև շարժիչի կանգ առնելը), մայրուղային վենտիլի փակման և շարժիչը գազով աշխատեցնելուն անցնելու, անհրաժեշտության դեպքում բալոններից գազի հեռացման գործընթացները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արձր և ցածր ճնշման ռեդուկտորների վիճակի ստուգման և կարգավորման գործընթացները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կարբյուրատոր-խառնիչի կառավարման, բարձր և ցածր ճնշման մանոմետրերի աշխատանքի ստուգման գործընթացները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գազային սարքավորման և գազախողովակների վիճակի և ամրակցման զննմամբ ստուգման գործընթացը, գազային բալոնների վիճակի և կալունակներին ամրակցման, իսկ վերջիններս` երկայնական չորսուներին ամրակցման ստուգման գործընթացները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տաքացուցիչի աշխատանքի ստուգման և մայրուղային զտիչի զտող տարրի մաքրման և մայրուղային, լցավորման ու ծախսման վենտիլների պարուրակների յուղման գործընթացները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գազային համակարգի հերմետիկության սեղմված օդով ստուգման և լեկտրամագնիսական փական-զտիչների աշխատանքի գործընթացները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շարժիչի գործարկման և պարապ ընթացքի ռեժիմով ծնկաձև լիսեռի պտույտների տարբեր հաճախություններով աշխատանքի ստուգման, ծնկաձև լիսեռի պտտման նվազագույն հաճախության կարգավորման և օգտագործած գազերում CO-ի պարունակության ստուգման գործընթաց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6 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դիզելային շարժիչի սնման համակարգերի տեխնիկական սպասարկման տեխնոլոգիական գործընթացներ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վառելիքային բաքի, խողովակաշարերի միացությունների, վառելիքային պոմպերի, բոցամուղերի, զտիչների, շարժաբերի կցորդիչների ամրակցման և հերմետիկության ստուգման գործընթացներ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յուրաքանչյուր 2-րդ տեխնիկական № 2 սպասարկման ժամանակ բոցամուղերի հանման և հատուկ սարքերի վրա ստուգման գործընթացներ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վառելիքի մատուցման կառավարման մեխանիզմի սարքինության ստուգման գործընթաց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շարժիչի կանգնեցման գործողության գործընթացներ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վառելիքի շրջապտույտի ստուգման և անհրաժեշտության դեպքում համակարգի ճնշափորձարկման գործընթացներ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շարժիչի գործարկման հուսալիության և պարապ ընթացքի ռեժիմում ծնկաձև լիսեռի պտտման նվազագույն հաճախության կարգավորման գործընթացներ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շարժիչի, վառելիքի բարձր ճնշման մղիչի, ծնկաձև լիսեռի պտտման հաճախության կարգավորիչի աշխատանքի ստուգման և օգտագործված գազերի ծխայնության որոշման գործընթաց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 7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8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ավտոմոբիլի շարժիչի ագրեգատների յուղման-մաքրման աշխատանքների տեխնոլոգիական գործընթացներ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ի շփման հանգույցների քիմմոտոլոգիական քարտին համապատասխան յուղման աշխատանքների գործընթացները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վառելիքային բարձր ճնշման մղիչում և շարժիչի ծնկաձև լիսեռի պտտման հաճախության կարգավորիչում յուղի մակարդակի ստուգման գործընթացները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յուղի զտիչների իրաններից նստվածքի թափման գործընթացը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շարժիչի քարտերի օդափոխման փականի մաքրման և լվացման գործընթացները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շարժիչի և կոմպրեսորի օդային զտիչի զտիչ տարրի լվացման և նրանցում յուղի փոխման գործընթացները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շարժիչի կարտերում յուղի (ըստ ժամանակացույցի) փոխման, այդ ժամանակ յուղի կոշտ զտիչի զտող տարրի լվացման, նուրբ մաքրման զտիչի զտող տարրի փոխման կամ կենտրոնախույս զտիչի մաքրման  գործընթացները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վառելիքային զտիչ-պարզարանի և վառելիքի նուրբ մաքրման զտիչի հանման և լվացման, դիզելային շարժիչով ավտոմոբիլների մոտ` վառելիքի նախնական և նուրբ մաքրման զտիչների հանման և զտող տարրերի փոխման  գործընթացները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վառելիքային պոմպի պարզարանի զննման և անհրաժեշտության դեպքում ջրից և կեղտից մաքրման  և խոնավազատիչի զտիչ տարրերի լվացման գործընթացները,  դիզելային շարժիչով ավտոմոբիլների մոտ վառելիքային բաքից նստվածքի հեռացման գործընթաց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 8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left="372" w:hanging="37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ավտոմոբիլների շարժիչների  սեզոնային սպասարկման գործընթացներ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սեզոնային սպասարկման դերն ու նշանակությունը, իրականացնում շարժիչի հովացման համակարգի լվացման գործընթացը,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հովացման համակարգի ծորակների և սնման համակարգերի դատարկման հարմարանքի վիճակի և գործողության ստուգման գործընթացները,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վառելիքի բաքի լվացման և փչահարման  (աշնանը) գործընթացները,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վարորդի խցի (թափքի) ջեռուցիչի ջերմափոխանակիչի և գործարկման տաքացուցիչի լվացման  գործընթացները,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կարբյուրատորի և վառելիքի պոմպի հանման, լվացման և ստենդի վրա վիճակի ու աշխատանքի ստուգման  (աշնանը) գործընթացները,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բարձր ճնշման մղիչի հանման, լվացման և ստենդի վրա վիճակի ու աշխատանքի ստուգման  (աշնանը) գործընթացները,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հովացման համակարգի օդափոխիչի կցորդիչի միացման տվիչի, հովացման համակարգի հեղուկի ջերմաստիճանի վթարային ազդանշանիչների և յուղման համակարգում յուղի ճնշման տվիչների սարքինության ստուգման գործընթացները,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փոխանակիչ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երտափեղկ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փ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մոտոլոգի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ղ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զ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 9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ել հեղուկ գազով և սեղմած գազով աշխատող ավտոմոբիլների շարժիչների  սեզոնային սպասարկման գործընթացներ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 սեզոնային տեխնիկական սպասարկում անցկացնելուց առաջ բալոններից գազի դատարկման, իսկ բալոնները իներտ գազով գազազերծման գործընթացները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գազային բալոնի պահպանիչ փականի գործարկման ճնշման ստուգման գործընթացը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գազախողովակաշարերը և վառելիքախողովակաշարերը սեղմված օդով փչահարման գործընթացը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ծնկաձև լիսեռի պտտման առավելագույն հաճախության սահմանափակիչի աշխատանքի ստուգման գործընթացը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ճնշաչափի (մանոմետրի) ստուգողական ստուգման մատյանում գրանցման գործընթացները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ները ձմռան շահագործմանը նախապատրաստելու գործընթացները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` </w:t>
            </w:r>
          </w:p>
          <w:p>
            <w:pPr>
              <w:pStyle w:val="Normal"/>
              <w:numPr>
                <w:ilvl w:val="1"/>
                <w:numId w:val="120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զի բալոնը ամրանների հետ զննելու անհրաժեշտությունը երկու տարին մեկ անգամ,</w:t>
            </w:r>
          </w:p>
          <w:p>
            <w:pPr>
              <w:pStyle w:val="Normal"/>
              <w:numPr>
                <w:ilvl w:val="1"/>
                <w:numId w:val="120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ավլիկական և պնևմատիկական փորձարկումների կատարումը երկու տարին մեկ անգամ,</w:t>
            </w:r>
          </w:p>
          <w:p>
            <w:pPr>
              <w:pStyle w:val="Normal"/>
              <w:numPr>
                <w:ilvl w:val="1"/>
                <w:numId w:val="120"/>
              </w:numPr>
              <w:tabs>
                <w:tab w:val="clear" w:pos="706"/>
                <w:tab w:val="left" w:pos="282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լոնների ներկումը և դրոշմապատումը` նշելով հաջորդ զննման ժամկետը, կատարելու անհրաժեշտությունը: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6"/>
                <w:tab w:val="left" w:pos="282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ների շարժիչները ձմռան շահագործմանը նախապատրաստելիս լրացուցիչ աշխատանքների կատարման կարգը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ԱՎՏՈՄՈԲԻԼԻ  ՏԵԽՆԻԿԱԿԱՆ ՍՊԱՍԱՐԿՄԱՆ ՀՄՏՈՒԹՅՈՒՆՆԵՐ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 12 - 022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նհրաժեշտ գիտելիքներ և գործնական կարողություններ ավտոմոբիլների տեխնիկական սպասարկման,ինչպես նաև նրա ագրեգատների, համակարգերի, մեխանիզմների և հանգույցների տեխնիկական վիճակը զննելու, ստուգելու, արատորոշելու կարողություններ` հնարավոր մերժերն ու անսարքությունները տեխնիկական սպասարկման տեխնոլոգիական գործընթացներով կանխարգելելու համա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90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8" w:firstLine="8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</w:t>
            </w:r>
            <w:r>
              <w:rPr>
                <w:rFonts w:eastAsia="Arial Unicode MS" w:cs="GHEA Grapalat" w:ascii="GHEA Grapalat" w:hAnsi="GHEA Grapalat"/>
                <w:b w:val="fals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– 5 – 12 – 0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6 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en-US"/>
              </w:rPr>
              <w:t>Ա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վտոմոբիլ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մասնագիտացված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շարժակազմ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կառուցվածքը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– 5 – 12 – 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20 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ենսագործունե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ահանջներ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վտոմոբիլ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ործընթացներում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" w:leader="none"/>
              </w:tabs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 ավտոմոբիլների տեխնիկական սպասարկման և նորոգման տեսակներն ու նրանց ռեժիմ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թվարկում տեխնիկական սպասարկման նորոգման տեսակները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տեխնիկական սպասարկման պարբերականությունները ըստ ավտոմոբիլի տիպի և մակնիշի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ավտոմոբիլի և նրա հիմնական ագրեգատների հիմնական նորոգման վազքերը (պարբերականությունը)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շգրտում է տեխնիկական սպասարկման պարբերականությունները և հիմնական նորոգման վազքերը ելնելով ավտոմոբիլների շահագործման պայմաններից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որոշում տեխնիկական սպասարկման և նորոգման պոստերի (գծերի) ռիթմը և տակտը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252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շգրտում է տեխնիկական սպասարկումների և ընթացիկ նորոգումների աշխատատարության նորմատիվները (չափորոշիչները), ելնելով ավտոմոբիլների շահագործման պայմաններից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" w:leader="none"/>
              </w:tabs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վտոմոբիլների տեխնիկական սպասարկման աշխատանքների խմբերն ըստ տեխնոլոգիական գործընթացների համասեռության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թվարկում ավտոմոբիլի տեխնիկական սպասարկման աշխատանքների խմբերն ըստ տեխնոլոգիական գործընթացների համասեռության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մաքրման-լվացման աշխատանքների տեխնոլոգիական գործընթացները,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մրացման աշխատանքների տեսակներն ըստ նշանակության, ճիշտ է կիրառում համապատասխան ստուգման և ամրակցման գործիքները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կարգավորման աշխատանքների տեսակները ՏՍ ժամանակ,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տեխնիկական աշխատանքների տեսակները ՏՍ ժամանակ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նվադողերի հետ տարվող աշխատանքները` զննում, ստուգում, տեղափոխում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յուղման աշխատանքների տեսակները` յուղերի քանակի և որակի ստուգումը, փոխումը և ավելացումը, քսայուղերով լծորդվող հանգույցների յուղումը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ի ընդհանուր զննումը` վարորդի խցի, բեռնահարթակի (թափքի), հետևի տեսքի հայելու, փետրավորման, համարանիշների, դռների բացման մեխանիզմների, բեռնահարթակի կողերի փականների, կապոտի և բեռնախցիկի կափարիչների, ինչպես նաև քարշարկման և հենարանա-կցորդման հարմարանքների ստուգում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highlight w:val="cyan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շարժահաղորդակ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գրեգատն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եխանիզմն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պասարկմ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ընթաց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highlight w:val="cyan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highlight w:val="cyan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կցորդիչի ձգապահ զսպանակի, ոտնակի ազատ և լրիվ ընթացքի, կցորդիչի և շարժաբերի ուժեղարարի գործողության ստուգման և ամրակցման  գործընթացը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փոխանցման տուփի վիճակի ստուգման, փոխանցումների փոխարկման գործողության ստուգման, փոխանցման տուփի և նրա հանգույցների, ինչպես նաև փոխանցումների փոխարկման շարժաբերի մեխանիզմների ամրակցման ստուգման գործընթացները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հիդրոտրանսֆորմատորի առանցքակալների կափարիչների և քարտերի փոխանցման տուփի քարտերին ամրացման և համակարգում յուղի ճնշման ստուգման գործընթացները, 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յուղի ջերմաստիճանի տվիչի սարքինության ստուգման գործընթացը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արագաչափի տվիչի վիճակի և ամրակցման ստուգման գործընթացը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կարդանային փոխանցման հոդակապերում և փորակային միացություններում խաղացքի, միջանկյալ հենարանի վիճակի և ամրակցման, կարդանային լիսեռների կցաշրթերի ամրակցման ստուգման գործընթացները, 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հետին կամրջակի միացությունների հերմետիկության և քարտերի վիճակի զննմամբ ստուգման, և հետին կամրջակի ռեդուկտորի վիճակի և ամրակցման ստուգման գործընթացները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գլխավոր փոխանցման տանող ատամնանիվի կցաշուրթի մանեկի (հանված կարդանային լիսեռի դեպքում) ամրակցման ստուգման գործընթացը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6"/>
                <w:tab w:val="left" w:pos="282" w:leader="none"/>
                <w:tab w:val="left" w:pos="37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կիսասռնիների կցաշուրթերի ամրակցման  գործընթացը: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6"/>
                <w:tab w:val="left" w:pos="282" w:leader="none"/>
                <w:tab w:val="left" w:pos="37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ոբիլ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փ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մոտոլոգի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ղ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ղեկային վարման և արգելակային համակարգերի տեխնիկական սպասարկման տեխնոլոգիական գործընթացներ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առջևի կամրջակի հեծանի վիճակի և տեղակայման, ղեկային վարման ուժեղարարի համակարգի հերմետիկության, առջևի անիվների տեղակայման անկյունների ստուգման գործընթացը, անիվների ստատիկ ու դինամիկ հավասարակշռման գործընթացը, 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ղեկային մեխանիզմի կարտերի, ղեկային սյան և ղեկանիվի ամրակցման  ստուգման, ղեկային ձգաձողերի հոդակապերի ու սռնացցային միացությունների խաղացքների և արորիկի ամրակցման  ստուգման գործընթացները 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գնդային մատերի և շրջադարձային դարձակների լծակների մանեկների ամրակցման ու երիթակավորման, սռնացցերի մանեկների ամրակցման  ստուգման գործընթացները ,</w:t>
              <w:tab/>
              <w:t xml:space="preserve">ղեկային վարման կարդանային լիսեռի վիճակի և  ամրակցման  ստուգման գործընթացը, 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շրջադարձային դարձակների բռունցքների և հենարանային առանցքակալների, առջևի անիվների անվակունդերի առանցքակալների ու քիպացուցիչների վիճակի ու սռնացցերի սեպերի   ամրակցման  ստուգման գործընթացները, 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կոմպրեսորի աշխատանքի և նրա զարգացրած ճնշման ստուգման գործընթացները, 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արգելակային համակարգի խողովակաշարերի վիճակի և հերմետիկության  ստուգման, կոմպրեսորի, արգելակային ծորակի և նրա շարժաբերի մեքենամասերի, գլխավոր արգելակային գլանի, արգելակների ուժեղարարի ամրակցման  ստուգման գործընթացները 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օդային բալոնների  ամրակցման  ստուգման գործընթացները, ճիշտ է ներկայացնում արգելակային թմբուկների (սկավառակների), կոճղակների, վերդրակների, անիվների զսպանակների և առանցքակալների (հանված անվակունդների դեպքում) ամրակցման  ստուգման գործընթացները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արգելակային խցերի, նրանց կալունակների և սեղմաթողող բռունցքների, հետևի և առջևի անիվների արգելակային հենարանային վահանների ամրակցման  ստուգման գործընթացները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արգելակային խցերի կոթերի մատերի երիթակավորման ստուգման, արգելակային ոտնակի ազատ և բանվորական ընթացքների մեծության կարգավորման և անիվների արգելակային թմբուկների ու կոճղակների միջև բացակների կարգավորման գործընթացները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հիդրավլիկական շարժաբերի արգելակների ուժեղարարի գործողության, արգելակային ոտնակի ազատ և բանվորական ընթացքների մեծության ստուգման, գլխավոր արգելակային գլաններում հեղուկի ավելացման, արգելակային թմբուկների և կոճղակների վերդրակների միջև բացակների կարգավորման, հիդրավլիկական շարժաբերի համակարգից օդի հեռացման գործընթացները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6"/>
                <w:tab w:val="left" w:pos="28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կայանման արգելակի շարժաբերի սարքինության և գործողության  ստուգման, շարժիչային արգելակի շարժաբերի վիճակի, ամրակցման և գործողության  ստուգման գործընթացները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ավտոմոբիլի արգելակների պնևմատիկական շարժաբերի բալոններից խտուցքի հեռացման (դատարկման) գործընթացը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ժեղարա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մպ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գելակ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ժեղարա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տիչ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 5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ավտոմոբիլի շրջանակի, կախոցքի, անիվների, վարորդի խցի, բեռնահարթակի (թափքի) և փետրավորման տեխնիկական   սպասարկման տեխնոլոգիական գործընթացներ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հետևի (միջին) կամրջակի ճիշտ դիրքի (շեղվածքի բացակայության), շրջանակի վիճակի, քարշակման հարմարանքի, կեռերի, կախոցի, հենարանա-կցորդման հարմարանքի սռնացցի վիճակի ստուգման գործընթացը,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ներկայացնում անուրների, զսպանների երկաթակապերի և մատերի, մեղմիչների, բալանսիրային կախոցի սռնու և ռեակտիվ մետաղաձողերի ամրակցման ստուգման գործընթացները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ացատրում մեղմիչների հերմետիկության և նրանց վռանների և նրանց վռանների  ամրակցման  ստուգման գործընթացները 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ացատրում անիվների կունդերի առանցքակալների կարգավորման գործընթացները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բացատրում անվային սկավառակների վիճակի և անիվների ամրացման, դողերի վիճակի և նրանցում օդի ճնշման ստուգման գործընթացը, դողածածկանի պրոտեկտորում խրված օտար մարմինների հեռացման, պահեստային անիվի  ամրակցման  ստուգման գործընթացները,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ացատրում վարորդի շրջվող խցի հանգույցների և մեքենամասերի վիճակի և ամրակցման  ստուգման գործընթացները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շարադրում օդափոխման և ջեռուցման համակարգերի, ինչպես նաև դռների քիպացուցիչների և օդափոխանակման ելանցքերի  վիճակի  ստուգման գործընթացները,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ացատրում վարորդի խցի, բեռնահարթակի, թևերի, ոտնատեղերի, ցայտարգելիչների ամրակցման  և ստուգման գործընթացները,  վարորդի խցի, թափքի, փետրավորման մակերևույթների վիճակի ստուգման և անհրաժեշտության դեպքում կոռոզիայի տեղերի մաքրման ու պաշտպանիչ պատվածքապատման գործընթացները: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6"/>
                <w:tab w:val="left" w:pos="297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ացատրում ավտոմոբիլի թափքի, շրջանակի, կախոցքի յուղման-մաքրման աշխատանքների տեխնոլոգիական գործընթաց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 6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ավտոմոբիլի էլեկտրասարքավորումների տեխնիկական   սպասարկման տեխնոլոգիական գործընթացներ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ներկայացնում  ակումուլյատորային մարտկոցի վիճակի, ըստ էլեկտրոլիտի խտության և բեռնվածության տակ էլեմենտների լարվածության ստուգման գործընթացները,</w:t>
              <w:tab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ներկայացնում  ակումուլյատորային մարտկոցը զանգվածին և արտաքին շղթային միացնող էլեկտրական հաղորդալարերի վիճակի և ամրակցման, ակումուլյատորային մարտկոցի անջատիչի գործողության, ինչպես նաև նրա իր բնում ամրակցման ստուգման գործընթաց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ներկայացնում  լ գեներատորի,  մեկնարկիչի և ռելե-կարգավորիչի արտաքին մակերևույթի զննման և անհրաժեշտության դեպքում փոշուց, կեղտից և յուղից մաքրման գործընթացները, ճիշտ է ներկայացնում  գեներատորի, մեկնարկիչի և ռելե-կարգավորիչի, գեներատորի փոկանիվի ամրակցման ստուգման գործընթաց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ացատրում  բռնկման կոճի, բարձր և ցածր լարման հաղորդալարերի վիճակի ստուգման և անհրաժեշտության դեպքում փոշուց, կեղտից և յուղից մաքրման գործընթացները, վառոցքի մոմերի արտապտտման և նրանց վիճակի  ստուգման գործընթաց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ացատրում  բաշխիչ-ընդունիչի վիճակի ստուգման և անհրաժեշտության դեպքում շարժիչի վրայից հանման, արտաքին մակերևույթի փոշուց, կեղտից և յուղից մաքրման, ընդունիչի հպակների վիճակի ստուգման և անհրաժեշտության դեպքում հպակների փակման անկյան վիճակի կարգավորման, բռունցքի լիսեռի, լծակի առանցքի, վռանի և ֆիլցի (նրբաթաղիքի) յուղման և բաշխիչ-ընդունիչի շարժիչի վրա տեղադրման գործընթաց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ացատրում  բեռնման հպակա-տրանզիստորային համակարգի առկայության դեպքում, ընդունիչը չհանելով շարժիչի վրայից, բաշխիչի կափարիչի արտաքին մակերևույթը փոշուց, կեղտից և յուղից մաքրման, ներքին մակերևույթի սրբման, հպակների սրբման, բռունցքի լիսեռի, լծակի առանցքի, վռանի և ֆիլցի յուղման գործընթաց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ացատրում  ենթալապտերների, հետևի լապտերների և ստոպ-ազդանշանի, շրջադարձերի ցուցիչների սարքերի վահանի և ձայնային ազդանշանի լամպերի ամրակցման և գործողության ստուգման գործընթացները,  լապտերների տեղակայման, ամրակցման և գործողության ստուգման և լապտերների լույսային հոսքի ուղղության կարգավորման գործընթացները, ճիշտ է մաքրում լույսի ոտքի փոխարկիչի և ստոպ-ազդանշանի անջատիչի մակերևույթներն ու սեղմակները կեղտից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ացատրում  արագաչափի շարժաբերի ճկուն լիսեռի մոնտաժման ճշտության ստուգման գործընթացը, ճիշտ բացատրում  արագաչափի և նրա շարժաբերի կապարակնքման ճշտության ստուգման գործընթացը, գործող հրահանգին համապատասխան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ացատրում  վազքի թվացուցակային թմբուկի պտտման և արագության ցուցմունքների ճշտության (կատարվում է արատորոշման սարքավորման առկայության դեպքում) ստուգման գործընթացը: Արագաչափի աշխատունակության ստուգումը կատարվում է համեմատելով նրա ցուցմունքները արատորոշման ստենդի վրա դրված սարքի ցուցմունքների հետ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 7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left="372" w:hanging="37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ոբիլ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զոն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սեզոնային սպասարկման դերն ու նշանակությունը,  արգելակային համակարգի դատարկման հարմարանքի վիճակի և գործողության ստուգման գործընթացներ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 լրալիցքավորման համար ակումուլյատորային մարտկոցի հանման և էլեկտրոլիտի խտության ճշտման գործընթացներ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 վարորդի խցի (թափքի) ջեռուցիչի ջերմափոխանակիչի և գործարկման տաքացուցիչի լվացման  գործընթացներ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 բաշխիչ-ընդհատիչի հանման, լվացման, վիճակի ստուգման և անհրաժեշտության դեպքում ստենդի վրա կարգավորման գործընթացներ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 գեներատորի և գործարկիչի հանման, մաքրման, ներքին խոռոչի փչահարման, անհրաժեշտության դեպքում քանդման, մաշված մեքենամասերի փոխման և առանցքակալների յուղման  գործընթացներ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արագաչափի մեխանիկական շարժաբերի ճկուն լիսեռի և էլեկտրական արագաչափի և նրա շարժաբերի կապարակնքման ճշտության  ստուգման գործընթացներ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 քիմմոտոլոգիական քարտին համապատասխան յուղերի սեզոնային փոխման կատարման գործընթացներ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37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ռ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ցվածք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պահպանիչ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ծկոց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ՄԵՔԵՆԱՄԱՍԵՐԻ ՎԵՐԱԿԱՆԳՆՄԱՆ ՏԵԽՆՈԼՈԳԻԱԿԱՆ ԳՈՐԾԸՆԹԱՑՆԵՐԸ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ind w:left="0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  <w:t xml:space="preserve"> -5-12-023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հմտություններ մեքենամասերի նորոգման տեխնոլոգիական գործընթացների իրականացման, կիրառվող սարքավորումների, գործիքների, հարմարանքների և նյութերի  օգտագործման վերաբերյալ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 համար ուսանողը պետք է ուսումնասիրած լինի ԱՏՍՆ-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2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յութագիտության հիմունքներ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և ԱՏՍՆ-5-12-017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Տեխնոլոգիական սարքավորումներ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Ս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– 5 – 1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 0</w:t>
            </w:r>
            <w:r>
              <w:rPr>
                <w:rFonts w:cs="GHEA Grapalat" w:ascii="GHEA Grapalat" w:hAnsi="GHEA Grapalat"/>
                <w:sz w:val="20"/>
                <w:szCs w:val="20"/>
              </w:rPr>
              <w:t>20 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սագործունե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ոբիլ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ում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քենամա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րտե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տ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գ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եքենամասերի առանձին տեղամասերում առաջացող հնարավոր արատների բնույթը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թվարկված արատների վերացման համար ընտրված տեխնոլոգիական գործընթացների առանձնահատկությունները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եքենամասերի առանձին գոտիներում նախատեսվող թույլտվածքների, մշակման ճշտությունների ապահովմանհամար նախատեսվող գործողությունները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6"/>
                <w:tab w:val="left" w:pos="222" w:leader="none"/>
                <w:tab w:val="left" w:pos="656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եքենամասերի վերականգնման համար նախատեսվող մշակման ռեժիմ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եռակցմամբ և հալապատմամբ մեքենամասերի վերականգնման տեխնոլոգիական գործընթաց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պողպատե մեքենամասերը էլեկտրական ու գազային եռակցմամբ և հալապատմամբ վերականգնման տեխնոլոգիական գործընթացներ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թուջե, գունավոր մետաղներից պատրաստված մեքենամասերի եռակցման առանձնահատկություններ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տարբեր ռեժիմներում ու միջավայրում եռակցման և հալապատման համար օգտագործվող էլեկտրոդների, պաշտպանական միջոցների (ծածկույթներ, ֆլյուսներ, գազեր) նշանակությունը և գործնականում կիրառում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223" w:hanging="22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տարբեր միացությունների առաստաղային, ուղղահայաց և հորիզոնական դիրքերով եռակցման տեխնոլոգիական գործընթացները, առանձնահատկություններ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297" w:leader="none"/>
                <w:tab w:val="left" w:pos="372" w:leader="none"/>
              </w:tabs>
              <w:spacing w:lineRule="auto" w:line="360" w:before="0" w:after="0"/>
              <w:ind w:left="365" w:hanging="36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իրական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եքենամաս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կցելի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ապատելի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ֆորմացիաներ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ւսափ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ա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մեր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մել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ոդում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ործընթացներ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նորոգման գործընթացում կիրառվող պոլիմերային նյութեր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թվարկում և բացատրում նորոգման գործում կիրառվող սինթետիկ սոսնձանյութերը, դրանց միջոցով անսարքությունների վերացման տեխնոլոգիական գործընթացներ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պոլիմերային նյութերից, էպոքսիդային խեժերի կազմն ու հատկություններն փոփոխող պլաստիֆիկատորների տեսակները և առանձնահատկություններ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252" w:leader="none"/>
                <w:tab w:val="left" w:pos="37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մել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ոդում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Բացատ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լվա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փոշեպատմամբ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աղապատ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եքենամասերի չափերի վերականգնման գալվանական (էլեկտրաքիմիական) եղանակները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եքենամասերի նախապատրաստման գործընթացը 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րոմապատ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ղպատապատ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ները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փոշեպատմամբ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մեխանիկական մշակմամբ և պլաստիկ դեֆորմացումով մեքենամասերի վերականգնման տեխնոլոգիա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եքենամասերի վերականգնման և նորոգման մեխանիկական մշակման առանձնահատկությունները և տեխնոլոգիաները,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մեքենամասերի մշակման համար անհրաժեշտ հաստոցային հարմարանքները ,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հաստոցների վրա մեքենամասերի տեղակայումը (բազավորումը) ,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մեխանիկական տարբեր մշակումները,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ուրակ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աերիթ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իթ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թյուն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ՄԵՔԵՆԱՆԵՐԻ ՆՈՐՈԳՄԱՆ ԱՐՏԱԴՐԱԿԱՆ ԳՈՐԾԸՆԹԱՑՆԵՐԸ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  <w:t xml:space="preserve"> -5-12-024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ավտոմոբիլների քանդման-հավաքման, ագրեգատների, հանգույցների, մեքենամասերի լվացման, համալրման, զելման և փորձարկման գործընթացների իրականացման և օգտագործվող սարքերն ու գործիքները  օգտագործելու հմտություններ 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Ս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2-0</w:t>
            </w: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քենամաս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ործընթացները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ոբի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պատրաստ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գ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նորոգման արտադրական և տեխնոլոգիական գործընթա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վտոմոբիլը նորոգման ընդունելու կանոնակարգը և նորոգման համար նախապատրաստման գործողությունները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ի արտաքին լվացման նշանակությունը, գործողության կատարման հաջորդականությունը, օգտագործվող լվացող մեքենաների տեսակները և անվտանգության տեխնիկայի կանոններ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ի տակնոցներից յուղերի ու նստվածքների հեռացման, հովացման համակարգից կաթսայաքարի և այլ նստվածքների հեռացման ու մաքրման գործողությունները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իրական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ոբիլ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ննում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կազմ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հայտում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ավտոմոբիլի և նրա ագրեգատների քանդման հաջորդականությունը և գործողությու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6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, ըստ երթուղային և օպերացիոն քարտերի, ավտոմոբիլի քանդման գործողությունների հաջորդականությունը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6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ների բարդ ագրեգատների և հավաքական միավորների քանդման տեղի նախապատրաստման գործողությունները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6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և բացատրում քանդման գործընթացում մեքենայացված վերամբարձ տրանսպորտային միջոցները և մամլիչները, ճիշտ է կիրառվում հանիչները, ունիվերսալ գործիքները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6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իմնական հավաքական միավորների նախնական փորձարկումը` գնահատելով դրանց տեխնիկական վիճակը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6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 սարքին վիճակում գտնվող բարձր ճշգրտություն ունեցող հավաքական միավորների ու հանգույցների քանդման անհրաժեշտությունը և միմյանցից դրանց տարանջատումը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6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հանգույցների ու ագրեգատների քանդման համար համապատասխան հարմարանքները, սարքավորումները  (պնևմատիկ, էլեկտրական հաղորդակով), գործիքները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6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գրեգատների և հավաքական միավորների քանդման ընթացքում, արատորոշում կատարելիս, ճիշտ է ներկայացնում մեքենամասերի մակնշավորումը, տեսակավորումը և ստուգիչ գործողությունները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6"/>
                <w:tab w:val="left" w:pos="252" w:leader="none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, քանդման գործընթացում անվտանգության տեխնիկայի կանոն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նել ագրեգատների, հավաքական միավորների ու մեքենամասերի լվացման, մաքրման գործընթացներ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ավտոմոբիլի տարբեր ագրեգատներում, հանգույցներում և հավաքական միավորներում առաջացած կեղտանյութերի տեսակները և դրանց բացասական ազդեցությունը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ի նորոգման պրոցեսում մաքրման դերն ու նշանակությունը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մեքենամասերի ու ագրեգատների լվացման ու մաքրման եղնակները, լվացող նյութերի և լվացող մեքենաների տեսակները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6"/>
                <w:tab w:val="left" w:pos="267" w:leader="none"/>
                <w:tab w:val="left" w:pos="372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գրեգատներ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եր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րու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րտ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ռոզիայ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սայաքա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ք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նել մեքենամասերի տեսակավորման, համալրման, ագրեգատների ու ավտոմոբիլի հավաքման գործընթաց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ամալրման բովանդակությունը, նրա տեսակների առանձնահատկությունները և նշանակությունը,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տարբեր զուգակցումների ու հավաքական միավորների համալրման համար օգտագործվող սարքերը, հարմարանքներն ու գործիքները,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ավտոմոբիլների հավաքման ժամանակ շարժական և անշարժ միացությունների հավաքման և կարգավորման աշխատանքները,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պարուրակային, կոնական բազմաերիթային, երիթային, ատամնանիվային միացությունների հավաքման և կարգավորման գործընթացները,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ագրեգատների, հավաքովի միավորների հավաքման գործընթացում  կարգավորման ու վերահսկման գործընթացները,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օգտվում հավաքման գործողությունների ժամանակ դինամոմետրական բանալիներից, մամլիչներից, ունիվերսալ գործիքներից, կարապիկներից և բազմաճախարակներից,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6"/>
                <w:tab w:val="left" w:pos="72" w:leader="none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իր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գրեգատներ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վ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վոր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ելու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ո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ր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գործընթաց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ել ավտոմոբիլի զելման, փորձարկման գործընթացները և ռեժիմ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նորոգումից հետո զելման և փորձարկման աշխատանքների նշանակությունը, անցկացման խնդիրները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զելման ընթացքում ավտոմոբիլի տեխնիկական վիճակի վերջնական ստուգման, թերությունների վերացման, մեխանիզմների կարգավորման, կաթոցների, աղմուկի, թրթռումների վերացման գործողությունները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 զելման, նախաբանեցման, փորձարկման ռեժիմները, օգտագործվող ստենդները, վարժահրապարակները, հավելանյութերը, չափիչ, ստուգիչ սարքերը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6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ի ներկման տեխնոլոգիական գործընթացը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ՆԵՐՔԻՆ ԱՅՐՄԱՆ ՇԱՐԺԻՉԻ ԱԳՐԵԳԱՏՆԵՐԻ ԵՎ ՀԱՎԱՔԱԿԱՆ ՄԻԱՎՈՐՆԵՐԻ ՆՈՐՈԳՄԱՆ ՀՄՏՈՒԹՅՈՒՆՆԵՐ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  <w:t xml:space="preserve"> -5-12-025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ավտոմոբիլի շարժիչի մեխանիզմների ու համակարգերի մեքենամասերի վերականգնման և նորոգման տեխնոլոգիայի իրականացման համար օգտագործվող սարքավորումների, սարքերի, հարմարանանքերի, գործիքների, նյութերի և այլ միջոցների օգտագործման հմտություննե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8" w:firstLine="8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</w:t>
            </w:r>
            <w:r>
              <w:rPr>
                <w:rFonts w:eastAsia="Arial Unicode MS" w:cs="GHEA Grapalat" w:ascii="GHEA Grapalat" w:hAnsi="GHEA Grapalat"/>
                <w:b w:val="fals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– 5 – 12 – 0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5 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en-US"/>
              </w:rPr>
              <w:t>Ն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երքի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այրմ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շարժիչ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կառուցվածքը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– 5 – 12 – 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24 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Մեքենա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նորոգ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արտադր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գործընթացները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րժ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նդիր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շարժիչների նորոգման անհրաժեշտությունը և տնտեսական հիմնավորումը,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շարժիչների նորոգման արդյունավետ եղանակների ընտրությունը, կատարվող աշխատանքների հաջորդականությունը,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մեքենամասերի վերականգնման համար անհրաժեշտ միջոցները,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ընտրում մեքենամասերի վերականգնման համար անհրաժեշտ նյութերը ու ռեժիմները, 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հսկել աշխատանքային գծագրերին համապատասխան մակերևույթների մաքրության և ճշգրտության պահպանումը,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6"/>
                <w:tab w:val="left" w:pos="267" w:leader="none"/>
                <w:tab w:val="left" w:pos="656" w:leader="none"/>
              </w:tabs>
              <w:spacing w:lineRule="auto" w:line="36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աշխատանքի կատարման համար բանվորի որակավորման աստիճանը և ժամանակի նորմա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 շարժիչի մեքենամասերի վերականգնման տեխնոլոգիական գործընթացները և դրանց պահանջ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եքենամասերի վերականգնման ընթացքում նրանց պահանջվող չափերի, ձևի, մակերևույթների և առանցքների դիրքերի, մակերևույթների անհարթությունների և այլ պարամետրերի պահպանման անհրաժեշտությունը,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մեքենամասերի վերականգնման գործընթացում արատների վերացման ռացիոնալ եղանակները և մշակման հաջորդականությունը,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եքենամասերի դեֆորմացման, չափերի, ձևի, փոխադարձ դիրքի խախտման, պարուրակային անցքերի վնասման պատճառները և դրանց վերացման տեխնոլգիական գործընթացները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շարժիչի իրանային մեքենամասերի (գլանների բլոկ, գլանների գլխիկ, յուղի, հովացնող հեղուկի պոմպերի իրանները), հնարավոր արատները, դրանց վերականգնման եղանակները,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6"/>
                <w:tab w:val="left" w:pos="72" w:leader="none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շուռտվիկ շարժաթևային մեխանիզմի մեքենամասերի, գլան - մխոց զույգի և ծնկաձև լիսեռի նորոգման տեխնոլոգիան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վացման և յուղման համակարգերի նորոգման գործընթացները և դրանց պահանջ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յուղման համակարգի  հովացուցիչների պատրաստման նյութերը, դրանց արատները և հերմետիկությունն ստուգելու մեթոդները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ովացուցիչների, քամհարի, թերմոստատի, խողովակների նորոգման տեխնոլոգիաները և կիրառվող սարքերը, հարմարանքներն ու գործիքները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յուղան համակարգի մաքրմա (մայրուղիների) եղանակները, արատների հայտնաբերման և վերացման մեթոդները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6"/>
                <w:tab w:val="left" w:pos="72" w:leader="none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ղիչների, զտիչների ստուգման և փորձարկման տեխնոլոգիան, կիրառվող ստենդներից օգտվելու կարգ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վառելիքի սարքավորումների ու նրանց տարրերի նորոգման տեխնոլոգիան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առելիքի սարքավորումների նորոգման և փորձարկման աշխատանքները, ընտրում անհրաժեշտ սաքավորումները, հարմարանքներն ու գործիքները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դիզելային վառելիքի սարքավորումների անսարքությունները որոշելու գործողությունները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կարբյուրատորային և վառելիքի ներարկումով շարժիչների սնման համակարգերի անսարքությունները որոշող գործընթացները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դիզելային շարժիչների բարձր ճնշման մղիչների և բոցամուղների մեքենամասերի նորոգման և փորձարկման տեխնոլոգիական գործընթացները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առելիքի սնման համակարգի զտիչների, խողովակների նորոգման տեխնոլոգիան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կարբյուրատորների և վառելիքի ներարկիչի նորոգման տեխնոլոգիան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շարժիչի վրա բարձր ճնշման մղիչի և վառելիքի ներարկիչի տեղակայման տեխնոլոգիան, ճիշտ է կարգավորում վառելիքի սրսկման պահը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օդազտիչների անսարքությունների հայտնաբերման տեխնոլոգիան (հերմետիկւթյունը, կեղտոտվածության աստիճանը և օդածծման դիմադրության աստիճանը), օդածծիչի օդազտման բարելավման գործընթացները և անսարքությունների վերացման տեխնոլոգիան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ոբիլ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 համակարգ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ընթաց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ների շարժիչների էլեկտրոնային կառավարման համակարգերի առանձնահատկությունները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ենզինային շարժիչի կառավարման համակարգի կարգավորան առանձնահատկությունները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 վառելանյութի ներարկումով շարժիչների կառավարման համակարգի կարգավորման առանձնահատկություններ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առոցքի համակարգի լավարկման ցուցանիշները,  բնութագրերը և կարգավորման առանձնահատկությունները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դիզել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ազ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ռելանյութով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շարժիչների սնման համակարգ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գավոր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ղությու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գազանման վառելիքի ազդեցությունը ավտոմոբիլային շարժիչների աշխատանքի և ավտոմոբիլի շահագործական հատկությունների վրա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հայտնաբերում ավտոմոբիլների գազաբալոնային սնման համակարգի սարքերի անսարքությունները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գազանման վառելանյութով աշխատող ավտոմոբիլների անվտանգ շահագործման պահանջները և կարգավորման առանձնահատկությունները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գազամանամ խառնուրդով աշխատող շարժիչի սնման համակարգ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ում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ում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ԱՎՏՈՄՈԲԻԼԻ ԱԳՐԵԳԱՏՆԵՐԻ ԵՎ ՀԱՎԱՔԱԿԱՆ ՄԻԱՎՈՐՆԵՐԻ ՆՈՐՈԳՄԱՆ ՀՄՏՈՒԹՅՈՒՆՆԵՐ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  <w:t xml:space="preserve"> -5-12-026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ավտոմոբիլի մեխանիզմների ու համակարգերի մեքենամասերի վերականգնման և նորոգման տեխնոլոգիայի իրականացման համար օգտագործվող սարքավորումների, սարքերի, հարմարանանքերի, գործիքների, նյութերի և այլ միջոցների օգտագործման հմտություննե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0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8" w:firstLine="8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</w:t>
            </w:r>
            <w:r>
              <w:rPr>
                <w:rFonts w:eastAsia="Arial Unicode MS" w:cs="GHEA Grapalat" w:ascii="GHEA Grapalat" w:hAnsi="GHEA Grapalat"/>
                <w:b w:val="fals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– 5 – 12 – 0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6 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en-US"/>
              </w:rPr>
              <w:t>Ա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վտոմոբիլ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մասնագիտացված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շարժակազմ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/>
              </w:rPr>
              <w:t>կառուցվածքը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ԱՏՍ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– 5 – 12 – 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24 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Մեքենա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նորոգ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արտադր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գործընթացները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ները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: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 շարժահաղորդակի հավաքական միավորների ու մեքենամասերի նորոգման գործընթաց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շարժահաղորդակի ագրեգատների տեխնիկական արատորոշման առանձնահատկություններ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կցորդման ագույցի մեքենամասերի նորոգման տեխնոլոգիան, հավաքման և կարգավորման կարգ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տարբեր փոխանցման տուփերի (մեխանիկական և ավտոմատ) մեքենամասերի նորոգման տեխնոլոգիան, հավաքման, կարգավորման և փորձարկման գործողություններ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ռջևի և hետին կամրջակների մեխանիզմների, կարդանային փոխանցման մեքենամասերի նորոգման տեխնոլոգիան, հավաքման, կարգավորման և փորձարկման գործողություններ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շարժահաղորդակի ագրեգատների և հավաքական միավորների նորոգման և կարգավորման համար կիրառվող սարքերը, հարմարանքները և գործիք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ավտոմոբիլի ընթացքային մասերի նորոգման տեխնոլոգիան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ընթացքային մասի արատորոշում գործողությունները և բնութագրական անսարքությունները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ռջևի ղեկավարման անիվների տեղակայման անկյունները և կարգավորման գործողությունները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ետին կամրջակի մեքենամասերի և հավաքական միավորների ստուգման և նորոգման գործողությունները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ի կախոցքի տարրերի բնութագրական անսարքությունները և վերականգնման տեխնոլոգիական գործընթացները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ադողերի և անվախցերի բնութագրական անսարքությունները և դրանց նորոգման գործընթացները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6"/>
                <w:tab w:val="left" w:pos="23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իվների հավասարակշռման նշանակությունը և իրականացման գործողություն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ոբիլ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վա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գելակ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ստուգման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ղեկային վարման արատորոշման (դիագնոստիկայի) փուլերը, խնդիրներն ու պահանջները, չափիչ, ստուգիչ սարքերն ու նորմաները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գելակային համակարգի արատորոշման առանձնահատկությունները, օգտագործվող ստենդները, սարքերն ու հարմարանքները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ղեկանիվի առավել մեծ խաղի, ղեկանիվը պտտելիս կողմնակի ձայների, թխկոցների պատճառները և դրանց վերացման տեխնոլոգիական գործընթացները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որդնակային և ձողաքանոնային տիպի ղեկավարման մեխանիզմների քանդման - հավաքման, արատների վերացման տեխնոլոգիական գործընթացները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գելակային վերդիրների, թմբուկների, սկավառակների, մաշվածքի, հիդրոհաղորդակի հերմետիկության խախտման և օդի ներթափանցման, աշխատանքի ընթացքում վակուում ուժեղացուցիչի և արգելակման ուժի կարգավորիչի  անսարքությունների պատճառները և վերացման տեխնոլոգիական գործընթացները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գելակ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տնակ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դրվ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ժ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տ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գելա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կ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ժեղարա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 w:before="0" w:after="0"/>
              <w:ind w:left="12" w:hanging="1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սարքավորում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կան սարքավորումների հիմնական անսարքությունները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ստատուն և փոփոխական հոսնքի գեներատորների նորոգման գործընթացները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էլեկտրական գործարկիչների, ռելե կարգավորիչի նորոգման և կարգավորման գործընթացները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ումուլյատոր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տկոց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ա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 որոշ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դրան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ները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աշխիչ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տիչ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ա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 որոշ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դրան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ոբի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շխատանք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ստուգման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ործընթաց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ատ փոխանցման տուփերի ամենատարածված անսարքությունները և դրանց բնորոշ երևույթները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ատ փոխանցման տուփերի տեխնիկական արատորոշման պահանջները, օգտագործվող ստենդները, սարքերն ու գործիքները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ներկայացնում արգելակների հակաբլոկավորման համակարգի աշխատանքի ստուգումը , ընդհանուր սպասարկումը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գելակների հակաբլոկավորման համակարգի արատորոշումը և անսարքությունների վերացման գործընթացները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կաբլոկավորման համակարգի արտամոնտաժման և նրա տարրերի տեղակայման գործողությունների հաջորդականությունը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ն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իվ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կատեղապտույտ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ունա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ն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իվ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ույտաթվ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ը: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>ՄՈԴՈՒԼԻ ԱՆՎԱՆՈՒՄԸ  ԱՎՏՈՍԵՐՎԻՍ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 12 - 027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անհրաժեշտ գիտելիքներ և հմտություններ ավտոսերվիսային ծառայությունների, այդ ոլորտում մրցակցության, պահանջարկի, մարքետինգային  վերլուծության, սերվիսային աշխատանքների կազմակերպման և իրականացման վերաբերյալ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" w:leader="none"/>
              </w:tabs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վի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տուց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6"/>
                <w:tab w:val="left" w:pos="19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վտոսերվիսի նշանակությունը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6"/>
                <w:tab w:val="left" w:pos="192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իկական սերվիսի ծառայությունների կողմից իրականացվող աշխատանք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7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սերվիս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նձնահատկություն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ատուցվող  սերվիսային ծառայությունների ցանկը և դրանց սպառողներին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անջատում սերվիսային ծառայությունների սպառողներին 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սերվիսային ծառայությունների շուկայի ծավալի ձևավորումը, 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6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սերվիսային ծառայությունների ոչ արդյունավետ աշխատանքի հիմնական պատճառ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ավտոսերվիսային ծառայությունների ոլորտում մրցակցություն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մրցակցության գնահատման գործընթացում հաշվի առնվող հիմնական գործոնները,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վտոսերվիսային ծառայությունների ոլորտում մրցակցության վերլուծությունը,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րցակցային կազմակերպությունների ուժեղ և թույլ կողմերի գնահատման գործընթաց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վել ավտոսերվիսային ծառայությունների պահանջարկ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ծառայությունների ծավալի վերլուծության տրամաբանությունը,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ծառայությունների պահանջարկի մարքետինգային վերլուծության հիմնկան փուլերը, 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արածաշրջանում ավտոսերվիսի ծառայությունների սպառման հիմնական ցուցանիշները,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ը տարածաշրջանում ավտոսերվիսի ծառայությունների պահանջարկի գնահատումը, 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ավտոսերվիսի ծառայությունների պահանջարկի դինամիկայի կանխատեսումը, 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սերվիսի ծառայությունների շուկայի յուրացման աստիճանի և պոտենցիալի գնահատման վերլուծական պարամետր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սերվիսային սպասարկման աշխատանքների դասակարգումը և կազմակերպում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գործառույթների խմբավորումը ըստ որակավորման, 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գործառույթների խմբավորումը ըստ ժամանակի, 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6"/>
                <w:tab w:val="left" w:pos="252" w:leader="none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գործառույթների խմբավորման խնդիրները,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տեղամասերի և մասնագետների մասնագիտացում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ավտոսերվիսային ծառայությունների գործառույթները, կառուցվածքը և կազմ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աշխատուժի պահանջարկի որոշումը, 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ասնագիտությունների վերլուծությունը, ըստ տեսակարար կշիռների ,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սերվիսի ստորաբաժանումները, աշխատակազմի պահանջարկը և ստրուկտուրան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իկական սպասարկման կայանների արտադրական անհրաժեշտ հզորությունների հաշվարկ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տեխնիկական սպասարկման կայանների տարեկան ծավալների հաշվարկը, 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6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տեխնիկական սպասարկման և ընթացիկ նորոգման պոստերի անհրաժեշտ քանակի հաշվարկը:</w:t>
            </w:r>
          </w:p>
        </w:tc>
      </w:tr>
      <w:tr>
        <w:trPr>
          <w:trHeight w:val="230" w:hRule="atLeast"/>
        </w:trPr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 ՈՐԱԿԻ ՀՍԿՈՂՈՒԹՅՈՒՆ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ՍՆ – 5 – 12 - 028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գիտելիքներ ծառայությունների մատուցման տեսակի, կարգի, ձևի, որակի և այլ ցուցանիշների մասին, ինչպես նաև աշխատակիցների աշխատանքը, աշխատակիցների կողմից մատուցվող ծառայությունների որակը վերահսկելու, կազմակերպությունում կիրառվող տեխնոլոգիական սարքավորումների, հարմարանքների և գործիքների  նպատակային շահագործումն ապահովելու կարողություններ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72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 համար սովորողը պետք է անցած լինի ԱՏՍՆ-5-12-018 Ավտոմոբիլների տեխնիկական շահագործում և ԱՏՍՆ-5-12-021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Ներքին այրման շարժիչի տեխնիկական սպասարկման հմտություններ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" w:leader="none"/>
              </w:tabs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 ծառայությունների մատուցման` սպառողին ընդունելի որակ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ծառայությունների նպատակայնությունը, արդյունքը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6"/>
                <w:tab w:val="left" w:pos="72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որակի հասկացությունը տարաբնույթ ծառայությունների պարագայում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6"/>
                <w:tab w:val="left" w:pos="252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մատուցվող ծառայությունների որակի ապահովման եղանակներն ու միջոց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շխատակիցների կողմից աշխատատեղի մաքրության,  տեխնոլոգիական սարքավորումների, հարմարանքների և գործիքների օգտագործման և պահպանման նորմերի կիրառումը, դասավորվածության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ներկայացնում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ի մաքրությանը  ներկայացվող պահանջներ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տեխնոլոգիական  սարքավորումների, հարմարանքների և գործիքների,  նպատակայնությունը, ծագման պատկանելիությունը,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6"/>
                <w:tab w:val="left" w:pos="252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բողջ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ուն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և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աշխատակիցների կողմից հաճախորդների սպասարկման կուլտուրայի կանոնների պահպանման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հաճախորդ-աշխատակից փոխհարաբերությունը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նութագրում սպասարկման կուլտուրա հասկացություն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կատար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յլ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հայ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ռայ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տուց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ակ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համակարգ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սպասարկման ամբողջ ընթացքը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սպասարկման գործընթացի փոխկապակցված օղակները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կարագրում իր և հաճախորդի շփման եզրերը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pacing w:lineRule="auto" w:line="360" w:before="0" w:after="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իրական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տու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1440" w:right="1138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Heading1"/>
        <w:tabs>
          <w:tab w:val="clear" w:pos="706"/>
          <w:tab w:val="left" w:pos="8775" w:leader="none"/>
        </w:tabs>
        <w:spacing w:lineRule="auto" w:line="360" w:before="0" w:after="0"/>
        <w:jc w:val="right"/>
        <w:rPr>
          <w:rFonts w:ascii="GHEA Grapalat" w:hAnsi="GHEA Grapalat" w:cs="GHEA Grapalat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Cs w:val="false"/>
          <w:sz w:val="20"/>
          <w:szCs w:val="20"/>
          <w:lang w:val="hy-AM"/>
        </w:rPr>
        <w:t>Աղյուսակ 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Միջին մասնագիտական  կրթության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>1705 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վտոմոբիլային տրանսպորտի տեխնիկական սպասարկում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 նորոգում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մասնագիտության  օրինակելի ուսումնական պլա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3"/>
        <w:gridCol w:w="1130"/>
        <w:gridCol w:w="30"/>
        <w:gridCol w:w="1437"/>
        <w:gridCol w:w="1464"/>
        <w:gridCol w:w="90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րկայախմ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ր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նե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պմու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ս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ն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tabs>
                <w:tab w:val="clear" w:pos="706"/>
                <w:tab w:val="left" w:pos="38" w:leader="none"/>
                <w:tab w:val="left" w:pos="21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ոց լեզվի և խոսքի մշակույթի հիմունքնե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6"/>
                <w:tab w:val="left" w:pos="38" w:leader="none"/>
                <w:tab w:val="left" w:pos="21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ագիտության հիմունքնե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6"/>
                <w:tab w:val="left" w:pos="38" w:leader="none"/>
                <w:tab w:val="left" w:pos="21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գիտության և սոցիոլոգիայի հիմունքնե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6"/>
                <w:tab w:val="left" w:pos="38" w:leader="none"/>
                <w:tab w:val="left" w:pos="21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վունքի հիմունքնե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6"/>
                <w:tab w:val="left" w:pos="38" w:leader="none"/>
                <w:tab w:val="left" w:pos="21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մությու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6"/>
                <w:tab w:val="left" w:pos="38" w:leader="none"/>
                <w:tab w:val="left" w:pos="21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ուսաց լեզո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6"/>
                <w:tab w:val="left" w:pos="38" w:leader="none"/>
                <w:tab w:val="left" w:pos="21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տար լեզո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6"/>
                <w:tab w:val="left" w:pos="38" w:leader="none"/>
                <w:tab w:val="left" w:pos="21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զիկական կուլտուր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585" w:leader="none"/>
                <w:tab w:val="center" w:pos="732" w:leader="none"/>
              </w:tabs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6"/>
                <w:tab w:val="left" w:pos="38" w:leader="none"/>
                <w:tab w:val="left" w:pos="21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կոլոգիայի և լանդշաֆտագիտության հիմունքնե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6"/>
                <w:tab w:val="left" w:pos="38" w:leader="none"/>
                <w:tab w:val="left" w:pos="21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  <w:t>843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2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ցությու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տանգություն և առաջին օգնությու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շխատանքային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ործունեության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դհանուր հմտություննե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պերատորությ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9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9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արտարագիտական գրաֆիկ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թագիտության հիմունքնե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խնիկական մեխանիկ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յտված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ստված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րժի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տոմոբի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րժակազ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տոմոբիլի էլեկտրասարքավուրումնե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ելիքանյութեր և տեխնիկական հեղուկնե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վտոմեքենա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շահագործում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րգելող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նսարքություններ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պայմաններ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ապարհային երթևեկության կանոննե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տոմեքենայի անվտանգ վարման հմտություննե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ArmenianMT,Bold;Times New Roman" w:ascii="GHEA Grapalat" w:hAnsi="GHEA Grapalat"/>
                <w:bCs/>
                <w:sz w:val="20"/>
                <w:szCs w:val="20"/>
                <w:lang w:val="af-ZA"/>
              </w:rPr>
              <w:t>Էկոնոմիկա և կառավարու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քեթին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ցենզ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վաստագ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տիֆիկաց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շրջանառ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ոբի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րանսպորտու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տոտրանսպոր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ատորոշ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մտություննե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տոտրանսպոր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ն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ու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խնոլոգիական սարքավորումնե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տոմոբիլների տեխնիկական շահագործու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տոմոբ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իճ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ուցանիշներ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նսագործունե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ներ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տոմոբիլ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պասարկ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րոգ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ընթացներու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031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354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րժի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մտություննե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տոմոբիլի տեխնիկական սպասարկման հմտություննե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քենամասերի վերականգնման տեխնոլոգիական գործընթացներ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քենաների նորոգման արտադրական գործընթացներ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րժ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գրեգ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վաք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ավ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մտություննե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տոմոբի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գրեգ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վաք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ավ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մտություննե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Ավտոսերվի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ակի հսկողությու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7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3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2240" w:h="15840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6"/>
        </w:tabs>
        <w:ind w:left="731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Arial Armenian" w:hAnsi="Arial Armenian" w:eastAsia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13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03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51" w:hanging="360"/>
      </w:pPr>
      <w:rPr>
        <w:rFonts w:ascii="GHEA Grapalat" w:hAnsi="GHEA Grapalat" w:cs="GHEA Grapalat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1" w:hanging="18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06"/>
        </w:tabs>
        <w:ind w:left="7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54"/>
    <w:lvlOverride w:ilvl="0">
      <w:startOverride w:val="1"/>
    </w:lvlOverride>
  </w:num>
  <w:num w:numId="169">
    <w:abstractNumId w:val="35"/>
    <w:lvlOverride w:ilvl="0">
      <w:startOverride w:val="1"/>
    </w:lvlOverride>
  </w:num>
  <w:num w:numId="170">
    <w:abstractNumId w:val="92"/>
    <w:lvlOverride w:ilvl="0">
      <w:startOverride w:val="1"/>
    </w:lvlOverride>
  </w:num>
  <w:num w:numId="171">
    <w:abstractNumId w:val="126"/>
    <w:lvlOverride w:ilvl="0">
      <w:startOverride w:val="1"/>
    </w:lvlOverride>
  </w:num>
  <w:num w:numId="172">
    <w:abstractNumId w:val="155"/>
    <w:lvlOverride w:ilvl="0">
      <w:startOverride w:val="1"/>
    </w:lvlOverride>
  </w:num>
  <w:num w:numId="173">
    <w:abstractNumId w:val="99"/>
    <w:lvlOverride w:ilvl="0">
      <w:startOverride w:val="1"/>
    </w:lvlOverride>
  </w:num>
  <w:num w:numId="174">
    <w:abstractNumId w:val="62"/>
    <w:lvlOverride w:ilvl="0">
      <w:startOverride w:val="1"/>
    </w:lvlOverride>
  </w:num>
  <w:num w:numId="175">
    <w:abstractNumId w:val="3"/>
    <w:lvlOverride w:ilvl="0">
      <w:startOverride w:val="1"/>
    </w:lvlOverride>
  </w:num>
  <w:num w:numId="176">
    <w:abstractNumId w:val="39"/>
    <w:lvlOverride w:ilvl="0">
      <w:startOverride w:val="1"/>
    </w:lvlOverride>
  </w:num>
  <w:num w:numId="177">
    <w:abstractNumId w:val="47"/>
    <w:lvlOverride w:ilvl="0">
      <w:startOverride w:val="1"/>
    </w:lvlOverride>
  </w:num>
  <w:num w:numId="178">
    <w:abstractNumId w:val="103"/>
    <w:lvlOverride w:ilvl="0">
      <w:startOverride w:val="1"/>
    </w:lvlOverride>
  </w:num>
  <w:num w:numId="179">
    <w:abstractNumId w:val="122"/>
    <w:lvlOverride w:ilvl="0">
      <w:startOverride w:val="1"/>
    </w:lvlOverride>
  </w:num>
  <w:num w:numId="180">
    <w:abstractNumId w:val="12"/>
    <w:lvlOverride w:ilvl="0">
      <w:startOverride w:val="1"/>
    </w:lvlOverride>
  </w:num>
  <w:num w:numId="181">
    <w:abstractNumId w:val="96"/>
    <w:lvlOverride w:ilvl="0">
      <w:startOverride w:val="1"/>
    </w:lvlOverride>
  </w:num>
  <w:num w:numId="182">
    <w:abstractNumId w:val="71"/>
    <w:lvlOverride w:ilvl="0">
      <w:startOverride w:val="1"/>
    </w:lvlOverride>
  </w:num>
  <w:num w:numId="183">
    <w:abstractNumId w:val="88"/>
    <w:lvlOverride w:ilvl="0">
      <w:startOverride w:val="1"/>
    </w:lvlOverride>
  </w:num>
  <w:num w:numId="184">
    <w:abstractNumId w:val="134"/>
    <w:lvlOverride w:ilvl="0">
      <w:startOverride w:val="1"/>
    </w:lvlOverride>
  </w:num>
  <w:num w:numId="185">
    <w:abstractNumId w:val="150"/>
    <w:lvlOverride w:ilvl="0">
      <w:startOverride w:val="1"/>
    </w:lvlOverride>
  </w:num>
  <w:num w:numId="186">
    <w:abstractNumId w:val="85"/>
    <w:lvlOverride w:ilvl="0">
      <w:startOverride w:val="1"/>
    </w:lvlOverride>
  </w:num>
  <w:num w:numId="187">
    <w:abstractNumId w:val="107"/>
    <w:lvlOverride w:ilvl="0">
      <w:startOverride w:val="1"/>
    </w:lvlOverride>
  </w:num>
  <w:num w:numId="188">
    <w:abstractNumId w:val="37"/>
    <w:lvlOverride w:ilvl="0">
      <w:startOverride w:val="1"/>
    </w:lvlOverride>
  </w:num>
  <w:num w:numId="189">
    <w:abstractNumId w:val="91"/>
    <w:lvlOverride w:ilvl="0">
      <w:startOverride w:val="1"/>
    </w:lvlOverride>
  </w:num>
  <w:num w:numId="190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70z0">
    <w:name w:val="WW8Num70z0"/>
    <w:qFormat/>
    <w:rPr>
      <w:rFonts w:ascii="Arial Armenian" w:hAnsi="Arial Armenian" w:eastAsia="Times New Roman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121z0">
    <w:name w:val="WW8Num121z0"/>
    <w:qFormat/>
    <w:rPr>
      <w:rFonts w:cs="Times New Roman"/>
    </w:rPr>
  </w:style>
  <w:style w:type="character" w:styleId="WW8Num123z1">
    <w:name w:val="WW8Num123z1"/>
    <w:qFormat/>
    <w:rPr>
      <w:rFonts w:ascii="GHEA Grapalat" w:hAnsi="GHEA Grapalat" w:eastAsia="Times New Roman" w:cs="Times New Roman"/>
    </w:rPr>
  </w:style>
  <w:style w:type="character" w:styleId="WW8Num126z0">
    <w:name w:val="WW8Num12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CharChar17">
    <w:name w:val=" Char Char17"/>
    <w:qFormat/>
    <w:rPr>
      <w:rFonts w:ascii="Arial Armenian" w:hAnsi="Arial Armenian" w:cs="Arial Armenian"/>
      <w:b/>
      <w:sz w:val="23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6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6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3CharChar">
    <w:name w:val="Заголовок 3.Char Char"/>
    <w:basedOn w:val="Normal"/>
    <w:next w:val="Normal"/>
    <w:qFormat/>
    <w:pPr>
      <w:keepNext w:val="true"/>
      <w:spacing w:lineRule="auto" w:line="360" w:before="0" w:after="0"/>
      <w:outlineLvl w:val="2"/>
    </w:pPr>
    <w:rPr>
      <w:rFonts w:ascii="Arial Armenian" w:hAnsi="Arial Armenian" w:cs="Arial Armenian"/>
      <w:b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59:00Z</dcterms:created>
  <dc:creator>Ashot</dc:creator>
  <dc:description/>
  <cp:keywords/>
  <dc:language>en-US</dc:language>
  <cp:lastModifiedBy>Sona</cp:lastModifiedBy>
  <dcterms:modified xsi:type="dcterms:W3CDTF">2013-04-09T06:13:00Z</dcterms:modified>
  <cp:revision>431</cp:revision>
  <dc:subject/>
  <dc:title/>
</cp:coreProperties>
</file>