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lineRule="auto" w:line="360" w:before="0" w:after="480"/>
        <w:ind w:left="539" w:hanging="539"/>
        <w:rPr>
          <w:rFonts w:ascii="Times Armenian" w:hAnsi="Times Armenian" w:cs="Times Armenian"/>
          <w:b/>
          <w:b/>
          <w:color w:val="800000"/>
          <w:spacing w:val="8"/>
          <w:sz w:val="32"/>
          <w:lang w:val="af-ZA"/>
        </w:rPr>
      </w:pPr>
      <w:r>
        <w:rPr>
          <w:rFonts w:cs="Times Armenian" w:ascii="Times Armenian" w:hAnsi="Times Armenian"/>
          <w:b/>
          <w:color w:val="800000"/>
          <w:spacing w:val="8"/>
          <w:sz w:val="32"/>
          <w:lang w:val="af-ZA"/>
        </w:rPr>
        <w:t>´áí³Ý¹³ÏáõÃÛáõÝ</w:t>
      </w:r>
    </w:p>
    <w:p>
      <w:pPr>
        <w:pStyle w:val="Normal"/>
        <w:spacing w:before="0" w:after="120"/>
        <w:ind w:left="720" w:hanging="1559"/>
        <w:jc w:val="right"/>
        <w:rPr>
          <w:rFonts w:ascii="Times Armenian" w:hAnsi="Times Armenian" w:cs="Times Armenian"/>
          <w:b/>
          <w:b/>
          <w:color w:val="800000"/>
          <w:spacing w:val="8"/>
          <w:sz w:val="32"/>
          <w:lang w:val="af-ZA"/>
        </w:rPr>
      </w:pPr>
      <w:r>
        <w:rPr>
          <w:rFonts w:cs="Times Armenian" w:ascii="Times Armenian" w:hAnsi="Times Armenian"/>
          <w:b/>
          <w:color w:val="800000"/>
          <w:spacing w:val="8"/>
          <w:sz w:val="32"/>
          <w:lang w:val="af-ZA"/>
        </w:rPr>
      </w:r>
    </w:p>
    <w:p>
      <w:pPr>
        <w:pStyle w:val="Normal"/>
        <w:spacing w:before="60" w:after="0"/>
        <w:ind w:left="540" w:hanging="540"/>
        <w:rPr>
          <w:rFonts w:ascii="Times Armenian" w:hAnsi="Times Armenian" w:cs="Times Armeni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Armenian" w:ascii="Times Armenian" w:hAnsi="Times Armenian"/>
          <w:b/>
          <w:lang w:val="ru-RU"/>
        </w:rPr>
        <w:t xml:space="preserve"> </w:t>
        <w:tab/>
        <w:t xml:space="preserve">ì»ñ³ÑëÏÇã å³É³ïÇ Ñ³ßí»ïáõ ï³ñí³ ·áñÍáõÝ»áõÃÛ³Ý ÁÝ¹Ñ³Ýáõñ ÝÏ³ñ³·ÇñÁ </w:t>
      </w:r>
    </w:p>
    <w:p>
      <w:pPr>
        <w:pStyle w:val="Normal"/>
        <w:spacing w:before="60" w:after="0"/>
        <w:ind w:left="540" w:hanging="540"/>
        <w:rPr/>
      </w:pPr>
      <w:r>
        <w:rPr>
          <w:rFonts w:cs="Times New Roman" w:ascii="Times New Roman" w:hAnsi="Times New Roman"/>
          <w:b/>
          <w:lang w:val="ru-RU"/>
        </w:rPr>
        <w:t>2.</w:t>
      </w:r>
      <w:r>
        <w:rPr>
          <w:rFonts w:cs="Times Armenian" w:ascii="Times Armenian" w:hAnsi="Times Armenian"/>
          <w:b/>
          <w:lang w:val="ru-RU"/>
        </w:rPr>
        <w:t xml:space="preserve"> </w:t>
        <w:tab/>
        <w:t xml:space="preserve">ì»ñ³ÑëÏÇã å³É³ïÇ áõëáõÙÝ³ëÇñáõÃÛ³Ý ³ñ¹ÛáõÝùÝ»ñÁ </w:t>
      </w:r>
    </w:p>
    <w:p>
      <w:pPr>
        <w:pStyle w:val="Normal"/>
        <w:spacing w:before="60" w:after="0"/>
        <w:ind w:left="1080" w:hanging="540"/>
        <w:rPr>
          <w:rFonts w:ascii="Times Armenian" w:hAnsi="Times Armenian" w:cs="Times Armeni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af-ZA"/>
        </w:rPr>
        <w:t>2.1</w:t>
      </w:r>
      <w:r>
        <w:rPr>
          <w:rFonts w:cs="Times Armenian" w:ascii="Times Armenian" w:hAnsi="Times Armenian"/>
          <w:sz w:val="22"/>
          <w:lang w:val="af-ZA"/>
        </w:rPr>
        <w:tab/>
        <w:t>úï³ñ»ñÏñÛ³ å»ïáõÃÛáõÝÝ»ñÇó ¨ ÙÇç³½·³ÛÇÝ ýÇÝ³Ýë³Ï³Ý               Ï³½Ù³Ï»ñåáõÃÛáõÝÝ»ñÇó ëï³óí³Í ÷áË³éáõÃÛáõÝÝ»ñÇ ¨                                         í³ñÏ»ñÇ û·ï³·áñÍÙ³Ý í»ñ³ÑëÏáÕáõÃÛ³Ý Ù³ëÇÝ</w:t>
      </w:r>
    </w:p>
    <w:p>
      <w:pPr>
        <w:pStyle w:val="Normal"/>
        <w:spacing w:before="60" w:after="0"/>
        <w:ind w:left="1080" w:hanging="540"/>
        <w:rPr/>
      </w:pPr>
      <w:r>
        <w:rPr>
          <w:rFonts w:cs="Times New Roman" w:ascii="Times New Roman" w:hAnsi="Times New Roman"/>
          <w:b/>
          <w:sz w:val="22"/>
          <w:lang w:val="af-ZA"/>
        </w:rPr>
        <w:t>2.2</w:t>
      </w:r>
      <w:r>
        <w:rPr>
          <w:rFonts w:cs="Times Armenian" w:ascii="Times Armenian" w:hAnsi="Times Armenian"/>
          <w:sz w:val="22"/>
          <w:lang w:val="af-ZA"/>
        </w:rPr>
        <w:tab/>
        <w:t xml:space="preserve">ä»ï³Ï³Ý µÛáõç»Ç Ùáõïù»ñÇ, å»ï³Ï³Ý ·áõÛùÇ </w:t>
      </w:r>
    </w:p>
    <w:p>
      <w:pPr>
        <w:pStyle w:val="Normal"/>
        <w:ind w:left="1077" w:hanging="0"/>
        <w:rPr>
          <w:rFonts w:ascii="Times New Roman" w:hAnsi="Times New Roman" w:cs="Times New Rom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Ù³ëÝ³íáñ»óÙ³Ý í»ñ³ÑëÏáÕáõÃÛ³Ý Ù³ëÇÝ</w:t>
      </w:r>
    </w:p>
    <w:p>
      <w:pPr>
        <w:pStyle w:val="Normal"/>
        <w:spacing w:before="60" w:after="0"/>
        <w:ind w:left="1080" w:hanging="0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Þ³Ñ³µ³ÅÇÝÝ»ñÇ Ù³ëÇÝ </w:t>
      </w:r>
    </w:p>
    <w:p>
      <w:pPr>
        <w:pStyle w:val="Normal"/>
        <w:spacing w:before="60" w:after="0"/>
        <w:ind w:left="1080" w:hanging="540"/>
        <w:rPr/>
      </w:pPr>
      <w:r>
        <w:rPr>
          <w:rFonts w:cs="Times New Roman" w:ascii="Times New Roman" w:hAnsi="Times New Roman"/>
          <w:b/>
          <w:sz w:val="22"/>
          <w:lang w:val="af-ZA"/>
        </w:rPr>
        <w:t>2.3</w:t>
      </w:r>
      <w:r>
        <w:rPr>
          <w:rFonts w:cs="Times Armenian" w:ascii="Times Armenian" w:hAnsi="Times Armenian"/>
          <w:sz w:val="22"/>
          <w:lang w:val="af-ZA"/>
        </w:rPr>
        <w:tab/>
        <w:t xml:space="preserve">ä»ï³Ï³Ý Íñ³·ñ»ñÇ Ï³ï³ñÙ³Ý ÁÝÃ³óùÇ ¨ å»ï³Ï³Ý å³ïí»ñÇ Ï³ï³ñÙ³Ý Ñ³Ù³ñ µÛáõç»Çó Ñ³ïÏ³óí³Í ÙÇçáóÝ»ñÇ </w:t>
      </w:r>
    </w:p>
    <w:p>
      <w:pPr>
        <w:pStyle w:val="Normal"/>
        <w:spacing w:before="60" w:after="0"/>
        <w:ind w:left="1080" w:hanging="0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í»ñ³ÑëÏáÕáõÃÛ³Ý Ù³ëÇÝ </w:t>
      </w:r>
    </w:p>
    <w:p>
      <w:pPr>
        <w:pStyle w:val="Normal"/>
        <w:numPr>
          <w:ilvl w:val="0"/>
          <w:numId w:val="5"/>
        </w:numPr>
        <w:tabs>
          <w:tab w:val="clear" w:pos="289"/>
          <w:tab w:val="left" w:pos="1440" w:leader="none"/>
        </w:tabs>
        <w:spacing w:before="60" w:after="0"/>
        <w:ind w:left="1440" w:hanging="360"/>
        <w:rPr>
          <w:rFonts w:ascii="Times New Roman" w:hAnsi="Times New Roman" w:cs="Times New Rom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Îáï³ÛùÇ ¨ ²ñ³ñ³ïÇ Ù³ñ½å»ï³ñ³ÝÝ»ñ </w:t>
      </w:r>
    </w:p>
    <w:p>
      <w:pPr>
        <w:pStyle w:val="Normal"/>
        <w:numPr>
          <w:ilvl w:val="0"/>
          <w:numId w:val="5"/>
        </w:numPr>
        <w:tabs>
          <w:tab w:val="clear" w:pos="289"/>
          <w:tab w:val="left" w:pos="1440" w:leader="none"/>
        </w:tabs>
        <w:spacing w:before="60" w:after="0"/>
        <w:ind w:left="1440" w:hanging="360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ÐÐ Ï³é³í³ñáõÃÛ³ÝÝ ³éÁÝÃ»ñ çñ³ÛÇÝ ïÝï»ëáõÃÛ³Ý å»ï³Ï³Ý </w:t>
      </w:r>
    </w:p>
    <w:p>
      <w:pPr>
        <w:pStyle w:val="Normal"/>
        <w:ind w:left="1156" w:firstLine="284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ÏáÙÇï»Ç Ñ³Ù³Ï³ñ· </w:t>
      </w:r>
      <w:r>
        <w:rPr>
          <w:rFonts w:cs="Times New Roman" w:ascii="Times New Roman" w:hAnsi="Times New Roman"/>
          <w:sz w:val="22"/>
          <w:lang w:val="af-Z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9"/>
          <w:tab w:val="left" w:pos="1440" w:leader="none"/>
        </w:tabs>
        <w:spacing w:before="60" w:after="0"/>
        <w:ind w:left="1440" w:hanging="360"/>
        <w:rPr>
          <w:rFonts w:ascii="Times New Roman" w:hAnsi="Times New Roman" w:cs="Times New Rom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Î³åÇï³É ßÇÝ³ñ³ñáõÃÛáõÝ </w:t>
      </w:r>
      <w:r>
        <w:rPr>
          <w:rFonts w:cs="Times New Roman" w:ascii="Times New Roman" w:hAnsi="Times New Roman"/>
          <w:sz w:val="22"/>
          <w:lang w:val="af-ZA"/>
        </w:rPr>
        <w:t xml:space="preserve"> </w:t>
      </w:r>
    </w:p>
    <w:p>
      <w:pPr>
        <w:pStyle w:val="Normal"/>
        <w:spacing w:before="60" w:after="0"/>
        <w:ind w:left="1080" w:hanging="540"/>
        <w:rPr/>
      </w:pPr>
      <w:r>
        <w:rPr>
          <w:rFonts w:cs="Times New Roman" w:ascii="Times New Roman" w:hAnsi="Times New Roman"/>
          <w:b/>
          <w:sz w:val="22"/>
          <w:lang w:val="af-ZA"/>
        </w:rPr>
        <w:t>2.4</w:t>
      </w:r>
      <w:r>
        <w:rPr>
          <w:rFonts w:cs="Times Armenian" w:ascii="Times Armenian" w:hAnsi="Times Armenian"/>
          <w:sz w:val="22"/>
          <w:lang w:val="af-ZA"/>
        </w:rPr>
        <w:tab/>
        <w:t xml:space="preserve">êáóÇ³É³Ï³Ý, ³éáÕç³å³Ñ³Ï³Ý å»ï³Ï³Ý Íñ³·ñ»ñáí, Ùß³ÏáõÛÃÇÝ  </w:t>
      </w:r>
    </w:p>
    <w:p>
      <w:pPr>
        <w:pStyle w:val="Normal"/>
        <w:ind w:left="1077" w:hanging="0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µÛáõç»Çó Ñ³ïÏ³óí³Í ÙÇçáóÝ»ñÇ í»ñ³ÑëÏáÕáõÃÛ³Ý Ù³ëÇÝ </w:t>
      </w:r>
      <w:r>
        <w:rPr>
          <w:rFonts w:cs="Times New Roman" w:ascii="Times New Roman" w:hAnsi="Times New Roman"/>
          <w:sz w:val="22"/>
          <w:lang w:val="af-Z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9"/>
          <w:tab w:val="left" w:pos="1440" w:leader="none"/>
        </w:tabs>
        <w:spacing w:before="60" w:after="0"/>
        <w:ind w:left="1440" w:hanging="360"/>
        <w:rPr>
          <w:rFonts w:ascii="Times New Roman" w:hAnsi="Times New Roman" w:cs="Times New Rom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²éáÕç³å³ÑáõÃÛ³Ý å»ï³Ï³Ý Ýå³ï³Ï³ÛÇÝ Íñ³·ñ»ñ </w:t>
      </w:r>
      <w:r>
        <w:rPr>
          <w:rFonts w:cs="Times New Roman" w:ascii="Times New Roman" w:hAnsi="Times New Roman"/>
          <w:sz w:val="22"/>
          <w:lang w:val="af-Z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9"/>
          <w:tab w:val="left" w:pos="1440" w:leader="none"/>
        </w:tabs>
        <w:spacing w:before="60" w:after="0"/>
        <w:ind w:left="1440" w:hanging="360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îáõµ»ñÏáõÉÛá½Ç µÅßÏ³Ï³Ý û·ÝáõÃÛ³Ý ·Íáí ³éáÕç³å³Ñ³Ï³Ý </w:t>
      </w:r>
    </w:p>
    <w:p>
      <w:pPr>
        <w:pStyle w:val="Normal"/>
        <w:ind w:left="1156" w:firstLine="289"/>
        <w:rPr>
          <w:rFonts w:ascii="Times New Roman" w:hAnsi="Times New Roman" w:cs="Times New Rom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å»ï³Ï³Ý Ýå³ï³Ï³ÛÇÝ Íñ³·Çñ </w:t>
      </w:r>
      <w:r>
        <w:rPr>
          <w:rFonts w:cs="Times New Roman" w:ascii="Times New Roman" w:hAnsi="Times New Roman"/>
          <w:sz w:val="22"/>
          <w:lang w:val="af-Z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9"/>
          <w:tab w:val="left" w:pos="1440" w:leader="none"/>
        </w:tabs>
        <w:spacing w:before="60" w:after="0"/>
        <w:ind w:left="1440" w:hanging="360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êáóÇ³É³Ï³Ý Íñ³·ñ»ñ </w:t>
      </w:r>
      <w:r>
        <w:rPr>
          <w:rFonts w:cs="Times New Roman" w:ascii="Times New Roman" w:hAnsi="Times New Roman"/>
          <w:sz w:val="22"/>
          <w:lang w:val="af-Z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289"/>
          <w:tab w:val="left" w:pos="1440" w:leader="none"/>
        </w:tabs>
        <w:spacing w:before="60" w:after="0"/>
        <w:ind w:left="1440" w:hanging="360"/>
        <w:rPr>
          <w:rFonts w:ascii="Times New Roman" w:hAnsi="Times New Roman" w:cs="Times New Rom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Øß³ÏáõÛÃ </w:t>
      </w:r>
      <w:r>
        <w:rPr>
          <w:rFonts w:cs="Times New Roman" w:ascii="Times New Roman" w:hAnsi="Times New Roman"/>
          <w:sz w:val="22"/>
          <w:lang w:val="af-ZA"/>
        </w:rPr>
        <w:t xml:space="preserve"> </w:t>
      </w:r>
    </w:p>
    <w:p>
      <w:pPr>
        <w:pStyle w:val="Normal"/>
        <w:spacing w:before="60" w:after="0"/>
        <w:ind w:left="1080" w:hanging="540"/>
        <w:rPr/>
      </w:pPr>
      <w:r>
        <w:rPr>
          <w:rFonts w:cs="Times New Roman" w:ascii="Times New Roman" w:hAnsi="Times New Roman"/>
          <w:b/>
          <w:sz w:val="22"/>
          <w:lang w:val="af-ZA"/>
        </w:rPr>
        <w:t>2.5</w:t>
      </w:r>
      <w:r>
        <w:rPr>
          <w:rFonts w:cs="Times Armenian" w:ascii="Times Armenian" w:hAnsi="Times Armenian"/>
          <w:sz w:val="22"/>
          <w:lang w:val="af-ZA"/>
        </w:rPr>
        <w:tab/>
        <w:t xml:space="preserve">Ð³Ù³ÛÝùÝ»ñÇÝ å»ï³Ï³Ý µÛáõç»Çó Ñ³ïÏ³óí³Í ÙÇçáóÝ»ñÇ </w:t>
      </w:r>
    </w:p>
    <w:p>
      <w:pPr>
        <w:pStyle w:val="Normal"/>
        <w:ind w:left="1077" w:hanging="0"/>
        <w:rPr>
          <w:rFonts w:ascii="Times New Roman" w:hAnsi="Times New Roman" w:cs="Times New Rom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û·ï³·áñÍÙ³Ý í»ñ³ÑëÏáÕáõÃÛ³Ý Ù³ëÇÝ </w:t>
      </w:r>
      <w:r>
        <w:rPr>
          <w:rFonts w:cs="Times New Roman" w:ascii="Times New Roman" w:hAnsi="Times New Roman"/>
          <w:sz w:val="22"/>
          <w:lang w:val="af-ZA"/>
        </w:rPr>
        <w:t xml:space="preserve"> </w:t>
      </w:r>
    </w:p>
    <w:p>
      <w:pPr>
        <w:pStyle w:val="Normal"/>
        <w:spacing w:before="60" w:after="0"/>
        <w:ind w:left="1080" w:hanging="540"/>
        <w:rPr>
          <w:rFonts w:ascii="Times New Roman" w:hAnsi="Times New Roman" w:cs="Times New Roman"/>
          <w:sz w:val="22"/>
          <w:lang w:val="af-ZA"/>
        </w:rPr>
      </w:pPr>
      <w:r>
        <w:rPr>
          <w:rFonts w:cs="Times New Roman" w:ascii="Times New Roman" w:hAnsi="Times New Roman"/>
          <w:b/>
          <w:sz w:val="22"/>
          <w:lang w:val="af-ZA"/>
        </w:rPr>
        <w:t>2.6</w:t>
      </w:r>
      <w:r>
        <w:rPr>
          <w:rFonts w:cs="Times New Roman" w:ascii="Times New Roman" w:hAnsi="Times New Roman"/>
          <w:sz w:val="22"/>
          <w:lang w:val="af-ZA"/>
        </w:rPr>
        <w:tab/>
      </w:r>
      <w:r>
        <w:rPr>
          <w:rFonts w:cs="Times Armenian" w:ascii="Times Armenian" w:hAnsi="Times Armenian"/>
          <w:sz w:val="22"/>
          <w:lang w:val="af-ZA"/>
        </w:rPr>
        <w:t xml:space="preserve">²é³ç³ñÏáõÃÛáõÝÝ»ñ ûñ»Ýë¹ñ³Ï³Ý µ³ñ»÷áËáõÙÝ»ñÇ í»ñ³µ»ñÛ³É </w:t>
      </w:r>
      <w:r>
        <w:rPr>
          <w:rFonts w:cs="Times New Roman" w:ascii="Times New Roman" w:hAnsi="Times New Roman"/>
          <w:sz w:val="22"/>
          <w:lang w:val="af-ZA"/>
        </w:rPr>
        <w:t xml:space="preserve"> </w:t>
      </w:r>
    </w:p>
    <w:p>
      <w:pPr>
        <w:pStyle w:val="Normal"/>
        <w:spacing w:before="60" w:after="0"/>
        <w:ind w:left="540" w:hanging="540"/>
        <w:rPr>
          <w:rFonts w:ascii="Times Armenian" w:hAnsi="Times Armenian" w:cs="Times Armenian"/>
          <w:b/>
          <w:b/>
          <w:lang w:val="af-ZA"/>
        </w:rPr>
      </w:pPr>
      <w:r>
        <w:rPr>
          <w:rFonts w:cs="Times New Roman" w:ascii="Times New Roman" w:hAnsi="Times New Roman"/>
          <w:b/>
          <w:lang w:val="af-ZA"/>
        </w:rPr>
        <w:t>3.</w:t>
      </w:r>
      <w:r>
        <w:rPr>
          <w:rFonts w:cs="Times Armenian" w:ascii="Times Armenian" w:hAnsi="Times Armenian"/>
          <w:b/>
          <w:lang w:val="af-ZA"/>
        </w:rPr>
        <w:t xml:space="preserve"> </w:t>
        <w:tab/>
        <w:t xml:space="preserve">ì»ñ³ÑëÏÇã å³É³ïÇ ·áñÍáõÝ»áõÃÛ³Ý ³å³ÑáíáõÙÁ </w:t>
      </w:r>
      <w:r>
        <w:rPr>
          <w:rFonts w:cs="Times New Roman" w:ascii="Times New Roman" w:hAnsi="Times New Roman"/>
          <w:sz w:val="22"/>
          <w:lang w:val="af-ZA"/>
        </w:rPr>
        <w:t xml:space="preserve"> </w:t>
      </w:r>
    </w:p>
    <w:p>
      <w:pPr>
        <w:pStyle w:val="Normal"/>
        <w:spacing w:before="60" w:after="0"/>
        <w:ind w:left="1080" w:hanging="540"/>
        <w:rPr/>
      </w:pPr>
      <w:r>
        <w:rPr>
          <w:rFonts w:cs="Times New Roman" w:ascii="Times New Roman" w:hAnsi="Times New Roman"/>
          <w:b/>
          <w:sz w:val="22"/>
          <w:lang w:val="af-ZA"/>
        </w:rPr>
        <w:t>3.1</w:t>
      </w:r>
      <w:r>
        <w:rPr>
          <w:rFonts w:cs="Times Armenian" w:ascii="Times Armenian" w:hAnsi="Times Armenian"/>
          <w:b/>
          <w:sz w:val="22"/>
          <w:lang w:val="af-ZA"/>
        </w:rPr>
        <w:tab/>
      </w:r>
      <w:r>
        <w:rPr>
          <w:rFonts w:cs="Times Armenian" w:ascii="Times Armenian" w:hAnsi="Times Armenian"/>
          <w:sz w:val="22"/>
          <w:lang w:val="af-ZA"/>
        </w:rPr>
        <w:t>ì»ñ³ÑëÏÇã å³É³ïÇ ·áñÍáõÝ»áõÃÛáõÝÁ Ï³ñ·³íáñáÕ ûñ»Ýë¹ñ³Ï³Ý</w:t>
      </w:r>
    </w:p>
    <w:p>
      <w:pPr>
        <w:pStyle w:val="Normal"/>
        <w:ind w:left="1077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¹³ßïÇ µ³ñ»÷áËÙ³Ý ³ÝÑñ³Å»ßïáõÃÛáõÝÁ</w:t>
      </w:r>
      <w:r>
        <w:rPr>
          <w:rFonts w:cs="Times Armenian" w:ascii="Times Armenian" w:hAnsi="Times Armenian"/>
          <w:b/>
          <w:color w:val="FF00FF"/>
          <w:spacing w:val="8"/>
          <w:sz w:val="36"/>
          <w:lang w:val="af-ZA"/>
        </w:rPr>
        <w:t xml:space="preserve"> </w:t>
      </w:r>
      <w:r>
        <w:rPr>
          <w:rFonts w:cs="Times New Roman" w:ascii="Times New Roman" w:hAnsi="Times New Roman"/>
          <w:sz w:val="22"/>
          <w:lang w:val="af-ZA"/>
        </w:rPr>
        <w:t xml:space="preserve"> </w:t>
      </w:r>
    </w:p>
    <w:p>
      <w:pPr>
        <w:pStyle w:val="Normal"/>
        <w:spacing w:before="60" w:after="0"/>
        <w:ind w:left="1080" w:hanging="54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New Roman" w:ascii="Times New Roman" w:hAnsi="Times New Roman"/>
          <w:b/>
          <w:sz w:val="22"/>
          <w:lang w:val="af-ZA"/>
        </w:rPr>
        <w:t>3.2</w:t>
      </w:r>
      <w:r>
        <w:rPr>
          <w:rFonts w:cs="Times Armenian" w:ascii="Times Armenian" w:hAnsi="Times Armenian"/>
          <w:b/>
          <w:sz w:val="22"/>
          <w:lang w:val="af-ZA"/>
        </w:rPr>
        <w:tab/>
      </w:r>
      <w:r>
        <w:rPr>
          <w:rFonts w:cs="Times Armenian" w:ascii="Times Armenian" w:hAnsi="Times Armenian"/>
          <w:sz w:val="22"/>
          <w:lang w:val="af-ZA"/>
        </w:rPr>
        <w:t xml:space="preserve">ì»ñ³ÑëÏÇã å³É³ïÇ Ù»Ãá¹³µ³Ý³Ï³Ý ³å³ÑáíáõÙÁ </w:t>
      </w:r>
      <w:r>
        <w:rPr>
          <w:rFonts w:cs="Times New Roman" w:ascii="Times New Roman" w:hAnsi="Times New Roman"/>
          <w:sz w:val="22"/>
          <w:lang w:val="af-ZA"/>
        </w:rPr>
        <w:t xml:space="preserve"> </w:t>
      </w:r>
    </w:p>
    <w:p>
      <w:pPr>
        <w:pStyle w:val="Normal"/>
        <w:spacing w:before="60" w:after="0"/>
        <w:ind w:left="1080" w:hanging="54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New Roman" w:ascii="Times New Roman" w:hAnsi="Times New Roman"/>
          <w:b/>
          <w:sz w:val="22"/>
          <w:lang w:val="af-ZA"/>
        </w:rPr>
        <w:t>3.3</w:t>
      </w:r>
      <w:r>
        <w:rPr>
          <w:rFonts w:cs="Times Armenian" w:ascii="Times Armenian" w:hAnsi="Times Armenian"/>
          <w:b/>
          <w:sz w:val="22"/>
          <w:lang w:val="af-ZA"/>
        </w:rPr>
        <w:tab/>
      </w:r>
      <w:r>
        <w:rPr>
          <w:rFonts w:cs="Times Armenian" w:ascii="Times Armenian" w:hAnsi="Times Armenian"/>
          <w:sz w:val="22"/>
          <w:lang w:val="af-ZA"/>
        </w:rPr>
        <w:t xml:space="preserve">ì»ñ³ÑëÏÇã å³É³ïÇ ï»Õ»Ï³ïí³Ï³Ý ³å³ÑáíáõÙÁ </w:t>
      </w:r>
      <w:r>
        <w:rPr>
          <w:rFonts w:cs="Times New Roman" w:ascii="Times New Roman" w:hAnsi="Times New Roman"/>
          <w:sz w:val="22"/>
          <w:lang w:val="af-ZA"/>
        </w:rPr>
        <w:t xml:space="preserve"> </w:t>
      </w:r>
    </w:p>
    <w:p>
      <w:pPr>
        <w:pStyle w:val="Normal"/>
        <w:spacing w:before="60" w:after="0"/>
        <w:ind w:left="1080" w:hanging="54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New Roman" w:ascii="Times New Roman" w:hAnsi="Times New Roman"/>
          <w:b/>
          <w:sz w:val="22"/>
          <w:lang w:val="af-ZA"/>
        </w:rPr>
        <w:t>3.4</w:t>
      </w:r>
      <w:r>
        <w:rPr>
          <w:rFonts w:cs="Times Armenian" w:ascii="Times Armenian" w:hAnsi="Times Armenian"/>
          <w:b/>
          <w:sz w:val="22"/>
          <w:lang w:val="af-ZA"/>
        </w:rPr>
        <w:tab/>
      </w:r>
      <w:r>
        <w:rPr>
          <w:rFonts w:cs="Times Armenian" w:ascii="Times Armenian" w:hAnsi="Times Armenian"/>
          <w:sz w:val="22"/>
          <w:lang w:val="af-ZA"/>
        </w:rPr>
        <w:t xml:space="preserve">ì»ñ³ÑëÏÇã å³É³ïÇ Ï³¹ñ³ÛÇÝ ³å³ÑáíáõÙÁ </w:t>
      </w:r>
      <w:r>
        <w:rPr>
          <w:rFonts w:cs="Times New Roman" w:ascii="Times New Roman" w:hAnsi="Times New Roman"/>
          <w:sz w:val="22"/>
          <w:lang w:val="af-ZA"/>
        </w:rPr>
        <w:t xml:space="preserve"> </w:t>
      </w:r>
    </w:p>
    <w:p>
      <w:pPr>
        <w:pStyle w:val="Normal"/>
        <w:spacing w:before="60" w:after="0"/>
        <w:ind w:left="1080" w:hanging="54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New Roman" w:ascii="Times New Roman" w:hAnsi="Times New Roman"/>
          <w:b/>
          <w:sz w:val="22"/>
          <w:lang w:val="af-ZA"/>
        </w:rPr>
        <w:t>3.5</w:t>
      </w:r>
      <w:r>
        <w:rPr>
          <w:rFonts w:cs="Times Armenian" w:ascii="Times Armenian" w:hAnsi="Times Armenian"/>
          <w:b/>
          <w:sz w:val="22"/>
          <w:lang w:val="af-ZA"/>
        </w:rPr>
        <w:tab/>
      </w:r>
      <w:r>
        <w:rPr>
          <w:rFonts w:cs="Times Armenian" w:ascii="Times Armenian" w:hAnsi="Times Armenian"/>
          <w:sz w:val="22"/>
          <w:lang w:val="af-ZA"/>
        </w:rPr>
        <w:t xml:space="preserve">ì»ñ³ÑëÏÇã å³É³ïÇ ýÇÝ³Ýë³Ï³Ý ³å³ÑáíáõÙÁ </w:t>
      </w:r>
      <w:r>
        <w:rPr>
          <w:rFonts w:cs="Times New Roman" w:ascii="Times New Roman" w:hAnsi="Times New Roman"/>
          <w:sz w:val="22"/>
          <w:lang w:val="af-ZA"/>
        </w:rPr>
        <w:t xml:space="preserve"> </w:t>
      </w:r>
    </w:p>
    <w:p>
      <w:pPr>
        <w:pStyle w:val="Normal"/>
        <w:spacing w:before="60" w:after="0"/>
        <w:ind w:left="1080" w:hanging="540"/>
        <w:rPr/>
      </w:pPr>
      <w:r>
        <w:rPr>
          <w:rFonts w:cs="Times New Roman" w:ascii="Times New Roman" w:hAnsi="Times New Roman"/>
          <w:b/>
          <w:sz w:val="22"/>
          <w:lang w:val="af-ZA"/>
        </w:rPr>
        <w:t>3.6</w:t>
      </w:r>
      <w:r>
        <w:rPr>
          <w:rFonts w:cs="Times Armenian" w:ascii="Times Armenian" w:hAnsi="Times Armenian"/>
          <w:sz w:val="22"/>
          <w:lang w:val="af-ZA"/>
        </w:rPr>
        <w:tab/>
        <w:t>ì»ñ³ÑëÏÇã å³É³ïÇ ï³ñ»Ï³Ý Ñ³ßí»ïíáõÃÛ³Ý ÑÇÙ³Ý</w:t>
      </w:r>
    </w:p>
    <w:p>
      <w:pPr>
        <w:pStyle w:val="Normal"/>
        <w:ind w:left="1077" w:hanging="0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íñ³ ÐÐ ¹³ï³Ë³½áõÃÛ³Ý Ù³ñÙÇÝÝ»ñÇ ÏáÕÙÇó Ó»éÝ³ñÏí³Í </w:t>
      </w:r>
    </w:p>
    <w:p>
      <w:pPr>
        <w:pStyle w:val="Normal"/>
        <w:ind w:left="1077" w:hanging="0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ÙÇçáó³éáõÙÝ»ñÇ í»ñ³µ»ñÛ³É </w:t>
      </w:r>
      <w:r>
        <w:rPr>
          <w:rFonts w:cs="Times New Roman" w:ascii="Times New Roman" w:hAnsi="Times New Roman"/>
          <w:sz w:val="22"/>
          <w:lang w:val="af-ZA"/>
        </w:rPr>
        <w:t xml:space="preserve"> </w:t>
      </w:r>
      <w:r>
        <w:br w:type="page"/>
      </w:r>
    </w:p>
    <w:p>
      <w:pPr>
        <w:pStyle w:val="Normal"/>
        <w:spacing w:before="60" w:after="0"/>
        <w:rPr>
          <w:rFonts w:ascii="Times Armenian" w:hAnsi="Times Armenian" w:cs="Times Armenian"/>
          <w:b/>
          <w:b/>
          <w:color w:val="FF00FF"/>
          <w:spacing w:val="8"/>
          <w:sz w:val="16"/>
          <w:lang w:val="af-ZA"/>
        </w:rPr>
      </w:pPr>
      <w:r>
        <w:rPr>
          <w:rFonts w:cs="Times Armenian" w:ascii="Times Armenian" w:hAnsi="Times Armenian"/>
          <w:b/>
          <w:color w:val="FF00FF"/>
          <w:spacing w:val="8"/>
          <w:sz w:val="16"/>
          <w:lang w:val="af-ZA"/>
        </w:rPr>
      </w:r>
    </w:p>
    <w:p>
      <w:pPr>
        <w:pStyle w:val="Normal"/>
        <w:shd w:fill="C0C0C0" w:val="clear"/>
        <w:spacing w:lineRule="auto" w:line="360" w:before="0" w:after="480"/>
        <w:ind w:left="539" w:hanging="539"/>
        <w:rPr>
          <w:rFonts w:ascii="Times Armenian" w:hAnsi="Times Armenian" w:cs="Times Armenian"/>
          <w:b/>
          <w:b/>
          <w:color w:val="800000"/>
          <w:spacing w:val="8"/>
          <w:sz w:val="32"/>
          <w:lang w:val="af-ZA"/>
        </w:rPr>
      </w:pPr>
      <w:r>
        <w:rPr>
          <w:rFonts w:cs="Times Armenian" w:ascii="Times Armenian" w:hAnsi="Times Armenian"/>
          <w:b/>
          <w:color w:val="800000"/>
          <w:spacing w:val="8"/>
          <w:sz w:val="32"/>
          <w:lang w:val="af-ZA"/>
        </w:rPr>
        <w:t>1.</w:t>
        <w:tab/>
        <w:t>ì»ñ³ÑëÏÇã å³É³ïÇ Ñ³ßí»ïáõ ï³ñí³  ·áñÍáõÝ»áõÃÛ³Ý ÁÝ¹Ñ³Ýáõñ ÝÏ³ñ³·ÇñÁ</w:t>
      </w:r>
    </w:p>
    <w:p>
      <w:pPr>
        <w:pStyle w:val="Normal"/>
        <w:spacing w:lineRule="auto" w:line="360"/>
        <w:ind w:right="6" w:firstLine="540"/>
        <w:jc w:val="both"/>
        <w:rPr/>
      </w:pPr>
      <w:r>
        <w:rPr>
          <w:rFonts w:cs="Times Armenian" w:ascii="Times Armenian" w:hAnsi="Times Armenian"/>
          <w:sz w:val="23"/>
          <w:lang w:val="af-ZA"/>
        </w:rPr>
        <w:t xml:space="preserve">Ð³Û³ëï³ÝÇ Ð³Ýñ³å»ïáõÃÛ³Ý ²½·³ÛÇÝ ÅáÕáíÇ í»ñ³ÑëÏÇã å³É³ïÇ (³ÛëáõÑ»ï` ì»ñ³ÑëÏÇã å³É³ï) ·áñÍáõÝ»áõÃÛáõÝÝ Çñ³Ï³Ý³óí»É ¿` </w:t>
      </w:r>
      <w:r>
        <w:rPr>
          <w:rFonts w:cs="Times Armenian" w:ascii="Times Armenian" w:hAnsi="Times Armenian"/>
          <w:b/>
          <w:i/>
          <w:color w:val="000000"/>
          <w:sz w:val="23"/>
          <w:lang w:val="af-ZA"/>
        </w:rPr>
        <w:t>Ð³Û³ëï³ÝÇ Ð³Ýñ³å»ïáõÃÛ³Ý</w:t>
      </w:r>
      <w:r>
        <w:rPr>
          <w:rFonts w:cs="Times Armenian" w:ascii="Times Armenian" w:hAnsi="Times Armenian"/>
          <w:b/>
          <w:color w:val="000000"/>
          <w:sz w:val="23"/>
          <w:lang w:val="af-ZA"/>
        </w:rPr>
        <w:t xml:space="preserve"> </w:t>
      </w:r>
      <w:r>
        <w:rPr>
          <w:rFonts w:cs="Times Armenian" w:ascii="Times Armenian" w:hAnsi="Times Armenian"/>
          <w:b/>
          <w:i/>
          <w:color w:val="000000"/>
          <w:sz w:val="23"/>
          <w:lang w:val="af-ZA"/>
        </w:rPr>
        <w:t>ê³ÑÙ³Ý³¹ñáõÃÛ³Ý</w:t>
      </w:r>
      <w:r>
        <w:rPr>
          <w:rFonts w:cs="Times Armenian" w:ascii="Times Armenian" w:hAnsi="Times Armenian"/>
          <w:b/>
          <w:color w:val="000000"/>
          <w:sz w:val="23"/>
          <w:lang w:val="af-ZA"/>
        </w:rPr>
        <w:t xml:space="preserve">, </w:t>
      </w:r>
      <w:r>
        <w:rPr>
          <w:rFonts w:cs="Times Armenian" w:ascii="Times Armenian" w:hAnsi="Times Armenian"/>
          <w:b/>
          <w:i/>
          <w:color w:val="000000"/>
          <w:sz w:val="23"/>
          <w:lang w:val="af-ZA"/>
        </w:rPr>
        <w:t>§Ð³Û³ëï³ÝÇ Ð³Ýñ³å»ïáõÃÛ³Ý ²½·³ÛÇÝ ÅáÕáíÇ Ï³ÝáÝ³Ï³ñ·¦, §Ð³Û³ëï³ÝÇ Ð³Ýñ³å»ïáõÃÛ³Ý ²½·³ÛÇÝ ÅáÕáíÇ í»ñ³ÑëÏÇã å³É³ïÇ Ù³ëÇÝ¦</w:t>
      </w:r>
      <w:r>
        <w:rPr>
          <w:rFonts w:cs="Times Armenian" w:ascii="Times Armenian" w:hAnsi="Times Armenian"/>
          <w:b/>
          <w:i/>
          <w:sz w:val="23"/>
          <w:lang w:val="af-ZA"/>
        </w:rPr>
        <w:t xml:space="preserve"> </w:t>
      </w:r>
      <w:r>
        <w:rPr>
          <w:rFonts w:cs="Times Armenian" w:ascii="Times Armenian" w:hAnsi="Times Armenian"/>
          <w:sz w:val="23"/>
          <w:lang w:val="af-ZA"/>
        </w:rPr>
        <w:t>Ð³Û³ëï³ÝÇ Ð³Ýñ³å»ïáõÃÛ³Ý ûñ»ÝùÝ»ñÇÝ, ì»ñ³-ÑëÏÇã å³É³ïÇ 2004 Ãí³Ï³ÝÇ ·áñÍáõÝ»áõÃÛ³Ý Íñ³·ñÇ (³ÛëáõÑ»ï` Ìñ³·Çñ) Ñ³Ù³å³ï³ëË³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2171700" cy="662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800000"/>
                                <w:sz w:val="22"/>
                              </w:rPr>
                              <w:t>ì»ñ³ÑëÏÇã å³É³ïÇ ·áñÍáõ-Ý»áõÃÛ³Ý ³ñ¹ÛáõÝùÝ»ñÝ ³Ù-÷á÷íáõÙ »Ý ï³ñ»Ï³Ý Ñ³ß-í»ïíáõÃÛ³Ý Ù»ç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FF0000"/>
                                <w:sz w:val="22"/>
                              </w:rPr>
                              <w:t>§ÐÐ ²Ä í»ñ³ÑëÏÇã å³É³ïÇ Ù³ëÇÝ¦ ÐÐ ûñ»ÝùÇ</w:t>
                            </w:r>
                            <w:r>
                              <w:rPr>
                                <w:rFonts w:cs="Times Armenian" w:ascii="Times Armenian" w:hAnsi="Times Armenian"/>
                                <w:i/>
                                <w:color w:val="8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  <w:t>(³ÛëáõÑ»ï` úñ»Ýù) Ñá¹í³Í 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800000"/>
                                <w:sz w:val="22"/>
                              </w:rPr>
                              <w:br/>
                              <w:t>ì»ñ³ÑëÏÇã å³É³ïÇ ·áñÍáõ-Ý»áõÃÛ³Ý ëÏ½µáõÝùÝ»ñÝ »Ý` ³Ý-Ï³ËáõÃÛáõÝÁ, ÏáÉ»·Ç³ÉáõÃÛáõÝÁ ¨ Ññ³å³ñ³Ï³ÛÝáõÃÛáõÝ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  <w:t>úñ»ÝùÇ Ñá¹í³Í 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cs="Times Armenian" w:ascii="Times Armenian" w:hAnsi="Times Armenian"/>
                                <w:i/>
                                <w:color w:val="800000"/>
                                <w:sz w:val="22"/>
                              </w:rPr>
                              <w:t>ì»ñ³ÑëÏáÕáõÃÛ³Ý Ï³½Ù³Ï»ñ-åáõÙÁ Ñ³ë³ñ³ÏáõÃÛ³Ý ýÇÝ³Ý-ë³Ï³Ý ÙÇçáóÝ»ñÇ Ï³é³í³ñ-Ù³Ý å³ñï³¹Çñ ï³ññÝ ¿, ù³ÝÇ áñ ¹ñ³ÝÇó µËáõÙ ¿ å³ï³ëË³-Ý³ïíáõÃÛáõÝÁ Ñ³ë³ñ³ÏáõÃÛ³Ý Ñ³Ý¹»å</w:t>
                              <w:br/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FF0000"/>
                                <w:sz w:val="22"/>
                              </w:rPr>
                              <w:t>ì»ñ³ÑëÏáÕáõÃÛ³Ý Õ»Ï³í³ñ ëÏ½µáõÝùÝ»ñÇ ÈÇÙ³ÛÇ Ñéã³Ï³-·Çñ</w:t>
                            </w:r>
                            <w:r>
                              <w:rPr>
                                <w:rFonts w:cs="Times Armenian" w:ascii="Times Armenian" w:hAnsi="Times Armenian"/>
                                <w:i/>
                                <w:color w:val="8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  <w:t>(ÀÝ¹áõÝí»É ¿ 1977Ã. INTOSAI  IX Ñ³Ù³·áõÙ³ñáõÙ), (³ÛëáõÑ»ï` ÈÇÙ³ÛÇ Ðéã³Ï³·Çñ) Ñá¹í³Í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22pt;mso-wrap-distance-left:9.05pt;mso-wrap-distance-right:9.05pt;mso-wrap-distance-top:0pt;mso-wrap-distance-bottom:0pt;margin-top:3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Armenian" w:ascii="Times Armenian" w:hAnsi="Times Armenian"/>
                          <w:i/>
                          <w:color w:val="800000"/>
                          <w:sz w:val="22"/>
                        </w:rPr>
                        <w:t>ì»ñ³ÑëÏÇã å³É³ïÇ ·áñÍáõ-Ý»áõÃÛ³Ý ³ñ¹ÛáõÝùÝ»ñÝ ³Ù-÷á÷íáõÙ »Ý ï³ñ»Ï³Ý Ñ³ß-í»ïíáõÃÛ³Ý Ù»ç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FF0000"/>
                          <w:sz w:val="22"/>
                        </w:rPr>
                        <w:t>§ÐÐ ²Ä í»ñ³ÑëÏÇã å³É³ïÇ Ù³ëÇÝ¦ ÐÐ ûñ»ÝùÇ</w:t>
                      </w:r>
                      <w:r>
                        <w:rPr>
                          <w:rFonts w:cs="Times Armenian" w:ascii="Times Armenian" w:hAnsi="Times Armenian"/>
                          <w:i/>
                          <w:color w:val="8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  <w:t>(³ÛëáõÑ»ï` úñ»Ýù) Ñá¹í³Í 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Armenian" w:ascii="Times Armenian" w:hAnsi="Times Armenian"/>
                          <w:i/>
                          <w:color w:val="800000"/>
                          <w:sz w:val="22"/>
                        </w:rPr>
                        <w:br/>
                        <w:t>ì»ñ³ÑëÏÇã å³É³ïÇ ·áñÍáõ-Ý»áõÃÛ³Ý ëÏ½µáõÝùÝ»ñÝ »Ý` ³Ý-Ï³ËáõÃÛáõÝÁ, ÏáÉ»·Ç³ÉáõÃÛáõÝÁ ¨ Ññ³å³ñ³Ï³ÛÝáõÃÛáõÝÁ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  <w:t>úñ»ÝùÇ Ñá¹í³Í 4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  <w:br/>
                        <w:br/>
                      </w:r>
                      <w:r>
                        <w:rPr>
                          <w:rFonts w:cs="Times Armenian" w:ascii="Times Armenian" w:hAnsi="Times Armenian"/>
                          <w:i/>
                          <w:color w:val="800000"/>
                          <w:sz w:val="22"/>
                        </w:rPr>
                        <w:t>ì»ñ³ÑëÏáÕáõÃÛ³Ý Ï³½Ù³Ï»ñ-åáõÙÁ Ñ³ë³ñ³ÏáõÃÛ³Ý ýÇÝ³Ý-ë³Ï³Ý ÙÇçáóÝ»ñÇ Ï³é³í³ñ-Ù³Ý å³ñï³¹Çñ ï³ññÝ ¿, ù³ÝÇ áñ ¹ñ³ÝÇó µËáõÙ ¿ å³ï³ëË³-Ý³ïíáõÃÛáõÝÁ Ñ³ë³ñ³ÏáõÃÛ³Ý Ñ³Ý¹»å</w:t>
                        <w:br/>
                      </w: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FF0000"/>
                          <w:sz w:val="22"/>
                        </w:rPr>
                        <w:t>ì»ñ³ÑëÏáÕáõÃÛ³Ý Õ»Ï³í³ñ ëÏ½µáõÝùÝ»ñÇ ÈÇÙ³ÛÇ Ñéã³Ï³-·Çñ</w:t>
                      </w:r>
                      <w:r>
                        <w:rPr>
                          <w:rFonts w:cs="Times Armenian" w:ascii="Times Armenian" w:hAnsi="Times Armenian"/>
                          <w:i/>
                          <w:color w:val="8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  <w:t>(ÀÝ¹áõÝí»É ¿ 1977Ã. INTOSAI  IX Ñ³Ù³·áõÙ³ñáõÙ), (³ÛëáõÑ»ï` ÈÇÙ³ÛÇ Ðéã³Ï³·Çñ) Ñá¹í³Í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40"/>
        <w:jc w:val="both"/>
        <w:rPr/>
      </w:pPr>
      <w:r>
        <w:rPr>
          <w:rFonts w:cs="Times Armenian" w:ascii="Times Armenian" w:hAnsi="Times Armenian"/>
          <w:lang w:val="af-ZA"/>
        </w:rPr>
        <w:t xml:space="preserve">àõëáõÙÝ³ëÇñáõÃÛáõÝ Çñ³Ï³Ý³óÝ»Éáõ ÁÝÃ³ó-ùáõÙ ì»ñ³ÑëÏÇã å³É³ïÝ ³é³çÝáñ¹í»É ¿ </w:t>
      </w:r>
      <w:r>
        <w:rPr>
          <w:rFonts w:cs="Times Armenian" w:ascii="Times Armenian" w:hAnsi="Times Armenian"/>
          <w:b/>
          <w:i/>
          <w:color w:val="000000"/>
          <w:lang w:val="af-ZA"/>
        </w:rPr>
        <w:t>¶»ñ³·áõÛÝ í»ñ³ÑëÏÇã ³ïÛ³ÝÝ»ñÇ ÙÇç³½·³ÛÇÝ Ï³½Ù³Ï»ñåáõÃÛ³Ý (¶ì²ØÎ/INTOSAI)</w:t>
      </w:r>
      <w:r>
        <w:rPr>
          <w:rFonts w:cs="Times Armenian" w:ascii="Times Armenian" w:hAnsi="Times Armenian"/>
          <w:lang w:val="af-ZA"/>
        </w:rPr>
        <w:t xml:space="preserve"> í»ñ³ÑëÏá-ÕáõÃÛ³Ý ëÏ½µáõÝùÝ»ñáí:</w:t>
      </w:r>
    </w:p>
    <w:p>
      <w:pPr>
        <w:pStyle w:val="Normal"/>
        <w:spacing w:lineRule="auto" w:line="360"/>
        <w:ind w:right="6" w:firstLine="540"/>
        <w:jc w:val="both"/>
        <w:rPr/>
      </w:pPr>
      <w:r>
        <w:rPr>
          <w:rFonts w:cs="Times Armenian" w:ascii="Times Armenian" w:hAnsi="Times Armenian"/>
          <w:lang w:val="af-ZA"/>
        </w:rPr>
        <w:t>ì»ñ³ÑëÏáÕáõÃÛ³Ý ³ñ¹ÛáõÝùÝ»ñÝ ³Ù÷á÷í»É »Ý ì»ñ³ÑëÏÇã å³É³ïÇ ËáñÑñ¹Ç ÏáÕÙÇó Ñ³ë-ï³ïí³Í 47 Ñ³ßí»ïíáõÃÛáõÝÝ»ñáõÙ  ¨ ï»Õ»Ï³Ýù-Ý»ñáõÙ:</w:t>
      </w:r>
    </w:p>
    <w:p>
      <w:pPr>
        <w:pStyle w:val="Normal"/>
        <w:spacing w:lineRule="auto" w:line="360"/>
        <w:ind w:right="6" w:firstLine="540"/>
        <w:jc w:val="both"/>
        <w:rPr/>
      </w:pPr>
      <w:r>
        <w:rPr>
          <w:rFonts w:cs="Times Armenian" w:ascii="Times Armenian" w:hAnsi="Times Armenian"/>
          <w:lang w:val="af-ZA"/>
        </w:rPr>
        <w:t>ì»ñ³ÑëÏÇã å³É³ïÇ Ù³ëÇÝ ûñ»ÝùÇ Ñ³Ù³-Ó³ÛÝ ²½·³ÛÇÝ ÅáÕáí ¿ Ý»ñÏ³Û³óí»É »ñ»ù »½ñ³-Ï³óáõÃÛáõÝ`</w:t>
      </w:r>
    </w:p>
    <w:p>
      <w:pPr>
        <w:pStyle w:val="Normal"/>
        <w:tabs>
          <w:tab w:val="clear" w:pos="289"/>
          <w:tab w:val="left" w:pos="3060" w:leader="none"/>
          <w:tab w:val="left" w:pos="3240" w:leader="none"/>
        </w:tabs>
        <w:spacing w:lineRule="auto" w:line="360"/>
        <w:ind w:right="6"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numPr>
          <w:ilvl w:val="0"/>
          <w:numId w:val="12"/>
        </w:numPr>
        <w:tabs>
          <w:tab w:val="clear" w:pos="289"/>
          <w:tab w:val="left" w:pos="2160" w:leader="none"/>
          <w:tab w:val="left" w:pos="2880" w:leader="none"/>
          <w:tab w:val="left" w:pos="378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Ð³Û³ëï³ÝÇ Ð³Ýñ³å»ïáõÃÛ³Ý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26695</wp:posOffset>
                </wp:positionH>
                <wp:positionV relativeFrom="paragraph">
                  <wp:posOffset>78105</wp:posOffset>
                </wp:positionV>
                <wp:extent cx="2171700" cy="594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800000"/>
                                <w:sz w:val="22"/>
                              </w:rPr>
                              <w:t>²½·³ÛÇÝ ÅáÕáíÁ í»ñ³ÑëÏáÕáõ-ÃÛáõÝ ¿ Çñ³Ï³Ý³óÝáõÙ å»ï³-Ï³Ý µÛáõç»Ç Ï³ï³ñÙ³Ý, ÇÝã-å»ë Ý³¨ ûï³ñ»ñÏñÛ³ å»ïáõ-ÃÛáõÝÝ»ñÇó ¨ ÙÇç³½·³ÛÇÝ Ï³½-Ù³Ï»ñåáõÃÛáõÝÝ»ñÇó ëï³óí³Í ÷áË³éáõÃÛáõÝÝ»ñÇ ¨ í³ñÏ»ñÇ ÝÏ³ïÙ³Ùµ: ²½·³ÛÇÝ ÅáÕáíÁ å»ï³Ï³Ý µÛáõç»Ç Ï³ï³ñÙ³Ý Ù³ëÇÝ ï³ñ»Ï³Ý Ñ³ßí»ï-íáõÃÛáõÝÁ ùÝÝ³ñÏáõÙ ¨ Ñ³ëï³-ïáõÙ ¿ ²½·³ÛÇÝ ÅáÕáíÇ í»ñ³-ÑëÏÇã å³É³ïÇ »½ñ³Ï³óáõÃ-Û³Ý ³éÏ³ÛáõÃÛ³Ù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  <w:t xml:space="preserve">ÐÐ ê³ÑÙ³Ý³¹ñáõÃÛáõÝ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  <w:t>77-ñ¹ Ñá¹í³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800000"/>
                                <w:sz w:val="22"/>
                              </w:rPr>
                              <w:t>²½·³ÛÇÝ ÅáÕáíÁ å»ï³Ï³Ý µÛáõç»Ç Ï³ï³ñÙ³Ý ÝÏ³ïÙ³Ùµ Çñ í»ñ³ÑëÏáÕáõÃÛáõÝÝ Çñ³Ï³-Ý³óÝáõÙ ¿ ì»ñ³ÑëÏÇã å³É³ïÇ ÙÇçáóáí: ²Û¹ Ýå³ï³Ïáí ÙÇÝã¨ ë»åï»Ùµ»ñÇ »ñÏñáñ¹ »ñÏáõ-ß³µÃÇ ûñÁ ì»ñ³ÑëÏÇã å³É³ïÁ ï»Õ»Ï³Ýù ¿ Ý»ñÏ³Û³óÝáõÙ å³ï·³Ù³íáñÝ»ñÇÝ` ³é³çÇÝ ÏÇë³ÙÛ³ÏáõÙ µÛáõç»Ç Ï³ï³ñ-Ù³Ý  ÁÝÃ³óùÇ Ù³ëÇ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Armenian" w:hAnsi="Times Armenian" w:cs="Times Armenian"/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  <w:t xml:space="preserve">§ÐÐ ²½·³ÛÇÝ ÅáÕáíÇ Ï³ÝáÝ³Ï³ñ·¦ ÐÐ ûñ»Ýù,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  <w:t>86-ñ¹ Ñá¹í³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8pt;mso-wrap-distance-left:9.05pt;mso-wrap-distance-right:9.05pt;mso-wrap-distance-top:0pt;mso-wrap-distance-bottom:0pt;margin-top:6.15pt;mso-position-vertical-relative:text;margin-left:-17.8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Armenian" w:ascii="Times Armenian" w:hAnsi="Times Armenian"/>
                          <w:i/>
                          <w:color w:val="800000"/>
                          <w:sz w:val="22"/>
                        </w:rPr>
                        <w:t>²½·³ÛÇÝ ÅáÕáíÁ í»ñ³ÑëÏáÕáõ-ÃÛáõÝ ¿ Çñ³Ï³Ý³óÝáõÙ å»ï³-Ï³Ý µÛáõç»Ç Ï³ï³ñÙ³Ý, ÇÝã-å»ë Ý³¨ ûï³ñ»ñÏñÛ³ å»ïáõ-ÃÛáõÝÝ»ñÇó ¨ ÙÇç³½·³ÛÇÝ Ï³½-Ù³Ï»ñåáõÃÛáõÝÝ»ñÇó ëï³óí³Í ÷áË³éáõÃÛáõÝÝ»ñÇ ¨ í³ñÏ»ñÇ ÝÏ³ïÙ³Ùµ: ²½·³ÛÇÝ ÅáÕáíÁ å»ï³Ï³Ý µÛáõç»Ç Ï³ï³ñÙ³Ý Ù³ëÇÝ ï³ñ»Ï³Ý Ñ³ßí»ï-íáõÃÛáõÝÁ ùÝÝ³ñÏáõÙ ¨ Ñ³ëï³-ïáõÙ ¿ ²½·³ÛÇÝ ÅáÕáíÇ í»ñ³-ÑëÏÇã å³É³ïÇ »½ñ³Ï³óáõÃ-Û³Ý ³éÏ³ÛáõÃÛ³Ù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  <w:t xml:space="preserve">ÐÐ ê³ÑÙ³Ý³¹ñáõÃÛáõÝ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  <w:t>77-ñ¹ Ñá¹í³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800000"/>
                          <w:sz w:val="22"/>
                        </w:rPr>
                        <w:t>²½·³ÛÇÝ ÅáÕáíÁ å»ï³Ï³Ý µÛáõç»Ç Ï³ï³ñÙ³Ý ÝÏ³ïÙ³Ùµ Çñ í»ñ³ÑëÏáÕáõÃÛáõÝÝ Çñ³Ï³-Ý³óÝáõÙ ¿ ì»ñ³ÑëÏÇã å³É³ïÇ ÙÇçáóáí: ²Û¹ Ýå³ï³Ïáí ÙÇÝã¨ ë»åï»Ùµ»ñÇ »ñÏñáñ¹ »ñÏáõ-ß³µÃÇ ûñÁ ì»ñ³ÑëÏÇã å³É³ïÁ ï»Õ»Ï³Ýù ¿ Ý»ñÏ³Û³óÝáõÙ å³ï·³Ù³íáñÝ»ñÇÝ` ³é³çÇÝ ÏÇë³ÙÛ³ÏáõÙ µÛáõç»Ç Ï³ï³ñ-Ù³Ý  ÁÝÃ³óùÇ Ù³ëÇÝ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Armenian" w:hAnsi="Times Armenian" w:cs="Times Armenian"/>
                          <w:b/>
                          <w:b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  <w:t xml:space="preserve">§ÐÐ ²½·³ÛÇÝ ÅáÕáíÇ Ï³ÝáÝ³Ï³ñ·¦ ÐÐ ûñ»Ýù,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  <w:t>86-ñ¹ Ñá¹í³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9"/>
          <w:tab w:val="left" w:pos="540" w:leader="none"/>
          <w:tab w:val="left" w:pos="2160" w:leader="none"/>
          <w:tab w:val="left" w:pos="2880" w:leader="none"/>
          <w:tab w:val="left" w:pos="378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Ãí³Ï³ÝÇ å»ï³Ï³Ý µÛáõç»Ç Ï³ï³ñÙ³Ý Ù³ëÇÝ¦ ÐÐ Ï³é³í³ñáõÃÛ³Ý Ñ³ßí»ïíáõÃÛ³Ý,</w:t>
      </w:r>
    </w:p>
    <w:p>
      <w:pPr>
        <w:pStyle w:val="Normal"/>
        <w:numPr>
          <w:ilvl w:val="0"/>
          <w:numId w:val="12"/>
        </w:numPr>
        <w:tabs>
          <w:tab w:val="clear" w:pos="289"/>
          <w:tab w:val="left" w:pos="540" w:leader="none"/>
          <w:tab w:val="left" w:pos="432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af-ZA"/>
        </w:rPr>
        <w:t>Ð³Û³ëï³ÝÇ Ð³Ýñ³å»ïáõÃÛ³Ý Ï»Ýï-</w:t>
      </w:r>
    </w:p>
    <w:p>
      <w:pPr>
        <w:pStyle w:val="Normal"/>
        <w:tabs>
          <w:tab w:val="clear" w:pos="289"/>
          <w:tab w:val="left" w:pos="4320" w:leader="none"/>
        </w:tabs>
        <w:spacing w:lineRule="auto" w:line="360"/>
        <w:ind w:left="709" w:hanging="0"/>
        <w:jc w:val="both"/>
        <w:rPr/>
      </w:pPr>
      <w:r>
        <w:rPr>
          <w:rFonts w:cs="Times Armenian" w:ascii="Times Armenian" w:hAnsi="Times Armenian"/>
          <w:lang w:val="af-ZA"/>
        </w:rPr>
        <w:t xml:space="preserve">ñáÝ³Ï³Ý µ³ÝÏÇ 2003 Ãí³Ï³ÝÇ ï³ñ»Ï³Ý Ñ³ßí»-ïíáõÃÛ³Ý, </w:t>
      </w:r>
    </w:p>
    <w:p>
      <w:pPr>
        <w:pStyle w:val="Normal"/>
        <w:numPr>
          <w:ilvl w:val="0"/>
          <w:numId w:val="12"/>
        </w:numPr>
        <w:tabs>
          <w:tab w:val="clear" w:pos="289"/>
          <w:tab w:val="left" w:pos="5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af-ZA"/>
        </w:rPr>
        <w:t>Ð³Û³ëï³ÝÇ Ð³Ýñ³å»ïáõÃÛ³Ý å»ï³-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Armenian" w:ascii="Times Armenian" w:hAnsi="Times Armenian"/>
          <w:lang w:val="af-ZA"/>
        </w:rPr>
        <w:t>Ï³Ý ·áõÛùÇ Ù³ëÝ³íáñ»óÙ³Ý 2001-2003 Ãí³Ï³Ý-Ý»ñÇ Íñ³·ñÇ 2003 Ãí³Ï³ÝÇ ï³ñ»Ï³Ý Ñ³ß-í»ïíáõÃÛ³Ý í»ñ³µ»ñÛ³É:</w:t>
      </w:r>
    </w:p>
    <w:p>
      <w:pPr>
        <w:pStyle w:val="Normal"/>
        <w:spacing w:lineRule="auto" w:line="360"/>
        <w:ind w:right="6"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²½·³ÛÇÝ ÅáÕáí »Ý Ý»ñÏ³Û³óí»É Ñ»ï¨Û³É</w:t>
      </w:r>
    </w:p>
    <w:p>
      <w:pPr>
        <w:pStyle w:val="Normal"/>
        <w:spacing w:lineRule="auto" w:line="360"/>
        <w:ind w:right="6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ÏÇë³ÙÛ³Ï³ÛÇÝ ï»Õ»Ï³ÝùÝ»ñÁ`</w:t>
      </w:r>
    </w:p>
    <w:p>
      <w:pPr>
        <w:pStyle w:val="Normal"/>
        <w:numPr>
          <w:ilvl w:val="0"/>
          <w:numId w:val="12"/>
        </w:numPr>
        <w:tabs>
          <w:tab w:val="clear" w:pos="289"/>
          <w:tab w:val="left" w:pos="5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af-ZA"/>
        </w:rPr>
        <w:t>Ð³Û³ëï³ÝÇ Ð³Ýñ³å»ïáõÃÛ³Ý å»ï³-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Armenian" w:ascii="Times Armenian" w:hAnsi="Times Armenian"/>
          <w:lang w:val="af-ZA"/>
        </w:rPr>
        <w:t>Ï³Ý µÛáõç»Ç 2004 Ãí³Ï³ÝÇ ³é³çÇÝ ÏÇë³ÙÛ³ÏÇ Ï³-ï³ñÙ³Ý ÁÝÃ³óùÇ,</w:t>
      </w:r>
    </w:p>
    <w:p>
      <w:pPr>
        <w:pStyle w:val="Normal"/>
        <w:numPr>
          <w:ilvl w:val="0"/>
          <w:numId w:val="12"/>
        </w:numPr>
        <w:tabs>
          <w:tab w:val="clear" w:pos="289"/>
          <w:tab w:val="left" w:pos="5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af-ZA"/>
        </w:rPr>
        <w:t>Ð³Û³ëï³ÝÇ   Ð³Ýñ³å»ïáõÃÛ³Ý å»-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Armenian" w:ascii="Times Armenian" w:hAnsi="Times Armenian"/>
          <w:lang w:val="af-ZA"/>
        </w:rPr>
        <w:t>ï³Ï³Ý ·áõÛùÇ Ù³ëÝ³íáñ»óÙ³Ý Íñ³·ñÇ 2004 Ãí³Ï³ÝÇ ï³ñ»Ï³Ý Íñ³·ñÇ Ï³ï³ñÙ³Ý ÁÝÃ³óùÇ í»ñ³µ»ñÛ³É:</w:t>
      </w:r>
    </w:p>
    <w:p>
      <w:pPr>
        <w:pStyle w:val="Normal"/>
        <w:spacing w:lineRule="auto" w:line="360"/>
        <w:ind w:left="1194" w:right="6" w:firstLine="54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   </w:t>
      </w:r>
      <w:r>
        <w:rPr>
          <w:rFonts w:cs="Times Armenian" w:ascii="Times Armenian" w:hAnsi="Times Armenian"/>
          <w:lang w:val="af-ZA"/>
        </w:rPr>
        <w:t xml:space="preserve">úï³ñ»ñÏñÛ³ å»ïáõÃÛáõÝÝ»ñÇó ¨ </w:t>
      </w:r>
    </w:p>
    <w:p>
      <w:pPr>
        <w:pStyle w:val="Normal"/>
        <w:spacing w:lineRule="auto" w:line="360"/>
        <w:ind w:left="1194" w:right="6" w:firstLine="540"/>
        <w:jc w:val="both"/>
        <w:rPr/>
      </w:pPr>
      <w:r>
        <w:rPr>
          <w:rFonts w:cs="Times Armenian" w:ascii="Times Armenian" w:hAnsi="Times Armenian"/>
          <w:lang w:val="af-ZA"/>
        </w:rPr>
        <w:t>ÙÇç³½·³ÛÇÝ ýÇÝ³Ýë³Ï³Ý Ï³½Ù³Ï»ñåáõÃ-</w:t>
      </w:r>
    </w:p>
    <w:p>
      <w:pPr>
        <w:pStyle w:val="Normal"/>
        <w:spacing w:lineRule="auto" w:line="360"/>
        <w:ind w:left="1194" w:right="6"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ÛáõÝÝ»ñÇó ëï³óí³Í ÷áË³éáõÃÛáõÝÝ»ñÇ ¨ </w:t>
      </w:r>
    </w:p>
    <w:p>
      <w:pPr>
        <w:pStyle w:val="Normal"/>
        <w:spacing w:lineRule="auto" w:line="360"/>
        <w:ind w:left="1194" w:right="6" w:firstLine="540"/>
        <w:jc w:val="both"/>
        <w:rPr/>
      </w:pPr>
      <w:r>
        <w:rPr>
          <w:rFonts w:cs="Times Armenian" w:ascii="Times Armenian" w:hAnsi="Times Armenian"/>
          <w:lang w:val="af-ZA"/>
        </w:rPr>
        <w:t>í³ñÏ»Ñç û·ï³·áñÍÙ³Ý ÁÝÃ³óùÇ í»ñ³µ»ñ-</w:t>
      </w:r>
    </w:p>
    <w:p>
      <w:pPr>
        <w:pStyle w:val="Normal"/>
        <w:spacing w:lineRule="auto" w:line="360"/>
        <w:ind w:left="3834" w:right="6" w:hanging="0"/>
        <w:jc w:val="both"/>
        <w:rPr/>
      </w:pPr>
      <w:r>
        <w:rPr>
          <w:rFonts w:cs="Times Armenian" w:ascii="Times Armenian" w:hAnsi="Times Armenian"/>
          <w:lang w:val="af-ZA"/>
        </w:rPr>
        <w:t>Û³É ÏÇë³ÙÛ³Ï³ÛÇÝ ï»Õ»Ï³ÝùÁ ãÇ  Ý»ñÏ³Û³óí»Éª ÐÐ Ï³é³í³ñáõÃÛ³Ý ÏáÕÙÇó §Ð³Û³ëï³ÝÇ Ð³Ýñ³å»ïáõÃÛ³Ý ²½·³ÛÇÝ ÅáÕáíÇ í»ñ³ÑëÏÇã å³É³ïÇ Ù³ëÇÝ¦ ÐÐ ûñ»ÝùÇ 16-ñ¹ Ñá¹í³Íáí Ý³Ë³ï»ëí³Í ï»Õ»Ï³ïíáõÃÛáõÝÁ ãÝ»ñÏ³Û³óÝ»Éáõ å³ï-×³éáí:</w:t>
      </w:r>
    </w:p>
    <w:p>
      <w:pPr>
        <w:pStyle w:val="Normal"/>
        <w:spacing w:lineRule="auto" w:line="360"/>
        <w:ind w:left="3757" w:right="6" w:firstLine="289"/>
        <w:jc w:val="both"/>
        <w:rPr/>
      </w:pPr>
      <w:r>
        <w:rPr>
          <w:rFonts w:cs="Times Armenian" w:ascii="Times Armenian" w:hAnsi="Times Armenian"/>
          <w:lang w:val="af-ZA"/>
        </w:rPr>
        <w:t>ì»ñ³ÑëÏÇã å³É³ïÇ 2004 Ãí³Ï³ÝÇ ·áñÍáõÝ»áõÃÛ³Ý Íñ³·ñÇ 5, 10, 11 ¨ 12-ñ¹ Ï»ï»ñÇ å³Ñ³ÝçÝ»ñÇ Ñ³Ù³Ó³ÛÝ` 2004 Ãí³Ï³ÝÇ ÁÝÃ³óùáõÙ ÐÐ ²½·³ÛÇÝ ÅáÕáí »Ý Ý»ñÏ³Û³óí»É ÑáõÛÅ ·³ÕïÝÇ ï»Õ»Ï³ïíáõ-ÃÛáõÝ å³ñáõÝ³ÏáÕ Ñ»ï¨Û³É Ñ³ßí»ïíáõ-ÃÛáõÝÝ»ñÁ`</w:t>
      </w:r>
    </w:p>
    <w:p>
      <w:pPr>
        <w:pStyle w:val="Normal"/>
        <w:numPr>
          <w:ilvl w:val="0"/>
          <w:numId w:val="12"/>
        </w:numPr>
        <w:spacing w:lineRule="auto" w:line="360"/>
        <w:ind w:left="1069" w:firstLine="3071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Ð³Û³ëï³ÝÇ Ð³Ýñ³å»ïáõÃÛáõÝáõÙ</w:t>
      </w:r>
    </w:p>
    <w:p>
      <w:pPr>
        <w:pStyle w:val="Normal"/>
        <w:spacing w:lineRule="auto" w:line="360"/>
        <w:ind w:left="3670" w:firstLine="87"/>
        <w:jc w:val="both"/>
        <w:rPr/>
      </w:pPr>
      <w:r>
        <w:rPr>
          <w:rFonts w:cs="Times Armenian" w:ascii="Times Armenian" w:hAnsi="Times Armenian"/>
          <w:lang w:val="af-ZA"/>
        </w:rPr>
        <w:t>èáõë³ëï³ÝÇ ¸³ßÝáõÃÛ³Ý ¸³ßÝ³ÛÇÝ ³Ýíï³Ý·áõÃÛ³Ý Í³é³ÛáõÃÛ³Ý ê³ÑÙ³Ý³å³Ñ ½áñù»ñÇ í³ñãáõÃÛ³ÝÁ 2003 Ãí³Ï³ÝÇÝ ¨ 2004 Ãí³Ï³ÝÇ ³é³çÇÝ ÏÇë³ÙÛ³ÏáõÙ ÐÐ å»ï³Ï³Ý µÛáõç»Çó Ñ³ïÏ³óí³Í ÙÇçáóÝ»ñÇ û·ï³·áñÍ-Ù³Ý Ù³ëÇÝ,</w:t>
      </w:r>
    </w:p>
    <w:p>
      <w:pPr>
        <w:pStyle w:val="Normal"/>
        <w:numPr>
          <w:ilvl w:val="0"/>
          <w:numId w:val="12"/>
        </w:numPr>
        <w:spacing w:lineRule="auto" w:line="360"/>
        <w:ind w:left="1069" w:firstLine="3071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ÐÐ å»ï³Ï³Ý µÛáõç»Çó §³ÛÉ Íñ³·ñ»ñ¦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28600</wp:posOffset>
                </wp:positionH>
                <wp:positionV relativeFrom="paragraph">
                  <wp:posOffset>288290</wp:posOffset>
                </wp:positionV>
                <wp:extent cx="21717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800000"/>
                                <w:sz w:val="22"/>
                              </w:rPr>
                              <w:t>ä»ï³Ï³Ý ýÇÝ³ÝëÝ»ñÁ, ³Ý-Ï³Ë ³½·³ÛÇÝ µÛáõç»áõÙ ¹ñ³Ýó ³ñï³óáÉí³ÍáõÃÛáõÝÇó, å»ïù ¿ Ñ³Ý¹Çë³Ý³Ý ·»ñ³·áõÛÝ í»ñ³-ÑëÏÇã Ù³ñÙÝÇ í»ñ³ÑëÏáÕáõÃÛ³Ý ûµÛ»Ïï: ä»ï³Ï³Ý ýÇÝ³ÝëÝ»-ñÇ ³ÛÝ Ñ³ïí³ÍÝ»ñÇ Õ»Ï³í³-ñáõÙÁ, áñáÝù Ñ³Ýí³Í »Ý ³½·³-ÛÇÝ µÛáõç»Çó, ãå»ïù ¿ Ñ³ÝíÇ ·»ñ³·áõÛÝ í»ñ³ÑëÏÇã Ù³ñÙÝÇ í»ñ³ÑëÏáÕáõÃÛáõÝÇó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  <w:t xml:space="preserve">ÈÇÙ³ÛÇ Ñéã³Ï³·Çñ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  <w:t>18-ñ¹ Ñá¹í³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4pt;mso-wrap-distance-left:9.05pt;mso-wrap-distance-right:9.05pt;mso-wrap-distance-top:0pt;mso-wrap-distance-bottom:0pt;margin-top:22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Armenian" w:ascii="Times Armenian" w:hAnsi="Times Armenian"/>
                          <w:i/>
                          <w:color w:val="800000"/>
                          <w:sz w:val="22"/>
                        </w:rPr>
                        <w:t>ä»ï³Ï³Ý ýÇÝ³ÝëÝ»ñÁ, ³Ý-Ï³Ë ³½·³ÛÇÝ µÛáõç»áõÙ ¹ñ³Ýó ³ñï³óáÉí³ÍáõÃÛáõÝÇó, å»ïù ¿ Ñ³Ý¹Çë³Ý³Ý ·»ñ³·áõÛÝ í»ñ³-ÑëÏÇã Ù³ñÙÝÇ í»ñ³ÑëÏáÕáõÃÛ³Ý ûµÛ»Ïï: ä»ï³Ï³Ý ýÇÝ³ÝëÝ»-ñÇ ³ÛÝ Ñ³ïí³ÍÝ»ñÇ Õ»Ï³í³-ñáõÙÁ, áñáÝù Ñ³Ýí³Í »Ý ³½·³-ÛÇÝ µÛáõç»Çó, ãå»ïù ¿ Ñ³ÝíÇ ·»ñ³·áõÛÝ í»ñ³ÑëÏÇã Ù³ñÙÝÇ í»ñ³ÑëÏáÕáõÃÛáõÝÇó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  <w:t xml:space="preserve">ÈÇÙ³ÛÇ Ñéã³Ï³·Çñ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  <w:t>18-ñ¹ Ñá¹í³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69" w:hanging="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       </w:t>
      </w:r>
      <w:r>
        <w:rPr>
          <w:rFonts w:cs="Times Armenian" w:ascii="Times Armenian" w:hAnsi="Times Armenian"/>
          <w:lang w:val="af-ZA"/>
        </w:rPr>
        <w:t>Áí Ñ³ïÏ³óí³Í ÙÇçáóÝ»ñÇ û·ï³·áñÍÙ³Ý</w:t>
      </w:r>
    </w:p>
    <w:p>
      <w:pPr>
        <w:pStyle w:val="Normal"/>
        <w:spacing w:lineRule="auto" w:line="360"/>
        <w:ind w:left="3757" w:hanging="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     </w:t>
      </w:r>
      <w:r>
        <w:rPr>
          <w:rFonts w:cs="Times Armenian" w:ascii="Times Armenian" w:hAnsi="Times Armenian"/>
          <w:lang w:val="af-ZA"/>
        </w:rPr>
        <w:t>Ù³ëÇÝ,</w:t>
      </w:r>
    </w:p>
    <w:p>
      <w:pPr>
        <w:pStyle w:val="Normal"/>
        <w:numPr>
          <w:ilvl w:val="0"/>
          <w:numId w:val="12"/>
        </w:numPr>
        <w:spacing w:lineRule="auto" w:line="360"/>
        <w:ind w:left="1069" w:hanging="169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ÐÐ Ï³é³í³ñáõÃÛ³ÝÝ ³éÁÝÃ»ñ</w:t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  <w:t xml:space="preserve">áëïÇÏ³ÝáõÃÛ³ÝÁ 2002 ¨ 2003 Ãí³Ï³ÝÝ»ñÇÝ </w:t>
        <w:tab/>
        <w:t xml:space="preserve">å»ï³Ï³Ý µÛáõç»Çó Ñ³ïÏ³óí³Í ÙÇçáóÝ»ñÇ </w:t>
        <w:tab/>
        <w:t xml:space="preserve">û·ï³·áñÍÙ³Ý, ÇÝãå»ë Ý³¨ »Ï³ÙáõïÝ»ñÇ </w:t>
        <w:tab/>
        <w:t>³é³ÝÓÇÝ ï»ë³ÏÝ»ñÇ ·Íáí Ùáõïù»ñÇ</w:t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af-ZA"/>
        </w:rPr>
        <w:tab/>
        <w:t xml:space="preserve"> Ñ³í³ùÙ³Ý Ù³ëÇÝ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1276" w:leader="none"/>
        </w:tabs>
        <w:spacing w:lineRule="auto" w:line="360"/>
        <w:ind w:left="540" w:firstLine="360"/>
        <w:jc w:val="both"/>
        <w:rPr/>
      </w:pPr>
      <w:r>
        <w:rPr>
          <w:rFonts w:cs="Times Armenian" w:ascii="Times Armenian" w:hAnsi="Times Armenian"/>
          <w:lang w:val="af-ZA"/>
        </w:rPr>
        <w:t xml:space="preserve">ÐÐ Ï³é³í³ñáõÃÛ³ÝÝ ³éÁÝÃ»ñ ³½·³-ÛÇÝ ³Ýíï³Ý·áõÃÛ³Ý Í³é³ÛáõÃÛ³ÝÁ 2003 Ãí³Ï³ÝÇÝ ¨ 2004 Ãí³Ï³ÝÇ ³é³çÇÝ ÏÇë³Ù-Û³ÏáõÙ ÐÐ å»ï³Ï³Ý µÛáõç»áí Ñ³ïÏ³óí³Í </w:t>
        <w:tab/>
        <w:tab/>
        <w:tab/>
        <w:tab/>
        <w:tab/>
        <w:tab/>
        <w:tab/>
        <w:tab/>
        <w:tab/>
        <w:tab/>
        <w:t>ÙÇçáóÝ»ñÇ û·ï³·áñÍÙ³Ý Ù³ëÇÝ:</w:t>
      </w:r>
    </w:p>
    <w:p>
      <w:pPr>
        <w:pStyle w:val="Normal"/>
        <w:tabs>
          <w:tab w:val="clear" w:pos="289"/>
          <w:tab w:val="left" w:pos="1276" w:leader="none"/>
        </w:tabs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289"/>
          <w:tab w:val="left" w:pos="1276" w:leader="none"/>
        </w:tabs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289"/>
          <w:tab w:val="left" w:pos="1276" w:leader="none"/>
        </w:tabs>
        <w:spacing w:lineRule="auto" w:line="360"/>
        <w:ind w:left="54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numPr>
          <w:ilvl w:val="0"/>
          <w:numId w:val="7"/>
        </w:numPr>
        <w:spacing w:lineRule="auto" w:line="360"/>
        <w:ind w:left="2520" w:right="6" w:firstLine="162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àõëáõÙÝ³ëÇñáõÃÛáõÝÝ»ñÇ ³ñ¹ÛáõÝùÝ»ñáí</w:t>
      </w:r>
    </w:p>
    <w:p>
      <w:pPr>
        <w:pStyle w:val="Normal"/>
        <w:spacing w:lineRule="auto" w:line="360"/>
        <w:ind w:left="3179" w:right="6" w:firstLine="54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ab/>
        <w:t xml:space="preserve"> ì»ñ³ÑëÏÇã å³É³ïÁ Ñ³Ù³å³ï³ëË³Ý</w:t>
      </w:r>
    </w:p>
    <w:p>
      <w:pPr>
        <w:pStyle w:val="Normal"/>
        <w:spacing w:lineRule="auto" w:line="360"/>
        <w:ind w:left="3179" w:right="6" w:firstLine="54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     </w:t>
      </w:r>
      <w:r>
        <w:rPr>
          <w:rFonts w:cs="Times Armenian" w:ascii="Times Armenian" w:hAnsi="Times Armenian"/>
          <w:lang w:val="af-ZA"/>
        </w:rPr>
        <w:t xml:space="preserve">³é³ç³ñÏáõÃÛáõÝÝ»ñ ¿ Ý»ñÏ³Û³óñ»É </w:t>
      </w:r>
    </w:p>
    <w:p>
      <w:pPr>
        <w:pStyle w:val="Normal"/>
        <w:spacing w:lineRule="auto" w:line="360"/>
        <w:ind w:left="3506" w:right="6" w:firstLine="54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ÐÐ Ï³é³í³ñáõÃÛáõÝ:</w:t>
      </w:r>
    </w:p>
    <w:p>
      <w:pPr>
        <w:pStyle w:val="Normal"/>
        <w:spacing w:lineRule="auto" w:line="360" w:before="120" w:after="120"/>
        <w:ind w:firstLine="540"/>
        <w:rPr>
          <w:rFonts w:ascii="Times Armenian" w:hAnsi="Times Armenian" w:cs="Times Armenian"/>
          <w:b/>
          <w:b/>
          <w:i/>
          <w:i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i/>
          <w:color w:val="808080"/>
          <w:spacing w:val="10"/>
          <w:sz w:val="28"/>
          <w:lang w:val="af-ZA"/>
        </w:rPr>
      </w:r>
    </w:p>
    <w:p>
      <w:pPr>
        <w:pStyle w:val="Normal"/>
        <w:spacing w:lineRule="auto" w:line="360" w:before="120" w:after="120"/>
        <w:ind w:firstLine="540"/>
        <w:rPr>
          <w:rFonts w:ascii="Times Armenian" w:hAnsi="Times Armenian" w:cs="Times Armenian"/>
          <w:b/>
          <w:b/>
          <w:i/>
          <w:i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i/>
          <w:color w:val="808080"/>
          <w:spacing w:val="10"/>
          <w:sz w:val="28"/>
          <w:lang w:val="af-ZA"/>
        </w:rPr>
        <w:t>ØÇç³½·³ÛÇÝ Ï³å»ñÁ</w:t>
      </w:r>
    </w:p>
    <w:p>
      <w:pPr>
        <w:pStyle w:val="Normal"/>
        <w:spacing w:lineRule="auto" w:line="360"/>
        <w:ind w:right="6" w:firstLine="540"/>
        <w:jc w:val="both"/>
        <w:rPr/>
      </w:pPr>
      <w:r>
        <w:rPr>
          <w:rFonts w:cs="Times Armenian" w:ascii="Times Armenian" w:hAnsi="Times Armenian"/>
          <w:lang w:val="af-ZA"/>
        </w:rPr>
        <w:t>ÐÐ ²½·³ÛÇÝ ÅáÕáíÇ í»ñ³ÑëÏÇã å³É³ïÁ INTOSAI, ¶»ñ³·áõÛÝ ì»ñ³ÑëÏÇã ²ïÛ³ÝÝ»ñÇ ºíñáå³Ï³Ý Ï³½Ù³Ï»ñåáõÃÛ³Ý (EUROSAI) ¨ ²ÝÏ³Ë ä»ïáõÃÛáõÝ-Ý»ñÇ Ð³Ù³·áñÍ³ÏóáõÃÛ³Ý üÇÝ³Ýë³Ï³Ý ì»ñ³ÑëÏáÕáõÃÛ³Ý ¶»ñ³·áõÛÝ Ø³ñ-ÙÇÝÝ»ñÇ Õ»Ï³í³ñÝ»ñÇ ËáñÑñ¹Ç ³Ý¹³Ù ¿: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lang w:val="af-ZA"/>
        </w:rPr>
        <w:t>2004Ã. ÷»ïñí³ñÇ 23-26-Á ÐÐ ²½·³ÛÇÝ ÅáÕáíÇ å³ïíÇñ³ÏáõÃÛ³Ý ´»É³éáõëÇ Ð³Ýñ³å»ïáõÃÛáõÝ ³ÛóÇ ßñç³Ý³ÏÝ»ñáõÙ ´»É³éáõëÇ Ð³Ýñ³å»ïáõÃÛ³Ý å»ï³-Ï³Ý í»ñ³ÑëÏáÕ³Ï³Ý ÏáÙÇï»Ç ¨ ÐÐ ²½·³ÛÇÝ ÅáÕáíÇ í»ñ³ÑëÏÇã å³É³ïÇ ÙÇç¨ ëïáñ³·ñí»É ¿ Ð³Ù³·áñÍ³ÏóáõÃÛ³Ý Ñ³Ù³Ó³ÛÝ³·Çñ:</w:t>
      </w:r>
    </w:p>
    <w:p>
      <w:pPr>
        <w:pStyle w:val="Normal"/>
        <w:spacing w:lineRule="auto" w:line="360"/>
        <w:ind w:right="6" w:firstLine="540"/>
        <w:jc w:val="both"/>
        <w:rPr/>
      </w:pPr>
      <w:r>
        <w:rPr>
          <w:rFonts w:cs="Times Armenian" w:ascii="Times Armenian" w:hAnsi="Times Armenian"/>
          <w:lang w:val="af-ZA"/>
        </w:rPr>
        <w:t>¼³ñ·³ÝáõÙ ¿ Ñ³Ù³·áñÍ³ÏóáõÃÛáõÝÁ èáõë³ë-ï³ÝÇ ¸³ßÝáõÃÛ³Ý Ð³ßíÇã å³É³ïÇ Ñ»ï: 2004 Ãí³Ï³ÝÇ Ù³ñï ³ÙëÇÝ Çñ³Ï³Ý³óí»É ¿ Ñ³Ù³ï»Õ áõëáõÙÝ³ëÇñáõÃÛáõÝª èáõë-Ñ³ÛÏ³Ï³Ý (ëÉ³íáÝ³-Ï³Ý) Ñ³Ù³Éë³ñ³ÝÇ ýÇÝ³Ýë³ïÝï»ë³Ï³Ý ·áñ-ÍáõÝ»áõÃÛ³Ý ÝÏ³ïÙ³Ùµ: ê»åï»Ùµ»ñÇÝ Ñ³Ù³ï»Õ áõëáõÙÝ³ëÇñí»É ¿ ÐÐ-áõÙ èáõë³ëï³ÝÇ ¸³ßÝáõ-ÃÛ³Ý ¸³ßÝ³ÛÇÝ ³Ýíï³Ý·áõÃÛ³Ý Í³é³ÛáõÃÛ³Ý ê³ÑÙ³Ý³å³Ñ ½áñù»ñÇ í³ñãáõÃÛ³ÝÁ 2003 Ã. ¨ 2004 Ãí³Ï³ÝÇ ³é³çÇÝ ÏÇë³Ù-Û³ÏáõÙ ¸³ßÝ³ÛÇÝ µÛáõç»Çó ¨ ÐÐ å»ï³Ï³Ý µÛáõç»Çó Ñ³ïÏ³óí³Í ÙÇçáóÝ»ñÇ û·ï³·áñÍÙ³Ý í»ñ³µ»ñÛ³É Ñ³ñó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28600</wp:posOffset>
                </wp:positionH>
                <wp:positionV relativeFrom="paragraph">
                  <wp:posOffset>131445</wp:posOffset>
                </wp:positionV>
                <wp:extent cx="2171700" cy="1825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800000"/>
                                <w:sz w:val="22"/>
                              </w:rPr>
                              <w:t>ì»ñ³ÑëÏÇã å³É³ïÁ Ñ³Ù³·áñ-Í³ÏóáõÙ ¿ ûï³ñ»ñÏñÛ³ ÝÙ³Ý³-ïÇå Ù³ñÙÇÝÝ»ñÇ ¨ Ï³½Ù³Ï»ñ-åáõÃÛáõÝÝ»ñÇ Ñ»ï, Ï³ñáÕ ¿ Ýñ³Ýó Ñ»ï ÏÝù»É Ñ³Ù³·áñÍ³-ÏóáõÃÛ³Ý Ù³ëÇÝ Ñ³Ù³Ó³Û-Ý³·ñ»ñ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  <w:t>úñ»ÝùÇ 18-ñ¹ Ñá¹í³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3.75pt;mso-wrap-distance-left:9.05pt;mso-wrap-distance-right:9.05pt;mso-wrap-distance-top:0pt;mso-wrap-distance-bottom:0pt;margin-top:10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800000"/>
                          <w:sz w:val="22"/>
                        </w:rPr>
                        <w:t>ì»ñ³ÑëÏÇã å³É³ïÁ Ñ³Ù³·áñ-Í³ÏóáõÙ ¿ ûï³ñ»ñÏñÛ³ ÝÙ³Ý³-ïÇå Ù³ñÙÇÝÝ»ñÇ ¨ Ï³½Ù³Ï»ñ-åáõÃÛáõÝÝ»ñÇ Ñ»ï, Ï³ñáÕ ¿ Ýñ³Ýó Ñ»ï ÏÝù»É Ñ³Ù³·áñÍ³-ÏóáõÃÛ³Ý Ù³ëÇÝ Ñ³Ù³Ó³Û-Ý³·ñ»ñ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  <w:t>úñ»ÝùÇ 18-ñ¹ Ñá¹í³Í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»ñ³ÑëÏÇã å³É³ïÇ å³ïíÇñ³ÏáõÃÛáõÝÁ 2004 Ã. ë»åï»Ùµ»ñÇÝ Ù³ëÝ³Ïó»É ¿ Ô³½³Ëëï³ÝÇ Ù³Ûñ³ù³Õ³ù ²ëï³Ý³ÛáõÙ Ññ³íÇñí³Í ²äÐ »ñÏñÝ»ñÇ üÇÝ³Ýë³Ï³Ý ì»ñ³ÑëÏáÕáõÃÛ³Ý ¶»ñ³·áõÛÝ Ø³ñÙÇÝÝ»ñÇ Õ»Ï³í³ñÝ»ñÇ ËáñÑñ¹Ç V í»Ñ³ÅáÕáíÇÝ, áñï»Õ ÁÝ¹áõÝí»É ¿ Ñ³Ù³ï»Õ Ðéã³Ï³·Çñ:</w:t>
      </w:r>
    </w:p>
    <w:p>
      <w:pPr>
        <w:pStyle w:val="Normal"/>
        <w:spacing w:lineRule="auto" w:line="360"/>
        <w:ind w:right="6"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4 Ã. ì»ñ³ÑëÏÇã å³É³ïÁ Ñ³Ù³·áñÍ³Ïó»É ¿ §Ð³Û³ëï³Ý. úñ»Ýë¹ñÇ Ñ½á-ñ³óÙ³Ý Íñ³·Çñ Çñ³Ï³Ý³óÝáÕ DA/DAI ÏáÕÙÇó¦ ¨ §¶»ñÙ³Ý³Ï³Ý ï»ËÝÇ-Ï³Ï³Ý Ñ³Ù³·áñÍ³ÏóáõÃÛ³Ý ÁÝÏ»ñáõÃÛáõÝ¦ (¶îÐÀ/GTZ) Ï³éáõÛóÝ»ñÇ Ñ»ï:</w:t>
      </w:r>
    </w:p>
    <w:p>
      <w:pPr>
        <w:pStyle w:val="Normal"/>
        <w:spacing w:lineRule="auto" w:line="360"/>
        <w:ind w:right="6" w:firstLine="540"/>
        <w:jc w:val="both"/>
        <w:rPr/>
      </w:pPr>
      <w:r>
        <w:rPr>
          <w:rFonts w:cs="Times Armenian" w:ascii="Times Armenian" w:hAnsi="Times Armenian"/>
          <w:lang w:val="af-ZA"/>
        </w:rPr>
        <w:t>2004 Ãí³Ï³ÝÇ Ù³ÛÇëÇÝ ¶îÐÀ ³ç³ÏóáõÃÛ³Ùµ ¶»ñÙ³ÝÇ³ÛÇ Ð³Ýñ³å»-ïáõÃÛ³Ý ´³í³ñÇ³ÛÇ ¸³ßÝáõÃÛ³Ý Ð³ßíÇã å³É³ï ¿ ·áñÍáõÕí»É ì»ñ³ÑëÏÇã å³É³ïÇ ³ßË³ï³Ýù³ÛÇÝ ËáõÙµÁ, ÑáõÝÇëÇÝ ì»ñ³ÑëÏÇã å³É³ïÇ »ñ»ù Ù³ëÝ³·»ï áõëáõÙÝ³ëÇñ»É »Ý ´³í³ñÇ³ÛÇ ¸³ßÝáõÃÛ³Ý Ð³ßíÇã å³É³ïÇ ³ßË³ï³ÝùÇ ÷áñÓÁ: Ø»Ï Ù³ëÝ³·»ï Ù³ëÝ³Ïó»É ¿ Ö³åáÝÇ³ÛÇ Ð³ßíÇã å³É³ïÇ ÏáÕÙÇó Ï³½Ù³Ï»ñåí³Í ë»ÙÇÝ³ñÇÝ:</w:t>
      </w:r>
    </w:p>
    <w:p>
      <w:pPr>
        <w:pStyle w:val="Normal"/>
        <w:spacing w:lineRule="auto" w:line="360"/>
        <w:ind w:right="6" w:firstLine="540"/>
        <w:jc w:val="both"/>
        <w:rPr>
          <w:rFonts w:ascii="Times Armenian" w:hAnsi="Times Armenian" w:cs="Times Armenian"/>
          <w:sz w:val="23"/>
          <w:lang w:val="af-ZA"/>
        </w:rPr>
      </w:pPr>
      <w:r>
        <w:rPr>
          <w:rFonts w:cs="Times Armenian" w:ascii="Times Armenian" w:hAnsi="Times Armenian"/>
          <w:sz w:val="23"/>
          <w:lang w:val="af-ZA"/>
        </w:rPr>
        <w:t>INTOSAI IDI (½³ñ·³óÙ³Ý Ý³Ë³Ó»éÝáõÃÛáõÝ) Ï³½Ù³Ï»ñåáõÃÛ³Ý ´áõÉÕ³ñÇ³ÛáõÙ ¨ È³ïíÇ³ÛáõÙ Ï³½Ù³Ï»ñåí³Í ¹³ëÁÝÃ³óÝ»ñÇÝ Ù³ëÝ³Ïó»É ¿ ì»ñ³ÑëÏÇã å³É³ïÇ »ñ»ù Ù³ëÝ³·»ï, ëï³Ý³Éáí Ñ³Ù³å³ï³ëË³Ý áñ³Ï³íáñáõÙ:</w:t>
      </w:r>
      <w:r>
        <w:br w:type="page"/>
      </w:r>
    </w:p>
    <w:p>
      <w:pPr>
        <w:pStyle w:val="Normal"/>
        <w:ind w:right="6" w:firstLine="539"/>
        <w:jc w:val="both"/>
        <w:rPr>
          <w:rFonts w:ascii="Times Armenian" w:hAnsi="Times Armenian" w:cs="Times Armenian"/>
          <w:sz w:val="18"/>
          <w:lang w:val="af-ZA"/>
        </w:rPr>
      </w:pPr>
      <w:r>
        <w:rPr>
          <w:rFonts w:cs="Times Armenian" w:ascii="Times Armenian" w:hAnsi="Times Armenian"/>
          <w:sz w:val="18"/>
          <w:lang w:val="af-ZA"/>
        </w:rPr>
      </w:r>
    </w:p>
    <w:p>
      <w:pPr>
        <w:pStyle w:val="Normal"/>
        <w:shd w:fill="C0C0C0" w:val="clear"/>
        <w:spacing w:lineRule="auto" w:line="360" w:before="0" w:after="480"/>
        <w:ind w:left="539" w:hanging="539"/>
        <w:rPr>
          <w:rFonts w:ascii="Times Armenian" w:hAnsi="Times Armenian" w:cs="Times Armenian"/>
          <w:b/>
          <w:b/>
          <w:color w:val="800000"/>
          <w:spacing w:val="8"/>
          <w:sz w:val="32"/>
          <w:lang w:val="af-ZA"/>
        </w:rPr>
      </w:pPr>
      <w:r>
        <w:rPr>
          <w:rFonts w:cs="Times Armenian" w:ascii="Times Armenian" w:hAnsi="Times Armenian"/>
          <w:b/>
          <w:color w:val="800000"/>
          <w:spacing w:val="8"/>
          <w:sz w:val="32"/>
          <w:lang w:val="af-ZA"/>
        </w:rPr>
        <w:t>2.</w:t>
        <w:tab/>
        <w:t>ì»ñ³ÑëÏÇã å³É³ïÇ áõëáõÙÝ³ëÇñáõÃÛ³Ý ³ñ¹ÛáõÝùÝ»ñÁ</w:t>
      </w:r>
    </w:p>
    <w:p>
      <w:pPr>
        <w:pStyle w:val="Normal"/>
        <w:spacing w:lineRule="auto" w:line="360" w:before="240" w:after="240"/>
        <w:ind w:left="544" w:hanging="544"/>
        <w:rPr>
          <w:rFonts w:ascii="Times Armenian" w:hAnsi="Times Armenian" w:cs="Times Armenian"/>
          <w:b/>
          <w:b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color w:val="808080"/>
          <w:spacing w:val="10"/>
          <w:sz w:val="28"/>
          <w:lang w:val="af-ZA"/>
        </w:rPr>
        <w:t>2.1.</w:t>
        <w:tab/>
        <w:t>úï³ñ»ñÏñÛ³ å»ïáõÃÛáõÝÝ»ñÇó ¨ ÙÇç³½·³ÛÇÝ ýÇÝ³Ýë³Ï³Ý Ï³½Ù³Ï»ñåáõÃÛáõÝÝ»ñÇó ëï³óí³Í ÷áË³éáõÃÛáõÝÝ»ñÇ ¨ í³ñÏ»ñÇ û·ï³·áñÍÙ³Ý  í»ñ³ÑëÏáÕáõÃÛ³Ý Ù³ëÇÝ</w:t>
      </w:r>
    </w:p>
    <w:p>
      <w:pPr>
        <w:pStyle w:val="Normal"/>
        <w:spacing w:lineRule="auto" w:line="360"/>
        <w:ind w:right="6" w:firstLine="289"/>
        <w:jc w:val="both"/>
        <w:rPr/>
      </w:pPr>
      <w:r>
        <w:rPr>
          <w:rFonts w:cs="Times Armenian" w:ascii="Times Armenian" w:hAnsi="Times Armenian"/>
          <w:lang w:val="af-ZA"/>
        </w:rPr>
        <w:t xml:space="preserve">ÐÐ 2004 Ã. µÛáõç»áí Ý³Ë³ï»ëí»É ¿ Ãíáí 24 Íñ³·ñ»ñÇ Çñ³Ï³Ý³óÙ³Ý Ñ³Ù³ñ ûï³ñ»ñÏñÛ³ å»ïáõÃÛáõÝÝ»ñÇó ¨ ÙÇç³½·³ÛÇÝ ýÇÝ³Ýë³Ï³Ý Ï³½Ù³Ï»ñåáõÃÛáõÝÝ»ñÇó Ý»ñ·ñ³í»É í³ñÏ³ÛÇÝ ÙÇçáóÝ»ñ` 77,466.5 Ñ³½³ñ ²ØÜ ¹áÉ³ñÇ ã³÷áí </w:t>
      </w:r>
      <w:r>
        <w:rPr>
          <w:rFonts w:cs="Times Armenian" w:ascii="Times Armenian" w:hAnsi="Times Armenian"/>
          <w:color w:val="000000"/>
          <w:lang w:val="af-ZA"/>
        </w:rPr>
        <w:t>(</w:t>
      </w:r>
      <w:r>
        <w:rPr>
          <w:rFonts w:cs="Times Armenian" w:ascii="Times Armenian" w:hAnsi="Times Armenian"/>
          <w:i/>
          <w:color w:val="000000"/>
          <w:lang w:val="af-ZA"/>
        </w:rPr>
        <w:t>¶Í³å³ïÏ»ñ 1</w:t>
      </w:r>
      <w:r>
        <w:rPr>
          <w:rFonts w:cs="Times Armenian" w:ascii="Times Armenian" w:hAnsi="Times Armenian"/>
          <w:color w:val="000000"/>
          <w:lang w:val="af-ZA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2171700" cy="1708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800000"/>
                                <w:sz w:val="22"/>
                              </w:rPr>
                              <w:t>ì»ñ³ÑëÏÇã å³É³ïÝ Çñ³í³-ëáõ ¿ í»ñ³ÑëÏáÕáõÃÛáõÝ Çñ³-Ï³Ý³óÝ»É ³ÛÉ å»ïáõÃÛáõÝÝ»ñÇó ¨ ÙÇç³½·³ÛÇÝ Ï³½Ù³Ï»ñåáõ-ÃÛáõÝÝ»ñÇó ëï³óí³Í ÷áË³-éáõÃÛáõÝÝ»ñÇ ¨ í³ñÏ»ñÇ û·ï³-·áñÍÙ³Ý ¨ Ù³ñÙ³Ý ÝÏ³ïÙ³Ùµ</w:t>
                              <w:br/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  <w:t>úñ»ÝùÇ Ñá¹í³Í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4.55pt;mso-wrap-distance-left:9.05pt;mso-wrap-distance-right:9.05pt;mso-wrap-distance-top:0pt;mso-wrap-distance-bottom:0pt;margin-top:0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Armenian" w:ascii="Times Armenian" w:hAnsi="Times Armenian"/>
                          <w:i/>
                          <w:color w:val="800000"/>
                          <w:sz w:val="22"/>
                        </w:rPr>
                        <w:t>ì»ñ³ÑëÏÇã å³É³ïÝ Çñ³í³-ëáõ ¿ í»ñ³ÑëÏáÕáõÃÛáõÝ Çñ³-Ï³Ý³óÝ»É ³ÛÉ å»ïáõÃÛáõÝÝ»ñÇó ¨ ÙÇç³½·³ÛÇÝ Ï³½Ù³Ï»ñåáõ-ÃÛáõÝÝ»ñÇó ëï³óí³Í ÷áË³-éáõÃÛáõÝÝ»ñÇ ¨ í³ñÏ»ñÇ û·ï³-·áñÍÙ³Ý ¨ Ù³ñÙ³Ý ÝÏ³ïÙ³Ùµ</w:t>
                        <w:br/>
                      </w: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  <w:t>úñ»ÝùÇ Ñá¹í³Í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hanging="0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spacing w:before="0" w:after="240"/>
        <w:jc w:val="center"/>
        <w:rPr>
          <w:rFonts w:ascii="Times Armenian" w:hAnsi="Times Armenian" w:cs="Times Armenian"/>
          <w:color w:val="000000"/>
          <w:lang w:val="af-ZA" w:eastAsia="en-US"/>
        </w:rPr>
      </w:pPr>
      <w:r>
        <w:rPr>
          <w:rFonts w:cs="Times Armenian" w:ascii="Times Armenian" w:hAnsi="Times Armenian"/>
          <w:color w:val="000000"/>
          <w:lang w:val="af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5600700" cy="351282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512880"/>
                          <a:chOff x="0" y="0"/>
                          <a:chExt cx="5600880" cy="351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5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5474160" cy="33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43120"/>
                            <a:ext cx="200520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92">
                                <a:moveTo>
                                  <a:pt x="0" y="284"/>
                                </a:moveTo>
                                <a:cubicBezTo>
                                  <a:pt x="33" y="350"/>
                                  <a:pt x="100" y="391"/>
                                  <a:pt x="174" y="391"/>
                                </a:cubicBezTo>
                                <a:cubicBezTo>
                                  <a:pt x="282" y="392"/>
                                  <a:pt x="370" y="304"/>
                                  <a:pt x="370" y="196"/>
                                </a:cubicBezTo>
                                <a:cubicBezTo>
                                  <a:pt x="370" y="88"/>
                                  <a:pt x="282" y="1"/>
                                  <a:pt x="174" y="1"/>
                                </a:cubicBezTo>
                                <a:cubicBezTo>
                                  <a:pt x="174" y="0"/>
                                  <a:pt x="174" y="1"/>
                                  <a:pt x="174" y="1"/>
                                </a:cubicBezTo>
                                <a:lnTo>
                                  <a:pt x="174" y="196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383120"/>
                            <a:ext cx="106236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86">
                                <a:moveTo>
                                  <a:pt x="27" y="0"/>
                                </a:moveTo>
                                <a:cubicBezTo>
                                  <a:pt x="10" y="30"/>
                                  <a:pt x="1" y="63"/>
                                  <a:pt x="1" y="98"/>
                                </a:cubicBezTo>
                                <a:cubicBezTo>
                                  <a:pt x="0" y="129"/>
                                  <a:pt x="8" y="159"/>
                                  <a:pt x="22" y="186"/>
                                </a:cubicBezTo>
                                <a:lnTo>
                                  <a:pt x="196" y="9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25200"/>
                            <a:ext cx="91620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1">
                                <a:moveTo>
                                  <a:pt x="96" y="0"/>
                                </a:moveTo>
                                <a:cubicBezTo>
                                  <a:pt x="55" y="16"/>
                                  <a:pt x="22" y="45"/>
                                  <a:pt x="0" y="83"/>
                                </a:cubicBezTo>
                                <a:lnTo>
                                  <a:pt x="169" y="181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848520"/>
                            <a:ext cx="39564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95">
                                <a:moveTo>
                                  <a:pt x="73" y="0"/>
                                </a:moveTo>
                                <a:cubicBezTo>
                                  <a:pt x="48" y="0"/>
                                  <a:pt x="23" y="4"/>
                                  <a:pt x="0" y="14"/>
                                </a:cubicBezTo>
                                <a:lnTo>
                                  <a:pt x="73" y="195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847800"/>
                            <a:ext cx="720" cy="10749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677520"/>
                            <a:ext cx="119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1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560" y="473760"/>
                            <a:ext cx="3268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0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1830240"/>
                            <a:ext cx="406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15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1328400"/>
                            <a:ext cx="406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10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981000"/>
                            <a:ext cx="297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6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2066760"/>
                            <a:ext cx="4064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67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461520"/>
                            <a:ext cx="2703960" cy="24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665640"/>
                            <a:ext cx="92160" cy="93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5240" y="675720"/>
                            <a:ext cx="13226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ØÇç³½·³ÛÇÝ ¼³ñ·³óÙ³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881280"/>
                            <a:ext cx="21063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ÀÝÏ»ñ³ÏóáõÃÛáõÝ (Ø¼À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1179360"/>
                            <a:ext cx="92160" cy="93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0" y="1146240"/>
                            <a:ext cx="27234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¶»ñÙ³ÝÇ³ÛÇ ½³ñ·³óÙ³Ý í³ñÏ»ñÇ µ³ÝÏ (¶¼ì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1570320"/>
                            <a:ext cx="92160" cy="93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2680" y="1581120"/>
                            <a:ext cx="18446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ØÇç³½·³ÛÇÝ Ð³Ù³·áñÍ³ÏóáõÃÛ³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0" y="1766520"/>
                            <a:ext cx="18511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Ö³åáÝ³Ï³Ý µ³ÝÏ (ØÐÖ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1993320"/>
                            <a:ext cx="92160" cy="93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0" y="1993320"/>
                            <a:ext cx="1926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¶ÛáõÕ³ïÝï»ëáõÃÛ³Ý ½³ñ·³óÙ³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2198880"/>
                            <a:ext cx="2158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ÙÇç³½·³ÛÇÝ ÑÇÙÝ³¹ñ³Ù (¶¼Ø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2507760"/>
                            <a:ext cx="92160" cy="9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2507760"/>
                            <a:ext cx="1790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ì»ñ³Ï³éáõóÙ³Ý ¨ ½³ñ·³óÙ³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2712600"/>
                            <a:ext cx="1901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»íñáå³Ï³Ý µ³ÝÏ (ì¼º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253680"/>
                            <a:ext cx="19011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af-ZA" w:bidi="ar-SA"/>
                                </w:rPr>
                                <w:t>¶Í³å³ïÏ»ñ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0"/>
                            <a:ext cx="3070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0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af-ZA" w:bidi="ar-SA"/>
                                </w:rPr>
                                <w:t>ì³ñÏ³ÛÇÝ ÙÇçáóÝ»ñÁ` Áëï í³ñÏ³ïáõÝ»ñ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05pt;width:441pt;height:276.6pt" coordorigin="-180,161" coordsize="8820,5532">
                <v:rect id="shape_0" stroked="f" o:allowincell="f" style="position:absolute;left:-180;top:161;width:8819;height:553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-180;top:467;width:8620;height:522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370,392" path="m0,284c33,350,100,391,174,391c282,392,370,304,370,196c370,88,282,1,174,1c174,0,174,1,174,1l174,196l0,284xe" fillcolor="#9999ff" stroked="t" o:allowincell="f" style="position:absolute;left:485;top:1489;width:3157;height:3401;mso-wrap-style:none;v-text-anchor:middle">
                  <v:fill o:detectmouseclick="t" type="solid" color2="#666600"/>
                  <v:stroke color="black" weight="5760" joinstyle="round" endcap="flat"/>
                  <w10:wrap type="none"/>
                </v:shape>
                <v:shape id="shape_0" coordsize="196,186" path="m27,0c10,30,1,63,1,98c0,129,8,159,22,186l196,98l27,0xe" fillcolor="#993366" stroked="t" o:allowincell="f" style="position:absolute;left:297;top:2339;width:1672;height:1614;mso-wrap-style:none;v-text-anchor:middle">
                  <v:fill o:detectmouseclick="t" type="solid" color2="#66cc99"/>
                  <v:stroke color="black" weight="5760" joinstyle="round" endcap="flat"/>
                  <w10:wrap type="none"/>
                </v:shape>
                <v:shape id="shape_0" coordsize="169,181" path="m96,0c55,16,22,45,0,83l169,181l96,0xe" fillcolor="#ff9900" stroked="t" o:allowincell="f" style="position:absolute;left:527;top:1618;width:1442;height:1571;mso-wrap-style:none;v-text-anchor:middle">
                  <v:fill o:detectmouseclick="t" type="solid" color2="#0066ff"/>
                  <v:stroke color="black" weight="5760" joinstyle="round" endcap="flat"/>
                  <w10:wrap type="none"/>
                </v:shape>
                <v:shape id="shape_0" coordsize="73,195" path="m73,0c48,0,23,4,0,14l73,195l73,0xe" fillcolor="#ccffff" stroked="t" o:allowincell="f" style="position:absolute;left:1346;top:1497;width:622;height:1692;mso-wrap-style:none;v-text-anchor:middle">
                  <v:fill o:detectmouseclick="t" type="solid" color2="#330000"/>
                  <v:stroke color="black" weight="5760" joinstyle="round" endcap="flat"/>
                  <w10:wrap type="none"/>
                </v:shape>
                <v:line id="shape_0" from="1970,1496" to="1970,3188" stroked="t" o:allowincell="f" style="position:absolute;flip:y">
                  <v:stroke color="black" weight="17640" joinstyle="miter" endcap="flat"/>
                  <v:fill o:detectmouseclick="t" on="false"/>
                  <w10:wrap type="none"/>
                </v:line>
                <v:shape id="shape_0" coordsize="22,31" path="m22,0l22,12l0,31e" stroked="t" o:allowincell="f" style="position:absolute;left:1977;top:1228;width:187;height:268;mso-wrap-style:none;v-text-anchor:middle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3;top:907;width:514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0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3043;width:639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15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;top:2253;width:639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10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1706;width:467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6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9;top:3416;width:639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67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019;top:888;width:4257;height:38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4137;top:1209;width:144;height:147;mso-wrap-style:none;v-text-anchor:middle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stroked="f" o:allowincell="f" style="position:absolute;left:4474;top:1225;width:2082;height:3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ØÇç³½·³ÛÇÝ ¼³ñ·³óÙ³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1549;width:331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ÀÝÏ»ñ³ÏóáõÃÛáõÝ (Ø¼À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137;top:2018;width:144;height:146;mso-wrap-style:none;v-text-anchor:middle">
                  <v:fill o:detectmouseclick="t" type="solid" color2="#66cc99"/>
                  <v:stroke color="black" weight="5760" joinstyle="miter" endcap="flat"/>
                  <w10:wrap type="none"/>
                </v:rect>
                <v:shape id="shape_0" stroked="f" o:allowincell="f" style="position:absolute;left:4349;top:1966;width:4288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¶»ñÙ³ÝÇ³ÛÇ ½³ñ·³óÙ³Ý í³ñÏ»ñÇ µ³ÝÏ (¶¼ì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00" stroked="t" o:allowincell="f" style="position:absolute;left:4137;top:2634;width:144;height:147;mso-wrap-style:none;v-text-anchor:middle">
                  <v:fill o:detectmouseclick="t" type="solid" color2="#0066ff"/>
                  <v:stroke color="black" weight="5760" joinstyle="miter" endcap="flat"/>
                  <w10:wrap type="none"/>
                </v:rect>
                <v:shape id="shape_0" stroked="f" o:allowincell="f" style="position:absolute;left:4533;top:2651;width:2904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ØÇç³½·³ÛÇÝ Ð³Ù³·áñÍ³ÏóáõÃÛ³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9;top:2943;width:2914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Ö³åáÝ³Ï³Ý µ³ÝÏ (ØÐÖ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4137;top:3300;width:144;height:146;mso-wrap-style:none;v-text-anchor:middle">
                  <v:fill o:detectmouseclick="t" type="solid" color2="#330000"/>
                  <v:stroke color="black" weight="5760" joinstyle="miter" endcap="flat"/>
                  <w10:wrap type="none"/>
                </v:rect>
                <v:shape id="shape_0" stroked="f" o:allowincell="f" style="position:absolute;left:4429;top:3300;width:3032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¶ÛáõÕ³ïÝï»ëáõÃÛ³Ý ½³ñ·³óÙ³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0;top:3624;width:339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ÙÇç³½·³ÛÇÝ ÑÇÙÝ³¹ñ³Ù (¶¼Ø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4137;top:4110;width:144;height:146;mso-wrap-style:none;v-text-anchor:middle">
                  <v:fill o:detectmouseclick="t" type="solid" color2="white"/>
                  <v:stroke color="black" weight="17640" joinstyle="miter" endcap="flat"/>
                  <w10:wrap type="none"/>
                </v:rect>
                <v:shape id="shape_0" stroked="f" o:allowincell="f" style="position:absolute;left:4351;top:4110;width:2819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ì»ñ³Ï³éáõóÙ³Ý ¨ ½³ñ·³óÙ³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1;top:4433;width:299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»íñáå³Ï³Ý µ³ÝÏ (ì¼º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285;width:299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af-ZA" w:bidi="ar-SA"/>
                          </w:rPr>
                          <w:t>¶Í³å³ïÏ»ñ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8;top:161;width:4834;height:3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0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af-ZA" w:bidi="ar-SA"/>
                          </w:rPr>
                          <w:t>ì³ñÏ³ÛÇÝ ÙÇçáóÝ»ñÁ` Áëï í³ñÏ³ïáõÝ»ñ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 w:before="60" w:after="60"/>
        <w:ind w:right="6" w:firstLine="539"/>
        <w:jc w:val="both"/>
        <w:rPr>
          <w:rFonts w:ascii="Times Armenian" w:hAnsi="Times Armenian" w:cs="Times Armenian"/>
          <w:i/>
          <w:i/>
          <w:color w:val="808080"/>
          <w:lang w:val="af-ZA"/>
        </w:rPr>
      </w:pPr>
      <w:r>
        <w:rPr>
          <w:rFonts w:cs="Times Armenian" w:ascii="Times Armenian" w:hAnsi="Times Armenian"/>
          <w:lang w:val="af-ZA"/>
        </w:rPr>
        <w:t xml:space="preserve">24 í³ñÏ³ÛÇÝ Íñ³·ñ»ñÇó 16-Á Ã»ñ³Ï³ï³ñí»É »Ý: ÀÝ¹ áñáõÙ, 11 Íñ³·ñ»ñáí Ý³Ë³ï»ëí³Í ³ßË³ï³ÝùÝ»ñÇ Ï³ï³ñáÕ³Ï³ÝÁ Ï³½Ù»É ¿ 50%-Çó ó³Íñ </w:t>
      </w:r>
      <w:r>
        <w:rPr>
          <w:rFonts w:cs="Times Armenian" w:ascii="Times Armenian" w:hAnsi="Times Armenian"/>
          <w:i/>
          <w:color w:val="000000"/>
          <w:lang w:val="af-ZA"/>
        </w:rPr>
        <w:t>(²ÕÛáõë³Ï 1):</w:t>
      </w:r>
    </w:p>
    <w:p>
      <w:pPr>
        <w:pStyle w:val="Normal"/>
        <w:spacing w:lineRule="auto" w:line="360" w:before="60" w:after="60"/>
        <w:ind w:right="6" w:firstLine="539"/>
        <w:jc w:val="both"/>
        <w:rPr/>
      </w:pPr>
      <w:r>
        <w:rPr>
          <w:rFonts w:cs="Times Armenian" w:ascii="Times Armenian" w:hAnsi="Times Armenian"/>
          <w:lang w:val="af-ZA"/>
        </w:rPr>
        <w:t>¸»é ³í»ÉÇÝ, §ä»ï³Ï³Ý Ñ³ïí³ÍÇ µ³ñ»÷áËáõÙÝ»ñ¦, §¾É»Ïïñ³¿Ý»ñ·Ç³ÛÇ ï»Õ³÷áËÙ³Ý ë»ÏïáñÇ í»ñ³Ï³éáõóáõÙ¦ ¨ §¾Ý»ñ·»ïÇÏ³ÛÇ ³ÝÑ³å³Õ û·Ýáõ-ÃÛáõÝ. ø³Ý³ù»é Ñ¿Ï-Ç í»ñ³Ï³Ý·ÝáõÙ¦ Íñ³·ñ»ñáí Ý³Ë³ï»ëí³Í 4,696.0 Ñ³½³ñ ²ØÜ ¹áÉ³ñÇ ¹ÇÙ³ó ï³ñí³ ÁÝÃ³óùáõÙ ÁÝ¹Ñ³Ýñ³å»ë ³ßË³ï³ÝùÝ»ñ ã»Ý Ï³ï³ñí»É:</w:t>
      </w:r>
    </w:p>
    <w:p>
      <w:pPr>
        <w:pStyle w:val="Normal"/>
        <w:spacing w:lineRule="auto" w:line="360" w:before="60" w:after="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ÎñÃáõÃÛ³Ý áñ³ÏÇ ¨ Ñ³Ù³å³ï³ëË³ÝáõÃÛ³Ý¦ Íñ³·ñáí 2004 Ã. µÛáõç»áí Ý³Ë³ï»ëí³Í 1,986.7 Ñ³½³ñ ²ØÜ ¹áÉ³ñÇ ¹ÇÙ³ó í³ñÏ³ÛÇÝ ÙÇçáóÝ»ñáí Çñ³Ï³Ý³óí³Í ³ßË³ï³ÝùÝ»ñÁ Ï³½Ù»É »Ý ÁÝ¹³Ù»ÝÁ 899.1 Ñ³½³ñ ²ØÜ ¹áÉ³ñ, Ï³Ù 45.3%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28600</wp:posOffset>
                </wp:positionH>
                <wp:positionV relativeFrom="paragraph">
                  <wp:posOffset>489585</wp:posOffset>
                </wp:positionV>
                <wp:extent cx="2171700" cy="209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²é³ÝÓÇÝ í³ñÏ³ÛÇÝ Íñ³·ñ»ñÇ  ·Íáí Ý³Ë³ï»ëí³Í ³ßË³-ï³ÝùÝ»ñÁ ÁÝ¹Ñ³Ýñ³å»ë ã»Ý Ï³ï³ñí»É, Ï³Ù Ï³ï³ñáÕ³-Ï³ÝÁ Ï³½Ù»É ¿ 50 ïáÏáëÇó ó³Í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5pt;mso-wrap-distance-left:9.05pt;mso-wrap-distance-right:9.05pt;mso-wrap-distance-top:0pt;mso-wrap-distance-bottom:0pt;margin-top:38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²é³ÝÓÇÝ í³ñÏ³ÛÇÝ Íñ³·ñ»ñÇ  ·Íáí Ý³Ë³ï»ëí³Í ³ßË³-ï³ÝùÝ»ñÁ ÁÝ¹Ñ³Ýñ³å»ë ã»Ý Ï³ï³ñí»É, Ï³Ù Ï³ï³ñáÕ³-Ï³ÝÁ Ï³½Ù»É ¿ 50 ïáÏáëÇó ó³Í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0" w:after="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²ñÙ³íÇñÇ Ù³ñ½Ç ÙÇ ß³ñù µÝ³Ï³í³Ûñ»ñÇ çñ³Ù³ï³Ï³ñ³ñÙ³Ý ¨ ÏáÛáõÕáõ Ñ³Ù³Ï³ñ·»ñÇ í»ñ³Ï³Ý·ÝáõÙ¦ Íñ³·ñáí Ý³Ë³ï»ëí³Í 7,690.5 Ñ³½³ñ ²ØÜ ¹áÉ³ñÇ ¹ÇÙ³ó Ï³ï³ñáÕ³Ï³ÝÁ Ï³½Ù»É ¿ 3,127.8 Ñ³½³ñ ²ØÜ ¹áÉ³ñ, Ï³Ù 40.7%:</w:t>
      </w:r>
    </w:p>
    <w:p>
      <w:pPr>
        <w:pStyle w:val="Normal"/>
        <w:spacing w:lineRule="auto" w:line="360" w:before="60" w:after="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ä³ïí³ñÝ»ñÇ ³Ýíï³Ý·áõÃÛáõÝ¦ Íñ³·ñáí Ý³Ë³ï»ëí³Í 2,771.2 Ñ³½³ñ ²ØÜ ¹áÉ³ñÇ ¹ÇÙ³ó Ï³ï³ñáÕ³Ï³ÝÁ Ï³½Ù»É ¿ 921.8 Ñ³½³ñ ²ØÜ ¹áÉ³ñ, Ï³Ù 33.3%:</w:t>
      </w:r>
    </w:p>
    <w:p>
      <w:pPr>
        <w:pStyle w:val="Normal"/>
        <w:spacing w:lineRule="auto" w:line="360" w:before="60" w:after="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Ð³Ù³ÛÝù³ÛÇÝ çñ³Ù³ï³Ï³ñ³ñáõÙ ¨ çñ³Ñ»é³óáõÙ¦ Íñ³·ñáí Ý³Ë³ï»ëí³Í 1,403.4 Ñ³½³ñ ²ØÜ ¹áÉ³ñÇ ¹ÇÙ³ó Ï³ï³ñí»É »Ý ÁÝ¹³ÙÝ»Á 207.7 Ñ³½³ñ ²ØÜ ¹áÉ³ñÇ ³ßË³ï³ÝùÝ»ñ, Ï³Ù Ý³Ë³ï»ëí³ÍÇ 14.8%-Á:</w:t>
      </w:r>
    </w:p>
    <w:p>
      <w:pPr>
        <w:pStyle w:val="Normal"/>
        <w:spacing w:lineRule="auto" w:line="360" w:before="60" w:after="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ºÃ» §¾É»Ïïñ³Ñ³Õáñ¹Ù³Ý ·Í»ñÇ ¨ µ³ßËÇã ó³Ýó»ñÇ í»ñ³Ï³Ý·ÝáõÙ¦ Íñ³·ñáí Ð³Ù³ßË³ñÑ³ÛÇÝ µ³ÝÏÇ í³ñÏÇ Ù³ëáí Ï³ï³ñáÕ³Ï³ÝÁ Ï³½Ù»É ¿ 198.0%, ³å³ ØÇç³½·³ÛÇÝ Ð³Ù³·áñÍ³ÏóáõÃÛ³Ý Ö³åáÝ³Ï³Ý µ³ÝÏÇ í³ñÏÇ Ù³ëáí` ÁÝ¹³Ù»ÝÁ 0.5%:</w:t>
      </w:r>
    </w:p>
    <w:p>
      <w:pPr>
        <w:pStyle w:val="Normal"/>
        <w:spacing w:lineRule="auto" w:line="360"/>
        <w:ind w:firstLine="709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09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right="6" w:hanging="0"/>
        <w:jc w:val="right"/>
        <w:rPr>
          <w:rFonts w:ascii="Times Armenian" w:hAnsi="Times Armenian" w:cs="Times Armenian"/>
          <w:i/>
          <w:i/>
          <w:color w:val="000000"/>
          <w:lang w:val="af-ZA"/>
        </w:rPr>
      </w:pPr>
      <w:r>
        <w:rPr>
          <w:rFonts w:cs="Times Armenian" w:ascii="Times Armenian" w:hAnsi="Times Armenian"/>
          <w:i/>
          <w:color w:val="000000"/>
          <w:lang w:val="af-ZA"/>
        </w:rPr>
        <w:t>²ÕÛáõë³Ï 1</w:t>
      </w:r>
    </w:p>
    <w:p>
      <w:pPr>
        <w:pStyle w:val="Normal"/>
        <w:spacing w:before="0" w:after="120"/>
        <w:jc w:val="center"/>
        <w:rPr>
          <w:rFonts w:ascii="Times Armenian" w:hAnsi="Times Armenian" w:cs="Times Armenian"/>
          <w:b/>
          <w:b/>
          <w:color w:val="000000"/>
          <w:spacing w:val="10"/>
          <w:lang w:val="af-ZA"/>
        </w:rPr>
      </w:pPr>
      <w:r>
        <w:rPr>
          <w:rFonts w:cs="Times Armenian" w:ascii="Times Armenian" w:hAnsi="Times Armenian"/>
          <w:b/>
          <w:color w:val="000000"/>
          <w:spacing w:val="10"/>
          <w:lang w:val="af-ZA"/>
        </w:rPr>
        <w:t>2004Ã. ÁÝÃ³óùáõÙ Ã»ñ³Ï³ï³ñí³Í í³ñÏ³ÛÇÝ Íñ³·ñ»ñÁ</w:t>
      </w:r>
    </w:p>
    <w:p>
      <w:pPr>
        <w:pStyle w:val="Normal"/>
        <w:spacing w:before="0" w:after="120"/>
        <w:jc w:val="right"/>
        <w:rPr>
          <w:rFonts w:ascii="Times Armenian" w:hAnsi="Times Armenian" w:cs="Times Armenian"/>
          <w:color w:val="808080"/>
          <w:spacing w:val="10"/>
          <w:sz w:val="22"/>
          <w:lang w:val="af-ZA"/>
        </w:rPr>
      </w:pPr>
      <w:r>
        <w:rPr>
          <w:rFonts w:cs="Times Armenian" w:ascii="Times Armenian" w:hAnsi="Times Armenian"/>
          <w:color w:val="808080"/>
          <w:spacing w:val="10"/>
          <w:sz w:val="22"/>
          <w:lang w:val="af-ZA"/>
        </w:rPr>
        <w:t>Ñ³½³ñ ²ØÜ ¹áÉ³ñ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64"/>
        <w:gridCol w:w="1440"/>
        <w:gridCol w:w="1260"/>
        <w:gridCol w:w="1440"/>
        <w:gridCol w:w="1260"/>
        <w:gridCol w:w="1260"/>
      </w:tblGrid>
      <w:tr>
        <w:trPr>
          <w:trHeight w:val="122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Ìñ³·ñÇ ³Ýí³ÝáõÙÁ (í³ñÏ³ïáõ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Ð 2004Ã. å»ï³Ï³Ý µÛáõç»áí Ý³Ë³ï»ëí³Í ·áõÙ³ñÝ»ñ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³ñí³ ÁÝÃ³óùáõÙ Ï³ï³ñí³Í ³ßË³ï³ÝùÝ»ñ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³ñí³ ÁÝÃ³óùáõÙ Ï³ï³ñí³Í ÷³ëï³óÇ í×³ñáõÙÝ»ñ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³ï³ñí³Í ³ßË³ï³-ÝùÝ»ñÁ Ý³Ë³ï»ë-í³ÍÇ ÝÏ³ïÙ³Ùµ 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ö³ëï³óÇ í×³ñáõÙÝ»ñÁ Ý³Ë³ï»ë-í³ÍÇ ÝÏ³ïÙ³Ùµ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(%)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=2/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=3/1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ä»ï³Ï³Ý Ñ³ïí³ÍÇ µ³ñ»÷áËáõÙÝ»ñÇ Íñ³·Çñ (Ø¼À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.0</w:t>
            </w:r>
          </w:p>
        </w:tc>
      </w:tr>
      <w:tr>
        <w:trPr>
          <w:trHeight w:val="5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¾É»Ïïñ³¿Ý»ñ·Ç³ÛÇ ï»Õ³÷áËÙ³Ý ë»ÏïáñÇ í»ñ³Ï³éáõóÙ³Ý Íñ³·Çñ (¶¼ì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,588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.0</w:t>
            </w:r>
          </w:p>
        </w:tc>
      </w:tr>
      <w:tr>
        <w:trPr>
          <w:trHeight w:val="7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¾Ý»ñ·»ïÇÏ³ÛÇ ³ÝÑ³å³Õ û·ÝáõÃÛáõÝ. ø³Ý³ù»é Ñ¿Ï-Ç í»ñ³Ï³Ý·ÝÙ³Ý Íñ³·Çñ (¶¼ì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07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,4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7.5</w:t>
            </w:r>
          </w:p>
        </w:tc>
      </w:tr>
      <w:tr>
        <w:trPr>
          <w:trHeight w:val="5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¾É»Ïïñ³Ñ³Õáñ¹Ù³Ý ·Í»ñÇ ¨ µ³ßËÇã ó³Ýó»ñÇ í»ñ³Ï³Ý·ÝÙ³Ý Íñ³·Çñ (ØÐÖ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,279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7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.0</w:t>
            </w:r>
          </w:p>
        </w:tc>
      </w:tr>
      <w:tr>
        <w:trPr>
          <w:trHeight w:val="3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Ýß³ñÅ ·áõÛùÇ ·ñ³ÝóÙ³Ý Íñ³·Çñ (Ø¼À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5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9.6</w:t>
            </w:r>
          </w:p>
        </w:tc>
      </w:tr>
      <w:tr>
        <w:trPr>
          <w:trHeight w:val="6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Ù³ÛÝù³ÛÇÝ çñ³Ù³ï³Ï³ñ³ñÙ³Ý ¨ çñ³Ñ»é³óÙ³Ý Íñ³·Çñ (Ø¼À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,403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7.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6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éáÕç³å³ÑáõÃÛ³Ý ûåïÇÙ³É³óÙ³Ý Íñ³·Çñ (Ø¼À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8</w:t>
            </w:r>
          </w:p>
        </w:tc>
      </w:tr>
      <w:tr>
        <w:trPr>
          <w:trHeight w:val="5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ä³ïí³ñÝ»ñÇ ³Ýíï³Ý·áõÃÛ³Ý Íñ³·Çñ (Ø¼À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,771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21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,1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3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1.0</w:t>
            </w:r>
          </w:p>
        </w:tc>
      </w:tr>
      <w:tr>
        <w:trPr>
          <w:trHeight w:val="9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ñÙ³íÇñÇ Ù³ñ½Ç ÙÇ ß³ñù µÝ³Ï³í³Ûñ»ñÇ çñ³Ù³ï³Ï³ñ³ñÙ³Ý ¨ ÏáÛáõÕáõ Ñ³Ù³Ï³ñ·»ñÇ í»ñ³Ï³Ý·ÝÙ³Ý Íñ³·Çñ (¶¼ì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,690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,127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,7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.3</w:t>
            </w:r>
          </w:p>
        </w:tc>
      </w:tr>
      <w:tr>
        <w:trPr>
          <w:trHeight w:val="88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ºñ¨³ÝÇ çñ³Ù³ï³Ï³ñ³ñÙ³Ý ¨ çñ³Ñ»é³óÙ³Ý Í³é³ÛáõÃÛáõÝÝ»ñÇ Íñ³·ñÇ Ý³Ë³å³ïñ³ëïÙ³Ý Ï³ÝË³í×³ñÇ Íñ³·Çñ (Ø¼À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,340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5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4.4</w:t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ñÃáõÃÛ³Ý áñ³ÏÇ ¨ Ñ³Ù³å³ï³ëË³ÝáõÃÛ³Ý Íñ³·Çñ (Ø¼À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,986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99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8.3</w:t>
            </w:r>
          </w:p>
        </w:tc>
      </w:tr>
      <w:tr>
        <w:trPr>
          <w:trHeight w:val="7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æ»ñÙ³Ù³ï³Ï³ñ³ñÙ³Ý ¨ µ³½Ù³µÝ³Ï³ñ³Ý ß»Ýù»ñÇ Ï³é³í³ñÙ³Ý Ù³ñÙÇÝÝ»ñÇÝ ³ç³ÏóáõÃÛ³Ý Íñ³·Çñ (Ø¼À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0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6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9.8</w:t>
            </w:r>
          </w:p>
        </w:tc>
      </w:tr>
      <w:tr>
        <w:trPr>
          <w:trHeight w:val="5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´Ý³Ï³Ý å³ß³ñÝ»ñÇ Ï³é³í³ñÙ³Ý ¨ ãù³íáñáõÃÛ³Ý Ýí³½»óÙ³Ý Íñ³·Çñ (Ø¼À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,626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65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9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7.3</w:t>
            </w:r>
          </w:p>
        </w:tc>
      </w:tr>
      <w:tr>
        <w:trPr>
          <w:trHeight w:val="4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ñ³½¹³Ý ç¿Ï-Ç 5-ñ¹ ¿Ý»ñ·³µÉáÏÇ Ï³éáõóÙ³Ý Íñ³·Çñ (ì¼º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5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5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8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.0</w:t>
            </w:r>
          </w:p>
        </w:tc>
      </w:tr>
      <w:tr>
        <w:trPr>
          <w:trHeight w:val="47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»éÝ³ñÏáõÃÛáõÝÝ»ñÇ ÇÝÏáõµ³ïáñ Íñ³·Çñ (Ø¼À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,126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74.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.7</w:t>
            </w:r>
          </w:p>
        </w:tc>
      </w:tr>
      <w:tr>
        <w:trPr>
          <w:trHeight w:val="5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¸³ï³Çñ³í³Ï³Ý µ³ñ»÷áËáõÙÝ»ñÇ Íñ³·Çñ (Ø¼À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,209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,740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,36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8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.8</w:t>
            </w:r>
          </w:p>
        </w:tc>
      </w:tr>
    </w:tbl>
    <w:p>
      <w:pPr>
        <w:pStyle w:val="Normal"/>
        <w:spacing w:lineRule="auto" w:line="360"/>
        <w:ind w:right="6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áÉáñ í³ñÏ»ñÇ Ñ³Ýñ³·áõÙ³ñ³ÛÇÝ Ï³ï³ñáÕ³Ï³ÝÇ 92.8 ïáÏáëÁ å³ÛÙ³Ý³íáñí³Í ¿ áñáß Íñ³·ñ»ñÇ ·»ñ³Ï³ï³ñáõÙáí`</w:t>
      </w:r>
    </w:p>
    <w:p>
      <w:pPr>
        <w:pStyle w:val="Normal"/>
        <w:numPr>
          <w:ilvl w:val="0"/>
          <w:numId w:val="9"/>
        </w:numPr>
        <w:tabs>
          <w:tab w:val="clear" w:pos="289"/>
          <w:tab w:val="left" w:pos="540" w:leader="none"/>
        </w:tabs>
        <w:spacing w:lineRule="auto" w:line="360"/>
        <w:ind w:left="126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</w:rPr>
        <w:t>§¾É»</w:t>
      </w:r>
      <w:r>
        <w:rPr>
          <w:rFonts w:cs="Times Armenian" w:ascii="Times Armenian" w:hAnsi="Times Armenian"/>
          <w:lang w:val="af-ZA"/>
        </w:rPr>
        <w:t>Ïïñ³Ñ³Õáñ¹Ù³Ý ·Í»ñÇ ¨ µ³ßËÇã ó³Ýó»ñÇ í»ñ³Ï³Ý·ÝáõÙ¦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  <w:lang w:val="af-ZA"/>
        </w:rPr>
        <w:tab/>
        <w:t>Íñ³·Çñ Ð´-Ç í³ñÏÇ Ù³ëáí` 198.0%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1276" w:leader="none"/>
        </w:tabs>
        <w:spacing w:lineRule="auto" w:line="360"/>
        <w:ind w:left="540"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¶ÛáõÕ³ïÝï»ë³Ï³Ý µ³ñ»÷áËáõÙÝ»ñÇ ³ç³ÏóáõÃÛáõÝ¦ Íñ³·Çñ` 155.3%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1276" w:leader="none"/>
        </w:tabs>
        <w:spacing w:lineRule="auto" w:line="360"/>
        <w:ind w:left="540"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¶ÛáõÕ³ïÝï»ë³Ï³Ý Í³é³ÛáõÃÛáõÝÝ»ñ¦ Íñ³·Çñ` 142.8%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1276" w:leader="none"/>
        </w:tabs>
        <w:spacing w:lineRule="auto" w:line="360"/>
        <w:ind w:left="540"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àéá·Ù³Ý ½³ñ·³óáõÙ¦ Íñ³·Çñ` 136.0%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1276" w:leader="none"/>
        </w:tabs>
        <w:spacing w:lineRule="auto" w:line="360"/>
        <w:ind w:left="540" w:firstLine="360"/>
        <w:jc w:val="both"/>
        <w:rPr/>
      </w:pPr>
      <w:r>
        <w:rPr>
          <w:rFonts w:cs="Times Armenian" w:ascii="Times Armenian" w:hAnsi="Times Armenian"/>
          <w:lang w:val="af-ZA"/>
        </w:rPr>
        <w:t>§îñ³ÝëåáñïÇ</w:t>
      </w:r>
      <w:r>
        <w:rPr>
          <w:rFonts w:cs="Times Armenian" w:ascii="Times Armenian" w:hAnsi="Times Armenian"/>
        </w:rPr>
        <w:t>¦ Íñ³·Çñ` 131.6%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1276" w:leader="none"/>
        </w:tabs>
        <w:spacing w:lineRule="auto" w:line="360"/>
        <w:ind w:left="54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Ð³Û³ëï³ÝÇ ëáóÇ³É³Ï³Ý Ý»ñ¹ñáõÙÝ»ñÇ ÑÇÙÝ³¹ñ³ÙÇ »ñÏñáñ¹¦ Íñ³·Çñ` 126.6%:</w:t>
      </w:r>
    </w:p>
    <w:p>
      <w:pPr>
        <w:pStyle w:val="Normal"/>
        <w:spacing w:lineRule="auto" w:line="360"/>
        <w:ind w:right="6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ÐÖ´-Ç ýÇÝ³Ýë³íáñÙ³Ùµ §¾É»Ïïñ³Ñ³Õáñ¹Ù³Ý ·Í»ñÇ ¨ µ³ßËÇã ó³Ýó»ñÇ í»ñ³Ï³Ý·ÝáõÙ¦ Íñ³·ñÇ Çñ³Ï³Ý³óÙ³Ý Å³ÙÏ»ïÇ 86.5%-Á ³Ýó»É ¿, ÇëÏ ³ßË³ï³ÝùÝ»ñ Ï³ï³ñí»É »Ý ÁÝ¹³Ù»ÝÁ 2.7%-áí:</w:t>
      </w:r>
    </w:p>
    <w:p>
      <w:pPr>
        <w:pStyle w:val="Normal"/>
        <w:spacing w:lineRule="auto" w:line="360"/>
        <w:ind w:right="6" w:firstLine="54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¼À-Ý §Ò»éÝ³ñÏáõÃÛáõÝÝ»ñÇ ÇÝÏáõµ³ïáñ¦ Íñ³·ñÇ Å³ÙÏ»ïÇ 84.6%-Á ³Ý-ó³Í ÉÇÝ»Éáõ å³ÛÙ³ÝÝ»ñáõÙ, ³ßË³ï³ÝùÝ»ñ »Ý Ï³ï³ñí»É ÁÝ¹³Ù»ÝÁ 30.9%-áí:</w:t>
      </w:r>
    </w:p>
    <w:p>
      <w:pPr>
        <w:pStyle w:val="Normal"/>
        <w:spacing w:lineRule="auto" w:line="360"/>
        <w:ind w:right="6" w:firstLine="540"/>
        <w:jc w:val="both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</w:rPr>
        <w:t xml:space="preserve">ØÇ ß³ñù í³ñÏ³ÛÇÝ Íñ³·ñ»ñÇ Çñ³Ï³Ý³óÙ³Ý ï»Ùå»ñÁ ¹»é¨ë   ³Ýµ³í³ñ³ñ ¿ </w:t>
      </w:r>
      <w:r>
        <w:rPr>
          <w:rFonts w:cs="Times Armenian" w:ascii="Times Armenian" w:hAnsi="Times Armenian"/>
          <w:i/>
          <w:color w:val="000000"/>
          <w:spacing w:val="10"/>
          <w:lang w:val="af-ZA"/>
        </w:rPr>
        <w:t>(¶Í³å³ïÏ»ñ 2).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pacing w:val="10"/>
          <w:lang w:val="af-ZA"/>
        </w:rPr>
      </w:pPr>
      <w:r>
        <w:rPr>
          <w:rFonts w:cs="Times Armenian" w:ascii="Times Armenian" w:hAnsi="Times Armenian"/>
          <w:b/>
          <w:color w:val="000000"/>
          <w:spacing w:val="10"/>
          <w:lang w:val="af-ZA"/>
        </w:rPr>
        <w:t>ò³Íñ ï»Ùå»ñáí Çñ³Ï³Ý³óíáÕ í³ñÏ³ÛÇÝ Íñ³·ñ»ñÁ</w:t>
      </w:r>
    </w:p>
    <w:p>
      <w:pPr>
        <w:pStyle w:val="Normal"/>
        <w:spacing w:before="0" w:after="120"/>
        <w:jc w:val="center"/>
        <w:rPr>
          <w:rFonts w:ascii="Times Armenian" w:hAnsi="Times Armenian" w:cs="Times Armenian"/>
          <w:b/>
          <w:b/>
          <w:color w:val="000000"/>
          <w:spacing w:val="10"/>
          <w:lang w:val="af-ZA"/>
        </w:rPr>
      </w:pPr>
      <w:r>
        <w:rPr>
          <w:rFonts w:cs="Times Armenian" w:ascii="Times Armenian" w:hAnsi="Times Armenian"/>
          <w:b/>
          <w:color w:val="000000"/>
          <w:spacing w:val="10"/>
          <w:lang w:val="af-ZA"/>
        </w:rPr>
        <w:t>(01.01.2005Ã. ¹ñáõÃÛ³Ùµ)</w: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b/>
          <w:b/>
          <w:color w:val="000000"/>
          <w:spacing w:val="10"/>
          <w:lang w:val="af-ZA"/>
        </w:rPr>
      </w:pPr>
      <w:r>
        <w:rPr>
          <w:rFonts w:cs="Times Armenian" w:ascii="Times Armenian" w:hAnsi="Times Armenian"/>
          <w:b/>
          <w:color w:val="000000"/>
          <w:spacing w:val="10"/>
          <w:lang w:val="af-ZA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985</wp:posOffset>
                </wp:positionH>
                <wp:positionV relativeFrom="paragraph">
                  <wp:posOffset>250825</wp:posOffset>
                </wp:positionV>
                <wp:extent cx="5792470" cy="3087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3087360"/>
                          <a:chOff x="0" y="0"/>
                          <a:chExt cx="5792400" cy="308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2400" cy="30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040" y="128160"/>
                            <a:ext cx="4235400" cy="20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28160"/>
                            <a:ext cx="4235400" cy="20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08240"/>
                            <a:ext cx="205920" cy="1791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447120"/>
                            <a:ext cx="205200" cy="1752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649080"/>
                            <a:ext cx="205920" cy="1550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722520"/>
                            <a:ext cx="205200" cy="1477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722520"/>
                            <a:ext cx="205200" cy="14770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140560"/>
                            <a:ext cx="200520" cy="59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560960"/>
                            <a:ext cx="200520" cy="638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526400"/>
                            <a:ext cx="200160" cy="673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188720"/>
                            <a:ext cx="200520" cy="1010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1181880"/>
                            <a:ext cx="200520" cy="1015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28160"/>
                            <a:ext cx="720" cy="207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1996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9933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7874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5760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37016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638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9583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513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54108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348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28160"/>
                            <a:ext cx="28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040" y="2194560"/>
                            <a:ext cx="3528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040" y="219960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2199600"/>
                            <a:ext cx="144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5400" y="219960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080" y="2199600"/>
                            <a:ext cx="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4080" y="2199600"/>
                            <a:ext cx="72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0760" y="2199600"/>
                            <a:ext cx="144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4320" y="584280"/>
                            <a:ext cx="191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7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584280"/>
                            <a:ext cx="191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7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402480"/>
                            <a:ext cx="191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8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417960"/>
                            <a:ext cx="191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84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619200"/>
                            <a:ext cx="191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7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1045800"/>
                            <a:ext cx="191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49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440" y="1050120"/>
                            <a:ext cx="191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48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1379160"/>
                            <a:ext cx="191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3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1408320"/>
                            <a:ext cx="191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30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1991880"/>
                            <a:ext cx="1378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2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150280"/>
                            <a:ext cx="2235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0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943640"/>
                            <a:ext cx="278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10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738080"/>
                            <a:ext cx="278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20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526040"/>
                            <a:ext cx="278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30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321560"/>
                            <a:ext cx="278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40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114560"/>
                            <a:ext cx="278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50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907920"/>
                            <a:ext cx="278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60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702360"/>
                            <a:ext cx="278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70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491400"/>
                            <a:ext cx="278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80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84400"/>
                            <a:ext cx="278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90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77400"/>
                            <a:ext cx="3322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100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2287800"/>
                            <a:ext cx="633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¾É. ·Í. ¨ µ³ßË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2404800"/>
                            <a:ext cx="464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ó³Ýó. í»ñ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2287800"/>
                            <a:ext cx="686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Ò»éÝ. ÇÝÏáõ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2287800"/>
                            <a:ext cx="4406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²ñÙ³íÇñ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8320" y="2404800"/>
                            <a:ext cx="561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Ù³ñ½Ç çñ. 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2523600"/>
                            <a:ext cx="6310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ÏáÛ. Ñ³Ù. í»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2287800"/>
                            <a:ext cx="537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úï. Ý»ñ¹ñ. 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2404800"/>
                            <a:ext cx="397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³ñï. ËÃ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2287800"/>
                            <a:ext cx="425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¸³ï³Ç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2404800"/>
                            <a:ext cx="327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µ³ñ»÷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320" y="2694960"/>
                            <a:ext cx="3194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1131480"/>
                            <a:ext cx="52560" cy="54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3640" y="1130760"/>
                            <a:ext cx="1431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Ìñ³·ñÇ Çñ³Ï³Ý³óÙ³Ý Å³ÙÏ»ï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7280" y="754560"/>
                            <a:ext cx="52560" cy="54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3640" y="753840"/>
                            <a:ext cx="11073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Î³ï³ñí³Í ³ßË³ï³Ýù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9.75pt;width:456.1pt;height:243.1pt" coordorigin="-11,395" coordsize="9122,4862">
                <v:rect id="shape_0" stroked="f" o:allowincell="f" style="position:absolute;left:-11;top:395;width:9121;height:486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8;top:597;width:6669;height:326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8;top:597;width:6669;height:326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9999ff" stroked="t" o:allowincell="f" style="position:absolute;left:981;top:1038;width:323;height:2820;mso-wrap-style:none;v-text-anchor:middle">
                  <v:fill o:detectmouseclick="t" type="solid" color2="#666600"/>
                  <v:stroke color="black" weight="5760" joinstyle="miter" endcap="flat"/>
                  <w10:wrap type="none"/>
                </v:rect>
                <v:rect id="shape_0" fillcolor="#9999ff" stroked="t" o:allowincell="f" style="position:absolute;left:2094;top:1099;width:322;height:2759;mso-wrap-style:none;v-text-anchor:middle">
                  <v:fill o:detectmouseclick="t" type="solid" color2="#666600"/>
                  <v:stroke color="black" weight="5760" joinstyle="miter" endcap="flat"/>
                  <w10:wrap type="none"/>
                </v:rect>
                <v:rect id="shape_0" fillcolor="#9999ff" stroked="t" o:allowincell="f" style="position:absolute;left:3207;top:1417;width:323;height:2441;mso-wrap-style:none;v-text-anchor:middle">
                  <v:fill o:detectmouseclick="t" type="solid" color2="#666600"/>
                  <v:stroke color="black" weight="5760" joinstyle="miter" endcap="flat"/>
                  <w10:wrap type="none"/>
                </v:rect>
                <v:rect id="shape_0" fillcolor="#9999ff" stroked="t" o:allowincell="f" style="position:absolute;left:4269;top:1533;width:322;height:2325;mso-wrap-style:none;v-text-anchor:middle">
                  <v:fill o:detectmouseclick="t" type="solid" color2="#666600"/>
                  <v:stroke color="black" weight="5760" joinstyle="miter" endcap="flat"/>
                  <w10:wrap type="none"/>
                </v:rect>
                <v:rect id="shape_0" fillcolor="#9999ff" stroked="t" o:allowincell="f" style="position:absolute;left:5410;top:1533;width:322;height:2325;mso-wrap-style:none;v-text-anchor:middle">
                  <v:fill o:detectmouseclick="t" type="solid" color2="#666600"/>
                  <v:stroke color="black" weight="5760" joinstyle="miter" endcap="flat"/>
                  <w10:wrap type="none"/>
                </v:rect>
                <v:rect id="shape_0" fillcolor="#993366" stroked="t" o:allowincell="f" style="position:absolute;left:1305;top:3766;width:315;height:92;mso-wrap-style:none;v-text-anchor:middle">
                  <v:fill o:detectmouseclick="t" type="solid" color2="#66cc99"/>
                  <v:stroke color="black" weight="5760" joinstyle="miter" endcap="flat"/>
                  <w10:wrap type="none"/>
                </v:rect>
                <v:rect id="shape_0" fillcolor="#993366" stroked="t" o:allowincell="f" style="position:absolute;left:2417;top:2853;width:315;height:1005;mso-wrap-style:none;v-text-anchor:middle">
                  <v:fill o:detectmouseclick="t" type="solid" color2="#66cc99"/>
                  <v:stroke color="black" weight="5760" joinstyle="miter" endcap="flat"/>
                  <w10:wrap type="none"/>
                </v:rect>
                <v:rect id="shape_0" fillcolor="#993366" stroked="t" o:allowincell="f" style="position:absolute;left:3531;top:2799;width:314;height:1059;mso-wrap-style:none;v-text-anchor:middle">
                  <v:fill o:detectmouseclick="t" type="solid" color2="#66cc99"/>
                  <v:stroke color="black" weight="5760" joinstyle="miter" endcap="flat"/>
                  <w10:wrap type="none"/>
                </v:rect>
                <v:rect id="shape_0" fillcolor="#993366" stroked="t" o:allowincell="f" style="position:absolute;left:4587;top:2267;width:315;height:1591;mso-wrap-style:none;v-text-anchor:middle">
                  <v:fill o:detectmouseclick="t" type="solid" color2="#66cc99"/>
                  <v:stroke color="black" weight="5760" joinstyle="miter" endcap="flat"/>
                  <w10:wrap type="none"/>
                </v:rect>
                <v:rect id="shape_0" fillcolor="#993366" stroked="t" o:allowincell="f" style="position:absolute;left:5734;top:2256;width:315;height:1598;mso-wrap-style:none;v-text-anchor:middle">
                  <v:fill o:detectmouseclick="t" type="solid" color2="#66cc99"/>
                  <v:stroke color="black" weight="5760" joinstyle="miter" endcap="flat"/>
                  <w10:wrap type="none"/>
                </v:rect>
                <v:line id="shape_0" from="748,597" to="748,38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3,3859" to="747,38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3,3534" to="747,35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3,3210" to="747,32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3,2877" to="747,28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3,2553" to="747,25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3,2228" to="747,22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3,1904" to="747,190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3,1578" to="747,15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3,1247" to="747,12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3,922" to="747,9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03,597" to="747,5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48,3851" to="6304,385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48,3859" to="748,39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60,3859" to="1861,39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74,3859" to="2974,39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87,3859" to="4087,39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193,3859" to="5193,39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305,3859" to="6306,390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248;top:1315;width:301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7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1315;width:301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7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1029;width:301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8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0;top:1053;width:301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84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1370;width:301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7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2042;width:301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49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2049;width:301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48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6;top:2567;width:301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3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2613;width:301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30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3532;width:216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2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3781;width:351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0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3456;width:437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10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3132;width:437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20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2798;width:437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30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2476;width:437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40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2150;width:437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50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1825;width:437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60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1501;width:437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70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1169;width:437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80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843;width:437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90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517;width:522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100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;top:3998;width:996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¾É. ·Í. ¨ µ³ßË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4182;width:730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ó³Ýó. í»ñ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3998;width:1080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Ò»éÝ. ÇÝÏáõ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3998;width:693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²ñÙ³íÇñ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4182;width:884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Ù³ñ½Ç çñ. 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4369;width:993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ÏáÛ. Ñ³Ù. í»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8;top:3998;width:845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úï. Ý»ñ¹ñ. 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4182;width:625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³ñï. ËÃ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1;top:3998;width:669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¸³ï³Ç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4182;width:515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µ³ñ»÷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29;top:4639;width:5030;height:4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6536;top:2177;width:82;height:85;mso-wrap-style:none;v-text-anchor:middle">
                  <v:fill o:detectmouseclick="t" type="solid" color2="#666600"/>
                  <v:stroke color="black" weight="5760" joinstyle="miter" endcap="flat"/>
                  <w10:wrap type="none"/>
                </v:rect>
                <v:shape id="shape_0" stroked="f" o:allowincell="f" style="position:absolute;left:6735;top:2176;width:2253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Ìñ³·ñÇ Çñ³Ï³Ý³óÙ³Ý Å³ÙÏ»ï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6536;top:1583;width:82;height:85;mso-wrap-style:none;v-text-anchor:middle">
                  <v:fill o:detectmouseclick="t" type="solid" color2="#66cc99"/>
                  <v:stroke color="black" weight="5760" joinstyle="miter" endcap="flat"/>
                  <w10:wrap type="none"/>
                </v:rect>
                <v:shape id="shape_0" stroked="f" o:allowincell="f" style="position:absolute;left:6735;top:1582;width:1743;height:3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Î³ï³ñí³Í ³ßË³ï³Ýù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72945</wp:posOffset>
                </wp:positionH>
                <wp:positionV relativeFrom="paragraph">
                  <wp:posOffset>488950</wp:posOffset>
                </wp:positionV>
                <wp:extent cx="5489575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" w:firstLine="540"/>
                              <w:jc w:val="right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00"/>
                                <w:spacing w:val="10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00"/>
                                <w:spacing w:val="10"/>
                                <w:lang w:val="af-ZA"/>
                              </w:rPr>
                              <w:t>¶Í³å³ïÏ»ñ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00"/>
                                <w:spacing w:val="10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00"/>
                                <w:spacing w:val="10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9.95pt;mso-wrap-distance-left:9.05pt;mso-wrap-distance-right:9.05pt;mso-wrap-distance-top:0pt;mso-wrap-distance-bottom:0pt;margin-top:38.5pt;mso-position-vertical-relative:text;margin-left:1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6" w:firstLine="540"/>
                        <w:jc w:val="right"/>
                        <w:rPr>
                          <w:rFonts w:ascii="Times Armenian" w:hAnsi="Times Armenian" w:cs="Times Armenian"/>
                          <w:i/>
                          <w:i/>
                          <w:color w:val="000000"/>
                          <w:spacing w:val="10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00"/>
                          <w:spacing w:val="10"/>
                          <w:lang w:val="af-ZA"/>
                        </w:rPr>
                        <w:t>¶Í³å³ïÏ»ñ 2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i/>
                          <w:i/>
                          <w:color w:val="000000"/>
                          <w:spacing w:val="10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00"/>
                          <w:spacing w:val="10"/>
                          <w:lang w:val="af-Z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ì³ñÏ³ÛÇÝ Íñ³·ñ»ñÁ Ý³Ë³ï»ëí³Í Å³Ù³Ý³Ï³-óáõÛóÝ»ñÇ ß»ÕáõÙÝ»ñáí Çñ³Ï³Ý³óÝ»Éáõ Ñ»ï¨³Ý-ùáí, 2004 Ã. ÁÝÃ³óùáõÙ ÐÐ Ï³é³í³ñáõÃÛáõÝÁ í³ñ-Ï³ïáõÝ»ñÇÝ í×³ñ»É ¿ å³ñï³í×³ñÝ»ñ` 646.5 Ñ³½³ñ ²ØÜ ¹áÉ³ñÇ ã³÷áí, ³Û¹ ÃíáõÙ` Ð³Ù³ßË³ñÑ³ÛÇÝ µ³ÝÏÇÝ` 524.1 Ñ³½³ñ ²ØÜ ¹áÉ³ñ ¨ ¶»ñÙ³Ý³Ï³Ý ¼³ñ·³óÙ³Ý í³ñÏ»ñÇ µ³ÝÏÇÝ` 122.4 Ñ³½³ñ ²ØÜ ¹áÉ³ñ </w:t>
      </w:r>
      <w:r>
        <w:rPr>
          <w:rFonts w:cs="Times Armenian" w:ascii="Times Armenian" w:hAnsi="Times Armenian"/>
          <w:i/>
          <w:color w:val="000000"/>
          <w:spacing w:val="10"/>
          <w:lang w:val="af-ZA"/>
        </w:rPr>
        <w:t>(²ÕÛáõë³Ï 2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2171700" cy="1805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Ìñ³·ñ»ñÇ ó³Íñ ï»Ùå»ñÇ ³ñ¹ÛáõÝùáõÙ ÐÐ Ï³é³í³ñáõ-ÃÛáõÝÁ í×³ñ»É ¿ å³ñï³í×³ñ-Ý»ñ` 646.5 Ñ³½³ñ ²ØÜ ¹áÉ³ñÇ ã³÷á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2.2pt;mso-wrap-distance-left:9.05pt;mso-wrap-distance-right:9.05pt;mso-wrap-distance-top:0pt;mso-wrap-distance-bottom:0pt;margin-top:5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Ìñ³·ñ»ñÇ ó³Íñ ï»Ùå»ñÇ ³ñ¹ÛáõÝùáõÙ ÐÐ Ï³é³í³ñáõ-ÃÛáõÝÁ í×³ñ»É ¿ å³ñï³í×³ñ-Ý»ñ` 646.5 Ñ³½³ñ ²ØÜ ¹áÉ³ñÇ ã³÷á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hanging="0"/>
        <w:jc w:val="right"/>
        <w:rPr>
          <w:rFonts w:ascii="Times Armenian" w:hAnsi="Times Armenian" w:cs="Times Armenian"/>
          <w:i/>
          <w:i/>
          <w:color w:val="000000"/>
          <w:spacing w:val="10"/>
          <w:lang w:val="af-ZA"/>
        </w:rPr>
      </w:pPr>
      <w:r>
        <w:rPr>
          <w:rFonts w:cs="Times Armenian" w:ascii="Times Armenian" w:hAnsi="Times Armenian"/>
          <w:i/>
          <w:color w:val="000000"/>
          <w:spacing w:val="10"/>
          <w:lang w:val="af-ZA"/>
        </w:rPr>
        <w:t>²ÕÛáõë³Ï 2</w:t>
      </w:r>
    </w:p>
    <w:p>
      <w:pPr>
        <w:pStyle w:val="Normal"/>
        <w:ind w:right="6" w:hanging="0"/>
        <w:jc w:val="center"/>
        <w:rPr>
          <w:rFonts w:ascii="Times Armenian" w:hAnsi="Times Armenian" w:cs="Times Armenian"/>
          <w:b/>
          <w:b/>
          <w:color w:val="000000"/>
          <w:spacing w:val="10"/>
          <w:lang w:val="af-ZA"/>
        </w:rPr>
      </w:pPr>
      <w:r>
        <w:rPr>
          <w:rFonts w:cs="Times Armenian" w:ascii="Times Armenian" w:hAnsi="Times Armenian"/>
          <w:b/>
          <w:color w:val="000000"/>
          <w:spacing w:val="10"/>
          <w:lang w:val="af-ZA"/>
        </w:rPr>
        <w:t>2004Ã. ÁÝÃ³óùáõÙ ÐÐ Ï³é³í³ñáõÃÛ³Ý ÏáÕÙÇó</w:t>
      </w:r>
    </w:p>
    <w:p>
      <w:pPr>
        <w:pStyle w:val="Normal"/>
        <w:spacing w:lineRule="auto" w:line="360"/>
        <w:ind w:right="6" w:hanging="0"/>
        <w:jc w:val="center"/>
        <w:rPr/>
      </w:pPr>
      <w:r>
        <w:rPr/>
        <w:t>í×³ñí³Í å³ñï³í×³ñÝ»ñÁ</w:t>
      </w:r>
    </w:p>
    <w:tbl>
      <w:tblPr>
        <w:tblW w:w="90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59"/>
        <w:gridCol w:w="1645"/>
        <w:gridCol w:w="1587"/>
      </w:tblGrid>
      <w:tr>
        <w:trPr>
          <w:trHeight w:val="33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ì³ñÏ³ïáõ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ì³ñÏÁ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ä³ñï³í×³ñ</w:t>
            </w:r>
          </w:p>
        </w:tc>
      </w:tr>
      <w:tr>
        <w:trPr>
          <w:trHeight w:val="33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²ØÜ ¹áÉ³ñ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Ñ³½. ¹ñ³Ù</w:t>
            </w:r>
          </w:p>
        </w:tc>
      </w:tr>
      <w:tr>
        <w:trPr>
          <w:trHeight w:val="7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800000"/>
                <w:sz w:val="20"/>
              </w:rPr>
            </w:pPr>
            <w:r>
              <w:rPr>
                <w:rFonts w:cs="Times Armenian" w:ascii="Times Armenian" w:hAnsi="Times Armenian"/>
                <w:b/>
                <w:color w:val="800000"/>
                <w:sz w:val="20"/>
              </w:rPr>
              <w:t>ØÇç³½·³ÛÇÝ ýÇÝ³Ýë³Ï³Ý Ï³½Ù³Ï»ñåáõÃÛáõÝÝ»ñÇó ëï³óí³Í í³ñÏ»ñÇ ·Íáí</w:t>
            </w:r>
          </w:p>
        </w:tc>
      </w:tr>
      <w:tr>
        <w:trPr>
          <w:trHeight w:val="33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¼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éáõóí³Íù³ÛÇÝ µ³ñ»÷áËáõÙÝ»ñÇ í³ñÏ (V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,592.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,995.32</w:t>
            </w:r>
          </w:p>
        </w:tc>
      </w:tr>
      <w:tr>
        <w:trPr>
          <w:trHeight w:val="50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¼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Ç ëáóÇ³É³Ï³Ý Ý»ñ¹ñáõÙÝ»ñÇ ÑÇÙÝ³¹ñ³Ù (II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,415.6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,367.55</w:t>
            </w:r>
          </w:p>
        </w:tc>
      </w:tr>
      <w:tr>
        <w:trPr>
          <w:trHeight w:val="50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¼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ÛáõÕ³ïÝï»ë³Ï³Ý µ³ñ»÷áËáõÙÝ»ñÇ ³ç³ÏóáõÃÛ³Ý Íñ³·Ç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72.7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76.74</w:t>
            </w:r>
          </w:p>
        </w:tc>
      </w:tr>
      <w:tr>
        <w:trPr>
          <w:trHeight w:val="52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¼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áÕç³å³ÑáõÃÛ³Ý ýÇÝ³Ýë³íáñÙ³Ý ¨ ³éáÕçáõÃÛ³Ý ³é³çÝ³ÛÇÝ å³Ñå³ÝÙ³Ý Íñ³·Ç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,393.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5.17</w:t>
            </w:r>
          </w:p>
        </w:tc>
      </w:tr>
      <w:tr>
        <w:trPr>
          <w:trHeight w:val="28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¼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Ù³ÛÝù³ÛÇÝ ½³ñ·³óÙ³Ý Íñ³·Ç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,081.9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,153.26</w:t>
            </w:r>
          </w:p>
        </w:tc>
      </w:tr>
      <w:tr>
        <w:trPr>
          <w:trHeight w:val="311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¼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ß³ñÅ ·áõÛùÇ ·ñ³ÝóÙ³Ý Íñ³·Ç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,558.4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,967.42</w:t>
            </w:r>
          </w:p>
        </w:tc>
      </w:tr>
      <w:tr>
        <w:trPr>
          <w:trHeight w:val="5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¼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¾É»Ïïñ³¿Ý»ñ·Ç³ÛÇ Ñ³Õáñ¹Ù³Ý ¨ µ³ßËÙ³Ý Ñ³Ù³Ï³ñ·»ñÇ Íñ³·Ç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9,690.3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,402.96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¼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ïí³ñÝ»ñÇ ³Ýíï³Ý·áõÃÛ³Ý Íñ³·Ç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3,658.3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,207.91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¼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ñ³ÝëåáñïÇ Íñ³·Ç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6,319.2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,654.22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¼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³ï³Çñ³í³Ï³Ý µ³ñ»÷áËáõÙÝ»ñÇ Íñ³·Ç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,416.6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,323.27</w:t>
            </w:r>
          </w:p>
        </w:tc>
      </w:tr>
      <w:tr>
        <w:trPr>
          <w:trHeight w:val="311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¼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éá·Ù³Ý Ñ³Ù³Ï³ñ·Ç ½³ñ·³óÙ³Ý Íñ³·Ç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4,385.9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,859.99</w:t>
            </w:r>
          </w:p>
        </w:tc>
      </w:tr>
      <w:tr>
        <w:trPr>
          <w:trHeight w:val="311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¼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Ò»éÝ³ñÏáõÃÛáõÝÝ»ñÇ ÇÝÏáõµ³ïáñ Íñ³·Ç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,681.8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,859.73</w:t>
            </w:r>
          </w:p>
        </w:tc>
      </w:tr>
      <w:tr>
        <w:trPr>
          <w:trHeight w:val="30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¼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´Ý³Ï³Ý å³ß³ñÝ»ñÇ Ï³é³í³ñÙ³Ý ¨ ãù³íáñáõÃÛ³Ý Ýí³½»óÙ³Ý Íñ³·Ç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6,058.6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,260.56</w:t>
            </w:r>
          </w:p>
        </w:tc>
      </w:tr>
      <w:tr>
        <w:trPr>
          <w:trHeight w:val="50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¼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úï³ñ»ñÏñÛ³ Ý»ñ¹ñáõÙÝ»ñÇ ¨ ³ñï³Ñ³ÝÙ³Ý ËÃ³ÝÙ³Ý Íñ³·Ç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,249.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,310.21</w:t>
            </w:r>
          </w:p>
        </w:tc>
      </w:tr>
      <w:tr>
        <w:trPr>
          <w:trHeight w:val="56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¼À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ñÃáõÃÛ³Ý áñ³ÏÇ ¨ Ñ³Ù³å³ï³ëË³ÝáõÃÛ³Ý Íñ³·Ç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1,720.1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,003.60</w:t>
            </w:r>
          </w:p>
        </w:tc>
      </w:tr>
      <w:tr>
        <w:trPr>
          <w:trHeight w:val="423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color w:val="FF00FF"/>
                <w:sz w:val="20"/>
              </w:rPr>
            </w:pPr>
            <w:r>
              <w:rPr>
                <w:rFonts w:cs="Times Armenian" w:ascii="Times Armenian" w:hAnsi="Times Armenian"/>
                <w:b/>
                <w:color w:val="FF00FF"/>
                <w:sz w:val="20"/>
              </w:rPr>
              <w:t>ÀÝ¹³Ù»Ý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color w:val="FF00FF"/>
                <w:sz w:val="20"/>
              </w:rPr>
            </w:pPr>
            <w:r>
              <w:rPr>
                <w:rFonts w:cs="Times Armenian" w:ascii="Times Armenian" w:hAnsi="Times Armenian"/>
                <w:b/>
                <w:color w:val="FF00FF"/>
                <w:sz w:val="20"/>
              </w:rPr>
              <w:t>524,094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color w:val="FF00FF"/>
                <w:sz w:val="20"/>
              </w:rPr>
            </w:pPr>
            <w:r>
              <w:rPr>
                <w:rFonts w:cs="Times Armenian" w:ascii="Times Armenian" w:hAnsi="Times Armenian"/>
                <w:b/>
                <w:color w:val="FF00FF"/>
                <w:sz w:val="20"/>
              </w:rPr>
              <w:t>274,617.91</w:t>
            </w:r>
          </w:p>
        </w:tc>
      </w:tr>
      <w:tr>
        <w:trPr>
          <w:trHeight w:val="381" w:hRule="atLeast"/>
        </w:trPr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color w:val="800000"/>
                <w:sz w:val="20"/>
                <w:lang w:val="af-ZA"/>
              </w:rPr>
            </w:pPr>
            <w:r>
              <w:rPr>
                <w:rFonts w:cs="Times Armenian" w:ascii="Times Armenian" w:hAnsi="Times Armenian"/>
                <w:b/>
                <w:color w:val="800000"/>
                <w:sz w:val="20"/>
                <w:lang w:val="af-ZA"/>
              </w:rPr>
              <w:t>úï³ñ»ñÏñÛ³ å»ïáõÃÛáõÝÝ»ñÇó ëï³óí³Í í³ñÏ»ñÇ ·Íáí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¼ì´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¾Ý»ñ·»ïÇÏ³ÛÇ ³ÝÑ³å³Õ û·ÝáõÃÛáõÝ. ø³Ý³ù»é Ñ¿Ï-Ç í»ñ³Ï³Ý·ÝÙ³Ý Íñ³·Ç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,325.7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97.61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¼ì´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¾É»Ïïñ³¿Ý»ñ·Ç³ÛÇ ï»Õ³÷áËÙ³Ý ë»ÏïáñÇ í»ñ³Ï³éáõóÙ³Ý Íñ³·Ç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,301.6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,787.94</w:t>
            </w:r>
          </w:p>
        </w:tc>
      </w:tr>
      <w:tr>
        <w:trPr>
          <w:trHeight w:val="76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¼ì´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Ù³íÇñÇ Ù³ñ½Ç ÙÇ ß³ñù µÝ³Ï³í³Ûñ»ñÇ çñ³Ù³ï³Ï³ñ³ñÙ³Ý ¨ ÏáÛáõÕáõ Ñ³Ù³Ï³ñ·»ñÇ í»ñ³Ï³Ý·ÝÙ³Ý Íñ³·Çñ 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,041.2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59.80</w:t>
            </w:r>
          </w:p>
        </w:tc>
      </w:tr>
      <w:tr>
        <w:trPr>
          <w:trHeight w:val="76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¼ì´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Ù³íÇñÇ Ù³ñ½Ç ÙÇ ß³ñù µÝ³Ï³í³Ûñ»ñÇ çñ³Ù³ï³Ï³ñ³ñÙ³Ý ¨ ÏáÛáõÕáõ Ñ³Ù³Ï³ñ·»ñÇ í»ñ³Ï³Ý·ÝÙ³Ý Íñ³·Çñ I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4,740.2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,887.02</w:t>
            </w:r>
          </w:p>
        </w:tc>
      </w:tr>
      <w:tr>
        <w:trPr>
          <w:trHeight w:val="367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color w:val="FF00FF"/>
                <w:sz w:val="20"/>
              </w:rPr>
            </w:pPr>
            <w:r>
              <w:rPr>
                <w:rFonts w:cs="Times Armenian" w:ascii="Times Armenian" w:hAnsi="Times Armenian"/>
                <w:b/>
                <w:color w:val="FF00FF"/>
                <w:sz w:val="20"/>
              </w:rPr>
              <w:t>ÀÝ¹³Ù»ÝÁ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color w:val="FF00FF"/>
                <w:sz w:val="20"/>
              </w:rPr>
            </w:pPr>
            <w:r>
              <w:rPr>
                <w:rFonts w:cs="Times Armenian" w:ascii="Times Armenian" w:hAnsi="Times Armenian"/>
                <w:b/>
                <w:color w:val="FF00FF"/>
                <w:sz w:val="20"/>
              </w:rPr>
              <w:t>122,408.9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color w:val="FF00FF"/>
                <w:sz w:val="20"/>
              </w:rPr>
            </w:pPr>
            <w:r>
              <w:rPr>
                <w:rFonts w:cs="Times Armenian" w:ascii="Times Armenian" w:hAnsi="Times Armenian"/>
                <w:b/>
                <w:color w:val="FF00FF"/>
                <w:sz w:val="20"/>
              </w:rPr>
              <w:t>59,932.37</w:t>
            </w:r>
          </w:p>
        </w:tc>
      </w:tr>
    </w:tbl>
    <w:p>
      <w:pPr>
        <w:pStyle w:val="Normal"/>
        <w:spacing w:lineRule="auto" w:line="360" w:before="240" w:after="0"/>
        <w:ind w:right="6" w:firstLine="539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4Ã. ÁÝÃ³óùáõÙ ì»ñ³ÑëÏÇã å³É³ïÇ ÏáÕÙÇó í»ñ³ÑëÏáÕáõÃÛáõÝ ¿ Çñ³Ï³-Ý³óí»É Ãíáí 6 í³ñÏ³ÛÇÝ ¨ Ù»Ï Ï³ÝË³í×³ñ³ÛÇÝ Íñ³·ñ»ñÇ ÝÏ³ïÙ³Ùµ`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1276" w:leader="none"/>
        </w:tabs>
        <w:spacing w:lineRule="auto" w:line="360"/>
        <w:ind w:left="540" w:firstLine="360"/>
        <w:jc w:val="both"/>
        <w:rPr/>
      </w:pPr>
      <w:r>
        <w:rPr>
          <w:rFonts w:cs="Times Armenian" w:ascii="Times Armenian" w:hAnsi="Times Armenian"/>
        </w:rPr>
        <w:t>Ð³</w:t>
      </w:r>
      <w:r>
        <w:rPr>
          <w:rFonts w:cs="Times Armenian" w:ascii="Times Armenian" w:hAnsi="Times Armenian"/>
          <w:lang w:val="af-ZA"/>
        </w:rPr>
        <w:t>Ù³ÛÝùÝ»ñÇ ½³ñ·³óÙ³Ý Íñ³·Çñ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1276" w:leader="none"/>
        </w:tabs>
        <w:spacing w:lineRule="auto" w:line="360"/>
        <w:ind w:left="540"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Û³ëï³ÝÇ ëáóÇ³É³Ï³Ý Ý»ñ¹ñáõÙÝ»ñÇ ÑÇÙÝ³¹ñ³ÙÇ »ñÏñáñ¹ Íñ³·Çñ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1276" w:leader="none"/>
        </w:tabs>
        <w:spacing w:lineRule="auto" w:line="360"/>
        <w:ind w:left="540"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Ýß³ñÅ ·áõÛùÇ ·ñ³ÝóÙ³Ý Íñ³·Çñ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1276" w:leader="none"/>
        </w:tabs>
        <w:spacing w:lineRule="auto" w:line="360"/>
        <w:ind w:left="540"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¶ÛáõÕ³ïÝï»ë³Ï³Ý µ³ñ»÷áËáõÙÝ»ñÇ ³ç³ÏóÙ³Ý Íñ³·Çñ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1276" w:leader="none"/>
        </w:tabs>
        <w:spacing w:lineRule="auto" w:line="360"/>
        <w:ind w:left="540"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¾É»Ïïñ³Ñ³Õáñ¹Ù³Ý ·Í»ñÇ ¨ µ³ßËÇã ó³Ýó»ñÇ í»ñ³Ï³Ý·ÝÙ³Ý Íñ³·Çñ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1276" w:leader="none"/>
        </w:tabs>
        <w:spacing w:lineRule="auto" w:line="360"/>
        <w:ind w:left="540"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¶ÛáõÕ³ïÝï»ë³Ï³Ý Í³é³ÛáõÃÛáõÝÝ»ñÇ Íñ³·Çñ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1276" w:leader="none"/>
        </w:tabs>
        <w:spacing w:lineRule="auto" w:line="360"/>
        <w:ind w:left="540"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Ù³ÛÝù³ÛÇÝ çñ³Ù³ï³Ï³ñ³ñÙ³Ý ¨ çñ³Ñ»é³óÙ³Ý Íñ³·ñÇ Ý³Ë³å³ïñ³ëïÙ³Ý Ï³ÝË³í×³ñ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»ñ³ÑëÏáÕáõÃÛ³Ý ³ñ¹ÛáõÝùáõÙ ·ñ»Ã» µáÉáñ Íñ³·ñ»ñáí ³ñÓ³Ý³·ñí»É ¿ Çñ³Ï³Ý³óÙ³Ý ÁÝÃ³óùÇ ó³Íñ ï»Ùå»ñ, Ñ³ïÏ³å»ë` ëÏ½µÝ³Ï³Ý ßñç³ÝáõÙ: ²Ûëå»ë`</w:t>
      </w:r>
    </w:p>
    <w:p>
      <w:pPr>
        <w:pStyle w:val="Normal"/>
        <w:numPr>
          <w:ilvl w:val="0"/>
          <w:numId w:val="4"/>
        </w:numPr>
        <w:tabs>
          <w:tab w:val="clear" w:pos="289"/>
          <w:tab w:val="left" w:pos="540" w:leader="none"/>
        </w:tabs>
        <w:spacing w:lineRule="auto" w:line="360"/>
        <w:ind w:left="1069" w:hanging="16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b/>
          <w:i/>
          <w:color w:val="000000"/>
          <w:lang w:val="af-ZA"/>
        </w:rPr>
        <w:t>¾É»Ïïñ³Ñ³Õáñ¹Ù³Ý ·Í»ñÇ ¨ µ³ßËÇã ó³Ýó»ñÇ í»ñ³Ï³Ý·ÝÙ³Ý Íñ³·ñÇ</w:t>
      </w:r>
      <w:r>
        <w:rPr>
          <w:rFonts w:cs="Times Armenian" w:ascii="Times Armenian" w:hAnsi="Times Armenian"/>
          <w:lang w:val="af-ZA"/>
        </w:rPr>
        <w:t xml:space="preserve"> </w:t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Ù³ßË³ñÑ³ÛÇÝ µ³ÝÏÇ Ù³ëáí 2000, 2001, 2002 ¨ 2003 Ãí³Ï³ÝÝ»ñÇ Ï³ï³ñáÕ³Ï³ÝÝ»ñÁ Ï³½Ù»É »Ý Ñ³Ù³å³ï³ëË³Ý³µ³ñ` 20.8%, 10.7%, 10.8% ¨ 20.5%, ÇëÏ ØÇç³½·³ÛÇÝ Ð³Ù³·áñÍ³ÏóáõÃÛ³Ý Ö³åáÝ³Ï³Ý µ³ÝÏÇ Ù³ëáí` 0%, 66.7%, 6.7% ¨ 0.8%:</w:t>
      </w:r>
    </w:p>
    <w:p>
      <w:pPr>
        <w:pStyle w:val="Normal"/>
        <w:numPr>
          <w:ilvl w:val="0"/>
          <w:numId w:val="4"/>
        </w:numPr>
        <w:tabs>
          <w:tab w:val="clear" w:pos="289"/>
          <w:tab w:val="left" w:pos="540" w:leader="none"/>
        </w:tabs>
        <w:spacing w:lineRule="auto" w:line="360"/>
        <w:ind w:left="1069" w:hanging="169"/>
        <w:jc w:val="both"/>
        <w:rPr>
          <w:rFonts w:ascii="Times Armenian" w:hAnsi="Times Armenian" w:cs="Times Armenian"/>
          <w:b/>
          <w:b/>
          <w:i/>
          <w:i/>
          <w:color w:val="000000"/>
          <w:lang w:val="af-ZA"/>
        </w:rPr>
      </w:pPr>
      <w:r>
        <w:rPr>
          <w:rFonts w:cs="Times Armenian" w:ascii="Times Armenian" w:hAnsi="Times Armenian"/>
          <w:b/>
          <w:i/>
          <w:color w:val="000000"/>
          <w:lang w:val="af-ZA"/>
        </w:rPr>
        <w:t>¶ÛáõÕ³ïÝï»ë³Ï³Ý µ³ñ»÷áËáõÙÝ»ñÇ ³ç³ÏóáõÃÛ³Ý Íñ³·ñÇ</w:t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2001Ã. Ï³ï³ñáÕ³Ï³ÝÁ Ï³½Ù»É ¿ 69.8%, 2002Ã.` </w:t>
      </w:r>
      <w:r>
        <w:rPr>
          <w:rFonts w:cs="Times Armenian" w:ascii="Times Armenian" w:hAnsi="Times Armenian"/>
        </w:rPr>
        <w:t>30.9%: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1276" w:leader="none"/>
        </w:tabs>
        <w:spacing w:lineRule="auto" w:line="360"/>
        <w:ind w:left="539" w:firstLine="361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  <w:color w:val="000000"/>
          <w:lang w:val="af-ZA"/>
        </w:rPr>
        <w:t xml:space="preserve">Ð³Ù³ÛÝù³ÛÇÝ çñ³Ù³ï³Ï³ñ³ñÙ³Ý ¨ çñ³Ñ»é³óÙ³Ý Íñ³·ñÇ </w:t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b/>
          <w:i/>
          <w:color w:val="000000"/>
          <w:lang w:val="af-ZA"/>
        </w:rPr>
        <w:t>Ý³Ë³å³ïñ³ëïÙ³Ý Ï³ÝË³í×³ñÇ</w:t>
      </w:r>
      <w:r>
        <w:rPr>
          <w:rFonts w:cs="Times Armenian" w:ascii="Times Armenian" w:hAnsi="Times Armenian"/>
          <w:lang w:val="af-ZA"/>
        </w:rPr>
        <w:t xml:space="preserve"> 2002 Ã. Ï³ï³ñáÕ³Ï³ÝÁ Ï³½Ù»É ¿ 32.9%, 2003Ã.` 62.0%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Ó³Ý³·ñí»É »Ý Íñ³·ñ»ñÝ Çñ³Ï³Ý³óÝáÕ ÙÇ ß³ñù ·ñ³ë»ÝÛ³ÏÝ»ñÇ ÏáÕÙÇó ÐÐ Ï³é³í³ñáõÃÛáõÝ ÁÝÃ³óÇÏ Ñ³ßí»ïíáõÃÛáõÝÝ»ñÇ ãÝ»ñÏ³Û³óÙ³Ý, Ï³Ù ¹ñ³ÝóáõÙ Ýßí³Í ïíÛ³ÉÝ»ñÇ ³Ý×ßïáõÃÛ³Ý ÷³ëï»ñ: ÀÝ¹ áñáõÙ, ³Ý×ßïáõÃÛáõÝÝ»ñ »Ý ³ñÓ³Ý³·ñí»É Ý³Ë³ï»ëí³Í ·áõÙ³ñÝ»ñÇ ïíÛ³ÉÝ»ñáõÙ, ³ÛëÇÝùÝ` ïíÛ³É ï³ñí³ Ñ³Ù³ñ Ý³Ë³ï»ëí³Í ·áõÙ³ñÇ ÃÇíÁ ãÇ Ñ³Ù³å³ï³ëË³Ý»É ÐÐ å»ï³Ï³Ý µÛáõç»áí Ñ³ëï³ïí³ÍÇÝ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ñÓ³Ý³·ñí»É »Ý Ý³¨ í³ñÏ³ÛÇÝ ÙÇçáóÝ»ñÇ ³Ý³ñ¹ÛáõÝ³í»ï û·ï³·áñÍÙ³Ý ÷³ëï»ñ: ²Ûëå»ë`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1276" w:leader="none"/>
        </w:tabs>
        <w:spacing w:lineRule="auto" w:line="360"/>
        <w:ind w:left="539" w:firstLine="361"/>
        <w:jc w:val="both"/>
        <w:rPr/>
      </w:pPr>
      <w:r>
        <w:rPr>
          <w:rFonts w:cs="Times Armenian" w:ascii="Times Armenian" w:hAnsi="Times Armenian"/>
          <w:b/>
          <w:i/>
          <w:color w:val="000000"/>
          <w:lang w:val="af-ZA"/>
        </w:rPr>
        <w:t xml:space="preserve">Ð³Ù³ÛÝù³ÛÇÝ ½³ñ·³óÙ³Ý Íñ³·ñáí </w:t>
      </w:r>
      <w:r>
        <w:rPr>
          <w:rFonts w:cs="Times Armenian" w:ascii="Times Armenian" w:hAnsi="Times Armenian"/>
        </w:rPr>
        <w:t>Ó»éù ¿ µ»ñí»É Ùáï 100,000.0 ²ØÜ ¹áÉ³ñÇ å³Ñ³Ýç³ñÏÇó ³í»ÉÇ çñ³ã³÷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28600</wp:posOffset>
                </wp:positionH>
                <wp:positionV relativeFrom="paragraph">
                  <wp:posOffset>352425</wp:posOffset>
                </wp:positionV>
                <wp:extent cx="21717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ì»ñ³ÑëÏÇã å³É³ïÝ ³é³ç³ñ-ÏáõÃÛáõÝÝ»ñÇ ÷³Ã»Ã ¿ Ý»ñ-Ï³Û³óñ»É ÐÐ Ï³é³í³ñáõÃÛ³ÝÁ ³Ý³ñ¹ÛáõÝ³í»ï û·ï³·áñÍ-í³Í í³ñÏ³ÛÇÝ ÙÇçáóÝ»ñÇ áõÕ-ÕáõÃÛ³Ù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27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ì»ñ³ÑëÏÇã å³É³ïÝ ³é³ç³ñ-ÏáõÃÛáõÝÝ»ñÇ ÷³Ã»Ã ¿ Ý»ñ-Ï³Û³óñ»É ÐÐ Ï³é³í³ñáõÃÛ³ÝÁ ³Ý³ñ¹ÛáõÝ³í»ï û·ï³·áñÍ-í³Í í³ñÏ³ÛÇÝ ÙÇçáóÝ»ñÇ áõÕ-ÕáõÃÛ³Ù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1276" w:leader="none"/>
        </w:tabs>
        <w:spacing w:lineRule="auto" w:line="360"/>
        <w:ind w:left="539" w:hanging="539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  <w:color w:val="000000"/>
          <w:lang w:val="af-ZA"/>
        </w:rPr>
        <w:t xml:space="preserve">¶ÛáõÕ³ïÝï»ë³Ï³Ý Í³é³ÛáõÃÛáõÝÝ»ñÇ </w:t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b/>
          <w:i/>
          <w:color w:val="000000"/>
          <w:lang w:val="af-ZA"/>
        </w:rPr>
        <w:t>Íñ³·ñáí</w:t>
      </w:r>
      <w:r>
        <w:rPr>
          <w:rFonts w:cs="Times Armenian" w:ascii="Times Armenian" w:hAnsi="Times Armenian"/>
          <w:color w:val="000000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¶»Õ³ñùáõÝÇùÇ Ù³ñ½Ç ì»ñÇÝ ¶»ï³ß»Ý Ñ³Ù³ÛÝùÇ Ý»ñïÝï»ë³ÛÇÝ áéá·Ù³Ý ó³ÝóÇ í»ñ³Ï³Ý·ÝÙ³Ý ³ßË³ï³ÝùÝ»ñÇ ¹³¹³ñ»óÙ³Ý Ñ»ï¨³Ýùáí Ï³ï³ñí»É ¿ 27,959.0 ²ØÜ ¹áÉ³ñÇ ³Ý³ñ¹ÛáõÝ³í»ï Í³Ëë: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1276" w:leader="none"/>
        </w:tabs>
        <w:spacing w:lineRule="auto" w:line="360"/>
        <w:ind w:left="539" w:hanging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b/>
          <w:i/>
          <w:color w:val="000000"/>
          <w:lang w:val="af-ZA"/>
        </w:rPr>
        <w:t>¶ÛáõÕ³ïÝï»ë³Ï³Ý µ³ñ»÷áËáõÙÝ»ñÇ</w:t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/>
      </w:pPr>
      <w:r>
        <w:rPr>
          <w:rFonts w:eastAsia="Times Armenian" w:cs="Times Armenian" w:ascii="Times Armenian" w:hAnsi="Times Armenian"/>
          <w:b/>
          <w:i/>
          <w:color w:val="000000"/>
          <w:lang w:val="af-ZA"/>
        </w:rPr>
        <w:t xml:space="preserve"> </w:t>
      </w:r>
      <w:r>
        <w:rPr>
          <w:rFonts w:cs="Times Armenian" w:ascii="Times Armenian" w:hAnsi="Times Armenian"/>
          <w:b/>
          <w:i/>
          <w:color w:val="000000"/>
          <w:lang w:val="af-ZA"/>
        </w:rPr>
        <w:t>³ç³ÏóáõÃÛ³Ý Íñ³·ñáí</w:t>
      </w:r>
      <w:r>
        <w:rPr>
          <w:rFonts w:cs="Times Armenian" w:ascii="Times Armenian" w:hAnsi="Times Armenian"/>
          <w:color w:val="000000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§²·ñá·Çï³ñï¦ äö´À ¼³ñÃáÝùÇ Ù³ëÝ³×ÛáõÕÇ ·Çï³÷áñÓ³ñ³ñ³Ï³Ý, áõëáõÙÝ³</w:t>
        <w:softHyphen/>
        <w:softHyphen/>
        <w:t>³ñï³¹ñ³Ï³Ý ³ñï³¹ñ³Ù³ëÇ ßÇÝ³ñ³ñáõÃÛ³Ý Ý³Ë³·ÍÇ Ï³½ÙÙ³Ý Ñ³Ù³ñ í×³ñí»É ¿ 1,800.0 ²ØÜ ¹áÉ³ñ, ë³Ï³ÛÝ Ýßí³Í ³ñï³¹ñ³Ù³ëÇ ßÇÝ³ñ³ñáõÃÛáõÝÁ ï»Õ³÷áËí»É ¿ µ³Ýç³ñ³µáë</w:t>
        <w:softHyphen/>
        <w:t>ï³Ý³ÛÇÝ ¨ ï»ËÝÇÏ³Ï³Ý Ùß³Ï³µáõÛë»ñÇ ·Çï³Ï³Ý Ï»ÝïñáÝÇ ¸³ñ³</w:t>
        <w:softHyphen/>
        <w:t xml:space="preserve">Ï»ñïÇ ï³ñ³Íù, ¨ Ýáñ ï³ñ³ÍùáõÙ Ý³Ë³·Í³Ý³Ë³Ñ³ßí³ÛÇÝ ÷³ëï³ÃÕÃ»ñÇ Ï³½ÙÙ³Ý Ñ³Ù³ñ í×³ñí»É ¿ ¨ë 950.0 ²ØÜ ¹áÉ³ñ: 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</w:rPr>
        <w:t>ì³ñÏ³ÛÇÝ Íñ³·ñ»ñÇ ßñç³Ý³ÏÝ»ñáõÙ ëï»ÕÍí³Í áñáß Ï³éáõÛóÝ»ñÇ ³ß-Ë³ï³ÝùÁ ¹»é¨ë ³ñ¹ÛáõÝ³í»ï ã¿: ²Ûëå»ë`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1276" w:leader="none"/>
        </w:tabs>
        <w:spacing w:lineRule="auto" w:line="360"/>
        <w:ind w:left="539" w:hanging="539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  <w:color w:val="000000"/>
          <w:lang w:val="af-ZA"/>
        </w:rPr>
        <w:t>¶ÛáõÕ³ïÝï»ë³Ï³Ý Í³é³ÛáõÃÛáõÝÝ»ñ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</wp:posOffset>
                </wp:positionV>
                <wp:extent cx="2171700" cy="190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ÐÐ Ï³é³í³ñáõÃÛ³ÝÁ Ý»ñÏ³-Û³óí»É ¿ ³é³ç³ñÏáõÃÛáõÝÝ»ñ` Ó»éÝ³ñÏ»É ÙÇçáó³éáõÙÝ»ñ í³ñ-Ï³ÛÇÝ Íñ³·ñ»ñÇ ßñç³Ý³Ï-Ý»ñáõÙ æúÀ-Ç ·áñÍáõÝ»áõÃÛ³Ý ³ñ¹ÛáõÝ³í»ïáõÃÛ³Ý µ³ñÓñ³ó-Ù³Ý áõÕÕáõÃÛ³Ù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9.8pt;mso-wrap-distance-left:9.05pt;mso-wrap-distance-right:9.05pt;mso-wrap-distance-top:0pt;mso-wrap-distance-bottom:0pt;margin-top:0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ÐÐ Ï³é³í³ñáõÃÛ³ÝÁ Ý»ñÏ³-Û³óí»É ¿ ³é³ç³ñÏáõÃÛáõÝÝ»ñ` Ó»éÝ³ñÏ»É ÙÇçáó³éáõÙÝ»ñ í³ñ-Ï³ÛÇÝ Íñ³·ñ»ñÇ ßñç³Ý³Ï-Ý»ñáõÙ æúÀ-Ç ·áñÍáõÝ»áõÃÛ³Ý ³ñ¹ÛáõÝ³í»ïáõÃÛ³Ý µ³ñÓñ³ó-Ù³Ý áõÕÕáõÃÛ³Ù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/>
      </w:pPr>
      <w:r>
        <w:rPr>
          <w:rFonts w:eastAsia="Times Armenian" w:cs="Times Armenian" w:ascii="Times Armenian" w:hAnsi="Times Armenian"/>
          <w:b/>
          <w:i/>
          <w:color w:val="000000"/>
          <w:lang w:val="af-ZA"/>
        </w:rPr>
        <w:t xml:space="preserve"> </w:t>
      </w:r>
      <w:r>
        <w:rPr>
          <w:rFonts w:cs="Times Armenian" w:ascii="Times Armenian" w:hAnsi="Times Armenian"/>
          <w:b/>
          <w:i/>
          <w:color w:val="000000"/>
          <w:lang w:val="af-ZA"/>
        </w:rPr>
        <w:t>Íñ³·ñÇ</w:t>
      </w:r>
      <w:r>
        <w:rPr>
          <w:rFonts w:cs="Times Armenian" w:ascii="Times Armenian" w:hAnsi="Times Armenian"/>
          <w:lang w:val="af-ZA"/>
        </w:rPr>
        <w:t xml:space="preserve"> ßñç³Ý³ÏÝ»ñáõÙ ëï»ÕÍí³Í Ãíáí 23 çñû·-ï³·áñÍáÕ ÁÝÏ»ñáõÃÛáõÝÝ»ñÇ ·áñÍáõÝ»áõÃÛáõÝÝ ³å³Ñáí»Éáõ Ñ³Ù³ñ Í³Ëëí»É ¿ ³í»ÉÇ ù³Ý 400.0 Ñ³½³ñ ²ØÜ ¹áÉ³ñ, ë³Ï³ÛÝ í»ñçÇÝÝ»ñÇë ÏáÕÙÇó 2004 Ã. áéá·í»É ¿ Ï³¹³ëïñ³ÛÇÝ ï³ñ³ÍùÇ ÁÝ¹³Ù»ÝÁ 50.4%-Á, çñû·ï³·áñÍáÕÝ»ñÇó ·³ÝÓí»É ¿ ³ñÅ»ùÇ 60.0%-Á, ÇëÏ §àéá·áõÙ çñ³é¦ ö´À-ÇÝ í×³ñí»É ¿ Ñ³ë³Ý»ÉÇù ·áõÙ³ñÇ 66.1%-Á: 2004 Ã. çñÇ ÏáñëïÇ Ù³Ï³ñ¹³ÏÁ Ï³½Ù»É ¿ 44.7%, ÇëÏ Ù»Ï Ñ»Ïï³ñÇ Ñ³ßí³ñÏáí` 1.7 Ñ³½³ñ Ù</w:t>
      </w:r>
      <w:r>
        <w:rPr>
          <w:rFonts w:cs="Times Armenian" w:ascii="Times Armenian" w:hAnsi="Times Armenian"/>
          <w:vertAlign w:val="superscript"/>
          <w:lang w:val="af-ZA"/>
        </w:rPr>
        <w:t>3</w:t>
      </w:r>
      <w:r>
        <w:rPr>
          <w:rFonts w:cs="Times Armenian" w:ascii="Times Armenian" w:hAnsi="Times Armenian"/>
          <w:lang w:val="af-ZA"/>
        </w:rPr>
        <w:t>: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1276" w:leader="none"/>
        </w:tabs>
        <w:spacing w:lineRule="auto" w:line="360"/>
        <w:ind w:left="539" w:hanging="179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b/>
          <w:i/>
          <w:color w:val="000000"/>
          <w:lang w:val="af-ZA"/>
        </w:rPr>
        <w:t xml:space="preserve"> </w:t>
      </w:r>
      <w:r>
        <w:rPr>
          <w:rFonts w:cs="Times Armenian" w:ascii="Times Armenian" w:hAnsi="Times Armenian"/>
          <w:b/>
          <w:i/>
          <w:color w:val="000000"/>
          <w:lang w:val="af-ZA"/>
        </w:rPr>
        <w:t>¶ÛáõÕ³ïÝï»ë³Ï³Ý µ³ñ»÷áËáõÙÝ»ñÇ ³ç³ÏóáõÃÛ³Ý Íñ³·ñáí</w:t>
      </w:r>
      <w:r>
        <w:rPr>
          <w:rFonts w:cs="Times Armenian" w:ascii="Times Armenian" w:hAnsi="Times Armenian"/>
          <w:lang w:val="af-ZA"/>
        </w:rPr>
        <w:t xml:space="preserve"> ÉÇ³ñÅ»ù ãÇ</w:t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Ï³ï³ñí»É ·Çï³Ñ»ï³½áï³Ï³Ý ³ßË³ï³ÝùÝ»ñÇ ¨ Ýáñ ï»ËÝáÉá·Ç³Ý»ñÇ Éáõë³µ³ÝÙ³Ý, ¹ñ³Ýù ³ÝÙÇç³Ï³Ýáñ»Ý ý»ñÙ»ñÝ»ñÇÝ ¨ í»ñ³Ùß³ÏáÕÝ»ñÇÝ Ù³ïã»ÉÇ ¹³ñÓÝ»Éáõ ·áñÍÁÝÃ³óÁ: ²·ñ³ñ³ÛÇÝ ·ÇïáõÃÛ³Ý ¨ Ýáñ ï»ËÝáÉá·Ç³Ý»ñÇ í»ñ³µ»ñÛ³É ï»Õ»Ï³ïí³Ï³Ý ÷³ëï³ÃáõÕÃÁ ·ñùÇ ï»ëùáí ³Ù÷á÷í»É ¿ ÙÇ³ÛÝ 2003 Ã. ï³ñ»í»ñçÇÝ ¨ 01.07.2004 Ã. ¹ñáõÃÛ³Ùµ ¹»é¨ë ã¿ñ ïå³·ñí»É ³ÛÝ ¹»åùáõÙ, »ñµ ³Û¹ Ã»Ù³Ý»ñÇ ³ßË³ï³ÝùÝ»ñÝ ³í³ñïí»É ¿ÇÝ 2002 Ãí³Ï³ÝÇÝ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³½Ù³ÃÇí Ë³ËïáõÙÝ»ñ »Ý ³ñÓ³Ý³·ñí»É ³ÛÝ í³ñÏ³ÛÇÝ Íñ³·ñ»ñáí, áñï»Õ Ý³Ë³ï»ëí³Í ¿ §ºÝÃ³í³ñÏ»ñ¦ µ³Õ³¹ñÇãÁ: ²Ûëå»ë`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720" w:leader="none"/>
          <w:tab w:val="left" w:pos="1276" w:leader="none"/>
          <w:tab w:val="left" w:pos="1452" w:leader="none"/>
        </w:tabs>
        <w:spacing w:lineRule="auto" w:line="360"/>
        <w:ind w:left="720" w:firstLine="360"/>
        <w:jc w:val="both"/>
        <w:rPr/>
      </w:pPr>
      <w:r>
        <w:rPr>
          <w:rFonts w:eastAsia="Times Armenian" w:cs="Times Armenian" w:ascii="Times Armenian" w:hAnsi="Times Armenian"/>
          <w:b/>
          <w:i/>
          <w:color w:val="000000"/>
          <w:sz w:val="23"/>
        </w:rPr>
        <w:t xml:space="preserve"> </w:t>
      </w:r>
      <w:r>
        <w:rPr>
          <w:rFonts w:cs="Times Armenian" w:ascii="Times Armenian" w:hAnsi="Times Armenian"/>
          <w:b/>
          <w:i/>
          <w:color w:val="000000"/>
          <w:sz w:val="23"/>
        </w:rPr>
        <w:t>¶ÛáõÕ³ïÝï»ë³Ï³Ý µ³ñ»÷áËáõÙÝ»ñÇ ³ç³Ï-óáõÃÛ³Ý Íñ³·ñÇ</w:t>
      </w:r>
      <w:r>
        <w:rPr>
          <w:rFonts w:cs="Times Armenian" w:ascii="Times Armenian" w:hAnsi="Times Armenian"/>
          <w:sz w:val="23"/>
        </w:rPr>
        <w:t xml:space="preserve"> ßñç³Ý³ÏÝ»ñáõÙ §ì³ñÏ³-íáñáõÙ¦ µ³Õ³¹ñÇãáí µ³ÝÏ»ñÇÝ ïñ³Ù³¹ñí»É ¿ Ùáï 7.5 ÙÉÝ ²ØÜ ¹áÉ³ñ` ÐÐ Ù³ñ½»ñáõÙ ·ÛáõÕ³óÇ³Ï³Ý í³ñÏ»ñ ïñ³-Ù³¹ñ»Éáõ Ýå³ï³Ïáí, ë³Ï³ÛÝ í³ñÏ³íáñáõÙÝ Áëï Ù³ñ½»ñÇ Ñ³Ù³-ã³÷áñ»Ý ãÇ Çñ³Ï³-Ý³óí»É: ²Ûëå»ë, »Ã» ²ñÙ³íÇñÇ Ù³ñ½ÇÝ ïñ³Ù³¹ñí»É ¿ í³ñÏ»ñÇ 35.6%-Á, ³å³ î³íáõßÇ Ù³ñ½ÇÝ` 2.3%-Á, ÞÇñ³ÏÇ Ù³ñ½ÇÝ` 1.8%-Á, ÇëÏ ì³Ûáó ÓáñÇ Ù³ñ½ÇÝ` 0.4%-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28600</wp:posOffset>
                </wp:positionH>
                <wp:positionV relativeFrom="paragraph">
                  <wp:posOffset>43815</wp:posOffset>
                </wp:positionV>
                <wp:extent cx="2171700" cy="155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ò³Íñ ¿ ³é³ÝÓÇÝ µ³ÝÏ»ñÇÝ ïñ³Ù³¹ñí³Í Íñ³·ñ³ÛÇÝ í³ñ-Ï»ñÇ í»ñ³¹³ñÓ»ÉÇáõÃÛ³Ý Ù³-Ï³ñ¹³Ï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2.8pt;mso-wrap-distance-left:9.05pt;mso-wrap-distance-right:9.05pt;mso-wrap-distance-top:0pt;mso-wrap-distance-bottom:0pt;margin-top:3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ò³Íñ ¿ ³é³ÝÓÇÝ µ³ÝÏ»ñÇÝ ïñ³Ù³¹ñí³Í Íñ³·ñ³ÛÇÝ í³ñ-Ï»ñÇ í»ñ³¹³ñÓ»ÉÇáõÃÛ³Ý Ù³-Ï³ñ¹³Ï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Ø³ëÝ³ÏÇó 8 µ³ÝÏ»ñÇó 5-Á ·ïÝíáõÙ »Ý ³Ýí×³ñáõÝ³ÏáõÃÛ³Ý Ï³Ù ÉáõÍ³-ñ³ÛÇÝ ·áñÍÁÝÃ³óáõÙ: 01.04.2004Ã. ¹ñáõÃÛ³Ùµ Íñ³·ñÇ ßñç³Ý³ÏÝ»ñáõÙ ·áñÍ»É »Ý 3 µ³ÝÏ.</w:t>
      </w:r>
    </w:p>
    <w:p>
      <w:pPr>
        <w:pStyle w:val="Normal"/>
        <w:spacing w:lineRule="auto" w:line="360"/>
        <w:ind w:left="540" w:hanging="0"/>
        <w:jc w:val="both"/>
        <w:rPr>
          <w:rFonts w:ascii="Times Armenian" w:hAnsi="Times Armenian" w:cs="Times Armenian"/>
          <w:i/>
          <w:i/>
          <w:color w:val="000000"/>
        </w:rPr>
      </w:pPr>
      <w:r>
        <w:rPr>
          <w:rFonts w:cs="Times Armenian" w:ascii="Times Armenian" w:hAnsi="Times Armenian"/>
          <w:i/>
          <w:color w:val="000000"/>
        </w:rPr>
        <w:t>§²ñ¹ßÇÝÇÝí»ëïµ³ÝÏ¦</w:t>
        <w:tab/>
        <w:tab/>
        <w:tab/>
        <w:t>600,000.0 ²ØÜ ¹áÉ³ñ,</w:t>
      </w:r>
    </w:p>
    <w:p>
      <w:pPr>
        <w:pStyle w:val="Normal"/>
        <w:spacing w:lineRule="auto" w:line="360"/>
        <w:ind w:left="540" w:hanging="0"/>
        <w:jc w:val="both"/>
        <w:rPr>
          <w:rFonts w:ascii="Times Armenian" w:hAnsi="Times Armenian" w:cs="Times Armenian"/>
          <w:i/>
          <w:i/>
          <w:color w:val="000000"/>
        </w:rPr>
      </w:pPr>
      <w:r>
        <w:rPr>
          <w:rFonts w:cs="Times Armenian" w:ascii="Times Armenian" w:hAnsi="Times Armenian"/>
          <w:i/>
          <w:color w:val="000000"/>
        </w:rPr>
        <w:t>§Ð³Û·ÛáõÕ÷áËµ³ÝÏ¦</w:t>
        <w:tab/>
        <w:tab/>
        <w:tab/>
        <w:tab/>
        <w:t>1,850,000.0 ²ØÜ ¹áÉ³ñ,</w:t>
      </w:r>
    </w:p>
    <w:p>
      <w:pPr>
        <w:pStyle w:val="Normal"/>
        <w:spacing w:lineRule="auto" w:line="360"/>
        <w:ind w:left="540" w:hanging="0"/>
        <w:jc w:val="both"/>
        <w:rPr>
          <w:rFonts w:ascii="Times Armenian" w:hAnsi="Times Armenian" w:cs="Times Armenian"/>
          <w:i/>
          <w:i/>
          <w:color w:val="000000"/>
        </w:rPr>
      </w:pPr>
      <w:r>
        <w:rPr>
          <w:rFonts w:cs="Times Armenian" w:ascii="Times Armenian" w:hAnsi="Times Armenian"/>
          <w:i/>
          <w:color w:val="000000"/>
        </w:rPr>
        <w:t>§ÎáÝí»ñëµ³ÝÏ¦</w:t>
        <w:tab/>
        <w:tab/>
        <w:tab/>
        <w:tab/>
        <w:tab/>
        <w:tab/>
        <w:t>1,200,000.0 ²ØÜ ¹áÉ³ñ,</w:t>
      </w:r>
    </w:p>
    <w:p>
      <w:pPr>
        <w:pStyle w:val="Normal"/>
        <w:spacing w:lineRule="auto" w:line="360"/>
        <w:ind w:left="540" w:hanging="0"/>
        <w:jc w:val="both"/>
        <w:rPr>
          <w:rFonts w:ascii="Times Armenian" w:hAnsi="Times Armenian" w:cs="Times Armenian"/>
          <w:i/>
          <w:i/>
          <w:color w:val="000000"/>
        </w:rPr>
      </w:pPr>
      <w:r>
        <w:rPr>
          <w:rFonts w:cs="Times Armenian" w:ascii="Times Armenian" w:hAnsi="Times Armenian"/>
          <w:i/>
          <w:color w:val="000000"/>
        </w:rPr>
        <w:t>ÀÝ¹³Ù»ÝÁ`</w:t>
        <w:tab/>
        <w:tab/>
        <w:tab/>
        <w:t>3,650,000.0 ²ØÜ ¹áÉ³ñ Ï³Ù Ñ³ïÏ³óí³Í ·áõÙ³ñÇ 49%-Á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ÈáõÍ³ñíáÕ 5 µ³ÝÏ»ñÇó 2-Ç Ñ»ï ÐÐ ýÇÝ³ÝëÝ»ñÇ ¨ ¿ÏáÝáÙÇÏ³ÛÇ Ý³Ë³ñ³-ñáõÃÛ³Ý ÏáÕÙÇó ã»Ý ÏÝùí»É ó»ëÇ³ÛÇ å³ÛÙ³Ý³·ñ»ñ` §Ð³Û³·ñáµ³ÝÏÇ¦ Ù³ëáí` 652,442.0 ²ØÜ ¹áÉ³ñ, §Îñ»¹Çï-ê»ñíÇë µ³ÝÏÇ¦ Ù³ëáí` 453,386.0 ²ØÜ ¹áÉ³ñ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ÈáõÍ³ñíáÕ 5 µ³ÝÏ»ñÇ å³ñïùÁ ÐÐ Ï³é³í³ñáõÃÛ³ÝÁ 01.04.2004 Ã. ¹ñáõÃÛ³Ùµ Ï³½Ù»É ¿ 2,229,714.0 ²ØÜ ¹áÉ³ñ, áñÇ Ù³ñÙ³Ý Ñ³í³Ý³Ï³ÝáõÃÛáõÝÁ ËÇëï ó³Íñ ¿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»ñáÑÇßÛ³É µ³ÝÏ»ñÁ í³ñÏ»ñ »Ý ëï³ó»É Ý³¨ §Ò»éÝ³ñÏáõÃÛáõÝÝ»ñÇ ½³ñ·³óáõÙ¦ ¨ §ÈÇÝëÇ¦ ÑÇÙÝ³¹ñ³ÙÇ í³ñÏ³ÛÇÝ Íñ³·ñ»ñáí` ßáõñç 19.0 ÙÉÝ ²ØÜ ¹áÉ³ñÇ ã³÷áí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sz w:val="23"/>
        </w:rPr>
      </w:pPr>
      <w:r>
        <w:rPr>
          <w:rFonts w:cs="Times Armenian" w:ascii="Times Armenian" w:hAnsi="Times Armenian"/>
          <w:sz w:val="23"/>
        </w:rPr>
        <w:t>ò³Íñ ¿ »Õ»É Ý³¨ ó»ëÇ³ÛÇ å³ÛÙ³Ý³·ñ»ñáí ÐÐ ýÇÝ³ÝëÝ»ñÇ ¨ ¿ÏáÝáÙÇÏ³ÛÇ Ý³Ë³ñ³ñáõÃÛ³ÝÝ ³Ýó³Í í³ñÏ»ñÇ í»ñ³¹³ñÓ»ÉÇáõÃÛáõÝ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2171700" cy="2656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ÐÐ Ï³é³í³ñáõÃÛ³ÝÁ Ó»éÝ³ñ-Ï»É ÙÇçáó³éáõÙÝ»ñ` Ìñ³·ñáí í³ñÏ³ÛÇÝ ÙÇçáóÝ»ñ ëï³ó³Í, ë³Ï³ÛÝ ÉáõÍ³ñ³ÛÇÝ ·áñÍÁÝÃ³-óáõÙ ·ïÝíáÕ §Ð³Û³·ñáµ³ÝÏ¦, §Îñ»¹Çï-ºñ¨³Ý µ³ÝÏ¦ ¨ §Îñ»¹Çï-ê»ñíÇë µ³ÝÏ¦ ÁÝÏ»-ñáõÃÛáõÝÝ»ñÇó 2.2 ÙÉÝ ²ØÜ ¹á-É³ñÇ ·áõÙ³ñÝ»ñÇ, ÇÝãå»ë Ý³¨` ó»ëÇ³ÛÇ å³ÛÙ³Ý³·ñáí ³é¨ï-ñ³ÛÇÝ µ³ÝÏ»ñÇó å³Ñ³ÝçÇ Çñ³íáõÝùÁ ëï³ó³Í ³í»ÉÇ ù³Ý 1.0 ÙÉÝ ²ØÜ ¹áÉ³ñÇ` Ìñ³·ñáí ïñ³Ù³¹ñí³Í í³ñÏ»ñÇ í»ñ³-¹³ñÓ»ÉÇáõÃÛ³Ý áõÕÕáõÃÛ³Ù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9.15pt;mso-wrap-distance-left:9.05pt;mso-wrap-distance-right:9.05pt;mso-wrap-distance-top:0pt;mso-wrap-distance-bottom:0pt;margin-top:5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ÐÐ Ï³é³í³ñáõÃÛ³ÝÁ Ó»éÝ³ñ-Ï»É ÙÇçáó³éáõÙÝ»ñ` Ìñ³·ñáí í³ñÏ³ÛÇÝ ÙÇçáóÝ»ñ ëï³ó³Í, ë³Ï³ÛÝ ÉáõÍ³ñ³ÛÇÝ ·áñÍÁÝÃ³-óáõÙ ·ïÝíáÕ §Ð³Û³·ñáµ³ÝÏ¦, §Îñ»¹Çï-ºñ¨³Ý µ³ÝÏ¦ ¨ §Îñ»¹Çï-ê»ñíÇë µ³ÝÏ¦ ÁÝÏ»-ñáõÃÛáõÝÝ»ñÇó 2.2 ÙÉÝ ²ØÜ ¹á-É³ñÇ ·áõÙ³ñÝ»ñÇ, ÇÝãå»ë Ý³¨` ó»ëÇ³ÛÇ å³ÛÙ³Ý³·ñáí ³é¨ï-ñ³ÛÇÝ µ³ÝÏ»ñÇó å³Ñ³ÝçÇ Çñ³íáõÝùÁ ëï³ó³Í ³í»ÉÇ ù³Ý 1.0 ÙÉÝ ²ØÜ ¹áÉ³ñÇ` Ìñ³·ñáí ïñ³Ù³¹ñí³Í í³ñÏ»ñÇ í»ñ³-¹³ñÓ»ÉÇáõÃÛ³Ý áõÕÕáõÃÛ³Ù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sz w:val="23"/>
        </w:rPr>
      </w:pPr>
      <w:r>
        <w:rPr>
          <w:rFonts w:cs="Times Armenian" w:ascii="Times Armenian" w:hAnsi="Times Armenian"/>
          <w:sz w:val="23"/>
        </w:rPr>
        <w:t>01.04.2004 Ã. ¹ñáõÃÛ³Ùµ ÐÐ ýÇÝ³ÝëÝ»ñÇ ¨ ¿ÏáÝáÙÇÏ³ÛÇ Ý³Ë³ñ³ñáõÃÛ³Ý ÏáÕÙÇó ó»ëÇ³ÛÇ å³ÛÙ³Ý³·ñ»ñáí Ãíáí 228 »ÝÃ³í³ñÏ³éáõÝ»ñÇó ãÇ ·³ÝÓí»É 817.7 Ñ³½³ñ ²ØÜ ¹áÉ³ñÇ Å³ÙÏ»ï³Ýó í³ñÏÇ Ù³Ûñ ·áõÙ³ñ ¨ 262.0 Ñ³½³ñ ²ØÜ ¹áÉ³ñÇ Ñ³ßí³ñÏí³Í ïáÏáë ¨ ïáõÛÅ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sz w:val="23"/>
        </w:rPr>
      </w:pPr>
      <w:r>
        <w:rPr>
          <w:rFonts w:cs="Times Armenian" w:ascii="Times Armenian" w:hAnsi="Times Armenian"/>
          <w:sz w:val="23"/>
        </w:rPr>
        <w:t>âí»ñ³¹³ñÓí³Í áñáß »ÝÃ³í³ñÏ»ñÇ í³ñÏ³ÛÇÝ ÷³Ã»ÃÝ»ñáõÙ Ç ëÏ½µ³Ý» ³éÏ³ ¿ÇÝ å³ñ½³µ³ÝÙ³Ý Ï³ñÇù áõÝ»óáÕ ïíÛ³ÉÝ»ñ: úñÇÝ³Ï` §Îñ»¹Çï-ê»ñíÇë µ³ÝÏ¦ êäÀ-Ç ÏáÕÙÇó 27.11.2000 Ã. ÏÝùí³Í í³ñÏ³ÛÇÝ å³ÛÙ³Ý³·ñáí §î³íáõßÇ å³Ñ³ÍáÝ»ñÇ ·áñÍ³ñ³Ý¦ ´´À-ÇÝ ïñ³Ù³¹ñí»É ¿ñ 90,000.0 ²ØÜ ¹áÉ³ñÇ í³ñÏ, »ñÏáõ ï³ñÇ Å³ÙÏ»ïáí, 12% ¹ñáõÛù³ã³÷áí, áñáí ÷áËÑ³ïáõóí»É ¿ ·áñÍ³ñ³ÝÇ ÏáÕÙÇó Ï³ï³ñí³Í ÙÃ»ñáõÙÝ»ñÇ ¨ ßñç³Ý³éáõ ÙÇçáóÝ»ñÇ ·ÝáõÙÝ»ñÁ: ê³Ï³ÛÝ, Áëï 01.07.2000 Ã. Ý»ñÏ³Û³óñ³Í Ñ³ßí»ÏßéÇ, ·áñÍ³ñ³ÝÝ áõÝ»ó»É ¿ 56,960.0 Ñ³½³ñ ¹ñ³ÙÇ í³ñÏ³ÛÇÝ å³ñï³íáñáõÃÛáõÝ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sz w:val="23"/>
        </w:rPr>
      </w:pPr>
      <w:r>
        <w:rPr>
          <w:rFonts w:cs="Times Armenian" w:ascii="Times Armenian" w:hAnsi="Times Armenian"/>
          <w:sz w:val="23"/>
        </w:rPr>
        <w:t>´³ÝÏÁ Ñ³Ûóáí ¹ÇÙ»É ¿ ¹³ï³ñ³Ý, áñÝ Çñ í×éáí Ñ³ëï³ï»É ¿ ·áñÍ³ñ³ÝÇ å³ñï³íáñáõÃÛáõÝÁ 109.0 Ñ³½³ñ ²ØÜ ¹áÉ³ñÇ ã³÷áí: ¸²ÐÎ-Ç ÏáÕÙÇó ·áñÍ³ñ³ÝÝ ³×áõñ¹áí í³×³éí»É ¿ ÁÝ¹³Ù»ÝÁ 18,000.0 ²ØÜ ¹áÉ³ñáí, áñÇó Ñ»ïá ÁÝÏ»ñáõÃÛ³Ý å³ñïùÇ ÙÝ³óáñ¹Á µ³ÝÏÇ ÝÏ³ïÙ³Ùµ Ï³½Ù»É ¿ 91,028.0 ²ØÜ ¹áÉ³ñ: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sz w:val="23"/>
        </w:rPr>
        <w:t>§Îñ»¹Çï-ºñ¨³Ý µ³ÝÏ¦ ´´À-Ý §Ü³Ý³¦ êäÀ-Ç Ñ»ï í³ñÏ³ÛÇÝ å³ÛÙ³Ý³·ÇñÁ ÏÝù»É ¿ 14.10.1999 Ãí³Ï³ÝÇÝ, 50,000.0 ²ØÜ ¹áÉ³ñÇ ã³÷áí, 11% ¹ñáõÛù³ã³÷áí, 5 ï³ñÇ Ù³ñÙ³Ý Å³ÙÏ»ïáí: Àëï Ý»ñÏ³Û³óñ³Í ·áñÍ³ñ³ñ Íñ³·ñÇ, í³ñÏ³ÛÇÝ ÙÇçáóÝ»ñáí Ý³Ë³ï»ëí»É ¿ñ Ó»éù µ»ñ»É 70 ·ÉáõË Ëáßáñ »Õç»ñ³íáñ ³Ý³ëáõÝ ¨ ³Ý³ëÝ³Ï»ñ, Ý³¨ Ï³ï³ñ»É ßÇÝí»ñ³Ýáñá·Ù³Ý ³ßË³ï³ÝùÝ»ñ, ÙÇ³Å³Ù³Ý³Ï ë»÷³Ï³Ý ÙÇçáóÝ»ñÇ Ñ³ßíÇÝ ·Ý»É ßñç³Ý³éáõ ÙÇçáóÝ»ñ` 5,000.0 ²ØÜ ¹áÉ³ñÇ ã³÷áí: ØÇÝã¹»é ·áñÍáõÙ ³éÏ³ ¿ ÙÇ³ÛÝ í³ñÏ³ÛÇÝ ÙÇçáóÝ»ñáí Ï³ï³ñí³Í ·ÝáõÙÝ»ñÁ ÑÇÙÝ³íáñáÕ ÷³ëï³ÃÕÃ»ñÁ, ¨ å³ñ½ ã¿, Ã» ÁÝÏ»ñáõÃÛáõÝÁ ë»÷³Ï³Ý ÙÇçáóÝ»ñÇó Ý»ñ¹ñáõÙ Ï³ï³ñ»É ¿, Ã»` áã: Üßí³Í êäÀ-Ç 70,893.0 ²ØÜ ¹áÉ³ñÇ  å³ñïùÁ (39,197.0 ²ØÜ ¹áÉ³ñ í³ñÏÇ ·áõÙ³ñ ¨ 31,696.0 ²ØÜ ¹áÉ³ñ áñå»ë ïáÏáë) 18.11.2003 Ã. å³Ñ³ÝçÇ Çñ³íáõÝùÇ ½ÇçÙ³Ý å³ÛÙ³Ý³·ñáí ³Ýó»É ¿ ÐÐ ýÇÝ³ÝëÝ»ñÇ ¨ ¿ÏáÝáÙÇÏ³ÛÇ Ý³Ë³ñ³ñáõÃÛ³ÝÁ: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1276" w:leader="none"/>
        </w:tabs>
        <w:spacing w:lineRule="auto" w:line="360"/>
        <w:ind w:left="539" w:hanging="539"/>
        <w:jc w:val="both"/>
        <w:rPr>
          <w:rFonts w:ascii="Times Armenian" w:hAnsi="Times Armenian" w:cs="Times Armenian"/>
          <w:sz w:val="23"/>
        </w:rPr>
      </w:pPr>
      <w:r>
        <w:rPr>
          <w:rFonts w:cs="Times Armenian" w:ascii="Times Armenian" w:hAnsi="Times Armenian"/>
          <w:b/>
          <w:i/>
          <w:color w:val="000000"/>
          <w:sz w:val="23"/>
        </w:rPr>
        <w:t>¶ÛáõÕ³ïÝï»ë³Ï³Ý Í³é³ÛáõÃÛáõÝÝ»ñÇ Íñ³·ñáí</w:t>
      </w:r>
      <w:r>
        <w:rPr>
          <w:rFonts w:cs="Times Armenian" w:ascii="Times Armenian" w:hAnsi="Times Armenian"/>
          <w:sz w:val="23"/>
        </w:rPr>
        <w:t xml:space="preserve">  §Þ»Ý¦ µ³ñ»·áñÍ³Ï³Ý</w:t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sz w:val="23"/>
        </w:rPr>
      </w:pPr>
      <w:r>
        <w:rPr>
          <w:rFonts w:eastAsia="Times Armenian" w:cs="Times Armenian" w:ascii="Times Armenian" w:hAnsi="Times Armenian"/>
          <w:sz w:val="23"/>
        </w:rPr>
        <w:t xml:space="preserve"> </w:t>
      </w:r>
      <w:r>
        <w:rPr>
          <w:rFonts w:cs="Times Armenian" w:ascii="Times Armenian" w:hAnsi="Times Armenian"/>
          <w:sz w:val="23"/>
        </w:rPr>
        <w:t>Ñ³ë³ñ³Ï³Ï³Ý Ï³½Ù³Ï»ñåáõÃÛ³Ý §²ÝÇí¦ ÑÇÙÝ³¹ñ³ÙÇ ÙÇçáóáí ïñ³Ù³¹ñí³Í ÷áË³éáõÃÛáõÝÝ»ñÇó 01.11.2004 Ã. ¹ñáõÃÛ³Ùµ ³éÏ³ ¿ 129,806.0 ²ØÜ ¹áÉ³ñ Ù³Ûñ ·áõÙ³ñÇ Å³ÙÏ»ï³Ýó å³ñïù, áñÇó 85,478.0 ²ØÜ ¹áÉ³ñÇ Ù³ëáí Ãíáí 10 »ÝÃ³í³ñÏ³éáõÝ»ñÇ ÝÏ³ïÙ³Ùµ Ñ³Ûóáí ¹ÇÙ»É »Ý ¹³ï³ñ³Ý, ÙÇ Ù³ëÇ ·Íáí ³ÝóÏ³óí»É »Ý ·ñ³íÇ Çñ³óÙ³Ý ÙÇ ß³ñù ³×áõñ¹Ý»ñ, áñáÝó ³ñ¹ÛáõÝùáõÙ ·ñ³íÇ ³é³ñÏ³ÛÇ ³ñÅ»ùÝ»ñÁ Ýí³½»É »Ý: ²Ûëå»ë.</w:t>
      </w:r>
    </w:p>
    <w:p>
      <w:pPr>
        <w:pStyle w:val="Normal"/>
        <w:numPr>
          <w:ilvl w:val="0"/>
          <w:numId w:val="10"/>
        </w:numPr>
        <w:tabs>
          <w:tab w:val="clear" w:pos="289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  <w:sz w:val="23"/>
        </w:rPr>
      </w:pPr>
      <w:r>
        <w:rPr>
          <w:rFonts w:cs="Times Armenian" w:ascii="Times Armenian" w:hAnsi="Times Armenian"/>
          <w:sz w:val="23"/>
        </w:rPr>
        <w:t>§Ðáíë»÷Û³Ý ¨ ê³ñ·ëÛ³Ý ÁÝÏ»ñÝ»ñ¦ êäÀ »ÝÃ³í³ñÏ³éáõÇ ÏáÕÙÇó ¹ñí³Í</w:t>
      </w:r>
    </w:p>
    <w:p>
      <w:pPr>
        <w:pStyle w:val="Normal"/>
        <w:tabs>
          <w:tab w:val="clear" w:pos="289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  <w:sz w:val="23"/>
        </w:rPr>
      </w:pPr>
      <w:r>
        <w:rPr>
          <w:rFonts w:cs="Times Armenian" w:ascii="Times Armenian" w:hAnsi="Times Armenian"/>
          <w:sz w:val="23"/>
        </w:rPr>
        <w:t xml:space="preserve">·ñ³íÇ ÁÝ¹Ñ³Ýáõñ ³ñÅ»ùÁ` 9,580,000.0 ¹ñ³Ù, í»ñçÇÝ ³×áõñ¹Ç ïíÛ³ÉÝ»ñáí Ï³½Ù»É ¿ 5,091,205.0 ¹ñ³Ù: </w:t>
      </w:r>
    </w:p>
    <w:p>
      <w:pPr>
        <w:pStyle w:val="Normal"/>
        <w:numPr>
          <w:ilvl w:val="0"/>
          <w:numId w:val="10"/>
        </w:numPr>
        <w:tabs>
          <w:tab w:val="clear" w:pos="289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  <w:sz w:val="23"/>
        </w:rPr>
      </w:pPr>
      <w:r>
        <w:rPr>
          <w:rFonts w:cs="Times Armenian" w:ascii="Times Armenian" w:hAnsi="Times Armenian"/>
          <w:sz w:val="23"/>
        </w:rPr>
        <w:t>§²ñ³Ù È»Ý¹¦ êäÀ »ÝÃ³í³ñÏ³éáõÇ ÏáÕÙÇó ·ñ³í³¹ñí³Í ·ñ³íÇ</w:t>
      </w:r>
    </w:p>
    <w:p>
      <w:pPr>
        <w:pStyle w:val="Normal"/>
        <w:tabs>
          <w:tab w:val="clear" w:pos="289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  <w:sz w:val="23"/>
        </w:rPr>
      </w:pPr>
      <w:r>
        <w:rPr>
          <w:rFonts w:eastAsia="Times Armenian" w:cs="Times Armenian" w:ascii="Times Armenian" w:hAnsi="Times Armenian"/>
          <w:sz w:val="23"/>
        </w:rPr>
        <w:t xml:space="preserve"> </w:t>
      </w:r>
      <w:r>
        <w:rPr>
          <w:rFonts w:cs="Times Armenian" w:ascii="Times Armenian" w:hAnsi="Times Armenian"/>
          <w:sz w:val="23"/>
        </w:rPr>
        <w:t>ÁÝ¹Ñ³Ýáõñ ³ñÅ»ùÁ` 13,400.0 ²ØÜ ¹áÉ³ñ, í»ñçÇÝ ³×áõñ¹Ç ïíÛ³ÉÝ»ñáí Ï³½Ù»É ¿ ßáõñç 3,000.0 ²ØÜ ¹áÉ³ñ:</w:t>
      </w:r>
    </w:p>
    <w:p>
      <w:pPr>
        <w:pStyle w:val="Normal"/>
        <w:numPr>
          <w:ilvl w:val="0"/>
          <w:numId w:val="10"/>
        </w:numPr>
        <w:tabs>
          <w:tab w:val="clear" w:pos="289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¶³Û³Ý» Ü³½³ñÛ³Ý¦ êäÀ »ÝÃ³í³ñÏ³éáõÇ ÏáÕÙÇó ·ñ³í³¹ñí³Í</w:t>
      </w:r>
    </w:p>
    <w:p>
      <w:pPr>
        <w:pStyle w:val="Normal"/>
        <w:tabs>
          <w:tab w:val="clear" w:pos="289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ñ³íÇ ³ñÅ»ùÁ` 11,000.0 ²ØÜ ¹áÉ³ñ, í»ñçÇÝ ³×áõñ¹Ç ïíÛ³ÉÝ»ñáí Ï³½Ù»É ¿ 3,772.6 ²ØÜ ¹áÉ³ñ:</w:t>
      </w:r>
    </w:p>
    <w:p>
      <w:pPr>
        <w:pStyle w:val="Normal"/>
        <w:spacing w:lineRule="auto" w:line="360" w:before="240" w:after="240"/>
        <w:ind w:left="544" w:hanging="544"/>
        <w:rPr>
          <w:rFonts w:ascii="Times Armenian" w:hAnsi="Times Armenian" w:cs="Times Armenian"/>
          <w:b/>
          <w:b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color w:val="808080"/>
          <w:spacing w:val="10"/>
          <w:sz w:val="28"/>
          <w:lang w:val="af-ZA"/>
        </w:rPr>
        <w:t>2.2.</w:t>
        <w:tab/>
        <w:t>ä»ï³Ï³Ý µÛáõç»Ç Ùáõïù»ñÇ, å»ï³Ï³Ý ·áõÛùÇ Ù³ëÝ³íáñ»óÙ³Ý í»ñ³ÑëÏáÕáõÃÛ³Ý Ù³ëÇÝ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àõëáõÙÝ³ëÇñí»É ¿ Ù³ëÝ³íáñ»óÙ³Ý Íñ³·ñÇ, ³Ý³í³ñï ßÇÝ³ñ³ñáõÃÛ³Ý ûµÛ»ÏïÝ»ñÇ, é³½Ù³-í³ñ³Ï³Ý Ýß³Ý³ÏáõÃÛáõÝ áõÝ»óáÕ ÁÝÏ»ñáõ-ÃÛáõÝÝ»ñÇ Ù³ëÝ³íáñ»óÙ³Ý ¨ å»ï³Ï³Ý ·áõÛùÇ ·Ýáñ¹Ý»ñÇ ÏáÕÙÇó Ý»ñ¹ñáõÙ³ÛÇÝ å³ñï³íá-ñáõÃÛáõÝÝ»ñÇ Ï³ï³ñÙ³Ý ÁÝÃ³óù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2171700" cy="1945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800000"/>
                                <w:sz w:val="22"/>
                              </w:rPr>
                              <w:t xml:space="preserve">ì»ñ³ÑëÏÇã å³É³ïÝ Çñ³í³ëáõ ¿ í»ñ³ÑëÏáÕáõÃÛáõÝ Çñ³Ï³Ý³ó-Ý»É å»ï³Ï³Ý Ó»éÝ³ñÏáõÃÛáõÝ-Ý»ñÇ ¨ ³Ý³í³ñï ßÇÝ³ñ³ñáõ-ÃÛ³Ý ûµÛ»ÏïÝ»ñÇ ë»÷³Ï³Ý³-ßÝáñÑÙ³Ý ¨ ³å³å»ï³Ï³Ý³ó-Ù³Ý Íñ³·ñÇ Ï³ï³ñÙ³Ý ÝÏ³ïÙ³Ùµ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  <w:t>úñ»ÝùÇ 5-ñ¹ Ñá¹í³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.15pt;mso-wrap-distance-left:9.05pt;mso-wrap-distance-right:9.05pt;mso-wrap-distance-top:0pt;mso-wrap-distance-bottom:0pt;margin-top:8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800000"/>
                          <w:sz w:val="22"/>
                        </w:rPr>
                        <w:t xml:space="preserve">ì»ñ³ÑëÏÇã å³É³ïÝ Çñ³í³ëáõ ¿ í»ñ³ÑëÏáÕáõÃÛáõÝ Çñ³Ï³Ý³ó-Ý»É å»ï³Ï³Ý Ó»éÝ³ñÏáõÃÛáõÝ-Ý»ñÇ ¨ ³Ý³í³ñï ßÇÝ³ñ³ñáõ-ÃÛ³Ý ûµÛ»ÏïÝ»ñÇ ë»÷³Ï³Ý³-ßÝáñÑÙ³Ý ¨ ³å³å»ï³Ï³Ý³ó-Ù³Ý Íñ³·ñÇ Ï³ï³ñÙ³Ý ÝÏ³ïÙ³Ùµ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  <w:t>úñ»ÝùÇ 5-ñ¹ Ñá¹í³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lang w:val="af-ZA"/>
        </w:rPr>
        <w:t xml:space="preserve">ê»÷³Ï³Ý³ßÝáñÑÙ³Ý ·áñÍÁÝÃ³óÇ ëÏ½µÇó` 2005 Ã. ÑáõÝí³ñÇ 1-Ç ¹ñáõÃÛ³Ùµ Ù³ëÝ³íáñ»óí»É »Ý 1923 Ó»éÝ³ñÏáõÃÛáõÝÝ»ñ (ÁÝÏ»ñáõÃÛáõÝÝ»ñ), 82 ³Ý³í³ñï ßÇÝ³ñ³ñáõÃÛ³Ý ûµÛ»ÏïÝ»ñ, 7264 §÷áùñ ûµÛ»Ïï¦ </w:t>
      </w:r>
      <w:r>
        <w:rPr>
          <w:rFonts w:cs="Times Armenian" w:ascii="Times Armenian" w:hAnsi="Times Armenian"/>
          <w:i/>
          <w:color w:val="000000"/>
          <w:lang w:val="af-ZA"/>
        </w:rPr>
        <w:t>(¶Í³å³ïÏ»ñ 1)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ÀÝÏ»ñáõÃÛáõÝÝ»ñÇ ·»ñ³ÏßÇé Ù³ëÁ` 56.4%-Á (1085), Ù³ëÝ³íáñ»óí»É ¿ µ³ÅÝ»ïáÙë»ñÇ ³½³ï µ³Å³Ýáñ¹³·ñáõÃÛ³Ý Ó¨áí, áñÁ ÙÇÝã¨ 1998 Ãí³Ï³ÝÁ` Ù³ëÝ³íáñ»óÙ³Ý Ýáñ ûñ»ÝùÇ áõÅÇ Ù»ç ÙïÝ»ÉÁ, Ñ³Ý¹Çë³ó»É ¿ Ù³ëÝ³íáñ»óÙ³Ý ÑÇÙÝ³Ï³Ý Ó¨Á, ÇëÏ 1998 Ãí³Ï³ÝÇó Ù³ëÝ³íáñ»óÙ³Ý ÑÇÙÝ³Ï³Ý Ó¨Ý ¿ áõÕÕ³ÏÇ í³×³éùÁ, áñáí Ù³ëÝ³íáñ»óí»É »Ý 584 ÁÝÏ»ñáõÃÛáõÝÝ»ñ Ï³Ù ³Û¹ Å³Ù³Ý³-Ï³Ñ³ïí³ÍáõÙ Ù³ëÝ³íáñ»óí³ÍÝ»ñÇ ßáõñç 50%-Á:</w:t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center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ä»ï³Ï³Ý ·áõÛùÇ Ù³ëÝ³íáñ»óáõÙ` Áëï ûµÛ»ÏïÝ»ñÇ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2115" cy="17322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160" cy="1732320"/>
                          <a:chOff x="0" y="0"/>
                          <a:chExt cx="5492160" cy="1732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492160" cy="17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0120" y="231840"/>
                            <a:ext cx="277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2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1377360"/>
                            <a:ext cx="474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78.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29320"/>
                            <a:ext cx="60480" cy="51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46960"/>
                            <a:ext cx="25261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Ø³ëÝ³íáñ»óí³Í ÁÝÏ»ñáõÃÛáõÝÝ»ñ (192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72040"/>
                            <a:ext cx="60480" cy="51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1720" y="616680"/>
                            <a:ext cx="1624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§öáùñ¦ ûµÛ»ÏïÝ»ñ (726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915120"/>
                            <a:ext cx="1736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²Ý³í³ñï ßÇÝ³ñ³ñáõÃÛ³Ý ûµÛ»ÏïÝ»ñ (8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5120"/>
                            <a:ext cx="60480" cy="522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9320"/>
                            <a:ext cx="1208880" cy="12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69" y="0"/>
                                </a:moveTo>
                                <a:cubicBezTo>
                                  <a:pt x="31" y="0"/>
                                  <a:pt x="0" y="31"/>
                                  <a:pt x="0" y="69"/>
                                </a:cubicBezTo>
                                <a:cubicBezTo>
                                  <a:pt x="0" y="108"/>
                                  <a:pt x="31" y="140"/>
                                  <a:pt x="70" y="140"/>
                                </a:cubicBezTo>
                                <a:cubicBezTo>
                                  <a:pt x="108" y="140"/>
                                  <a:pt x="140" y="108"/>
                                  <a:pt x="140" y="70"/>
                                </a:cubicBezTo>
                                <a:cubicBezTo>
                                  <a:pt x="140" y="63"/>
                                  <a:pt x="139" y="57"/>
                                  <a:pt x="137" y="52"/>
                                </a:cubicBezTo>
                                <a:lnTo>
                                  <a:pt x="70" y="7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7400">
                            <a:off x="875520" y="214200"/>
                            <a:ext cx="2336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5">
                                <a:moveTo>
                                  <a:pt x="4" y="0"/>
                                </a:moveTo>
                                <a:cubicBezTo>
                                  <a:pt x="3" y="1"/>
                                  <a:pt x="1" y="2"/>
                                  <a:pt x="0" y="3"/>
                                </a:cubicBezTo>
                                <a:lnTo>
                                  <a:pt x="60" y="12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81080"/>
                            <a:ext cx="5785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52"/>
                                </a:moveTo>
                                <a:cubicBezTo>
                                  <a:pt x="59" y="21"/>
                                  <a:pt x="31" y="0"/>
                                  <a:pt x="0" y="0"/>
                                </a:cubicBezTo>
                                <a:lnTo>
                                  <a:pt x="0" y="70"/>
                                </a:lnTo>
                                <a:lnTo>
                                  <a:pt x="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000" y="0"/>
                            <a:ext cx="394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0.8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45pt;height:136.4pt" coordorigin="0,0" coordsize="8649,2728">
                <v:rect id="shape_0" stroked="f" o:allowincell="f" style="position:absolute;left:0;top:1;width:8648;height:2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04;top:365;width:436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2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2169;width:746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78.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3960;top:361;width:94;height:80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shape id="shape_0" stroked="f" o:allowincell="f" style="position:absolute;left:4140;top:389;width:397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Ø³ëÝ³íáñ»óí³Í ÁÝÏ»ñáõÃÛáõÝÝ»ñ (192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960;top:901;width:94;height:80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shape id="shape_0" stroked="f" o:allowincell="f" style="position:absolute;left:4097;top:971;width:2557;height:38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§öáùñ¦ ûµÛ»ÏïÝ»ñ (726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1441;width:2734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²Ý³í³ñï ßÇÝ³ñ³ñáõÃÛ³Ý ûµÛ»ÏïÝ»ñ (8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teal" stroked="t" o:allowincell="f" style="position:absolute;left:3960;top:1441;width:94;height:81;mso-wrap-style:none;v-text-anchor:middle;mso-position-horizontal-relative:char">
                  <v:fill o:detectmouseclick="t" type="solid" color2="#ff7f7f"/>
                  <v:stroke color="black" weight="10800" joinstyle="miter" endcap="flat"/>
                  <w10:wrap type="none"/>
                </v:rect>
                <v:shape id="shape_0" coordsize="140,140" path="m69,0c31,0,0,31,0,69c0,108,31,140,70,140c108,140,140,108,140,70c140,63,139,57,137,52l70,70l69,0xe" fillcolor="#993366" stroked="t" o:allowincell="f" style="position:absolute;left:540;top:361;width:1903;height:1962;mso-wrap-style:none;v-text-anchor:middle;mso-position-horizontal-relative:char">
                  <v:fill o:detectmouseclick="t" type="solid" color2="#66cc99"/>
                  <v:stroke color="black" weight="10800" joinstyle="round" endcap="flat"/>
                  <w10:wrap type="none"/>
                </v:shape>
                <v:shape id="shape_0" coordsize="60,125" path="m4,0c3,1,1,2,0,3l60,125l4,0xe" fillcolor="teal" stroked="t" o:allowincell="f" style="position:absolute;left:1379;top:337;width:367;height:886;mso-wrap-style:none;v-text-anchor:middle;rotation:23;mso-position-horizontal-relative:char">
                  <v:fill o:detectmouseclick="t" type="solid" color2="#ff7f7f"/>
                  <v:stroke color="black" weight="7560" joinstyle="round" endcap="flat"/>
                  <w10:wrap type="none"/>
                </v:shape>
                <v:shape id="shape_0" coordsize="67,70" path="m67,52c59,21,31,0,0,0l0,70l67,52xe" fillcolor="#9999ff" stroked="t" o:allowincell="f" style="position:absolute;left:1629;top:285;width:910;height:962;mso-wrap-style:none;v-text-anchor:middle;mso-position-horizontal-relative:char">
                  <v:fill o:detectmouseclick="t" type="solid" color2="#666600"/>
                  <v:stroke color="black" weight="10800" joinstyle="round" endcap="flat"/>
                  <w10:wrap type="none"/>
                </v:shape>
                <v:shape id="shape_0" stroked="f" o:allowincell="f" style="position:absolute;left:1233;top:0;width:62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0.8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ru-RU" w:eastAsia="en-US"/>
        </w:rPr>
      </w:pPr>
      <w:r>
        <w:rPr>
          <w:rFonts w:cs="Times Armenian" w:ascii="Times Armenian" w:hAnsi="Times Armeni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5485765" cy="2457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6" w:hanging="0"/>
                              <w:jc w:val="center"/>
                              <w:rPr>
                                <w:rFonts w:ascii="Times Armenian" w:hAnsi="Times Armenian" w:cs="Times Armenian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00"/>
                                <w:lang w:val="af-ZA"/>
                              </w:rPr>
                              <w:t>¶Í³å³ïÏ»ñ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9.35pt;mso-wrap-distance-left:9.05pt;mso-wrap-distance-right:9.05pt;mso-wrap-distance-top:0pt;mso-wrap-distance-bottom:0pt;margin-top: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6" w:hanging="0"/>
                        <w:jc w:val="center"/>
                        <w:rPr>
                          <w:rFonts w:ascii="Times Armenian" w:hAnsi="Times Armenian" w:cs="Times Armenian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00"/>
                          <w:lang w:val="af-ZA"/>
                        </w:rPr>
                        <w:t>¶Í³å³ïÏ»ñ 1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</w:rPr>
        <w:t xml:space="preserve">Ø³ëÝ³íáñ»óáõÙÇó ëï³óí³Í Ùáõïù»ñÇ ÁÝ¹Ñ³Ýáõñ ·áõÙ³ñÁ Ï³½Ù»É ¿ 166 ÙÉñ¹ 32 ÙÉÝ ¹ñ³Ù, áñÇó 63 ÙÉñ¹ 788 ÙÉÝ-Á ë»÷³Ï³Ý³ßÝáñÑÙ³Ý ë»ñïÇýÇÏ³ïÝ»ñáí (38%), ÇëÏ ¹ñ³Ùáí í×³ñáõÙÝ»ñÇ ÁÝ¹Ñ³Ýáõñ ·áõÙ³ñÁ Ï³½Ù»É ¿ 102 ÙÉñ¹ 244 ÙÉÝ ¹ñ³Ù (62%) </w:t>
      </w:r>
      <w:r>
        <w:rPr>
          <w:rFonts w:cs="Times Armenian" w:ascii="Times Armenian" w:hAnsi="Times Armenian"/>
          <w:color w:val="000000"/>
        </w:rPr>
        <w:t>(</w:t>
      </w:r>
      <w:r>
        <w:rPr>
          <w:rFonts w:cs="Times Armenian" w:ascii="Times Armenian" w:hAnsi="Times Armenian"/>
          <w:i/>
          <w:color w:val="000000"/>
          <w:lang w:val="af-ZA"/>
        </w:rPr>
        <w:t>¶Í³å³ïÏ»ñ 2</w:t>
      </w:r>
      <w:r>
        <w:rPr>
          <w:rFonts w:cs="Times Armenian" w:ascii="Times Armenian" w:hAnsi="Times Armenian"/>
          <w:color w:val="000000"/>
        </w:rPr>
        <w:t>)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Armenian" w:ascii="Times Armenian" w:hAnsi="Times Armenian"/>
          <w:b/>
          <w:color w:val="000000"/>
        </w:rPr>
        <w:t>ä»ï³Ï³Ý ·áõÛùÇ Ù³ëÝ³íáñ»óáõÙÇó ëï³óí³Í ÙÇçáóÝ»ñ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b/>
          <w:b/>
          <w:color w:val="000000"/>
          <w:lang w:val="en-US" w:eastAsia="en-US"/>
        </w:rPr>
      </w:pPr>
      <w:r>
        <w:rPr>
          <w:rFonts w:cs="Times Armenian" w:ascii="Times Armenian" w:hAnsi="Times Armenian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4747260" cy="18288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7320" cy="1828800"/>
                          <a:chOff x="0" y="0"/>
                          <a:chExt cx="4747320" cy="182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7473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2520" y="185400"/>
                            <a:ext cx="72252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8">
                                <a:moveTo>
                                  <a:pt x="57" y="148"/>
                                </a:moveTo>
                                <a:cubicBezTo>
                                  <a:pt x="74" y="132"/>
                                  <a:pt x="85" y="109"/>
                                  <a:pt x="85" y="85"/>
                                </a:cubicBezTo>
                                <a:cubicBezTo>
                                  <a:pt x="85" y="38"/>
                                  <a:pt x="47" y="1"/>
                                  <a:pt x="0" y="1"/>
                                </a:cubicBezTo>
                                <a:cubicBezTo>
                                  <a:pt x="0" y="0"/>
                                  <a:pt x="0" y="1"/>
                                  <a:pt x="0" y="1"/>
                                </a:cubicBezTo>
                                <a:lnTo>
                                  <a:pt x="0" y="85"/>
                                </a:lnTo>
                                <a:lnTo>
                                  <a:pt x="5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109800"/>
                            <a:ext cx="277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3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23560"/>
                            <a:ext cx="27756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6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38400"/>
                            <a:ext cx="76680" cy="68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200" y="338400"/>
                            <a:ext cx="2086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ê»÷³Ï³Ý³ßÝáñÑÙ³Ý ë»ñïÇýÇÏ³ïÝ»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81480"/>
                            <a:ext cx="76320" cy="68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080" y="680760"/>
                            <a:ext cx="1169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¸ñ³Ùáí í×³ñáõÙÝ»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4280"/>
                            <a:ext cx="1198080" cy="12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69">
                                <a:moveTo>
                                  <a:pt x="84" y="0"/>
                                </a:moveTo>
                                <a:cubicBezTo>
                                  <a:pt x="37" y="0"/>
                                  <a:pt x="0" y="38"/>
                                  <a:pt x="0" y="84"/>
                                </a:cubicBezTo>
                                <a:cubicBezTo>
                                  <a:pt x="0" y="131"/>
                                  <a:pt x="37" y="169"/>
                                  <a:pt x="84" y="169"/>
                                </a:cubicBezTo>
                                <a:cubicBezTo>
                                  <a:pt x="105" y="168"/>
                                  <a:pt x="125" y="161"/>
                                  <a:pt x="141" y="147"/>
                                </a:cubicBezTo>
                                <a:lnTo>
                                  <a:pt x="84" y="84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1521360"/>
                            <a:ext cx="7182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af-ZA" w:bidi="ar-SA"/>
                                </w:rPr>
                                <w:t>¶Í³å³ïÏ»ñ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7pt;width:373.8pt;height:144pt" coordorigin="360,274" coordsize="7476,2880">
                <v:rect id="shape_0" stroked="f" o:allowincell="f" style="position:absolute;left:360;top:274;width:7475;height:28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85,148" path="m57,148c74,132,85,109,85,85c85,38,47,1,0,1c0,0,0,1,0,1l0,85l57,148xe" fillcolor="#9999ff" stroked="t" o:allowincell="f" style="position:absolute;left:1923;top:566;width:1137;height:1754;mso-wrap-style:none;v-text-anchor:middle">
                  <v:fill o:detectmouseclick="t" type="solid" color2="#666600"/>
                  <v:stroke color="black" weight="8280" joinstyle="round" endcap="flat"/>
                  <w10:wrap type="square"/>
                </v:shape>
                <v:shape id="shape_0" stroked="f" o:allowincell="f" style="position:absolute;left:2684;top:447;width:436;height:3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3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;top:626;width:436;height:1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6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999ff" stroked="t" o:allowincell="f" style="position:absolute;left:3600;top:807;width:120;height:106;mso-wrap-style:none;v-text-anchor:middle">
                  <v:fill o:detectmouseclick="t" type="solid" color2="#666600"/>
                  <v:stroke color="black" weight="8280" joinstyle="miter" endcap="flat"/>
                  <w10:wrap type="square"/>
                </v:rect>
                <v:shape id="shape_0" stroked="f" o:allowincell="f" style="position:absolute;left:4255;top:807;width:328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ê»÷³Ï³Ý³ßÝáñÑÙ³Ý ë»ñïÇýÇÏ³ïÝ»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93366" stroked="t" o:allowincell="f" style="position:absolute;left:3600;top:1347;width:119;height:106;mso-wrap-style:none;v-text-anchor:middle">
                  <v:fill o:detectmouseclick="t" type="solid" color2="#66cc99"/>
                  <v:stroke color="black" weight="8280" joinstyle="miter" endcap="flat"/>
                  <w10:wrap type="square"/>
                </v:rect>
                <v:shape id="shape_0" stroked="f" o:allowincell="f" style="position:absolute;left:4047;top:1346;width:1841;height:3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¸ñ³Ùáí í×³ñáõÙÝ»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1,169" path="m84,0c37,0,0,38,0,84c0,131,37,169,84,169c105,168,125,161,141,147l84,84l84,0xe" fillcolor="#993366" stroked="t" o:allowincell="f" style="position:absolute;left:720;top:627;width:1886;height:2002;mso-wrap-style:none;v-text-anchor:middle">
                  <v:fill o:detectmouseclick="t" type="solid" color2="#66cc99"/>
                  <v:stroke color="black" weight="8280" joinstyle="round" endcap="flat"/>
                  <w10:wrap type="square"/>
                </v:shape>
                <v:shape id="shape_0" stroked="f" o:allowincell="f" style="position:absolute;left:3492;top:2670;width:1130;height:3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af-ZA" w:bidi="ar-SA"/>
                          </w:rPr>
                          <w:t>¶Í³å³ïÏ»ñ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right="6" w:firstLine="539"/>
        <w:jc w:val="right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lang w:val="af-ZA"/>
        </w:rPr>
        <w:t xml:space="preserve">2001-2004 Ãí³Ï³ÝÝ»ñÇ ÁÝÃ³óùáõÙ Ý»ñÏ³-ÛáõÙë ·áñÍáÕ å»ï³Ï³Ý ·áõÛùÇ Ù³ëÝ³íáñ»óÙ³Ý Íñ³·ñáí Ù³ëÝ³íáñ»óí»É »Ý 368 ÁÝÏ»ñáõÃÛáõÝÝ»ñ, áñáÝóÇó 236-Á (64%)` áõÕÕ³ÏÇ í³×³éùÇ Ó¨áí </w:t>
      </w:r>
      <w:r>
        <w:rPr>
          <w:rFonts w:cs="Times Armenian" w:ascii="Times Armenian" w:hAnsi="Times Armenian"/>
          <w:color w:val="000000"/>
          <w:lang w:val="af-ZA"/>
        </w:rPr>
        <w:t>(</w:t>
      </w:r>
      <w:r>
        <w:rPr>
          <w:rFonts w:cs="Times Armenian" w:ascii="Times Armenian" w:hAnsi="Times Armenian"/>
          <w:i/>
          <w:color w:val="000000"/>
          <w:lang w:val="af-ZA"/>
        </w:rPr>
        <w:t>¶Í³å³ïÏ»ñ 3</w:t>
      </w:r>
      <w:r>
        <w:rPr>
          <w:rFonts w:cs="Times Armenian" w:ascii="Times Armenian" w:hAnsi="Times Armenian"/>
          <w:color w:val="000000"/>
          <w:lang w:val="af-ZA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28600</wp:posOffset>
                </wp:positionH>
                <wp:positionV relativeFrom="paragraph">
                  <wp:posOffset>46355</wp:posOffset>
                </wp:positionV>
                <wp:extent cx="2171700" cy="1191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 xml:space="preserve">¶áñÍáÕ Íñ³·ñáí å»ï³Ï³Ý ·áõÛùÇ Ù³ëÝ³íáñ»óÙ³Ý ÑÇÙÝ³-Ï³Ý Ó¨Ý ¿ áõÕÕ³ÏÇ í³×³éù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3.85pt;mso-wrap-distance-left:9.05pt;mso-wrap-distance-right:9.05pt;mso-wrap-distance-top:0pt;mso-wrap-distance-bottom:0pt;margin-top:3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 xml:space="preserve">¶áñÍáÕ Íñ³·ñáí å»ï³Ï³Ý ·áõÛùÇ Ù³ëÝ³íáñ»óÙ³Ý ÑÇÙÝ³-Ï³Ý Ó¨Ý ¿ áõÕÕ³ÏÇ í³×³éùÁ 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àõëáõÙÝ³ëÇñáõÃÛáõÝÝ»ñÁ óáõÛó »Ý ïí»É, áñ ãÇ Ï³ï³ñí»É 1998-2000 Ãí³Ï³ÝÝ»ñÇ ¨ 2001-2003 Ãí³Ï³ÝÝ»ñÇ Ù³ëÝ³íáñ»óÙ³Ý Íñ³·ñ»ñÇ  å³Ñ³ÝçÁ, áñáí å»ïù ¿ ³í³ñïí»ñ ³ñï³¹ñ³Ï³Ý ¨ ëáóÇ³É³Ï³Ý µÝáõÛÃÇ ³Ý³í³ñï ßÇÝ³ñ³ñáõÃÛ³Ý ûµÛ»ÏïÝ»ñÇ Ù³ëÝ³íáñ»óáõÙÁ: </w:t>
      </w:r>
    </w:p>
    <w:p>
      <w:pPr>
        <w:pStyle w:val="Normal"/>
        <w:jc w:val="center"/>
        <w:rPr>
          <w:b/>
          <w:b/>
          <w:color w:val="808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2001-2004ÃÃ. Ù³ëÝ³íáñ»óí³Í ÁÝÏ»ñáõÃÛáõÝÝ»ñÁ` Áëï Ó¨»ñÇ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color w:val="808000"/>
          <w:lang w:val="af-ZA" w:eastAsia="en-US"/>
        </w:rPr>
      </w:pPr>
      <w:r>
        <w:rPr>
          <w:rFonts w:cs="Times Armenian" w:ascii="Times Armenian" w:hAnsi="Times Armenian"/>
          <w:b/>
          <w:color w:val="808000"/>
          <w:lang w:val="af-Z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5715000" cy="190881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08720"/>
                          <a:chOff x="0" y="0"/>
                          <a:chExt cx="5715000" cy="1908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5000" cy="19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0080" y="459720"/>
                            <a:ext cx="37152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779">
                                <a:moveTo>
                                  <a:pt x="585" y="360"/>
                                </a:move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585" y="779"/>
                                </a:lnTo>
                                <a:lnTo>
                                  <a:pt x="58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440640"/>
                            <a:ext cx="3715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90">
                                <a:moveTo>
                                  <a:pt x="0" y="30"/>
                                </a:moveTo>
                                <a:lnTo>
                                  <a:pt x="75" y="15"/>
                                </a:lnTo>
                                <a:lnTo>
                                  <a:pt x="120" y="15"/>
                                </a:lnTo>
                                <a:lnTo>
                                  <a:pt x="195" y="15"/>
                                </a:lnTo>
                                <a:lnTo>
                                  <a:pt x="255" y="0"/>
                                </a:lnTo>
                                <a:lnTo>
                                  <a:pt x="330" y="0"/>
                                </a:lnTo>
                                <a:lnTo>
                                  <a:pt x="375" y="0"/>
                                </a:lnTo>
                                <a:lnTo>
                                  <a:pt x="450" y="0"/>
                                </a:lnTo>
                                <a:lnTo>
                                  <a:pt x="510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39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477000"/>
                            <a:ext cx="47628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49">
                                <a:moveTo>
                                  <a:pt x="0" y="330"/>
                                </a:moveTo>
                                <a:lnTo>
                                  <a:pt x="750" y="0"/>
                                </a:lnTo>
                                <a:lnTo>
                                  <a:pt x="750" y="420"/>
                                </a:lnTo>
                                <a:lnTo>
                                  <a:pt x="0" y="749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440640"/>
                            <a:ext cx="485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39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  <a:lnTo>
                                  <a:pt x="135" y="0"/>
                                </a:lnTo>
                                <a:lnTo>
                                  <a:pt x="210" y="0"/>
                                </a:lnTo>
                                <a:lnTo>
                                  <a:pt x="270" y="0"/>
                                </a:lnTo>
                                <a:lnTo>
                                  <a:pt x="345" y="0"/>
                                </a:lnTo>
                                <a:lnTo>
                                  <a:pt x="390" y="15"/>
                                </a:lnTo>
                                <a:lnTo>
                                  <a:pt x="465" y="15"/>
                                </a:lnTo>
                                <a:lnTo>
                                  <a:pt x="525" y="15"/>
                                </a:lnTo>
                                <a:lnTo>
                                  <a:pt x="600" y="30"/>
                                </a:lnTo>
                                <a:lnTo>
                                  <a:pt x="645" y="30"/>
                                </a:lnTo>
                                <a:lnTo>
                                  <a:pt x="705" y="45"/>
                                </a:lnTo>
                                <a:lnTo>
                                  <a:pt x="765" y="45"/>
                                </a:lnTo>
                                <a:lnTo>
                                  <a:pt x="0" y="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427320"/>
                            <a:ext cx="93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79">
                                <a:moveTo>
                                  <a:pt x="15" y="60"/>
                                </a:move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9"/>
                                </a:lnTo>
                                <a:lnTo>
                                  <a:pt x="0" y="419"/>
                                </a:lnTo>
                                <a:lnTo>
                                  <a:pt x="0" y="434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lnTo>
                                  <a:pt x="0" y="464"/>
                                </a:lnTo>
                                <a:lnTo>
                                  <a:pt x="15" y="479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16760"/>
                            <a:ext cx="9424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479">
                                <a:moveTo>
                                  <a:pt x="1484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479"/>
                                </a:lnTo>
                                <a:lnTo>
                                  <a:pt x="1484" y="419"/>
                                </a:lnTo>
                                <a:lnTo>
                                  <a:pt x="1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88160"/>
                            <a:ext cx="9518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420">
                                <a:moveTo>
                                  <a:pt x="15" y="420"/>
                                </a:move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60"/>
                                </a:lnTo>
                                <a:lnTo>
                                  <a:pt x="0" y="345"/>
                                </a:lnTo>
                                <a:lnTo>
                                  <a:pt x="0" y="330"/>
                                </a:lnTo>
                                <a:lnTo>
                                  <a:pt x="0" y="315"/>
                                </a:lnTo>
                                <a:lnTo>
                                  <a:pt x="15" y="300"/>
                                </a:lnTo>
                                <a:lnTo>
                                  <a:pt x="30" y="285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75" y="225"/>
                                </a:lnTo>
                                <a:lnTo>
                                  <a:pt x="90" y="210"/>
                                </a:lnTo>
                                <a:lnTo>
                                  <a:pt x="120" y="195"/>
                                </a:lnTo>
                                <a:lnTo>
                                  <a:pt x="150" y="180"/>
                                </a:lnTo>
                                <a:lnTo>
                                  <a:pt x="180" y="165"/>
                                </a:lnTo>
                                <a:lnTo>
                                  <a:pt x="225" y="150"/>
                                </a:lnTo>
                                <a:lnTo>
                                  <a:pt x="255" y="135"/>
                                </a:lnTo>
                                <a:lnTo>
                                  <a:pt x="300" y="120"/>
                                </a:lnTo>
                                <a:lnTo>
                                  <a:pt x="330" y="105"/>
                                </a:lnTo>
                                <a:lnTo>
                                  <a:pt x="390" y="90"/>
                                </a:lnTo>
                                <a:lnTo>
                                  <a:pt x="420" y="90"/>
                                </a:lnTo>
                                <a:lnTo>
                                  <a:pt x="480" y="75"/>
                                </a:lnTo>
                                <a:lnTo>
                                  <a:pt x="510" y="60"/>
                                </a:lnTo>
                                <a:lnTo>
                                  <a:pt x="570" y="45"/>
                                </a:lnTo>
                                <a:lnTo>
                                  <a:pt x="615" y="45"/>
                                </a:lnTo>
                                <a:lnTo>
                                  <a:pt x="690" y="30"/>
                                </a:lnTo>
                                <a:lnTo>
                                  <a:pt x="720" y="15"/>
                                </a:lnTo>
                                <a:lnTo>
                                  <a:pt x="795" y="15"/>
                                </a:lnTo>
                                <a:lnTo>
                                  <a:pt x="840" y="0"/>
                                </a:lnTo>
                                <a:lnTo>
                                  <a:pt x="915" y="0"/>
                                </a:lnTo>
                                <a:lnTo>
                                  <a:pt x="1499" y="360"/>
                                </a:lnTo>
                                <a:lnTo>
                                  <a:pt x="15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3080"/>
                            <a:ext cx="19036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809">
                                <a:moveTo>
                                  <a:pt x="2998" y="0"/>
                                </a:moveTo>
                                <a:lnTo>
                                  <a:pt x="2998" y="14"/>
                                </a:lnTo>
                                <a:lnTo>
                                  <a:pt x="2983" y="29"/>
                                </a:lnTo>
                                <a:lnTo>
                                  <a:pt x="2983" y="44"/>
                                </a:lnTo>
                                <a:lnTo>
                                  <a:pt x="2968" y="59"/>
                                </a:lnTo>
                                <a:lnTo>
                                  <a:pt x="2953" y="89"/>
                                </a:lnTo>
                                <a:lnTo>
                                  <a:pt x="2938" y="104"/>
                                </a:lnTo>
                                <a:lnTo>
                                  <a:pt x="2923" y="119"/>
                                </a:lnTo>
                                <a:lnTo>
                                  <a:pt x="2893" y="134"/>
                                </a:lnTo>
                                <a:lnTo>
                                  <a:pt x="2878" y="149"/>
                                </a:lnTo>
                                <a:lnTo>
                                  <a:pt x="2848" y="164"/>
                                </a:lnTo>
                                <a:lnTo>
                                  <a:pt x="2803" y="179"/>
                                </a:lnTo>
                                <a:lnTo>
                                  <a:pt x="2773" y="194"/>
                                </a:lnTo>
                                <a:lnTo>
                                  <a:pt x="2743" y="209"/>
                                </a:lnTo>
                                <a:lnTo>
                                  <a:pt x="2713" y="224"/>
                                </a:lnTo>
                                <a:lnTo>
                                  <a:pt x="2653" y="239"/>
                                </a:lnTo>
                                <a:lnTo>
                                  <a:pt x="2623" y="254"/>
                                </a:lnTo>
                                <a:lnTo>
                                  <a:pt x="2578" y="269"/>
                                </a:lnTo>
                                <a:lnTo>
                                  <a:pt x="2518" y="284"/>
                                </a:lnTo>
                                <a:lnTo>
                                  <a:pt x="2474" y="284"/>
                                </a:lnTo>
                                <a:lnTo>
                                  <a:pt x="2414" y="299"/>
                                </a:lnTo>
                                <a:lnTo>
                                  <a:pt x="2369" y="314"/>
                                </a:lnTo>
                                <a:lnTo>
                                  <a:pt x="2309" y="329"/>
                                </a:lnTo>
                                <a:lnTo>
                                  <a:pt x="2249" y="329"/>
                                </a:lnTo>
                                <a:lnTo>
                                  <a:pt x="2189" y="344"/>
                                </a:lnTo>
                                <a:lnTo>
                                  <a:pt x="2129" y="344"/>
                                </a:lnTo>
                                <a:lnTo>
                                  <a:pt x="2084" y="359"/>
                                </a:lnTo>
                                <a:lnTo>
                                  <a:pt x="2009" y="359"/>
                                </a:lnTo>
                                <a:lnTo>
                                  <a:pt x="1934" y="374"/>
                                </a:lnTo>
                                <a:lnTo>
                                  <a:pt x="1874" y="374"/>
                                </a:lnTo>
                                <a:lnTo>
                                  <a:pt x="1799" y="374"/>
                                </a:lnTo>
                                <a:lnTo>
                                  <a:pt x="1754" y="374"/>
                                </a:lnTo>
                                <a:lnTo>
                                  <a:pt x="1664" y="389"/>
                                </a:lnTo>
                                <a:lnTo>
                                  <a:pt x="1589" y="389"/>
                                </a:lnTo>
                                <a:lnTo>
                                  <a:pt x="1544" y="389"/>
                                </a:lnTo>
                                <a:lnTo>
                                  <a:pt x="1454" y="389"/>
                                </a:lnTo>
                                <a:lnTo>
                                  <a:pt x="1409" y="389"/>
                                </a:lnTo>
                                <a:lnTo>
                                  <a:pt x="1334" y="389"/>
                                </a:lnTo>
                                <a:lnTo>
                                  <a:pt x="1274" y="374"/>
                                </a:lnTo>
                                <a:lnTo>
                                  <a:pt x="1199" y="374"/>
                                </a:lnTo>
                                <a:lnTo>
                                  <a:pt x="1124" y="374"/>
                                </a:lnTo>
                                <a:lnTo>
                                  <a:pt x="1079" y="374"/>
                                </a:lnTo>
                                <a:lnTo>
                                  <a:pt x="1004" y="359"/>
                                </a:lnTo>
                                <a:lnTo>
                                  <a:pt x="944" y="359"/>
                                </a:lnTo>
                                <a:lnTo>
                                  <a:pt x="869" y="359"/>
                                </a:lnTo>
                                <a:lnTo>
                                  <a:pt x="809" y="344"/>
                                </a:lnTo>
                                <a:lnTo>
                                  <a:pt x="764" y="329"/>
                                </a:lnTo>
                                <a:lnTo>
                                  <a:pt x="689" y="329"/>
                                </a:lnTo>
                                <a:lnTo>
                                  <a:pt x="644" y="314"/>
                                </a:lnTo>
                                <a:lnTo>
                                  <a:pt x="584" y="314"/>
                                </a:lnTo>
                                <a:lnTo>
                                  <a:pt x="524" y="299"/>
                                </a:lnTo>
                                <a:lnTo>
                                  <a:pt x="479" y="284"/>
                                </a:lnTo>
                                <a:lnTo>
                                  <a:pt x="419" y="269"/>
                                </a:lnTo>
                                <a:lnTo>
                                  <a:pt x="389" y="254"/>
                                </a:lnTo>
                                <a:lnTo>
                                  <a:pt x="330" y="239"/>
                                </a:lnTo>
                                <a:lnTo>
                                  <a:pt x="285" y="224"/>
                                </a:lnTo>
                                <a:lnTo>
                                  <a:pt x="255" y="224"/>
                                </a:lnTo>
                                <a:lnTo>
                                  <a:pt x="210" y="209"/>
                                </a:lnTo>
                                <a:lnTo>
                                  <a:pt x="180" y="194"/>
                                </a:lnTo>
                                <a:lnTo>
                                  <a:pt x="150" y="179"/>
                                </a:lnTo>
                                <a:lnTo>
                                  <a:pt x="120" y="164"/>
                                </a:lnTo>
                                <a:lnTo>
                                  <a:pt x="90" y="134"/>
                                </a:lnTo>
                                <a:lnTo>
                                  <a:pt x="60" y="119"/>
                                </a:lnTo>
                                <a:lnTo>
                                  <a:pt x="45" y="104"/>
                                </a:lnTo>
                                <a:lnTo>
                                  <a:pt x="30" y="89"/>
                                </a:lnTo>
                                <a:lnTo>
                                  <a:pt x="15" y="74"/>
                                </a:lnTo>
                                <a:lnTo>
                                  <a:pt x="0" y="59"/>
                                </a:lnTo>
                                <a:lnTo>
                                  <a:pt x="0" y="479"/>
                                </a:lnTo>
                                <a:lnTo>
                                  <a:pt x="15" y="494"/>
                                </a:lnTo>
                                <a:lnTo>
                                  <a:pt x="30" y="509"/>
                                </a:lnTo>
                                <a:lnTo>
                                  <a:pt x="45" y="524"/>
                                </a:lnTo>
                                <a:lnTo>
                                  <a:pt x="60" y="539"/>
                                </a:lnTo>
                                <a:lnTo>
                                  <a:pt x="90" y="554"/>
                                </a:lnTo>
                                <a:lnTo>
                                  <a:pt x="120" y="584"/>
                                </a:lnTo>
                                <a:lnTo>
                                  <a:pt x="150" y="599"/>
                                </a:lnTo>
                                <a:lnTo>
                                  <a:pt x="180" y="614"/>
                                </a:lnTo>
                                <a:lnTo>
                                  <a:pt x="210" y="629"/>
                                </a:lnTo>
                                <a:lnTo>
                                  <a:pt x="255" y="644"/>
                                </a:lnTo>
                                <a:lnTo>
                                  <a:pt x="285" y="644"/>
                                </a:lnTo>
                                <a:lnTo>
                                  <a:pt x="330" y="659"/>
                                </a:lnTo>
                                <a:lnTo>
                                  <a:pt x="389" y="674"/>
                                </a:lnTo>
                                <a:lnTo>
                                  <a:pt x="419" y="689"/>
                                </a:lnTo>
                                <a:lnTo>
                                  <a:pt x="479" y="704"/>
                                </a:lnTo>
                                <a:lnTo>
                                  <a:pt x="524" y="719"/>
                                </a:lnTo>
                                <a:lnTo>
                                  <a:pt x="584" y="734"/>
                                </a:lnTo>
                                <a:lnTo>
                                  <a:pt x="644" y="734"/>
                                </a:lnTo>
                                <a:lnTo>
                                  <a:pt x="689" y="749"/>
                                </a:lnTo>
                                <a:lnTo>
                                  <a:pt x="764" y="749"/>
                                </a:lnTo>
                                <a:lnTo>
                                  <a:pt x="809" y="764"/>
                                </a:lnTo>
                                <a:lnTo>
                                  <a:pt x="869" y="779"/>
                                </a:lnTo>
                                <a:lnTo>
                                  <a:pt x="944" y="779"/>
                                </a:lnTo>
                                <a:lnTo>
                                  <a:pt x="1004" y="779"/>
                                </a:lnTo>
                                <a:lnTo>
                                  <a:pt x="1079" y="794"/>
                                </a:lnTo>
                                <a:lnTo>
                                  <a:pt x="1124" y="794"/>
                                </a:lnTo>
                                <a:lnTo>
                                  <a:pt x="1199" y="794"/>
                                </a:lnTo>
                                <a:lnTo>
                                  <a:pt x="1274" y="794"/>
                                </a:lnTo>
                                <a:lnTo>
                                  <a:pt x="1334" y="809"/>
                                </a:lnTo>
                                <a:lnTo>
                                  <a:pt x="1409" y="809"/>
                                </a:lnTo>
                                <a:lnTo>
                                  <a:pt x="1454" y="809"/>
                                </a:lnTo>
                                <a:lnTo>
                                  <a:pt x="1544" y="809"/>
                                </a:lnTo>
                                <a:lnTo>
                                  <a:pt x="1589" y="809"/>
                                </a:lnTo>
                                <a:lnTo>
                                  <a:pt x="1664" y="809"/>
                                </a:lnTo>
                                <a:lnTo>
                                  <a:pt x="1754" y="794"/>
                                </a:lnTo>
                                <a:lnTo>
                                  <a:pt x="1799" y="794"/>
                                </a:lnTo>
                                <a:lnTo>
                                  <a:pt x="1874" y="794"/>
                                </a:lnTo>
                                <a:lnTo>
                                  <a:pt x="1934" y="794"/>
                                </a:lnTo>
                                <a:lnTo>
                                  <a:pt x="2009" y="779"/>
                                </a:lnTo>
                                <a:lnTo>
                                  <a:pt x="2084" y="779"/>
                                </a:lnTo>
                                <a:lnTo>
                                  <a:pt x="2129" y="764"/>
                                </a:lnTo>
                                <a:lnTo>
                                  <a:pt x="2189" y="764"/>
                                </a:lnTo>
                                <a:lnTo>
                                  <a:pt x="2249" y="749"/>
                                </a:lnTo>
                                <a:lnTo>
                                  <a:pt x="2309" y="749"/>
                                </a:lnTo>
                                <a:lnTo>
                                  <a:pt x="2369" y="734"/>
                                </a:lnTo>
                                <a:lnTo>
                                  <a:pt x="2414" y="719"/>
                                </a:lnTo>
                                <a:lnTo>
                                  <a:pt x="2474" y="704"/>
                                </a:lnTo>
                                <a:lnTo>
                                  <a:pt x="2518" y="704"/>
                                </a:lnTo>
                                <a:lnTo>
                                  <a:pt x="2578" y="689"/>
                                </a:lnTo>
                                <a:lnTo>
                                  <a:pt x="2623" y="674"/>
                                </a:lnTo>
                                <a:lnTo>
                                  <a:pt x="2653" y="659"/>
                                </a:lnTo>
                                <a:lnTo>
                                  <a:pt x="2713" y="644"/>
                                </a:lnTo>
                                <a:lnTo>
                                  <a:pt x="2743" y="629"/>
                                </a:lnTo>
                                <a:lnTo>
                                  <a:pt x="2773" y="614"/>
                                </a:lnTo>
                                <a:lnTo>
                                  <a:pt x="2803" y="599"/>
                                </a:lnTo>
                                <a:lnTo>
                                  <a:pt x="2848" y="584"/>
                                </a:lnTo>
                                <a:lnTo>
                                  <a:pt x="2878" y="569"/>
                                </a:lnTo>
                                <a:lnTo>
                                  <a:pt x="2893" y="554"/>
                                </a:lnTo>
                                <a:lnTo>
                                  <a:pt x="2923" y="539"/>
                                </a:lnTo>
                                <a:lnTo>
                                  <a:pt x="2938" y="524"/>
                                </a:lnTo>
                                <a:lnTo>
                                  <a:pt x="2953" y="509"/>
                                </a:lnTo>
                                <a:lnTo>
                                  <a:pt x="2968" y="479"/>
                                </a:lnTo>
                                <a:lnTo>
                                  <a:pt x="2983" y="464"/>
                                </a:lnTo>
                                <a:lnTo>
                                  <a:pt x="2983" y="449"/>
                                </a:lnTo>
                                <a:lnTo>
                                  <a:pt x="2998" y="434"/>
                                </a:lnTo>
                                <a:lnTo>
                                  <a:pt x="2998" y="419"/>
                                </a:lnTo>
                                <a:lnTo>
                                  <a:pt x="2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4200"/>
                            <a:ext cx="190368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734">
                                <a:moveTo>
                                  <a:pt x="2249" y="0"/>
                                </a:moveTo>
                                <a:lnTo>
                                  <a:pt x="2309" y="15"/>
                                </a:lnTo>
                                <a:lnTo>
                                  <a:pt x="2354" y="15"/>
                                </a:lnTo>
                                <a:lnTo>
                                  <a:pt x="2414" y="30"/>
                                </a:lnTo>
                                <a:lnTo>
                                  <a:pt x="2474" y="45"/>
                                </a:lnTo>
                                <a:lnTo>
                                  <a:pt x="2518" y="60"/>
                                </a:lnTo>
                                <a:lnTo>
                                  <a:pt x="2578" y="75"/>
                                </a:lnTo>
                                <a:lnTo>
                                  <a:pt x="2623" y="90"/>
                                </a:lnTo>
                                <a:lnTo>
                                  <a:pt x="2653" y="90"/>
                                </a:lnTo>
                                <a:lnTo>
                                  <a:pt x="2713" y="105"/>
                                </a:lnTo>
                                <a:lnTo>
                                  <a:pt x="2758" y="135"/>
                                </a:lnTo>
                                <a:lnTo>
                                  <a:pt x="2773" y="135"/>
                                </a:lnTo>
                                <a:lnTo>
                                  <a:pt x="2818" y="165"/>
                                </a:lnTo>
                                <a:lnTo>
                                  <a:pt x="2848" y="180"/>
                                </a:lnTo>
                                <a:lnTo>
                                  <a:pt x="2878" y="195"/>
                                </a:lnTo>
                                <a:lnTo>
                                  <a:pt x="2908" y="210"/>
                                </a:lnTo>
                                <a:lnTo>
                                  <a:pt x="2923" y="225"/>
                                </a:lnTo>
                                <a:lnTo>
                                  <a:pt x="2938" y="240"/>
                                </a:lnTo>
                                <a:lnTo>
                                  <a:pt x="2968" y="255"/>
                                </a:lnTo>
                                <a:lnTo>
                                  <a:pt x="2968" y="270"/>
                                </a:lnTo>
                                <a:lnTo>
                                  <a:pt x="2983" y="300"/>
                                </a:lnTo>
                                <a:lnTo>
                                  <a:pt x="2998" y="315"/>
                                </a:lnTo>
                                <a:lnTo>
                                  <a:pt x="2998" y="330"/>
                                </a:lnTo>
                                <a:lnTo>
                                  <a:pt x="2998" y="345"/>
                                </a:lnTo>
                                <a:lnTo>
                                  <a:pt x="2998" y="374"/>
                                </a:lnTo>
                                <a:lnTo>
                                  <a:pt x="2983" y="374"/>
                                </a:lnTo>
                                <a:lnTo>
                                  <a:pt x="2983" y="404"/>
                                </a:lnTo>
                                <a:lnTo>
                                  <a:pt x="2968" y="419"/>
                                </a:lnTo>
                                <a:lnTo>
                                  <a:pt x="2953" y="434"/>
                                </a:lnTo>
                                <a:lnTo>
                                  <a:pt x="2923" y="449"/>
                                </a:lnTo>
                                <a:lnTo>
                                  <a:pt x="2908" y="479"/>
                                </a:lnTo>
                                <a:lnTo>
                                  <a:pt x="2878" y="479"/>
                                </a:lnTo>
                                <a:lnTo>
                                  <a:pt x="2848" y="509"/>
                                </a:lnTo>
                                <a:lnTo>
                                  <a:pt x="2818" y="524"/>
                                </a:lnTo>
                                <a:lnTo>
                                  <a:pt x="2788" y="539"/>
                                </a:lnTo>
                                <a:lnTo>
                                  <a:pt x="2758" y="554"/>
                                </a:lnTo>
                                <a:lnTo>
                                  <a:pt x="2713" y="569"/>
                                </a:lnTo>
                                <a:lnTo>
                                  <a:pt x="2668" y="584"/>
                                </a:lnTo>
                                <a:lnTo>
                                  <a:pt x="2623" y="599"/>
                                </a:lnTo>
                                <a:lnTo>
                                  <a:pt x="2578" y="614"/>
                                </a:lnTo>
                                <a:lnTo>
                                  <a:pt x="2533" y="614"/>
                                </a:lnTo>
                                <a:lnTo>
                                  <a:pt x="2474" y="629"/>
                                </a:lnTo>
                                <a:lnTo>
                                  <a:pt x="2414" y="644"/>
                                </a:lnTo>
                                <a:lnTo>
                                  <a:pt x="2369" y="659"/>
                                </a:lnTo>
                                <a:lnTo>
                                  <a:pt x="2309" y="674"/>
                                </a:lnTo>
                                <a:lnTo>
                                  <a:pt x="2264" y="674"/>
                                </a:lnTo>
                                <a:lnTo>
                                  <a:pt x="2189" y="689"/>
                                </a:lnTo>
                                <a:lnTo>
                                  <a:pt x="2129" y="689"/>
                                </a:lnTo>
                                <a:lnTo>
                                  <a:pt x="2084" y="704"/>
                                </a:lnTo>
                                <a:lnTo>
                                  <a:pt x="2009" y="704"/>
                                </a:lnTo>
                                <a:lnTo>
                                  <a:pt x="1934" y="719"/>
                                </a:lnTo>
                                <a:lnTo>
                                  <a:pt x="1874" y="719"/>
                                </a:lnTo>
                                <a:lnTo>
                                  <a:pt x="1799" y="719"/>
                                </a:lnTo>
                                <a:lnTo>
                                  <a:pt x="1724" y="719"/>
                                </a:lnTo>
                                <a:lnTo>
                                  <a:pt x="1664" y="734"/>
                                </a:lnTo>
                                <a:lnTo>
                                  <a:pt x="1589" y="734"/>
                                </a:lnTo>
                                <a:lnTo>
                                  <a:pt x="1514" y="734"/>
                                </a:lnTo>
                                <a:lnTo>
                                  <a:pt x="1454" y="734"/>
                                </a:lnTo>
                                <a:lnTo>
                                  <a:pt x="1379" y="734"/>
                                </a:lnTo>
                                <a:lnTo>
                                  <a:pt x="1304" y="734"/>
                                </a:lnTo>
                                <a:lnTo>
                                  <a:pt x="1259" y="719"/>
                                </a:lnTo>
                                <a:lnTo>
                                  <a:pt x="1169" y="719"/>
                                </a:lnTo>
                                <a:lnTo>
                                  <a:pt x="1094" y="719"/>
                                </a:lnTo>
                                <a:lnTo>
                                  <a:pt x="1049" y="719"/>
                                </a:lnTo>
                                <a:lnTo>
                                  <a:pt x="974" y="704"/>
                                </a:lnTo>
                                <a:lnTo>
                                  <a:pt x="899" y="704"/>
                                </a:lnTo>
                                <a:lnTo>
                                  <a:pt x="854" y="689"/>
                                </a:lnTo>
                                <a:lnTo>
                                  <a:pt x="779" y="689"/>
                                </a:lnTo>
                                <a:lnTo>
                                  <a:pt x="704" y="674"/>
                                </a:lnTo>
                                <a:lnTo>
                                  <a:pt x="674" y="674"/>
                                </a:lnTo>
                                <a:lnTo>
                                  <a:pt x="599" y="659"/>
                                </a:lnTo>
                                <a:lnTo>
                                  <a:pt x="539" y="644"/>
                                </a:lnTo>
                                <a:lnTo>
                                  <a:pt x="494" y="629"/>
                                </a:lnTo>
                                <a:lnTo>
                                  <a:pt x="434" y="614"/>
                                </a:lnTo>
                                <a:lnTo>
                                  <a:pt x="404" y="614"/>
                                </a:lnTo>
                                <a:lnTo>
                                  <a:pt x="345" y="599"/>
                                </a:lnTo>
                                <a:lnTo>
                                  <a:pt x="300" y="584"/>
                                </a:lnTo>
                                <a:lnTo>
                                  <a:pt x="270" y="569"/>
                                </a:lnTo>
                                <a:lnTo>
                                  <a:pt x="225" y="554"/>
                                </a:lnTo>
                                <a:lnTo>
                                  <a:pt x="180" y="539"/>
                                </a:lnTo>
                                <a:lnTo>
                                  <a:pt x="165" y="524"/>
                                </a:lnTo>
                                <a:lnTo>
                                  <a:pt x="120" y="509"/>
                                </a:lnTo>
                                <a:lnTo>
                                  <a:pt x="90" y="479"/>
                                </a:lnTo>
                                <a:lnTo>
                                  <a:pt x="75" y="479"/>
                                </a:lnTo>
                                <a:lnTo>
                                  <a:pt x="45" y="449"/>
                                </a:lnTo>
                                <a:lnTo>
                                  <a:pt x="30" y="434"/>
                                </a:lnTo>
                                <a:lnTo>
                                  <a:pt x="15" y="419"/>
                                </a:lnTo>
                                <a:lnTo>
                                  <a:pt x="0" y="404"/>
                                </a:lnTo>
                                <a:lnTo>
                                  <a:pt x="1484" y="345"/>
                                </a:lnTo>
                                <a:lnTo>
                                  <a:pt x="2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7560" y="1119600"/>
                            <a:ext cx="241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2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160" y="1285920"/>
                            <a:ext cx="397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 (64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59040"/>
                            <a:ext cx="161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250200"/>
                            <a:ext cx="317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 (8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59040"/>
                            <a:ext cx="161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250200"/>
                            <a:ext cx="3175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 (7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84320"/>
                            <a:ext cx="197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7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379800"/>
                            <a:ext cx="361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(21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984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98440"/>
                            <a:ext cx="27766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´³ÅÝ»ïáÙë»ñÇ ³½³ï µ³Å³Ýáñ¹³·ñáõÃÛáõ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270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527040"/>
                            <a:ext cx="1094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àõÕÕ³ÏÇ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í³×³é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556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1360" y="754920"/>
                            <a:ext cx="634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ØñóáõÛ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84240"/>
                            <a:ext cx="85680" cy="85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984240"/>
                            <a:ext cx="437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²×áõñ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680120"/>
                            <a:ext cx="71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af-ZA" w:bidi="ar-SA"/>
                                </w:rPr>
                                <w:t>¶Í³å³ïÏ»ñ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4pt;width:450pt;height:150.3pt" coordorigin="-360,88" coordsize="9000,3006">
                <v:rect id="shape_0" stroked="f" o:allowincell="f" style="position:absolute;left:-360;top:88;width:8999;height:30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585,779" path="m585,360l0,0l0,420l585,779l585,360xe" fillcolor="#668080" stroked="t" o:allowincell="f" style="position:absolute;left:1215;top:812;width:584;height:778;mso-wrap-style:none;v-text-anchor:middle">
                  <v:fill o:detectmouseclick="t" type="solid" color2="#997f7f"/>
                  <v:stroke color="black" weight="9360" joinstyle="round" endcap="flat"/>
                  <w10:wrap type="square"/>
                </v:shape>
                <v:shape id="shape_0" coordsize="585,390" path="m0,30l75,15l120,15l195,15l255,0l330,0l375,0l450,0l510,0l585,0l585,390l0,30xe" fillcolor="#ccffff" stroked="t" o:allowincell="f" style="position:absolute;left:1215;top:782;width:584;height:389;mso-wrap-style:none;v-text-anchor:middle">
                  <v:fill o:detectmouseclick="t" type="solid" color2="#330000"/>
                  <v:stroke color="black" weight="9360" joinstyle="round" endcap="flat"/>
                  <w10:wrap type="square"/>
                </v:shape>
                <v:shape id="shape_0" coordsize="750,749" path="m0,330l750,0l750,420l0,749l0,330xe" fillcolor="#4d4d80" stroked="t" o:allowincell="f" style="position:absolute;left:1956;top:839;width:749;height:748;mso-wrap-style:none;v-text-anchor:middle">
                  <v:fill o:detectmouseclick="t" type="solid" color2="#b2b27f"/>
                  <v:stroke color="black" weight="9360" joinstyle="round" endcap="flat"/>
                  <w10:wrap type="square"/>
                </v:shape>
                <v:shape id="shape_0" coordsize="765,390" path="m0,0l90,0l135,0l210,0l270,0l345,0l390,15l465,15l525,15l600,30l645,30l705,45l765,45l0,390l0,0xe" fillcolor="#9999ff" stroked="t" o:allowincell="f" style="position:absolute;left:1935;top:782;width:764;height:389;mso-wrap-style:none;v-text-anchor:middle">
                  <v:fill o:detectmouseclick="t" type="solid" color2="#666600"/>
                  <v:stroke color="black" weight="9360" joinstyle="round" endcap="flat"/>
                  <w10:wrap type="square"/>
                </v:shape>
                <v:shape id="shape_0" coordsize="15,479" path="m15,60l0,45l0,30l0,30l0,15l0,0l0,0l0,419l0,419l0,434l0,449l0,449l0,464l15,479l15,60xe" fillcolor="#808066" stroked="t" o:allowincell="f" style="position:absolute;left:1922;top:761;width:14;height:478;mso-wrap-style:none;v-text-anchor:middle">
                  <v:fill o:detectmouseclick="t" type="solid" color2="#7f7f99"/>
                  <v:stroke color="black" weight="9360" joinstyle="round" endcap="flat"/>
                  <w10:wrap type="square"/>
                </v:shape>
                <v:shape id="shape_0" coordsize="1484,479" path="m1484,0l0,60l0,479l1484,419l1484,0xe" fillcolor="#808066" stroked="t" o:allowincell="f" style="position:absolute;left:180;top:1217;width:1483;height:478;mso-wrap-style:none;v-text-anchor:middle">
                  <v:fill o:detectmouseclick="t" type="solid" color2="#7f7f99"/>
                  <v:stroke color="black" weight="9360" joinstyle="round" endcap="flat"/>
                  <w10:wrap type="square"/>
                </v:shape>
                <v:shape id="shape_0" coordsize="1499,420" path="m15,420l0,390l0,390l0,360l0,345l0,330l0,315l15,300l30,285l45,255l60,255l75,225l90,210l120,195l150,180l180,165l225,150l255,135l300,120l330,105l390,90l420,90l480,75l510,60l570,45l615,45l690,30l720,15l795,15l840,0l915,0l1499,360l15,420xe" fillcolor="#ffffcc" stroked="t" o:allowincell="f" style="position:absolute;left:180;top:857;width:1498;height:419;mso-wrap-style:none;v-text-anchor:middle">
                  <v:fill o:detectmouseclick="t" type="solid" color2="#000033"/>
                  <v:stroke color="black" weight="9360" joinstyle="round" endcap="flat"/>
                  <w10:wrap type="square"/>
                </v:shape>
                <v:shape id="shape_0" coordsize="2998,809" path="m2998,0l2998,14l2983,29l2983,44l2968,59l2953,89l2938,104l2923,119l2893,134l2878,149l2848,164l2803,179l2773,194l2743,209l2713,224l2653,239l2623,254l2578,269l2518,284l2474,284l2414,299l2369,314l2309,329l2249,329l2189,344l2129,344l2084,359l2009,359l1934,374l1874,374l1799,374l1754,374l1664,389l1589,389l1544,389l1454,389l1409,389l1334,389l1274,374l1199,374l1124,374l1079,374l1004,359l944,359l869,359l809,344l764,329l689,329l644,314l584,314l524,299l479,284l419,269l389,254l330,239l285,224l255,224l210,209l180,194l150,179l120,164l90,134l60,119l45,104l30,89l15,74l0,59l0,479l15,494l30,509l45,524l60,539l90,554l120,584l150,599l180,614l210,629l255,644l285,644l330,659l389,674l419,689l479,704l524,719l584,734l644,734l689,749l764,749l809,764l869,779l944,779l1004,779l1079,794l1124,794l1199,794l1274,794l1334,809l1409,809l1454,809l1544,809l1589,809l1664,809l1754,794l1799,794l1874,794l1934,794l2009,779l2084,779l2129,764l2189,764l2249,749l2309,749l2369,734l2414,719l2474,704l2518,704l2578,689l2623,674l2653,659l2713,644l2743,629l2773,614l2803,599l2848,584l2878,569l2893,554l2923,539l2938,524l2953,509l2968,479l2983,464l2983,449l2998,434l2998,419l2998,0xe" fillcolor="#4d1a33" stroked="t" o:allowincell="f" style="position:absolute;left:360;top:1337;width:2997;height:808;mso-wrap-style:none;v-text-anchor:middle">
                  <v:fill o:detectmouseclick="t" type="solid" color2="#b2e5cc"/>
                  <v:stroke color="black" weight="9360" joinstyle="round" endcap="flat"/>
                  <w10:wrap type="square"/>
                </v:shape>
                <v:shape id="shape_0" coordsize="2998,734" path="m2249,0l2309,15l2354,15l2414,30l2474,45l2518,60l2578,75l2623,90l2653,90l2713,105l2758,135l2773,135l2818,165l2848,180l2878,195l2908,210l2923,225l2938,240l2968,255l2968,270l2983,300l2998,315l2998,330l2998,345l2998,374l2983,374l2983,404l2968,419l2953,434l2923,449l2908,479l2878,479l2848,509l2818,524l2788,539l2758,554l2713,569l2668,584l2623,599l2578,614l2533,614l2474,629l2414,644l2369,659l2309,674l2264,674l2189,689l2129,689l2084,704l2009,704l1934,719l1874,719l1799,719l1724,719l1664,734l1589,734l1514,734l1454,734l1379,734l1304,734l1259,719l1169,719l1094,719l1049,719l974,704l899,704l854,689l779,689l704,674l674,674l599,659l539,644l494,629l434,614l404,614l345,599l300,584l270,569l225,554l180,539l165,524l120,509l90,479l75,479l45,449l30,434l15,419l0,404l1484,345l2249,0xe" fillcolor="#993366" stroked="t" o:allowincell="f" style="position:absolute;left:360;top:992;width:2997;height:733;mso-wrap-style:none;v-text-anchor:middle">
                  <v:fill o:detectmouseclick="t" type="solid" color2="#66cc99"/>
                  <v:stroke color="black" weight="9360" joinstyle="round" endcap="flat"/>
                  <w10:wrap type="square"/>
                </v:shape>
                <v:shape id="shape_0" stroked="f" o:allowincell="f" style="position:absolute;left:3337;top:1851;width:379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2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5;top:2113;width:625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 (64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2;top:181;width:253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7;top:482;width:499;height:2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 (8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2;top:181;width:253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2;top:482;width:499;height:2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 (7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;top:378;width:310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7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;top:686;width:568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(21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999ff" stroked="t" o:allowincell="f" style="position:absolute;left:3780;top:558;width:134;height:134;mso-wrap-style:none;v-text-anchor:middle">
                  <v:fill o:detectmouseclick="t" type="solid" color2="#666600"/>
                  <v:stroke color="black" weight="9360" joinstyle="miter" endcap="flat"/>
                  <w10:wrap type="square"/>
                </v:rect>
                <v:shape id="shape_0" stroked="f" o:allowincell="f" style="position:absolute;left:4139;top:558;width:4372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´³ÅÝ»ïáÙë»ñÇ ³½³ï µ³Å³Ýáñ¹³·ñáõÃÛáõ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93366" stroked="t" o:allowincell="f" style="position:absolute;left:3780;top:918;width:134;height:134;mso-wrap-style:none;v-text-anchor:middle">
                  <v:fill o:detectmouseclick="t" type="solid" color2="#66cc99"/>
                  <v:stroke color="black" weight="9360" joinstyle="miter" endcap="flat"/>
                  <w10:wrap type="square"/>
                </v:rect>
                <v:shape id="shape_0" stroked="f" o:allowincell="f" style="position:absolute;left:4139;top:918;width:1722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àõÕÕ³ÏÇ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í³×³é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ffffcc" stroked="t" o:allowincell="f" style="position:absolute;left:3780;top:1278;width:134;height:134;mso-wrap-style:none;v-text-anchor:middle">
                  <v:fill o:detectmouseclick="t" type="solid" color2="#000033"/>
                  <v:stroke color="black" weight="9360" joinstyle="miter" endcap="flat"/>
                  <w10:wrap type="square"/>
                </v:rect>
                <v:shape id="shape_0" stroked="f" o:allowincell="f" style="position:absolute;left:4020;top:1277;width:998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ØñóáõÛ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ccffff" stroked="t" o:allowincell="f" style="position:absolute;left:3780;top:1638;width:134;height:134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shape id="shape_0" stroked="f" o:allowincell="f" style="position:absolute;left:4139;top:1638;width:688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²×áõñ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2;top:2734;width:113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af-ZA" w:bidi="ar-SA"/>
                          </w:rPr>
                          <w:t>¶Í³å³ïÏ»ñ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lang w:val="af-ZA"/>
        </w:rPr>
        <w:t>ø³ÝÇ áñ ûµÛ»ÏïÝ»ñÇ ·»ñ³ÏßÇé Ù³ëÁ ßÇÝ³ñ³ñáõÃÛ³Ý ¹³¹³ñ»óáõÙÇó Ñ»ïá ë³ÑÙ³Ýí³Í Ï³ñ·áí ã»Ý ÏáÝë»ñí³óí»É, Ù»Í Ù³ë³Ùµ Ïáñóñ»É »Ý Ý³Ë³·Í³ÛÇÝ ³ÙñáõÃÛáõÝÝ áõ Ñáõë³ÉÇáõÃÛáõÝÁ, Ñ»ï¨³µ³ñ ¹ñ³Ýó Ñ»ï³·³ û·ï³·áñÍÙ³Ý ËÝ¹ÇñÝ»ñÇ ÉáõÍáõÙÁ å³Ñ³ÝçáõÙ ¿ ³é³çÝ³Ñ»ñÃ ¨ ³é³ÝÓÝ³ÏÇ áõß³¹ñáõÃÛáõÝ: ä»ï³Ï³Ý Ï³é³í³ñÙ³Ý Ù³ñÙÇÝÝ»ñÇ, Ù³ñ½å»-ï³ñ³ÝÝ»ñÇ ¨ ºñ¨³ÝÇ ù³Õ³ù³å»ï³ñ³ÝÇ ÏáÕ-ÙÇó ã»Ý Çñ³Ï³Ý³óí»É ÐÐ Ï³é³í³ñáõÃÛ³Ý 28.11.02 Ã. Ü 2051-Ü  ¨ 17.09.03 Ã. Ü 1382-² áñá-ßáõÙÝ»ñáí Ý³Ë³ï»ëí³Í Å³Ù³Ý³Ï³óáõÛóáí ë³Ñ-Ù³Ýí³Í ÙÇçáó³éáõÙÝ»ñÁ` ³Ý³í³ñï ßÇÝ³ñ³ñáõ-ÃÛ³Ý ûµÛ»ÏïÝ»ñÇ ·áõÛù³·ñÙ³Ý, Ñ³ßí³éÙ³Ý, ¹³ë³Ï³ñ·Ù³Ý ¨ Ù³ëÝ³íáñ»óÙ³Ý »ÝÃ³</w:t>
      </w:r>
      <w:r>
        <w:rPr>
          <w:rFonts w:cs="Times Armenian" w:ascii="Times Armenian" w:hAnsi="Times Armenian"/>
          <w:sz w:val="26"/>
          <w:lang w:val="af-ZA"/>
        </w:rPr>
        <w:t xml:space="preserve">Ï³ </w:t>
      </w:r>
      <w:r>
        <w:rPr>
          <w:rFonts w:cs="Times Armenian" w:ascii="Times Armenian" w:hAnsi="Times Armenian"/>
          <w:lang w:val="af-ZA"/>
        </w:rPr>
        <w:t>ûµÛ»ÏïÝ»ñÁ ÐÐ Ï³é³í³ñáõÃÛ³ÝÝ ³éÁÝÃ»ñ</w:t>
      </w:r>
      <w:r>
        <w:rPr>
          <w:rFonts w:cs="Times Armenian" w:ascii="Times Armenian" w:hAnsi="Times Armenian"/>
          <w:sz w:val="26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å»ï³Ï³Ý ·áõÛùÇ Ï³é³í³ñÙ³Ý í³ñãáõÃÛ³Ý ïÝûñÇÝáõÃÛ³ÝÁ Ñ³ÝÓÝ»Éáõ í»ñ³µ»ñÛ³É:  10.06.2004 Ã. ¹ñáõÃÛ³Ùµ å»ï³Ï³Ý   Ï³é³í³ñÙ³Ý Ù³ñÙÇÝÝ»ñÇ ÏáÕÙÇó ÐÐ Ï³é³í³ñáõÃÛ³ÝÝ ³éÁÝÃ»ñ å»ï³Ï³Ý ·áõÛùÇ Ï³é³í³ñÙ³Ý í³ñãáõÃÛ³Ý ïÝûñÇÝáõÃÛ³ÝÝ ¿ÇÝ Ñ³ÝÓÝí»É  ÁÝ¹³Ù»ÝÁ 16 ûµÛ»ÏïÝ»ñ (Ùáï 300-Çó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28600</wp:posOffset>
                </wp:positionH>
                <wp:positionV relativeFrom="paragraph">
                  <wp:posOffset>1106805</wp:posOffset>
                </wp:positionV>
                <wp:extent cx="21717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 xml:space="preserve">â»Ý Ï³ï³ñí»É Ù³ëÝ³íáñ»ó-Ù³Ý Íñ³·ñ»ñáí ¨ ÐÐ Ï³é³-í³ñáõÃÛ³Ý áñáßáõÙÝ»ñáí ³Ý³-í³ñï ßÇÝ³ñ³ñáõÃÛ³Ý ûµÛ»Ïï-Ý»ñÇ Ù³ëÝ³íáñ»óÙ³Ý Ñ³Ù³ñ Ý³Ë³ï»ëí³Í å³ÛÙ³ÝÝ»ñ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87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 xml:space="preserve">â»Ý Ï³ï³ñí»É Ù³ëÝ³íáñ»ó-Ù³Ý Íñ³·ñ»ñáí ¨ ÐÐ Ï³é³-í³ñáõÃÛ³Ý áñáßáõÙÝ»ñáí ³Ý³-í³ñï ßÇÝ³ñ³ñáõÃÛ³Ý ûµÛ»Ïï-Ý»ñÇ Ù³ëÝ³íáñ»óÙ³Ý Ñ³Ù³ñ Ý³Ë³ï»ëí³Í å³ÛÙ³ÝÝ»ñÁ 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lang w:val="af-ZA"/>
        </w:rPr>
        <w:t>2004 Ãí³Ï³ÝÇ ÑáõÝí³ñÇ 1-Ç ¹ñáõÃÛ³Ùµ Ù³ëÝ³íáñ»óí»É »Ý 82 ³Ý³í³ñï ßÇ-Ý³ñ³ñáõÃÛ³Ý ûµÛ»ÏïÝ»ñ, áñÇó 33-Á (40.3%) Ù³ëÝ³íáñ»óí»É »Ý ÙñóáõÛÃáí, 23-Á (28.0%)`  ³×áõñ¹áí ¨ 26-Á (31.7%)`  áõÕÕ³ÏÇ í³×³éùÇ Ó¨áí: Àëï å³ÛÙ³Ý³·-ñ»ñÇ, 2001-2003 Ãí³Ï³ÝÝ»ñÇ Å³Ù³Ý³Ï³Ñ³ïí³ÍáõÙ Ù³ëÝ³íáñ»óí³Í 25 ³Ý³í³ñï ßÇÝ³ñ³ñáõÃÛ³Ý ûµÛ»ÏïÝ»ñÇ ·Ýáñ¹Ý»ñÇ ÏáÕÙÇó ëï³ÝÓÝ³Í Ý»ñ¹ñáõ-Ù³ÛÇÝ  å³ñï³íáñáõÃÛáõÝÝ»ñÇ ÁÝ¹Ñ³Ýáõñ ·áõÙ³ñÁ Ï³½Ù»É ¿ 232,850.0 Ñ³½³ñ ¹ñ³Ù ¨ 8,850.0 Ñ³½³ñ ²ØÜ  ¹áÉ³ñ, 6 ·Ýáñ¹Ý»ñÇ å³ñï³íáñáõÃÛáõÝÝ»ñáí Ý³Ë³ï»ëí³Í ¿ ÙÇ³ÛÝ ëÏë»É ¨ ³í³ñï»É ßÇÝ³ñ³ñ³Ï³Ý ³ßË³ï³ÝùÝ»ñÁ, ÇëÏ   5-Ç ¹»åùáõÙ ÝÙ³Ý å³ñï³íáñáõÃÛáõÝÝ»ñ ÁÝ¹Ñ³Ýñ³å»ë ã»Ý ë³ÑÙ³Ýí»É: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lang w:val="af-ZA"/>
        </w:rPr>
        <w:t>Ø³ëÝ³íáñ»óí³Í áñáß ³Ý³í³ñï ßÇÝ³ñ³ñáõÃÛ³Ý ûµÛ»ÏïÝ»ñÇ ·Ý³Ñ³ï-Ù³Ý Ý»ñÏ³Û³óí³Í »É³Ï»ï³ÛÇÝ ¨ Ù³ëÝ³íáñ»óáõÙÇó Ñ»ïá ë»÷³Ï³ÝáõÃÛ³Ý Çñ³íáõÝùÇ å»ï³Ï³Ý ·ñ³ÝóÙ³Ý íÏ³Û³Ï³ÝÝ»ñÇ ïíÛ³ÉÝ»ñáí ³Ý³í³ñï ßÇÝ³-ñ³ñáõÃÛ³Ý ûµÛ»ÏïÝ»ñÇ ½µ³Õ»óñ³Í ï³ñ³ÍùÝ»ñÇ ÙÇç¨ ³éÏ³ »Ý ï³ñµ»-ñáõÃÛáõÝÝ»ñ: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lang w:val="af-ZA"/>
        </w:rPr>
        <w:t xml:space="preserve">è³½Ù³í³ñ³Ï³Ý Ýß³Ý³ÏáõÃÛáõÝ áõÝ»óáÕ 81 ÁÝÏ»ñáõÃÛáõÝÝ»ñÇó Ù³ëÝ³íáñ»óí»É »Ý ÁÝ¹³Ù»ÝÁ 34-Á Ï³Ù 42%-Á, ÇëÏ 35-Á Ï³Ù  43.2%-Á Ñ»ï³·³-ÛáõÙ ÉáõÍ³ñí»É »Ý, ·ïÝíáõÙ »Ý ÉáõÍ³ñÙ³Ý  ·áñÍÁÝ-Ã³óáõÙ Ï³Ù ëÝ³ÝÏ »Ý ×³Ý³ãí»É </w:t>
      </w:r>
      <w:r>
        <w:rPr>
          <w:rFonts w:cs="Times Armenian" w:ascii="Times Armenian" w:hAnsi="Times Armenian"/>
          <w:color w:val="000000"/>
          <w:lang w:val="af-ZA"/>
        </w:rPr>
        <w:t>(</w:t>
      </w:r>
      <w:r>
        <w:rPr>
          <w:rFonts w:cs="Times Armenian" w:ascii="Times Armenian" w:hAnsi="Times Armenian"/>
          <w:i/>
          <w:color w:val="000000"/>
          <w:lang w:val="af-ZA"/>
        </w:rPr>
        <w:t>¶Í³å³ïÏ»ñ 4</w:t>
      </w:r>
      <w:r>
        <w:rPr>
          <w:rFonts w:cs="Times Armenian" w:ascii="Times Armenian" w:hAnsi="Times Armenian"/>
          <w:color w:val="000000"/>
          <w:lang w:val="af-ZA"/>
        </w:rPr>
        <w:t xml:space="preserve">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2171700" cy="1294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 xml:space="preserve">ÐÐ Ï³é³í³ñáõÃÛ³Ý áñáßáõÙÝ»-ñáí Ù³ëÝ³íáñ»óÙ³Ý »ÝÃ³Ï³ é³½Ù³í³ñ³Ï³Ý Ýß³Ý³Ïáõ-ÃÛáõÝ áõÝ»óáÕ ÁÝÏ»ñáõÃÛáõÝÝ»ñÁ ÑÇÙÝ³Ï³ÝáõÙ ÉáõÍ³ñí»É Ï³Ù ëÝ³ÝÏ »Ý ×³Ý³ãí»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.9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 xml:space="preserve">ÐÐ Ï³é³í³ñáõÃÛ³Ý áñáßáõÙÝ»-ñáí Ù³ëÝ³íáñ»óÙ³Ý »ÝÃ³Ï³ é³½Ù³í³ñ³Ï³Ý Ýß³Ý³Ïáõ-ÃÛáõÝ áõÝ»óáÕ ÁÝÏ»ñáõÃÛáõÝÝ»ñÁ ÑÇÙÝ³Ï³ÝáõÙ ÉáõÍ³ñí»É Ï³Ù ëÝ³ÝÏ »Ý ×³Ý³ãí»É 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" w:firstLine="539"/>
        <w:jc w:val="both"/>
        <w:rPr>
          <w:rFonts w:ascii="Times Armenian" w:hAnsi="Times Armenian" w:cs="Times Armenian"/>
          <w:color w:val="000000"/>
          <w:lang w:val="af-ZA"/>
        </w:rPr>
      </w:pPr>
      <w:r>
        <w:rPr>
          <w:rFonts w:cs="Times Armenian" w:ascii="Times Armenian" w:hAnsi="Times Armenian"/>
          <w:color w:val="000000"/>
          <w:lang w:val="af-ZA"/>
        </w:rPr>
      </w:r>
    </w:p>
    <w:p>
      <w:pPr>
        <w:pStyle w:val="Normal"/>
        <w:jc w:val="center"/>
        <w:rPr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sz w:val="22"/>
          <w:lang w:val="af-ZA"/>
        </w:rPr>
        <w:t>ÐÐ Ï³é³í³ñáõÃÛ³Ý áñáßáõÙÝ»ñáí Ù³ëÝ³íáñ»óÙ³Ý »ÝÃ³Ï³ é³½Ù³í³ñ³Ï³Ý Ýß³Ý³ÏáõÃÛáõÝ áõÝ»óáÕ ÁÝÏ»ñáõÃÛáõÝÝ»ñÇ í»ñ³µ»ñÛ³É</w:t>
      </w:r>
    </w:p>
    <w:p>
      <w:pPr>
        <w:pStyle w:val="Normal"/>
        <w:ind w:right="6" w:hanging="0"/>
        <w:jc w:val="right"/>
        <w:rPr>
          <w:rFonts w:ascii="Times Armenian" w:hAnsi="Times Armenian" w:cs="Times Armenian"/>
          <w:b/>
          <w:b/>
          <w:i/>
          <w:i/>
          <w:color w:val="000000"/>
          <w:lang w:val="af-ZA" w:eastAsia="en-US"/>
        </w:rPr>
      </w:pPr>
      <w:r>
        <w:rPr>
          <w:rFonts w:cs="Times Armenian" w:ascii="Times Armenian" w:hAnsi="Times Armenian"/>
          <w:b/>
          <w:i/>
          <w:color w:val="000000"/>
          <w:lang w:val="af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76835</wp:posOffset>
                </wp:positionH>
                <wp:positionV relativeFrom="paragraph">
                  <wp:posOffset>220345</wp:posOffset>
                </wp:positionV>
                <wp:extent cx="5563235" cy="265049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2650320"/>
                          <a:chOff x="0" y="0"/>
                          <a:chExt cx="5563080" cy="2650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563080" cy="26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0" y="297360"/>
                            <a:ext cx="17064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955">
                                <a:moveTo>
                                  <a:pt x="299" y="456"/>
                                </a:moveTo>
                                <a:lnTo>
                                  <a:pt x="0" y="0"/>
                                </a:lnTo>
                                <a:lnTo>
                                  <a:pt x="0" y="499"/>
                                </a:lnTo>
                                <a:lnTo>
                                  <a:pt x="299" y="955"/>
                                </a:lnTo>
                                <a:lnTo>
                                  <a:pt x="299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289080"/>
                            <a:ext cx="1706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7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90" y="0"/>
                                </a:lnTo>
                                <a:lnTo>
                                  <a:pt x="165" y="0"/>
                                </a:lnTo>
                                <a:lnTo>
                                  <a:pt x="195" y="0"/>
                                </a:lnTo>
                                <a:lnTo>
                                  <a:pt x="270" y="0"/>
                                </a:lnTo>
                                <a:lnTo>
                                  <a:pt x="299" y="0"/>
                                </a:lnTo>
                                <a:lnTo>
                                  <a:pt x="299" y="4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13200"/>
                            <a:ext cx="4021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927">
                                <a:moveTo>
                                  <a:pt x="704" y="428"/>
                                </a:moveTo>
                                <a:lnTo>
                                  <a:pt x="0" y="0"/>
                                </a:lnTo>
                                <a:lnTo>
                                  <a:pt x="0" y="499"/>
                                </a:lnTo>
                                <a:lnTo>
                                  <a:pt x="704" y="927"/>
                                </a:lnTo>
                                <a:lnTo>
                                  <a:pt x="704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89080"/>
                            <a:ext cx="410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470">
                                <a:moveTo>
                                  <a:pt x="0" y="28"/>
                                </a:moveTo>
                                <a:lnTo>
                                  <a:pt x="30" y="28"/>
                                </a:lnTo>
                                <a:lnTo>
                                  <a:pt x="90" y="28"/>
                                </a:lnTo>
                                <a:lnTo>
                                  <a:pt x="135" y="14"/>
                                </a:lnTo>
                                <a:lnTo>
                                  <a:pt x="195" y="14"/>
                                </a:lnTo>
                                <a:lnTo>
                                  <a:pt x="225" y="14"/>
                                </a:lnTo>
                                <a:lnTo>
                                  <a:pt x="284" y="14"/>
                                </a:lnTo>
                                <a:lnTo>
                                  <a:pt x="314" y="0"/>
                                </a:lnTo>
                                <a:lnTo>
                                  <a:pt x="389" y="0"/>
                                </a:lnTo>
                                <a:lnTo>
                                  <a:pt x="419" y="0"/>
                                </a:lnTo>
                                <a:lnTo>
                                  <a:pt x="719" y="47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0760"/>
                            <a:ext cx="8636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784">
                                <a:moveTo>
                                  <a:pt x="1512" y="285"/>
                                </a:moveTo>
                                <a:lnTo>
                                  <a:pt x="0" y="0"/>
                                </a:lnTo>
                                <a:lnTo>
                                  <a:pt x="0" y="499"/>
                                </a:lnTo>
                                <a:lnTo>
                                  <a:pt x="1512" y="784"/>
                                </a:lnTo>
                                <a:lnTo>
                                  <a:pt x="1512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321480"/>
                            <a:ext cx="872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7" h="441">
                                <a:moveTo>
                                  <a:pt x="0" y="156"/>
                                </a:moveTo>
                                <a:lnTo>
                                  <a:pt x="45" y="142"/>
                                </a:lnTo>
                                <a:lnTo>
                                  <a:pt x="60" y="142"/>
                                </a:lnTo>
                                <a:lnTo>
                                  <a:pt x="104" y="128"/>
                                </a:lnTo>
                                <a:lnTo>
                                  <a:pt x="149" y="114"/>
                                </a:lnTo>
                                <a:lnTo>
                                  <a:pt x="209" y="99"/>
                                </a:lnTo>
                                <a:lnTo>
                                  <a:pt x="224" y="99"/>
                                </a:lnTo>
                                <a:lnTo>
                                  <a:pt x="269" y="85"/>
                                </a:lnTo>
                                <a:lnTo>
                                  <a:pt x="329" y="71"/>
                                </a:lnTo>
                                <a:lnTo>
                                  <a:pt x="374" y="57"/>
                                </a:lnTo>
                                <a:lnTo>
                                  <a:pt x="404" y="57"/>
                                </a:lnTo>
                                <a:lnTo>
                                  <a:pt x="464" y="42"/>
                                </a:lnTo>
                                <a:lnTo>
                                  <a:pt x="509" y="42"/>
                                </a:lnTo>
                                <a:lnTo>
                                  <a:pt x="539" y="28"/>
                                </a:lnTo>
                                <a:lnTo>
                                  <a:pt x="599" y="28"/>
                                </a:lnTo>
                                <a:lnTo>
                                  <a:pt x="658" y="14"/>
                                </a:lnTo>
                                <a:lnTo>
                                  <a:pt x="718" y="14"/>
                                </a:lnTo>
                                <a:lnTo>
                                  <a:pt x="748" y="14"/>
                                </a:lnTo>
                                <a:lnTo>
                                  <a:pt x="808" y="0"/>
                                </a:lnTo>
                                <a:lnTo>
                                  <a:pt x="1527" y="441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614520"/>
                            <a:ext cx="56448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912">
                                <a:moveTo>
                                  <a:pt x="988" y="0"/>
                                </a:moveTo>
                                <a:lnTo>
                                  <a:pt x="988" y="14"/>
                                </a:lnTo>
                                <a:lnTo>
                                  <a:pt x="973" y="28"/>
                                </a:lnTo>
                                <a:lnTo>
                                  <a:pt x="973" y="43"/>
                                </a:lnTo>
                                <a:lnTo>
                                  <a:pt x="973" y="57"/>
                                </a:lnTo>
                                <a:lnTo>
                                  <a:pt x="958" y="71"/>
                                </a:lnTo>
                                <a:lnTo>
                                  <a:pt x="943" y="85"/>
                                </a:lnTo>
                                <a:lnTo>
                                  <a:pt x="928" y="100"/>
                                </a:lnTo>
                                <a:lnTo>
                                  <a:pt x="913" y="114"/>
                                </a:lnTo>
                                <a:lnTo>
                                  <a:pt x="898" y="128"/>
                                </a:lnTo>
                                <a:lnTo>
                                  <a:pt x="898" y="142"/>
                                </a:lnTo>
                                <a:lnTo>
                                  <a:pt x="868" y="157"/>
                                </a:lnTo>
                                <a:lnTo>
                                  <a:pt x="853" y="171"/>
                                </a:lnTo>
                                <a:lnTo>
                                  <a:pt x="823" y="185"/>
                                </a:lnTo>
                                <a:lnTo>
                                  <a:pt x="794" y="199"/>
                                </a:lnTo>
                                <a:lnTo>
                                  <a:pt x="764" y="214"/>
                                </a:lnTo>
                                <a:lnTo>
                                  <a:pt x="734" y="228"/>
                                </a:lnTo>
                                <a:lnTo>
                                  <a:pt x="719" y="242"/>
                                </a:lnTo>
                                <a:lnTo>
                                  <a:pt x="674" y="256"/>
                                </a:lnTo>
                                <a:lnTo>
                                  <a:pt x="644" y="271"/>
                                </a:lnTo>
                                <a:lnTo>
                                  <a:pt x="599" y="285"/>
                                </a:lnTo>
                                <a:lnTo>
                                  <a:pt x="554" y="299"/>
                                </a:lnTo>
                                <a:lnTo>
                                  <a:pt x="524" y="299"/>
                                </a:lnTo>
                                <a:lnTo>
                                  <a:pt x="479" y="313"/>
                                </a:lnTo>
                                <a:lnTo>
                                  <a:pt x="449" y="328"/>
                                </a:lnTo>
                                <a:lnTo>
                                  <a:pt x="404" y="328"/>
                                </a:lnTo>
                                <a:lnTo>
                                  <a:pt x="359" y="342"/>
                                </a:lnTo>
                                <a:lnTo>
                                  <a:pt x="299" y="356"/>
                                </a:lnTo>
                                <a:lnTo>
                                  <a:pt x="254" y="370"/>
                                </a:lnTo>
                                <a:lnTo>
                                  <a:pt x="195" y="370"/>
                                </a:lnTo>
                                <a:lnTo>
                                  <a:pt x="180" y="385"/>
                                </a:lnTo>
                                <a:lnTo>
                                  <a:pt x="120" y="385"/>
                                </a:lnTo>
                                <a:lnTo>
                                  <a:pt x="60" y="399"/>
                                </a:lnTo>
                                <a:lnTo>
                                  <a:pt x="0" y="413"/>
                                </a:lnTo>
                                <a:lnTo>
                                  <a:pt x="0" y="912"/>
                                </a:lnTo>
                                <a:lnTo>
                                  <a:pt x="60" y="898"/>
                                </a:lnTo>
                                <a:lnTo>
                                  <a:pt x="120" y="883"/>
                                </a:lnTo>
                                <a:lnTo>
                                  <a:pt x="180" y="883"/>
                                </a:lnTo>
                                <a:lnTo>
                                  <a:pt x="195" y="869"/>
                                </a:lnTo>
                                <a:lnTo>
                                  <a:pt x="254" y="869"/>
                                </a:lnTo>
                                <a:lnTo>
                                  <a:pt x="299" y="855"/>
                                </a:lnTo>
                                <a:lnTo>
                                  <a:pt x="359" y="841"/>
                                </a:lnTo>
                                <a:lnTo>
                                  <a:pt x="404" y="826"/>
                                </a:lnTo>
                                <a:lnTo>
                                  <a:pt x="449" y="826"/>
                                </a:lnTo>
                                <a:lnTo>
                                  <a:pt x="479" y="812"/>
                                </a:lnTo>
                                <a:lnTo>
                                  <a:pt x="524" y="798"/>
                                </a:lnTo>
                                <a:lnTo>
                                  <a:pt x="554" y="798"/>
                                </a:lnTo>
                                <a:lnTo>
                                  <a:pt x="599" y="784"/>
                                </a:lnTo>
                                <a:lnTo>
                                  <a:pt x="644" y="769"/>
                                </a:lnTo>
                                <a:lnTo>
                                  <a:pt x="674" y="755"/>
                                </a:lnTo>
                                <a:lnTo>
                                  <a:pt x="719" y="741"/>
                                </a:lnTo>
                                <a:lnTo>
                                  <a:pt x="734" y="727"/>
                                </a:lnTo>
                                <a:lnTo>
                                  <a:pt x="764" y="712"/>
                                </a:lnTo>
                                <a:lnTo>
                                  <a:pt x="794" y="698"/>
                                </a:lnTo>
                                <a:lnTo>
                                  <a:pt x="823" y="684"/>
                                </a:lnTo>
                                <a:lnTo>
                                  <a:pt x="853" y="670"/>
                                </a:lnTo>
                                <a:lnTo>
                                  <a:pt x="868" y="655"/>
                                </a:lnTo>
                                <a:lnTo>
                                  <a:pt x="898" y="641"/>
                                </a:lnTo>
                                <a:lnTo>
                                  <a:pt x="898" y="627"/>
                                </a:lnTo>
                                <a:lnTo>
                                  <a:pt x="913" y="613"/>
                                </a:lnTo>
                                <a:lnTo>
                                  <a:pt x="928" y="598"/>
                                </a:lnTo>
                                <a:lnTo>
                                  <a:pt x="943" y="584"/>
                                </a:lnTo>
                                <a:lnTo>
                                  <a:pt x="958" y="570"/>
                                </a:lnTo>
                                <a:lnTo>
                                  <a:pt x="973" y="556"/>
                                </a:lnTo>
                                <a:lnTo>
                                  <a:pt x="973" y="541"/>
                                </a:lnTo>
                                <a:lnTo>
                                  <a:pt x="973" y="527"/>
                                </a:lnTo>
                                <a:lnTo>
                                  <a:pt x="988" y="513"/>
                                </a:lnTo>
                                <a:lnTo>
                                  <a:pt x="988" y="499"/>
                                </a:lnTo>
                                <a:lnTo>
                                  <a:pt x="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14520"/>
                            <a:ext cx="522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912">
                                <a:moveTo>
                                  <a:pt x="0" y="0"/>
                                </a:moveTo>
                                <a:lnTo>
                                  <a:pt x="914" y="413"/>
                                </a:lnTo>
                                <a:lnTo>
                                  <a:pt x="914" y="912"/>
                                </a:lnTo>
                                <a:lnTo>
                                  <a:pt x="0" y="4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45600"/>
                            <a:ext cx="10872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884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35" y="0"/>
                                </a:lnTo>
                                <a:lnTo>
                                  <a:pt x="195" y="0"/>
                                </a:lnTo>
                                <a:lnTo>
                                  <a:pt x="255" y="0"/>
                                </a:lnTo>
                                <a:lnTo>
                                  <a:pt x="330" y="0"/>
                                </a:lnTo>
                                <a:lnTo>
                                  <a:pt x="390" y="0"/>
                                </a:lnTo>
                                <a:lnTo>
                                  <a:pt x="450" y="15"/>
                                </a:lnTo>
                                <a:lnTo>
                                  <a:pt x="495" y="15"/>
                                </a:lnTo>
                                <a:lnTo>
                                  <a:pt x="555" y="15"/>
                                </a:lnTo>
                                <a:lnTo>
                                  <a:pt x="614" y="29"/>
                                </a:lnTo>
                                <a:lnTo>
                                  <a:pt x="674" y="29"/>
                                </a:lnTo>
                                <a:lnTo>
                                  <a:pt x="734" y="29"/>
                                </a:lnTo>
                                <a:lnTo>
                                  <a:pt x="794" y="43"/>
                                </a:lnTo>
                                <a:lnTo>
                                  <a:pt x="854" y="43"/>
                                </a:lnTo>
                                <a:lnTo>
                                  <a:pt x="914" y="57"/>
                                </a:lnTo>
                                <a:lnTo>
                                  <a:pt x="974" y="57"/>
                                </a:lnTo>
                                <a:lnTo>
                                  <a:pt x="1034" y="72"/>
                                </a:lnTo>
                                <a:lnTo>
                                  <a:pt x="1094" y="86"/>
                                </a:lnTo>
                                <a:lnTo>
                                  <a:pt x="1139" y="86"/>
                                </a:lnTo>
                                <a:lnTo>
                                  <a:pt x="1198" y="100"/>
                                </a:lnTo>
                                <a:lnTo>
                                  <a:pt x="1243" y="114"/>
                                </a:lnTo>
                                <a:lnTo>
                                  <a:pt x="1288" y="129"/>
                                </a:lnTo>
                                <a:lnTo>
                                  <a:pt x="1348" y="129"/>
                                </a:lnTo>
                                <a:lnTo>
                                  <a:pt x="1363" y="143"/>
                                </a:lnTo>
                                <a:lnTo>
                                  <a:pt x="1408" y="157"/>
                                </a:lnTo>
                                <a:lnTo>
                                  <a:pt x="1453" y="171"/>
                                </a:lnTo>
                                <a:lnTo>
                                  <a:pt x="1498" y="171"/>
                                </a:lnTo>
                                <a:lnTo>
                                  <a:pt x="1528" y="186"/>
                                </a:lnTo>
                                <a:lnTo>
                                  <a:pt x="1573" y="200"/>
                                </a:lnTo>
                                <a:lnTo>
                                  <a:pt x="1603" y="214"/>
                                </a:lnTo>
                                <a:lnTo>
                                  <a:pt x="1648" y="228"/>
                                </a:lnTo>
                                <a:lnTo>
                                  <a:pt x="1678" y="243"/>
                                </a:lnTo>
                                <a:lnTo>
                                  <a:pt x="1708" y="257"/>
                                </a:lnTo>
                                <a:lnTo>
                                  <a:pt x="1737" y="271"/>
                                </a:lnTo>
                                <a:lnTo>
                                  <a:pt x="1767" y="285"/>
                                </a:lnTo>
                                <a:lnTo>
                                  <a:pt x="1782" y="300"/>
                                </a:lnTo>
                                <a:lnTo>
                                  <a:pt x="1812" y="328"/>
                                </a:lnTo>
                                <a:lnTo>
                                  <a:pt x="1827" y="342"/>
                                </a:lnTo>
                                <a:lnTo>
                                  <a:pt x="1842" y="357"/>
                                </a:lnTo>
                                <a:lnTo>
                                  <a:pt x="1842" y="357"/>
                                </a:lnTo>
                                <a:lnTo>
                                  <a:pt x="1857" y="371"/>
                                </a:lnTo>
                                <a:lnTo>
                                  <a:pt x="1872" y="399"/>
                                </a:lnTo>
                                <a:lnTo>
                                  <a:pt x="1887" y="414"/>
                                </a:lnTo>
                                <a:lnTo>
                                  <a:pt x="1887" y="428"/>
                                </a:lnTo>
                                <a:lnTo>
                                  <a:pt x="1902" y="442"/>
                                </a:lnTo>
                                <a:lnTo>
                                  <a:pt x="1902" y="457"/>
                                </a:lnTo>
                                <a:lnTo>
                                  <a:pt x="1902" y="471"/>
                                </a:lnTo>
                                <a:lnTo>
                                  <a:pt x="1902" y="485"/>
                                </a:lnTo>
                                <a:lnTo>
                                  <a:pt x="1887" y="514"/>
                                </a:lnTo>
                                <a:lnTo>
                                  <a:pt x="1887" y="528"/>
                                </a:lnTo>
                                <a:lnTo>
                                  <a:pt x="1872" y="542"/>
                                </a:lnTo>
                                <a:lnTo>
                                  <a:pt x="1857" y="556"/>
                                </a:lnTo>
                                <a:lnTo>
                                  <a:pt x="1842" y="571"/>
                                </a:lnTo>
                                <a:lnTo>
                                  <a:pt x="1827" y="585"/>
                                </a:lnTo>
                                <a:lnTo>
                                  <a:pt x="1827" y="599"/>
                                </a:lnTo>
                                <a:lnTo>
                                  <a:pt x="1812" y="613"/>
                                </a:lnTo>
                                <a:lnTo>
                                  <a:pt x="1782" y="628"/>
                                </a:lnTo>
                                <a:lnTo>
                                  <a:pt x="1767" y="642"/>
                                </a:lnTo>
                                <a:lnTo>
                                  <a:pt x="1737" y="656"/>
                                </a:lnTo>
                                <a:lnTo>
                                  <a:pt x="1708" y="670"/>
                                </a:lnTo>
                                <a:lnTo>
                                  <a:pt x="1678" y="685"/>
                                </a:lnTo>
                                <a:lnTo>
                                  <a:pt x="1648" y="699"/>
                                </a:lnTo>
                                <a:lnTo>
                                  <a:pt x="1603" y="713"/>
                                </a:lnTo>
                                <a:lnTo>
                                  <a:pt x="1573" y="727"/>
                                </a:lnTo>
                                <a:lnTo>
                                  <a:pt x="1528" y="742"/>
                                </a:lnTo>
                                <a:lnTo>
                                  <a:pt x="1498" y="756"/>
                                </a:lnTo>
                                <a:lnTo>
                                  <a:pt x="1453" y="770"/>
                                </a:lnTo>
                                <a:lnTo>
                                  <a:pt x="1408" y="784"/>
                                </a:lnTo>
                                <a:lnTo>
                                  <a:pt x="1363" y="799"/>
                                </a:lnTo>
                                <a:lnTo>
                                  <a:pt x="1318" y="799"/>
                                </a:lnTo>
                                <a:lnTo>
                                  <a:pt x="1288" y="813"/>
                                </a:lnTo>
                                <a:lnTo>
                                  <a:pt x="1243" y="827"/>
                                </a:lnTo>
                                <a:lnTo>
                                  <a:pt x="1198" y="827"/>
                                </a:lnTo>
                                <a:lnTo>
                                  <a:pt x="1139" y="841"/>
                                </a:lnTo>
                                <a:lnTo>
                                  <a:pt x="1094" y="856"/>
                                </a:lnTo>
                                <a:lnTo>
                                  <a:pt x="1034" y="856"/>
                                </a:lnTo>
                                <a:lnTo>
                                  <a:pt x="974" y="870"/>
                                </a:lnTo>
                                <a:lnTo>
                                  <a:pt x="914" y="884"/>
                                </a:lnTo>
                                <a:lnTo>
                                  <a:pt x="0" y="4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343440"/>
                            <a:ext cx="376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42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1278720"/>
                            <a:ext cx="3765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43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37880"/>
                            <a:ext cx="300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8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360"/>
                            <a:ext cx="30024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3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720" y="109800"/>
                            <a:ext cx="3002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2.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920" y="343440"/>
                            <a:ext cx="59760" cy="57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762120"/>
                            <a:ext cx="59760" cy="56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2400" y="612720"/>
                            <a:ext cx="1974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ÈáõÍ³ñí³Í (ÉáõÍ³ñíáÕ) 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ëÝ³ÝÏ ×³Ý³ãí³Í ÁÝÏ»ñáõÃÛáõÝÝ»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2960" y="1127160"/>
                            <a:ext cx="59040" cy="57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1440" y="1024200"/>
                            <a:ext cx="13208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Ø³Ýë³íáñ»óÙ³Ý »ÝÃ³Ï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ÁÝÏ»ñáõÃÛáõÝÝ»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8640" y="1553040"/>
                            <a:ext cx="59760" cy="56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5040" y="1434960"/>
                            <a:ext cx="1524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Ø³ëÝ³íáñ»óÙ³Ý Íñ³·ñÇ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Ñ³Ýí³Í ÁÝÏ»ñáõÃÛáõÝÝ»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080" y="1941120"/>
                            <a:ext cx="59760" cy="572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3360" y="1847160"/>
                            <a:ext cx="180864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ØÇçå»ï³Ï³Ý Ñ³Ù³Ó³ÛÝ³·ñá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èáõë³ëï³ÝÇ ¸³ßÝáõÃÛ³Ý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÷áË³Ýóí³Í ÁÝÏ»ñáõÃÛáõÝÝ»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679320"/>
                            <a:ext cx="160848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6" h="969">
                                <a:moveTo>
                                  <a:pt x="2816" y="413"/>
                                </a:moveTo>
                                <a:lnTo>
                                  <a:pt x="2756" y="413"/>
                                </a:lnTo>
                                <a:lnTo>
                                  <a:pt x="2696" y="427"/>
                                </a:lnTo>
                                <a:lnTo>
                                  <a:pt x="2636" y="427"/>
                                </a:lnTo>
                                <a:lnTo>
                                  <a:pt x="2576" y="442"/>
                                </a:lnTo>
                                <a:lnTo>
                                  <a:pt x="2516" y="442"/>
                                </a:lnTo>
                                <a:lnTo>
                                  <a:pt x="2456" y="442"/>
                                </a:lnTo>
                                <a:lnTo>
                                  <a:pt x="2396" y="456"/>
                                </a:lnTo>
                                <a:lnTo>
                                  <a:pt x="2321" y="456"/>
                                </a:lnTo>
                                <a:lnTo>
                                  <a:pt x="2261" y="456"/>
                                </a:lnTo>
                                <a:lnTo>
                                  <a:pt x="2202" y="456"/>
                                </a:lnTo>
                                <a:lnTo>
                                  <a:pt x="2127" y="470"/>
                                </a:lnTo>
                                <a:lnTo>
                                  <a:pt x="2067" y="470"/>
                                </a:lnTo>
                                <a:lnTo>
                                  <a:pt x="1992" y="470"/>
                                </a:lnTo>
                                <a:lnTo>
                                  <a:pt x="1932" y="470"/>
                                </a:lnTo>
                                <a:lnTo>
                                  <a:pt x="1872" y="470"/>
                                </a:lnTo>
                                <a:lnTo>
                                  <a:pt x="1797" y="470"/>
                                </a:lnTo>
                                <a:lnTo>
                                  <a:pt x="1737" y="470"/>
                                </a:lnTo>
                                <a:lnTo>
                                  <a:pt x="1663" y="470"/>
                                </a:lnTo>
                                <a:lnTo>
                                  <a:pt x="1603" y="456"/>
                                </a:lnTo>
                                <a:lnTo>
                                  <a:pt x="1543" y="456"/>
                                </a:lnTo>
                                <a:lnTo>
                                  <a:pt x="1468" y="456"/>
                                </a:lnTo>
                                <a:lnTo>
                                  <a:pt x="1408" y="456"/>
                                </a:lnTo>
                                <a:lnTo>
                                  <a:pt x="1348" y="442"/>
                                </a:lnTo>
                                <a:lnTo>
                                  <a:pt x="1273" y="442"/>
                                </a:lnTo>
                                <a:lnTo>
                                  <a:pt x="1213" y="442"/>
                                </a:lnTo>
                                <a:lnTo>
                                  <a:pt x="1153" y="427"/>
                                </a:lnTo>
                                <a:lnTo>
                                  <a:pt x="1093" y="427"/>
                                </a:lnTo>
                                <a:lnTo>
                                  <a:pt x="1034" y="413"/>
                                </a:lnTo>
                                <a:lnTo>
                                  <a:pt x="974" y="413"/>
                                </a:lnTo>
                                <a:lnTo>
                                  <a:pt x="914" y="399"/>
                                </a:lnTo>
                                <a:lnTo>
                                  <a:pt x="884" y="399"/>
                                </a:lnTo>
                                <a:lnTo>
                                  <a:pt x="839" y="385"/>
                                </a:lnTo>
                                <a:lnTo>
                                  <a:pt x="779" y="370"/>
                                </a:lnTo>
                                <a:lnTo>
                                  <a:pt x="734" y="370"/>
                                </a:lnTo>
                                <a:lnTo>
                                  <a:pt x="674" y="356"/>
                                </a:lnTo>
                                <a:lnTo>
                                  <a:pt x="629" y="342"/>
                                </a:lnTo>
                                <a:lnTo>
                                  <a:pt x="584" y="328"/>
                                </a:lnTo>
                                <a:lnTo>
                                  <a:pt x="524" y="328"/>
                                </a:lnTo>
                                <a:lnTo>
                                  <a:pt x="480" y="313"/>
                                </a:lnTo>
                                <a:lnTo>
                                  <a:pt x="435" y="299"/>
                                </a:lnTo>
                                <a:lnTo>
                                  <a:pt x="405" y="285"/>
                                </a:lnTo>
                                <a:lnTo>
                                  <a:pt x="360" y="271"/>
                                </a:lnTo>
                                <a:lnTo>
                                  <a:pt x="315" y="256"/>
                                </a:lnTo>
                                <a:lnTo>
                                  <a:pt x="285" y="242"/>
                                </a:lnTo>
                                <a:lnTo>
                                  <a:pt x="255" y="228"/>
                                </a:lnTo>
                                <a:lnTo>
                                  <a:pt x="225" y="214"/>
                                </a:lnTo>
                                <a:lnTo>
                                  <a:pt x="195" y="199"/>
                                </a:lnTo>
                                <a:lnTo>
                                  <a:pt x="165" y="185"/>
                                </a:lnTo>
                                <a:lnTo>
                                  <a:pt x="135" y="171"/>
                                </a:lnTo>
                                <a:lnTo>
                                  <a:pt x="105" y="157"/>
                                </a:lnTo>
                                <a:lnTo>
                                  <a:pt x="90" y="142"/>
                                </a:lnTo>
                                <a:lnTo>
                                  <a:pt x="75" y="128"/>
                                </a:lnTo>
                                <a:lnTo>
                                  <a:pt x="60" y="114"/>
                                </a:lnTo>
                                <a:lnTo>
                                  <a:pt x="45" y="100"/>
                                </a:lnTo>
                                <a:lnTo>
                                  <a:pt x="30" y="71"/>
                                </a:lnTo>
                                <a:lnTo>
                                  <a:pt x="15" y="57"/>
                                </a:lnTo>
                                <a:lnTo>
                                  <a:pt x="0" y="43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499"/>
                                </a:lnTo>
                                <a:lnTo>
                                  <a:pt x="0" y="513"/>
                                </a:lnTo>
                                <a:lnTo>
                                  <a:pt x="0" y="527"/>
                                </a:lnTo>
                                <a:lnTo>
                                  <a:pt x="0" y="541"/>
                                </a:lnTo>
                                <a:lnTo>
                                  <a:pt x="15" y="556"/>
                                </a:lnTo>
                                <a:lnTo>
                                  <a:pt x="30" y="570"/>
                                </a:lnTo>
                                <a:lnTo>
                                  <a:pt x="45" y="598"/>
                                </a:lnTo>
                                <a:lnTo>
                                  <a:pt x="60" y="613"/>
                                </a:lnTo>
                                <a:lnTo>
                                  <a:pt x="75" y="627"/>
                                </a:lnTo>
                                <a:lnTo>
                                  <a:pt x="90" y="641"/>
                                </a:lnTo>
                                <a:lnTo>
                                  <a:pt x="105" y="655"/>
                                </a:lnTo>
                                <a:lnTo>
                                  <a:pt x="135" y="670"/>
                                </a:lnTo>
                                <a:lnTo>
                                  <a:pt x="165" y="684"/>
                                </a:lnTo>
                                <a:lnTo>
                                  <a:pt x="195" y="698"/>
                                </a:lnTo>
                                <a:lnTo>
                                  <a:pt x="225" y="712"/>
                                </a:lnTo>
                                <a:lnTo>
                                  <a:pt x="255" y="727"/>
                                </a:lnTo>
                                <a:lnTo>
                                  <a:pt x="285" y="741"/>
                                </a:lnTo>
                                <a:lnTo>
                                  <a:pt x="315" y="755"/>
                                </a:lnTo>
                                <a:lnTo>
                                  <a:pt x="360" y="769"/>
                                </a:lnTo>
                                <a:lnTo>
                                  <a:pt x="405" y="784"/>
                                </a:lnTo>
                                <a:lnTo>
                                  <a:pt x="435" y="798"/>
                                </a:lnTo>
                                <a:lnTo>
                                  <a:pt x="480" y="812"/>
                                </a:lnTo>
                                <a:lnTo>
                                  <a:pt x="524" y="826"/>
                                </a:lnTo>
                                <a:lnTo>
                                  <a:pt x="584" y="826"/>
                                </a:lnTo>
                                <a:lnTo>
                                  <a:pt x="629" y="841"/>
                                </a:lnTo>
                                <a:lnTo>
                                  <a:pt x="674" y="855"/>
                                </a:lnTo>
                                <a:lnTo>
                                  <a:pt x="734" y="869"/>
                                </a:lnTo>
                                <a:lnTo>
                                  <a:pt x="779" y="869"/>
                                </a:lnTo>
                                <a:lnTo>
                                  <a:pt x="839" y="883"/>
                                </a:lnTo>
                                <a:lnTo>
                                  <a:pt x="884" y="898"/>
                                </a:lnTo>
                                <a:lnTo>
                                  <a:pt x="914" y="898"/>
                                </a:lnTo>
                                <a:lnTo>
                                  <a:pt x="974" y="912"/>
                                </a:lnTo>
                                <a:lnTo>
                                  <a:pt x="1034" y="912"/>
                                </a:lnTo>
                                <a:lnTo>
                                  <a:pt x="1093" y="926"/>
                                </a:lnTo>
                                <a:lnTo>
                                  <a:pt x="1153" y="926"/>
                                </a:lnTo>
                                <a:lnTo>
                                  <a:pt x="1213" y="940"/>
                                </a:lnTo>
                                <a:lnTo>
                                  <a:pt x="1273" y="940"/>
                                </a:lnTo>
                                <a:lnTo>
                                  <a:pt x="1348" y="940"/>
                                </a:lnTo>
                                <a:lnTo>
                                  <a:pt x="1408" y="955"/>
                                </a:lnTo>
                                <a:lnTo>
                                  <a:pt x="1468" y="955"/>
                                </a:lnTo>
                                <a:lnTo>
                                  <a:pt x="1543" y="955"/>
                                </a:lnTo>
                                <a:lnTo>
                                  <a:pt x="1603" y="955"/>
                                </a:lnTo>
                                <a:lnTo>
                                  <a:pt x="1663" y="969"/>
                                </a:lnTo>
                                <a:lnTo>
                                  <a:pt x="1737" y="969"/>
                                </a:lnTo>
                                <a:lnTo>
                                  <a:pt x="1797" y="969"/>
                                </a:lnTo>
                                <a:lnTo>
                                  <a:pt x="1872" y="969"/>
                                </a:lnTo>
                                <a:lnTo>
                                  <a:pt x="1932" y="969"/>
                                </a:lnTo>
                                <a:lnTo>
                                  <a:pt x="1992" y="969"/>
                                </a:lnTo>
                                <a:lnTo>
                                  <a:pt x="2067" y="969"/>
                                </a:lnTo>
                                <a:lnTo>
                                  <a:pt x="2127" y="969"/>
                                </a:lnTo>
                                <a:lnTo>
                                  <a:pt x="2202" y="955"/>
                                </a:lnTo>
                                <a:lnTo>
                                  <a:pt x="2261" y="955"/>
                                </a:lnTo>
                                <a:lnTo>
                                  <a:pt x="2321" y="955"/>
                                </a:lnTo>
                                <a:lnTo>
                                  <a:pt x="2396" y="955"/>
                                </a:lnTo>
                                <a:lnTo>
                                  <a:pt x="2456" y="940"/>
                                </a:lnTo>
                                <a:lnTo>
                                  <a:pt x="2516" y="940"/>
                                </a:lnTo>
                                <a:lnTo>
                                  <a:pt x="2576" y="940"/>
                                </a:lnTo>
                                <a:lnTo>
                                  <a:pt x="2636" y="926"/>
                                </a:lnTo>
                                <a:lnTo>
                                  <a:pt x="2696" y="926"/>
                                </a:lnTo>
                                <a:lnTo>
                                  <a:pt x="2756" y="912"/>
                                </a:lnTo>
                                <a:lnTo>
                                  <a:pt x="2816" y="912"/>
                                </a:lnTo>
                                <a:lnTo>
                                  <a:pt x="2816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16960"/>
                            <a:ext cx="160848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6" h="755">
                                <a:moveTo>
                                  <a:pt x="2816" y="698"/>
                                </a:moveTo>
                                <a:lnTo>
                                  <a:pt x="2756" y="698"/>
                                </a:lnTo>
                                <a:lnTo>
                                  <a:pt x="2696" y="712"/>
                                </a:lnTo>
                                <a:lnTo>
                                  <a:pt x="2636" y="712"/>
                                </a:lnTo>
                                <a:lnTo>
                                  <a:pt x="2576" y="727"/>
                                </a:lnTo>
                                <a:lnTo>
                                  <a:pt x="2516" y="727"/>
                                </a:lnTo>
                                <a:lnTo>
                                  <a:pt x="2456" y="727"/>
                                </a:lnTo>
                                <a:lnTo>
                                  <a:pt x="2396" y="741"/>
                                </a:lnTo>
                                <a:lnTo>
                                  <a:pt x="2321" y="741"/>
                                </a:lnTo>
                                <a:lnTo>
                                  <a:pt x="2261" y="741"/>
                                </a:lnTo>
                                <a:lnTo>
                                  <a:pt x="2202" y="741"/>
                                </a:lnTo>
                                <a:lnTo>
                                  <a:pt x="2127" y="755"/>
                                </a:lnTo>
                                <a:lnTo>
                                  <a:pt x="2067" y="755"/>
                                </a:lnTo>
                                <a:lnTo>
                                  <a:pt x="1992" y="755"/>
                                </a:lnTo>
                                <a:lnTo>
                                  <a:pt x="1932" y="755"/>
                                </a:lnTo>
                                <a:lnTo>
                                  <a:pt x="1872" y="755"/>
                                </a:lnTo>
                                <a:lnTo>
                                  <a:pt x="1797" y="755"/>
                                </a:lnTo>
                                <a:lnTo>
                                  <a:pt x="1737" y="755"/>
                                </a:lnTo>
                                <a:lnTo>
                                  <a:pt x="1663" y="755"/>
                                </a:lnTo>
                                <a:lnTo>
                                  <a:pt x="1603" y="741"/>
                                </a:lnTo>
                                <a:lnTo>
                                  <a:pt x="1543" y="741"/>
                                </a:lnTo>
                                <a:lnTo>
                                  <a:pt x="1468" y="741"/>
                                </a:lnTo>
                                <a:lnTo>
                                  <a:pt x="1408" y="741"/>
                                </a:lnTo>
                                <a:lnTo>
                                  <a:pt x="1348" y="727"/>
                                </a:lnTo>
                                <a:lnTo>
                                  <a:pt x="1273" y="727"/>
                                </a:lnTo>
                                <a:lnTo>
                                  <a:pt x="1213" y="727"/>
                                </a:lnTo>
                                <a:lnTo>
                                  <a:pt x="1153" y="712"/>
                                </a:lnTo>
                                <a:lnTo>
                                  <a:pt x="1093" y="712"/>
                                </a:lnTo>
                                <a:lnTo>
                                  <a:pt x="1034" y="698"/>
                                </a:lnTo>
                                <a:lnTo>
                                  <a:pt x="974" y="698"/>
                                </a:lnTo>
                                <a:lnTo>
                                  <a:pt x="914" y="684"/>
                                </a:lnTo>
                                <a:lnTo>
                                  <a:pt x="869" y="670"/>
                                </a:lnTo>
                                <a:lnTo>
                                  <a:pt x="809" y="670"/>
                                </a:lnTo>
                                <a:lnTo>
                                  <a:pt x="749" y="655"/>
                                </a:lnTo>
                                <a:lnTo>
                                  <a:pt x="704" y="641"/>
                                </a:lnTo>
                                <a:lnTo>
                                  <a:pt x="644" y="641"/>
                                </a:lnTo>
                                <a:lnTo>
                                  <a:pt x="599" y="627"/>
                                </a:lnTo>
                                <a:lnTo>
                                  <a:pt x="554" y="613"/>
                                </a:lnTo>
                                <a:lnTo>
                                  <a:pt x="510" y="598"/>
                                </a:lnTo>
                                <a:lnTo>
                                  <a:pt x="465" y="584"/>
                                </a:lnTo>
                                <a:lnTo>
                                  <a:pt x="420" y="584"/>
                                </a:lnTo>
                                <a:lnTo>
                                  <a:pt x="375" y="570"/>
                                </a:lnTo>
                                <a:lnTo>
                                  <a:pt x="345" y="556"/>
                                </a:lnTo>
                                <a:lnTo>
                                  <a:pt x="300" y="541"/>
                                </a:lnTo>
                                <a:lnTo>
                                  <a:pt x="270" y="527"/>
                                </a:lnTo>
                                <a:lnTo>
                                  <a:pt x="240" y="513"/>
                                </a:lnTo>
                                <a:lnTo>
                                  <a:pt x="210" y="499"/>
                                </a:lnTo>
                                <a:lnTo>
                                  <a:pt x="180" y="484"/>
                                </a:lnTo>
                                <a:lnTo>
                                  <a:pt x="150" y="470"/>
                                </a:lnTo>
                                <a:lnTo>
                                  <a:pt x="120" y="456"/>
                                </a:lnTo>
                                <a:lnTo>
                                  <a:pt x="105" y="427"/>
                                </a:lnTo>
                                <a:lnTo>
                                  <a:pt x="75" y="413"/>
                                </a:lnTo>
                                <a:lnTo>
                                  <a:pt x="60" y="399"/>
                                </a:lnTo>
                                <a:lnTo>
                                  <a:pt x="45" y="385"/>
                                </a:lnTo>
                                <a:lnTo>
                                  <a:pt x="30" y="370"/>
                                </a:lnTo>
                                <a:lnTo>
                                  <a:pt x="15" y="356"/>
                                </a:lnTo>
                                <a:lnTo>
                                  <a:pt x="15" y="342"/>
                                </a:lnTo>
                                <a:lnTo>
                                  <a:pt x="0" y="328"/>
                                </a:lnTo>
                                <a:lnTo>
                                  <a:pt x="0" y="299"/>
                                </a:lnTo>
                                <a:lnTo>
                                  <a:pt x="0" y="285"/>
                                </a:lnTo>
                                <a:lnTo>
                                  <a:pt x="0" y="271"/>
                                </a:lnTo>
                                <a:lnTo>
                                  <a:pt x="0" y="256"/>
                                </a:lnTo>
                                <a:lnTo>
                                  <a:pt x="0" y="242"/>
                                </a:lnTo>
                                <a:lnTo>
                                  <a:pt x="15" y="228"/>
                                </a:lnTo>
                                <a:lnTo>
                                  <a:pt x="15" y="214"/>
                                </a:lnTo>
                                <a:lnTo>
                                  <a:pt x="30" y="185"/>
                                </a:lnTo>
                                <a:lnTo>
                                  <a:pt x="45" y="171"/>
                                </a:lnTo>
                                <a:lnTo>
                                  <a:pt x="60" y="157"/>
                                </a:lnTo>
                                <a:lnTo>
                                  <a:pt x="75" y="142"/>
                                </a:lnTo>
                                <a:lnTo>
                                  <a:pt x="105" y="128"/>
                                </a:lnTo>
                                <a:lnTo>
                                  <a:pt x="120" y="114"/>
                                </a:lnTo>
                                <a:lnTo>
                                  <a:pt x="150" y="99"/>
                                </a:lnTo>
                                <a:lnTo>
                                  <a:pt x="180" y="85"/>
                                </a:lnTo>
                                <a:lnTo>
                                  <a:pt x="210" y="71"/>
                                </a:lnTo>
                                <a:lnTo>
                                  <a:pt x="240" y="57"/>
                                </a:lnTo>
                                <a:lnTo>
                                  <a:pt x="270" y="42"/>
                                </a:lnTo>
                                <a:lnTo>
                                  <a:pt x="300" y="28"/>
                                </a:lnTo>
                                <a:lnTo>
                                  <a:pt x="345" y="14"/>
                                </a:lnTo>
                                <a:lnTo>
                                  <a:pt x="375" y="0"/>
                                </a:lnTo>
                                <a:lnTo>
                                  <a:pt x="1902" y="285"/>
                                </a:lnTo>
                                <a:lnTo>
                                  <a:pt x="2816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2640" y="201240"/>
                            <a:ext cx="18511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Ø³ëÝ³íáñ»óí³Í ÁÝÏ»ñáõÃÛáõÝÝ»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2260440"/>
                            <a:ext cx="722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af-ZA" w:bidi="ar-SA"/>
                                </w:rPr>
                                <w:t>¶Í³å³ïÏ»ñ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7.35pt;width:438.05pt;height:208.7pt" coordorigin="-121,347" coordsize="8761,4174">
                <v:rect id="shape_0" stroked="f" o:allowincell="f" style="position:absolute;left:-121;top:347;width:8760;height:417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99,955" path="m299,456l0,0l0,499l299,955l299,456xe" fillcolor="#330033" stroked="t" o:allowincell="f" style="position:absolute;left:2107;top:815;width:268;height:858;mso-wrap-style:none;v-text-anchor:middle">
                  <v:fill o:detectmouseclick="t" type="solid" color2="#ccffcc"/>
                  <v:stroke color="black" weight="9360" joinstyle="round" endcap="flat"/>
                  <w10:wrap type="square"/>
                </v:shape>
                <v:shape id="shape_0" coordsize="299,470" path="m0,0l60,0l90,0l165,0l195,0l270,0l299,0l299,470l0,0xe" fillcolor="#660066" stroked="t" o:allowincell="f" style="position:absolute;left:2107;top:802;width:268;height:422;mso-wrap-style:none;v-text-anchor:middle">
                  <v:fill o:detectmouseclick="t" type="solid" color2="#99ff99"/>
                  <v:stroke color="black" weight="9360" joinstyle="round" endcap="flat"/>
                  <w10:wrap type="square"/>
                </v:shape>
                <v:shape id="shape_0" coordsize="704,927" path="m704,428l0,0l0,499l704,927l704,428xe" fillcolor="#668080" stroked="t" o:allowincell="f" style="position:absolute;left:1622;top:840;width:632;height:833;mso-wrap-style:none;v-text-anchor:middle">
                  <v:fill o:detectmouseclick="t" type="solid" color2="#997f7f"/>
                  <v:stroke color="black" weight="9360" joinstyle="round" endcap="flat"/>
                  <w10:wrap type="square"/>
                </v:shape>
                <v:shape id="shape_0" coordsize="719,470" path="m0,28l30,28l90,28l135,14l195,14l225,14l284,14l314,0l389,0l419,0l719,470l0,28xe" fillcolor="#ccffff" stroked="t" o:allowincell="f" style="position:absolute;left:1622;top:802;width:646;height:422;mso-wrap-style:none;v-text-anchor:middle">
                  <v:fill o:detectmouseclick="t" type="solid" color2="#330000"/>
                  <v:stroke color="black" weight="9360" joinstyle="round" endcap="flat"/>
                  <w10:wrap type="square"/>
                </v:shape>
                <v:shape id="shape_0" coordsize="1512,784" path="m1512,285l0,0l0,499l1512,784l1512,285xe" fillcolor="#808066" stroked="t" o:allowincell="f" style="position:absolute;left:650;top:994;width:1359;height:704;mso-wrap-style:none;v-text-anchor:middle">
                  <v:fill o:detectmouseclick="t" type="solid" color2="#7f7f99"/>
                  <v:stroke color="black" weight="9360" joinstyle="round" endcap="flat"/>
                  <w10:wrap type="square"/>
                </v:shape>
                <v:shape id="shape_0" coordsize="1527,441" path="m0,156l45,142l60,142l104,128l149,114l209,99l224,99l269,85l329,71l374,57l404,57l464,42l509,42l539,28l599,28l658,14l718,14l748,14l808,0l1527,441l0,156xe" fillcolor="#ffffcc" stroked="t" o:allowincell="f" style="position:absolute;left:650;top:853;width:1373;height:396;mso-wrap-style:none;v-text-anchor:middle">
                  <v:fill o:detectmouseclick="t" type="solid" color2="#000033"/>
                  <v:stroke color="black" weight="9360" joinstyle="round" endcap="flat"/>
                  <w10:wrap type="square"/>
                </v:shape>
                <v:shape id="shape_0" coordsize="988,912" path="m988,0l988,14l973,28l973,43l973,57l958,71l943,85l928,100l913,114l898,128l898,142l868,157l853,171l823,185l794,199l764,214l734,228l719,242l674,256l644,271l599,285l554,299l524,299l479,313l449,328l404,328l359,342l299,356l254,370l195,370l180,385l120,385l60,399l0,413l0,912l60,898l120,883l180,883l195,869l254,869l299,855l359,841l404,826l449,826l479,812l524,798l554,798l599,784l644,769l674,755l719,741l734,727l764,712l794,698l823,684l853,670l868,655l898,641l898,627l913,613l928,598l943,584l958,570l973,556l973,541l973,527l988,513l988,499l988,0xe" fillcolor="#4d4d80" stroked="t" o:allowincell="f" style="position:absolute;left:3241;top:1315;width:888;height:819;mso-wrap-style:none;v-text-anchor:middle">
                  <v:fill o:detectmouseclick="t" type="solid" color2="#b2b27f"/>
                  <v:stroke color="black" weight="9360" joinstyle="round" endcap="flat"/>
                  <w10:wrap type="square"/>
                </v:shape>
                <v:shape id="shape_0" coordsize="914,912" path="m0,0l914,413l914,912l0,499l0,0xe" fillcolor="#4d4d80" stroked="t" o:allowincell="f" style="position:absolute;left:2431;top:1315;width:822;height:819;mso-wrap-style:none;v-text-anchor:middle">
                  <v:fill o:detectmouseclick="t" type="solid" color2="#b2b27f"/>
                  <v:stroke color="black" weight="9360" joinstyle="round" endcap="flat"/>
                  <w10:wrap type="square"/>
                </v:shape>
                <v:shape id="shape_0" coordsize="1902,884" path="m0,0l60,0l135,0l195,0l255,0l330,0l390,0l450,15l495,15l555,15l614,29l674,29l734,29l794,43l854,43l914,57l974,57l1034,72l1094,86l1139,86l1198,100l1243,114l1288,129l1348,129l1363,143l1408,157l1453,171l1498,171l1528,186l1573,200l1603,214l1648,228l1678,243l1708,257l1737,271l1767,285l1782,300l1812,328l1827,342l1842,357l1842,357l1857,371l1872,399l1887,414l1887,428l1902,442l1902,457l1902,471l1902,485l1887,514l1887,528l1872,542l1857,556l1842,571l1827,585l1827,599l1812,613l1782,628l1767,642l1737,656l1708,670l1678,685l1648,699l1603,713l1573,727l1528,742l1498,756l1453,770l1408,784l1363,799l1318,799l1288,813l1243,827l1198,827l1139,841l1094,856l1034,856l974,870l914,884l0,471l0,0xe" fillcolor="#9999ff" stroked="t" o:allowincell="f" style="position:absolute;left:2431;top:891;width:1711;height:794;mso-wrap-style:none;v-text-anchor:middle">
                  <v:fill o:detectmouseclick="t" type="solid" color2="#666600"/>
                  <v:stroke color="black" weight="9360" joinstyle="round" endcap="flat"/>
                  <w10:wrap type="square"/>
                </v:shape>
                <v:shape id="shape_0" stroked="f" o:allowincell="f" style="position:absolute;left:4025;top:888;width:592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42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6;top:2361;width:592;height:3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43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;top:564;width:472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8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3;top:532;width:472;height:1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3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1;top:520;width:472;height:2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2.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999ff" stroked="t" o:allowincell="f" style="position:absolute;left:5022;top:888;width:93;height:89;mso-wrap-style:none;v-text-anchor:middle">
                  <v:fill o:detectmouseclick="t" type="solid" color2="#666600"/>
                  <v:stroke color="black" weight="9360" joinstyle="miter" endcap="flat"/>
                  <w10:wrap type="square"/>
                </v:rect>
                <v:rect id="shape_0" fillcolor="#993366" stroked="t" o:allowincell="f" style="position:absolute;left:5014;top:1547;width:93;height:88;mso-wrap-style:none;v-text-anchor:middle">
                  <v:fill o:detectmouseclick="t" type="solid" color2="#66cc99"/>
                  <v:stroke color="black" weight="9360" joinstyle="miter" endcap="flat"/>
                  <w10:wrap type="square"/>
                </v:rect>
                <v:shape id="shape_0" stroked="f" o:allowincell="f" style="position:absolute;left:5316;top:1312;width:3108;height:4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ÈáõÍ³ñí³Í (ÉáõÍ³ñíáÕ) ¨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ëÝ³ÝÏ ×³Ý³ãí³Í ÁÝÏ»ñáõÃÛáõÝÝ»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ffffcc" stroked="t" o:allowincell="f" style="position:absolute;left:5002;top:2122;width:92;height:89;mso-wrap-style:none;v-text-anchor:middle">
                  <v:fill o:detectmouseclick="t" type="solid" color2="#000033"/>
                  <v:stroke color="black" weight="9360" joinstyle="miter" endcap="flat"/>
                  <w10:wrap type="square"/>
                </v:rect>
                <v:shape id="shape_0" stroked="f" o:allowincell="f" style="position:absolute;left:5409;top:1960;width:2079;height:6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Ø³Ýë³íáñ»óÙ³Ý »ÝÃ³Ï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ÁÝÏ»ñáõÃÛáõÝÝ»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ccffff" stroked="t" o:allowincell="f" style="position:absolute;left:4995;top:2793;width:93;height:88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shape id="shape_0" stroked="f" o:allowincell="f" style="position:absolute;left:5273;top:2607;width:2400;height:4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Ø³ëÝ³íáñ»óÙ³Ý Íñ³·ñÇ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Ñ³Ýí³Í ÁÝÏ»ñáõÃÛáõÝÝ»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660066" stroked="t" o:allowincell="f" style="position:absolute;left:4997;top:3404;width:93;height:89;mso-wrap-style:none;v-text-anchor:middle">
                  <v:fill o:detectmouseclick="t" type="solid" color2="#99ff99"/>
                  <v:stroke color="black" weight="9360" joinstyle="miter" endcap="flat"/>
                  <w10:wrap type="square"/>
                </v:rect>
                <v:shape id="shape_0" stroked="f" o:allowincell="f" style="position:absolute;left:5223;top:3256;width:2847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ØÇçå»ï³Ï³Ý Ñ³Ù³Ó³ÛÝ³·ñá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èáõë³ëï³ÝÇ ¸³ßÝáõÃÛ³Ý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÷áË³Ýóí³Í ÁÝÏ»ñáõÃÛáõÝÝ»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16,969" path="m2816,413l2756,413l2696,427l2636,427l2576,442l2516,442l2456,442l2396,456l2321,456l2261,456l2202,456l2127,470l2067,470l1992,470l1932,470l1872,470l1797,470l1737,470l1663,470l1603,456l1543,456l1468,456l1408,456l1348,442l1273,442l1213,442l1153,427l1093,427l1034,413l974,413l914,399l884,399l839,385l779,370l734,370l674,356l629,342l584,328l524,328l480,313l435,299l405,285l360,271l315,256l285,242l255,228l225,214l195,199l165,185l135,171l105,157l90,142l75,128l60,114l45,100l30,71l15,57l0,43l0,28l0,14l0,0l0,499l0,513l0,527l0,541l15,556l30,570l45,598l60,613l75,627l90,641l105,655l135,670l165,684l195,698l225,712l255,727l285,741l315,755l360,769l405,784l435,798l480,812l524,826l584,826l629,841l674,855l734,869l779,869l839,883l884,898l914,898l974,912l1034,912l1093,926l1153,926l1213,940l1273,940l1348,940l1408,955l1468,955l1543,955l1603,955l1663,969l1737,969l1797,969l1872,969l1932,969l1992,969l2067,969l2127,969l2202,955l2261,955l2321,955l2396,955l2456,940l2516,940l2576,940l2636,926l2696,926l2756,912l2816,912l2816,413xe" fillcolor="#4d1a33" stroked="t" o:allowincell="f" style="position:absolute;left:-101;top:1417;width:2532;height:871;mso-wrap-style:none;v-text-anchor:middle">
                  <v:fill o:detectmouseclick="t" type="solid" color2="#b2e5cc"/>
                  <v:stroke color="black" weight="9360" joinstyle="round" endcap="flat"/>
                  <w10:wrap type="square"/>
                </v:shape>
                <v:shape id="shape_0" coordsize="2816,755" path="m2816,698l2756,698l2696,712l2636,712l2576,727l2516,727l2456,727l2396,741l2321,741l2261,741l2202,741l2127,755l2067,755l1992,755l1932,755l1872,755l1797,755l1737,755l1663,755l1603,741l1543,741l1468,741l1408,741l1348,727l1273,727l1213,727l1153,712l1093,712l1034,698l974,698l914,684l869,670l809,670l749,655l704,641l644,641l599,627l554,613l510,598l465,584l420,584l375,570l345,556l300,541l270,527l240,513l210,499l180,484l150,470l120,456l105,427l75,413l60,399l45,385l30,370l15,356l15,342l0,328l0,299l0,285l0,271l0,256l0,242l15,228l15,214l30,185l45,171l60,157l75,142l105,128l120,114l150,99l180,85l210,71l240,57l270,42l300,28l345,14l375,0l1902,285l2816,698xe" fillcolor="#993366" stroked="t" o:allowincell="f" style="position:absolute;left:-101;top:1161;width:2532;height:678;mso-wrap-style:none;v-text-anchor:middle">
                  <v:fill o:detectmouseclick="t" type="solid" color2="#66cc99"/>
                  <v:stroke color="black" weight="9360" joinstyle="round" endcap="flat"/>
                  <w10:wrap type="square"/>
                </v:shape>
                <v:shape id="shape_0" stroked="f" o:allowincell="f" style="position:absolute;left:5222;top:664;width:291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Ø³ëÝ³íáñ»óí³Í ÁÝÏ»ñáõÃÛáõÝÝ»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0;top:3907;width:1136;height:4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af-ZA" w:bidi="ar-SA"/>
                          </w:rPr>
                          <w:t>¶Í³å³ïÏ»ñ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lang w:val="af-ZA"/>
        </w:rPr>
        <w:t>ÐÐ Ï³é³í³ñáõÃÛ³Ý ÏáÕÙÇó ãÇ ë³ÑÙ³Ýí»É, Ã» ÇÝã ëÏ½µáõÝùáí »Ý ³Û¹ ÁÝÏ»ñáõÃÛáõÝÝ»ñÁ Ñ³Ù³ñí»É é³½Ù³í³ñ³Ï³Ý: è³½Ù³í³ñ³Ï³Ý Ýß³Ý³ÏáõÃÛáõÝ áõÝ»óáÕ Ù³ëÝ³íáñ»óí³Í ÁÝÏ»ñáõÃÛáõÝÝ»ñÇ å»ï³Ï³Ý µ³ÅÝ»Ù³ëÇ ·Ý³Ñ³ïí³Í ³ñÅ»ùÁ Ï³½Ù»É ¿ 24,602.0 ÙÉÝ ¹ñ³Ù</w:t>
      </w:r>
      <w:r>
        <w:rPr>
          <w:rStyle w:val="FootnoteCharacters"/>
          <w:rStyle w:val="FootnoteAnchor"/>
          <w:rFonts w:cs="Times Armenian" w:ascii="Times Armenian" w:hAnsi="Times Armenian"/>
          <w:lang w:val="af-ZA"/>
        </w:rPr>
        <w:footnoteReference w:customMarkFollows="1" w:id="2"/>
        <w:t>1</w:t>
      </w:r>
      <w:r>
        <w:rPr>
          <w:rFonts w:cs="Times Armenian" w:ascii="Times Armenian" w:hAnsi="Times Armenian"/>
          <w:lang w:val="af-ZA"/>
        </w:rPr>
        <w:t>, í³×³éùÇ ·ÇÝÁª 6.741,6 ÙÉÝ ¹ñ³Ù</w:t>
      </w:r>
      <w:r>
        <w:rPr>
          <w:rFonts w:cs="Times Armenian" w:ascii="Times Armenian" w:hAnsi="Times Armenian"/>
          <w:vertAlign w:val="superscript"/>
          <w:lang w:val="af-ZA"/>
        </w:rPr>
        <w:t>1</w:t>
      </w:r>
      <w:r>
        <w:rPr>
          <w:rFonts w:cs="Times Armenian" w:ascii="Times Armenian" w:hAnsi="Times Armenian"/>
          <w:lang w:val="af-ZA"/>
        </w:rPr>
        <w:t xml:space="preserve"> Ï³Ù ·Ý³Ñ³ïí³Í ³ñÅ»ùÇ 27.4%-Á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³ëÝ³íáñ»óí³Í ÁÝÏ»ñáõÃÛáõÝÝ»ñÇó Ý»ñ¹ñáõÙ³ÛÇÝ ¨ ëáóÇ³É³Ï³Ý »ñ³ß-ËÇùÝ»ñÇ Ù³ëáí å³ñï³íáñáõÃÛáõÝÝ»ñÁ ã»Ý Ï³ï³ñ»É 4-Á, áñáÝó ëï³ÝÓÝ³Í Ý»ñ¹ñáõÙÝ»ñÇ ÁÝ¹Ñ³Ýáõñ ·áõÙ³ñÁ Ï³½Ù»É ¿ 774,0 ÙÉÝ ¹ñ³Ù ¨ 10,7 ÙÉÝ ²ØÜ ¹áÉ³ñ, ÇÝãå»ë Ý³¨  å»ïù ¿  ëï»ÕÍí»ñ Ùáï 2500 ³ßË³ï³ï»Õ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sz w:val="23"/>
          <w:lang w:val="af-ZA"/>
        </w:rPr>
      </w:pPr>
      <w:r>
        <w:rPr>
          <w:rFonts w:cs="Times Armenian" w:ascii="Times Armenian" w:hAnsi="Times Armenian"/>
          <w:sz w:val="23"/>
          <w:lang w:val="af-ZA"/>
        </w:rPr>
        <w:t>êÝ³ÝÏ³óÙ³Ý Ù³ëÇÝ ¹³ï³ñ³ÝÝ»ñÇ í×ÇéÝ»ñÇ ³éÏ³ÛáõÃÛ³Ý å³ñ³·³ÛáõÙ áñáß ÁÝÏ»ñáõÃÛáõÝÝ»ñÇ í»ñ³µ»ñÛ³É ÐÐ Ï³é³í³ñáõÃÛ³Ý ÏáÕÙÇó ÁÝ¹áõÝí»É »Ý Ý³¨ ¹ñ³Ýó ÉáõÍ³ñÙ³Ý Ï³Ù Ù³ëÝ³íáñ»óÙ³Ý Ù³ëÇÝ áñáßáõÙÝ»ñ: ²ñ¹ÛáõÝùáõÙ` ÝáõÛÝ ÁÝÏ»ñáõÃÛáõÝÝ»ñÇ í»ñ³µ»ñÛ³É ÙÇ³Å³Ù³Ý³Ï ³éÏ³ »Ý »Õ»É ¨° ÐÐ Ï³é³í³ñáõÃÛ³Ý áñáßáõÙÝ»ñÁ` ÉáõÍ³ñÙ³Ý Ï³Ù Ù³ëÝ³íáñ»óÙ³Ý Ù³ëÇÝ, ¨° ¹³ï³ñ³ÝÝ»ñÇ í×ÇéÝ»ñÁ` ëÝ³ÝÏ³óÙ³Ý í»ñ³µ»ñÛ³É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26695</wp:posOffset>
                </wp:positionH>
                <wp:positionV relativeFrom="paragraph">
                  <wp:posOffset>986155</wp:posOffset>
                </wp:positionV>
                <wp:extent cx="21717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¸»é 2002 Ã. ì»ñ³ÑëÏÇã å³É³-ïÇ ÏáÕÙÇó ³é³ç³ñÏí»É ¿ñ Ùß³Ï»É Ý»ñ¹ñáõÙ³ÛÇÝ å³ñï³-íáñáõÃÛáõÝÝ»ñÇ Ï³ï³ñÙ³Ý í»-ñ³µ»ñÛ³É Ý»ñÏ³Û³óíáÕ Ñ³ßí»-ïíáõÃÛáõÝÝ»ñÇ Ï³ñ·Á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 xml:space="preserve">¸»é 2002 Ã. ì»ñ³ÑëÏÇã å³É³-ïÇ ÏáÕÙÇó ³é³ç³ñÏí»É ¿ñ Ù³ëÝ³íáñ»óÙ³Ý å³ÛÙ³Ý³-·ñ»ñáõÙ Ý³Ë³ï»ë»É Ý»ñ¹ñáõÙ-Ý»ñÇ Ï³éáõóí³ÍùÇ ¨ Ý»ñ¹ñíáÕ ÙÇçáóÝ»ñÇ ë³ÑÙ³ÝáõÙÁ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pt;mso-wrap-distance-left:9.05pt;mso-wrap-distance-right:9.05pt;mso-wrap-distance-top:0pt;mso-wrap-distance-bottom:0pt;margin-top:77.65pt;mso-position-vertical-relative:text;margin-left:-17.8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¸»é 2002 Ã. ì»ñ³ÑëÏÇã å³É³-ïÇ ÏáÕÙÇó ³é³ç³ñÏí»É ¿ñ Ùß³Ï»É Ý»ñ¹ñáõÙ³ÛÇÝ å³ñï³-íáñáõÃÛáõÝÝ»ñÇ Ï³ï³ñÙ³Ý í»-ñ³µ»ñÛ³É Ý»ñÏ³Û³óíáÕ Ñ³ßí»-ïíáõÃÛáõÝÝ»ñÇ Ï³ñ·Á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 xml:space="preserve">¸»é 2002 Ã. ì»ñ³ÑëÏÇã å³É³-ïÇ ÏáÕÙÇó ³é³ç³ñÏí»É ¿ñ Ù³ëÝ³íáñ»óÙ³Ý å³ÛÙ³Ý³-·ñ»ñáõÙ Ý³Ë³ï»ë»É Ý»ñ¹ñáõÙ-Ý»ñÇ Ï³éáõóí³ÍùÇ ¨ Ý»ñ¹ñíáÕ ÙÇçáóÝ»ñÇ ë³ÑÙ³ÝáõÙÁ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sz w:val="23"/>
          <w:lang w:val="af-ZA"/>
        </w:rPr>
        <w:t>ä»ï³Ï³Ý ·áõÛùÇ (³Û¹ ÃíáõÙ` ÁÝÏ»ñáõÃÛáõÝ»ñÇ) ·Ýáñ¹Ý»ñÇ ÏáÕÙÇó 2004 Ã. ÁÝÃ³óùáõÙ Ý»ñ¹ñáõÙ³ÛÇÝ ¨ ëáóÇ³É³Ï³Ý »ñ³ßËÇùÝ»ñÇ Ù³ëáí å³ñï³íá-ñáõÃÛáõÝÝ»ñ »Ý ëï³ÝÓÝ»É 136</w:t>
        <w:noBreakHyphen/>
        <w:t>Á, áñáÝó ëï³ÝÓÝ³Í Ý»ñ¹ñáõÙÝ»ñÇ ÁÝ¹Ñ³Ýáõñ ·áõÙ³ñÁ Ï³½Ù»É ¿ 2,336.7 ÙÉÝ ¹ñ³Ù, 23.8 ÙÉÝ ²ØÜ ¹áÉ³ñ ¨ 10.0 ÙÉÝ è¸ éáõµÉÇ, ÇëÏ ëáóÇ³É³Ï³Ý »ñ³ßËÇùÝ»ñÇ Ù³ëáí å»ïù ¿ ëï»ÕÍí»ñ Ùáï 7460 ³ßË³ï³ï»Õ: ²Û¹ ·Ýáñ¹Ý»ñÇó å³ÛÙ³Ý³·ñ³ÛÇÝ å³ñï³íáñáõÃÛáõÝÝ»ñÁ ã»Ý Ï³ï³-ñ»É 34-Á Ï³Ù ·Ýáñ¹Ý»ñÇ 25%-Á, áñáÝó ÏáÕÙÇó 2004 Ã. Ï³ï³ñí»ÉÇù Ý»ñ¹ñáõÙÝ»ñÇ ÁÝ¹Ñ³Ýáõñ ·áõÙ³ñÁ Ï³½Ù»É ¿ 1,457.8 ÙÉÝ ¹ñ³Ù, 20.6 ÙÉÝ ²ØÜ ¹áÉ³ñ  ¨ å»ïù ¿ ëï»ÕÍí»ñ Ùáï 4950 ³ßË³ï³ï»Õ</w:t>
      </w:r>
      <w:bookmarkStart w:id="0" w:name="OLE_LINK1"/>
      <w:r>
        <w:rPr>
          <w:rFonts w:cs="Times Armenian" w:ascii="Times Armenian" w:hAnsi="Times Armenian"/>
          <w:sz w:val="23"/>
          <w:lang w:val="af-ZA"/>
        </w:rPr>
        <w:t xml:space="preserve"> </w:t>
      </w:r>
      <w:r>
        <w:rPr>
          <w:rFonts w:cs="Times Armenian" w:ascii="Times Armenian" w:hAnsi="Times Armenian"/>
          <w:color w:val="000000"/>
          <w:sz w:val="23"/>
          <w:lang w:val="af-ZA"/>
        </w:rPr>
        <w:t>(</w:t>
      </w:r>
      <w:r>
        <w:rPr>
          <w:rFonts w:cs="Times Armenian" w:ascii="Times Armenian" w:hAnsi="Times Armenian"/>
          <w:i/>
          <w:color w:val="000000"/>
          <w:sz w:val="23"/>
          <w:lang w:val="af-ZA"/>
        </w:rPr>
        <w:t>¶Í³å³ïÏ»ñ 5</w:t>
      </w:r>
      <w:r>
        <w:rPr>
          <w:rFonts w:cs="Times Armenian" w:ascii="Times Armenian" w:hAnsi="Times Armenian"/>
          <w:color w:val="000000"/>
          <w:sz w:val="23"/>
          <w:lang w:val="af-ZA"/>
        </w:rPr>
        <w:t>):</w:t>
      </w:r>
      <w:r>
        <w:rPr>
          <w:rFonts w:cs="Times Armenian" w:ascii="Times Armenian" w:hAnsi="Times Armenian"/>
          <w:color w:val="00000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2286000</wp:posOffset>
                </wp:positionH>
                <wp:positionV relativeFrom="paragraph">
                  <wp:posOffset>1816735</wp:posOffset>
                </wp:positionV>
                <wp:extent cx="2171700" cy="1101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 xml:space="preserve">Ðñ³ï³å ¿ Ý»ñ¹ñáõÙÝ»ñÇ Ù³ëÇÝ ¨ ·Ý³Ñ³ïÙ³Ý ·áñÍáõÝ»áõÃÛ³Ý Ù³ëÇÝ ûñ»ÝùÝ»ñÇ ÁÝ¹áõÝáõÙ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6.7pt;mso-wrap-distance-left:9.05pt;mso-wrap-distance-right:9.05pt;mso-wrap-distance-top:0pt;mso-wrap-distance-bottom:0pt;margin-top:143.05pt;mso-position-vertical-relative:text;margin-left:-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 xml:space="preserve">Ðñ³ï³å ¿ Ý»ñ¹ñáõÙÝ»ñÇ Ù³ëÇÝ ¨ ·Ý³Ñ³ïÙ³Ý ·áñÍáõÝ»áõÃÛ³Ý Ù³ëÇÝ ûñ»ÝùÝ»ñÇ ÁÝ¹áõÝáõÙÁ 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hanging="0"/>
        <w:jc w:val="center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2004 Ã. å³ÛÙ³Ý³·ñ³ÛÇÝ å³ñï³íáñáõÃÛáõÝÝ»ñ</w:t>
      </w:r>
      <w:bookmarkEnd w:id="0"/>
    </w:p>
    <w:p>
      <w:pPr>
        <w:pStyle w:val="Normal"/>
        <w:spacing w:lineRule="auto" w:line="360" w:before="120" w:after="0"/>
        <w:ind w:right="6" w:hanging="0"/>
        <w:jc w:val="center"/>
        <w:rPr>
          <w:rFonts w:ascii="Times Armenian" w:hAnsi="Times Armenian" w:cs="Times Armenian"/>
          <w:b/>
          <w:b/>
          <w:color w:val="800000"/>
          <w:spacing w:val="10"/>
          <w:sz w:val="28"/>
          <w:lang w:val="af-ZA" w:eastAsia="en-US"/>
        </w:rPr>
      </w:pPr>
      <w:r>
        <w:rPr>
          <w:rFonts w:cs="Times Armenian" w:ascii="Times Armenian" w:hAnsi="Times Armenian"/>
          <w:b/>
          <w:color w:val="800000"/>
          <w:spacing w:val="10"/>
          <w:sz w:val="28"/>
          <w:lang w:val="af-Z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828800</wp:posOffset>
                </wp:positionH>
                <wp:positionV relativeFrom="paragraph">
                  <wp:posOffset>436880</wp:posOffset>
                </wp:positionV>
                <wp:extent cx="1943100" cy="239141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391480"/>
                          <a:chOff x="0" y="0"/>
                          <a:chExt cx="1943280" cy="2391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943280" cy="23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640" y="455400"/>
                            <a:ext cx="518760" cy="1108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192680"/>
                            <a:ext cx="609480" cy="3715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2160"/>
                            <a:ext cx="720" cy="138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6384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33236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0124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7624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4440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1328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16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563840"/>
                            <a:ext cx="152964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156348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56348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563480"/>
                            <a:ext cx="7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520" y="768960"/>
                            <a:ext cx="4640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20.6 ÙÉ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²ØÜ ¹áÉ³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(86.6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03680"/>
                            <a:ext cx="4050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23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ÙÉÝ ²Ø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¹áÉ³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588600"/>
                            <a:ext cx="118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800" y="707400"/>
                            <a:ext cx="118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1514520"/>
                            <a:ext cx="117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283400"/>
                            <a:ext cx="117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051560"/>
                            <a:ext cx="117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826920"/>
                            <a:ext cx="117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595800"/>
                            <a:ext cx="117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363240"/>
                            <a:ext cx="117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32840"/>
                            <a:ext cx="117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1647720"/>
                            <a:ext cx="630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êï³ÝÓÝ³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Ý»ñ¹ñáõÙÝ»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647720"/>
                            <a:ext cx="657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âÏ³ï³ñí³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 Ý»ñ¹ñáõÙÝ»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40120"/>
                            <a:ext cx="10393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af-ZA" w:bidi="ar-SA"/>
                                </w:rPr>
                                <w:t>¶Í³å³ïÏ»ñ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4.4pt;width:153pt;height:188.3pt" coordorigin="2880,688" coordsize="3060,3766">
                <v:rect id="shape_0" stroked="f" o:allowincell="f" style="position:absolute;left:2880;top:688;width:3059;height:376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9999ff" stroked="t" o:allowincell="f" style="position:absolute;left:3503;top:1405;width:816;height:1745;mso-wrap-style:none;v-text-anchor:middle">
                  <v:fill o:detectmouseclick="t" type="solid" color2="#666600"/>
                  <v:stroke color="black" weight="7560" joinstyle="miter" endcap="flat"/>
                  <w10:wrap type="square"/>
                </v:rect>
                <v:rect id="shape_0" fillcolor="#cc99ff" stroked="t" o:allowincell="f" style="position:absolute;left:4620;top:2566;width:959;height:584;mso-wrap-style:none;v-text-anchor:middle">
                  <v:fill o:detectmouseclick="t" type="solid" color2="#336600"/>
                  <v:stroke color="black" weight="7560" joinstyle="miter" endcap="flat"/>
                  <w10:wrap type="square"/>
                </v:rect>
                <v:line id="shape_0" from="3359,975" to="3359,315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312,3151" to="3358,315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312,2786" to="3358,278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312,2422" to="3358,242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312,2068" to="3358,20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312,1703" to="3358,170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312,1339" to="3358,133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312,975" to="3358,97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359,3151" to="5767,316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3359,3150" to="3359,319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499,3150" to="4499,319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760,3150" to="5760,3192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4542;top:1899;width:730;height:5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20.6 ÙÉ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²ØÜ ¹áÉ³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(86.6%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6;top:852;width:637;height:7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23.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ÙÉÝ ²Ø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¹áÉ³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4;top:1615;width:185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7;top:1802;width:185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5;top:3073;width:184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5;top:2709;width:184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5;top:2344;width:184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5;top:1990;width:184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5;top:1627;width:184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5;top:1260;width:184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5;top:897;width:184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3;top:3283;width:992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êï³ÝÓÝ³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Ý»ñ¹ñáõÙÝ»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0;top:3283;width:103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âÏ³ï³ñí³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 Ý»ñ¹ñáõÙÝ»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99;top:3901;width:1636;height:5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af-ZA" w:bidi="ar-SA"/>
                          </w:rPr>
                          <w:t>¶Í³å³ïÏ»ñ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965575</wp:posOffset>
                </wp:positionH>
                <wp:positionV relativeFrom="paragraph">
                  <wp:posOffset>374650</wp:posOffset>
                </wp:positionV>
                <wp:extent cx="1828800" cy="2174875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174760"/>
                          <a:chOff x="0" y="0"/>
                          <a:chExt cx="1828800" cy="2174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1828800" cy="217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452160"/>
                            <a:ext cx="561240" cy="1231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70480"/>
                            <a:ext cx="561240" cy="813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63960"/>
                            <a:ext cx="720" cy="132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6840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5235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3539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1926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0234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8622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933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328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639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675080"/>
                            <a:ext cx="14263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68336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949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²ßË³ï³ï»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942840"/>
                            <a:ext cx="3916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49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(66.4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572040"/>
                            <a:ext cx="262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74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627560"/>
                            <a:ext cx="66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466280"/>
                            <a:ext cx="262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296720"/>
                            <a:ext cx="262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135440"/>
                            <a:ext cx="262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966600"/>
                            <a:ext cx="262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805680"/>
                            <a:ext cx="262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636840"/>
                            <a:ext cx="262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475560"/>
                            <a:ext cx="262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7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306720"/>
                            <a:ext cx="262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79840"/>
                            <a:ext cx="77976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Ü³Ë³ï»ëí³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¿ñ ëï»ÕÍ»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80560"/>
                            <a:ext cx="645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âÇ ëï»ÕÍí»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5pt;margin-top:29.5pt;width:144pt;height:171.3pt" coordorigin="6245,590" coordsize="2880,3426">
                <v:rect id="shape_0" stroked="f" o:allowincell="f" style="position:absolute;left:6245;top:591;width:2879;height:342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9999ff" stroked="t" o:allowincell="f" style="position:absolute;left:6965;top:1302;width:883;height:1939;mso-wrap-style:none;v-text-anchor:middle">
                  <v:fill o:detectmouseclick="t" type="solid" color2="#666600"/>
                  <v:stroke color="black" weight="8280" joinstyle="miter" endcap="flat"/>
                  <w10:wrap type="square"/>
                </v:rect>
                <v:rect id="shape_0" fillcolor="#cc99ff" stroked="t" o:allowincell="f" style="position:absolute;left:8045;top:1961;width:883;height:1280;mso-wrap-style:none;v-text-anchor:middle">
                  <v:fill o:detectmouseclick="t" type="solid" color2="#336600"/>
                  <v:stroke color="black" weight="8280" joinstyle="miter" endcap="flat"/>
                  <w10:wrap type="square"/>
                </v:rect>
                <v:line id="shape_0" from="6801,1163" to="6801,324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748,3242" to="6800,324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748,2989" to="6800,298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748,2722" to="6800,272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748,2468" to="6800,24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748,2202" to="6800,220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748,1948" to="6800,194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748,1682" to="6800,168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748,1429" to="6800,142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748,1163" to="6800,11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801,3228" to="9046,3241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801,3241" to="6801,3291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7144;top:590;width:149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²ßË³ï³ï»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8;top:2075;width:616;height:5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49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(66.4%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8;top:1491;width:41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74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6;top:3153;width:104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6;top:2899;width:41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6;top:2632;width:41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6;top:2378;width:41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6;top:2112;width:41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6;top:1859;width:41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6;top:1593;width:41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6;top:1339;width:41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7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6;top:1073;width:413;height:2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5;top:3393;width:1227;height:6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Ü³Ë³ï»ëí³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¿ñ ëï»ÕÍ»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5;top:3394;width:101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âÇ ëï»ÕÍí»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342900</wp:posOffset>
                </wp:positionH>
                <wp:positionV relativeFrom="paragraph">
                  <wp:posOffset>322580</wp:posOffset>
                </wp:positionV>
                <wp:extent cx="2171700" cy="216662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66480"/>
                          <a:chOff x="0" y="0"/>
                          <a:chExt cx="2171880" cy="2166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171880" cy="21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960" y="200520"/>
                            <a:ext cx="1534320" cy="15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1680"/>
                            <a:ext cx="490680" cy="1421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35200"/>
                            <a:ext cx="490680" cy="888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00520"/>
                            <a:ext cx="720" cy="152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72332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2236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11312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114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220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0052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1718280"/>
                            <a:ext cx="146484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17226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7226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457200"/>
                            <a:ext cx="4240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1457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ÙÉÝ ¹ñ³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(62.4%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1104840"/>
                            <a:ext cx="118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8480" y="0"/>
                            <a:ext cx="424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  2336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ÙÉÝ ¹ñ³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669320"/>
                            <a:ext cx="5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367640"/>
                            <a:ext cx="1760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058400"/>
                            <a:ext cx="233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757440"/>
                            <a:ext cx="233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1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448200"/>
                            <a:ext cx="233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46520"/>
                            <a:ext cx="233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2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816200"/>
                            <a:ext cx="657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êï³ÝÓÝ³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 Ý»ñ¹ñáõÙÝ»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816200"/>
                            <a:ext cx="6307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âÏ³ï³ñí³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Ý»ñ¹ñáõÙÝ»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5.4pt;width:171pt;height:170.6pt" coordorigin="-540,508" coordsize="3420,3412">
                <v:rect id="shape_0" stroked="f" o:allowincell="f" style="position:absolute;left:-540;top:508;width:3419;height:341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104;top:824;width:2415;height:239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9999ff" stroked="t" o:allowincell="f" style="position:absolute;left:360;top:983;width:772;height:2238;mso-wrap-style:none;v-text-anchor:middle">
                  <v:fill o:detectmouseclick="t" type="solid" color2="#666600"/>
                  <v:stroke color="black" weight="7560" joinstyle="miter" endcap="flat"/>
                  <w10:wrap type="square"/>
                </v:rect>
                <v:rect id="shape_0" fillcolor="#cc99ff" stroked="t" o:allowincell="f" style="position:absolute;left:1440;top:1823;width:772;height:1398;mso-wrap-style:none;v-text-anchor:middle">
                  <v:fill o:detectmouseclick="t" type="solid" color2="#336600"/>
                  <v:stroke color="black" weight="7560" joinstyle="miter" endcap="flat"/>
                  <w10:wrap type="square"/>
                </v:rect>
                <v:line id="shape_0" from="104,824" to="104,322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8,3222" to="103,322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8,2748" to="103,274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8,2261" to="103,226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8,1786" to="103,178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8,1299" to="103,129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58,824" to="103,82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104,3214" to="2410,322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04,3221" to="104,326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1260,3221" to="1260,3269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stroked="f" o:allowincell="f" style="position:absolute;left:1418;top:1228;width:667;height:6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1457.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ÙÉÝ ¹ñ³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(62.4%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3;top:2248;width:185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4;top:508;width:667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  2336.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ÙÉÝ ¹ñ³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1;top:3137;width:93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77;top:2662;width:276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5;top:2175;width:367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5;top:1701;width:367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1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5;top:1214;width:367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65;top:739;width:367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2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;top:3368;width:103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êï³ÝÓÝ³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 Ý»ñ¹ñáõÙÝ»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1;top:3368;width:992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âÏ³ï³ñí³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Ý»ñ¹ñáõÙÝ»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20"/>
        <w:ind w:left="539" w:right="6" w:hanging="0"/>
        <w:jc w:val="both"/>
        <w:rPr>
          <w:rFonts w:ascii="Times Armenian" w:hAnsi="Times Armenian" w:cs="Times Armenian"/>
          <w:b/>
          <w:b/>
          <w:i/>
          <w:i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i/>
          <w:color w:val="808080"/>
          <w:spacing w:val="10"/>
          <w:sz w:val="28"/>
          <w:lang w:val="af-ZA"/>
        </w:rPr>
        <w:t>Þ³ÑáõÃ³µ³ÅÇÝÝ»ñÇ Ù³ëÇÝ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lang w:val="af-ZA"/>
        </w:rPr>
        <w:t>2004 Ã. ÁÝÃ³óùáõÙ í»ñ³ÑëÏáÕáõÃÛáõÝ ¿ Çñ³Ï³Ý³óí»É ²é¨ïñÇ ¨ ïÝï»ë³-Ï³Ý ½³ñ·³óÙ³Ý, îñ³ÝëåáñïÇ ¨ Ï³åÇ Ý³Ë³ñ³ñáõÃÛáõÝÝ»ñÇ, ÐÐ Ï³é³í³-ñáõÃÛ³ÝÝ ³éÁÝÃ»ñ çñ³ÛÇÝ ïÝï»ëáõÃÛ³Ý å»ï³Ï³Ý ÏáÙÇï»Ç ¨ Ù³ñ½å»-ï³ñ³ÝÝ»ñÇ Ñ³Ù³Ï³ñ·»ñáõÙ å»ï³Ï³Ý Ù³ëÝ³ÏóáõÃÛ³Ùµ ·áñÍáÕ Ï³½Ù³Ï»ñ-åáõÃÛáõÝÝ»ñÇ ÏáÕÙÇó ß³ÑáõÃ³µ³ÅÇÝÝ»ñÇ Ñ³ßí³ñÏÙ³Ý ¨ å»ï³Ï³Ý µÛáõç» í×³ñÙ³Ý ·áñÍÁÝÃ³óÇ ÝÏ³ïÙ³Ùµ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ºñÏáõ Ý³Ë³ñ³ñáõÃÛáõÝÝ»ñáõÙ ¿É ãÇ ³å³Ñáíí»É ÐÐ í³ñã³å»ïÇ 17.05.01 Ã.` §ÐÐ Ý³Ë³ñ³ñáõÃÛáõÝÝ»ñÇ ¨ ·»ñ³ï»ëãáõÃÛáõÝÝ»ñÇ ÏáÕÙÇó å»ï³Ï³Ý Ù³ëÝ³Ï-óáõÃÛ³Ùµ ³é¨ïñ³ÛÇÝ Ï³½Ù³Ï»ñåáõÃÛáõÝÝ»ñÇ ýÇÝ³Ýë³Ï³Ý íÇ×³ÏÇ ¹Çï³ñÏáõÙ-Ý»ñ ¨ í»ñÉáõÍáõÃÛáõÝ Ï³½Ù³Ï»ñå»Éáõ Ù³ëÇÝ¦ ÃÇí 373 áñáßÙ³Ùµ ë³ÑÙ³Ýí³Í  ÐÐ ýÇÝ³ÝëÝ»ñÇ ¨ ¿ÏáÝáÙÇÏ³ÛÇ Ý³Ë³ñ³ñáõÃÛáõÝ Ñ³ßí»ïíáõÃÛáõÝ Ý»ñÏ³Û³óÝ»Éáõ í»ñ³µ»ñÛ³É å³Ñ³ÝçÁ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1-2003 Ãí³Ï³ÝÝ»ñÇ ÁÝÃ³óùáõÙ ²é¨ïñÇ ¨ ïÝï»ë³Ï³Ý ½³ñ·³óÙ³Ý Ý³-Ë³ñ³ñáõÃÛ³Ý  Ñ³Ù³Ï³ñ·Ç ÁÝÏ»ñáõÃÛáõÝÝ»ñáõÙ ß³Ñ³µ³ÅÇÝÝ»ñÇ ·Íáí å³ñïùÁ Ï³½Ù»É ¿ 9.2 ÙÉÝ ¹ñ³Ù, ÇëÏ îñ³ÝëåáñïÇ ¨ Ï³åÇ Ý³Ë³ñ³ñáõÃÛ³Ý ÁÝÏ»-ñáõÃÛáõÝÝ»ñáõÙ` 147.5 ÙÉÝ ¹ñ³Ù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æñïÝïå»ïÏáÙÇ »ÝÃ³Ï³ÛáõÃÛ³Ý 50 ïáÏáëÇó ³í»ÉÇ å»ï³Ï³Ý µ³ÅÝ»Ù³ë áõÝ»óáÕ 16 ³é¨ïñ³ÛÇÝ Ï³½Ù³Ï»ñåáõÃÛáõÝÝ»ñÇó 2003 Ãí³Ï³ÝÇÝ íÝ³ëáí »Ý ³ßË³ï»É µáÉáñ ÁÝÏ»ñáõÃÛáõÝÝ»ñÁ: ä³ïÏ»ñÁ µÝáñáß ¿ Ý³¨ 2002 Ãí³Ï³ÝÇÝ, µ³ó³éáõÃÛ³Ùµ §Â³ÉÇÝ-áéá·áõÙ¦ ö´À, áñÁ ï³ñ»Ï³Ý ³ñ¹ÛáõÝùÝ»ñáí áõÝ»ó»É ¿ 8,897.0 Ñ³½³ñ ¹ñ³Ù ½áõï ß³ÑáõÛÃ ¨ ½áõï ß³ÑáõÛÃÇó` ß³ÑáõÃ³µ³ÅÇÝÁ 1,779.4 Ñ³½³ñ ¹ñ³Ù ·áõÙ³ñáí, ÙÇÝã¨ ûñë å»ï³Ï³Ý µÛáõç» ãÇ í×³ñí»É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ñ³ñ³ïÇ ¨ Îáï³ÛùÇ Ù³ñ½å»ï³ñ³ÝÝ»ñÇ »ÝÃ³Ï³ÛáõÃÛ³Ý 50%-Çó ³í»ÉÇ å»ï³Ï³Ý µ³ÅÝ»Ù³ë áõÝ»óáÕ Ñ³Ù³å³ï³ëË³Ý³µ³ñ` 60 ¨ 25 ³é¨ïñ³ÛÇÝ Ï³½Ù³Ï»ñåáõÃÛáõÝÝ»ñÇó ÙÇ³ÛÝ 2 ¨ 7 ÁÝÏ»ñáõÃÛáõÝÝ»ñ »Ý ï³ñ»Ï³Ý ³ñ¹ÛáõÝù-Ý»ñáí ëï³ó»É 3 ÙÉÝ ¹ñ³ÙÇó ³í»ÉÇ ½áõï ß³ÑáõÛÃ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ÀÝÏ»ñáõÃÛáõÝÝ»ñÇ ýÇÝ³Ýë³Ï³Ý Ñ³ßí»ïíáõÃÛáõÝÝ»ñáõÙ ×Çßï ãÇ ³ñï³óáÉ-íáõÙ Çñ³Ï³Ý ýÇÝ³Ýë³Ï³Ý íÇ×³ÏÁ, ÇÝãå»ë Ý³¨ ¹ñ³Ýó ýÇÝ³Ýë³ïÝï»ë³Ï³Ý ·áñÍáõÝ»áõÃÛ³Ý ï³ñ»Ï³Ý ³ñ¹ÛáõÝùÁ: Þ³ï ÁÝÏ»ñáõÃÛáõÝÝ»ñ ã»Ý Ï³ï³ñ»É ³ÏïÇíÝ»ñÇ ¨ å³ñï³íáñáõÃÛáõÝÝ»ñÇ ·áõÛù³·ñáõÙª §Ð³ßí³å³Ñ³Ï³Ý Ñ³ßí³é-Ù³Ý Ù³ëÇÝ¦ ÐÐ ûñ»ÝùÇ Ñ³Ù³Ó³ÛÝ:</w:t>
      </w:r>
    </w:p>
    <w:p>
      <w:pPr>
        <w:pStyle w:val="Normal"/>
        <w:spacing w:lineRule="auto" w:line="360"/>
        <w:ind w:left="3179" w:right="6" w:hanging="0"/>
        <w:jc w:val="both"/>
        <w:rPr/>
      </w:pPr>
      <w:r>
        <w:rPr>
          <w:rFonts w:cs="Times Armenian" w:ascii="Times Armenian" w:hAnsi="Times Armenian"/>
          <w:lang w:val="af-ZA"/>
        </w:rPr>
        <w:t xml:space="preserve">üÇÝ³Ýë³ïÝï»ë³Ï³Ý ·áñÍáõÝ»áõÃÛ³Ý ëïáõ·Ù³Ý Ýå³ï³Ïáí Ý»ñ·ñ³íí³Í ³áõ¹ÇïáñÇ »½ñ³Ï³óáõ-ÃÛ³Ý ³ñ¹ÛáõÝùÝ»ñÝ ÁÝÏ»ñáõÃÛáõÝÝ»ñÇ ÏáÕÙÇó Ñ³ßíÇ ã»Ý ³éÝí»É, ¨ ã»Ý Ï³ï³ñí»É Ñ³Ù³-å³ï³ëË³Ý ×ß·ñïáõÙÝ»ñ Ñ³ßí³å³Ñ³Ï³Ý Ñ³ßí»ÏßÇéÝ»ñáõÙ ¨  ýÇÝ³Ýë³Ï³Ý ³ñ¹ÛáõÝùÝ»ñÇ Ù³ëÇÝ Ñ³ßí»ïíáõÃÛáõÝÝ»ñáõÙ: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226695</wp:posOffset>
                </wp:positionH>
                <wp:positionV relativeFrom="paragraph">
                  <wp:posOffset>18415</wp:posOffset>
                </wp:positionV>
                <wp:extent cx="2171700" cy="2473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ÜÙ³Ý íÇ×³ÏáõÙ Ñ³ÛïÝí³Í ÁÝ-Ï»ñáõÃÛáõÝÝ»ñÇó áã Ù»ÏÁ §´³Å-Ý»ïÇñ³Ï³Ý ÁÝÏ»ñáõÃÛáõÝÝ»ñÇ Ù³ëÇÝ¦ ÐÐ ûñ»ÝùÇ 43-ñ¹ Ñá¹-í³ÍÇ 3-ñ¹ Ï»ïÇ Ñ³Ù³Ó³ÛÝ, ãÇ Ñ³Ûï³ñ³ñ»É ¨ ë³ÑÙ³Ýí³Í Ï³ñ·áí ãÇ ·ñ³Ýó»É Çñ Ï³ÝáÝ³¹ñ³Ï³Ý Ï³åÇï³ÉÇ ã³÷Ç Ýí³½»óáõÙÁ Ï³Ù ÁÝ¹áõÝ»É áñáßáõÙ ÉáõÍ³ñÙ³Ý Ù³ëÇ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4.75pt;mso-wrap-distance-left:9.05pt;mso-wrap-distance-right:9.05pt;mso-wrap-distance-top:0pt;mso-wrap-distance-bottom:0pt;margin-top:1.45pt;mso-position-vertical-relative:text;margin-left:-17.8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ÜÙ³Ý íÇ×³ÏáõÙ Ñ³ÛïÝí³Í ÁÝ-Ï»ñáõÃÛáõÝÝ»ñÇó áã Ù»ÏÁ §´³Å-Ý»ïÇñ³Ï³Ý ÁÝÏ»ñáõÃÛáõÝÝ»ñÇ Ù³ëÇÝ¦ ÐÐ ûñ»ÝùÇ 43-ñ¹ Ñá¹-í³ÍÇ 3-ñ¹ Ï»ïÇ Ñ³Ù³Ó³ÛÝ, ãÇ Ñ³Ûï³ñ³ñ»É ¨ ë³ÑÙ³Ýí³Í Ï³ñ·áí ãÇ ·ñ³Ýó»É Çñ Ï³ÝáÝ³¹ñ³Ï³Ý Ï³åÇï³ÉÇ ã³÷Ç Ýí³½»óáõÙÁ Ï³Ù ÁÝ¹áõÝ»É áñáßáõÙ ÉáõÍ³ñÙ³Ý Ù³ëÇ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lang w:val="af-ZA"/>
        </w:rPr>
        <w:t>Ø³ñ½å»ï³ñ³ÝÝ»ñÇ ³éáÕç³å³ÑáõÃÛ³Ý ¨ ëáóÇ³É³Ï³Ý ³å³ÑáíáõÃÛ³Ý í³ñãáõÃÛáõÝÝ»ñÁ, Çñ»Ýó Ï³ÝáÝ³¹ñáõÃÛ³Ý Ñ³Ù³Ó³ÛÝ, ã»Ý Ï³Ýá-Ý³Ï³ñ·»É Ñ³Ù³Ï³ñ·Ç ³éç¨ ¹ñí³Í ËÝ¹ÇñÝ»ñÝ áõ ·áñÍ³éáõÛÃÝ»ñÁ: ´³í³ñ³ñ ÑëÏáÕáõÃÛáõÝ ã»Ý Çñ³Ï³Ý³óñ»É ýÇÝ³Ýë³ïÝï»ë³Ï³Ý åÉ³Ý³íáñÙ³Ýª µáõÅÑÇÙÝ³ñÏÝ»ñÇ ¨ ³éáÕç³å³Ñ³Ï³Ý ·áñÍ³Ï³ÉáõÃÛ³Ý Ù³ñ½³ÛÇÝ Ï»ÝïñáÝÇ ÙÇç¨ ÏÝùí³Í å³ÛÙ³Ý³·ñ»ñÇó µËáÕ ÷áË³¹³ñÓ å³ñï³íáñáõÃÛáõÝÝ»ñÇ ÝÏ³ïÙ³Ùµ, ã»Ý í»ñ³ÑëÏ»É ÁÝÏ»ñáõÃÛáõÝÝ»ñÇ ÏáÕÙÇó å»ï³Ï³Ý ß³ÑáõÃ³-µ³ÅÇÝÝ»ñÇ Ñ³ßí³éÙ³Ý ¨ å»ï³Ï³Ý µÛáõç» í×³ñÙ³Ý ·áñÍÁÝÃ³óÁ: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lang w:val="af-ZA"/>
        </w:rPr>
        <w:t>Ê³Ëï»Éáí ÐÐ Ï³é³í³ñáõÃÛ³Ý 2001 Ãí³Ï³ÝÇ ¹»Ïï»Ùµ»ñÇ 5-Ç ÃÇí 1194 áñáßÙ³Ùµ Ñ³ëï³ïí³Í Ï³ñ·Ç 16-ñ¹ Ï»ïÇ å³Ñ³ÝçÝ»ñÁ` ãÇ ³å³Ñáíí»É å»ïáõ-ÃÛ³Ý ë»÷³Ï³ÝáõÃÛáõÝ Ñ³Ý¹Çë³óáÕ µ³ÅÝ»Ù³ë áõÝ»óáÕ ÁÝÏ»ñáõÃÛáõÝÝ»ñÇ ï³ñ»-Ï³Ý Ñ³ßí³å³Ñ³Ï³Ý Ñ³ßí»ÏßÇéÝ»ñáõÙ, áñå»ë Ïñ»¹Çïáñ³Ï³Ý å³ñïù, ÐÐ å»ï³Ï³Ý µÛáõç»Ç ÝÏ³ïÙ³Ùµ å»ï³Ï³Ý ß³ÑáõÃ³µ³ÅÇÝÝ»ñÇ ·Íáí å³ñï³-íáñáõÃÛáõÝÝ»ñÇ ³ñï³óáÉáõÙÁ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ÜÙ³Ý íÇ×³ÏáõÙ Ñ³ÛïÝí³Í ÁÝÏ»ñáõÃÛáõÝÝ»ñÇó áã Ù»ÏÁ §´³ÅÝ»ïÇñ³Ï³Ý ÁÝÏ»ñáõÃÛáõÝÝ»ñÇ Ù³ëÇÝ¦ ÐÐ ûñ»ÝùÇ 43-ñ¹ Ñá¹í³ÍÇ 3-ñ¹ Ï»ïÇ Ñ³Ù³Ó³ÛÝ, ã»Ý Ñ³Ûï³ñ³ñ»É ¨ ë³ÑÙ³Ýí³Í Ï³ñ·áí ã»Ý ·ñ³Ýó»É Çñ»Ýó Ï³ÝáÝ³¹ñ³Ï³Ý Ï³åÇï³ÉÇ ã³÷Ç Ýí³½»óáõÙÁ Ï³Ù ÁÝ¹áõÝ»É áñáßáõÙ ÉáõÍ³ñÙ³Ý Ù³ëÇÝ:</w:t>
      </w:r>
    </w:p>
    <w:p>
      <w:pPr>
        <w:pStyle w:val="Normal"/>
        <w:spacing w:lineRule="auto" w:line="360" w:before="240" w:after="240"/>
        <w:ind w:left="544" w:hanging="544"/>
        <w:rPr>
          <w:rFonts w:ascii="Times Armenian" w:hAnsi="Times Armenian" w:cs="Times Armenian"/>
          <w:b/>
          <w:b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color w:val="808080"/>
          <w:spacing w:val="10"/>
          <w:sz w:val="28"/>
          <w:lang w:val="af-ZA"/>
        </w:rPr>
        <w:t>2.3.</w:t>
        <w:tab/>
        <w:t>ä»ï³Ï³Ý Íñ³·ñ»ñÇ Ï³ï³ñÙ³Ý ÁÝÃ³óùÇ ¨ å»ï³Ï³Ý å³ïí»ñÇ Ï³ï³ñÙ³Ý Ñ³Ù³ñ µÛáõç»Çó Ñ³ïÏ³óí³Í ÙÇçáóÝ»ñÇ í»ñ³ÑëÏáÕáõÃÛ³Ý Ù³ëÇÝ</w:t>
      </w:r>
    </w:p>
    <w:p>
      <w:pPr>
        <w:pStyle w:val="Normal"/>
        <w:spacing w:lineRule="auto" w:line="360" w:before="120" w:after="120"/>
        <w:ind w:firstLine="540"/>
        <w:rPr>
          <w:rFonts w:ascii="Times Armenian" w:hAnsi="Times Armenian" w:cs="Times Armenian"/>
          <w:b/>
          <w:b/>
          <w:i/>
          <w:i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i/>
          <w:color w:val="808080"/>
          <w:spacing w:val="10"/>
          <w:sz w:val="28"/>
          <w:lang w:val="af-ZA"/>
        </w:rPr>
        <w:t>Îáï³ÛùÇ ¨ ²ñ³ñ³ïÇ Ù³ñ½å»ï³ñ³ÝÝ»ñ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Times Armenian" w:ascii="Times Armenian" w:hAnsi="Times Armenian"/>
          <w:lang w:val="af-ZA"/>
        </w:rPr>
        <w:t>Îáï³ÛùÇ ¨ ²ñ³ñ³ïÇ Ù³ñ½å»ï³ñ³ÝÝ»ñÁ, Ë³Ëï»Éáí ÐÐ Ï³é³í³ñáõÃÛ³Ý 06.02.2003 Ã. ÃÇí 184-Ü áñáßÙ³Ý 3.5 Ï»ïÇ å³Ñ³ÝçÝ»ñÁ, Ñ³ëï³ïí³Í Ý³Ë³Ñ³ßíÇ ³é³Ý-ÓÇÝ Ñá¹í³ÍÝ»ñÇ ÝÏ³ïÙ³Ùµ ÃáõÛÉ »Ý ïí»É Ñ³Ù³-å³ï³ëË³Ý³µ³ñ 2,788.0 ¨ 3,554.9 Ñ³½³ñ ¹ñ³ÙÇ ã³÷áí ·»ñ³Í³Ëë: àã µÝ³Ï»ÉÇ ï³ñ³ÍùÝ»ñÇ í³ñÓ³Ï³ÉáõÃÛ³Ý å³ÛÙ³Ý³·ñ»ñÁ ÏÝùí»É »Ý ÐÐ ù³Õ³ù³óÇ³Ï³Ý ûñ»Ýë·ñùÇ 611-ñ¹ ¨ 612-ñ¹ Ñá¹í³ÍÝ»ñÇ å³Ñ³ÝçÝ»ñÇ Ë³ËïÙ³Ùµ: ä³ÛÙ³Ý³·ñ»ñÁ ã»Ý ëï³ó»É Ýáï³ñ³-Ï³Ý í³í»ñ³óáõÙ, ÇëÏ ¹ñ³ÝóÇó Í³·áÕ Çñ³íáõÝùÝ»ñÁ` å»ï³Ï³Ý ·ñ³Ýóáõ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228600</wp:posOffset>
                </wp:positionH>
                <wp:positionV relativeFrom="paragraph">
                  <wp:posOffset>384175</wp:posOffset>
                </wp:positionV>
                <wp:extent cx="21717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800000"/>
                                <w:sz w:val="22"/>
                              </w:rPr>
                              <w:t xml:space="preserve">ì»ñ³ÑëÏÇã å³É³ïÝ Çñ³í³ëáõ ¿ í»ñ³ÑëÏáÕáõÃÛáõÝ Çñ³Ï³Ý³ó-Ý»É å»ï³Ï³Ý ÇßË³ÝáõÃÛ³Ý Ù³ñÙÇÝÝ»ñáõÙ µÛáõç»ï³ÛÇÝ Ñ³ïÏ³óáõÙÝ»ñÇ û·ï³·áñÍÙ³Ý ÝÏ³ïÙ³Ùµ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  <w:t>úñ»ÝùÇ 5-ñ¹ Ñá¹í³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30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800000"/>
                          <w:sz w:val="22"/>
                        </w:rPr>
                        <w:t xml:space="preserve">ì»ñ³ÑëÏÇã å³É³ïÝ Çñ³í³ëáõ ¿ í»ñ³ÑëÏáÕáõÃÛáõÝ Çñ³Ï³Ý³ó-Ý»É å»ï³Ï³Ý ÇßË³ÝáõÃÛ³Ý Ù³ñÙÇÝÝ»ñáõÙ µÛáõç»ï³ÛÇÝ Ñ³ïÏ³óáõÙÝ»ñÇ û·ï³·áñÍÙ³Ý ÝÏ³ïÙ³Ùµ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  <w:t>úñ»ÝùÇ 5-ñ¹ Ñá¹í³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³ñ½å»ï³ñ³ÝÝ»ñÇ ÏáÕÙÇó ÙÇçáóÝ»ñ ã»Ý Ó»éÝ³ñÏí»É í³ñÓ³í×³ñÝ»ñÇ ·Íáí ³é³ç³ó³Í ³å³éù ·áõÙ³ñÝ»ñÇ, ÇÝãå»ë Ý³¨ å³ÛÙ³Ý³·ñ»ñáõÙ Ý³Ë³ï»ëí³Í Å³ÙÏ»ï³Ýó Ûáõñ³ù³ÝãÛáõñ ûñí³ Ñ³Ù³ñ ïáõÛÅ»ñÇ ·³ÝÓÙ³Ý áõÕÕáõÃÛ³Ùµ:</w:t>
      </w:r>
    </w:p>
    <w:p>
      <w:pPr>
        <w:pStyle w:val="Normal"/>
        <w:numPr>
          <w:ilvl w:val="0"/>
          <w:numId w:val="3"/>
        </w:numPr>
        <w:tabs>
          <w:tab w:val="clear" w:pos="289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Îáï³ÛùÇ Ù³ñ½å»ï³ñ³ÝÇ</w:t>
      </w:r>
      <w:r>
        <w:rPr>
          <w:rFonts w:cs="Times Armenian" w:ascii="Times Armenian" w:hAnsi="Times Armenian"/>
          <w:lang w:val="af-ZA"/>
        </w:rPr>
        <w:t xml:space="preserve"> ÏáÕÙÇó ÏÝùí³Í 74 å³ÛÙ³Ý³·ñ»ñáí</w:t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÷³ëï³óÇ í³ñÓ³Ï³ÉáõÃÛ³Ý ¿ Ñ³ÝÓÝí»É 8,305.98 Ñ³  ÑáÕ³ï³ñ³Íù Ï³Ù ÁÝ¹Ñ³Ýáõñ ÑáÕ³ï³ñ³ÍùÇ 36.3%-Á, áñÇ í³ñÓ³í×³ñÁ Ï³½ÙáõÙ ¿ 7,783.5 Ñ³½³ñ ¹ñ³Ù:  Àëï Ù³ñ½å»ï³ñ³ÝÇ Ý»ñÏ³Û³óñ³Í ï»Õ»Ï³ÝùÇ, 2003 Ã. ÁÝ¹Ñ³Ýáõñ í³ñ-Ó³Ï³Éí³Í ï³ñ³ÍùÝ»ñÁ Ï³½Ù»É »Ý 9,783.0 Ñ³, ÇëÏ Ñ³ßí³ñÏí³Í í³ñÓ³í×³ñÝ»ñÁ` 7,783.5 Ñ³½³ñ ¹ñ³Ù, ³å³éù ·áõÙ³ñÁ` 1,798.1 Ñ³½³ñ ¹ñ³Ù:</w:t>
      </w:r>
    </w:p>
    <w:p>
      <w:pPr>
        <w:pStyle w:val="Normal"/>
        <w:numPr>
          <w:ilvl w:val="0"/>
          <w:numId w:val="3"/>
        </w:numPr>
        <w:tabs>
          <w:tab w:val="clear" w:pos="289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003Ã. </w:t>
      </w:r>
      <w:r>
        <w:rPr>
          <w:rFonts w:cs="Times Armenian" w:ascii="Times Armenian" w:hAnsi="Times Armenian"/>
          <w:b/>
          <w:color w:val="000000"/>
          <w:lang w:val="af-ZA"/>
        </w:rPr>
        <w:t>²ñ³ñ³ïÇ Ù³ñ½å»ï³ñ³ÝÇ</w:t>
      </w:r>
      <w:r>
        <w:rPr>
          <w:rFonts w:cs="Times Armenian" w:ascii="Times Armenian" w:hAnsi="Times Armenian"/>
          <w:lang w:val="af-ZA"/>
        </w:rPr>
        <w:t xml:space="preserve"> ÏáÕÙÇó ÏÝùí³Í 79</w:t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af-ZA"/>
        </w:rPr>
        <w:t>å³ÛÙ³Ý³·ñ»ñáí ï³ñ»Ï³Ý í³ñÓ³í×³ñÁ Ï³½Ù»É ¿ 11,387.0 Ñ³½³ñ ¹ñ³Ù` Ý»ñÏ³Û³óí³Í 11,282.0 Ñ³½³ñ ¹ñ³ÙÇ ÷áË³ñ»Ý:</w:t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289"/>
          <w:tab w:val="left" w:pos="90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af-ZA"/>
        </w:rPr>
        <w:t>ö³ëï³óÇ ³å³éùÁ 2002 Ã. Ï³½Ù»É ¿ 6,659.6 Ñ³½³ñ ¹ñ³Ù`</w:t>
      </w:r>
    </w:p>
    <w:p>
      <w:pPr>
        <w:pStyle w:val="Normal"/>
        <w:tabs>
          <w:tab w:val="clear" w:pos="289"/>
          <w:tab w:val="left" w:pos="90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af-ZA"/>
        </w:rPr>
        <w:t>Ý»ñÏ³Û³óí³Í 1,451.0 Ñ³½³ñ ¹ñ³ÙÇ ÷áË³ñ»Ý, ÇëÏ 2003 Ã.` 2,302.2 Ñ³½³ñ ¹ñ³Ù` Ý»ñÏ³Û³óí³Í 3,504.0 Ñ³½³ñ ¹ñ³ÙÇ ÷áË³ñ»Ý:</w:t>
      </w:r>
    </w:p>
    <w:p>
      <w:pPr>
        <w:pStyle w:val="Normal"/>
        <w:numPr>
          <w:ilvl w:val="0"/>
          <w:numId w:val="2"/>
        </w:numPr>
        <w:tabs>
          <w:tab w:val="clear" w:pos="289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Ð³ßíÇ ³éÝ»Éáí 2001 Ãí³Ï³ÝÇÝ ·áÛ³ó³Í ³å³éùÁ, áñÁ Ï³½Ù»É ¿ </w:t>
      </w:r>
    </w:p>
    <w:p>
      <w:pPr>
        <w:pStyle w:val="Normal"/>
        <w:tabs>
          <w:tab w:val="clear" w:pos="289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,848.0 Ñ³½³ñ ¹ñ³Ù, ³é 01.01.04 Ã. ¹ñáõÃÛ³Ùµ ÁÝ¹Ñ³Ýáõñ å³ñïùÁ Ï³½Ù»É ¿ 11,809.0 Ñ³½³ñ ¹ñ³Ù` Ý»ñÏ³Û³óí³Í 7,803.0 Ñ³½³ñ ¹ñ³ÙÇ ÷áË³ñ»Ý: 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1276" w:leader="none"/>
        </w:tabs>
        <w:spacing w:lineRule="auto" w:line="360"/>
        <w:ind w:left="539" w:firstLine="181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Îáï³ÛùÇ Ù³ñ½å»ï³ñ³ÝÇ ¨ àÕç³µ»ñ¹Ç ·ÛáõÕ³å»ï³ñ³ÝÇ</w:t>
      </w:r>
      <w:r>
        <w:rPr>
          <w:rFonts w:cs="Times Armenian" w:ascii="Times Armenian" w:hAnsi="Times Armenian"/>
          <w:lang w:val="af-ZA"/>
        </w:rPr>
        <w:t xml:space="preserve"> á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28600</wp:posOffset>
                </wp:positionH>
                <wp:positionV relativeFrom="paragraph">
                  <wp:posOffset>1134745</wp:posOffset>
                </wp:positionV>
                <wp:extent cx="2171700" cy="2011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" w:hanging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üÇÝ³Ýë³Ï³Ý ³ç³ÏóáõÃÛáõÝ ëï³ó³Í àÕç³µ»ñ¹ ·ÛáõÕÇ µÝ³ÏÇãÝ»ñÇ ½·³ÉÇ Ù³ëÁ ÙÇÝã ûñë ß³ñáõÝ³ÏáõÙ ¿ µÝ³Ïí»É íÃ³ñ³ÛÇÝ ïÝ»ñáõÙ, Ë³Ëï»Éáí å³ÛÙ³Ý³·ñáí Ý³Ë³ï»ëí³Í å³Ñ³ÝçÝ»ñ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8.35pt;mso-wrap-distance-left:9.05pt;mso-wrap-distance-right:9.05pt;mso-wrap-distance-top:0pt;mso-wrap-distance-bottom:0pt;margin-top:89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" w:hanging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6" w:hanging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6" w:hanging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üÇÝ³Ýë³Ï³Ý ³ç³ÏóáõÃÛáõÝ ëï³ó³Í àÕç³µ»ñ¹ ·ÛáõÕÇ µÝ³ÏÇãÝ»ñÇ ½·³ÉÇ Ù³ëÁ ÙÇÝã ûñë ß³ñáõÝ³ÏáõÙ ¿ µÝ³Ïí»É íÃ³ñ³ÛÇÝ ïÝ»ñáõÙ, Ë³Ëï»Éáí å³ÛÙ³Ý³·ñáí Ý³Ë³ï»ëí³Í å³Ñ³ÝçÝ»ñ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af-ZA"/>
        </w:rPr>
        <w:t>µ³í³ñ³ñ ÑëÏáÕáõÃÛ³Ý å³ï×³éáí ãÇ ³å³Ñáíí»É å»ïáõÃÛ³Ý ÏáÕÙÇó Ñ³ïÏ³óí³Í ·áõÙ³ñÝ»ñÇ Ýå³ï³Ï³ÛÇÝ Í³ËëÙ³Ý ³ñ¹ÛáõÝ³í»ïáõÃÛáõÝÁ §Ð³Û³ëï³ÝÇ Ð³Ýñ³å»ïáõÃÛ³Ý ï³ñ³ÍùáõÙ Ñ³Ï³ëáÕ³Ýù³ÛÇÝ ³é³çÝ³Ñ»ñÃ ÙÇçáó³éáõÙÝ»ñÇ Íñ³·ñÇ¦ Ï³ï³ñÙ³Ý áõÕÕáõ-ÃÛ³Ùµ:</w:t>
      </w:r>
    </w:p>
    <w:p>
      <w:pPr>
        <w:pStyle w:val="Normal"/>
        <w:numPr>
          <w:ilvl w:val="0"/>
          <w:numId w:val="8"/>
        </w:numPr>
        <w:tabs>
          <w:tab w:val="clear" w:pos="289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  <w:sz w:val="23"/>
          <w:lang w:val="af-ZA"/>
        </w:rPr>
      </w:pPr>
      <w:r>
        <w:rPr>
          <w:rFonts w:cs="Times Armenian" w:ascii="Times Armenian" w:hAnsi="Times Armenian"/>
          <w:sz w:val="23"/>
          <w:lang w:val="af-ZA"/>
        </w:rPr>
        <w:t>àÕç³µ»ñ¹ ·ÛáõÕÇ 70 ïÝï»ëáõÃÛáõÝÝ»ñÇ</w:t>
      </w:r>
    </w:p>
    <w:p>
      <w:pPr>
        <w:pStyle w:val="Normal"/>
        <w:tabs>
          <w:tab w:val="clear" w:pos="289"/>
          <w:tab w:val="left" w:pos="900" w:leader="none"/>
        </w:tabs>
        <w:spacing w:lineRule="auto" w:line="360"/>
        <w:ind w:left="540" w:hanging="0"/>
        <w:jc w:val="both"/>
        <w:rPr>
          <w:rFonts w:ascii="Times Armenian" w:hAnsi="Times Armenian" w:cs="Times Armenian"/>
          <w:sz w:val="23"/>
          <w:lang w:val="af-ZA"/>
        </w:rPr>
      </w:pPr>
      <w:r>
        <w:rPr>
          <w:rFonts w:eastAsia="Times Armenian" w:cs="Times Armenian" w:ascii="Times Armenian" w:hAnsi="Times Armenian"/>
          <w:sz w:val="23"/>
          <w:lang w:val="af-ZA"/>
        </w:rPr>
        <w:t xml:space="preserve"> </w:t>
      </w:r>
      <w:r>
        <w:rPr>
          <w:rFonts w:cs="Times Armenian" w:ascii="Times Armenian" w:hAnsi="Times Armenian"/>
          <w:sz w:val="23"/>
          <w:lang w:val="af-ZA"/>
        </w:rPr>
        <w:t>óáõó³ÏáõÙ ÁÝ¹·ñÏí³Í ïÝ»ñÁ Ï³¹³ëïñÇ å»ï³Ï³Ý ÏáÙÇï»Ç ÏáÕÙÇó Ñ³ßí³éí³Í ¨ ·Ý³Ñ³ïí³Í ã»Ý, óáõó³ÏáõÙ Ý»ñ³éí³Í ÷áËÑ³ïáõóÙ³Ý ·áõÙ³ñÝ»ñÁ ÑÇÙÝ³íáñí³Í ã»Ý:</w:t>
      </w:r>
    </w:p>
    <w:p>
      <w:pPr>
        <w:pStyle w:val="Normal"/>
        <w:numPr>
          <w:ilvl w:val="0"/>
          <w:numId w:val="8"/>
        </w:numPr>
        <w:tabs>
          <w:tab w:val="clear" w:pos="289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  <w:sz w:val="23"/>
          <w:lang w:val="af-ZA"/>
        </w:rPr>
      </w:pPr>
      <w:r>
        <w:rPr>
          <w:rFonts w:cs="Times Armenian" w:ascii="Times Armenian" w:hAnsi="Times Armenian"/>
          <w:sz w:val="23"/>
          <w:lang w:val="af-ZA"/>
        </w:rPr>
        <w:t>ÀÝ¹Ñ³Ýáõñ ³éÙ³Ùµ, Îáï³ÛùÇ Ù³ñ½Ç</w:t>
      </w:r>
    </w:p>
    <w:p>
      <w:pPr>
        <w:pStyle w:val="Normal"/>
        <w:tabs>
          <w:tab w:val="clear" w:pos="289"/>
          <w:tab w:val="left" w:pos="900" w:leader="none"/>
        </w:tabs>
        <w:spacing w:lineRule="auto" w:line="360"/>
        <w:jc w:val="both"/>
        <w:rPr>
          <w:rFonts w:ascii="Times Armenian" w:hAnsi="Times Armenian" w:cs="Times Armenian"/>
          <w:sz w:val="23"/>
          <w:lang w:val="af-ZA"/>
        </w:rPr>
      </w:pPr>
      <w:r>
        <w:rPr>
          <w:rFonts w:eastAsia="Times Armenian" w:cs="Times Armenian" w:ascii="Times Armenian" w:hAnsi="Times Armenian"/>
          <w:sz w:val="23"/>
          <w:lang w:val="af-ZA"/>
        </w:rPr>
        <w:t xml:space="preserve"> </w:t>
      </w:r>
      <w:r>
        <w:rPr>
          <w:rFonts w:cs="Times Armenian" w:ascii="Times Armenian" w:hAnsi="Times Armenian"/>
          <w:sz w:val="23"/>
          <w:lang w:val="af-ZA"/>
        </w:rPr>
        <w:t xml:space="preserve">àÕç³µ»ñ¹ ·ÛáõÕÇ íÃ³ñ³ÛÇÝ ïÝ»ñÇ µÝ³ÏÇãÝ»ñÇÝ í»ñ³µÝ³Ï»óÙ³Ý Ñ³Ù³ñ å»ï³Ï³Ý µÛáõç»Çó Ñ³ïÏ³óí³Í ÙÇçáóÝ»ñÇ Ñ³ßíÇÝ ÷áËÑ³ïáõóáõÙ ¿ ïñí»É 134 ë»÷³Ï³Ý³ï»ñ»ñÇ: 01.09.04 Ã. ¹ñáõÃÛ³Ùµ àÕç³µ»ñ¹ ·ÛáõÕÇ å»ï³Ï³Ý ³ç³ÏóáõÃÛáõÝ ëï³ó³Í ë»÷³Ï³Ý³ï»ñ»ñÇó íÃ³ñ³ÛÇÝ µÝ³Ï³ñ³ÝÝ»ñÁ ³½³ï»É »Ý Ãíáí 46-Á, áñÇó 38-Á` Ý³ËÏÇÝ ëï³ó³ÍÝ»ñÇó, 8-Á ÐÐ Ï³é³í³ñáõÃÛ³Ý 2002 Ã. ¹»Ïï»Ùµ»ñÇ   13-Ç ÃÇí 52 ³ñÓ³Ý³·ñáõÃÛ³Ùµ Ñ³ëï³ïí³Í óáõó³ÏÇó: 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Times Armenian" w:ascii="Times Armenian" w:hAnsi="Times Armenian"/>
          <w:sz w:val="23"/>
          <w:lang w:val="af-ZA"/>
        </w:rPr>
        <w:t>2002-2003 Ãí³Ï³ÝÝ»ñÇ ÓÙé³Ý óñï³Ñ³ñáõÃÛáõÝÇó ¨ µÝ³Ï³Ý ³ÛÉ ³Õ»ïÝ»ñÇó ïáõÅ³Í ·ÛáõÕ³óÇ³Ï³Ý ïÝï»ëáõÃÛáõÝÝ»ñÇÝ ûÅ³Ý¹³Ï»Éáõ Ýå³ï³Ïáí Ù³ñ½å»-ï³ñ³ÝÝ»ñÇÝ Ñ³ïÏ³óí³Í ³ßÝ³Ý³ó³Ý óáñ»ÝÇ µ³ßËáõÙÁ Ï³ï³ñí»É ¿ Ñ³ëï³ïí³Í Ï³ñ·Ç å³Ñ³ÝçÝ»ñÇ Ë³ËïÙ³Ùµ: ²Ûëå»ë.</w:t>
      </w:r>
    </w:p>
    <w:p>
      <w:pPr>
        <w:pStyle w:val="Normal"/>
        <w:spacing w:lineRule="auto" w:line="360"/>
        <w:ind w:right="6" w:hanging="0"/>
        <w:jc w:val="both"/>
        <w:rPr>
          <w:rFonts w:ascii="Times Armenian" w:hAnsi="Times Armenian" w:cs="Times Armenian"/>
          <w:sz w:val="23"/>
          <w:lang w:val="af-ZA"/>
        </w:rPr>
      </w:pPr>
      <w:r>
        <w:rPr>
          <w:rFonts w:cs="Times Armenian" w:ascii="Times Armenian" w:hAnsi="Times Armenian"/>
          <w:sz w:val="23"/>
          <w:lang w:val="af-ZA"/>
        </w:rPr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sz w:val="23"/>
          <w:lang w:val="af-ZA"/>
        </w:rPr>
      </w:pPr>
      <w:r>
        <w:rPr>
          <w:rFonts w:cs="Times Armenian" w:ascii="Times Armenian" w:hAnsi="Times Armenian"/>
          <w:sz w:val="23"/>
          <w:lang w:val="af-ZA"/>
        </w:rPr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sz w:val="23"/>
          <w:lang w:val="af-ZA"/>
        </w:rPr>
      </w:pPr>
      <w:r>
        <w:rPr>
          <w:rFonts w:cs="Times Armenian" w:ascii="Times Armenian" w:hAnsi="Times Armenian"/>
          <w:sz w:val="23"/>
          <w:lang w:val="af-ZA"/>
        </w:rPr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180" w:leader="none"/>
          <w:tab w:val="left" w:pos="1080" w:leader="none"/>
        </w:tabs>
        <w:spacing w:lineRule="auto" w:line="360"/>
        <w:ind w:left="180"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Îáï³ÛùÇ Ù³ñ½áõÙ</w:t>
      </w:r>
      <w:r>
        <w:rPr>
          <w:rFonts w:cs="Times Armenian" w:ascii="Times Armenian" w:hAnsi="Times Armenian"/>
          <w:lang w:val="af-ZA"/>
        </w:rPr>
        <w:t xml:space="preserve"> û·ÝáõÃÛáõÝ »Ý ëï³ó»É ³í»ÉÇ ùÇã óñï³Ñ³ñí³Í</w:t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ó³Ýù³ï³ñ³ÍáõÃÛáõÝÝ»ñ áõÝ»óáÕ Ñ³Ù³ÛÝùÝ»ñ (Ø³ñÙ³ñÇÏ` 10 Ñ³, æñ³é³ï` 36 Ñ³, Üáñ ·ÛáõÕ` 5 Ñ³) ³ÛÝ ¹»åùáõÙ, »ñµ ß³ï ³í»ÉÇ Ù»Í íÝ³ëÝ»ñ áõÝ»óáÕ Ñ³Ù³ÛÝùÝ»ñ ¨ ïÝï»ëáõÃÛáõÝÝ»ñ ã»Ý ÁÝ¹·ñÏí»É óáõó³ÏáõÙ (¼áñ³í³Ý` 300 Ñ³, Î³åáõï³Ý` 250 Ñ³, ¼áí³ß»Ý` 300 Ñ³, ¼³é` 300 Ñ³):</w:t>
      </w:r>
    </w:p>
    <w:p>
      <w:pPr>
        <w:pStyle w:val="Normal"/>
        <w:numPr>
          <w:ilvl w:val="0"/>
          <w:numId w:val="8"/>
        </w:numPr>
        <w:tabs>
          <w:tab w:val="clear" w:pos="289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³ñ½³ÛÇÝ Ñ³ÝÓÝ³ÅáÕáíÁ óáñ»ÝÇ µ³ßËáõÙÁ ¨ ³é³í»É ïáõÅ³Í</w:t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·ÛáõÕ³óÇ³Ï³Ý ïÝï»ëáõÃÛáõÝÝ»ñÇ` Çñ íñ³ ¹ñí³Í ÁÝïñáõÃÛ³Ý Çñ³íáõÝùÁ í»ñ³å³Ñ»É ¿ Ñ³Ù³ÛÝùÝ»ñÇ ³í³·³ÝÇÝ»ñÇÝ` ßñç³Ýó»Éáí ÐÐ Ï³é³í³ñáõÃÛ³Ý 23.03.2003 Ã. ÃÇí 349 ³ áñáßÙ³Ùµ  ëï»ÕÍí³Í ÙÇç·»ñ³ï»ëã³Ï³Ý Ñ³ÝÓÝ³ÅáÕáíÇ ÝÇëïÇ ³ñÓ³Ý³·ñáõÃÛ³Ùµ Ñ³ëï³ïí³Í å³Ñ³ÝçÝ»ñÁ, áñáÝù ¿É, Çñ»Ýó Ñ»ñÃÇÝ, ³í³·³Ýáõ áñáßáõÙÝ»ñÇ ÑÇÙ³Ý íñ³ Ï³ï³ñ»É »Ý µ³ßËáõÙÁ:</w:t>
      </w:r>
    </w:p>
    <w:p>
      <w:pPr>
        <w:pStyle w:val="Normal"/>
        <w:numPr>
          <w:ilvl w:val="0"/>
          <w:numId w:val="8"/>
        </w:numPr>
        <w:tabs>
          <w:tab w:val="clear" w:pos="289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³Ù³ÛÝùÝ»ñÇ ³í³·³Ýáõ áñáßáõÙÝ»ñÇ ÑÇÙ³Ý íñ³ óáñ»ÝÇ µ³ßËÙ³Ý</w:t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·áñÍÁÝÃ³óáõÙ ÙÇ ß³ñù ¹»åù»ñáõÙ ÃáõÛÉ »Ý ïñí»É Ûáõñ³ù³ÝãÛáõñ ß³Ñ³éáõÇÝ 150 Ï· ë³ÑÙ³Ýí³Í ã³÷Çó ³í»ÉÇ Ñ³ïÏ³óáõÙÝ»ñ` ÙÇÝã¨ 500 Ï· (²É³÷³ñë` 300-500 Ï·, Ðñ³½¹³Ý` 150-450 Ï·):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Armenian" w:ascii="Times Armenian" w:hAnsi="Times Armenian"/>
          <w:b/>
          <w:color w:val="000000"/>
          <w:lang w:val="af-ZA"/>
        </w:rPr>
        <w:t>²ñ³ñ³ïÇ Ù³ñ½ÇÝ</w:t>
      </w:r>
      <w:r>
        <w:rPr>
          <w:rFonts w:cs="Times Armenian" w:ascii="Times Armenian" w:hAnsi="Times Armenian"/>
          <w:lang w:val="af-ZA"/>
        </w:rPr>
        <w:t xml:space="preserve"> Ñ³ïÏ³óí»É ¿ 212.8 ï ³ßÝ³Ý³ó³Ý óáñ»ÝÇ ë»ñÙ³óáõ: òñï³Ñ³ñáõÃÛáõÝÇó ¨ ³ÛÉ µÝ³Ï³Ý ³Õ»ïÝ»ñÇó ïáõÅ³Í Ù³ñ½Ç 82 Ñ³Ù³ÛÝùÝ»ñÇó óáñ»ÝÇ µ³ßËáõÙÝ Çñ³Ï³Ý³óí»É ¿ 75-áõÙ: Þ³Ñ³éáõÝ»ñÇ óáõó³ÏÇó ¹áõñë »Ý ÙÝ³ó»É ³é³í»É ïáõÅ³Í Ñ³Ù³ÛÝùÝ»ñ (²íß³ñ` 195.2 Ñ³ 100% íÝ³ëí³ÍáõÃÛáõÝ, ÜáÛ³Ï»ñï` 75.5 Ñ³ 100% íÝ³ëí³ÍáõÃÛáõÝ), ÷áË³ñ»ÝÝ ÁÝ¹·ñÏí»É »Ý Ýí³½³·áõÛÝ íÝ³ë Ïñ³Í Ñ³Ù³ÛÝùÝ»ñ (È³Ýç³é` 7 Ñ³, ¸³ñ³Ï»ñï` 18 Ñ³):</w:t>
      </w:r>
    </w:p>
    <w:p>
      <w:pPr>
        <w:pStyle w:val="Normal"/>
        <w:numPr>
          <w:ilvl w:val="0"/>
          <w:numId w:val="6"/>
        </w:numPr>
        <w:tabs>
          <w:tab w:val="clear" w:pos="289"/>
          <w:tab w:val="left" w:pos="540" w:leader="none"/>
          <w:tab w:val="left" w:pos="1080" w:leader="none"/>
        </w:tabs>
        <w:spacing w:lineRule="auto" w:line="360"/>
        <w:ind w:left="1358" w:hanging="638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æñ³ß»Ý Ñ³Ù³ÛÝùáõÙ û·ÝáõÃÛáõÝÁ µ³ßËí»É ¿ ÏñÏÝ³ÏÇ (2,100 Ï· - 16,000 </w:t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Ï·), ³ÛÝ ¹»åùáõÙ, »ñµ ¹ñ³ Ï³ñÇùÁ ½·³óáÕ Ñ³Ù³ÛÝùÝ»ñáõÙ (²íß³ñ, ÜáÛ³Ï»ñï, ºñ³ëË)  µ³ßËáõÙ ÁÝ¹Ñ³Ýñ³å»ë ãÇ Çñ³Ï³Ý³óí»É:</w:t>
      </w:r>
    </w:p>
    <w:p>
      <w:pPr>
        <w:pStyle w:val="Normal"/>
        <w:numPr>
          <w:ilvl w:val="0"/>
          <w:numId w:val="6"/>
        </w:numPr>
        <w:tabs>
          <w:tab w:val="clear" w:pos="289"/>
          <w:tab w:val="left" w:pos="540" w:leader="none"/>
          <w:tab w:val="left" w:pos="1080" w:leader="none"/>
        </w:tabs>
        <w:spacing w:lineRule="auto" w:line="360"/>
        <w:ind w:left="1358" w:hanging="638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Ø³ñ½Ç ²ñ¨³µáõÛñ ¨ æñ³ß»Ý Ñ³Ù³ÛÝùÝ»ñáõÙ ³ßÝ³Ý³ó³Ý óáñ»ÝÇ</w:t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µ³ßËÙ³Ý ·áñÍÁÝÃ³óáõÙ ÃáõÛÉ ¿ ïñí»É Ûáõñ³ù³ÝãÛáõñ ß³Ñ³éáõÇÝ 150 Ï· ë³ÑÙ³Ýí³Í ã³÷Çó ³í»ÉÇ Ñ³ïÏ³óáõÙÝ»ñ` ÙÇÝã¨ 250 Ï·: ú·ÝáõÃÛáõÝ »Ý ëï³ó»É ³í»ÉÇ ùÇã óñï³Ñ³ñí³Í ó³Ýù³ï³ñ³ÍáõÃÛáõÝÝ»ñ áõÝ»óáÕ Ñ³Ù³ÛÝùÝ»ñ, ³ÛÝ ¹»åùáõÙ, »ñµ ß³ï ³í»ÉÇ Ù»Í íÝ³ëÝ»ñ áõÝ»óáÕ Ñ³Ù³ÛÝùÝ»ñ ¨ ïÝï»ëáõÃÛáõÝÝ»ñ ã»Ý ÁÝ¹·ñÏí»É óáõó³ÏáõÙ:</w:t>
      </w:r>
    </w:p>
    <w:p>
      <w:pPr>
        <w:pStyle w:val="Normal"/>
        <w:spacing w:lineRule="auto" w:line="360" w:before="120" w:after="120"/>
        <w:ind w:left="540" w:hanging="0"/>
        <w:rPr>
          <w:rFonts w:ascii="Times Armenian" w:hAnsi="Times Armenian" w:cs="Times Armenian"/>
          <w:b/>
          <w:b/>
          <w:i/>
          <w:i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i/>
          <w:color w:val="808080"/>
          <w:spacing w:val="10"/>
          <w:sz w:val="28"/>
          <w:lang w:val="af-ZA"/>
        </w:rPr>
        <w:t>ÐÐ Ï³é³í³ñáõÃÛ³ÝÝ ³éÁÝÃ»ñ çñ³ÛÇÝ ïÝï»ëáõÃÛ³Ý å»ï³Ï³Ý ÏáÙÇï»Ç Ñ³Ù³Ï³ñ·</w:t>
      </w:r>
    </w:p>
    <w:p>
      <w:pPr>
        <w:pStyle w:val="Normal"/>
        <w:numPr>
          <w:ilvl w:val="0"/>
          <w:numId w:val="11"/>
        </w:numPr>
        <w:spacing w:lineRule="auto" w:line="360"/>
        <w:ind w:left="945" w:right="6" w:hanging="585"/>
        <w:jc w:val="both"/>
        <w:rPr/>
      </w:pPr>
      <w:r>
        <w:rPr>
          <w:rFonts w:cs="Times Armenian" w:ascii="Times Armenian" w:hAnsi="Times Armenian"/>
          <w:sz w:val="23"/>
          <w:lang w:val="af-ZA"/>
        </w:rPr>
        <w:t>àõëáõÙÝ³ëÇñáõÃÛ³Ý ³ñ¹ÛáõÝùáõÙ å³ñ½í»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2171700" cy="226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6" w:hanging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6" w:hanging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ÐÐ Ï³é³í³ñáõÃÛ³Ý å³Ñáõë-ï³ÛÇÝ ýáÝ¹Çó çñïÝïå»ï-ÏáÙÇÝ Ñ»ÕáõÏ ùÉáñÇ ·ÝÙ³Ý Ñ³Ù³ñ Ñ³ïÏ³óí³Í 128.0 ÙÉÝ ¹ñ³ÙÁ û·ï³·áñÍí»É ¿ áã Ýå³-ï³Ï³ÛÇÝ ¨ áã ³ñ¹ÛáõÝ³í»ï, ³ñ¹ÛáõÝùáõÙ` Ñ»ÕáõÏ ùÉáñ Ó»éù ãÇ µ»ñí»É: ¶áõÙ³ñÁ »ÝÃ³Ï³ ¿ í»ñ³Ï³Ý·ÝÙ³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8pt;mso-wrap-distance-left:9.05pt;mso-wrap-distance-right:9.05pt;mso-wrap-distance-top:0pt;mso-wrap-distance-bottom:0pt;margin-top:5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6" w:hanging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6" w:hanging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ÐÐ Ï³é³í³ñáõÃÛ³Ý å³Ñáõë-ï³ÛÇÝ ýáÝ¹Çó çñïÝïå»ï-ÏáÙÇÝ Ñ»ÕáõÏ ùÉáñÇ ·ÝÙ³Ý Ñ³Ù³ñ Ñ³ïÏ³óí³Í 128.0 ÙÉÝ ¹ñ³ÙÁ û·ï³·áñÍí»É ¿ áã Ýå³-ï³Ï³ÛÇÝ ¨ áã ³ñ¹ÛáõÝ³í»ï, ³ñ¹ÛáõÝùáõÙ` Ñ»ÕáõÏ ùÉáñ Ó»éù ãÇ µ»ñí»É: ¶áõÙ³ñÁ »ÝÃ³Ï³ ¿ í»ñ³Ï³Ý·ÝÙ³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right="6" w:hanging="0"/>
        <w:jc w:val="both"/>
        <w:rPr>
          <w:rFonts w:ascii="Times Armenian" w:hAnsi="Times Armenian" w:cs="Times Armenian"/>
          <w:sz w:val="23"/>
          <w:lang w:val="af-ZA"/>
        </w:rPr>
      </w:pPr>
      <w:r>
        <w:rPr>
          <w:rFonts w:cs="Times Armenian" w:ascii="Times Armenian" w:hAnsi="Times Armenian"/>
          <w:sz w:val="23"/>
          <w:lang w:val="af-ZA"/>
        </w:rPr>
        <w:t>¿, áñ ÐÐ 2003 Ãí³Ï³ÝÇ å»ï³Ï³Ý µÛáõç»áí Ý³Ë³-ï»ëí³Í Ï³é³í³ñáõÃÛ³Ý å³Ñáõëï³ÛÇÝ ýáÝ¹Ç Ñ³ßíÇÝ çñïÝïå»ïÏáÙÇÝ 2003 Ã. II »é³ÙëÛ³ÏáõÙ ÐÐ Ï³é³í³ñáõÃÛ³Ý 08.05.2003 Ã. ÃÇí 484-² áñáßÙ³Ùµ Ñ³ïÏ³óí»É ¿ 128 ÙÉÝ ¹ñ³Ù §è³Ýë³Ã ²ñÙ»ÝÇ³¦ ö´ ÁÝÏ»ñáõÃÛáõÝÇó ºñ¨³ÝÇ §æñÙáõÕ-ÏáÛáõÕÇ¦ ö´ ÁÝÏ»ñáõÃÛ³ÝÁ` Ñ»ÕáõÏ ùÉáñ ·Ý»Éáõ Ñ³Ù³ñ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ºñ¨³ÝÇ §æñÙáõÕ-ÏáÛáõÕÇ¦ ö´ ÁÝÏ»ñáõÃÛáõÝÁ Ñ»ÕáõÏ ùÉáñÇ ·ÝÙ³Ý Ñ³Ù³ñ ëï³óí³Í ·áõÙ³ñÁ 19.06.2003 Ã. ¨ 20.06.2003 Ã. ÷áË³Ýó»É ¿ §è³Ýë³Ã ²ñÙ»ÝÇ³¦ ö´ ÁÝÏ»ñáõÃÛ³Ý Çñ³í³Ñ³çáñ¹ §Ü³ÇñÇï ·áñÍ³ñ³Ý¦ ö´ ÁÝÏ»ñáõÃÛ³ÝÁ, ë³Ï³ÛÝ Ñ»ÕáõÏ ùÉáñ ãÇ ëï³ó»É: 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Ü³ÇñÇï ·áñÍ³ñ³Ý¦ ¨ ºñ¨³ÝÇ §æñÙáõÕ-ÏáÛáõÕÇ¦ ö´ ÁÝÏ»ñáõÃÛáõÝÝ»ñÇ ÙÇç¨ Ñ³Ù³Ó³ÛÝ³·Çñ ¿ ÏÝùí»É 08.05.2003 Ã. (ÐÐ Ï³é³í³ñáõÃÛ³Ý  ÃÇí 484-² áñáßÙ³Ý ÁÝ¹áõÝÙ³Ý ûñÁ), áñáí ºñ¨³ÝÇ §æñÙáõÕ-ÏáÛáõÕÇ¦ ö´ ÁÝÏ»ñáõÃÛáõÝÝ ÁÝ¹áõÝ»É ¿ §Ü³ÇñÇï ·áñÍ³ñ³Ý¦ ö´ ÁÝÏ»ñáõÃÛ³Ý ÏáÕÙÇó 2003 Ã. ÑáõÝí³ñ-÷»ïñí³ñ ³ÙÇëÝ»ñÇÝ, Ó»éÝ³ñÏáõÃÛ³Ý ã³ßË³ï»Éáõ å³ñ³·³ÛáõÙ, µ³ó³é³å»ë ·Ýáñ¹Ç Ñ³Ù³ñ ³ñï³¹ñí³Í 28.5 ïáÝÝ³ Ñ»ÕáõÏ ùÉáñÁ, áñÇ ¹ÇÙ³ó í×³ñí»É ¿ 23 ÙÉÝ ¹ñ³Ù, ßáõñç 2.5 ³Ùëí³ å³Ñå³ÝÙ³Ý ÁÝÃ³óùáõÙ ³é³ç³ó³Í ¿Ý»ñ·»ïÇÏ Í³Ëë»ñÁ, ÇÝãå»ë Ý³¨ Ó»éÝ³ñÏáõÃÛ³Ý »ñÏ³ñ³ï¨ å³ñ³åáõñ¹Çó Ñ»ïá, áã åÉ³Ý³ÛÇÝ í»ñ³·áñÍ³ñÏáõÙÇó ³é³ç³ó³Í íÝ³ëÝ»ñÁ, áñÁ Ï³½Ù»É ¿ 128 ÙÉÝ ¹ñ³Ù ¨ å³ñï³íáñí»É ÷áËÑ³ïáõó»É ³ÛÝ ÐÐ Ï³é³í³ñáõÃÛ³Ý ÃÇí 484-² áñáßÙ³Ùµ Ñ³ëï³ïí³Í Ï³é³í³ñáõÃÛ³Ý å³Ñáõëï³ÛÇÝ ýáÝ¹Ç Ñ³ßíÇÝ` ºñ¨³ÝÇ §æñÙáõÕ-ÏáÛáõÕÇ¦ ö´ ÁÝÏ»ñáõÃÛ³ÝÁ Ñ»ÕáõÏ ùÉáñ ·Ý»Éáõ Ñ³Ù³ñ Ñ³ïÏ³óí³Í ·áõÙ³ñÝ»ñÇó: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lang w:val="af-ZA"/>
        </w:rPr>
        <w:t xml:space="preserve">¶áñÍ³éáõÛÃÇ áõëáõÙÝ³ëÇñáõÃÛáõÝÇó å³ñ½í»É ¿, áñ Ñ³Ù³Ó³ÛÝ³·ñáõÙ Ýßí³Í ÷³ëï»ñÁ ã»Ý Ñ³Ù³å³ï³ëË³ÝáõÙ Çñ³Ï³ÝáõÃÛ³ÝÁ: ÐáõÝí³ñ - Ù³ñï  ³ÙÇëÝ»-ñÇÝ ºñ¨³ÝÇ §æñÙáõÕ-ÏáÛáõÕÇ¦ ö´ ÁÝÏ»ñáõÃÛáõÝÁ §Ü³ÇñÇï ·áñÍ³ñ³Ý¦ ö´ ÁÝÏ»ñáõÃÛáõÝÇó ëï³ó»É ¿ Ñ³Ù³å³ï³ëË³Ý³µ³ñ` 19250, 17000 ¨ 11550 Ï· Ñ»ÕáõÏ ùÉáñ, áñÇ ¹ÇÙ³ó Ï³ï³ñ»É ¿ Ñ³Ù³å³ï³ëË³Ý í×³ñáõÙ: ö»ïñí³ñ ¨ Ù³ñï ³ÙÇëÝ»ñÇÝ Ù»Ï Ï· Ñ»ÕáõÏ ùÉáñÇ ·ÝÙ³Ý ·ÇÝÁ 2002 Ã. IV »é³ÙëÛ³ÏÇ ¨ 2003 Ã. ÑáõÝí³ñ ³Ùëí³ Ñ³Ù»Ù³ï ³×»É ¿ 1.5 ³Ý·³Ù` 466 ¹ñ³ÙÇó` 700 ¹ñ³Ù (³é³Ýó ²²Ð): 2003 Ã. I »é³ÙëÛ³ÏÇ Ûáõñ³ù³ÝãÛáõñ ³Ùëí³ ÁÝÃ³óùáõÙ ºñ¨³ÝÇ §æñÙáõÕ-ÏáÛáõÕáõ¦ ÏáÕÙÇó ·Ýí³Í Ñ»ÕáõÏ ùÉáñÁ ï»Õ³÷áËí»É ¿ ë»÷³Ï³Ý å³Ñ»ëï ¨ ³ÛÝ </w:t>
      </w:r>
      <w:r>
        <w:rPr>
          <w:rFonts w:cs="Times Armenian" w:ascii="Times Armenian" w:hAnsi="Times Armenian"/>
          <w:lang w:val="af-ZA"/>
        </w:rPr>
        <w:t>§Ü³ÇñÇï ·áñÍ³ñ³ÝáõÙ¦ 2.5 ³ÙÇë å³Ñå³Ý»Éáõ ËÝ¹Çñ ãÇ ³é³ç³ó»É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26695</wp:posOffset>
                </wp:positionH>
                <wp:positionV relativeFrom="paragraph">
                  <wp:posOffset>1801495</wp:posOffset>
                </wp:positionV>
                <wp:extent cx="2171700" cy="2052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right="6" w:hanging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2003 Ã. å»ï³Ï³Ý µÛáõç»áí Ý³-Ë³ï»ëí³Í ÐÐ Ï³é³í³ñáõ-ÃÛ³Ý å³Ñáõëï³ÛÇÝ ýáÝ¹Ç Ñ³ßíÇÝ çñïÝïå»ïÏáÙÇÝ  §ææÐÌÆ¦ äÐ ÉáõÍ³ñáõÙÇó Ñ»ïá ³é³ç³ó³Í å³ñïù»ñÇ Ù³ñ-Ù³Ý Ñ³Ù³ñ Ñ³ïÏ³óí³Í 52,508.8 Ñ³½³ñ ¹ñ³ÙÇ Í³ËëÁ ÑÇÙÝ³íáñí³Í ã¿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1.65pt;mso-wrap-distance-left:9.05pt;mso-wrap-distance-right:9.05pt;mso-wrap-distance-top:0pt;mso-wrap-distance-bottom:0pt;margin-top:141.85pt;mso-position-vertical-relative:text;margin-left:-17.8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right="6" w:hanging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2003 Ã. å»ï³Ï³Ý µÛáõç»áí Ý³-Ë³ï»ëí³Í ÐÐ Ï³é³í³ñáõ-ÃÛ³Ý å³Ñáõëï³ÛÇÝ ýáÝ¹Ç Ñ³ßíÇÝ çñïÝïå»ïÏáÙÇÝ  §ææÐÌÆ¦ äÐ ÉáõÍ³ñáõÙÇó Ñ»ïá ³é³ç³ó³Í å³ñïù»ñÇ Ù³ñ-Ù³Ý Ñ³Ù³ñ Ñ³ïÏ³óí³Í 52,508.8 Ñ³½³ñ ¹ñ³ÙÇ Í³ËëÁ ÑÇÙÝ³íáñí³Í ã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Ü³ÇñÇï ·áñÍ³ñ³Ý¦ ö´ ÁÝÏ»ñáõÃÛáõÝÁ µ³ó³é³å»ë ºñ¨³ÝÇ §æñÙáõÕ-ÏáÛáõÕÇ¦ ö´ ÁÝÏ»ñáõÃÛ³Ý Ñ³Ù³ñ ãÇ í»ñ³·áñÍ³ñÏí»É: ÜáõÛÝ Å³Ù³Ý³Ï³Ñ³ïí³ÍáõÙ Ñ»ÕáõÏ ùÉáñ ¿ ³ñï³¹ñí»É ¨ ³é³ùí»É ³ÛÉ Ï³½Ù³Ï»ñåáõÃÛáõÝÝ»ñ, Ù»Ï ÏÇÉá·ñ³ÙÁ` 466 ¹ñ³Ù ¨ ³í»ÉÇ ¿Å³Ý ·Ý»ñáí: 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æñïÝïå»ïÏáÙÁ ¹ÇÙ»É ¿ ÐÐ Ï³é³í³ñáõÃÛáõÝ` ºñ¨³ÝÇ §æñÙáõÕ-ÏáÛáõÕÇ¦ ö´ ÁÝÏ»ñáõÃÛ³ÝÁ     2003 Ã. II »é³ÙëÛ³ÏáõÙ Ñ»ÕáõÏ ùÉáñ Ó»éù µ»ñ»Éáõ Ñ³Ù³ñ ·áõÙ³ñ Ñ³ïÏ³óÝ»É ³ÛÝ ¹»åùáõÙ, »ñµ ÁÝÏ»ñáõÃÛáõÝÁ 2003 Ã. I »é³ÙëÛ³ÏÇ í»ñçáõÙ áõÝ»ó»É ¿ Ñ»ÕáõÏ ùÉáñÇ µ³í³ñ³ñ ÙÝ³óáñ¹ ¨ å³ÛÙ³Ý³·Çñ` èáõë³ëï³ÝÇ ¸³ßÝáõÃÛ³Ý ìáÉ·á·ñ³¹ ù³Õ³ùÇó, ÏÇÉá·ñ³ÙÁ` 260 ¹ñ³Ù, Ñ»ÕáõÏ ùÉáñ Ý»ñÏñ»Éáõ í»ñ³µ»ñÛ³É: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New Roman" w:ascii="Times New Roman" w:hAnsi="Times New Roman"/>
          <w:b/>
          <w:lang w:val="af-ZA"/>
        </w:rPr>
        <w:t>2.</w:t>
        <w:tab/>
      </w:r>
      <w:r>
        <w:rPr>
          <w:rFonts w:cs="Times Armenian" w:ascii="Times Armenian" w:hAnsi="Times Armenian"/>
          <w:lang w:val="af-ZA"/>
        </w:rPr>
        <w:t xml:space="preserve">æñ³Ù³ï³Ï³ñ³ñÙ³Ý ¨ çñ³Ñ»é³óÙ³Ý ßÇÝ³ñ³ñ³Ï³Ý ³ßË³ï³ÝùÝ»ñÇ Çñ³Ï³Ý³óáõÙÁ Õ»Ï³í³ñ»Éáõ áõ å³ïíÇñ³ïáõÇ ·áñÍ³éáõÛÃÝ»ñÝ Çñ³Ï³Ý³óÝ»Éáõ Ýå³ï³Ïáí ÐÐ Ï³é³í³ñáõÃÛ³Ý 08.05.2001 Ã. ÃÇí 395 áñáßÙ³Ùµ ëï»ÕÍí»É ¿ çñïÝïå»ïÏáÙÇ »ÝÃ³Ï³ÛáõÃÛ³Ý §æñ³Ù³ï³Ï³ñ³ñÙ³Ý ¨ çñ³Ñ»é³óÙ³Ý Ñ³Ù³Ï³ñ·»ñÇ Íñ³·ñ»ñÇ Çñ³Ï³Ý³óáõÙ¦ å»ï³Ï³Ý ÑÇÙÝ³ñÏÁ (³ÛëáõÑ»ï` §ææÐÌÆ¦ äÐ): ÜáõÛÝ áñáßÙ³Ùµ Ý³Ë³ï»ëí»É ¿ ÑÇÙÝ³ñÏÇ å³Ñå³ÝÙ³Ý Í³Ëë»ñÁ Ï³ï³ñ»É ï³ñ»Ï³Ý Íñ³·ñáí Ý³Ë³ï»ëíáÕ ûµÛ»ÏïÝ»ñÇ ßÇÝ³ñ³-ñ³Ï³Ý ³ßË³ï³ÝùÝ»ñÇ ³ñÅ»ùÇ 4 ïáÏáëÇ ã³÷áí Ù³ëÑ³ÝÙ³Ý Ñ³ßíÇÝ ¨ ë³ÑÙ³Ýí»É ¿, áñ §ä»ï³Ï³Ý ÑÇÙÝ³ñÏÇ å³Ñå³ÝÙ³Ý Í³Ëë»ñÇ Ý³Ë³Ñ³ßÇíÁ Ñ³ëï³ïáõÙ ¿ çñïÝïå»ïÏáÙÁ` Ñ³Ù³Ó³ÛÝ»óÝ»Éáí ÐÐ ýÇÝ³ÝëÝ»ñÇ ¨ ¿ÏáÝáÙÇÏ³ÛÇ Ý³Ë³ñ³ñáõÃÛ³Ý Ñ»ï¦:    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lang w:val="af-ZA"/>
        </w:rPr>
        <w:t>àõëáõÙÝ³ëÇñáõÃÛáõÝÇó å³ñ½í»É ¿, áñ §ææÐÌÆ¦ äÐ ÏáÕÙÇó 2003 Ã. ·áñ-ÍáõÝ»áõÃÛáõÝ ãÇ Çñ³Ï³Ý³óí»É, ãÇ Ñ³ëï³ïí»É ï³ñ»Ï³Ý Ý³Ë³Ñ³ßÇíÁ ¨ Ñ³ëïÇ-ù³óáõó³ÏÁ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æñïÝïå»ïÏáÙÁ, áñå»ë ÉÇ³½áñ Ù³ñÙÇÝ, í»ñ³ÑëÏáÕáõÃÛáõÝ ãÇ Çñ³Ï³-Ý³óñ»É ÑÇÙÝ³ñÏÇ ·áñÍáõÝ»áõÃÛ³Ý ÝÏ³ïÙ³Ùµ, ãÇ ùÝÝ³ñÏ»É Ñ³ßí»ïíáõÃÛáõÝÝ»ñÁ ¨ Ï³ë»óñ»É ÑÇÙÝ³ñÏÇ ïÝûñ»ÝÇ Ññ³Ù³ÝÝ»ñÁ, óáõóáõÙÝ»ñÁ ¨ Ññ³Ñ³Ý·Ý»ñÁ, áñáÝù Ñ³Ý·»óñ»É »Ý ï³ñ»Ï³Ý ·»ñ³Í³ËëÇ: ²í»ÉÇÝ, ï³ñí³ ³ñ¹ÛáõÝùÝ»ñáí ³é³-ç³ó³Í ·»ñ³Í³ËëÝ ÁÝ¹·ñÏí»É ¿ Ý³Ëáñ¹ µÛáõç»ï³ÛÇÝ ï³ñÇÝ»ñÇ ³ñ¹ÛáõÝùÝ»ñáí ³é³ç³ó³Í µÛáõç»ï³ÛÇÝ å³ñïù»ñÇ Ù»ç ¨ Ù³ñí»É µÛáõç»ï³ÛÇÝ ÙÇçáóÝ»ñÇ Ñ³ßíÇÝ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Ï³é³í³ñáõÃÛ³Ý 31.07.03 Ã. ÃÇí 964-² áñáßÙ³Ùµ §ææÐÌÆ¦ äÐ ·áñÍáõ-Ý»áõÃÛáõÝÁ ¹³¹³ñ»óí»É ¿: àñáßÙ³Ý 2-ñ¹ Ï»ïáí  çñïÝïå»ïÏáÙÇ Ý³Ë³·³ÑÇÝ Ñ³ÝÓÝ³ñ³ñí»É ¿ ûñ»Ýë¹ñáõÃÛ³Ùµ ë³ÑÙ³Ýí³Í Ï³ñ·áí Çñ³Ï³Ý³óÝ»É ÑÇÙÝ³ñÏÇ ·áñÍáõÝ»áõÃÛáõÝÁ ¹³¹³ñ»óÝ»Éáõ ·áñÍÁÝÃ³óÁ: àñáßÙ³Ý 3-ñ¹ Ï»ïáí Ñ³ÝÓÝ³-ñ³ñí»É ¿ ÐÐ ýÇÝ³ÝëÝ»ñÇ ¨ ¿ÏáÝáÙÇÏ³ÛÇ Ý³Ë³ñ³ñÇÝ ¨ çñïÝïå»ïÏáÙÇ Ý³Ë³·³ÑÇÝ` 10-ûñÛ³ Å³ÙÏ»ïáõÙ ×ßï»É §ææÐÌÆ¦ äÐ å³ñïù»ñÁ ¨ ÐÐ Ï³é³í³ñáõÃÛáõÝ Ý»ñÏ³Û³óÝ»É ³é³ç³ñÏáõÃÛáõÝ` Ýßí³Í å»ï³Ï³Ý ÑÇÙÝ³ñÏÇ ÉáõÍ³ñáõÙÇó Ñ»ïá ÙÝ³ó³Í å³ñïù»ñÇ Ù³ñáõÙÁ ÐÐ Ï³é³í³ñáõÃÛ³Ý å³Ñáõëï³ÛÇÝ ýáÝ¹Ç ÙÇçáóÝ»ñÇ Ñ³ßíÇÝ Çñ³Ï³Ý³óÝ»Éáõ Ñ³Ù³ñ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æñïÝïå»ïÏáÙÇ Ý³Ë³·³ÑÇ ÏáÕÙÇó 01.10.2003 Ã. ÐÐ ýÇÝ³ÝëÝ»ñÇ ¨ ¿ÏáÝáÙÇÏ³ÛÇ Ý³Ë³ñ³ñáõÃÛáõÝ ¿ Ý»ñÏ³Û³óí»É ·ñáõÃÛáõÝ (50 ûñ áõß³óáõÙáí) §ææÐÌÆ¦ äÐ ÉáõÍ³ñáõÙÇó Ñ»ïá å³ñïù»ñÇ í»ñ³µ»ñÛ³É, ÁÝ¹Ñ³Ýáõñ ·áõÙ³ñáí` 53,677.5 Ñ³½³ñ ¹ñ³Ù (³Û¹ ÃíáõÙ` ³ßË³ï³í³ñÓ 44,671.5 Ñ³½³ñ ¹ñ³Ù, áñï»Õ Ý»ñ³éí³Í ¿ Ý³¨ 50 ûñ áõß³óÝ»Éáõ Ñ³Ù³ñ Ñ³ßí³ñÏí³Í ³ßË³ï³í³ñÓÁ, å³ñï³¹Çñ ëáóÇ³É³Ï³Ý í×³ñ` 5,383.4 Ñ³½³ñ ¹ñ³Ù, ·áñÍáõÕÙ³Ý Í³Ëë»ñ` 47.3 Ñ³½³ñ ¹ñ³Ù), áñáÝù Çµñ¨ ³é³ç³ó»É »Ý 2002 ¨ 2003 Ãí³Ï³ÝÝ»ñÇ ÁÝÃ³óùáõÙ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ýÇÝ³ÝëÝ»ñÇ ¨ ¿ÏáÝáÙÇÏ³ÛÇ Ý³Ë³ñ³ñáõÃÛ³Ý ýÇÝ³Ýë³Ï³Ý í»ñ³Ñë-ÏáÕáõÃÛ³Ý í³ñãáõÃÛáõÝÁ 22.10.2003 Ã. å»ï³Ï³Ý ÑÇÙÝ³ñÏÇ ÉáõÍ³ñáõÙÇó Ñ»ïá ÙÝ³ó³Í å³ñïù»ñÇ ³ñÅ³Ý³Ñ³í³ïáõÃÛ³Ý ëïáõ·Ù³Ý ³ñ¹ÛáõÝùáõÙ ³ÛÝ Ýí³½»ó-ñ»É ¿ ¨ ¹³ñÓñ»É 52,508.8 Ñ³½³ñ ¹ñ³Ù: ÐÐ Ï³é³í³ñáõÃÛ³Ý Ý»ñÏ³Û³óñ³Í ³é³ç³ñÏáõÃÛ³Ý ÑÇÙ³Ý íñ³  §ææÐÌÆ¦ äÐ ÉáõÍ³ñáõÙÇó Ñ»ïá ÙÝ³ó³Í å³ñïù»ñÁ Ù³ñ»Éáõ Ñ³Ù³ñ ÐÐ Ï³é³í³ñáõÃÛ³Ý 11.12.2003 Ã. ÃÇí 1692-² áñáßÙ³Ý ÑÇÙ³Ý íñ³ çñïÝïå»ïÏáÙÇÝ ÐÐ Ï³é³í³ñáõÃÛ³Ý å³Ñáõëï³ÛÇÝ ýáÝ¹Çó  Ñ³ïÏ³óí»É  ¿ 52,508.8 Ñ³½³ñ ¹ñ³Ù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æñïÝïå»ïÏáÙÁ, Ñ³ßíÇ ã³éÝ»Éáí ³ÛÝ Ñ³Ý·³Ù³ÝùÁ, áñ §ææÐÌÆ¦ äÐ 2002 ¨ 2003 Ãí³Ï³ÝÝ»ñÇ ÁÝÃ³óùáõÙ ãÇ Çñ³Ï³Ý³óñ»É ÐÐ Ï³é³í³ñáõÃÛ³Ý 08.05.2001 Ãí³Ï³ÝÇ ÃÇí 395 áñáßÙ³Ý 3-ñ¹ Ï»ïáí ë³ÑÙ³Ýí³Í  ¨ Çñ Ï³ÝáÝ³¹ñáõÃÛ³Ùµ ³Ùñ³·ñí³Í áã ÙÇ ·áñÍ³éáõÛÃ, áñÇ ³ñ¹ÛáõÝùáõÙ Ï³ï³ñí³Í ³ßË³ï³ÝùÝ»ñÇ ³ñÅ»ùÇ 4%-Ç ã³÷áí Ù³ëÑ³ÝÙ³Ý Ñ³ßíÇÝ å»ïù ¿ Ó¨³íáñí»ñ ÑÇÙÝ³ñÏÇ å³Ñå³ÝÙ³Ý Í³Ëë»ñÁ ¨ å»ï³Ï³Ý ÑÇÙÝ³ñÏÇ Ñ³Ù³ñ 2002 ¨ 2003 Ãí³Ï³ÝÝ»ñÇ ï³ñ»Ï³Ý Ñ³ëï³ïí³Í Í³Ëë»ñÇ Ý³Ë³Ñ³ßÇíÝ»ñÇ` Ñ³Ù³å³ï³ëË³Ý ¹ñáõÛ-ù³ã³÷»ñáí Ñ³ëïÇù³óáõó³ÏÝ»ñÇ µ³ó³Ï³ÛáõÃÛáõÝÁ, ÐÐ ýÇÝ³ÝëÝ»ñÇ ¨ ¿ÏáÝáÙÇ-Ï³ÛÇ Ý³Ë³ñ³ñáõÃÛáõÝ Ý»ñÏ³Û³óñ³Í §ÐÇÙÝ³ñÏÇ Ï³ï³ñ³Í µÛáõç»ï³ÛÇÝ å³ñïù»ñÇ Ù³ëÇÝ¦ Ñ³ßí»ïíáõÃÛáõÝÝ»ñÁ, áñï»Õ ÝÙ³Ý å³ñïù»ñ ³ñï³óáÉí³Í ã»Ý, Ñ³ßí³ñÏ»É ¿ ³ßË³ï³í³ñÓ 2002 Ã.` 16,792.5 Ñ³½³ñ ¹ñ³Ù (16 Ù³ñ¹), 2003 Ãí³Ï³ÝÇ ï³ëÝÙ»Ï ³ÙÇëÝ»ñÇ Ñ³Ù³ñ` 27,879.1 Ñ³½³ñ ¹ñ³Ù (15 Ù³ñ¹): Æ ¹»å, ÐÐ å»ï³Ï³Ý µÛáõç»áí çñïÝïå»ïÏáÙÇ ³å³ñ³ïÇ å³Ñå³ÝÙ³Ý Í³Ëë»ñÇ Ù»ç 2002 Ãí³Ï³ÝÇ ³ßË³ï³í³ñÓÁ Ï³½Ù»É ¿ 19,710.0 Ñ³½³ñ ¹ñ³Ù (52 Ù³ñ¹),       2003 Ã.` 30,663.0 Ñ³½³ñ ¹ñ³Ù (52 Ù³ñ¹)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ææÐÌÆ¦ äÐ-Ç ïÝûñ»ÝÁ, ãáõÝ»Ý³Éáí Ñ³ëï³ïí³Í Í³Ëë»ñÇ Ý³Ë³Ñ³ßÇí ¨ Ñ³ëïÇù³óáõó³Ï, ·áñÍáõÝ»áõÃÛáõÝ ãÇñ³Ï³Ý³óÝ»Éáõ å³ñ³·³ÛáõÙ 2002 ¨ 2003 Ãí³Ï³ÝÝ»ñÇ ÁÝÃ³óùáõÙ ³ßË³ï³ÝùÇó ³½³ï»É ¨ ÁÝ¹áõÝ»É ¿ ³ßË³ï³ÏÇóÝ»ñ, Ï³ï³ñ»É ¿ áñáß ³ßË³ï³ÏÇóÝ»ñÇ ³ßË³ï³í³ñÓÇ µ³ñÓñ³óáõÙ` ÙÇÝã¨ 100 ïáÏáë: ÐÇÙÝ³ñÏÇ ÏáÕÙÇó Ï³ï³ñí³Í í»ñçÝ³Ñ³ßí³ñÏÝ»ñáõÙ ÁÝ¹·ñÏí»É »Ý ³ÝáõÝÝ»ñ, áñáÝù µ³ó³Ï³ÛáõÙ »Ý ³ßË³ï³í³ñÓÇ óáõó³ÏÝ»ñÇó:</w:t>
      </w:r>
    </w:p>
    <w:p>
      <w:pPr>
        <w:pStyle w:val="Normal"/>
        <w:spacing w:lineRule="auto" w:line="360"/>
        <w:ind w:right="6" w:firstLine="540"/>
        <w:jc w:val="both"/>
        <w:rPr/>
      </w:pPr>
      <w:r>
        <w:rPr>
          <w:rFonts w:cs="Times New Roman" w:ascii="Times New Roman" w:hAnsi="Times New Roman"/>
          <w:b/>
          <w:lang w:val="af-ZA"/>
        </w:rPr>
        <w:t>3.</w:t>
        <w:tab/>
      </w:r>
      <w:r>
        <w:rPr>
          <w:rFonts w:cs="Times Armenian" w:ascii="Times Armenian" w:hAnsi="Times Armenian"/>
          <w:lang w:val="af-ZA"/>
        </w:rPr>
        <w:t>Ê³Ëï»Éáí §¶ÝáõÙÝ»ñÇ Ù³ëÇÝ¦ ÐÐ ûñ»ÝùÇ 24-ñ¹ Ñá¹í³ÍÇ §µ¦ »ÝÃ³Ï»ïÁ ¨ 23-ñ¹ Ñá¹í³ÍÇ 3-ñ¹ Ï»ïÇ å³Ñ³ÝçÝ»ñÁ, Éñ³óáõóÇã ù³Ý³ÏÇ ³ßË³ï³ÝùÝ»ñÇ ¨ Í³é³ÛáõÃÛáõÝÝ»ñÇ ·ÝÙ³Ý Ñ³Ù³ñ Ýáñ ÁÝÃ³ó³Ï³ñ·Çó Ëáõë³÷»Éáí` ³ñÑ»ëï³Ï³Ýáñ»Ý ³í»É³óí»É ¿ Ý³ËÏÇÝáõÙ Ù»Ï ³ÕµÛáõñÇó ·ÝÙ³Ý Ó¨áí ÏÝùí³Í å³ÛÙ³Ý³·ñ»ñÇ ù³Ý³ÏÁ ¨ ³ñÅ»ùÁ, ·áõÙ³ñáí 24,700.0 Ñ³½³ñ ¹ñ³Ù:</w:t>
      </w:r>
    </w:p>
    <w:p>
      <w:pPr>
        <w:pStyle w:val="Normal"/>
        <w:spacing w:lineRule="auto" w:line="360" w:before="120" w:after="120"/>
        <w:ind w:left="540" w:hanging="0"/>
        <w:rPr>
          <w:rFonts w:ascii="Times Armenian" w:hAnsi="Times Armenian" w:cs="Times Armenian"/>
          <w:b/>
          <w:b/>
          <w:i/>
          <w:i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i/>
          <w:color w:val="808080"/>
          <w:spacing w:val="10"/>
          <w:sz w:val="28"/>
          <w:lang w:val="af-ZA"/>
        </w:rPr>
      </w:r>
    </w:p>
    <w:p>
      <w:pPr>
        <w:pStyle w:val="Normal"/>
        <w:spacing w:lineRule="auto" w:line="360" w:before="120" w:after="120"/>
        <w:ind w:left="540" w:hanging="0"/>
        <w:rPr>
          <w:rFonts w:ascii="Times Armenian" w:hAnsi="Times Armenian" w:cs="Times Armenian"/>
          <w:b/>
          <w:b/>
          <w:i/>
          <w:i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i/>
          <w:color w:val="808080"/>
          <w:spacing w:val="10"/>
          <w:sz w:val="28"/>
          <w:lang w:val="af-ZA"/>
        </w:rPr>
        <w:t>Î³åÇï³É ßÇÝ³ñ³ñáõÃÛáõÝ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ù³Õ³ù³ßÇÝáõÃÛ³Ý Ý³Ë³ñ³ñáõÃÛáõÝáõÙ ÞÇñ³ÏÇ, Èáéáõ, î³íáõßÇ ¨ ²ñ³·³ÍáïÝÇ  Ù³ñ½å»ï³ñ³ÝÝ»ñáõÙ Ï³ï³ñí³Í áõëáõÙÝ³ëÇñáõÃÛ³Ùµ å³ñ½í»É ¿, áñ Ï³åÇï³É ßÇÝ³ñ³ñáõÃÛ³Ý ¨ Ýáñá·áõÙÝ»ñÇ ³ßË³ï³ÝùÝ»ñ Çñ³Ï³Ý³óí»É »Ý Ãíáí 109  ûµÛ»ÏïÝ»ñáõÙ` §Ð³Û³ëï³ÝÇ Ð³Ýñ³å»ïáõÃÛ³Ý 2003 Ãí³Ï³ÝÇ å»ï³Ï³Ý µÛáõç»Ç Ù³ëÇÝ¦ ÐÐ ûñ»Ýùáí Ý³Ë³ï»ëí³Í Ãíáí 84-Ç ¹ÇÙ³ó (Ý»ñ³éÛ³É` ë»÷³Ï³Ý³ßÝáñÑÙ³Ý ÙÇçáóÝ»ñÇ ãÇñ³óí³Í ÙÝ³óáñ¹Ç Ñ³ßíÇÝ Çñ³Ï³Ý³óíáÕ ³ßË³ï³ÝùÝ»ñÁ): Âíáí 25 ûµÛ»ÏïÝ»ñ Ï³åÇï³É ßÇÝ³ñ³ñáõÃÛ³Ý Íñ³·ñ»ñáõÙ Ý»ñ³éí»É »Ý  Ï³é³í³ñáõÃÛ³Ý Ñ³Ù³å³ï³ëË³Ý áñáßáõÙÝ»ñáí: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New Roman" w:ascii="Times New Roman" w:hAnsi="Times New Roman"/>
          <w:b/>
          <w:lang w:val="af-ZA"/>
        </w:rPr>
        <w:t>1.</w:t>
      </w:r>
      <w:r>
        <w:rPr>
          <w:rFonts w:cs="Times Armenian" w:ascii="Times Armenian" w:hAnsi="Times Armenian"/>
          <w:lang w:val="af-ZA"/>
        </w:rPr>
        <w:t xml:space="preserve"> ²ñ³·³ÍáïÝÇ Ù³ñ½áõÙ ÑÇÙÝ³Ýáñá·Ù³Ý Íñ³·ñáõÙ ÁÝ¹·ñÏí³Í 11 ¹åñáóÝ»ñÇó 10-Ç ¹»åùáõÙ Ý³Ë³·Í³Ý³Ë³Ñ³ßí³ÛÇÝ ÷³ëï³ÃÕÃ»ñÇ ÷áË³ñ»Ý Ï³½Ùí»É »Ý ÁÝ¹³Ù»ÝÁ Ã»ñáõÃÛáõÝÝ»ñÇ ³Ïï»ñ` Ù³ñ½å»ï³ñ³ÝÇ ù³Õ³ù³-ßÇÝáõÃÛ³Ý í³ñãáõÃÛ³Ý ¨ ¹åñáóÝ»ñÇ Ý»ñÏ³Û³óáõóÇãÝ»ñÇ Ñ³Ù³ï»Õ Ñ³ÝÓÝ³-ÅáÕáíÇ ÏáÕÙÇó: ì»ñáÑÇßÛ³É ³Ïï»ñÇ ÑÇÙ³Ý íñ³ áñáßí»É »Ý ûµÛ»ÏïÝ»ñÇ Ý³Ë³Ñ³ßí³ÛÇÝ ³ñÅ»ùÝ»ñÁ ¨ Ï³½Ùí»É Í³í³É³Ã»ñÃ»ñ, áñáÝù ¿É, ³é³Ýó Ñ³Ù³å³ï³ëË³Ý ÷áñÓ³ùÝÝáõÃÛ³Ý, Ý»ñÏ³Û³óí»É »Ý ä»ï³Ï³Ý ·ÝáõÙÝ»ñÇ ·áñÍ³Ï³ÉáõÃÛáõÝ: 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New Roman" w:ascii="Times New Roman" w:hAnsi="Times New Roman"/>
          <w:b/>
          <w:lang w:val="af-ZA" w:eastAsia="en-US"/>
        </w:rPr>
        <w:t>2.</w:t>
      </w:r>
      <w:r>
        <w:rPr>
          <w:rFonts w:cs="Times Armenian" w:ascii="Times Armenian" w:hAnsi="Times Armenian"/>
          <w:i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ø³Õ³ù³ßÇÝáõÃÛ³Ý Ý³Ë³ñ³ñáõÃÛ³Ý ÏáÕÙÇó Çñ³Ï³Ý³óíáÕ ßÇÝ³-ñ³ñ³Ï³Ý ¨ ÑÇÙÝ³Ýáñá·Ù³Ý ³ßË³ï³ÝùÝ»ñÇ ÝÏ³ïÙ³Ùµ ï»ËÝÇÏ³Ï³Ý ÑëÏá-ÕáõÃÛáõÝ Çñ³Ï³Ý³óÝ»Éáõ Ýå³ï³Ïáí Ý³Ë³ñ³ñáõÃÛ³Ý ÏáÕÙÇó Ñ³Ù³å³-ï³ëË³Ý å³ÛÙ³Ý³·ñ»ñ ã»Ý ÏÝùí»É: î»ËÝÇÏ³Ï³Ý ÑëÏÇãÝ»ñÇ Ñ»ï å³ÛÙ³-Ý³·ñ»ñÁ ÏÝùí»É »Ý Ï³å³É³éáõÝ»ñÇ ÏáÕÙÇó: î»ËÝÇÏ³Ï³Ý ÑëÏáÕáõÃÛ³Ý Ñ³Ù³ñ Ý³Ë³ï»ëí³Í ·áõÙ³ñÝ»ñÁ Ý»ñ³éí»É »Ý Ñ³Ù³å³ï³ëË³Ý Ï³å³ÉÇ å³ÛÙ³Ý³·ñ»ñÇ Í³í³É³Ã»ñÃ»ñáõÙ ¨ í×³ñí»É Ï³å³É³éáõÝ»ñÇ ÏáÕÙÇó Ý»ñÏ³Û³óí³Í Ï³ï³ñáÕ³Ï³Ý ³Ïï»ñÇÝ Ñ³Ù³Ù³ëÝáñ»Ý: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228600</wp:posOffset>
                </wp:positionH>
                <wp:positionV relativeFrom="paragraph">
                  <wp:posOffset>975360</wp:posOffset>
                </wp:positionV>
                <wp:extent cx="2171700" cy="155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" w:hanging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 xml:space="preserve">´³í³ñ³ñ áõß³¹ñáõÃÛáõÝ ãÇ ¹³ñÓíáõÙ Ñ»ÕÇÝ³Ï³ÛÇÝ ¨ ï»Ë-ÝÇÏ³Ï³Ý ÑëÏáÕáõÃÛ³Ý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2.8pt;mso-wrap-distance-left:9.05pt;mso-wrap-distance-right:9.05pt;mso-wrap-distance-top:0pt;mso-wrap-distance-bottom:0pt;margin-top:7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" w:hanging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6" w:hanging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6" w:hanging="0"/>
                        <w:jc w:val="both"/>
                        <w:rPr/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 xml:space="preserve">´³í³ñ³ñ áõß³¹ñáõÃÛáõÝ ãÇ ¹³ñÓíáõÙ Ñ»ÕÇÝ³Ï³ÛÇÝ ¨ ï»Ë-ÝÇÏ³Ï³Ý ÑëÏáÕáõÃÛ³ÝÁ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New Roman" w:ascii="Times New Roman" w:hAnsi="Times New Roman"/>
          <w:b/>
          <w:lang w:val="af-ZA" w:eastAsia="en-US"/>
        </w:rPr>
        <w:t>3.</w:t>
      </w:r>
      <w:r>
        <w:rPr>
          <w:rFonts w:cs="Times Armenian" w:ascii="Times Armenian" w:hAnsi="Times Armenian"/>
          <w:i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²ñ³·³ÍáïÝÇ Ù³ñ½å»ï³ñ³ÝáõÙ ï»ËÝÇÏ³Ï³Ý ÑëÏáÕáõÃÛáõÝ Çñ³Ï³Ý³óÝ»Éáõ Ýå³ï³Ïáí Ñ³Ù³å³ï³ëË³Ý å³ÛÙ³Ý³·ñ»ñ ã»Ý ÏÝùí»É ¨ ·áõÙ³ñÝ»ñ ã»Ý í×³ñí»É: î»ËÝÇÏ³Ï³Ý ÑëÏáÕáõÃÛ³Ý Çñ³Ï³Ý³óáõÙÁ Ñ³ÝÓÝ³ñ³ñí»É ¿ í³ñãáõÃÛ³Ý ³ßË³ï³ÏÇóÝ»ñÇÝ:</w:t>
      </w:r>
    </w:p>
    <w:p>
      <w:pPr>
        <w:pStyle w:val="Normal"/>
        <w:spacing w:lineRule="auto" w:line="360"/>
        <w:ind w:left="3179" w:right="6" w:hanging="0"/>
        <w:jc w:val="both"/>
        <w:rPr/>
      </w:pPr>
      <w:r>
        <w:rPr>
          <w:rFonts w:cs="Times New Roman" w:ascii="Times New Roman" w:hAnsi="Times New Roman"/>
          <w:b/>
          <w:lang w:val="af-ZA"/>
        </w:rPr>
        <w:t>4.</w:t>
      </w:r>
      <w:r>
        <w:rPr>
          <w:rFonts w:cs="Times Armenian" w:ascii="Times Armenian" w:hAnsi="Times Armenian"/>
          <w:lang w:val="af-ZA"/>
        </w:rPr>
        <w:t xml:space="preserve"> Âíáí 5 ÷áË³ÝóÇÏ ûµÛ»ÏïÝ»ñÇ ßÇÝ³ñ³ñ³Ï³Ý ³ßË³ï³ÝùÝ»ñÁ ß³ñáõÝ³Ï»Éáõ Ï³Ù ÏÇë³Ï³éáõÛóÝ»ñÇ ÏáÝë»ñí³óÙ³Ý ¨ å³Ñå³ÝÙ³Ý Ýå³ï³Ïáí 2004Ã. ÁÝÃ³óùáõÙ ·áõÙ³ñÝ»ñ ã»Ý Ñ³ïÏ³óí»É, áñÁ Ñ»ï³·³ÛáõÙ  Ï³é³ç³óÝÇ Éñ³-óáõóÇã ³ßË³ï³ÝùÝ»ñÇ Ï³ï³ñÙ³Ý ³ÝÑñ³-Å»ßïáõÃÛáõÝ ¨ ·áõÙ³ñÝ»ñÇ áã ³ñ¹ÛáõÝ³í»ï Í³ËëáõÙ (¶ÛáõÙñÇÇ Ù³ÝÏ³í³ñÅ³Ï³Ý ÇÝëïÇ-ïáõï, Ø³ÛÇëÛ³ÝÇ Ùß³ÏáõÛÃÇ ïáõÝ, êï»÷³Ý³-í³ÝÇ í³ñã³Ï³Ý ß»Ýù, Î³ÃÝ³çñÇ Ñ³Ù³ÛÝù³ÛÇÝ Ï»ÝïñáÝ, È»éÝ³å³ïÇ ¹åñáó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2171700" cy="2505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" w:hanging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àñáß ¹»åù»ñáõÙ ßÇÝ³ñ³ñáõ-ÃÛ³Ý ÃáõÛÉïíáõÃÛáõÝÝ»ñÁ Ñ³-Ù³ÛÝùÝ»ñÇ Õ»Ï³í³ñÝ»ñÇ ÏáÕ-ÙÇó ïñí»É »Ý ½·³ÉÇ áõß³-óáõÙÝ»ñáí (33-54 ûñ), ÇÝãÇ ³ñ¹ÛáõÝùáõÙ íï³Ý·í»É ¿ å³ÛÙ³Ý³·ñ³ÛÇÝ å³ñï³íá-ñáõÃÛáõÝÝ»ñÇ Ï³ï³ñáõÙÁ, ßÇÝ³-ñ³ñ³Ï³Ý ³ßË³ï³ÝùÝ»ñÇ Çñ³Ï³Ý³óáõÙÝ áõ ³í³ñïáõÙÁ Ý³Ë³Ýßí³Í Å³ÙÏ»ïÝ»ñáõ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7.3pt;mso-wrap-distance-left:9.05pt;mso-wrap-distance-right:9.05pt;mso-wrap-distance-top:0pt;mso-wrap-distance-bottom:0pt;margin-top:1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" w:hanging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àñáß ¹»åù»ñáõÙ ßÇÝ³ñ³ñáõ-ÃÛ³Ý ÃáõÛÉïíáõÃÛáõÝÝ»ñÁ Ñ³-Ù³ÛÝùÝ»ñÇ Õ»Ï³í³ñÝ»ñÇ ÏáÕ-ÙÇó ïñí»É »Ý ½·³ÉÇ áõß³-óáõÙÝ»ñáí (33-54 ûñ), ÇÝãÇ ³ñ¹ÛáõÝùáõÙ íï³Ý·í»É ¿ å³ÛÙ³Ý³·ñ³ÛÇÝ å³ñï³íá-ñáõÃÛáõÝÝ»ñÇ Ï³ï³ñáõÙÁ, ßÇÝ³-ñ³ñ³Ï³Ý ³ßË³ï³ÝùÝ»ñÇ Çñ³Ï³Ý³óáõÙÝ áõ ³í³ñïáõÙÁ Ý³Ë³Ýßí³Í Å³ÙÏ»ïÝ»ñáõ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New Roman" w:ascii="Times New Roman" w:hAnsi="Times New Roman"/>
          <w:b/>
          <w:lang w:val="af-ZA"/>
        </w:rPr>
        <w:t>5.</w:t>
      </w:r>
      <w:r>
        <w:rPr>
          <w:rFonts w:cs="Times Armenian" w:ascii="Times Armenian" w:hAnsi="Times Armenian"/>
          <w:lang w:val="af-ZA"/>
        </w:rPr>
        <w:t xml:space="preserve"> ÞÇñ³ÏÇ Ù³ñ½áõÙ Ð³éÇç ¨ Üáñ Ø³ÝÃ³ß ·ÛáõÕ»ñÇ ¹åñáóÝ»ñÇ ÑÇÙÝ³Ýáñá·Ù³Ý å³ïíÇñ³ïáõÝ Ù³ñ½å»ï³ñ³ÝÇ ÎñÃáõÃÛ³Ý, Ùß³ÏáõÛÃÇ ¨ ëåáñïÇ í³ñãáõÃÛáõÝÝ ¿: ä³ïíÇñ³ïáõÇ Ùáï µ³ó³Ï³ÛáõÙ ¿ÇÝ Ý³Ë³·Í³-Ý³Ë³Ñ³ßí³ÛÇÝ ÷³ëï³ÃÕÃ»ñÇ Ó»éùµ»ñÙ³Ý å³ÛÙ³Ý³·ÇñÁ, Ý³Ë³·ÍÇ ÷áñÓ³ùÝÝáõÃÛ³Ý »½ñ³Ï³óáõÃÛáõÝÁ, ï»ËÝÇÏ³Ï³Ý ¨ Ñ»ÕÇÝ³Ï³ÛÇÝ ÑëÏáÕáõÃÛ³Ý å³ÛÙ³Ý³·ñ»ñÁ, ßÇÝ³ñ³ñáõÃÛ³Ý ³í³ñï³Ï³Ý ³Ïï»ñÁ ¨ ³ÛÉÝ:  ä³ñ½í»É ¿, áñ ûµÛ»ÏïÝ»ñÇ ÑÇÙÝ³Ýáñá·Ù³Ý ³ßË³ï³ÝùÝ»ñÇ ï»ËÝÇÏ³Ï³Ý ¨ Ñ»ÕÇÝ³Ï³ÛÇÝ ÑëÏáÕáõÃÛ³Ý ¹ÇÙ³ó ·áõÙ³ñÝ»ñ ã»Ý í×³ñí»É: 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New Roman" w:ascii="Times New Roman" w:hAnsi="Times New Roman"/>
          <w:b/>
          <w:lang w:val="af-ZA"/>
        </w:rPr>
        <w:t>6.</w:t>
      </w:r>
      <w:r>
        <w:rPr>
          <w:rFonts w:cs="Times Armenian" w:ascii="Times Armenian" w:hAnsi="Times Armenian"/>
          <w:lang w:val="af-ZA"/>
        </w:rPr>
        <w:t xml:space="preserve"> ²ñ³·³ÍáïÝÇ Ù³ñ½áõÙ ÑÇÙÝ³Ýáñá·Ù³Ý Íñ³·ñáõÙ ÁÝ¹·ñÏí³Í ¹åñáóÝ»ñÇó Ô³½³ñ³í³ÝÇ ¹åñáóÇÝ Ñ³ïÏ³óí»É ¿ 26,500.0 Ñ³½³ñ ¹ñ³Ù, ÇëÏ ÙÛáõë 10 ¹åñáóÝ»ñÇÝ` 500.0 Ñ³½³ñ ¹ñ³ÙÇó ÙÇÝã¨ 8,930.0 Ñ³½³ñ ¹ñ³Ù: ¶áõÙ³ñÇ ÝÙ³Ý Ù³ëÝ³ïáõÙÁ Ñ³Ý·»óñ»É ¿ Ñ³ïÏ³óí³Í ÙÇçáóÝ»ñÇ ÷áßÇ³óÙ³Ý: Ð³ïÏ³ó-í³Í ·áõÙ³ñÝ»ñÇ ã³÷Á ÑÝ³ñ³íáñáõÃÛáõÝ ãÇ ïí»É ¹åñáóÝ»ñáõÙ Çñ³Ï³Ý³óÝ»É ÉÇ³ñÅ»ù ÑÇÙÝ³Ýáñá·áõÙ, Ï³ï³ñí»É »Ý ÁÝ¹³Ù»ÝÁ ³é³çÝ³Ñ»ñÃ ³ßË³ï³ÝùÝ»ñ: Ìñ³·ñáõÙ ÁÝ¹·ñÏí³Í úÑ³Ý³í³ÝÇ, ´»ñù³é³ïÇ ¨ ò³Ù³ù³ë³ñÇ ¹åñáóÝ»ñÁ 2004Ã. ÏñÏÇÝ Ý»ñ³éí»É »Ý ¹åñáóÝ»ñÇ ÑÇÙÝ³Ýáñá·Ù³Ý Íñ³·ñáõÙ: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New Roman" w:ascii="Times New Roman" w:hAnsi="Times New Roman"/>
          <w:b/>
          <w:lang w:val="af-ZA"/>
        </w:rPr>
        <w:t>7.</w:t>
      </w:r>
      <w:r>
        <w:rPr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²ñ³·³ÍáïÝÇ Ù³ñ½áõÙ ²å³ñ³ÝÇ ÃÇí 3 ¹åñáóÇ ßÇÝ³ñ³ñáõÃÛ³Ý (Ùß³ÏáõÛÃÇ ï³Ý í»ñ³÷áËáõÙ ¹åñáóÇ) Ýå³ï³Ïáí Ï³å³É³éáõÇÝ Ï³ÝË³í×³ñÇ Ó¨áí Ñ³ïÏ³óí»É ¿ñ 2003Ã. ÁÝÃ³óùáõÙ ãÇñ³óí³Í` ÙÝ³óáñ¹³ÛÇÝ 20,662.103 Ñ³½³ñ ¹ñ³ÙÁ: àõëáõÙÝ³-ëÇñáõÃÛ³Ý å³ÑÇÝ 19,546.58 Ñ³½³ñ ¹ñ³ÙÇ ¹ÇÙ³ó Ï³ï³ñáÕ³Ï³Ý ³Ïï»ñÁ µ³ó³Ï³ÛáõÙ ¿ÇÝ, ûµÛ»ÏïÇ ¹ÇïáÕ³Ï³Ý ½ÝÝáõÃÛ³Ùµ ¨ ã³÷³·ñáõÙ-Ý»ñáí å³ñ½í»É ¿, áñ ßÇÝ³ñ³ñ³Ï³Ý ³ßË³ï³Ýù-Ý»ñÁ ÙÝ³ó»É »Ý ³Ý³í³ñï ¨ ã»Ý ß³ñáõÝ³Ïí»É: Ø³ñ½å»ï³ñ³ÝÝ Çñ Çñ³í³ëáõÃÛáõÝÝ»ñÇ ßñç³-Ý³ÏÝ»ñáõÙ Ï³å³É³éáõÇ ÝÏ³ïÙ³Ùµ Å³Ù³Ý³ÏÇÝ ãÇ ÏÇñ³é»É Ñ³Ù³å³ï³ëË³Ý ë³ÝÏóÇ³Ý»ñ ¨ å³ïÅ³ÙÇçáóÝ»ñ, ¨ ÙÇ³ÛÝ 09.07.2004 Ã. Ù³ñ½-å»ïÁ Ñ³Ù³å³ï³ëË³Ý ·ñáõÃÛ³Ùµ ¹ÇÙ»É ¿ ä»ï³Ï³Ý ·ÝáõÙÝ»ñÇ ·áñÍ³-Ï³ÉáõÃÛáõÝ` ËÝ¹ñ»Éáí ÉáõÍ³ñ»É Ï³å³É³éáõÇ Ñ»ï ÏÝù³Í å³ÛÙ³Ý³·ÇñÁ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228600</wp:posOffset>
                </wp:positionH>
                <wp:positionV relativeFrom="paragraph">
                  <wp:posOffset>620395</wp:posOffset>
                </wp:positionV>
                <wp:extent cx="21717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" w:hanging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 xml:space="preserve">ø³Õ³ù³ßÇÝáõÃÛ³Ý Ý³Ë³ñ³-ñáõÃÛ³Ý ÏáÕÙÇó Çñ³Ï³Ý³óíáÕ Íñ³·ñ»ñáí áñáß ¹»åù»ñáõÙ Ë³Ëïí»É »Ý å³ÛÙ³Ý³·ñ³ÛÇÝ å³ñï³íáñáõÃÛáõÝÝ»ñÁ, Ù³ë-Ý³íáñ³å»ë` ã»Ý å³Ñå³Ýí»É ßÇÝ³ñ³ñ³Ï³Ý ³ßË³ï³Ýù-Ý»ñÇ Çñ³Ï³Ý³óÙ³Ý Å³ÙÏ»ï-Ý»ñÁ, ß³Ñ³·áñÍÙ³Ý ³Ïï»ñáí ûµÛ»ÏïÝ»ñÝ ÁÝ¹áõÝí»É »Ý å³Û-Ù³Ý³·ñáí Ý³Ë³ï»ëí³Í Å³Ù-Ï»ïÝ»ñÇó ¿³Ï³Ý áõß³óáõÙÝ»-ñáí (60-121 ûñ)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6pt;mso-wrap-distance-left:9.05pt;mso-wrap-distance-right:9.05pt;mso-wrap-distance-top:0pt;mso-wrap-distance-bottom:0pt;margin-top:48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" w:hanging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 xml:space="preserve">ø³Õ³ù³ßÇÝáõÃÛ³Ý Ý³Ë³ñ³-ñáõÃÛ³Ý ÏáÕÙÇó Çñ³Ï³Ý³óíáÕ Íñ³·ñ»ñáí áñáß ¹»åù»ñáõÙ Ë³Ëïí»É »Ý å³ÛÙ³Ý³·ñ³ÛÇÝ å³ñï³íáñáõÃÛáõÝÝ»ñÁ, Ù³ë-Ý³íáñ³å»ë` ã»Ý å³Ñå³Ýí»É ßÇÝ³ñ³ñ³Ï³Ý ³ßË³ï³Ýù-Ý»ñÇ Çñ³Ï³Ý³óÙ³Ý Å³ÙÏ»ï-Ý»ñÁ, ß³Ñ³·áñÍÙ³Ý ³Ïï»ñáí ûµÛ»ÏïÝ»ñÝ ÁÝ¹áõÝí»É »Ý å³Û-Ù³Ý³·ñáí Ý³Ë³ï»ëí³Í Å³Ù-Ï»ïÝ»ñÇó ¿³Ï³Ý áõß³óáõÙÝ»-ñáí (60-121 ûñ)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New Roman" w:ascii="Times New Roman" w:hAnsi="Times New Roman"/>
          <w:b/>
          <w:sz w:val="23"/>
          <w:lang w:val="af-ZA"/>
        </w:rPr>
        <w:t>8.</w:t>
      </w:r>
      <w:r>
        <w:rPr>
          <w:sz w:val="23"/>
          <w:lang w:val="af-ZA"/>
        </w:rPr>
        <w:t xml:space="preserve"> </w:t>
      </w:r>
      <w:r>
        <w:rPr>
          <w:rFonts w:cs="Times Armenian" w:ascii="Times Armenian" w:hAnsi="Times Armenian"/>
          <w:sz w:val="23"/>
          <w:lang w:val="af-ZA"/>
        </w:rPr>
        <w:t xml:space="preserve">Ô³½³ñ³í³Ý ¨ ö³ñåÇ ·ÛáõÕ»ñÇ ¹åñáóÝ»ñÇ ÑÇÙÝ³Ýáñá·Ù³Ý Ýå³ï³Ïáí §¸Ç½³Ï¦ ²/Î–Ç Ñ»ï ÏÝùí³Í Ï³å³ÉÇ å³ÛÙ³Ý³·ÇñÁ Ë½»Éáõó Ñ»ïá Ô³½³ñ³í³ÝÇ ¹åñáóÇ ÑÇÙÝ³Ýáñá·Ù³Ý ³ßË³ï³ÝùÝ»ñÝ ³í³ñï»Éáõ Ýå³ï³Ïáí §ì¾èÈ¦ ²/Î–Ç Ñ»ï ÙÝ³óáñ¹³ÛÇÝ 19,975.0 Ñ³½³ñ ¹ñ³Ù ·áõÙ³ñÇ ã³÷áí ÏÝùí»É ¿ Ýáñ å³ÛÙ³Ý³·Çñ,  ·áõÙ³ñÁ ïñ³Ù³¹ñí»É ¿ Ï³ÝË³í×³ñÇ Ó¨áí: ê³Ï³ÛÝ áõëáõÙÝ³ëÇñáõÃÛ³Ùµ å³ñ½í»É ¿, áñ í»ñçÇÝÇë, å³ÛÙ³Ý³·ñáí Ý³Ë³ï»ëí³ÍÇ ÷áË³ñ»Ý, ÷³ëï³óÇ í×³ñí»É ¿ ÁÝ¹³Ù»ÝÁ 15,481.0 Ñ³½³ñ ¹ñ³Ù, ù³ÝÇ áñ §¸Ç½³Ï¦ ²/Î–Ý å»ï³Ï³Ý µÛáõç» ãÇ í»ñ³¹³ñÓñ»É  ëï³ó³Í Ï³ÝË³í×³ñÇ ÙÝ³óáñ¹³ÛÇÝ 4,494.0 Ñ³½³ñ ¹ñ³ÙÁ: Üáñ Ï³å³É³éáõÇ ÏáÕÙÇó ·áõÙ³ñÝ»ñÇ Ã»ñëï³óáõÙÝ áõÕÕ³ÏÇáñ»Ý ³½¹»É ¿ ßÇÝ³ñ³ñ³Ï³Ý ³ßË³ï³ÝùÝ»ñÇ ÁÝÃ³óùÇÝ: àõëáõÙÝ³ëÇñáõÃÛ³Ý ÁÝÃ³óùáõÙ ûµÛ»ÏïÁ ·ïÝíáõÙ ¿ñ ³Ý³í³ñï íÇ×³ÏáõÙ:        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New Roman" w:ascii="Times New Roman" w:hAnsi="Times New Roman"/>
          <w:b/>
          <w:sz w:val="23"/>
          <w:lang w:val="af-ZA"/>
        </w:rPr>
        <w:t>9.</w:t>
      </w:r>
      <w:r>
        <w:rPr>
          <w:rFonts w:cs="Times Armenian" w:ascii="Times Armenian" w:hAnsi="Times Armenian"/>
          <w:sz w:val="23"/>
          <w:lang w:val="af-ZA"/>
        </w:rPr>
        <w:t xml:space="preserve">  ÞÇÝ³ñ³ñ³Ï³Ý ³ßË³ï³ÝùÝ»ñÇ ÁÝÃ³óùáõÙ ï»Õ ·ï³Í Ã»ñáõÃÛáõÝÝ»ñÇ í»ñ³µ»ñÛ³É Ñ³Ù³å³ï³ëË³Ý ³ñÓ³Ý³·ñáõÃÛáõÝÝ»ñ ã»Ý Ï³½Ùí»É, ¹ñ³Ýó í»ñ³óÙ³Ý í»ñ³µ»ñÛ³É Ñ³Ù³Ó³ÛÝáõÃÛáõÝÁ Ï³å³É³éáõÝ»ñÇ Ñ»ï Ï³Û³ó»É ¿ µ³Ý³íáñ: Ü³Ë³·Í³ÛÇÝ ¨ Ñ»ÕÇÝ³Ï³ÛÇÝ ÑëÏáÕáõÃÛáõÝ Çñ³Ï³Ý³óÝáÕ Ï³½Ù³Ï»ñåáõÃÛáõÝÝ»ñÇ, ï»ËÝÇÏ³Ï³Ý ÑëÏÇãÝ»ñÇ, ßÇÝ³ñ³ñ³Ï³Ý ³ßË³ï³ÝùÝ»ñÇ Ï³å³É³éáõÝ»ñÇ ÝÏ³ïÙ³Ùµ Ñ³Ù³å³ï³ëË³Ý å³ÛÙ³Ý³·ñ»ñáí Ý³Ë³ï»ëí³Í ë³ÝÏóÇ³Ý»ñ  ã»Ý ÏÇñ³éí»É, ïáõÛÅ»ñ ¨ ïáõ·³ÝùÝ»ñ ã»Ý ·³ÝÓí»É:</w:t>
      </w:r>
    </w:p>
    <w:p>
      <w:pPr>
        <w:pStyle w:val="Normal"/>
        <w:spacing w:lineRule="auto" w:line="360" w:before="240" w:after="240"/>
        <w:ind w:left="544" w:hanging="544"/>
        <w:rPr>
          <w:rFonts w:ascii="Times Armenian" w:hAnsi="Times Armenian" w:cs="Times Armenian"/>
          <w:b/>
          <w:b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color w:val="808080"/>
          <w:spacing w:val="10"/>
          <w:sz w:val="28"/>
          <w:lang w:val="af-ZA"/>
        </w:rPr>
        <w:t>2.4</w:t>
        <w:tab/>
        <w:t>êáóÇ³É³Ï³Ý, ³éáÕç³å³Ñ³Ï³Ý å»ï³Ï³Ý Íñ³·ñ»ñáí, Ùß³ÏáõÛÃÇÝ µÛáõç»Çó Ñ³ïÏ³óí³Í ÙÇçáóÝ»ñÇ í»ñ³ÑëÏáÕáõÃÛ³Ý Ù³ëÇÝ</w:t>
      </w:r>
    </w:p>
    <w:p>
      <w:pPr>
        <w:pStyle w:val="Normal"/>
        <w:spacing w:lineRule="auto" w:line="360" w:before="120" w:after="120"/>
        <w:ind w:left="540" w:hanging="0"/>
        <w:rPr>
          <w:rFonts w:ascii="Times Armenian" w:hAnsi="Times Armenian" w:cs="Times Armenian"/>
          <w:b/>
          <w:b/>
          <w:i/>
          <w:i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i/>
          <w:color w:val="808080"/>
          <w:spacing w:val="10"/>
          <w:sz w:val="28"/>
          <w:lang w:val="af-ZA"/>
        </w:rPr>
        <w:t>²éáÕç³å³ÑáõÃÛ³Ý å»ï³Ï³Ý Ýå³ï³Ï³ÛÇÝ Íñ³·ñ»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228600</wp:posOffset>
                </wp:positionH>
                <wp:positionV relativeFrom="paragraph">
                  <wp:posOffset>415925</wp:posOffset>
                </wp:positionV>
                <wp:extent cx="21717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800000"/>
                                <w:sz w:val="22"/>
                              </w:rPr>
                              <w:t xml:space="preserve">ì»ñ³ÑëÏÇã å³É³ïÝ Çñ³í³ëáõ ¿ í»ñ³ÑëÏáÕáõÃÛáõÝ Çñ³Ï³Ý³ó-Ý»É å»ï³Ï³Ý Íñ³·ñ»ñÇ ¨ å»ï³Ï³Ý å³ïí»ñÝ»ñÇ Ï³-ï³ñÙ³Ý Ñ³Ù³ñ Ï³½Ù³Ï»ñåáõ-ÃÛáõÝÝ»ñÇÝ ýÇÝ³Ýë³Ï³Ý ÙÇ-çáóÝ»ñÇ ïñ³Ù³¹ñÙ³Ý  ÝÏ³ï-Ù³Ùµ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  <w:t>úñ»ÝùÇ 5-ñ¹ Ñá¹í³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32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800000"/>
                          <w:sz w:val="22"/>
                        </w:rPr>
                        <w:t xml:space="preserve">ì»ñ³ÑëÏÇã å³É³ïÝ Çñ³í³ëáõ ¿ í»ñ³ÑëÏáÕáõÃÛáõÝ Çñ³Ï³Ý³ó-Ý»É å»ï³Ï³Ý Íñ³·ñ»ñÇ ¨ å»ï³Ï³Ý å³ïí»ñÝ»ñÇ Ï³-ï³ñÙ³Ý Ñ³Ù³ñ Ï³½Ù³Ï»ñåáõ-ÃÛáõÝÝ»ñÇÝ ýÇÝ³Ýë³Ï³Ý ÙÇ-çáóÝ»ñÇ ïñ³Ù³¹ñÙ³Ý  ÝÏ³ï-Ù³Ùµ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  <w:t>úñ»ÝùÇ 5-ñ¹ Ñá¹í³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New Roman" w:ascii="Times New Roman" w:hAnsi="Times New Roman"/>
          <w:b/>
          <w:sz w:val="23"/>
          <w:lang w:val="af-ZA"/>
        </w:rPr>
        <w:t>1.</w:t>
        <w:tab/>
      </w:r>
      <w:r>
        <w:rPr>
          <w:rFonts w:cs="Times Armenian" w:ascii="Times Armenian" w:hAnsi="Times Armenian"/>
          <w:sz w:val="23"/>
          <w:lang w:val="af-ZA"/>
        </w:rPr>
        <w:t>â»Ý å³Ñå³Ýí»É 2003 Ãí³Ï³ÝÇ å»ï³Ï³Ý µÛáõç»áí ë³ÑÙ³Ýí³Í` ÑÇí³Ý¹³Ýáó³ÛÇÝ µáõÅû·-ÝáõÃÛ³Ý Í³Ëë»ñÇ Ñ³Ù³Ù³ëÝáõÃÛáõÝÝ»ñÁ: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sz w:val="23"/>
          <w:lang w:val="af-ZA"/>
        </w:rPr>
        <w:t>´³ó³éáõÃÛ³Ùµ ÑÇí³Ý¹³Ýáó³ÛÇÝ Ñ³ïáõÏ ËÝ³Ùù å³Ñ³ÝçáÕ µáõÅÑ³ëï³ïáõÃÛáõÝÝ»ñÇ (Ù³ë-Ý³íáñ³å»ë` ïáõµ»ñÏáõÉÛá½Ç ¨ Ñá·»Ï³Ý ÑÇí³Ý¹Ý»ñÇ µáõÅû·ÝáõÃÛ³Ý ·Íáí), ÙÛáõë µáÉáñ ¹»åù»ñáõÙ ëÝÝ¹Ç Í³Ëë»ñ ÁÝ¹Ñ³Ýñ³å»ë ã»Ý Ï³ï³ñí»É: ²Û¹ ·áõÙ³ñ-Ý»ñÁ ÑÇÙÝ³Ï³ÝáõÙ û·ï³·áñÍí»É »Ý ³ßË³ï³ÝùÇ í³ñÓ³ïñáõÃÛ³Ý ¨ ïÝï»ë³Ï³Ý Í³Ëë»ñÁ Ñá·³Éáõ Ýå³ï³Ïáí, ÷áË³ñ»ÝÁ Ý³Ë³Ýßí³Í ã³÷»ñÇó å³Ï³ë »Ý Ï³ï³ñí»É ¹»Õáñ³ÛùÇ, µÅßÏ³Ï³Ý å³ñ³·³Ý»ñÇ ¨ É³µáñ³ïáñ-³ËïáñáßÇã Í³Ë-ë»ñÁ: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New Roman" w:ascii="Times New Roman" w:hAnsi="Times New Roman"/>
          <w:b/>
          <w:sz w:val="23"/>
          <w:lang w:val="af-ZA"/>
        </w:rPr>
        <w:t>2.</w:t>
        <w:tab/>
      </w:r>
      <w:r>
        <w:rPr>
          <w:rFonts w:cs="Times Armenian" w:ascii="Times Armenian" w:hAnsi="Times Armenian"/>
          <w:sz w:val="23"/>
          <w:lang w:val="af-ZA"/>
        </w:rPr>
        <w:t xml:space="preserve">àõëáõÙÝ³ëÇñí³Í µáõÅÑ³ëï³ïáõÃÛáõÝÝ»ñÇ ÏáÕÙÇó 2003 Ãí³Ï³ÝÇ ÁÝÃ³óùáõÙ å»ïå³ïí»ñÇ ßñç³Ý³ÏÝ»ñáõÙ ïñ³Ù³¹ñí³Í ³Ýí×³ñ µáõÅû·Ýáõ-ÃÛ³Ý ¨ ëå³ë³ñÏÙ³Ý ¹ÇÙ³ó ÑÇí³Ý¹Ý»ñÇó (Ýñ³Ýó Ù»ñÓ³íáñÝ»ñÇó) ·³ÝÓí³Í Éñ³óáõóÇã ·áõÙ³ñÝ»ñÁ, å³Ñ³Ýçí³Í ¨ ëï³óí³Í ¹»Õáñ³ÛùÁ ¨ µáõÅå³ñ³-·³Ý»ñÁ Ó¨³Ï»ñåí»É »Ý áñå»ë û·ÝáõÃÛ³Ý Ï³ñ·áí Ï³Ù³íáñ ïñ³Ù³¹ñí³Í` ³ÝÑ³ïáõÛó ëï³óí³Í ³ÏïÇíÝ»ñ ¨ ÙÇ³óí»É Ñ³ñÏíáÕ ß³ÑáõÛÃÇÝ: ØÇÝã¹»é ûñ»ÝùÇ 25-ñ¹ Ñá¹í³ÍÇ í»ñçÇÝ å³ñµ»ñáõÃÛ³Ùµ Ù³ëÝ³íáñ³å»ë ë³ÑÙ³Ýí³Í ¿, áñ Ù³ñ¹Ï³Ýó ÏáÕÙÇó ³ÝÙÇç³Ï³Ý í×³ñáõÙÝ»ñ Ï³ï³ñíáõÙ »Ý, »Ã» Ù³ïáõóíáÕ µáõÅû·ÝáõÃÛ³Ý ¨ ëå³ë³ñÏÙ³Ý ï»ë³ÏÝ»ñÇ ¨ Í³í³ÉÝ»ñÇ ‎ýÇÝ³Ýë³íáñáõÙÝ ³ÙµáÕçáõÃÛ³Ùµ Ï³Ù Ù³ë³Ùµ ãÇ Çñ³Ï³Ý³óíáõÙ å»ï³Ï³Ý µÛáõç»Ç ÙÇçáóÝ»ñÇ Ñ³ßíÇÝ: ´áõÅû·ÝáõÃÛáõÝ Ï³½Ù³Ï»ñå»Éáõ Ýå³ï³Ïáí Éñ³óáõóÇã ·³ÝÓáõÙÝ»ñÇ ¨ ³ÛÉ ³ÏïÇíÝ»ñÇ ³ÝÑ³ïáõÛó ïñ³Ù³¹ñÙ³Ý ³ÝÑñ³Å»ßïáõÃÛáõÝÁ ãÇ ÑÇÙÝ³íáñí»É  Ñ³Ù³å³ï³ëË³Ý Ñ³ßí³ñÏÝ»ñáí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</wp:posOffset>
                </wp:positionV>
                <wp:extent cx="21717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ÐÇí³Ý¹³Ýáó³ÛÇÝ ¨ ³é³çÝ³ÛÇÝ µáõÅû·ÝáõÃÛáõÝ ¨ ëå³ë³ñÏáõÙ ïñ³Ù³¹ñ³Í µáõÅÑ³ëï³ïáõ-ÃÛáõÝÝ»ñÇ ÏáÕÙÇó ÃáõÛÉ »Ý ïñí»É §´Ý³ÏãáõÃÛ³Ý µÅßÏ³Ï³Ý û·-ÝáõÃÛ³Ý ¨ ëå³ë³ñÏÙ³Ý Ù³ëÇÝ¦ ÐÐ ûñ»ÝùÇ 4-ñ¹, 19-ñ¹ ¨ 25-ñ¹ Ñá¹í³ÍÝ»ñáí ë³Ñ-Ù³Ýí³Í å³Ñ³ÝçÝ»ñÇ Ë³Ë-ïáõÙÝ»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1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ÐÇí³Ý¹³Ýáó³ÛÇÝ ¨ ³é³çÝ³ÛÇÝ µáõÅû·ÝáõÃÛáõÝ ¨ ëå³ë³ñÏáõÙ ïñ³Ù³¹ñ³Í µáõÅÑ³ëï³ïáõ-ÃÛáõÝÝ»ñÇ ÏáÕÙÇó ÃáõÛÉ »Ý ïñí»É §´Ý³ÏãáõÃÛ³Ý µÅßÏ³Ï³Ý û·-ÝáõÃÛ³Ý ¨ ëå³ë³ñÏÙ³Ý Ù³ëÇÝ¦ ÐÐ ûñ»ÝùÇ 4-ñ¹, 19-ñ¹ ¨ 25-ñ¹ Ñá¹í³ÍÝ»ñáí ë³Ñ-Ù³Ýí³Í å³Ñ³ÝçÝ»ñÇ Ë³Ë-ïáõÙÝ»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New Roman" w:ascii="Times New Roman" w:hAnsi="Times New Roman"/>
          <w:b/>
          <w:sz w:val="23"/>
          <w:lang w:val="af-ZA"/>
        </w:rPr>
        <w:t>3.</w:t>
      </w:r>
      <w:r>
        <w:rPr>
          <w:rFonts w:cs="Times Armenian" w:ascii="Times Armenian" w:hAnsi="Times Armenian"/>
          <w:sz w:val="23"/>
          <w:lang w:val="af-ZA"/>
        </w:rPr>
        <w:t xml:space="preserve"> §´Ý³ÏãáõÃÛ³Ý µÅßÏ³Ï³Ý û·ÝáõÃÛ³Ý ¨ ëå³ë³ñÏÙ³Ý Ù³ëÇÝ¦ ÐÐ ûñ»ÝùÇ     19-ñ¹ Ñá¹í³Íáí µáõÅû·ÝáõÃÛáõÝ ¨ ëå³ë³ñÏáõÙ Çñ³Ï³Ý³óÝáÕÝ»ñÁ å³ñï³íáñ »Ý Ûáõñ³ù³ÝãÛáõñÇÝ ï»ÕÛ³Ï å³Ñ»É Ýñ³Ýó ïñ³Ù³¹ñí»ÉÇù µáõÅû·ÝáõÃÛ³Ý ¨ ëå³ë³ñÏÙ³Ý ï»ë³ÏÇ, Ù»Ãá¹Ý»ñÇ, ïñ³Ù³¹ñÙ³Ý Ï³ñ·Ç ¨ å³ÛÙ³ÝÝ»ñÇ  Ù³ëÇÝ, ÇëÏ ÇÝã í»ñ³µ»ñáõÙ ¿ ³ÝÑ»ï³Ó·»ÉÇ µáõÅû·ÝáõÃÛ³Ý ¹»åù»ñÇÝ, ³å³ ¹ñ³Ýù å»ïù ¿ óáõó³µ»ñí»Ý` ³ÝÏ³Ë û·ÝáõÃÛ³Ý ¹ÇÙ³ó í³ñÓ³ïñáõÃÛáõÝÁ »ñ³ßË³íáñáÕ ÑÇÙù»ñÇ ¨ ³ÛÉ Ñ³Ý·³Ù³ÝùÝ»ñÇ ³éÏ³ÛáõÃÛ³Ý: úñ»Ýùáí ë³ÑÙ³Ýí³Í ¿ Ý³¨` Ûáõñ³ù³ÝãÛáõñ Ù³ñ¹áõ ïñ³Ù³¹ñ»É ³ÝÑñ³Å»ßï ïíÛ³ÉÝ»ñ` ÑÇí³Ý¹ÇÝ óáõó³µ»ñ³Í µáõÅû·ÝáõÃÛ³Ý ¨ ëå³ë³ñÏÙ³Ý ù³Ý³Ï³Ï³Ý ¨ áñ³Ï³Ï³Ý µÝáõÃ³·ñÇãÝ»ñÇ ¨ ³Û¹ Ýå³ï³Ïáí Ï³ï³ñí³Í Í³Ëë»ñÇ í»ñ³µ»ñÛ³É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sz w:val="23"/>
          <w:lang w:val="af-ZA"/>
        </w:rPr>
      </w:pPr>
      <w:r>
        <w:rPr>
          <w:rFonts w:cs="Times Armenian" w:ascii="Times Armenian" w:hAnsi="Times Armenian"/>
          <w:sz w:val="23"/>
          <w:lang w:val="af-ZA"/>
        </w:rPr>
        <w:t>àõëáõÙÝ³ëÇñí³Í µáÉáñ ¹»åù»ñáõÙ ûñ»ÝùÇ Ýßí³Í å³Ñ³ÝçÝ»ñÁ ã»Ý Ï³ï³ñí»É:</w:t>
      </w:r>
    </w:p>
    <w:p>
      <w:pPr>
        <w:pStyle w:val="Normal"/>
        <w:spacing w:lineRule="auto" w:line="360" w:before="120" w:after="120"/>
        <w:ind w:left="540" w:hanging="0"/>
        <w:rPr>
          <w:rFonts w:ascii="Times Armenian" w:hAnsi="Times Armenian" w:cs="Times Armenian"/>
          <w:b/>
          <w:b/>
          <w:i/>
          <w:i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i/>
          <w:color w:val="808080"/>
          <w:spacing w:val="10"/>
          <w:sz w:val="28"/>
          <w:lang w:val="af-ZA"/>
        </w:rPr>
        <w:t>îáõµ»ñÏáõÉÛá½Ç µÅßÏ³Ï³Ý û·ÝáõÃÛ³Ý ·Íáí ³éáÕç³å³Ñ³Ï³Ý å»ï³Ï³Ý Ýå³ï³Ï³ÛÇÝ Íñ³·Ç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228600</wp:posOffset>
                </wp:positionH>
                <wp:positionV relativeFrom="paragraph">
                  <wp:posOffset>742315</wp:posOffset>
                </wp:positionV>
                <wp:extent cx="2171700" cy="3192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 xml:space="preserve">ì»ñçÇÝ ï³ëÁ ï³ñÇÝ»ñÇ ÁÝÃ³óùáõÙ ïáõµ»ñÏáõÉÛá½Ç ÑÇ-í³Ý¹áõÃÛáõÝÁ ³×»É ¿ 2,5 ³Ý·³Ù, 40%-áí µ³ñÓñ³ó»É ¿ Ù³Ñ³-óáõÃÛ³Ý óáõó³ÝÇßÁ, ÇëÏ Ù³Ý-ñ¿³½³ïáõÙáí Ù³Ñ³óáõÃÛ³Ý óáõó³ÝÇßÁ ³×»É ¿ 2 ³Ý·³Ù: 2003 Ã. ÁÝÃ³óùáõÙ Ñ³Ûï-Ý³µ»ñí³Í` ÏÛ³ÝùáõÙ ³é³çÇÝ ³Ý·³Ù ïáõµ»ñÏáõÉÛá½Ç ³ÏïÇí Ó¨áí Ñ³ëï³ïí³Í ³Ëïá-ñáßáõÙáí ÑÇí³Ý¹Ý»ñÇ Ï³½ÙáõÙ µ³ñÓñ ï»ë³Ï³ñ³ñ ÏßÇé »Ý Ï³½Ù»É </w:t>
                            </w: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0"/>
                                <w:szCs w:val="20"/>
                              </w:rPr>
                              <w:t>20-39</w:t>
                            </w: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 xml:space="preserve"> ï³ñ»Ï³Ý ³ÝÓÇÝù` 636 ÑÇí³Ý¹ (44,3%) ¨ 40-59 ï³ñ»Ï³Ý ³ÝÓÇÝù` 384 ÑÇí³Ý¹ (26,7%): ²×»É »Ý Ý³¨ §ÁÝï³-Ý»Ï³Ý 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ïáõµ»ñÏáõÉÛá½Ç¦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¹»åù»ñ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1.35pt;mso-wrap-distance-left:9.05pt;mso-wrap-distance-right:9.05pt;mso-wrap-distance-top:0pt;mso-wrap-distance-bottom:0pt;margin-top:58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 xml:space="preserve">ì»ñçÇÝ ï³ëÁ ï³ñÇÝ»ñÇ ÁÝÃ³óùáõÙ ïáõµ»ñÏáõÉÛá½Ç ÑÇ-í³Ý¹áõÃÛáõÝÁ ³×»É ¿ 2,5 ³Ý·³Ù, 40%-áí µ³ñÓñ³ó»É ¿ Ù³Ñ³-óáõÃÛ³Ý óáõó³ÝÇßÁ, ÇëÏ Ù³Ý-ñ¿³½³ïáõÙáí Ù³Ñ³óáõÃÛ³Ý óáõó³ÝÇßÁ ³×»É ¿ 2 ³Ý·³Ù: 2003 Ã. ÁÝÃ³óùáõÙ Ñ³Ûï-Ý³µ»ñí³Í` ÏÛ³ÝùáõÙ ³é³çÇÝ ³Ý·³Ù ïáõµ»ñÏáõÉÛá½Ç ³ÏïÇí Ó¨áí Ñ³ëï³ïí³Í ³Ëïá-ñáßáõÙáí ÑÇí³Ý¹Ý»ñÇ Ï³½ÙáõÙ µ³ñÓñ ï»ë³Ï³ñ³ñ ÏßÇé »Ý Ï³½Ù»É </w:t>
                      </w: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0"/>
                          <w:szCs w:val="20"/>
                        </w:rPr>
                        <w:t>20-39</w:t>
                      </w: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 xml:space="preserve"> ï³ñ»Ï³Ý ³ÝÓÇÝù` 636 ÑÇí³Ý¹ (44,3%) ¨ 40-59 ï³ñ»Ï³Ý ³ÝÓÇÝù` 384 ÑÇí³Ý¹ (26,7%): ²×»É »Ý Ý³¨ §ÁÝï³-Ý»Ï³Ý </w:t>
                      </w: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0000FF"/>
                          <w:sz w:val="20"/>
                          <w:szCs w:val="20"/>
                        </w:rPr>
                        <w:t>ïáõµ»ñÏáõÉÛá½Ç¦</w:t>
                      </w: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¹»åù»ñ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New Roman" w:ascii="Times New Roman" w:hAnsi="Times New Roman"/>
          <w:b/>
          <w:sz w:val="23"/>
          <w:lang w:val="af-ZA"/>
        </w:rPr>
        <w:t>1.</w:t>
        <w:tab/>
      </w:r>
      <w:r>
        <w:rPr>
          <w:rFonts w:cs="Times Armenian" w:ascii="Times Armenian" w:hAnsi="Times Armenian"/>
          <w:sz w:val="23"/>
          <w:lang w:val="af-ZA"/>
        </w:rPr>
        <w:t xml:space="preserve">ì»ñçÇÝ ï³ñÇÝ»ñÇ ÁÝÃ³óùáõÙ ïáõµ»ñÏáõ-ÉÛá½Ç ¹»Ù å³Ûù³ñÇ Ñ³Ù³Ï³ñ·í³Í Íñ³·ñÇ µ³ó³-Ï³ÛáõÃÛ³Ý, Ý³ËÏÇÝáõÙ ·áñÍáÕ Ñ³Ù³Ï³ñ·Ç ÷Éáõ½-Ù³Ý ¨ ³ËïáñáßÙ³Ý Ó¨»ñÇ ÅËïÙ³Ý, ÇÝãå»ë Ý³¨ ³é³çÝ³ÛÇÝ ³ÙµáõÉ³ïáñ-åáÉÇÏÉÇÝÇÏ³Ï³Ý ûÕ³ÏáõÙ í×³ñáíÇ ëå³ë³ñÏÙ³Ý Ý»ñ¹ñÙ³Ý Ñ»ï¨³Ýùáí Ð³Û³ëï³ÝÇ Ð³Ýñ³å»ïáõÃÛáõÝáõÙ ³éÏ³ »Ý ïáõµ»ñ-ÏáõÉÛá½Ç ÑÇí³Ý¹áõÃÛ³Ý, Ñ³ïÏ³å»ë ¹ñ³ íï³Ý·³-íáñ` Ù³Ýñ¿³½³ïáÕ ¨ ¹»Õ³Ï³ÛáõÝ Ó¨»ñÇ ï³ñ³ÍÙ³Ý µ³ñÓñ ï»Ùå»ñ: 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New Roman" w:ascii="Times New Roman" w:hAnsi="Times New Roman"/>
          <w:b/>
          <w:lang w:val="af-ZA"/>
        </w:rPr>
        <w:t>2.</w:t>
        <w:tab/>
      </w:r>
      <w:r>
        <w:rPr>
          <w:rFonts w:cs="Times Armenian" w:ascii="Times Armenian" w:hAnsi="Times Armenian"/>
          <w:lang w:val="af-ZA"/>
        </w:rPr>
        <w:t>§îáõµ»ñÏáõÉÛá½Ç µÅßÏ³Ï³Ý û·ÝáõÃÛ³Ý ·Íáí å»ï³Ï³Ý å³ïí»ñ¦ Íñ³·ñáí 2003 Ã. å»ï³Ï³Ý µÛáõç»Çó Ñ³ïÏ³óí³Í ÙÇçáóÝ»ñÇ ÙÇ Ù³ëÁ û·ï³·áñÍí»É ¿ áã Ýå³ï³Ï³ÛÇÝ, Ù³ëÝ³íáñ³å»ë` ëï³óí³Í ‎ýÇÝ³Ýë³Ï³Ý ÙÇçáóÝ»ñÇ 73.5%-Á û·ï³·áñÍí»É ¿ ³ßË³ï³ÝùÇ í³ñÓ³ïñáõÃÛ³Ý, ïÝï»ë³Ï³Ý ¨ ³ÛÉ µÝáõÛÃÇ Í³Ëë»ñÁ Ñá·³Éáõ Ýå³ï³Ïáí, áñÁ 21.9%-áí ·»ñ³½³ÝóáõÙ ¿ å»ï³Ï³Ý µÛáõç»áí Ý³Ë³Ýßí³Í óáõó³ÝÇßÁ: öáË³ñ»ÝÁ åÉ³Ý³íáñí³ÍÇó 22%-áí å³Ï³ë »Ý Ï³ï³ñí»É ¹»Õáñ³ÛùÇ, µÅßÏ³Ï³Ý å³ñ³·³Ý»ñÇ, É³µáñ³ïáñ-·áñÍÇù³ÛÇÝ ³ËïáñáßÇã Í³Ëë»ñÁ:</w:t>
      </w:r>
    </w:p>
    <w:p>
      <w:pPr>
        <w:pStyle w:val="Normal"/>
        <w:spacing w:lineRule="auto" w:line="360"/>
        <w:ind w:right="6" w:firstLine="539"/>
        <w:jc w:val="both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-457200</wp:posOffset>
            </wp:positionH>
            <wp:positionV relativeFrom="paragraph">
              <wp:posOffset>596900</wp:posOffset>
            </wp:positionV>
            <wp:extent cx="3429000" cy="2707640"/>
            <wp:effectExtent l="0" t="0" r="0" b="0"/>
            <wp:wrapSquare wrapText="bothSides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af-ZA"/>
        </w:rPr>
        <w:t>3.</w:t>
        <w:tab/>
      </w:r>
      <w:r>
        <w:rPr>
          <w:rFonts w:cs="Times Armenian" w:ascii="Times Armenian" w:hAnsi="Times Armenian"/>
          <w:lang w:val="af-ZA"/>
        </w:rPr>
        <w:t>²½·³µÝ³ÏãáõÃÛ³Ý ³éáÕçáõÃÛ³Ý å³Ñå³ÝÙ³Ý ·áñÍáõÙ Ñ³Ù³å»ï³Ï³Ý  Ýß³Ý³ÏáõÃÛáõÝ áõÝ»óáÕ µáõÅÑ³ëï³ïáõÃÛ³Ý` ¸ÇÉÇç³ÝÇ ¶Û³Ýç»óÛ³ÝÇ ³Ýí³Ý Ñ³Ï³ïáõµ»ñÏáõÉÛá½³ÛÇÝ ³éáÕ-ç³ñ³ÝÇ ûï³ñÙ³Ý å³ï×³éáí, ãÇ ³å³Ñáíí»É 2003 Ãí³Ï³ÝÇ å»ï³-Ï³Ý µÛáõç»áí Ý³Ë³ï»ëí³Í ³éáÕç³ñ³Ý³ÛÇÝ µáõÅû·ÝáõÃÛ³Ý å»ï³Ï³Ý Íñ³·ñÇ ÉÇ³ñÅ»ù, ³ÙµáÕç³Ï³Ý Ï³ï³ñáõÙÁ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New Roman" w:ascii="Times New Roman" w:hAnsi="Times New Roman"/>
          <w:b/>
          <w:lang w:val="af-ZA"/>
        </w:rPr>
        <w:t>4.</w:t>
      </w:r>
      <w:r>
        <w:rPr>
          <w:rFonts w:cs="Times Armenian" w:ascii="Times Armenian" w:hAnsi="Times Armenian"/>
          <w:lang w:val="af-ZA"/>
        </w:rPr>
        <w:tab/>
        <w:t xml:space="preserve">¼·³ÉÇ ³×»É ¿ Ý³¨ ³é³çÇÝ ³Ý·³Ù ³Ëïáñáßí³Í ³ÏïÇí ïáõ-µ»ñÏáõÉÛáõ½áí ÑÇí³Ý¹Ý»ñÇ Ãí³-ù³Ý³ÏÁ </w:t>
      </w:r>
      <w:r>
        <w:rPr>
          <w:rFonts w:cs="Times Armenian" w:ascii="Times Armenian" w:hAnsi="Times Armenian"/>
          <w:color w:val="000000"/>
          <w:lang w:val="af-ZA"/>
        </w:rPr>
        <w:t>(</w:t>
      </w:r>
      <w:r>
        <w:rPr>
          <w:rFonts w:cs="Times Armenian" w:ascii="Times Armenian" w:hAnsi="Times Armenian"/>
          <w:i/>
          <w:color w:val="000000"/>
          <w:lang w:val="af-ZA"/>
        </w:rPr>
        <w:t>¶Í³å³ïÏ»ñ</w:t>
      </w:r>
      <w:r>
        <w:rPr>
          <w:rFonts w:cs="Times Armenian" w:ascii="Times Armenian" w:hAnsi="Times Armenian"/>
          <w:color w:val="000000"/>
          <w:lang w:val="af-ZA"/>
        </w:rPr>
        <w:t>):</w:t>
      </w:r>
    </w:p>
    <w:p>
      <w:pPr>
        <w:pStyle w:val="Normal"/>
        <w:spacing w:lineRule="auto" w:line="360" w:before="120" w:after="120"/>
        <w:ind w:left="540" w:hanging="0"/>
        <w:rPr>
          <w:rFonts w:ascii="Times Armenian" w:hAnsi="Times Armenian" w:cs="Times Armenian"/>
          <w:b/>
          <w:b/>
          <w:i/>
          <w:i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i/>
          <w:color w:val="808080"/>
          <w:spacing w:val="10"/>
          <w:sz w:val="28"/>
          <w:lang w:val="af-ZA"/>
        </w:rPr>
        <w:t>êáóÇ³É³Ï³Ý Íñ³·ñ»ñ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lang w:val="af-ZA"/>
        </w:rPr>
        <w:t>1.</w:t>
      </w:r>
      <w:r>
        <w:rPr>
          <w:rFonts w:cs="Times Armenian" w:ascii="Times Armenian" w:hAnsi="Times Armenian"/>
          <w:lang w:val="af-ZA"/>
        </w:rPr>
        <w:t xml:space="preserve"> 2003 Ãí³Ï³ÝÇÝ ÐÐ å»ï³Ï³Ý µÛáõç»Çó ëáóÇ³É³Ï³Ý áÉáñïÇ ‎ýÇÝ³Ýë³íáñáõÙÝ Çñ³Ï³Ý³óí»É ¿ ûñ»Ýùáí ë³ÑÙ³Ýí³Í å»ï³Ï³Ý Íñ³·ñ»ñÇÝ Ñ³Ù³å³ï³ëË³Ý ¨ Ï³½Ù»É ¿ 30.984.6 ÙÉÝ ¹ñ³Ù: Þ»ÕáõÙÝ»ñÁ ÑÇÙÝ³Ï³ÝáõÙ å³ÛÙ³Ý³íáñí³Í »Ý Ï»Ýë³Ãáß³ÏÝ»ñÇ, ³Õù³ïáõÃÛ³Ý ÁÝï³Ý»Ï³Ý Ýå³ëïÝ»ñÇ, Ð³Ù³ßË³ñÑ³ÛÇÝ ´³ÝÏÇ ³ç³ÏóáõÃÛ³Ùµ Çñ³Ï³Ý³óíáÕ Íñ³·ñ»ñÇ ¨ Ñ³ïÏ³å»ë ³ÛÉ ëáóÇ³É³Ï³Ý Íñ³·ñ»ñÇ Ã»ñ³Ï³ï³ñÙ³Ù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lang w:val="af-ZA"/>
        </w:rPr>
        <w:t>2.</w:t>
      </w:r>
      <w:r>
        <w:rPr>
          <w:rFonts w:cs="Times Armenian" w:ascii="Times Armenian" w:hAnsi="Times Armenian"/>
          <w:b/>
          <w:lang w:val="af-ZA"/>
        </w:rPr>
        <w:tab/>
      </w:r>
      <w:r>
        <w:rPr>
          <w:rFonts w:cs="Times Armenian" w:ascii="Times Armenian" w:hAnsi="Times Armenian"/>
          <w:lang w:val="af-ZA"/>
        </w:rPr>
        <w:t xml:space="preserve">§Üå³ëï ³ßË³ï³ÝùÇ ¹ÇÙ³ó¦ Íñ³·ñÇ å³ï³ëË³Ý³ïáõÝ»ñÇ ÏáÕÙÇó Ó»éÝ³ñÏí³Í ÙÇçáó³éáõÙÝ»ñÁ µ³í³ñ³ñ ã»Ý »Õ»É ·áñÍ³½ñÏáõÃÛ³Ý Ïñ×³ïÙ³Ý ¨ ½µ³Õí³ÍáõÃÛ³Ý Ñ³ñó»ñÇ ³ñ¹ÛáõÝ³í»ï áõ ÉÇ³ñÅ»ù ÉáõÍÙ³Ý áõÕÕáõÃÛ³Ùµ: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af-ZA"/>
        </w:rPr>
        <w:t xml:space="preserve">2003 Ã. å»ï³Ï³Ý µÛáõç»áí  (µ³ó³ïñ³·ñáí) Ý³Ë³ï»ëí»É ¿ñ §Üå³ëï ³ßË³ï³ÝùÇ ¹ÇÙ³ó¦ Íñ³·ñÇ ßñç³Ý³ÏÝ»ñáõÙ Ñ³ïÏ³óíáÕ ÙÇçáóÝ»ñÇ Ñ³ßíÇÝ ³ßË³ï³ÝùáõÙ ÁÝ¹·ñÏ»É 30625 ³ÝÓ³Ýó, ÷³ëï³óÇ ³Û¹ óáõó³ÝÇßÁ Ï³½Ù»É ¿ 9458 (30.9%), ³ÛÝ ¹»åùáõÙ, »ñµ ·áõÙ³ñ³ÛÇÝ ³éáõÙáí Íñ³·ÇñÁ Ï³ï³ñí»É ¿  92.6%-áí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228600</wp:posOffset>
                </wp:positionH>
                <wp:positionV relativeFrom="paragraph">
                  <wp:posOffset>1048385</wp:posOffset>
                </wp:positionV>
                <wp:extent cx="217170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" w:hanging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âÇ ³å³Ñáíí»É Ý³¨ ÐÐ ëáóÇ³É³Ï³Ý ³å³Ñáí³·ñáõ-ÃÛ³Ý å»ï³Ï³Ý ÑÇÙÝ³¹ñ³ÙÇ 2003 Ã. µÛáõç»Ç ÙÇçáóÝ»ñÇ Ñ³ß-íÇÝ ‎ýÇÝ³Ýë³íáñíáÕ ½µ³Õí³-ÍáõÃÛ³Ý å»ï³Ï³Ý Íñ³·ñÇ Ï³ï³ñáõÙÁ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 xml:space="preserve">Âíáí 4 »ÝÃ³Íñ³·ñ»ñ` 106.2 ÙÉÝ ¹ñ³ÙÇ, ÁÝ¹Ñ³Ýñ³å»ë ã»Ý Ï³ï³ñí»É: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4pt;mso-wrap-distance-left:9.05pt;mso-wrap-distance-right:9.05pt;mso-wrap-distance-top:0pt;mso-wrap-distance-bottom:0pt;margin-top:82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" w:hanging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âÇ ³å³Ñáíí»É Ý³¨ ÐÐ ëáóÇ³É³Ï³Ý ³å³Ñáí³·ñáõ-ÃÛ³Ý å»ï³Ï³Ý ÑÇÙÝ³¹ñ³ÙÇ 2003 Ã. µÛáõç»Ç ÙÇçáóÝ»ñÇ Ñ³ß-íÇÝ ‎ýÇÝ³Ýë³íáñíáÕ ½µ³Õí³-ÍáõÃÛ³Ý å»ï³Ï³Ý Íñ³·ñÇ Ï³ï³ñáõÙÁ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 xml:space="preserve">Âíáí 4 »ÝÃ³Íñ³·ñ»ñ` 106.2 ÙÉÝ ¹ñ³ÙÇ, ÁÝ¹Ñ³Ýñ³å»ë ã»Ý Ï³ï³ñí»É: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  <w:lang w:val="af-ZA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  <w:lang w:val="af-Z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lang w:val="af-ZA"/>
        </w:rPr>
        <w:t>3.</w:t>
      </w:r>
      <w:r>
        <w:rPr>
          <w:rFonts w:cs="Times Armenian" w:ascii="Times Armenian" w:hAnsi="Times Armenian"/>
          <w:lang w:val="af-ZA"/>
        </w:rPr>
        <w:tab/>
        <w:t xml:space="preserve">âÇ ³å³Ñáíí»É Ý³¨ ÐÐ ëáóÇ³É³Ï³Ý ³å³Ñáí³·ñáõÃÛ³Ý å»ï³Ï³Ý ÑÇÙÝ³¹ñ³ÙÇ 2003Ã. µÛáõç»Ç ÙÇçáóÝ»ñÇ Ñ³ßíÇÝ ‎ýÇÝ³Ýë³íáñíáÕ ½µ³Õí³ÍáõÃÛ³Ý å»ï³Ï³Ý Íñ³·ñÇ Ï³ï³ñáõÙÁ:   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1276" w:leader="none"/>
          <w:tab w:val="left" w:pos="3420" w:leader="none"/>
        </w:tabs>
        <w:spacing w:lineRule="auto" w:line="360"/>
        <w:ind w:left="539" w:hanging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²Û¹ ·Íáí Ý³Ë³ï»ëí³Í 809.0 ÙÉÝ ¹ñ³ÙÇ </w:t>
      </w:r>
    </w:p>
    <w:p>
      <w:pPr>
        <w:pStyle w:val="Normal"/>
        <w:tabs>
          <w:tab w:val="clear" w:pos="289"/>
          <w:tab w:val="left" w:pos="540" w:leader="none"/>
          <w:tab w:val="left" w:pos="342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af-ZA"/>
        </w:rPr>
        <w:t xml:space="preserve">¹ÇÙ³ó ÷³ëï³óÇ Ï³ï³ñáÕ³Ï³ÝÁ Ï³½Ù»É  ¿ 443.8 ÙÉÝ ¹ñ³Ù, Ï³Ù Íñ³·ÇñÁ Ï³ï³ñí»É  ¿ ÁÝ¹³Ù»ÝÁ 53.6%-áí: Ð³ïÏ³óí³Í ÙÇçáóÝ»ñÇ ÑÇÙÝ³Ï³Ý Ù³ëÝ áõÕÕí»É ¿ ·áñÍ³½ñÏáõÃÛ³Ý Ýå³ëïÝ»ñÇ ¨ ¹ñ³Ù³Ï³Ý û·ÝáõÃÛáõÝÝ»ñÇ í×³ñÙ³ÝÁ:  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360" w:leader="none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269.0 ÙÉÝ ¹ñ³Ùáí Ã»ñ³Ï³ï³ñí»É »Ý  §Ø³ëÝ³·Çï³Ï³Ý áõëáõóÙ³Ý </w:t>
      </w:r>
    </w:p>
    <w:p>
      <w:pPr>
        <w:pStyle w:val="Normal"/>
        <w:tabs>
          <w:tab w:val="clear" w:pos="289"/>
          <w:tab w:val="left" w:pos="36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Ï³½Ù³Ï»ñåáõÙ¦ ¨ §¶áñÍ³ïáõÝ»ñÇ Ùáï Ñ³ßÙ³Ý¹³ÙÝ»ñÇ Ñ³Ù³ñ Ù³ëÝ³-·Çï³óí³Í Ó»éÝ³ñÏáõÃÛáõÝÝ»ñÇ ÑÇÙÝáõÙ ¨ Ñ³ßÙ³Ý¹³ÙÝ»ñÇ Ù³ëÝ³·Ç-ï³Ï³Ý áõëáõóÙ³Ý Ï³½Ù³Ï»ñåáõÙ¦ »ÝÃ³Íñ³·ñ»ñÁ: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540" w:leader="none"/>
          <w:tab w:val="left" w:pos="720" w:leader="none"/>
        </w:tabs>
        <w:spacing w:lineRule="auto" w:line="360"/>
        <w:ind w:left="539" w:hanging="179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</w:t>
      </w:r>
      <w:r>
        <w:rPr>
          <w:rFonts w:cs="Times Armenian" w:ascii="Times Armenian" w:hAnsi="Times Armenian"/>
          <w:lang w:val="af-ZA"/>
        </w:rPr>
        <w:t xml:space="preserve">Âíáí 4 »ÝÃ³Íñ³·ñ»ñ` 106.2 ÙÉÝ ¹ñ³ÙÇ, ÁÝ¹Ñ³Ýñ³å»ë ã»Ý Ï³ï³ñí»É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New Roman" w:ascii="Times New Roman" w:hAnsi="Times New Roman"/>
          <w:b/>
          <w:lang w:val="af-ZA"/>
        </w:rPr>
        <w:t>4.</w:t>
      </w:r>
      <w:r>
        <w:rPr>
          <w:rFonts w:cs="Times Armenian" w:ascii="Times Armenian" w:hAnsi="Times Armenian"/>
          <w:lang w:val="af-ZA"/>
        </w:rPr>
        <w:tab/>
        <w:t>2003 Ã. å»ï³Ï³Ý µÛáõç»áí (µ³ó³ïñ³·ñáí) Ý³Ë³ï»ëí³Í åñáÃ»½³-ûñÃáå»¹ÇÏ ¨ Ñ³ßÙ³Ý¹³ÙÝ»ñÇ ÏÛ³ÝùÁ Ã»Ã¨³óÝáÕ ³ÛÉ å³ñ³·³Ý»ñÇ å³ï-ñ³ëïÙ³Ý ¨ ¹ñ³Ýó í»ñ³Ýáñá·Ù³Ý 12082 å³ÛÙ³Ý³Ï³Ý ÙÇ³íáñÇ ¹ÇÙ³ó ÷³ëï³óÇ Ï³ï³ñáÕ³Ï³ÝÁ Ï³½Ù»É ¿ 7908 ÙÇ³íáñ (65,5%), ³ÛÝ ¹»åùáõÙ,  »ñµ ·áõÙ³ñ³ÛÇÝ ³éáõÙáí Íñ³·ÇñÁ Ï³ï³ñí»É ¿ ³ÙµáÕçáõÃÛ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360" w:before="120" w:after="120"/>
        <w:ind w:left="540" w:hanging="0"/>
        <w:rPr>
          <w:rFonts w:ascii="Times Armenian" w:hAnsi="Times Armenian" w:cs="Times Armenian"/>
          <w:b/>
          <w:b/>
          <w:i/>
          <w:i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i/>
          <w:color w:val="808080"/>
          <w:spacing w:val="10"/>
          <w:sz w:val="28"/>
          <w:lang w:val="af-ZA"/>
        </w:rPr>
        <w:t>Øß³ÏáõÛÃ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Â³ï»ñ³Ñ³Ý¹»ë³ÛÇÝ Ï³½Ù³Ï»ñåáõÃÛáõÝÝ»ñÇ ·Íáí ãÇ å³Ñå³Ýí»É Ýáñ Ý»ñÏ³Û³óáõÙÝ»ñÇ Å³Ù³Ý³ÏÇÝ µ»Ù³Ï³Ý³óáõÙÁ, ÙÇçáóÝ»ñ ãÇ Ó»éÝ³ñÏí»É µÛáõç»ï³ÛÇÝ ÙÇçáóÝ»ñÇ áã Ýå³ï³Ï³ÛÇÝ û·ï³·áñÍáõÙÁ Ï³ÝË»Éáõ áõÕÕáõÃÛ³Ùµ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âÇ ³å³Ñáíí»É µÛáõç»Ç Ñ³ñÏ³ÛÇÝ Ùáõïù»ñÁ, Ù³ëÝ³íáñ³å»ë` ïáÙë»ñÇ í³×³éùÇó ³é³ç³ó³Í ³í»É³óí³Í ³ñÅ»ùÇ Ñ³ñÏÇ ·Íáí: 2003 Ãí³Ï³ÝÇ ÁÝÃ³óùáõÙ Ã³ï»ñ³Ñ³Ý¹»ë³ÛÇÝ Ï³½Ù³Ï»ñåáõÃÛáõÝÝ»ñÇ ÏáÕÙÇó Ã³ï»ñ³Ï³Ý Ý»ñÏ³Û³óáõÙÝ»ñÇ ïáÙë»ñÇ í³×³éùÇó ãÇ  Ñ³ßí³ñÏí»É ¨ ãÇ í×³ñí»É 18994.2 Ñ³½³ñ ¹ñ³ÙÇ ³í»É³óí³Í ³ñÅ»ùÇ Ñ³ñÏ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Ü³Ë³ñ³ñáõÃÛáõÝáõÙ Ï³ÝáÝ³Ï³ñ·í³Í ã¿ ïáÙë³ÛÇÝ ïÝï»ëáõÃÛ³Ý í³ñÙ³Ý Ï³ñ·Á, ãÇ í»ñ³ÑëÏíáõÙ ïáÙë»ñÇ í³×³éùÇ, ãí³×³éí³Í ïáÙë»ñÇ Ñ»ï í»ñ³¹³ñÓÙ³Ý, Ñ³ßí³éÙ³Ý ¨ áãÝã³óÙ³Ý ·áñÍÁÝÃ³ó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Â³ï»ñ³Ñ³Ý¹»ë³ÛÇÝ Ï³½Ù³Ï»ñåáõÃÛáõÝÝ»ñÇ ·Íáí ãÇ ³å³Ñáíí»É å»ï-å³ïí»ñáí Ý³Ë³ï»ëí³Í Ý»ñÏ³Û³óáõÙÝ»ñÇ Å³Ù³Ý³ÏÇÝ µ»Ù³Ï³Ý³óáõÙÁ: ²Ûëå»ë` §Ð. ä³ñáÝÛ³ÝÇ ³Ýí³Ý »ñ³Åßï³Ï³Ý ÏáÙ»¹Ç³ÛÇ Ã³ïñáÝ¦ å»ï³Ï³Ý áã ³é¨ïñ³ÛÇÝ Ï³½Ù³Ï»ñåáõÃÛ³ÝÁ ì. Þ»ùëåÇñÇ §12-ñ¹ ·Çß»ñ¦ åÇ»ëÇ µ»Ù³Ï³Ý³óÙ³Ý Ñ³Ù³ñ ïñ³Ù³¹ñí»É ¿ 6,000.0 Ñ³½³ñ ¹ñ³Ù, áñÇó Í³Ëëí»É ¿ 3,035.4 Ñ³½³ñ ¹ñ³Ù, ë³Ï³ÛÝ µ»Ù³Ï³Ý³óáõÙÁ ãÇ ³í³ñïí»É, ÇëÏ ÙÝ³ó³Í ·áõÙ³ñÁ Í³Ëëí»É ¿ å»ïå³ïí»ñáí ãÝ³Ë³ï»ëí³Í ³ÛÉ Ý»ñÏ³Û³óáõÙÝ»ñÇ µ»Ù³Ï³Ý³óÙ³Ý Ñ³Ù³ñ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ÝÑñ³Å»ßï í»ñ³ÑëÏáÕáõÃÛáõÝ ãÇ Çñ³Ï³Ý³óíáõÙ »ñÇï³ë³ñ¹³Ï³Ý Íñ³·ñ»ñÇ Ï³ï³ñÙ³Ý ÝÏ³ïÙ³Ùµ: Ð³ë³ñ³Ï³Ï³Ý Ï³½Ù³-Ï»ñåáõÃÛáõÝÝ»ñÇ ÏáÕÙÇó Ñ³×³Ë Ë³ËïíáõÙ »Ý å³ÛÙ³Ý³·ñ³ÛÇÝ å³ñï³íáñáõÃÛáõÝÝ»ñÁ: 2002 Ãí³Ï³ÝÇ 2-ñ¹ ÏÇë³ÙÛ³ÏÇ »ñÇï³ë³ñ¹³Ï³Ý Íñ³·ñ»ñÇ Çñ³Ï³Ý³óÙ³Ý Ñ³Ù³ñ µÛáõç»Çó Ñ³ïÏ³óí»É ¿ 80,504.8 Ñ³½³ñ ¹ñ³Ù` 63 Íñ³·ñ»ñÇ Ñ³Ù³ñ, Ñ³ßí»ïíáõÃÛáõÝ ¿ Ý»ñÏ³Û³óñ»É 49 Ï³½Ù³Ï»ñåáõÃÛáõÝ, Ù³ë³Ùµ` 10-Á, ã»Ý Ý»ñÏ³Û³óñ»É 4-Á: 2003 Ãí³Ï³ÝÇ Íñ³·ñ»ñÇ Ï³ï³ñáõÙÁ ³å³Ñáí»É ¿ §ºñÇï³ë³ñ¹³Ï³Ý Íñ³·ñ»ñÇ Ï³½Ù³Ï»ñåÙ³Ý Ï»ÝïñáÝ¦ äà²Î-Á, áñÇÝ, ë³Ï³ÛÝ, ·ñ³ë»ÝÛ³Ï³ÛÇÝ ï³ñ³Íù ãÇ Ñ³ïÏ³óí»É, áñÁ Ñ³Ý·»óñ»É ¿ å³ñï³Ï³ÝáõÃÛáõÝÝ»ñÇ áã ÉÇ³ñÅ»ù Ï³ï³ñÙ³Ý: 2003 Ãí³Ï³ÝÇÝ ýÇÝ³Ýë³íáñí³Í 54 Íñ³·ñ»ñÇó Ñ³ßí»ïíáõÃÛáõÝ »Ý Ý»ñÏ³Û³óñ»É 39-Á, Ù³ë³Ùµ` 2-Á, ã»Ý Ý»ñÏ³Û³óñ»É` 8-Á: Ð³ßí»ïíáõÃÛáõÝÝ»ñ ãÝ»ñÏ³Û³óñ³Í Íñ³·ñ»ñÇ ·Íáí Ñ³ïÏ³óí³Í ·áõÙ³ñÁ Ï³½Ù»É ¿ 17,340.6 Ñ³½³ñ ¹ñ³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21717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¶ñ³Ññ³ï³ñ³ÏãáõÃÛ³Ý áÉáñ-ïáõÙ Å³Ù³Ý³ÏÇÝ ãÇ ³å³Ñáí-íáõÙ å»ï³Ï³Ý å³ïí»ñáí ·ñ³Ï³ÝáõÃÛ³Ý Ññ³ï³ñ³ÏáõÙÁ, Ï³ñ·³íáñí³Í ã»Ý Ññ³ï³ñ³Ï-í³Í ·ñ³Ï³ÝáõÃÛ³Ý ·Ý³·áÛ³ó-Ù³Ý ¨ Çñ³óÙ³Ý Ñ³ñó»ñÁ: 2002  ¨ 2003 ÃÃ. ÉáõÛë ã»Ý ï»ë»É Ñ³Ù³å³ï³ëË³Ý³µ³ñ` 8 ¨  39 ³ÝáõÝ ·ñù»ñ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¶ñ³Ññ³ï³ñ³ÏãáõÃÛ³Ý áÉáñ-ïáõÙ Å³Ù³Ý³ÏÇÝ ãÇ ³å³Ñáí-íáõÙ å»ï³Ï³Ý å³ïí»ñáí ·ñ³Ï³ÝáõÃÛ³Ý Ññ³ï³ñ³ÏáõÙÁ, Ï³ñ·³íáñí³Í ã»Ý Ññ³ï³ñ³Ï-í³Í ·ñ³Ï³ÝáõÃÛ³Ý ·Ý³·áÛ³ó-Ù³Ý ¨ Çñ³óÙ³Ý Ñ³ñó»ñÁ: 2002  ¨ 2003 ÃÃ. ÉáõÛë ã»Ý ï»ë»É Ñ³Ù³å³ï³ëË³Ý³µ³ñ` 8 ¨  39 ³ÝáõÝ ·ñù»ñ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ä³ïÙáõÃÛ³Ý ¨ Ùß³ÏáõÛÃÇ Ñáõß³ñÓ³ÝÝ»ñÇ í»ñ³Ï³Ý·ÝÙ³Ý ¨ å³Ñå³ÝÙ³Ý ·Íáí 2003 Ãí³Ï³ÝÇ å»ï³Ï³Ý å³ïí»ñÇ Çñ³Ï³Ý³óÙ³Ý Ñ³Ù³ñ §ä³ïÙ³-Ùß³ÏáõÃ³ÛÇÝ Å³é³Ý·áõÃÛ³Ý ·Çï³Ñ»ï³½áï³Ï³Ý Ï»ÝïñáÝ¦ äà²Î-ÇÝ Ñ³ïÏ³óí»É ¿ 34,622.0 Ñ³½³ñ ¹ñ³Ù` Í³é³ÛáõÃÛáõÝÝ»ñÇ Ï³ï³ñÙ³Ý Ñ³Ù³ñ: Ì³é³ÛáõÃÛáõÝÝ»ñÇ Ï³ï³ñÙ³Ý Å³ÙÏ»ï ¿ ë³ÑÙ³Ýí»É 17.10.2003 Ãí³Ï³ÝÁ, ë³Ï³ÛÝ ³é í»ñ³ÑëÏáÕáõÃÛ³Ý å³ÑÁ 21,591.3 Ñ³½³ñ ¹ñ³ÙÇ ³ßË³ï³ÝùÝ»ñÝ ³í³ñïí³Í ã¿Ç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Î³ÝáÝ³Ï³ñ·í³Í ã»Ý Ùß³ÏáõÃ³ÛÇÝ ³ñÅ»ùÝ»ñÇ å³Ñå³ÝáõÃÛ³Ý ·áñÍ³Ï³ÉáõÃÛ³Ý ·áñÍ³éáõÛÃÝ»ñÁ: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ÜáñÙ³ïÇí³ÛÇÝ ¨ »ÝÃ³ÝáñÙ³ïÇí³ÛÇÝ ³Ïï»ñáí Ï³ÝáÝ³Ï³ñ·í³Í ã¿ áÉáñïÇ ·áñÍáõÝ»áõÃÛáõÝÁ, ãÏ³ ûñ»Ýù Ùß³ÏáõÛÃÇ, ÏÇÝáÛÇ, Ã³ïñáÝÇ Ù³ëÇÝ:</w:t>
      </w:r>
    </w:p>
    <w:p>
      <w:pPr>
        <w:pStyle w:val="Normal"/>
        <w:spacing w:lineRule="auto" w:line="360" w:before="240" w:after="240"/>
        <w:ind w:left="544" w:hanging="544"/>
        <w:rPr>
          <w:rFonts w:ascii="Times Armenian" w:hAnsi="Times Armenian" w:cs="Times Armenian"/>
          <w:b/>
          <w:b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color w:val="808080"/>
          <w:spacing w:val="10"/>
          <w:sz w:val="28"/>
          <w:lang w:val="af-ZA"/>
        </w:rPr>
        <w:t>2.4.</w:t>
        <w:tab/>
        <w:t>Ð³Ù³ÛÝùÝ»ñÇÝ å»ï³Ï³Ý µÛáõç»Çó Ñ³ïÏ³óí³Í ÙÇçáóÝ»ñÇ û·ï³·áñÍÙ³Ý í»ñ³ÑëÏáÕáõÃÛ³Ý Ù³ëÇÝ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" w:ascii="Times Armenian" w:hAnsi="Times Armenian"/>
          <w:lang w:val="af-ZA"/>
        </w:rPr>
        <w:t>àõëáõÙÝ³ëÇñí»É ¿ å»ï³Ï³Ý µÛáõç»Çó Ñ³Ù³ÛÝùÝ»ñÇÝ Ñ³ïÏ³óí³Í ÙÇçáóÝ»ñÇ` ÐÐ ûñ»ÝùÝ»ñÇÝ Ñ³Ù³å³ï³ëË³ÝáõÃÛ³Ý Ñ³ñóÁ</w:t>
      </w:r>
      <w:r>
        <w:rPr>
          <w:rFonts w:cs="Times Armenian" w:ascii="Times Armenian" w:hAnsi="Times Armenian"/>
          <w:color w:val="808000"/>
          <w:lang w:val="af-ZA"/>
        </w:rPr>
        <w:t xml:space="preserve"> </w:t>
      </w:r>
      <w:r>
        <w:rPr>
          <w:rFonts w:cs="Times Armenian" w:ascii="Times Armenian" w:hAnsi="Times Armenian"/>
          <w:color w:val="000000"/>
          <w:lang w:val="af-ZA"/>
        </w:rPr>
        <w:t>(</w:t>
      </w:r>
      <w:r>
        <w:rPr>
          <w:rFonts w:cs="Times Armenian" w:ascii="Times Armenian" w:hAnsi="Times Armenian"/>
          <w:i/>
          <w:color w:val="000000"/>
          <w:lang w:val="af-ZA"/>
        </w:rPr>
        <w:t>¶Í³å³ïÏ»ñ 1</w:t>
      </w:r>
      <w:r>
        <w:rPr>
          <w:rFonts w:cs="Times Armenian" w:ascii="Times Armenian" w:hAnsi="Times Armenian"/>
          <w:color w:val="000000"/>
          <w:lang w:val="af-ZA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2171700" cy="1325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800000"/>
                                <w:sz w:val="22"/>
                              </w:rPr>
                              <w:t>ì»ñ³ÑëÏÇã å³É³ïÝ Çñ³í³ëáõ ¿ í»ñ³ÑëÏáÕáõÃÛáõÝ Çñ³Ï³Ý³ó-Ý»É ï»Õ³Ï³Ý ÇÝùÝ³Ï³é³í³ñ-Ù³Ý Ù³ñÙÇÝÝ»ñáõÙ µÛáõç»ï³ÛÇÝ Ñ³ïÏ³óáõÙÝ»ñÇ û·ï³·áñÍÙ³Ý ÝÏ³ïÙ³Ùµ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  <w:t>úñ»ÝùÇ 5-ñ¹ Ñá¹í³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4.35pt;mso-wrap-distance-left:9.05pt;mso-wrap-distance-right:9.05pt;mso-wrap-distance-top:0pt;mso-wrap-distance-bottom:0pt;margin-top:0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800000"/>
                          <w:sz w:val="22"/>
                        </w:rPr>
                        <w:t>ì»ñ³ÑëÏÇã å³É³ïÝ Çñ³í³ëáõ ¿ í»ñ³ÑëÏáÕáõÃÛáõÝ Çñ³Ï³Ý³ó-Ý»É ï»Õ³Ï³Ý ÇÝùÝ³Ï³é³í³ñ-Ù³Ý Ù³ñÙÇÝÝ»ñáõÙ µÛáõç»ï³ÛÇÝ Ñ³ïÏ³óáõÙÝ»ñÇ û·ï³·áñÍÙ³Ý ÝÏ³ïÙ³Ùµ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  <w:t>úñ»ÝùÇ 5-ñ¹ Ñá¹í³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b/>
          <w:b/>
          <w:color w:val="000000"/>
          <w:lang w:val="af-ZA"/>
        </w:rPr>
      </w:pPr>
      <w:r>
        <w:rPr>
          <w:rFonts w:cs="Times Armenian" w:ascii="Times Armenian" w:hAnsi="Times Armenian"/>
          <w:lang w:val="af-ZA"/>
        </w:rPr>
        <w:t>²ñÓ³Ý³·ñí»É ¿, áñ §Ð³Û³ëï³ÝÇ Ð³Ýñ³å»ïáõÃÛ³Ý 2004 Ãí³Ï³ÝÇ å»ï³Ï³Ý µÛáõç»Ç Ù³ëÇÝ¦ ÐÐ ûñ»Ýùáí ·áõÛù³Ñ³ñÏÇ ³ñïá-ÝáõÃÛáõÝÝ»ñÇ ·áõÙ³ñÝ»ñÇ Ý»ñ³éáõÙÁ Ñ³Ù³-Ñ³ñÃ»óÙ³Ý ¹áï³óÇ³Ý»ñáõÙ Ýí³½»óñ»É ¿ 300-Çó ³í»ÉÇ µÝ³ÏÇã áõÝ»óáÕ Ñ³Ù³ÛÝùÝ»ñÇÝ ïñ³Ù³-¹ñíáÕ ¹áï³óÇ³Ý»ñÁ, ¹ñ³Ýáí ÇëÏ Ë³Ëïí»É ¿ §Ð³Û³ëï³ÝÇ Ð³Ýñ³å»ïáõÃÛ³Ý µÛáõç»ï³ÛÇÝ Ñ³Ù³Ï³ñ·Ç Ù³ëÇÝ¦ ¨ §î»Õ³Ï³Ý ÇÝùÝ³Ï³é³í³ñÙ³Ý Ù³ëÇÝ¦ ÐÐ ûñ»ÝùÝ»ñÇ å³Ñ³Ýç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2286000</wp:posOffset>
                </wp:positionH>
                <wp:positionV relativeFrom="paragraph">
                  <wp:posOffset>391160</wp:posOffset>
                </wp:positionV>
                <wp:extent cx="2171700" cy="2328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¶áõÛù³ÛÇÝ Ñ³ñÏ»ñÇ ³ñïáÝáõ-ÃÛáõÝÝ»ñÇ Ý»ñ³éáõÙÁ Ñ³Ù³-Ñ³ñÃ»óÙ³Ý ¹áï³óÇ³ÛÇ ÁÝ¹-Ñ³Ýáõñ Í³í³ÉÇ Ù»ç Ýí³½»óñ»É ¿ Ñ³Ù³ÛÝùÝ»ñÇÝ ïñ³Ù³¹ñíáÕ ¹áï³óÇ³Ý»ñ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3.35pt;mso-wrap-distance-left:9.05pt;mso-wrap-distance-right:9.05pt;mso-wrap-distance-top:0pt;mso-wrap-distance-bottom:0pt;margin-top:30.8pt;mso-position-vertical-relative:text;margin-left:-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¶áõÛù³ÛÇÝ Ñ³ñÏ»ñÇ ³ñïáÝáõ-ÃÛáõÝÝ»ñÇ Ý»ñ³éáõÙÁ Ñ³Ù³-Ñ³ñÃ»óÙ³Ý ¹áï³óÇ³ÛÇ ÁÝ¹-Ñ³Ýáõñ Í³í³ÉÇ Ù»ç Ýí³½»óñ»É ¿ Ñ³Ù³ÛÝùÝ»ñÇÝ ïñ³Ù³¹ñíáÕ ¹áï³óÇ³Ý»ñ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lang w:val="af-ZA"/>
        </w:rPr>
      </w:pPr>
      <w:r>
        <w:rPr>
          <w:rFonts w:cs="Times Armenian" w:ascii="Times Armenian" w:hAnsi="Times Armenian"/>
          <w:b/>
          <w:color w:val="000000"/>
          <w:lang w:val="af-ZA"/>
        </w:rPr>
        <w:t>2004 Ãí³Ï³ÝÇÝ Ñ³Ù³ÛÝùÝ»ñÇÝ å»ï³Ï³Ý µÛáõç»Çó ïñ³Ù³¹ñí³Í ÙÇçáóÝ»ñÁ</w:t>
      </w:r>
    </w:p>
    <w:p>
      <w:pPr>
        <w:pStyle w:val="Normal"/>
        <w:tabs>
          <w:tab w:val="clear" w:pos="289"/>
          <w:tab w:val="left" w:pos="360" w:leader="none"/>
        </w:tabs>
        <w:spacing w:lineRule="auto" w:line="360"/>
        <w:jc w:val="both"/>
        <w:rPr>
          <w:rFonts w:ascii="Times Armenian" w:hAnsi="Times Armenian" w:cs="Times Armeni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58155" cy="277939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2779560"/>
                          <a:chOff x="0" y="0"/>
                          <a:chExt cx="5558040" cy="2779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558040" cy="277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784800"/>
                            <a:ext cx="1833840" cy="18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4">
                                <a:moveTo>
                                  <a:pt x="76" y="15"/>
                                </a:moveTo>
                                <a:cubicBezTo>
                                  <a:pt x="29" y="38"/>
                                  <a:pt x="0" y="85"/>
                                  <a:pt x="0" y="137"/>
                                </a:cubicBezTo>
                                <a:cubicBezTo>
                                  <a:pt x="0" y="212"/>
                                  <a:pt x="61" y="274"/>
                                  <a:pt x="136" y="274"/>
                                </a:cubicBezTo>
                                <a:cubicBezTo>
                                  <a:pt x="211" y="274"/>
                                  <a:pt x="273" y="212"/>
                                  <a:pt x="273" y="137"/>
                                </a:cubicBezTo>
                                <a:cubicBezTo>
                                  <a:pt x="273" y="62"/>
                                  <a:pt x="211" y="1"/>
                                  <a:pt x="136" y="1"/>
                                </a:cubicBezTo>
                                <a:cubicBezTo>
                                  <a:pt x="136" y="0"/>
                                  <a:pt x="136" y="1"/>
                                  <a:pt x="136" y="1"/>
                                </a:cubicBezTo>
                                <a:lnTo>
                                  <a:pt x="136" y="137"/>
                                </a:lnTo>
                                <a:lnTo>
                                  <a:pt x="7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607680"/>
                            <a:ext cx="40320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5">
                                <a:moveTo>
                                  <a:pt x="4" y="0"/>
                                </a:moveTo>
                                <a:cubicBezTo>
                                  <a:pt x="3" y="1"/>
                                  <a:pt x="1" y="2"/>
                                  <a:pt x="0" y="3"/>
                                </a:cubicBezTo>
                                <a:lnTo>
                                  <a:pt x="60" y="12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73760"/>
                            <a:ext cx="37584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6">
                                <a:moveTo>
                                  <a:pt x="54" y="0"/>
                                </a:moveTo>
                                <a:cubicBezTo>
                                  <a:pt x="35" y="0"/>
                                  <a:pt x="17" y="4"/>
                                  <a:pt x="0" y="11"/>
                                </a:cubicBezTo>
                                <a:lnTo>
                                  <a:pt x="56" y="136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6240" y="532080"/>
                            <a:ext cx="14040" cy="984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546120"/>
                            <a:ext cx="13320" cy="9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6"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0"/>
                                  <a:pt x="0" y="0"/>
                                </a:cubicBezTo>
                                <a:lnTo>
                                  <a:pt x="2" y="13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13560"/>
                            <a:ext cx="946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4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40120"/>
                            <a:ext cx="11448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9">
                                <a:moveTo>
                                  <a:pt x="17" y="0"/>
                                </a:moveTo>
                                <a:lnTo>
                                  <a:pt x="17" y="8"/>
                                </a:ln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509400"/>
                            <a:ext cx="207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">
                                <a:moveTo>
                                  <a:pt x="31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800" y="2368080"/>
                            <a:ext cx="3697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92.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63000"/>
                            <a:ext cx="297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44720"/>
                            <a:ext cx="297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6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645120"/>
                            <a:ext cx="297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0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388800"/>
                            <a:ext cx="2973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0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920" y="308520"/>
                            <a:ext cx="60840" cy="655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9560" y="308520"/>
                            <a:ext cx="1595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Ð³Ù³Ñ³ñÃ»óÙ³Ý ¹áï³óÇ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0" y="552600"/>
                            <a:ext cx="59760" cy="655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861120"/>
                            <a:ext cx="60840" cy="65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8120" y="823680"/>
                            <a:ext cx="691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êáõµí»ÝÇó³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0" y="1116360"/>
                            <a:ext cx="60480" cy="655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8960" y="1081440"/>
                            <a:ext cx="9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²ÛÉ ¹áï³óÇ³` 0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920" y="1375920"/>
                            <a:ext cx="60840" cy="6552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0" y="1337400"/>
                            <a:ext cx="1647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îñ³Ýëý»ñï³ÛÇÝ í×³ñÝ»ñ` 0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549360"/>
                            <a:ext cx="2413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²ñïáÝáõÃÛáõÝÝ»ñÇ ÷áËÑ³ïáõóÙ³Ý ·áõÙ³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2286000"/>
                            <a:ext cx="718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af-ZA" w:bidi="ar-SA"/>
                                </w:rPr>
                                <w:t>¶Í³å³ïÏ»ñ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65pt;height:218.85pt" coordorigin="0,0" coordsize="8753,4377">
                <v:rect id="shape_0" stroked="f" o:allowincell="f" style="position:absolute;left:0;top:0;width:8752;height:43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73,274" path="m76,15c29,38,0,85,0,137c0,212,61,274,136,274c211,274,273,212,273,137c273,62,211,1,136,1c136,0,136,1,136,1l136,137l76,15xe" fillcolor="#9999ff" stroked="t" o:allowincell="f" style="position:absolute;left:30;top:1236;width:2887;height:2978;mso-wrap-style:none;v-text-anchor:middle;mso-position-horizontal-relative:char">
                  <v:fill o:detectmouseclick="t" type="solid" color2="#666600"/>
                  <v:stroke color="black" weight="7560" joinstyle="round" endcap="flat"/>
                  <w10:wrap type="none"/>
                </v:shape>
                <v:shape id="shape_0" coordsize="60,125" path="m4,0c3,1,1,2,0,3l60,125l4,0xe" fillcolor="#993366" stroked="t" o:allowincell="f" style="position:absolute;left:684;top:957;width:634;height:1426;mso-wrap-style:none;v-text-anchor:middle;mso-position-horizontal-relative:char">
                  <v:fill o:detectmouseclick="t" type="solid" color2="#66cc99"/>
                  <v:stroke color="black" weight="7560" joinstyle="round" endcap="flat"/>
                  <w10:wrap type="none"/>
                </v:shape>
                <v:shape id="shape_0" coordsize="56,136" path="m54,0c35,0,17,4,0,11l56,136l54,0xe" fillcolor="#ffffcc" stroked="t" o:allowincell="f" style="position:absolute;left:761;top:746;width:591;height:1550;mso-wrap-style:none;v-text-anchor:middle;mso-position-horizontal-relative:char">
                  <v:fill o:detectmouseclick="t" type="solid" color2="#000033"/>
                  <v:stroke color="black" weight="7560" joinstyle="round" endcap="flat"/>
                  <w10:wrap type="none"/>
                </v:shape>
                <v:line id="shape_0" from="1380,838" to="1401,2388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2,136" path="m2,0c1,0,0,0,0,0l2,136l2,0xe" fillcolor="#660066" stroked="t" o:allowincell="f" style="position:absolute;left:1415;top:860;width:20;height:1550;mso-wrap-style:none;v-text-anchor:middle;mso-position-horizontal-relative:char">
                  <v:fill o:detectmouseclick="t" type="solid" color2="#99ff99"/>
                  <v:stroke color="black" weight="7560" joinstyle="round" endcap="flat"/>
                  <w10:wrap type="none"/>
                </v:shape>
                <v:shape id="shape_0" coordsize="14,22" path="m0,0l8,0l14,22e" stroked="t" o:allowincell="f" style="position:absolute;left:887;top:494;width:148;height:25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,39" path="m17,0l17,8l0,39e" stroked="t" o:allowincell="f" style="position:absolute;left:1406;top:378;width:179;height:4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1,11" path="m31,0l23,0l0,11e" stroked="t" o:allowincell="f" style="position:absolute;left:1462;top:802;width:326;height:12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724;top:3729;width:581;height:2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92.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99;width:46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28;width:467;height:2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6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1016;width:467;height:3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0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612;width:467;height:27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0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4052;top:486;width:95;height:102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4377;top:486;width:2511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Ð³Ù³Ñ³ñÃ»óÙ³Ý ¹áï³óÇ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048;top:870;width:93;height:102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ffffcc" stroked="t" o:allowincell="f" style="position:absolute;left:4052;top:1356;width:95;height:102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stroked="f" o:allowincell="f" style="position:absolute;left:4375;top:1297;width:108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êáõµí»ÝÇó³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4042;top:1758;width:94;height:102;mso-wrap-style:none;v-text-anchor:middle;mso-position-horizontal-relative:char">
                  <v:fill o:detectmouseclick="t" type="solid" color2="#330000"/>
                  <v:stroke color="black" weight="7560" joinstyle="miter" endcap="flat"/>
                  <w10:wrap type="none"/>
                </v:rect>
                <v:shape id="shape_0" stroked="f" o:allowincell="f" style="position:absolute;left:4471;top:1703;width:1558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²ÛÉ ¹áï³óÇ³` 0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4052;top:2167;width:95;height:102;mso-wrap-style:none;v-text-anchor:middle;mso-position-horizontal-relative:char">
                  <v:fill o:detectmouseclick="t" type="solid" color2="#99ff99"/>
                  <v:stroke color="black" weight="7560" joinstyle="miter" endcap="flat"/>
                  <w10:wrap type="none"/>
                </v:rect>
                <v:shape id="shape_0" stroked="f" o:allowincell="f" style="position:absolute;left:4513;top:2106;width:2594;height:32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îñ³Ýëý»ñï³ÛÇÝ í×³ñÝ»ñ` 0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865;width:380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²ñïáÝáõÃÛáõÝÝ»ñÇ ÷áËÑ³ïáõóÙ³Ý ·áõÙ³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3600;width:113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af-ZA" w:bidi="ar-SA"/>
                          </w:rPr>
                          <w:t>¶Í³å³ïÏ»ñ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lang w:val="af-ZA"/>
        </w:rPr>
        <w:t xml:space="preserve">§üÇÝ³Ýë³Ï³Ý Ñ³Ù³Ñ³ñÃ»óÙ³Ý Ù³ëÇÝ¦ ÐÐ ûñ»Ýùáí ¹áï³óÇ³Ý»ñÇ Ñ³ßí³ñÏÙ³Ý Ï³ñ·Ç ³Ý-Ï³ï³ñáõÃÛáõÝÁ ÃáõÛÉ ãÇ ï³ÉÇë ³å³Ñáí»É ûñ»Ýùáí ë³ÑÙ³Ýí³Í` </w:t>
      </w:r>
      <w:r>
        <w:rPr>
          <w:rFonts w:cs="Times Armenian" w:ascii="Times Armenian" w:hAnsi="Times Armenian"/>
        </w:rPr>
        <w:t>‎</w:t>
      </w:r>
      <w:r>
        <w:rPr>
          <w:rFonts w:cs="Times Armenian" w:ascii="Times Armenian" w:hAnsi="Times Armenian"/>
          <w:lang w:val="af-ZA"/>
        </w:rPr>
        <w:t>ýÇÝ³Ýë³Ï³Ý Ñ³Ù³Ñ³ñÃ»óáõÙ Ñ³ëÏ³óáõÃÛáõÝÁ: ²Ûëå»ë, Ý³Ëáñ¹ ï³ñí³ Ñ³Ù»Ù³ï, Ñ³Ù³Ñ³ñÃ»óÙ³Ý ¹áï³óÇ³ÛÇ Í³í³ÉÇ ³×Ç å³ÛÙ³ÝÝ»ñáõÙ 1.5 ÙÉñ¹ ¹ñ³Ùáí å³Ï³ë ¹áï³óÇ³ ¿ Ñ³ïÏ³óí»É 107 Ñ³Ù³ÛÝùÝ»ñÇ, ³Û¹ ÃíáõÙ` ì³Ý³ÓáñÇÝ` 135 ÙÉÝ, ¶ÛáõÙñÇÇÝ` 100 ÙÉÝ, êåÇï³ÏÇÝ` 14 ÙÉÝ ¹ñ³Ù ³ÛÝ ¹»åùáõÙ, »ñµ ºñ¨³ÝÇ ÇÝÁ Ã³Õ³ÛÇÝ Ñ³Ù³ÛÝùÝ»ñÇ ¹áï³óÇ³ÛÇ ³×Á Ï³½Ù»É ¿ 800 ÙÉÝ ¹ñ³ÙÇó ³í»ÉÇ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</wp:posOffset>
                </wp:positionV>
                <wp:extent cx="2171700" cy="1264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 xml:space="preserve">¸áï³óÇ³Ý»ñÇ Ñ³ßí³ñÏÙ³Ý Ï³ñ·Ç ³ÝÏ³ï³ñáõÃÛáõÝÁ ÃáõÛÉ ãÇ ï³ÉÇë Ñ³Ù³ÛÝùÝ»ñáõÙ ³å³Ñáí»É Ñ³Ù³Ñ³ñÃ»óÙ³Ý ëÏ½µáõÝùÝ»ñÁ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.6pt;mso-wrap-distance-left:9.05pt;mso-wrap-distance-right:9.05pt;mso-wrap-distance-top:0pt;mso-wrap-distance-bottom:0pt;margin-top:12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 xml:space="preserve">¸áï³óÇ³Ý»ñÇ Ñ³ßí³ñÏÙ³Ý Ï³ñ·Ç ³ÝÏ³ï³ñáõÃÛáõÝÁ ÃáõÛÉ ãÇ ï³ÉÇë Ñ³Ù³ÛÝùÝ»ñáõÙ ³å³Ñáí»É Ñ³Ù³Ñ³ñÃ»óÙ³Ý ëÏ½µáõÝùÝ»ñÁ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úñ»ÝùÇ ³ÝÏ³ï³ñáõÃÛ³Ý Ñ»ï¨³Ýù ¿ Ý³¨ ³ÛÝ, áñ 300-Çó áã ³í»ÉÇ µÝ³ÏÇã áõÝ»óáÕ Ñ³Ù³ÛÝùÝ»ñÇó Ûáõñ³ù³ÝãÛáõñÇÝ 1,5 ÙÉÝ ¹ñ³Ù ¹áï³óÇ³ÛÇ Ñ³ïÏ³óÙ³Ý å³ñ³·³ÛáõÙ, 300-Çó ³í»ÉÇ µÝ³ÏÇã áõÝ»óáÕ 117 Ñ³Ù³ÛÝùÝ»ñÇ Ñ³ïÏ³óí»É ¿ ½·³ÉÇ å³Ï³ë ¹áï³óÇ³, ³Û¹ ÃíáõÙ` ÛáÃ Ñ³Ù³ÛÝùÝ»ñÇ` ÙÇÝã¨ 650 Ñ³½³ñ³Ï³Ý ¹ñ³Ù:</w:t>
      </w:r>
    </w:p>
    <w:p>
      <w:pPr>
        <w:pStyle w:val="Normal"/>
        <w:spacing w:lineRule="auto" w:line="360"/>
        <w:ind w:left="3468"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Ð³Û³ëï³ÝÇ Ð³Ýñ³å»ïáõÃÛ³Ý µÛáõç»-ï³ÛÇÝ Ñ³Ù³Ï³ñ·Ç Ù³ëÇÝ¦ ÐÐ ûñ»Ýùáí Ý³Ë³-ï»ëí³Í ëáõµí»ÝóÇ³Ý»ñÇ ïñ³Ù³¹ñÙ³Ý Ï³ñ·Ç µ³ó³Ï³ÛáõÃÛ³Ý å³ÛÙ³ÝÝ»ñáõÙ, 2004 Ãí³Ï³ÝÇÝ Ñ³Ù³ÛÝùÝ»ñÇ µÛáõç»Ý»ñÇÝ Ñ³ïÏ³óí»É ¿ 700 ÙÉ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21717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Î³ÝáÝ³Ï³ñ·í³Í ã¿ Ñ³Ù³ÛÝù-Ý»ñÇ µÛáõç»Ý»ñÇÝ  Ýå³ï³Ï³-ÛÇÝ Ñ³ïÏ³óáõÙÝ»ñÇ` ëáõµí»Ý-óÇ³Ý»ñÇ ïñ³Ù³¹ñáõÙ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10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Î³ÝáÝ³Ï³ñ·í³Í ã¿ Ñ³Ù³ÛÝù-Ý»ñÇ µÛáõç»Ý»ñÇÝ  Ýå³ï³Ï³-ÛÇÝ Ñ³ïÏ³óáõÙÝ»ñÇ` ëáõµí»Ý-óÇ³Ý»ñÇ ïñ³Ù³¹ñáõÙ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hanging="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¹ñ³ÙÇó ³í»ÉÇ ëáõµí»ÝóÇ³, áñÇ ÙÇ Ù³ëÝ áõÕÕí»É ¿ Ñ³Ù³ÛÝùÝ»ñÇÝ áã Ã» Ï³åÇï³É Í³Ëë»ñÇ, ³ÛÉ` å³ñïù»ñÇ Ù³ñÙ³Ý, ¹ñ³Ù³Ï³Ý Ñ³ïáõóÙ³Ý ¨ Ñ³ñÏ»ñÇ í×³ñÙ³Ý Ýå³ï³Ïáí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color w:val="808000"/>
          <w:lang w:val="af-ZA"/>
        </w:rPr>
      </w:pPr>
      <w:r>
        <w:rPr>
          <w:rFonts w:cs="Times Armenian" w:ascii="Times Armenian" w:hAnsi="Times Armenian"/>
          <w:lang w:val="af-ZA"/>
        </w:rPr>
        <w:t>²é³ÝÓÇÝ ¹»åù»ñáõÙ ëáõµí»ÝóÇ³Ý»ñÁ ïñ³Ù³¹ñí»É »Ý ³é³Ýó ÐÐ ûñ»Ýë¹ñáõÃÛ³Ùµ ë³ÑÙ³Ýí³Í Ýå³ï³ÏÝ»ñáí, Å³ÙÏ»ïÝ»ñáí Ñëï³-Ï»óí³Í Íñ³·ñ»ñÇ, Ñ³ëï³ïí³Í Ý³Ë³·Í³-Ý³Ë³Ñ³ßí³ÛÇÝ ÷³ëï³ÃÕÃ»ñÇ: úñÇÝ³Ï, 2003 Ã. í»ñçÇÝ, ·³½Ç</w:t>
      </w:r>
      <w:r>
        <w:rPr>
          <w:rFonts w:cs="Times Armenian" w:ascii="Times Armenian" w:hAnsi="Times Armenian"/>
          <w:lang w:val="af-ZA"/>
        </w:rPr>
        <w:t>‎</w:t>
      </w:r>
      <w:r>
        <w:rPr>
          <w:rFonts w:cs="Times Armenian" w:ascii="Times Armenian" w:hAnsi="Times Armenian"/>
          <w:lang w:val="af-ZA"/>
        </w:rPr>
        <w:t>ýÇÏ³óÙ³Ý ³ßË³ï³ÝùÝ»ñÝ ³í³ñ-ï»Éáõ Ñ³Ù³ñ Èáéáõ Ù³ñ½Ç ê³ñ³Ù»ç Ñ³Ù³ÛÝùÇÝ Ñ³ïÏ³óí»É ¿ñ 20.0 ÙÉÝ ¹ñ³ÙÇ ëáõµí»ÝóÇ³: Ð»ï³·³ÛáõÙ, Ù³ñ½å»ï³ñ³ÝÁ ·ÛáõÕÇ ·³½Ç</w:t>
      </w:r>
      <w:r>
        <w:rPr>
          <w:rFonts w:cs="Times Armenian" w:ascii="Times Armenian" w:hAnsi="Times Armenian"/>
          <w:lang w:val="af-ZA"/>
        </w:rPr>
        <w:t>‎</w:t>
      </w:r>
      <w:r>
        <w:rPr>
          <w:rFonts w:cs="Times Armenian" w:ascii="Times Armenian" w:hAnsi="Times Armenian"/>
          <w:lang w:val="af-ZA"/>
        </w:rPr>
        <w:t xml:space="preserve">ýÇ-Ï³óÙ³Ý </w:t>
      </w:r>
      <w:r>
        <w:rPr>
          <w:rFonts w:cs="Times Armenian" w:ascii="Times Armenian" w:hAnsi="Times Armenian"/>
          <w:lang w:val="af-ZA"/>
        </w:rPr>
        <w:t>‎</w:t>
      </w:r>
      <w:r>
        <w:rPr>
          <w:rFonts w:cs="Times Armenian" w:ascii="Times Armenian" w:hAnsi="Times Armenian"/>
          <w:lang w:val="af-ZA"/>
        </w:rPr>
        <w:t>ýÇÝ³Ýë³íáñÙ³Ý ³ç³ÏóáõÃÛ³Ý í»ñ³µ»ñÛ³É ¹ÇÙ»É ¿ ÐÐ Ï³é³í³ñáõÃÛ³ÝÁ ÙÇçÝáñ¹áõÃÛ³Ùµ` ËáÕáí³Ï³ß³ñ Ï³éáõó»Éáõ Ñ³Ù³ñ ³ÝÑñ³Å»ßï 80.0 ÙÉÝ ¹ñ³ÙÇó Ñ³ïÏ³óÝ»É ÙÝ³ó³Í 60.0 ÙÉÝ ¹ñ³ÙÁ: 2004 Ãí³Ï³ÝÇÝ ÐÐ Ï³é³í³ñáõÃÛ³Ý áñáßÙ³Ùµ ³Û¹ Ýå³ï³Ïáí Ñ³Ù³ÛÝùÇÝ Ñ³ïÏ³óí»É ¿ ¨ë 80.0 ÙÉÝ ¹ñ³ÙÇ ëáõµí»ÝóÇ³: ö³ëïáñ»Ý, ·³½Ç</w:t>
      </w:r>
      <w:r>
        <w:rPr>
          <w:rFonts w:cs="Times Armenian" w:ascii="Times Armenian" w:hAnsi="Times Armenian"/>
          <w:lang w:val="af-ZA"/>
        </w:rPr>
        <w:t>‎‎</w:t>
      </w:r>
      <w:r>
        <w:rPr>
          <w:rFonts w:cs="Times Armenian" w:ascii="Times Armenian" w:hAnsi="Times Armenian"/>
          <w:lang w:val="af-ZA"/>
        </w:rPr>
        <w:t>ýÇÏ³óÙ³Ý Ýå³ï³Ïáí ê³ñ³Ù»ç Ñ³Ù³ÛÝùÇÝ å³Ñ³Ýçí³Í 80.0 ÙÉÝ ¹ñ³ÙÇ ÷áË³ñ»Ý Ñ³ïÏ³óí»É ¿ 100.0 ÙÉÝ ¹ñ³Ù: ²ßË³ï³ÝùÝ»ñÁ ·ïÝíáõÙ »Ý ³í³ñïÙ³Ý ÷áõÉáõÙ, ë³Ï³ÛÝ êåÇï³ÏÇ ï³ñ³Íù³ÛÇÝ ·³ÝÓ³å»ï³Ï³Ý µ³Å³ÝÙáõÝùáõÙ µ³óí³Í Ñ³Ù³å³ï³ëË³Ý Ñ³ßíÇ ÙÝ³óáñ¹Á 2005 Ãí³Ï³ÝÇ ÷»ïñí³ñÇ 10-Ç ¹ñáõÃÛ³Ùµ Ï³½Ù»É ¿ 33.5 ÙÉÝ ¹ñ³Ù</w:t>
      </w:r>
      <w:r>
        <w:rPr>
          <w:rFonts w:cs="Times Armenian" w:ascii="Times Armenian" w:hAnsi="Times Armenian"/>
          <w:color w:val="808000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>(</w:t>
      </w:r>
      <w:r>
        <w:rPr>
          <w:rFonts w:cs="Times Armenian" w:ascii="Times Armenian" w:hAnsi="Times Armenian"/>
          <w:i/>
          <w:lang w:val="af-ZA"/>
        </w:rPr>
        <w:t>¶Í³å³ïÏ»ñ 2</w:t>
      </w:r>
      <w:r>
        <w:rPr>
          <w:rFonts w:cs="Times Armenian" w:ascii="Times Armenian" w:hAnsi="Times Armenian"/>
          <w:lang w:val="af-ZA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228600</wp:posOffset>
                </wp:positionH>
                <wp:positionV relativeFrom="paragraph">
                  <wp:posOffset>83185</wp:posOffset>
                </wp:positionV>
                <wp:extent cx="21717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ì»ñÉáõÍáõÃÛ³Ý ³ñ¹ÛáõÝùáõÙ ÐÐ Ï³é³í³ñáõÃÛ³ÝÁ ³é³ç³ñÏí»É ¿ Ùß³Ï»É Ñ³Ù³ÛÝùÝ»ñÇ µÛáõç»-Ý»ñÇÝ ýÇÝ³Ýë³Ï³Ý Ñ³Ù³Ñ³ñ-Ã»óÙ³Ý ëÏ½µáõÝùáí ïñ³Ù³¹ñ-íáÕ ¹áï³óÇ³Ý»ñÇ Ñ³ßí³ñÏ-Ù³Ý Ýáñ Ñ³Û»ó³Ï³ñ· ¨ ëáõµí»ÝóÇ³Ý»ñÇ ïñ³Ù³¹ñÙ³Ý Ï³ñ·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6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ì»ñÉáõÍáõÃÛ³Ý ³ñ¹ÛáõÝùáõÙ ÐÐ Ï³é³í³ñáõÃÛ³ÝÁ ³é³ç³ñÏí»É ¿ Ùß³Ï»É Ñ³Ù³ÛÝùÝ»ñÇ µÛáõç»-Ý»ñÇÝ ýÇÝ³Ýë³Ï³Ý Ñ³Ù³Ñ³ñ-Ã»óÙ³Ý ëÏ½µáõÝùáí ïñ³Ù³¹ñ-íáÕ ¹áï³óÇ³Ý»ñÇ Ñ³ßí³ñÏ-Ù³Ý Ýáñ Ñ³Û»ó³Ï³ñ· ¨ ëáõµí»ÝóÇ³Ý»ñÇ ïñ³Ù³¹ñÙ³Ý Ï³ñ·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sz w:val="23"/>
          <w:lang w:val="af-ZA"/>
        </w:rPr>
        <w:t>àõëáõÙÝ³ëÇñí»É »Ý ºñ¨³ÝÇ Üáõµ³ñ³ß»Ý, Þ»Ý·³íÇÃ, ²í³Ý, ø³Ý³ù»é-¼»ÛÃáõÝ Ã³Õ³ÛÇÝ ¨ î³íáõßÇ áõ ì³Ûáó ÓáñÇ Ù³ñ½»ñÇ Ñ³Ù³ÛÝùÝ»ñÇ 2003 Ãí³Ï³ÝÇ µÛáõç»Ý»ñÇ Ó¨³íáñÙ³Ý Ñ³Ù³å³ï³ëË³ÝáõÃÛáõÝÁ ÐÐ ûñ»ÝùÝ»ñÇÝ ¨ µÛáõç»ï³ÛÇÝ ÙÇçáóÝ»ñÇ û·ï³·áñÍáõÙÁ: 2003 Ã. å»ï³Ï³Ý µÛáõç»Çó ‎ýÇÝ³Ýë³Ï³Ý Ñ³Ù³Ñ³ñÃ»óÙ³Ý ëÏ½µáõÝùáí ïñ³Ù³¹ñí³Í ¹áï³óÇ³Ý»ñÁ Ï³½Ù»É »Ý ù³Õ³ù³ÛÇÝ ¨ Ã³Õ³ÛÇÝ Ñ³Ù³ÛÝùÝ»ñáõÙ` í³ñã³Ï³Ý µÛáõç»Ý»ñÇ ÷³ëï³óÇ Í³Ëë»ñÇ ÙÇçÇÝÁ 50.0%-Á, ÇëÏ ·ÛáõÕ³Ï³Ý Ñ³Ù³ÛÝùÝ»ñáõÙ` 90% ¨ ³í»ÉÇ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2171700" cy="1799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ø³Õ³ù³ÛÇÝ ¨ Ã³Õ³ÛÇÝ Ñ³-Ù³ÛÝùÝ»ñáõÙ ¹áï³óÇ³Ý»ñÁ Ï³½ÙáõÙ »Ý Í³Ëë»ñÇ ÙÇçÇÝÁ 50%-Á, ·ÛáõÕ³Ï³Ý Ñ³Ù³ÛÝù»-ñáõÙ` 90% ¨ ³í»É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1.7pt;mso-wrap-distance-left:9.05pt;mso-wrap-distance-right:9.05pt;mso-wrap-distance-top:0pt;mso-wrap-distance-bottom:0pt;margin-top:6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ø³Õ³ù³ÛÇÝ ¨ Ã³Õ³ÛÇÝ Ñ³-Ù³ÛÝùÝ»ñáõÙ ¹áï³óÇ³Ý»ñÁ Ï³½ÙáõÙ »Ý Í³Ëë»ñÇ ÙÇçÇÝÁ 50%-Á, ·ÛáõÕ³Ï³Ý Ñ³Ù³ÛÝù»-ñáõÙ` 90% ¨ ³í»É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hanging="0"/>
        <w:jc w:val="center"/>
        <w:rPr>
          <w:rFonts w:ascii="Times Armenian" w:hAnsi="Times Armenian" w:cs="Times Armenian"/>
          <w:b/>
          <w:b/>
          <w:color w:val="000000"/>
          <w:lang w:val="af-Z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</wp:posOffset>
                </wp:positionH>
                <wp:positionV relativeFrom="paragraph">
                  <wp:posOffset>318135</wp:posOffset>
                </wp:positionV>
                <wp:extent cx="5255895" cy="2814955"/>
                <wp:effectExtent l="0" t="0" r="0" b="26289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00" cy="2814840"/>
                          <a:chOff x="0" y="0"/>
                          <a:chExt cx="5256000" cy="28148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56000" cy="28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280" y="737280"/>
                            <a:ext cx="1988280" cy="173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29">
                                <a:moveTo>
                                  <a:pt x="30" y="0"/>
                                </a:moveTo>
                                <a:cubicBezTo>
                                  <a:pt x="10" y="25"/>
                                  <a:pt x="0" y="55"/>
                                  <a:pt x="0" y="87"/>
                                </a:cubicBezTo>
                                <a:cubicBezTo>
                                  <a:pt x="0" y="165"/>
                                  <a:pt x="63" y="229"/>
                                  <a:pt x="141" y="229"/>
                                </a:cubicBezTo>
                                <a:cubicBezTo>
                                  <a:pt x="219" y="229"/>
                                  <a:pt x="283" y="165"/>
                                  <a:pt x="283" y="87"/>
                                </a:cubicBezTo>
                                <a:cubicBezTo>
                                  <a:pt x="283" y="70"/>
                                  <a:pt x="280" y="54"/>
                                  <a:pt x="274" y="38"/>
                                </a:cubicBezTo>
                                <a:lnTo>
                                  <a:pt x="141" y="87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14560"/>
                            <a:ext cx="152388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42">
                                <a:moveTo>
                                  <a:pt x="217" y="48"/>
                                </a:moveTo>
                                <a:cubicBezTo>
                                  <a:pt x="190" y="18"/>
                                  <a:pt x="151" y="1"/>
                                  <a:pt x="111" y="1"/>
                                </a:cubicBezTo>
                                <a:cubicBezTo>
                                  <a:pt x="68" y="0"/>
                                  <a:pt x="27" y="20"/>
                                  <a:pt x="0" y="55"/>
                                </a:cubicBezTo>
                                <a:lnTo>
                                  <a:pt x="111" y="142"/>
                                </a:lnTo>
                                <a:lnTo>
                                  <a:pt x="21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05160"/>
                            <a:ext cx="89208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4">
                                <a:moveTo>
                                  <a:pt x="127" y="31"/>
                                </a:moveTo>
                                <a:cubicBezTo>
                                  <a:pt x="121" y="20"/>
                                  <a:pt x="114" y="10"/>
                                  <a:pt x="106" y="0"/>
                                </a:cubicBezTo>
                                <a:lnTo>
                                  <a:pt x="0" y="94"/>
                                </a:lnTo>
                                <a:lnTo>
                                  <a:pt x="12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840240"/>
                            <a:ext cx="912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3">
                                <a:moveTo>
                                  <a:pt x="130" y="7"/>
                                </a:moveTo>
                                <a:cubicBezTo>
                                  <a:pt x="129" y="5"/>
                                  <a:pt x="128" y="3"/>
                                  <a:pt x="127" y="0"/>
                                </a:cubicBezTo>
                                <a:lnTo>
                                  <a:pt x="0" y="63"/>
                                </a:lnTo>
                                <a:lnTo>
                                  <a:pt x="13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893520"/>
                            <a:ext cx="9270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6">
                                <a:moveTo>
                                  <a:pt x="132" y="4"/>
                                </a:moveTo>
                                <a:cubicBezTo>
                                  <a:pt x="131" y="3"/>
                                  <a:pt x="131" y="2"/>
                                  <a:pt x="130" y="0"/>
                                </a:cubicBezTo>
                                <a:lnTo>
                                  <a:pt x="0" y="56"/>
                                </a:lnTo>
                                <a:lnTo>
                                  <a:pt x="13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923760"/>
                            <a:ext cx="9342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2">
                                <a:moveTo>
                                  <a:pt x="133" y="3"/>
                                </a:moveTo>
                                <a:cubicBezTo>
                                  <a:pt x="132" y="2"/>
                                  <a:pt x="132" y="1"/>
                                  <a:pt x="132" y="0"/>
                                </a:cubicBezTo>
                                <a:lnTo>
                                  <a:pt x="0" y="52"/>
                                </a:lnTo>
                                <a:lnTo>
                                  <a:pt x="1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19240"/>
                            <a:ext cx="1263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0">
                                <a:moveTo>
                                  <a:pt x="18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462960"/>
                            <a:ext cx="1332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1">
                                <a:moveTo>
                                  <a:pt x="19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690120"/>
                            <a:ext cx="1411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">
                                <a:moveTo>
                                  <a:pt x="20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911160"/>
                            <a:ext cx="140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20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0" y="2196360"/>
                            <a:ext cx="351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66.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46160"/>
                            <a:ext cx="3510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28.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330120"/>
                            <a:ext cx="282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0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480" y="588600"/>
                            <a:ext cx="282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0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781200"/>
                            <a:ext cx="282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0.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243720"/>
                            <a:ext cx="55800" cy="60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040" y="219240"/>
                            <a:ext cx="18313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ä»ï³Ï³Ý µÛáõç»Ç Ù³ëÇÝ ûñ»Ýùá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537120"/>
                            <a:ext cx="55800" cy="60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852840"/>
                            <a:ext cx="56520" cy="60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600" y="797040"/>
                            <a:ext cx="1235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²ßË³ï³í³ñÓÇ ¨ å³ñï³¹Ç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ëáó ³å. í×³ñÝ»ñÇ å³ñï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1149840"/>
                            <a:ext cx="56520" cy="60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7720" y="1140480"/>
                            <a:ext cx="17816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²íïáïÝ³ÏÝ»ñÇ ï»ñ»ñÇÝ Ñ³ïáõóáõ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4480" y="1483920"/>
                            <a:ext cx="56520" cy="6048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1000" y="1420560"/>
                            <a:ext cx="14389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üÇ½. ³ÝÓ³Ýó ÑáÕÇ Ñ³ñÏ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í×³ñ»Éáõ Ñ³Ù³ñ 0,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1905480"/>
                            <a:ext cx="55800" cy="608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9640" y="1823760"/>
                            <a:ext cx="1407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ÎáÙáõÝ³É Í³Ëë»ñÇ å³ñïù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Ñ³Ù³ñ 0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83880"/>
                            <a:ext cx="2826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4.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5360" y="438840"/>
                            <a:ext cx="1695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 xml:space="preserve">Î³åÇï³É µÝáõÛÃÇ ³ßË³ï³ÝùÝ»ñ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en-US" w:bidi="ar-SA"/>
                                </w:rPr>
                                <w:t>Ñ³Ù³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2499840"/>
                            <a:ext cx="7221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6" w:firstLine="53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Armenian" w:hAnsi="Times Armenian" w:eastAsia="Times New Roman" w:cs="Times Armenian"/>
                                  <w:color w:val="000000"/>
                                  <w:lang w:val="af-ZA" w:bidi="ar-SA"/>
                                </w:rPr>
                                <w:t>¶Í³å³ïÏ»ñ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.05pt;width:413.85pt;height:221.65pt" coordorigin="180,501" coordsize="8277,4433">
                <v:rect id="shape_0" stroked="f" o:allowincell="f" style="position:absolute;left:180;top:501;width:8276;height:44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83,229" path="m30,0c10,25,0,55,0,87c0,165,63,229,141,229c219,229,283,165,283,87c283,70,280,54,274,38l141,87l30,0xe" fillcolor="#9999ff" stroked="t" o:allowincell="f" style="position:absolute;left:278;top:1662;width:3130;height:2733;mso-wrap-style:none;v-text-anchor:middle">
                  <v:fill o:detectmouseclick="t" type="solid" color2="#666600"/>
                  <v:stroke color="black" weight="8280" joinstyle="round" endcap="flat"/>
                  <w10:wrap type="square"/>
                </v:shape>
                <v:shape id="shape_0" coordsize="217,142" path="m217,48c190,18,151,1,111,1c68,0,27,20,0,55l111,142l217,48xe" fillcolor="#993366" stroked="t" o:allowincell="f" style="position:absolute;left:615;top:839;width:2399;height:1695;mso-wrap-style:none;v-text-anchor:middle">
                  <v:fill o:detectmouseclick="t" type="solid" color2="#66cc99"/>
                  <v:stroke color="black" weight="8280" joinstyle="round" endcap="flat"/>
                  <w10:wrap type="square"/>
                </v:shape>
                <v:shape id="shape_0" coordsize="127,94" path="m127,31c121,20,114,10,106,0l0,94l127,31xe" fillcolor="#ffffcc" stroked="t" o:allowincell="f" style="position:absolute;left:1871;top:1454;width:1404;height:1121;mso-wrap-style:none;v-text-anchor:middle">
                  <v:fill o:detectmouseclick="t" type="solid" color2="#000033"/>
                  <v:stroke color="black" weight="8280" joinstyle="round" endcap="flat"/>
                  <w10:wrap type="square"/>
                </v:shape>
                <v:shape id="shape_0" coordsize="130,63" path="m130,7c129,5,128,3,127,0l0,63l130,7xe" fillcolor="#ccffff" stroked="t" o:allowincell="f" style="position:absolute;left:1888;top:1824;width:1436;height:751;mso-wrap-style:none;v-text-anchor:middle">
                  <v:fill o:detectmouseclick="t" type="solid" color2="#330000"/>
                  <v:stroke color="black" weight="8280" joinstyle="round" endcap="flat"/>
                  <w10:wrap type="square"/>
                </v:shape>
                <v:shape id="shape_0" coordsize="132,56" path="m132,4c131,3,131,2,130,0l0,56l132,4xe" fillcolor="#660066" stroked="t" o:allowincell="f" style="position:absolute;left:1896;top:1908;width:1459;height:667;mso-wrap-style:none;v-text-anchor:middle">
                  <v:fill o:detectmouseclick="t" type="solid" color2="#99ff99"/>
                  <v:stroke color="black" weight="8280" joinstyle="round" endcap="flat"/>
                  <w10:wrap type="square"/>
                </v:shape>
                <v:shape id="shape_0" coordsize="133,52" path="m133,3c132,2,132,1,132,0l0,52l133,3xe" fillcolor="#ff8080" stroked="t" o:allowincell="f" style="position:absolute;left:1916;top:1956;width:1470;height:619;mso-wrap-style:none;v-text-anchor:middle">
                  <v:fill o:detectmouseclick="t" type="solid" color2="#007f7f"/>
                  <v:stroke color="black" weight="8280" joinstyle="round" endcap="flat"/>
                  <w10:wrap type="square"/>
                </v:shape>
                <v:shape id="shape_0" coordsize="18,60" path="m18,0l9,0l0,60e" stroked="t" o:allowincell="f" style="position:absolute;left:3156;top:846;width:198;height:716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19,51" path="m19,0l10,0l0,51e" stroked="t" o:allowincell="f" style="position:absolute;left:3318;top:1230;width:209;height:607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,30" path="m20,0l11,0l0,30e" stroked="t" o:allowincell="f" style="position:absolute;left:3341;top:1588;width:221;height:357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coordsize="20,4" path="m20,0l11,0l0,4e" stroked="t" o:allowincell="f" style="position:absolute;left:3381;top:1936;width:220;height:47;mso-wrap-style:none;v-text-anchor:middle">
                  <v:fill o:detectmouseclick="t" on="false"/>
                  <v:stroke color="black" joinstyle="round" endcap="flat"/>
                  <w10:wrap type="square"/>
                </v:shape>
                <v:shape id="shape_0" stroked="f" o:allowincell="f" style="position:absolute;left:2919;top:3960;width:552;height:2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66.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;top:731;width:552;height:3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28.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1;top:1021;width:444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0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77;top:1428;width:444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0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33;top:1731;width:44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0.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999ff" stroked="t" o:allowincell="f" style="position:absolute;left:4793;top:885;width:87;height:94;mso-wrap-style:none;v-text-anchor:middle">
                  <v:fill o:detectmouseclick="t" type="solid" color2="#666600"/>
                  <v:stroke color="black" weight="8280" joinstyle="miter" endcap="flat"/>
                  <w10:wrap type="square"/>
                </v:rect>
                <v:shape id="shape_0" stroked="f" o:allowincell="f" style="position:absolute;left:5021;top:846;width:2883;height:43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ä»ï³Ï³Ý µÛáõç»Ç Ù³ëÇÝ ûñ»Ýùá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93366" stroked="t" o:allowincell="f" style="position:absolute;left:4793;top:1347;width:87;height:94;mso-wrap-style:none;v-text-anchor:middle">
                  <v:fill o:detectmouseclick="t" type="solid" color2="#66cc99"/>
                  <v:stroke color="black" weight="8280" joinstyle="miter" endcap="flat"/>
                  <w10:wrap type="square"/>
                </v:rect>
                <v:rect id="shape_0" fillcolor="#ffffcc" stroked="t" o:allowincell="f" style="position:absolute;left:4771;top:1844;width:88;height:94;mso-wrap-style:none;v-text-anchor:middle">
                  <v:fill o:detectmouseclick="t" type="solid" color2="#000033"/>
                  <v:stroke color="black" weight="8280" joinstyle="miter" endcap="flat"/>
                  <w10:wrap type="square"/>
                </v:rect>
                <v:shape id="shape_0" stroked="f" o:allowincell="f" style="position:absolute;left:5345;top:1756;width:1945;height:4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²ßË³ï³í³ñÓÇ ¨ å³ñï³¹Çñ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ëáó ³å. í×³ñÝ»ñÇ å³ñï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ccffff" stroked="t" o:allowincell="f" style="position:absolute;left:4753;top:2312;width:88;height:94;mso-wrap-style:none;v-text-anchor:middle">
                  <v:fill o:detectmouseclick="t" type="solid" color2="#330000"/>
                  <v:stroke color="black" weight="8280" joinstyle="miter" endcap="flat"/>
                  <w10:wrap type="square"/>
                </v:rect>
                <v:shape id="shape_0" stroked="f" o:allowincell="f" style="position:absolute;left:5185;top:2297;width:2805;height:3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²íïáïÝ³ÏÝ»ñÇ ï»ñ»ñÇÝ Ñ³ïáõóáõ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660066" stroked="t" o:allowincell="f" style="position:absolute;left:4754;top:2838;width:88;height:94;mso-wrap-style:none;v-text-anchor:middle">
                  <v:fill o:detectmouseclick="t" type="solid" color2="#99ff99"/>
                  <v:stroke color="black" weight="8280" joinstyle="miter" endcap="flat"/>
                  <w10:wrap type="square"/>
                </v:rect>
                <v:shape id="shape_0" stroked="f" o:allowincell="f" style="position:absolute;left:4985;top:2738;width:2265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üÇ½. ³ÝÓ³Ýó ÑáÕÇ Ñ³ñÏ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í×³ñ»Éáõ Ñ³Ù³ñ 0,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ff8080" stroked="t" o:allowincell="f" style="position:absolute;left:4753;top:3502;width:87;height:95;mso-wrap-style:none;v-text-anchor:middle">
                  <v:fill o:detectmouseclick="t" type="solid" color2="#007f7f"/>
                  <v:stroke color="black" weight="8280" joinstyle="miter" endcap="flat"/>
                  <w10:wrap type="square"/>
                </v:rect>
                <v:shape id="shape_0" stroked="f" o:allowincell="f" style="position:absolute;left:5140;top:3373;width:2215;height:4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ÎáÙáõÝ³É Í³Ëë»ñÇ å³ñïùÇ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Ñ³Ù³ñ 0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1;top:633;width:444;height:29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4.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2;top:1192;width:2670;height:4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 xml:space="preserve">Î³åÇï³É µÝáõÛÃÇ ³ßË³ï³ÝùÝ»ñÇ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en-US" w:bidi="ar-SA"/>
                          </w:rPr>
                          <w:t>Ñ³Ù³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0;top:4438;width:1136;height:3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6" w:firstLine="539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Armenian" w:hAnsi="Times Armenian" w:eastAsia="Times New Roman" w:cs="Times Armenian"/>
                            <w:color w:val="000000"/>
                            <w:lang w:val="af-ZA" w:bidi="ar-SA"/>
                          </w:rPr>
                          <w:t>¶Í³å³ïÏ»ñ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Armenian" w:ascii="Times Armenian" w:hAnsi="Times Armenian"/>
          <w:b/>
          <w:color w:val="000000"/>
          <w:lang w:val="af-ZA"/>
        </w:rPr>
        <w:t>Ð³Ù³ÛÝùÝ»ñÇÝ Ñ³ïÏ³óí³Í ëáõµí»ÝóÇ³Ý»ñÇ áõÕÕí³ÍáõÃÛáõÝÁ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b/>
          <w:b/>
          <w:color w:val="000000"/>
          <w:sz w:val="23"/>
          <w:lang w:val="af-ZA"/>
        </w:rPr>
      </w:pPr>
      <w:r>
        <w:rPr>
          <w:rFonts w:cs="Times Armenian" w:ascii="Times Armenian" w:hAnsi="Times Armenian"/>
          <w:b/>
          <w:color w:val="000000"/>
          <w:sz w:val="23"/>
          <w:lang w:val="af-ZA"/>
        </w:rPr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lang w:val="af-ZA"/>
        </w:rPr>
        <w:t>Ð³Ù³ÛÝùÝ»ñÇ µÛáõç»Ý»ñÇ Ó¨³íáñÙ³Ý ÁÝÃ³óùáõÙ Ñ³ñÏ³ÛÇÝ »Ï³ÙáõïÝ»ñÇ ¨ Ñ³Ù³Ñ³ñ-Ã»óÙ³Ý ¹áï³óÇ³Ý»ñÇ Ñ³ßí³ñÏ³ÛÇÝ óáõó³ÝÇß-Ý»ñÇ íñ³ ³½¹»É »Ý Ñ³Ù³ÛÝùÝ»ñÇ µÛáõç»Ý»ñÇ ·áõÛù³Ñ³ñÏÇ ¨ ÑáÕÇ Ñ³ñÏÇ µ³½³Ý»ñáõÙ ³éÏ³ ³Ý×ßïáõÃÛáõÝÝ»ñÁ: Ø³ëÝ³íáñ³å»ë, ‎ýÇ½ÇÏ³Ï³Ý ³ÝÓ³Ýó ·áõÛù³Ñ³ñÏÇ µ³½³Ý»ñáõÙ ³éÏ³ »Ý ßÇÝáõÃÛáõÝÝ»ñ ¨ ÷áË³¹ñ³ÙÇçáóÝ»ñ, áñáÝù ûñ»Ýùáí ë³ÑÙ³Ýí³Í Ï³ñ·áí ã»Ý Ï³ñáÕ Ñ³ßí³éí»É ïíÛ³É Ñ³Ù³ÛÝùÇ µÛáõç»áõÙ: úñÇÝ³Ï, Þ»Ý·³íÇÃ Ñ³Ù³ÛÝùÇ ·áõÛù³Ñ³ñÏÇ Ñ³ñÏÙ³Ý µ³½³ÛáõÙ ³éÏ³ »Ý ³ÛÉ Ñ³Ù³ÛÝùÝ»ñÇ Ñ³ñÏ³ïáõ Ñ³Ý¹Çë³óáÕ` ßÇÝáõÃÛáõÝÝ»ñÇ ë»÷³Ï³Ý³ï»ñ Ñ³Ù³ñíáÕ 474 ‎ýÇ½ÇÏ³Ï³Ý ³ÝÓ` 33 ÙÉÝ ¹ñ³Ù í×³ñÙ³Ý »ÝÃ³Ï³ ·áõÛù³Ñ³ñÏáí, ø³Ý³ù»é-¼»ÛÃáõÝ Ñ³Ù³ÛÝùÇ µ³½³ÛáõÙ ÏñÏÝ³ÏÇ »Ý Ñ³ßí³éí³Í 31 ³íïáÙ»ù»Ý³` 2 ÙÉÝ ¹ñ³Ù ·áõÛù³Ñ³ñÏÇ ³å³éùáí: ì³Ûáó ÓáñÇ Ù³ñ½Ç ºÕ»·Ý³Óáñ Ñ³Ù³ÛÝùÇ Ñ³ñÏÙ³Ý µ³½³ÛÇó Ñ³Ýí³Í ¨ ³ÛÉ Ñ³Ù³ÛÝùÝ»ñáõÙ Ñ³ßí³éí³Í 147 ÷áË³¹ñ³ÙÇçáóÝ»ñÇó Ñ³Ù³ÛÝùÇ µÛáõç»áõÙ ³éÏ³ ¿ í×³ñÙ³Ý »ÝÃ³Ï³ ³í»ÉÇ ù³Ý 11 ÙÉÝ ¹ñ³ÙÇ ·áõÛù³Ñ³ñÏ, ÇëÏ ÐÐ Ï³é³í³ñáõÃÛ³Ý 2003 Ãí³Ï³ÝÇ áñáßáõÙáí ²ñÇÝ Ñ³Ù³ÛÝùÇ Ùáï 2 Ñ³ ë»÷³Ï³Ý³ßÝáñÑí³Í í³ñ»É³ÑáÕÁ Ñ³ïáõÏ Ï³ñ·Ç ÷áË³¹ñ»Éáõó Ñ»ïá µ³½³ÛáõÙ ß³ñáõÝ³ÏíáõÙ ¿ Ñ³ßí³ñÏí»É Ý³ËÏÇÝ ë»÷³Ï³Ý³ï»ñ»ñÇ  ÑáÕÇ Ñ³ñÏÁ: ÜÙ³Ý Çñ³íÇ×³ÏáõÙ Ï³ÝáÝ³Ï³ñ·í³Í ã¿ ï»Õ³Ï³Ý ÇÝùÝ³Ï³é³í³ñÙ³Ý ¨ Ñ³ñÏ³ÛÇÝ Ù³ñÙÇÝÝ»ñÇ ÷áËÑ³ñ³µ»ñáõÃÛáõÝÝ»ñÁ ·áõÛù³ÛÇÝ Ñ³ñÏ»ñÇ µ³½³ÛáõÙ ×ßïáõÙÝ»ñ Ï³ï³ñ»ÉÇë, ÇëÏ ³í³·³ÝÇÝ»ñÇ ÏáÕÙÇó Ñ³Ù³ÛÝùÝ»ñÇ µÛáõç»Ý»ñÇ Ï³ï³ñÙ³Ý í»ñ³ÑëÏáÕáõÃÛáõÝ ãÇ Çñ³Ï³Ý³óíáõ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21717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¶áõÛù³ÛÇÝ Ñ³ñÏ»ñÇ µ³½³Ý»-ñáõÙ ³éÏ³ ³Ý×ßïáõÃÛáõÝÝ»ñÁ ³½¹»É »Ý Ñ³Ù³ÛÝùÝ»ñÇ µÛáõç»-Ý»ñÇ »Ï³ÙáõïÝ»ñÇ Ó¨³íáñ-Ù³Ý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1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¶áõÛù³ÛÇÝ Ñ³ñÏ»ñÇ µ³½³Ý»-ñáõÙ ³éÏ³ ³Ý×ßïáõÃÛáõÝÝ»ñÁ ³½¹»É »Ý Ñ³Ù³ÛÝùÝ»ñÇ µÛáõç»-Ý»ñÇ »Ï³ÙáõïÝ»ñÇ Ó¨³íáñ-Ù³Ý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lang w:val="af-ZA"/>
        </w:rPr>
        <w:t>²é³ÝÓÇÝ ¹»åù»ñáõÙ, Ñ³Ù³ÛÝùÝ»ñÇ Ï³ñÇù-Ý»ñÇ Ñ³Ù³ñ ·ÝáõÙÝ»ñÝ Çñ³Ï³Ý³óí»É »Ý §¶ÝáõÙÝ»ñÇ Ù³ëÇÝ¦ ÐÐ ûñ»ÝùÇ å³Ñ³ÝçÝ»ñÇ Ë³ËïáõÙáí Ï³Ù ³Ýï»ëÙ³Ùµ: Ø³ëÝ³íáñ³å»ë, ë³ÝÇï³ñ³Ï³Ý Ù³ùñÙ³Ý, ×³Ý³å³ñÑÝ»ñÇ í»ñ³-Ýáñá·Ù³Ý ¨ µ³ñ»Ï³ñ·Ù³Ý, Ï³Ý³ã³å³ïÙ³Ý, ëÝÝ¹Ç Ó»éùµ»ñÙ³Ý ï»ËÝÇÏ³Ï³Ý µÝáõÃ³·ñ»ñÁ ³ÙµáÕçáõÃÛ³Ùµ ã»Ý ÝÏ³ñ³·ñáõÙ ·ÝíáÕ ³åñ³ÝùÝ»ñÁ, ³ßË³-ï³ÝùÝ»ñÁ ¨ Í³é³ÛáõÃÛáõÝÝ»ñÁ, ÙñóáõÃ³ÛÇÝ Ó¨áí ·ÝáõÙÝ»ñÁ Ï³ï³ñ»Éáõ ÷áË³-ñ»Ý ¹ñ³Ýù Çñ³Ï³Ý³óí»É »Ý Ù»Ï ³ÕµÛáõñÇó Ï³Ù áõÕÕ³ÏÇ å³ÛÙ³Ý³·ñ»ñá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228600</wp:posOffset>
                </wp:positionH>
                <wp:positionV relativeFrom="paragraph">
                  <wp:posOffset>9525</wp:posOffset>
                </wp:positionV>
                <wp:extent cx="2171700" cy="1158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²åñ³ÝùÝ»ñÇ, ³ßË³ï³ÝùÝ»ñÇ, Í³é³ÛáõÃÛáõÝÝ»ñÇ ·ÝáõÙÝ»ñÁ ã»Ý Ñ³Ù³å³ï³ëË³ÝáõÙ ûñ»Ýë¹ñáõÃÛ³Ý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1.25pt;mso-wrap-distance-left:9.05pt;mso-wrap-distance-right:9.05pt;mso-wrap-distance-top:0pt;mso-wrap-distance-bottom:0pt;margin-top:0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²åñ³ÝùÝ»ñÇ, ³ßË³ï³ÝùÝ»ñÇ, Í³é³ÛáõÃÛáõÝÝ»ñÇ ·ÝáõÙÝ»ñÁ ã»Ý Ñ³Ù³å³ï³ëË³ÝáõÙ ûñ»Ýë¹ñáõÃÛ³Ý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¶ÛáõÕ³Ï³Ý Ñ³Ù³ÛÝùÝ»ñáõÙ å»ï³Ï³Ý µÛáõç»Çó Ñ³ïÏ³óí³Í Ñ³Ù³-Ñ³ñÃ»óÙ³Ý ¹áï³óÇ³Ý»ñÁ ÑÇÙÝ³Ï³ÝáõÙ µ³í³ñ³ñáõÙ »Ý ÙÇ³ÛÝ ï»Õ³Ï³Ý ÇÝùÝ³Ï³é³í³ñÙ³Ý Ù³ñÙÇÝÝ»ñÇ å³Ñå³ÝÙ³Ý Í³Ëë»ñÁ: ÀÝ¹ áñáõÙ, Í³Ëë»ñÇ Ù»Í Ù³ëÝ áõÕÕí»É ¿ ï»Õ³Ï³Ý ÇÝùÝ³Ï³é³í³ñÙ³Ý Ù³ñÙÇÝÝ»ñÇ ¨ ¹ñ³Ýó »ÝÃ³Ï³ µÛáõç»ï³ÛÇÝ ÑÇÙÝ³ñÏÝ»ñÇ ³ßË³ïáÕÝ»ñÇ ³ßË³ï³í³ñÓÇÝ ¨ å³ñï³¹Çñ ëáóÇ³É³Ï³Ý ³å³Ñáí³·ñáõÃÛ³Ý í×³ñÝ»ñÇÝ: Ø³ëÝ³íáñ³å»ë, ì³Ûáó ÓáñÇ Ù³ñ½Ç 20 Ñ³Ù³ÛÝùÝ»ñáõÙ ³Û¹ áõÕÕáõÃÛ³Ùµ Í³Ëëí»É ¿ µÛáõç»ï³ÛÇÝ ÙÇçáóÝ»ñÇ  90-Çó` 100 ïáÏáëÁ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228600</wp:posOffset>
                </wp:positionH>
                <wp:positionV relativeFrom="paragraph">
                  <wp:posOffset>643255</wp:posOffset>
                </wp:positionV>
                <wp:extent cx="2171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0000FF"/>
                                <w:sz w:val="22"/>
                              </w:rPr>
                              <w:t>¶ÛáõÕ³Ï³Ý Ñ³Ù³ÛÝùÝ»ñáõÙ ¹áï³óÇ³Ý»ñÁ ÑÇÙÝ³Ï³ÝáõÙ áõÕÕíáõÙ »Ý ³ßË³ï³Ï³½ÙÇ ³ßË³ï³í³ñÓÇ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5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0000FF"/>
                          <w:sz w:val="22"/>
                        </w:rPr>
                        <w:t>¶ÛáõÕ³Ï³Ý Ñ³Ù³ÛÝùÝ»ñáõÙ ¹áï³óÇ³Ý»ñÁ ÑÇÙÝ³Ï³ÝáõÙ áõÕÕíáõÙ »Ý ³ßË³ï³Ï³½ÙÇ ³ßË³ï³í³ñÓÇ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240"/>
        <w:ind w:left="544" w:hanging="544"/>
        <w:rPr>
          <w:rFonts w:ascii="Times Armenian" w:hAnsi="Times Armenian" w:cs="Times Armenian"/>
          <w:b/>
          <w:b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color w:val="808080"/>
          <w:spacing w:val="10"/>
          <w:sz w:val="28"/>
          <w:lang w:val="af-ZA"/>
        </w:rPr>
      </w:r>
    </w:p>
    <w:p>
      <w:pPr>
        <w:pStyle w:val="Normal"/>
        <w:spacing w:lineRule="auto" w:line="360" w:before="240" w:after="240"/>
        <w:ind w:left="544" w:hanging="544"/>
        <w:rPr>
          <w:rFonts w:ascii="Times Armenian" w:hAnsi="Times Armenian" w:cs="Times Armenian"/>
          <w:b/>
          <w:b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color w:val="808080"/>
          <w:spacing w:val="10"/>
          <w:sz w:val="28"/>
          <w:lang w:val="af-ZA"/>
        </w:rPr>
        <w:t>2.5.</w:t>
        <w:tab/>
        <w:t>²é³ç³ñÏáõÃÛáõÝÝ»ñ ûñ»Ýë¹ñ³Ï³Ý µ³ñ»÷áËáõÙÝ»ñÇ í»ñ³µ»ñÛ³É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ºÉÝ»Éáí Ï³ï³ñí³Í ³ßË³ï³ÝùÝ»ñÇó, ì»ñ³ÑëÏÇã å³É³ïÁ µ³½Ù³ÃÇí ³é³ç³ñÏáõÃÛáõÝÝ»ñ ¿ Ý»ñÏ³Û³óñ»É ÇÝãå»ë ·áñÍáÕ ûñ»ÝùÝ»ñáõÙ ¨ ³ÛÉ Çñ³í³Ï³Ý ³Ïï»ñáõÙ ÷á÷áËáõÃÛáõÝÝ»ñ Ï³ï³ñ»Éáõ, ³ÛÝå»ë ¿É` Ýáñ ûñ»ÝùÝ»ñÇ ÁÝ¹áõÝÙ³Ý í»ñ³µ»ñÛ³É: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    </w:t>
      </w:r>
      <w:r>
        <w:rPr>
          <w:rFonts w:cs="Times Armenian" w:ascii="Times Armenian" w:hAnsi="Times Armenian"/>
          <w:lang w:val="af-ZA"/>
        </w:rPr>
        <w:t>Ø³ëÝ³íáñ³å»ë ³é³ç³ñÏí»É ¿`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b/>
          <w:lang w:val="af-ZA"/>
        </w:rPr>
        <w:t xml:space="preserve">1.   </w:t>
      </w:r>
      <w:r>
        <w:rPr>
          <w:rFonts w:cs="Times Armenian" w:ascii="Times Armenian" w:hAnsi="Times Armenian"/>
          <w:lang w:val="af-ZA"/>
        </w:rPr>
        <w:t>Øß³Ï»É ¨ ÁÝ¹áõÝ»É.</w:t>
      </w:r>
      <w:r>
        <w:rPr>
          <w:rFonts w:cs="Times New Roman" w:ascii="Times New Roman" w:hAnsi="Times New Roman"/>
          <w:b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     </w:t>
      </w:r>
      <w:r>
        <w:rPr>
          <w:rFonts w:cs="Times Armenian" w:ascii="Times Armenian" w:hAnsi="Times Armenian"/>
          <w:lang w:val="af-ZA"/>
        </w:rPr>
        <w:t>Ü»ñ¹ñáõÙÝ»ñÇ Ù³ëÇÝ ¨ ·Ý³Ñ³ïÙ³Ý ·áñÍáõÝ»õÃÛ³Ý Ù³ëÇÝ, §Ð³Û³ëï³ÝÇ Ð³Ýñ³å»ïáõÃÛ³Ý å»ï³Ï³Ý å³ñïùÇ Ù³ëÇÝ¦, §ä³ñï³¹Çñ µÅßÏ³Ï³Ý ³å³Ñáí³·ñáõÃÛ³Ý Ù³ëÇÝ¦, §îáõµ»ñÏáõÉÛá½Ç Ù³ëÇÝ¦, Ùß³ÏáõÛÃÇ, ÏÇÝáÛÇ, Ã³ïñáÝÇ ¨  Ùß³ÏáõÃ³ÛÇÝ ³ñÅ»ùÝ»ñÇ å³Ñå³ÝÙ³Ý ¨ ³ñï³Ñ³ÝÙ³Ý Ù³ëÇÝ ûñ»ÝùÝ»ñÁ: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b/>
          <w:lang w:val="af-ZA"/>
        </w:rPr>
        <w:t xml:space="preserve">2.    </w:t>
      </w:r>
      <w:r>
        <w:rPr>
          <w:rFonts w:cs="Times Armenian" w:ascii="Times Armenian" w:hAnsi="Times Armenian"/>
          <w:lang w:val="af-ZA"/>
        </w:rPr>
        <w:t>Èñ³óáõÙÝ»ñ ¨ ÷á÷áËáõÃÛáõÝÝ»ñ Ï³ï³ñ»É.</w:t>
      </w:r>
    </w:p>
    <w:p>
      <w:pPr>
        <w:pStyle w:val="Normal"/>
        <w:spacing w:lineRule="auto" w:line="360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      </w:t>
      </w:r>
      <w:r>
        <w:rPr>
          <w:rFonts w:cs="Times Armenian" w:ascii="Times Armenian" w:hAnsi="Times Armenian"/>
          <w:lang w:val="af-ZA"/>
        </w:rPr>
        <w:t>§ÐÐ ÙÇç³½·³ÛÇÝ å³ÛÙ³Ý³·ñ»ñÇ Ù³ëÇÝ¦, §ÎáÝó»ëÇ³ÛÇ Ù³ëÇÝ¦, §î»Õ³Ï³Ý ÇÝùÝ³Ï³é³í³ñÙ³Ý Ù³ëÇÝ¦ ¨ §î»Õ³Ï³Ý ïáõñù»ñÇ ¨ í×³ñÝ»ñÇ Ù³ëÇÝ¦, §üÇÝ³Ýë³Ï³Ý Ñ³Ù³Ñ³ñÃ»óÙ³Ý Ù³ëÇÝ¦, §¶áõÛù³Ñ³ñÏÇ Ù³ëÇÝ¦, §ÐÐ µÛáõç»-ï³ÛÇÝ Ñ³Ù³Ï³ñ·Ç Ù³ëÇÝ¦ ÐÐ ûñ»ÝùÝ»ñáõÙ ¨ §ÀÝ¹»ñùÇ Ù³ëÇÝ¦ ÐÐ ûñ»Ýë·ñùáõÙ:</w:t>
      </w:r>
      <w:r>
        <w:br w:type="page"/>
      </w:r>
    </w:p>
    <w:p>
      <w:pPr>
        <w:pStyle w:val="Normal"/>
        <w:ind w:firstLine="540"/>
        <w:jc w:val="both"/>
        <w:rPr>
          <w:rFonts w:ascii="Times Armenian" w:hAnsi="Times Armenian" w:cs="Times Armenian"/>
          <w:b/>
          <w:b/>
          <w:color w:val="808080"/>
          <w:spacing w:val="10"/>
          <w:sz w:val="16"/>
          <w:lang w:val="af-ZA"/>
        </w:rPr>
      </w:pPr>
      <w:r>
        <w:rPr>
          <w:rFonts w:cs="Times Armenian" w:ascii="Times Armenian" w:hAnsi="Times Armenian"/>
          <w:b/>
          <w:color w:val="808080"/>
          <w:spacing w:val="10"/>
          <w:sz w:val="16"/>
          <w:lang w:val="af-ZA"/>
        </w:rPr>
      </w:r>
    </w:p>
    <w:p>
      <w:pPr>
        <w:pStyle w:val="Normal"/>
        <w:shd w:fill="C0C0C0" w:val="clear"/>
        <w:spacing w:lineRule="auto" w:line="360" w:before="0" w:after="480"/>
        <w:ind w:left="539" w:hanging="539"/>
        <w:rPr>
          <w:rFonts w:ascii="Times Armenian" w:hAnsi="Times Armenian" w:cs="Times Armenian"/>
          <w:b/>
          <w:b/>
          <w:color w:val="800000"/>
          <w:spacing w:val="8"/>
          <w:sz w:val="32"/>
          <w:lang w:val="af-ZA"/>
        </w:rPr>
      </w:pPr>
      <w:r>
        <w:rPr>
          <w:rFonts w:cs="Times Armenian" w:ascii="Times Armenian" w:hAnsi="Times Armenian"/>
          <w:b/>
          <w:color w:val="800000"/>
          <w:spacing w:val="8"/>
          <w:sz w:val="32"/>
          <w:lang w:val="af-ZA"/>
        </w:rPr>
        <w:t>3.</w:t>
        <w:tab/>
        <w:t>ì»ñ³ÑëÏÇã å³É³ïÇ ·áñÍáõÝ»áõÃÛ³Ý ³å³ÑáíáõÙÁ</w:t>
      </w:r>
    </w:p>
    <w:p>
      <w:pPr>
        <w:pStyle w:val="Normal"/>
        <w:spacing w:lineRule="auto" w:line="360" w:before="240" w:after="240"/>
        <w:ind w:left="544" w:hanging="544"/>
        <w:rPr>
          <w:rFonts w:ascii="Times Armenian" w:hAnsi="Times Armenian" w:cs="Times Armenian"/>
          <w:b/>
          <w:b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color w:val="808080"/>
          <w:spacing w:val="10"/>
          <w:sz w:val="28"/>
          <w:lang w:val="af-ZA"/>
        </w:rPr>
        <w:t>3.1.</w:t>
        <w:tab/>
        <w:t>ì»ñ³ÑëÏÇã å³É³ïÇ ·áñÍáõÝ»áõÃÛáõÝÁ Ï³ñ·³íáñáÕ ûñ»Ýë¹ñ³Ï³Ý ¹³ßïÇ µ³ñ»÷áËÙ³Ý ³ÝÑñ³Å»ßïáõÃÛáõÝÁ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ì»ñ³ÑëÏÇã å³É³ïÇ ·áñÍáõÝ»áõÃÛáõÝÁ Ï³ñ·³íáñáÕ ûñ»Ýë¹ñáõÃÛáõÝÁ Ï³ï³ñ»É³·áñÍÙ³Ý Ï³ñÇù áõÝÇ: ²ÝÑñ³Å»ßï ¿ Ñ³ßíÇ ³éÝ»É ³ÛÝ Ñ³Ý·³Ù³ÝùÁ, áñ ì»ñ³ÑëÏÇã å³É³ïÝ ³Ý¹³Ù³ÏóáõÙ ¿ INTOSAI ¨ EUROSAI Ï³½Ù³-Ï»ñåáõÃÛáõÝÝ»ñÇÝ: INTOSAI ÙÇç³½·³ÛÇÝ Ï³½Ù³Ï»ñåáõÃÛ³Ý ÏáÕÙÇó, áñÇÝ ³ñ¹»Ý ³Ý¹³Ù³·ñí»É »Ý ßáõñç 180 å»ïáõÃÛáõÝÝ»ñÇ µ³ñÓñ³·áõÛÝ í»ñ³ÑëÏáÕ³Ï³Ý Ù³ñÙÇÝÝ»ñ, ¹»é¨ë 1977 Ãí³Ï³ÝÇÝ ÁÝ¹áõÝí³Í §ÈÇÙ³ÛÇ Ñéã³Ï³·ÇñÁ¦ ë³ÑÙ³ÝáõÙ ¿` Ñá¹í³Í 5, áñ µ³ñÓñ³·áõÛÝ í»ñ³ÑëÏáÕ³Ï³Ý Ù³ñÙÇÝÝ»ñÝ Çñ»Ýó ·áñÍ³éáõÛÃÝ»ñÝ ³é³í»É ûµÛ»ÏïÇí ¨ ³ñ¹ÛáõÝ³í»ï Ï³ñáÕ »Ý Çñ³Ï³Ý³óÝ»É, »Ã» ûÅïí³Í »Ý ·áñÍ³éÝ³Ï³Ý ¨ Ï³½Ù³Ï»ñåã³Ï³Ý ÇÝùÝáõñáõÛÝáõÃÛ³Ùµ, ³ÝÏ³Ë »Ý Çñ»Ýó ÏáÕÙÇó í»ñ³ÑëÏíáÕ Ï³½Ù³Ï»ñåáõÃÛáõÝÝ»ñÇó ¨ ³é³í»-É³·áõÛÝë å³ßïå³Ýí³Í »Ý ÏáÕÙÝ³ÏÇ ÙÇç³-ÙïáõÃÛáõÝÇó: Ðéã³Ï³·ñáõÙ Ýßí³Í ¿ Ý³¨, áñ ³ÝÏ³ËáõÃÛ³Ý ³ÝÑñ³Å»ßï Ù³Ï³ñ¹³ÏÇ ³å³-ÑáíáõÙÁ å»ïù ¿ »ñ³ßË³íáñíÇ Ñ³Ù³å³ï³ë-Ë³Ý å»ïáõÃÛ³Ý ê³ÑÙ³Ý³¹ñáõÃÛ³Ùµ: àÕçáõÝ»ÉÇ ¿ Ð³Û³ëï³ÝÇ Ð³Ýñ³-å»ïáõÃÛ³Ý  ë³ÑÙ³Ý³¹ñ³Ï³Ý µ³ñ»÷áËáõÙÝ»ñÇ ÷³Ã»ÃáõÙ ³é³ç³ñÏíáÕ ¹Çñù-áñáßáõÙÁ` Áëï áñÇ` ì»ñ³ÑëÏÇã å³É³ïÁ Ý»ñÏ³Û³óíáõÙ ¿ áñå»ë µÛáõç»ï³ÛÇÝ ÙÇçáóÝ»ñÇ ¨ å»ï³Ï³Ý ë»÷³Ï³ÝáõÃÛ³Ý û·ï³·áñÍÙ³Ý ÝÏ³ïÙ³Ùµ í»ñ³-ÑëÏáÕáõÃÛáõÝ Çñ³Ï³Ý³óÝáÕ ³ÝÏ³Ë Ù³ñÙÇÝ, ³ÛÝ ¿` Ð³Û³ëï³ÝÇ Ð³Ýñ³-å»ïáõÃÛ³Ý ì»ñ³ÑëÏÇã å³É³ï: ²ÛëåÇëáí, Ñëï³Ï ³Ùñ³·ñíáõÙ ¿ ì»ñ³ÑëÏÇã å³É³ïÇ ³ÝÏ³Ë, µ³Ûó ÙÇ¨ÝáõÛÝ Å³Ù³Ý³Ï ²½·³ÛÇÝ ÅáÕáíÇÝ Ñ³ßí»ïáõ Ù³ñÙÇÝ Ñ³Ý¹Çë³Ý³Éáõ Ñ³Ý·³Ù³ÝùÁ, áñÁ Ñ³Ù³ÑáõÝã ¿ ÇßË³ÝáõÃÛáõÝÝ»ñÇ ï³ñ-³Ýç³ïÙ³Ý ëÏ½µáõÝùÇÝ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228600</wp:posOffset>
                </wp:positionH>
                <wp:positionV relativeFrom="paragraph">
                  <wp:posOffset>1025525</wp:posOffset>
                </wp:positionV>
                <wp:extent cx="22860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800000"/>
                                <w:sz w:val="22"/>
                              </w:rPr>
                              <w:t xml:space="preserve">ä»ï³Ï³Ý »õ ï»Õ³Ï³Ý ÇÝù-Ý³Ï³é³í³ñÙ³Ý Ù³ñÙÇÝÝ»ñÇ, Ï³½Ù³Ï»ñåáõÃÛáõÝÝ»ñÇ å³ßïá-Ý³ï³ñ ³ÝÓÇÝù å³ñï³íáñ »Ý ì»ñ³ÑëÏÇã å³É³ïÇÝ Áëï å³-Ñ³ÝçÇ ï»Õ»Ï³ÝùÝ»ñ »õ ³ÝÑñ³-Å»ßï ³ÛÉ ÷³ëï³ÃÕÃ»ñ Ý»ñÏ³-Û³óÝ»É µÛáõç»ï³ÛÇÝ ÙÇçáóÝ»ñÇ û·ï³·áñÍÙ³Ý í»ñ³µ»ñÛ³É£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800000"/>
                                <w:sz w:val="22"/>
                              </w:rPr>
                              <w:t>ä³ßïáÝ³Ï³Ý ï»Õ»Ï³ïíáõÃÛáõÝ ëï³Ý³ÉáõÝ å»ë ²½·³ÛÇÝ ÅáÕáíÇ Ý³Ë³·³ÑÝ ³ÛÝ áõÕ³ñÏáõÙ ¿ ²½·³ÛÇÝ ÅáÕáíÇ Ñ³ÝÓÝ³ÅáÕáí-Ý»ñÇÝ, ËÙµ³ÏóáõÃÛáõÝÝ»ñÇÝ »õ ËÙµ»ñÇÝ: ²ÝÑñ³Å»ßïáõÃÛ³Ý ¹»åùáõÙ ²½·³ÛÇÝ ÅáÕáíÇ Ý³Ë³·³ÑÁ ë³ÑÙ³Ýí³Í Ï³ñ·áí ÝÛáõÃ»ñÝ áõÕ³ñÏáõÙ ¿ ÐÐ ·ÉË³íáñ ¹³ï³Ë³½áõÃÛáõÝ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  <w:t>úñ»ÝùÇ 7-ñ¹ Ñá¹í³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9pt;mso-wrap-distance-left:9.05pt;mso-wrap-distance-right:9.05pt;mso-wrap-distance-top:0pt;mso-wrap-distance-bottom:0pt;margin-top:80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800000"/>
                          <w:sz w:val="22"/>
                        </w:rPr>
                        <w:t xml:space="preserve">ä»ï³Ï³Ý »õ ï»Õ³Ï³Ý ÇÝù-Ý³Ï³é³í³ñÙ³Ý Ù³ñÙÇÝÝ»ñÇ, Ï³½Ù³Ï»ñåáõÃÛáõÝÝ»ñÇ å³ßïá-Ý³ï³ñ ³ÝÓÇÝù å³ñï³íáñ »Ý ì»ñ³ÑëÏÇã å³É³ïÇÝ Áëï å³-Ñ³ÝçÇ ï»Õ»Ï³ÝùÝ»ñ »õ ³ÝÑñ³-Å»ßï ³ÛÉ ÷³ëï³ÃÕÃ»ñ Ý»ñÏ³-Û³óÝ»É µÛáõç»ï³ÛÇÝ ÙÇçáóÝ»ñÇ û·ï³·áñÍÙ³Ý í»ñ³µ»ñÛ³É£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800000"/>
                          <w:sz w:val="22"/>
                        </w:rPr>
                        <w:t>ä³ßïáÝ³Ï³Ý ï»Õ»Ï³ïíáõÃÛáõÝ ëï³Ý³ÉáõÝ å»ë ²½·³ÛÇÝ ÅáÕáíÇ Ý³Ë³·³ÑÝ ³ÛÝ áõÕ³ñÏáõÙ ¿ ²½·³ÛÇÝ ÅáÕáíÇ Ñ³ÝÓÝ³ÅáÕáí-Ý»ñÇÝ, ËÙµ³ÏóáõÃÛáõÝÝ»ñÇÝ »õ ËÙµ»ñÇÝ: ²ÝÑñ³Å»ßïáõÃÛ³Ý ¹»åùáõÙ ²½·³ÛÇÝ ÅáÕáíÇ Ý³Ë³·³ÑÁ ë³ÑÙ³Ýí³Í Ï³ñ·áí ÝÛáõÃ»ñÝ áõÕ³ñÏáõÙ ¿ ÐÐ ·ÉË³íáñ ¹³ï³Ë³½áõÃÛáõÝ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  <w:t>úñ»ÝùÇ 7-ñ¹ Ñá¹í³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lang w:val="af-ZA"/>
        </w:rPr>
        <w:t xml:space="preserve">§Ð³Û³ëï³ÝÇ Ð³Ýñ³å»ïáõÃÛ³Ý ²½·³ÛÇÝ ÅáÕáíÇ ì»ñ³ÑëÏÇã å³É³ïÇ Ù³ëÇÝ¦ ÐÐ ûñ»ÝùÝ ÁÝ¹áõÝí»É ¿ 1996 Ãí³Ï³ÝÇ Ù³ÛÇëÇ 29-ÇÝ, ÇëÏ ÐÐ ûñ»Ýë¹ñ³Ï³Ý ¹³ßïáõÙ ÙÇÝã ûñë Ï³ï³ñí³Í µ³½Ù³ÃÇí ÷á÷áËáõÃÛáõÝÝ»ñÇ ³ñ¹ÛáõÝùáõÙ    å»ïù ¿ ³ñÓ³Ý³·ñ»É, áñ ³Ûë µÝ³·³í³éáõÙ ÝáõÛÝå»ë Çñ³í³Ñ³ñ³-µ»ñáõÃÛáõÝÝ»ñÝ ³ñ¹Ç³Ï³Ý³óÝ»Éáõ ³ÝÑñ³Å»ßïáõÃÛáõÝ Ï³: Üßí³Í ûñ»ÝùáõÙ å»ïù ¿ ³é³í»É  å³ñ½ ¨ Ù³ïã»ÉÇ ë³ÑÙ³Ý»É ì»ñ³ÑëÏÇã å³É³ïÇ Ï³½Ù³Ï»ñå³Çñ³í³Ï³Ý ï»ë³ÏÁ, í»ñçÇÝÇë Çñ³í³ëáõÃÛáõÝÝ»ñÁ, í»ñ³-ÑëÏáÕáõÃÛ³Ý Ó¨»ñÁ, í»ñ³ÑëÏáÕ³Ï³Ý ·áñÍ³éáõÛÃÝ»ñÁ, í»ñ³ÑëÏíáÕÝ»ñÇ Çñ³íáõÝùÝ»ñÝ áõ å³ñï³Ï³ÝáõÃÛáõÝÝ»ñÁ, ÇÝãå»ë Ý³¨ ì»ñ³ÑëÏÇã å³É³ïáõÙ Í³é³ÛáõÃÛ³Ý Ï³½Ù³Ï»ñåÙ³Ý ¨ Çñ³Ï³Ý³óÙ³Ý Ï³ñ·Á: ¶áñÍáÕ ûñ»ÝùÁ ãÇ Ý»ñ³éáõÙ í»ñ³ÑëÏáÕáõÃÛ³Ý ³ñ¹ÛáõÝùáõÙ Ñ³ÛïÝ³µ»ñí³Í Ã»ñáõÃÛáõÝÝ»ñÝ áõ Ë³ËïáõÙÝ»ñÁ í»ñ³óÝ»Éáõ Ï³Ù å»ïáõÃÛ³ÝÁ Ñ³ëóí³Í íÝ³ëÁ í»ñ³Ï³Ý·Ý»Éáõ ·áñÍÁÝÃ³óÝ»ñÁ Ï³ÝáÝ³Ï³ñ·áÕ áñ¨¿ Ñëï³Ï ¹ñáõÛÃ: Ðëï³Ï»óÙ³Ý Ï³ñÇù áõÝ»Ý ì»ñ³ÑëÏÇã å³É³ïÇ ¨ í»ñ³ÑëÏáÕ³Ï³Ý ·áñÍ³éáõÛÃÝ»ñ Çñ³Ï³Ý³óÝáÕ å»ï³Ï³Ý ³ÛÉ Ï³éáõÛóÝ»ñÇ Ñ³Ù³·áñÍ³ÏóáõÃÛ³ÝÁ í»ñ³µ»ñáÕ ¹ñáõÛÃÝ»ñÁ: 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ºÉÝ»Éáí í»ñá·ñÛ³ÉÇó` ï»ÕÇÝ ¿ Ñ³í»É»É, áñ ì»ñ³ÑëÏÇã å³É³ïÇ ·áñÍáõÝ»áõÃÛáõÝÁ Ï³ñ·³íáñáÕ ûñ»Ýë¹ñ³Ï³Ý ¹³ßïÇ µ³ñ»÷áËÙ³Ý ËÝ¹ÇñÝ ³ñ¹Ç³Ï³Ý ¿ ¨ Ã»É³¹ñí³Í ¿ ³ÝÑñ³Å»ßïáõÃÛ³Ùµ:</w:t>
      </w:r>
    </w:p>
    <w:p>
      <w:pPr>
        <w:pStyle w:val="Normal"/>
        <w:spacing w:lineRule="auto" w:line="360" w:before="240" w:after="240"/>
        <w:ind w:left="544" w:hanging="544"/>
        <w:rPr>
          <w:rFonts w:ascii="Times Armenian" w:hAnsi="Times Armenian" w:cs="Times Armenian"/>
          <w:b/>
          <w:b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color w:val="808080"/>
          <w:spacing w:val="10"/>
          <w:sz w:val="28"/>
          <w:lang w:val="af-ZA"/>
        </w:rPr>
        <w:t>3.2.</w:t>
        <w:tab/>
        <w:t>ì»ñ³ÑëÏÇã å³É³ïÇ Ù»Ãá¹³µ³Ý³Ï³Ý ³å³ÑáíáõÙÁ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lang w:val="af-ZA"/>
        </w:rPr>
        <w:t>ä»ï³Ï³Ý ýÇÝ³Ýë³Ï³Ý í»ñ³ÑëÏáÕáõÃÛ³Ý µ³ñÓñ áñ³ÏÁ Ï³ñ»ÉÇ ¿ ³å³Ñáí»É ì»ñ³ÑëÏÇã å³É³ïÇ ÏáÕÙÇó Çñ³Ï³Ý³óíáÕ í»ñ³ÑëÏáÕáõÃÛ³Ý ëï³Ý¹³ñï³óÙ³Ý ÙÇçáóáí, ÇÝãÁ Ñ³ë³Ý»ÉÇ ¿ ì»ñ³ÑëÏÇã å³É³ïÇ Ù»Ãá¹á-Éá·Ç³Ï³Ý ÑÇÙùÇ ³éÏ³ÛáõÃÛ³Ý  ¨ ß³ñáõÝ³Ï³Ï³Ý ½³ñ·³óÙ³Ý ¹»åùáõÙ: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lang w:val="af-ZA"/>
        </w:rPr>
        <w:t xml:space="preserve">Ü»ñÏ³ ¹ñáõÃÛ³Ùµ ì»ñ³ÑëÏÇã å³É³ïÇ ·áñÍáõÝ»áõÃÛáõÝÝ Çñ³Ï³Ý³óíáõÙ ¿ §Ð³Û³ëï³ÝÇ Ð³Ýñ³å»ïáõÃÛ³Ý ²½·³ÛÇÝ ÅáÕáíÇ í»ñ³ÑëÏÇã å³É³ïÇ ÏáÕÙÇó í»ñ³ÑëÏáÕáõÃÛ³Ý Çñ³Ï³Ý³óÙ³Ý Ù»Ãá¹³Ï³Ý óáõóáõÙÝ»ñáí¦ 1999 Ã. Ùß³Ïí³Í, ÇÝãå»ë Ý³¨ áõëáõÙÝ³ëÇñáõÃÛ³Ý ÁÝÃ³óùáõÙ ³é³çÝáñ¹íáõÙ ¿ </w:t>
      </w:r>
      <w:r>
        <w:rPr>
          <w:rFonts w:cs="Times Armenian" w:ascii="Times Armenian" w:hAnsi="Times Armenian"/>
          <w:i/>
          <w:lang w:val="af-ZA"/>
        </w:rPr>
        <w:t>¶»ñ³·áõÛÝ í»ñ³ÑëÏÇã ³ïÛ³ÝÝ»ñÇ ÙÇç³½·³ÛÇÝ Ï³½Ù³Ï»ñåáõÃÛ³Ý (¶ì²ØÎ/INTOSAI)</w:t>
      </w:r>
      <w:r>
        <w:rPr>
          <w:rFonts w:cs="Times Armenian" w:ascii="Times Armenian" w:hAnsi="Times Armenian"/>
          <w:lang w:val="af-ZA"/>
        </w:rPr>
        <w:t xml:space="preserve">  í»ñ³ÑëÏáÕáõÃÛ³Ý ëÏ½µáõÝùÝ»ñáí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sz w:val="23"/>
          <w:lang w:val="af-ZA"/>
        </w:rPr>
      </w:pPr>
      <w:r>
        <w:rPr>
          <w:rFonts w:cs="Times Armenian" w:ascii="Times Armenian" w:hAnsi="Times Armenian"/>
          <w:sz w:val="23"/>
          <w:lang w:val="af-ZA"/>
        </w:rPr>
        <w:t>2004 Ãí³Ï³ÝÇ ÁÝÃ³óùáõÙ Ùß³Ïí»É ¿ ì»ñ³ÑëÏÇã å³É³ïÇ Ñ»ï³·³ ½³ñ·³óÙ³Ý é³½Ù³í³ñáõÃÛáõÝÁ, áñÇ Ý»ñùá Ý³Ë³ï»ëí»É ¿ Ýáñ Ù»Ãá¹³Ï³Ý ÷³ëï³ÃÕÃ»ñÇ Ùß³ÏáõÙ: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sz w:val="23"/>
          <w:lang w:val="af-ZA"/>
        </w:rPr>
        <w:t>Ð³Ù³Ó³ÛÝ í»ñÁ Ýßí³Í é³½Ù³í³ñáõÃÛ³Ý, §ÐÐ å»ï³Ï³Ý Ñ³ïí³ÍÇ ³ñ¹Ç³Ï³Ý³óÙ³Ý¦ Ð³Ù³ßË³ñÑ³ÛÇÝ µ³ÝÏÇ Íñ³·ñÇ ßñç³Ý³ÏÝ»ñáõÙ ì»ñ³ÑëÏÇã</w:t>
      </w:r>
      <w:r>
        <w:rPr>
          <w:sz w:val="23"/>
          <w:lang w:val="af-ZA"/>
        </w:rPr>
        <w:t xml:space="preserve"> </w:t>
      </w:r>
      <w:r>
        <w:rPr>
          <w:rFonts w:cs="Times Armenian" w:ascii="Times Armenian" w:hAnsi="Times Armenian"/>
          <w:sz w:val="23"/>
          <w:lang w:val="af-ZA"/>
        </w:rPr>
        <w:t xml:space="preserve">å³É³ïÁ ëÏë»É ¿ ÙÇ ß³ñù ÑÇÙÝ³Ï³Ý Ù»Ãá¹³Ï³Ý ÷³ëï³ÃÕÃ»ñÇ Ùß³ÏÙ³Ý ·áñÍÁÝÃ³óÁ (¹ñ³Ýù »Ýª ²ñï³ùÇÝ å»ï³Ï³Ý í»ñ³ÑëÏáÕáõÃÛ³Ý ëï³Ý¹³ñïÝ»ñ, ²ñï³ùÇÝ å»ï³Ï³Ý ýÇÝ³Ýë³Ï³Ý í»ñ³ÑëÏáÕáõÃÛ³Ý Ó»éÝ³ñÏ, ²ñï³ùÇÝ å»ï³Ï³Ý ³ñ¹ÛáõÝ³í»ïáõÃÛ³Ý í»ñ³ÑëÏáÕáõÃÛ³Ý Ó»éÝ³ñÏ): </w:t>
      </w:r>
    </w:p>
    <w:p>
      <w:pPr>
        <w:pStyle w:val="Normal"/>
        <w:spacing w:lineRule="auto" w:line="360" w:before="240" w:after="240"/>
        <w:ind w:left="544" w:hanging="544"/>
        <w:rPr>
          <w:rFonts w:ascii="Times Armenian" w:hAnsi="Times Armenian" w:cs="Times Armenian"/>
          <w:b/>
          <w:b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color w:val="808080"/>
          <w:spacing w:val="10"/>
          <w:sz w:val="28"/>
          <w:lang w:val="af-ZA"/>
        </w:rPr>
        <w:t>3.3.</w:t>
        <w:tab/>
        <w:t>ì»ñ³ÑëÏÇã å³É³ïÇ ï»Õ»Ï³ïí³Ï³Ý ³å³ÑáíáõÙÁ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sz w:val="23"/>
          <w:lang w:val="af-ZA"/>
        </w:rPr>
      </w:pPr>
      <w:r>
        <w:rPr>
          <w:rFonts w:cs="Times Armenian" w:ascii="Times Armenian" w:hAnsi="Times Armenian"/>
          <w:sz w:val="23"/>
          <w:lang w:val="af-ZA"/>
        </w:rPr>
        <w:t xml:space="preserve">ì»ñ³ÑëÏÇã å³É³ïÇ ï»Õ»Ï³ïí³Ï³Ý ³å³ÑáíáõÙÝ áõÕÕí³Í ¿ ³ßË³-ï³ÝùÝ»ñÇ ³ñ¹ÛáõÝ³í»ï Çñ³Ï³Ý³óÙ³ÝÁ: ì»ñ³ÑëÏÇã å³É³ïáõÙ ·áñÍáõÙ ¿ Ý»ñùÇÝ Ñ³Ù³Ï³ñ·ã³ÛÇÝ ó³Ýó ¨ ³å³Ñáíí³Í ¿ Internet Ï³åáí: </w:t>
      </w:r>
    </w:p>
    <w:p>
      <w:pPr>
        <w:pStyle w:val="Normal"/>
        <w:spacing w:lineRule="auto" w:line="360"/>
        <w:ind w:left="539" w:right="6" w:hanging="0"/>
        <w:jc w:val="both"/>
        <w:rPr>
          <w:rFonts w:ascii="Times Armenian" w:hAnsi="Times Armenian" w:cs="Times Armenian"/>
          <w:sz w:val="23"/>
          <w:lang w:val="af-ZA"/>
        </w:rPr>
      </w:pPr>
      <w:r>
        <w:rPr>
          <w:rFonts w:cs="Times Armenian" w:ascii="Times Armenian" w:hAnsi="Times Armenian"/>
          <w:sz w:val="23"/>
          <w:lang w:val="af-ZA"/>
        </w:rPr>
        <w:t xml:space="preserve">êï»ÕÍí³Í ¿ ¨ ·áñÍáõÙ ¿ ì»ñ³ÑëÏÇã å³É³ïÇ Web-Ï³ÛùÁ` </w:t>
      </w:r>
      <w:hyperlink r:id="rId3">
        <w:r>
          <w:rPr>
            <w:rStyle w:val="InternetLink"/>
            <w:rFonts w:cs="Times Armenian" w:ascii="Times Armenian" w:hAnsi="Times Armenian"/>
            <w:sz w:val="23"/>
            <w:lang w:val="af-ZA"/>
          </w:rPr>
          <w:t>http://www.parliament.am/controlchamber/?lang=arm</w:t>
        </w:r>
      </w:hyperlink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b/>
          <w:b/>
          <w:color w:val="808080"/>
          <w:spacing w:val="10"/>
          <w:sz w:val="23"/>
          <w:lang w:val="af-ZA"/>
        </w:rPr>
      </w:pPr>
      <w:r>
        <w:rPr>
          <w:rFonts w:cs="Times Armenian" w:ascii="Times Armenian" w:hAnsi="Times Armenian"/>
          <w:sz w:val="23"/>
          <w:lang w:val="af-ZA"/>
        </w:rPr>
        <w:t>ì»ñ³ÑëÏÇã å³É³ïÇ í»ñ³ÑëÏáÕáõÃÛ³Ý ³ñ¹ÛáõÝùÝ»ñÇ ·»ñ³ÏßÇé Ù³ëÁ ïñ³Ù³¹ñí»É ¿ Éñ³ïí³ÙÇçáóÝ»ñÇÝ, ÇëÏ ³é³ÝÓÇÝ áõëáõÙÝ³ëÇñáõÃÛáõÝÝ»ñÇ ³ñ¹ÛáõÝùÝ»ñÁ Ññ³å³ñ³Ïí»É »Ý Ã»ñÃ»ñáõÙ ¨ ³Ùë³·ñ»ñáõÙ: ì»ñ³ÑëÏÇã å³É³ïÇ Ý³Ë³·³ÑÝ áõ ËáñÑñ¹Ç ³Ý¹³ÙÝ»ñÁ Ù³ÙÉá ³ëáõÉÇëÝ»ñáõÙ, Ñ»éáõëï³Ñ³Õáñ-¹áõÙÝ»ñáõÙ, Ã»ñÃ»ñÇÝ ïñí³Í Ñ³ñó³½ñáõÛóÝ»ñáõÙ, ïå³·ñí³Í Ñá¹í³ÍÝ»ñáõÙ å³ñµ»ñ³µ³ñ Ý»ñÏ³Û³óñ»É »Ý ì»ñ³ÑëÏÇã å³É³ïÇ ³ßË³ï³ÝùÝ»ñÁ, ³å³Ñáí»Éáí ·áñÍáõÝ»áõÃÛ³Ý Ññ³å³ñ³Ï³ÛÝáõÃÛáõÝÁ:</w:t>
      </w:r>
    </w:p>
    <w:p>
      <w:pPr>
        <w:pStyle w:val="Normal"/>
        <w:spacing w:lineRule="auto" w:line="360" w:before="240" w:after="240"/>
        <w:ind w:left="544" w:hanging="544"/>
        <w:rPr>
          <w:rFonts w:ascii="Times Armenian" w:hAnsi="Times Armenian" w:cs="Times Armenian"/>
          <w:b/>
          <w:b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color w:val="808080"/>
          <w:spacing w:val="10"/>
          <w:sz w:val="28"/>
          <w:lang w:val="af-ZA"/>
        </w:rPr>
        <w:t>3.4.</w:t>
        <w:tab/>
        <w:t>ì»ñ³ÑëÏÇã å³É³ïÇ Ï³¹ñ³ÛÇÝ ³å³ÑáíáõÙÁ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Î³¹ñ»ñÇ ×Çßï ÁÝïñáõÃÛáõÝÁ, áõëáõóáõÙÁ, ï»ë³Ï³Ý áõ ·áñÍÝ³Ï³Ý Ñ³ïÏ³-ÝÇßÝ»ñÇ ½³ñ·³óáõÙÁ »Õ»É áõ ÙÝáõÙ ¿ ³ßË³ï³ÝùÇ ³ñ¹ÛáõÝ³í»ïáõÃÛ³Ý Ï³ñ¨áñ ã³÷áñáßÇã: 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004 Ãí³Ï³ÝÇÝ ½·³ÉÇ ³ßË³ï³Ýù ¿ Ï³ï³ñí»É ì»ñ³ÑëÏÇã å³É³ïÇ ³ßË³ï³ÏÇóÝ»ñÇ Ù³ëÝ³·Çï³Ï³Ý áñ³Ï³íáñáõÙÁ µ³ñÓñ³óÝ»Éáõ áõÕÕáõÃÛ³Ùµ:</w:t>
      </w:r>
    </w:p>
    <w:p>
      <w:pPr>
        <w:pStyle w:val="Normal"/>
        <w:spacing w:lineRule="auto" w:line="360"/>
        <w:ind w:left="3179"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ýÇÝ³ÝëÝ»ñÇ ¨ ¿ÏáÝáÙÇÏ³ÛÇ Ý³Ë³ñ³ñáõÃÛ³Ý §àõëáõóÙ³Ý Ï»ÝïñáÝ¦ í»ñ³å³ïñ³ëïÙ³Ý ¹³ëÁÝÃ³óÝ»ñÇÝ Ù³ëÝ³Ïó»É »Ý 22, Ñ³ßí³å³Ñ³Ï³Ý ¹³ëÁÝÃ³óÝ»ñÇÝª 5 ³ßË³ï³ÏÇó,  ëï³Ý³Éáí Ñ³Ù³å³ï³ëË³Ý Ñ³í³ëï³·ñ»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226695</wp:posOffset>
                </wp:positionH>
                <wp:positionV relativeFrom="paragraph">
                  <wp:posOffset>18415</wp:posOffset>
                </wp:positionV>
                <wp:extent cx="21717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800000"/>
                                <w:sz w:val="22"/>
                              </w:rPr>
                              <w:t>´³ñÓñ³·áõÛÝ í»ñ³ÑëÏÇã Ù³ñ-ÙÝÇ ³Ý¹³ÙÝ»ñÁ ¨ ³ßË³ï³-ÏÇóÝ»ñÁ  å»ïù ¿ áõÝ»Ý³Ý ³Ý-Ññ³Å»ßï áñ³Ï³íáñáõÙ ¨ ³½Ý-íáõÃÛáõÝ` Çñ»Ýó íñ³ ¹ñí³Í å³ñï³Ï³ÝáõÃÛáõÝÝ»ñÁ Ñ³çá-ÕáõÃÛ³Ùµ Ï³ï³ñ»Éáõ Ñ³Ù³ñ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  <w:t>ÈÇÙ³ÛÇ Ðéã³Ï³·Çñ, Ñá¹í³Í 14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1.45pt;mso-position-vertical-relative:text;margin-left:-17.8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800000"/>
                          <w:sz w:val="22"/>
                        </w:rPr>
                        <w:t>´³ñÓñ³·áõÛÝ í»ñ³ÑëÏÇã Ù³ñ-ÙÝÇ ³Ý¹³ÙÝ»ñÁ ¨ ³ßË³ï³-ÏÇóÝ»ñÁ  å»ïù ¿ áõÝ»Ý³Ý ³Ý-Ññ³Å»ßï áñ³Ï³íáñáõÙ ¨ ³½Ý-íáõÃÛáõÝ` Çñ»Ýó íñ³ ¹ñí³Í å³ñï³Ï³ÝáõÃÛáõÝÝ»ñÁ Ñ³çá-ÕáõÃÛ³Ùµ Ï³ï³ñ»Éáõ Ñ³Ù³ñ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  <w:t>ÈÇÙ³ÛÇ Ðéã³Ï³·Çñ, Ñá¹í³Í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hanging="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ñï»ñÏñáõÙ Ï³½Ù³Ï»ñåí³Í ¹³ëÁÝÃ³óÝ»ñÇÝ Ù³ëÝ³Ïó»É »Ý 10 ³ßË³ïáÕ, áõëáõó³Ý»É »Ý 5 Ù³ëÝ³·»ïª ëï³Ý³Éáí µ³ñÓñ³Ï³ñ· Ñ³í³ëï³·ñ»ñ ¨ ¹³ë³Ëáë³Ï³Ý ³ßË³ï³ÝùÇ Çñ³íáõÝù:</w:t>
      </w:r>
    </w:p>
    <w:p>
      <w:pPr>
        <w:pStyle w:val="Normal"/>
        <w:spacing w:lineRule="auto" w:line="360"/>
        <w:ind w:right="6" w:firstLine="539"/>
        <w:jc w:val="both"/>
        <w:rPr/>
      </w:pPr>
      <w:r>
        <w:rPr>
          <w:rFonts w:cs="Times Armenian" w:ascii="Times Armenian" w:hAnsi="Times Armenian"/>
          <w:lang w:val="af-ZA"/>
        </w:rPr>
        <w:t>2005 Ãí³Ï³ÝÇ ÑáõÝí³ñÇ 1-Ç ¹ñáõÃÛ³Ùµ ì»ñ³ÑëÏÇã å³É³ïÇ 62 Ù³ëÝ³·»ï ³ßË³ï³ÏÇóÝ»ñÇó` 45-Á Ï³Ù 73%-Á í»ñ³ÑëÏÇãÝ»ñ »Ý, áñáÝù áõÝ»Ý ïÝï»ë³·Çï³Ï³Ý µ³ñÓñ³·áõÛÝ ÏñÃáõÃÛáõÝ, 4-Á` Ý³¨ Çñ³í³µ³Ý³Ï³Ý: Ø³ëÝ³·»ïÝ»ñÇó 3-Á` ïÝï»ë³·ÇïáõÃÛ³Ý, Ù»ÏÁ` ï»ËÝÇÏ³Ï³Ý ·ÇïáõÃÛáõÝÝ»ñÇ Ã»ÏÝ³ÍáõÝ»ñ »Ý: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»ñ³ÑëÏÇã å³É³ïÇ ³ßË³ïáÕÝ»ñÇ ·»ñ³ÏßÇé Ù³ëÁ ³ßË³ï»É ¿ ÐÐ ï³ñµ»ñ å»ï³Ï³Ý Ù³ñÙÇÝÝ»ñáõÙ ¨ áõÝÇ í»ñ³ÑëÏáÕ³Ï³Ý ·áñÍ³éáõÛÃÝ»ñÇ Çñ³Ï³Ý³óÙ³Ý ¨ í³ñã³Ï³Ý ³ßË³ï³ÝùÇ Ñ³ñáõëï ÷áñÓ:</w:t>
      </w:r>
    </w:p>
    <w:p>
      <w:pPr>
        <w:pStyle w:val="Normal"/>
        <w:spacing w:lineRule="auto" w:line="360" w:before="240" w:after="240"/>
        <w:ind w:left="544" w:hanging="544"/>
        <w:rPr>
          <w:rFonts w:ascii="Times Armenian" w:hAnsi="Times Armenian" w:cs="Times Armenian"/>
          <w:b/>
          <w:b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color w:val="808080"/>
          <w:spacing w:val="10"/>
          <w:sz w:val="28"/>
          <w:lang w:val="af-ZA"/>
        </w:rPr>
        <w:t>3.5.</w:t>
        <w:tab/>
        <w:t>ì»ñ³ÑëÏÇã å³É³ïÇ ýÇÝ³Ýë³Ï³Ý ³å³ÑáíáõÙ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28600</wp:posOffset>
                </wp:positionH>
                <wp:positionV relativeFrom="paragraph">
                  <wp:posOffset>586105</wp:posOffset>
                </wp:positionV>
                <wp:extent cx="2286000" cy="1383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800000"/>
                                <w:sz w:val="22"/>
                              </w:rPr>
                              <w:t>´³ñÓñ³·áõÛÝ í»ñ³ÑëÏÇã Ù³ñ-ÙÇÝÁ å»ïù ¿ ³å³Ñáíí³Í ÉÇÝÇ ýÇÝ³Ýë³Ï³Ý ÙÇçáóÝ»ñáí, áñáÝù ³ÝÑñ³Å»ßï »Ý Çñ³Ï³Ý³óÝ»Éáõ Çñ»Ý í»ñ³å³Ñí³Í ËÝ¹ÇñÝ»ñ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i/>
                                <w:color w:val="8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Armenian" w:hAnsi="Times Armenian" w:cs="Times Armenian"/>
                                <w:b/>
                                <w:b/>
                                <w:i/>
                                <w:i/>
                                <w:color w:val="800000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i/>
                                <w:color w:val="800000"/>
                                <w:sz w:val="22"/>
                              </w:rPr>
                              <w:t>ÈÇÙ³ÛÇ Ðéã³Ï³·Çñ, Ñá¹í³Í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9pt;mso-wrap-distance-left:9.05pt;mso-wrap-distance-right:9.05pt;mso-wrap-distance-top:0pt;mso-wrap-distance-bottom:0pt;margin-top:46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Armenian" w:ascii="Times Armenian" w:hAnsi="Times Armenian"/>
                          <w:i/>
                          <w:color w:val="800000"/>
                          <w:sz w:val="22"/>
                        </w:rPr>
                        <w:t>´³ñÓñ³·áõÛÝ í»ñ³ÑëÏÇã Ù³ñ-ÙÇÝÁ å»ïù ¿ ³å³Ñáíí³Í ÉÇÝÇ ýÇÝ³Ýë³Ï³Ý ÙÇçáóÝ»ñáí, áñáÝù ³ÝÑñ³Å»ßï »Ý Çñ³Ï³Ý³óÝ»Éáõ Çñ»Ý í»ñ³å³Ñí³Í ËÝ¹ÇñÝ»ñ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i/>
                          <w:color w:val="8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Armenian" w:hAnsi="Times Armenian" w:cs="Times Armenian"/>
                          <w:b/>
                          <w:b/>
                          <w:i/>
                          <w:i/>
                          <w:color w:val="800000"/>
                          <w:sz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i/>
                          <w:color w:val="800000"/>
                          <w:sz w:val="22"/>
                        </w:rPr>
                        <w:t>ÈÇÙ³ÛÇ Ðéã³Ï³·Çñ, Ñá¹í³Í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sz w:val="23"/>
          <w:lang w:val="af-ZA"/>
        </w:rPr>
      </w:pPr>
      <w:r>
        <w:rPr>
          <w:rFonts w:cs="Times Armenian" w:ascii="Times Armenian" w:hAnsi="Times Armenian"/>
          <w:sz w:val="23"/>
          <w:lang w:val="af-ZA"/>
        </w:rPr>
        <w:t xml:space="preserve">§Ð³Û³ëï³ÝÇ Ð³Ýñ³å»ïáõÃÛ³Ý 2004 Ãí³Ï³ÝÇ å»ï³Ï³Ý µÛáõç»Ç Ù³ëÇÝ¦ ÐÐ ûñ»Ýùáí ì»ñ³ÑëÏÇã å³É³ïÇ Ñ³Ù³ñ ë³ÑÙ³Ýí»É ¿ 116,018.3 Ñ³½³ñ ¹ñ³ÙÇ Í³Ëë³ÛÇÝ Íñ³·Çñ, áñÇóª 111,518.3 Ñ³½³ñ ¹ñ³ÙÁª ÁÝÃ³óÇÏ, 4,500.0 Ñ³½³ñ ¹ñ³ÙÁ Ï³åÇï³É Í³Ëë»ñÇ ·Íáí, ÇëÏ  ×ßïí³Í Ý³Ë³Ñ³ßíáí µÛáõç»Ý Ï³½Ù»É ¿ 116,018.3 Ñ³½³ñ ¹ñ³Ù, áñÇóª ÁÝÃ³óÇÏ Í³Ëë»ñÇ ·Íáí 109,218.3 Ñ³½³ñ ¹ñ³Ù, Ï³åÇï³É Í³Ëë»ñÇ ·Íáí` 6,800.0 Ñ³½³ñ ¹ñ³Ù:  ö³ëï³óÇ  Í³ËëÁ Ï³½Ù»É ¿ 114,639.5 Ñ³½³ñ ¹ñ³Ù, áñÇóª ÁÝÃ³óÇÏ Í³Ëë»ñÇ ·Íáí`  107,847.0 Ñ³½³ñ ¹ñ³Ù, Ï³åÇï³É Í³Ëë»ñÇ ·Íáí` 6,792.5 Ñ³½³ñ ¹ñ³Ù:  </w:t>
      </w:r>
    </w:p>
    <w:p>
      <w:pPr>
        <w:pStyle w:val="Normal"/>
        <w:spacing w:lineRule="auto" w:line="360"/>
        <w:ind w:right="6" w:firstLine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ÝÑñ³Å»ßï ¿ í»ñ³Ý³Û»É ì»ñ³ÑëÏÇã å³É³ïÇ ³ßË³ï³í³ñÓ»ñÇ ¹ñáõÛù³ã³÷»ñÁ, ÇÝãå»ë Ý³¨ Ý³Ë³ï»ë»É ³ßË³ïáÕÝ»ñÇÝ Ëñ³Ëáõë»Éáõ Ñ³Ù³ñ` å³ñ·¨³ïñÙ³Ý ·áõÙ³ñÝ»ñÁ:</w:t>
      </w:r>
    </w:p>
    <w:p>
      <w:pPr>
        <w:pStyle w:val="Normal"/>
        <w:spacing w:lineRule="auto" w:line="360" w:before="240" w:after="240"/>
        <w:ind w:left="544" w:hanging="544"/>
        <w:rPr>
          <w:rFonts w:ascii="Times Armenian" w:hAnsi="Times Armenian" w:cs="Times Armenian"/>
          <w:b/>
          <w:b/>
          <w:color w:val="808080"/>
          <w:spacing w:val="10"/>
          <w:sz w:val="28"/>
          <w:lang w:val="af-ZA"/>
        </w:rPr>
      </w:pPr>
      <w:r>
        <w:rPr>
          <w:rFonts w:cs="Times Armenian" w:ascii="Times Armenian" w:hAnsi="Times Armenian"/>
          <w:b/>
          <w:color w:val="808080"/>
          <w:spacing w:val="10"/>
          <w:sz w:val="28"/>
          <w:lang w:val="af-ZA"/>
        </w:rPr>
        <w:t>3.6.</w:t>
        <w:tab/>
        <w:t>ì»ñ³ÑëÏÇã å³É³ïÇ ï³ñ»Ï³Ý Ñ³ßí»ïíáõÃÛ³Ý ÑÇÙ³Ý íñ³ ÐÐ ¹³ï³Ë³½áõÃÛ³Ý Ù³ñÙÇÝÝ»ñÇ ÏáÕÙÇó Ó»éÝ³ñÏí³Í ÙÇçáó³éáõÙÝ»ñÇ í»ñ³µ»ñÛ³É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»ñ³ÑëÏÇã å³É³ïÇ ï³ñ»Ï³Ý Ñ³ßí»ïíáõÃÛ³Ý ÑÇÙ³Ý íñ³ ÐÐ ¹³ï³Ë³½áõÃÛ³Ý ÏáÕÙÇó.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360" w:leader="none"/>
          <w:tab w:val="left" w:pos="1276" w:leader="none"/>
        </w:tabs>
        <w:spacing w:lineRule="auto" w:line="360"/>
        <w:ind w:left="36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Ý³Ë³½·áõß³óí»É ¿ 63 å³ßïáÝ³ï³ñ ³ÝÓ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360" w:leader="none"/>
          <w:tab w:val="left" w:pos="1276" w:leader="none"/>
        </w:tabs>
        <w:spacing w:lineRule="auto" w:line="360"/>
        <w:ind w:left="36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Ý»ñÏ³Û³óí»É »Ý Ãíáí 35 ÙÇçÝáñ¹³·ñ»ñ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360" w:leader="none"/>
          <w:tab w:val="left" w:pos="1276" w:leader="none"/>
        </w:tabs>
        <w:spacing w:lineRule="auto" w:line="360"/>
        <w:ind w:left="36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í³ñã³Ï³Ý å³ï³ëË³Ý³ïíáõÃÛ³Ý ¿ »ÝÃ³ñÏí»É 7 ³ÝÓ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360" w:leader="none"/>
          <w:tab w:val="left" w:pos="1276" w:leader="none"/>
        </w:tabs>
        <w:spacing w:lineRule="auto" w:line="360"/>
        <w:ind w:left="36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Ñ³ñáõóí»É ¿ Ãíáí 3 ùñ»³Ï³Ý ·áñÍ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360" w:leader="none"/>
          <w:tab w:val="left" w:pos="1276" w:leader="none"/>
        </w:tabs>
        <w:spacing w:lineRule="auto" w:line="360"/>
        <w:ind w:left="36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í»ñ³Ï³Ý·Ýí»É ¨ ÐÐ å»ï³Ï³Ý µÛáõç» ¿ Ùáõïù³·ñí»É ßáõñç 79,559.5 Ñ³½³ñ ¹ñ³Ù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»ñ³ÑëÏÇã å³É³ïÇ Ñ³ßí»ïíáõÃÛáõÝÝ»ñÇ ³éÝãáõÃÛ³Ùµ ÐÐ ¹³ï³Ë³-½áõÃÛ³Ý Ù³ñÙÇÝÝ»ñÇ ÏáÕÙÇó ûñ»ÝùÇ Ë³ËïÙ³Ý ³ÝÃáõÛÉ³ïñ»ÉÇáõÃÛ³Ý Ù³ëÇÝ Ý³Ë³½·áõß³óí»É ¿ 63 å³ßïáÝ³ï³ñ ³ÝÓ, ³Û¹ ÃíáõÙ`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360" w:leader="none"/>
          <w:tab w:val="left" w:pos="1276" w:leader="none"/>
        </w:tabs>
        <w:spacing w:lineRule="auto" w:line="360"/>
        <w:ind w:left="36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ïñ³ÝëåáñïÇ ¨ Ï³åÇ Ý³Ë³ñ³ñáõÃÛáõÝáõÙ` 3 å³ßïáÝ³ï³ñ ³ÝÓ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360" w:leader="none"/>
          <w:tab w:val="left" w:pos="1276" w:leader="none"/>
        </w:tabs>
        <w:spacing w:lineRule="auto" w:line="360"/>
        <w:ind w:left="36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µÝ³å³Ñå³ÝáõÃÛ³Ý Ý³Ë³ñ³ñáõÃÛáõÝáõÙ` 13 å³ßïáÝ³ï³ñ ³ÝÓ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360" w:leader="none"/>
          <w:tab w:val="left" w:pos="1276" w:leader="none"/>
        </w:tabs>
        <w:spacing w:lineRule="auto" w:line="360"/>
        <w:ind w:left="36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Ï³é³í³ñáõÃÛ³ÝÝ ³éÁÝÃ»ñ çñ³ÛÇÝ ïÝï»ëáõÃÛ³Ý å»ï³Ï³Ý ÏáÙÇï»áõÙ` 4 å³ßïáÝ³ï³ñ ³ÝÓ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360" w:leader="none"/>
          <w:tab w:val="left" w:pos="1276" w:leader="none"/>
        </w:tabs>
        <w:spacing w:lineRule="auto" w:line="360"/>
        <w:ind w:left="36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ëáóÇ³É³Ï³Ý ³å³ÑáíáõÃÛ³Ý å»ï³Ï³Ý ÑÇÙÝ³¹ñ³ÙáõÙ` 3 å³ßïáÝ³ï³ñ ³ÝÓ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360" w:leader="none"/>
          <w:tab w:val="left" w:pos="1276" w:leader="none"/>
        </w:tabs>
        <w:spacing w:lineRule="auto" w:line="360"/>
        <w:ind w:left="36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40 Ñ³Ù³ÛÝùÝ»ñÇ Õ»Ï³í³ñÝ»ñ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àõëáõÙÝ³ëÇñáõÃÛ³Ý ³ñ¹ÛáõÝùÝ»ñáí Çñ³í³Ë³ËïáõÙÝ»ñ ÍÝáÕ å³ï×³éÝ»ñÇ áõ ¹ñ³Ýó Ï³ï³ñÙ³ÝÁ Ýå³ëïáÕ å³ÛÙ³ÝÝ»ñÇ í»ñ³óÙ³Ý Ýå³ï³Ïáí ÐÐ ¹³ï³Ë³½áõÃÛ³Ý Ù³ñÙÇÝÝ»ñÇ ÏáÕÙÇó Ý»ñÏ³Û³óí»É ¿ 35 ÙÇçÝáñ¹³·Çñ, ³Û¹ ÃíáõÙ`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360" w:leader="none"/>
          <w:tab w:val="left" w:pos="1276" w:leader="none"/>
        </w:tabs>
        <w:spacing w:lineRule="auto" w:line="360"/>
        <w:ind w:left="539" w:hanging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5 Ý³Ë³ñ³ñÇ (ÐÐ ï³ñ³Íù³ÛÇÝ Ï³é³í³ñÙ³Ý ¨ ³ñï³¹ñ³Ï³Ý</w:t>
      </w:r>
    </w:p>
    <w:p>
      <w:pPr>
        <w:pStyle w:val="Normal"/>
        <w:tabs>
          <w:tab w:val="clear" w:pos="289"/>
          <w:tab w:val="left" w:pos="54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»ÝÃ³Ï³éáõóí³ÍùÝ»ñÇ ·áñÍáõÝ»áõÃÛáõÝÁ Ñ³Ù³Ï³ñ·áÕ, ïñ³ÝëåáñïÇ ¨ Ï³åÇ, ÏñÃáõÃÛ³Ý ¨ ·ÇïáõÃÛ³Ý, µÝ³å³Ñå³ÝáõÃÛ³Ý, ¿Ý»ñ·»ïÇÏ³ÛÇ)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360" w:leader="none"/>
          <w:tab w:val="left" w:pos="1276" w:leader="none"/>
        </w:tabs>
        <w:spacing w:lineRule="auto" w:line="360"/>
        <w:ind w:left="36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Ï³é³í³ñáõÃÛ³ÝÝ ³éÁÝÃ»ñ çñ³ÛÇÝ ïÝï»ëáõÃÛ³Ý å»ï³Ï³Ý ÏáÙÇï»Ç</w:t>
      </w:r>
    </w:p>
    <w:p>
      <w:pPr>
        <w:pStyle w:val="Normal"/>
        <w:tabs>
          <w:tab w:val="clear" w:pos="289"/>
          <w:tab w:val="left" w:pos="36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Ý³Ë³·³ÑÇÝ, Ñ³ñÏ³ÛÇÝ å»ï³Ï³Ý Í³é³ÛáõÃÛ³Ý å»ïÇÝ, Ù³ùë³ÛÇÝ å»ï³Ï³Ý ÏáÙÇï»Ç Ý³Ë³·³ÑÇÝ, å»ï³Ï³Ý ·áõÛùÇ Ï³é³í³ñÙ³Ý í³ñãáõÃÛ³Ý å»ïÇÝ ¨ ÐÐ ëáóÇ³É³Ï³Ý ³å³Ñáí³·ñáõÃÛ³Ý å»ï³Ï³Ý ÑÇÙÝ³¹ñ³ÙÇ Ý³Ë³·³ÑÇÝ, 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360" w:leader="none"/>
          <w:tab w:val="left" w:pos="1276" w:leader="none"/>
        </w:tabs>
        <w:spacing w:lineRule="auto" w:line="360"/>
        <w:ind w:left="36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¶»Õ³ñùáõÝÇùÇ Ù³ñ½å»ïÇÝ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360" w:leader="none"/>
          <w:tab w:val="left" w:pos="1276" w:leader="none"/>
        </w:tabs>
        <w:spacing w:lineRule="auto" w:line="360"/>
        <w:ind w:left="36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22 Ñ³Ù³ÛÝùÝ»ñÇ Õ»Ï³í³ñÝ»ñÇ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360" w:leader="none"/>
          <w:tab w:val="left" w:pos="1276" w:leader="none"/>
        </w:tabs>
        <w:spacing w:lineRule="auto" w:line="360"/>
        <w:ind w:left="360" w:hanging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ÐÐ ·ÇïáõÃÛáõÝÝ»ñÇ ³½·³ÛÇÝ ³Ï³¹»ÙÇ³ÛÇ Ý³Ë³·³ÑÇÝ ¨ §Üáñ ²ÏáõÝù¦</w:t>
      </w:r>
    </w:p>
    <w:p>
      <w:pPr>
        <w:pStyle w:val="Normal"/>
        <w:tabs>
          <w:tab w:val="clear" w:pos="289"/>
          <w:tab w:val="left" w:pos="36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ö´À-Ç ïÝûñ»ÝÇ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ì»ñ³ÑëÏÇã å³É³ïÇ Ñ³ßí»ïíáõÃÛ³Ý ³éÝãáõÃÛ³Ùµ ¹³ï³Ë³½áõÃÛ³Ý Ù³ñÙÇÝÝ»ñÇ ÏáÕÙÇó Ñ³ñáõóí»É ¿ 7 í³ñã³Ï³Ý í³ñáõÛÃ, ³Û¹ ÃíáõÙ`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360" w:leader="none"/>
          <w:tab w:val="left" w:pos="1276" w:leader="none"/>
        </w:tabs>
        <w:spacing w:lineRule="auto" w:line="360"/>
        <w:ind w:left="539" w:hanging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îáõ</w:t>
      </w:r>
      <w:r>
        <w:rPr>
          <w:rFonts w:cs="Times Armenian" w:ascii="Times Armenian" w:hAnsi="Times Armenian"/>
          <w:lang w:val="af-ZA"/>
        </w:rPr>
        <w:t>‎</w:t>
      </w:r>
      <w:r>
        <w:rPr>
          <w:rFonts w:cs="Times Armenian" w:ascii="Times Armenian" w:hAnsi="Times Armenian"/>
          <w:lang w:val="af-ZA"/>
        </w:rPr>
        <w:t>ý</w:t>
      </w:r>
      <w:r>
        <w:rPr>
          <w:rFonts w:cs="Times Armenian" w:ascii="Times Armenian" w:hAnsi="Times Armenian"/>
          <w:lang w:val="af-ZA"/>
        </w:rPr>
        <w:t>‎</w:t>
      </w:r>
      <w:r>
        <w:rPr>
          <w:rFonts w:cs="Times Armenian" w:ascii="Times Armenian" w:hAnsi="Times Armenian"/>
          <w:lang w:val="af-ZA"/>
        </w:rPr>
        <w:t>»éÛ³Ï¦, §ê³É³Ëáñ¦, §Ð³éÇ×³Óáñ¦ ¨ §²ßï³ñ³ÏÇ ù³ñÑ³Ýù¦ êäÀ-</w:t>
      </w:r>
    </w:p>
    <w:p>
      <w:pPr>
        <w:pStyle w:val="Normal"/>
        <w:tabs>
          <w:tab w:val="clear" w:pos="289"/>
          <w:tab w:val="left" w:pos="360" w:leader="none"/>
        </w:tabs>
        <w:spacing w:lineRule="auto" w:line="360"/>
        <w:jc w:val="both"/>
        <w:rPr/>
      </w:pPr>
      <w:r>
        <w:rPr>
          <w:rFonts w:cs="Times Armenian" w:ascii="Times Armenian" w:hAnsi="Times Armenian"/>
          <w:lang w:val="af-ZA"/>
        </w:rPr>
        <w:t>Ý»ñÇ ÏáÕÙÇó ³é³Ýó Ñ³Ù³å³ï³ëË³Ý ÷³ëï³ÃÕÃ»ñÇ ¥ÁÝ¹»ñù-û·ï³·áñÍÙ³Ý å³ÛÙ³Ý³·ñ»ñ, É»éÝ³Ñ³ïÏ³óÙ³Ý ³Ïï¤ Ñ³Ýù³í³Ûñ»ñÁ ß³Ñ³·áñÍ»Éáõ Ñ³Ù³ñ Ýñ³Ýó ÝÏ³ïÙ³Ùµ Ñ³ñáõóí»É »Ý í³ñã³Ï³Ý Çñ³í³Ë³ËïÙ³Ý í»ñ³µ»ñÛ³É í³ñáõÛÃÝ»ñ, ¨ í»ñçÇÝÝ»ñë »ÝÃ³ñÏí»É »Ý 150,000.0-³Ï³Ý ¹ñ³Ù í³ñã³Ï³Ý ïáõ·³ÝùÇ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360" w:leader="none"/>
          <w:tab w:val="left" w:pos="1276" w:leader="none"/>
        </w:tabs>
        <w:spacing w:lineRule="auto" w:line="360"/>
        <w:ind w:left="539" w:hanging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Ø³ñïáõÝÇ¦ ´´À ¨ §ÞÇÝ³ÝÛáõÃ¦ êäÀ-Ç ïÝûñ»ÝÝ»ñÇ ÝÏ³ïÙ³Ùµ Ñ³ñáõóí»É ¿ </w:t>
      </w:r>
    </w:p>
    <w:p>
      <w:pPr>
        <w:pStyle w:val="Normal"/>
        <w:tabs>
          <w:tab w:val="clear" w:pos="289"/>
          <w:tab w:val="left" w:pos="36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í³ñã³Ï³Ý Çñ³í³Ë³ËïÙ³Ý í»ñ³µ»ñÛ³É í³ñáõÛÃ, ¨ ¹ñ³Ýù áõÕ³ñÏí»É »Ý µÝ³å³Ñå³Ý³Ï³Ý ï³ñ³Íù³ÛÇÝ µ³ÅÇÝ` ÁÝÏ»ñáõÃÛáõÝÝ»ñÇ ïÝûñ»ÝÝ»ñÇÝ í³ñã³Ï³Ý å³ï³ëË³Ý³ïíáõÃÛ³Ý »ÝÃ³ñÏ»Éáõ Ýå³ï³Ïáí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360" w:leader="none"/>
          <w:tab w:val="left" w:pos="1276" w:leader="none"/>
        </w:tabs>
        <w:spacing w:lineRule="auto" w:line="360"/>
        <w:ind w:left="539" w:hanging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Üáñ ²ÏáõÝù¦ ö´À-Ç ÏáÕÙÇó ï³ñ³Íù³ÛÇÝ Ñ³ñÏ³ÛÇÝ ï»ëãáõÃÛ³ÝÁ áã ×Çßï </w:t>
      </w:r>
    </w:p>
    <w:p>
      <w:pPr>
        <w:pStyle w:val="Normal"/>
        <w:tabs>
          <w:tab w:val="clear" w:pos="289"/>
          <w:tab w:val="left" w:pos="36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ï»Õ»ÏáõÃÛáõÝÝ»ñ Ý»ñÏ³Û³óÝ»Éáõ Ñ»ï¨³Ýùáí ÏáÙ»ñóÇáÝ ïÝûñ»ÝÁ »ÝÃ³ñÏí»É ¿ í³ñã³Ï³Ý å³ï³ëË³Ý³ïíáõÃÛ³Ý: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¸³ï³Ë³½áõÃÛ³Ý Ù³ñÙÇÝÝ»ñÇ ÏáÕÙÇó Ñ³ñáõóí»É ¿ »ñ»ù ùñ»³Ï³Ý ·áñÍ: ²Ûëå»ë.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360" w:leader="none"/>
          <w:tab w:val="left" w:pos="1276" w:leader="none"/>
        </w:tabs>
        <w:spacing w:lineRule="auto" w:line="360"/>
        <w:ind w:left="539" w:hanging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²·ñÇÝ»ùë¦ ö´À-Ç ·áñÍ³¹Çñ ïÝûñ»ÝÇ ÝÏ³ïÙ³Ùµ ÐÐ ùñ»³Ï³Ý ûñ»Ýë·ñùÇ</w:t>
      </w:r>
    </w:p>
    <w:p>
      <w:pPr>
        <w:pStyle w:val="Normal"/>
        <w:tabs>
          <w:tab w:val="clear" w:pos="289"/>
          <w:tab w:val="left" w:pos="36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eastAsia="Times Armenian" w:cs="Times Armenian" w:ascii="Times Armenian" w:hAnsi="Times Armenian"/>
          <w:lang w:val="af-ZA"/>
        </w:rPr>
        <w:t xml:space="preserve"> </w:t>
      </w:r>
      <w:r>
        <w:rPr>
          <w:rFonts w:cs="Times Armenian" w:ascii="Times Armenian" w:hAnsi="Times Armenian"/>
          <w:lang w:val="af-ZA"/>
        </w:rPr>
        <w:t xml:space="preserve">179-ñ¹ Ñá¹í³ÍÇ 1-ÇÝ Ù³ëáí ¨ 3-ñ¹ Ù³ëÇ 1-ÇÝ Ï»ïáí ¥§Úáõñ³óÝ»ÉÁ Ï³Ù í³ïÝ»ÉÁ ³é³ÝÓÝ³å»ë Ëáßáñ ã³÷»ñáí¦¤ Ñ³ñáõóí»É ¿ ùñ»³Ï³Ý ·áñÍ, Ë³÷³ÝÙ³Ý ÙÇçáó ÁÝïñí»É ¿ Ï³É³ÝùÁ, ¨ ùñ»³Ï³Ý ·áñÍÁ Ù»Õ³¹ñ³Ï³Ý »½ñ³Ï³óáõÃÛ³Ùµ áõÕ³ñÏí»É ¿ Î»ÝïñáÝ ¨ Üáñù-Ø³ñ³ß Ñ³Ù³ÛÝùÝ»ñÇ ³é³çÇÝ ³ïÛ³ÝÇ ¹³ï³ñ³Ý, 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360" w:leader="none"/>
          <w:tab w:val="left" w:pos="1276" w:leader="none"/>
        </w:tabs>
        <w:spacing w:lineRule="auto" w:line="360"/>
        <w:ind w:left="539" w:hanging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§²ÛñáõÙÇ É»éÝ³·áñÍ¦ ´´À ïÝûñ»ÝÇ ÝÏ³ïÙ³Ùµ ÐÐ ùñ»³Ï³Ý ûñ»Ýë·ñùÇ 188-</w:t>
      </w:r>
    </w:p>
    <w:p>
      <w:pPr>
        <w:pStyle w:val="Normal"/>
        <w:tabs>
          <w:tab w:val="clear" w:pos="289"/>
          <w:tab w:val="left" w:pos="36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ñ¹ Ñá¹í³ÍÇ 1-ÇÝ Ù³ëáí ¥§²åûñÇÝÇ Ó»éÝ³ñÏ³ïÇñáõÃÛáõÝ¦¤ Ñ³ñáõóí»É ¿ ùñ»³Ï³Ý ·áñÍ, áñÁ Ù»Õ³¹ñ³Ï³Ý »½ñ³Ï³óáõÃÛ³Ùµ áõÕ³ñÏí»É ¿ ¹³ï³ñ³Ý, Ï³Û³óí»É ¿ Ù»Õ³¹ñ³Ï³Ý ¹³ï³í×Çé,</w:t>
      </w:r>
    </w:p>
    <w:p>
      <w:pPr>
        <w:pStyle w:val="Normal"/>
        <w:numPr>
          <w:ilvl w:val="0"/>
          <w:numId w:val="7"/>
        </w:numPr>
        <w:tabs>
          <w:tab w:val="clear" w:pos="289"/>
          <w:tab w:val="left" w:pos="360" w:leader="none"/>
          <w:tab w:val="left" w:pos="1276" w:leader="none"/>
        </w:tabs>
        <w:spacing w:lineRule="auto" w:line="360"/>
        <w:ind w:left="539" w:hanging="539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§²Ý»ëïÇ¦ êäÀ-Ç ïÝûñ»ÝÇ ÝÏ³ïÙ³Ùµ ÐÐ ùñ»³Ï³Ý ûñ»Ýë·ñùÇ 178-ñ¹ </w:t>
      </w:r>
    </w:p>
    <w:p>
      <w:pPr>
        <w:pStyle w:val="Normal"/>
        <w:tabs>
          <w:tab w:val="clear" w:pos="289"/>
          <w:tab w:val="left" w:pos="360" w:leader="none"/>
        </w:tabs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Ñá¹í³ÍÇ 3-ñ¹ Ù³ëÇ 1-ÇÝ Ï»ïÇ Ñ³ïÏ³ÝÇßÝ»ñáí ¥§Ê³ñ¹³ËáõÃÛáõÝ, áñÁ Ï³ï³ñí»É ¿ ³é³ÝÓÝ³å»ë Ëáßáñ ã³÷»ñáí¦¤ Ñ³ñáõóí»É ¿ ùñ»³Ï³Ý ·áñÍ:  </w:t>
      </w:r>
    </w:p>
    <w:p>
      <w:pPr>
        <w:pStyle w:val="Normal"/>
        <w:spacing w:lineRule="auto" w:line="360"/>
        <w:ind w:firstLine="54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ÎÇñ³éí³Í ¹³ï³Ë³½³Ï³Ý ³Ïï»ñÇ ³ñ¹ÛáõÝùáõÙ, ³ñï³¹³ï³Ï³Ý Ï³ñ·áí í»ñ³Ï³Ý·Ýí»É ¿ å»ïáõÃÛ³ÝÁ å³ï×³éí³Í ÝÛáõÃ³Ï³Ý íÝ³ëÁ: Ø³ëÝ³íáñ³å»ë, ÐÐ å»ï³Ï³Ý µÛáõç» ¿ í×³ñí»É 79,559.5 Ñ³½³ñ ¹ñ³ÙÇ ·áõÙ³ñ, ÙÇ³Å³Ù³Ý³Ï å»ïáõÃÛ³Ý ÝÏ³ïÙ³Ùµ å³ñï³íáñáõÃÛáõÝÝ»ñÇ Ï³ï³ñáõÙÝ ³å³Ñáí»Éáõ Ñ³Ù³ñ Ñ³Ûó»ñ Ñ³ñáõó»Éáõ ³é³ç³ñÏáõÃÛ³Ùµ ÙÇçÝáñ¹³·ñ»ñ »Ý Ý»ñÏ³Û³óí»É å»ï³Ï³Ý Çñ³í³ëáõ Ù³ñÙÇÝÝ»ñ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Heading2"/>
        <w:spacing w:before="0" w:after="0"/>
        <w:ind w:right="-23" w:hanging="0"/>
        <w:rPr>
          <w:rFonts w:ascii="Times Armenian" w:hAnsi="Times Armenian" w:cs="Times Armenian"/>
          <w:i w:val="false"/>
          <w:i w:val="false"/>
          <w:sz w:val="30"/>
          <w:lang w:val="af-ZA"/>
        </w:rPr>
      </w:pPr>
      <w:r>
        <w:rPr>
          <w:rFonts w:cs="Times Armenian" w:ascii="Times Armenian" w:hAnsi="Times Armenian"/>
          <w:i w:val="false"/>
          <w:sz w:val="30"/>
          <w:lang w:val="af-ZA"/>
        </w:rPr>
      </w:r>
    </w:p>
    <w:p>
      <w:pPr>
        <w:pStyle w:val="Normal"/>
        <w:rPr>
          <w:rFonts w:ascii="Times Armenian" w:hAnsi="Times Armenian" w:cs="Times Armenian"/>
          <w:i/>
          <w:i/>
          <w:sz w:val="30"/>
          <w:lang w:val="af-ZA"/>
        </w:rPr>
      </w:pPr>
      <w:r>
        <w:rPr>
          <w:rFonts w:cs="Times Armenian" w:ascii="Times Armenian" w:hAnsi="Times Armenian"/>
          <w:i/>
          <w:sz w:val="30"/>
          <w:lang w:val="af-Z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800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DAL TITLE">
    <w:charset w:val="00"/>
    <w:family w:val="swiss"/>
    <w:pitch w:val="variable"/>
  </w:font>
  <w:font w:name="ArTarumianGrqiNo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Armenian" w:ascii="Times Armenian" w:hAnsi="Times Armenian"/>
          <w:smallCaps/>
          <w:sz w:val="18"/>
        </w:rPr>
        <w:t>Ð³ß</w:t>
      </w:r>
      <w:r>
        <w:rPr>
          <w:rFonts w:cs="Times Armenian" w:ascii="Times Armenian" w:hAnsi="Times Armenian"/>
          <w:sz w:val="18"/>
        </w:rPr>
        <w:t>í</w:t>
      </w:r>
      <w:r>
        <w:rPr>
          <w:rFonts w:cs="Times Armenian" w:ascii="Times Armenian" w:hAnsi="Times Armenian"/>
          <w:smallCaps/>
          <w:sz w:val="18"/>
        </w:rPr>
        <w:t>³</w:t>
      </w:r>
      <w:r>
        <w:rPr>
          <w:rFonts w:cs="Times Armenian" w:ascii="Times Armenian" w:hAnsi="Times Armenian"/>
          <w:sz w:val="18"/>
        </w:rPr>
        <w:t>ñ</w:t>
      </w:r>
      <w:r>
        <w:rPr>
          <w:rFonts w:cs="Times Armenian" w:ascii="Times Armenian" w:hAnsi="Times Armenian"/>
          <w:smallCaps/>
          <w:sz w:val="18"/>
        </w:rPr>
        <w:t>ÏÝ»</w:t>
      </w:r>
      <w:r>
        <w:rPr>
          <w:rFonts w:cs="Times Armenian" w:ascii="Times Armenian" w:hAnsi="Times Armenian"/>
          <w:sz w:val="18"/>
        </w:rPr>
        <w:t>ñáõ</w:t>
      </w:r>
      <w:r>
        <w:rPr>
          <w:rFonts w:cs="Times Armenian" w:ascii="Times Armenian" w:hAnsi="Times Armenian"/>
          <w:smallCaps/>
          <w:sz w:val="18"/>
        </w:rPr>
        <w:t>Ù Ý»</w:t>
      </w:r>
      <w:r>
        <w:rPr>
          <w:rFonts w:cs="Times Armenian" w:ascii="Times Armenian" w:hAnsi="Times Armenian"/>
          <w:sz w:val="18"/>
        </w:rPr>
        <w:t>ñ</w:t>
      </w:r>
      <w:r>
        <w:rPr>
          <w:rFonts w:cs="Times Armenian" w:ascii="Times Armenian" w:hAnsi="Times Armenian"/>
          <w:smallCaps/>
          <w:sz w:val="18"/>
        </w:rPr>
        <w:t>³</w:t>
      </w:r>
      <w:r>
        <w:rPr>
          <w:rFonts w:cs="Times Armenian" w:ascii="Times Armenian" w:hAnsi="Times Armenian"/>
          <w:sz w:val="18"/>
        </w:rPr>
        <w:t>éí</w:t>
      </w:r>
      <w:r>
        <w:rPr>
          <w:rFonts w:cs="Times Armenian" w:ascii="Times Armenian" w:hAnsi="Times Armenian"/>
          <w:smallCaps/>
          <w:sz w:val="18"/>
        </w:rPr>
        <w:t xml:space="preserve">³Í </w:t>
      </w:r>
      <w:r>
        <w:rPr>
          <w:rFonts w:cs="Times Armenian" w:ascii="Times Armenian" w:hAnsi="Times Armenian"/>
          <w:sz w:val="18"/>
        </w:rPr>
        <w:t>ã</w:t>
      </w:r>
      <w:r>
        <w:rPr>
          <w:rFonts w:cs="Times Armenian" w:ascii="Times Armenian" w:hAnsi="Times Armenian"/>
          <w:smallCaps/>
          <w:sz w:val="18"/>
        </w:rPr>
        <w:t>»Ý Ý³ËÏÇÝ</w:t>
      </w:r>
      <w:r>
        <w:rPr>
          <w:rFonts w:cs="Times Armenian" w:ascii="Times Armenian" w:hAnsi="Times Armenian"/>
          <w:sz w:val="18"/>
        </w:rPr>
        <w:t>áõ</w:t>
      </w:r>
      <w:r>
        <w:rPr>
          <w:rFonts w:cs="Times Armenian" w:ascii="Times Armenian" w:hAnsi="Times Armenian"/>
          <w:smallCaps/>
          <w:sz w:val="18"/>
        </w:rPr>
        <w:t xml:space="preserve">Ù </w:t>
      </w:r>
      <w:r>
        <w:rPr>
          <w:rFonts w:cs="Times Armenian" w:ascii="Times Armenian" w:hAnsi="Times Armenian"/>
          <w:sz w:val="18"/>
        </w:rPr>
        <w:t>Ù³ëÝ³íáñ»óí</w:t>
      </w:r>
      <w:r>
        <w:rPr>
          <w:rFonts w:cs="Times Armenian" w:ascii="Times Armenian" w:hAnsi="Times Armenian"/>
          <w:smallCaps/>
          <w:sz w:val="18"/>
        </w:rPr>
        <w:t xml:space="preserve">³Í 34% </w:t>
      </w:r>
      <w:r>
        <w:rPr>
          <w:rFonts w:cs="Times Armenian" w:ascii="Times Armenian" w:hAnsi="Times Armenian"/>
          <w:sz w:val="18"/>
        </w:rPr>
        <w:t>å</w:t>
      </w:r>
      <w:r>
        <w:rPr>
          <w:rFonts w:cs="Times Armenian" w:ascii="Times Armenian" w:hAnsi="Times Armenian"/>
          <w:smallCaps/>
          <w:sz w:val="18"/>
        </w:rPr>
        <w:t>»</w:t>
      </w:r>
      <w:r>
        <w:rPr>
          <w:rFonts w:cs="Times Armenian" w:ascii="Times Armenian" w:hAnsi="Times Armenian"/>
          <w:sz w:val="18"/>
        </w:rPr>
        <w:t>ï</w:t>
      </w:r>
      <w:r>
        <w:rPr>
          <w:rFonts w:cs="Times Armenian" w:ascii="Times Armenian" w:hAnsi="Times Armenian"/>
          <w:smallCaps/>
          <w:sz w:val="18"/>
        </w:rPr>
        <w:t>³Ï³Ý µ³ÅÝ»Ù³</w:t>
      </w:r>
      <w:r>
        <w:rPr>
          <w:rFonts w:cs="Times Armenian" w:ascii="Times Armenian" w:hAnsi="Times Armenian"/>
          <w:sz w:val="18"/>
        </w:rPr>
        <w:t>ë</w:t>
      </w:r>
      <w:r>
        <w:rPr>
          <w:rFonts w:cs="Times Armenian" w:ascii="Times Armenian" w:hAnsi="Times Armenian"/>
          <w:smallCaps/>
          <w:sz w:val="18"/>
        </w:rPr>
        <w:t xml:space="preserve"> </w:t>
      </w:r>
      <w:r>
        <w:rPr>
          <w:rFonts w:cs="Times Armenian" w:ascii="Times Armenian" w:hAnsi="Times Armenian"/>
          <w:sz w:val="18"/>
        </w:rPr>
        <w:t>áõ</w:t>
      </w:r>
      <w:r>
        <w:rPr>
          <w:rFonts w:cs="Times Armenian" w:ascii="Times Armenian" w:hAnsi="Times Armenian"/>
          <w:smallCaps/>
          <w:sz w:val="18"/>
        </w:rPr>
        <w:t>Ý»</w:t>
      </w:r>
      <w:r>
        <w:rPr>
          <w:rFonts w:cs="Times Armenian" w:ascii="Times Armenian" w:hAnsi="Times Armenian"/>
          <w:sz w:val="18"/>
        </w:rPr>
        <w:t>óá</w:t>
      </w:r>
      <w:r>
        <w:rPr>
          <w:rFonts w:cs="Times Armenian" w:ascii="Times Armenian" w:hAnsi="Times Armenian"/>
          <w:smallCaps/>
          <w:sz w:val="18"/>
        </w:rPr>
        <w:t>Õ</w:t>
      </w:r>
      <w:r>
        <w:rPr>
          <w:rFonts w:cs="Times Armenian" w:ascii="Times Armenian" w:hAnsi="Times Armenian"/>
          <w:sz w:val="18"/>
        </w:rPr>
        <w:t xml:space="preserve"> ì³Õ³ñß³å³ïÇ §¾É»ÏïñáÝ¦ ¨ ²µáíÛ³ÝÇ §ÎÇÉÇÏÇ³¦ ´´À-Ç ¨ §²ñÙ»ÝÙáïáñ¦ ö´À-Ç óáõó³ÝÇßÝ»ñÁ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color w:val="800080"/>
        <w:sz w:val="22"/>
      </w:rPr>
    </w:pPr>
    <w:r>
      <w:rPr>
        <w:rFonts w:cs="Times Armenian" w:ascii="Times Armenian" w:hAnsi="Times Armenian"/>
        <w:color w:val="800080"/>
        <w:sz w:val="22"/>
      </w:rPr>
      <w:t xml:space="preserve">Ð³Û³ëï³ÝÇ Ð³Ýñ³å»ïáõÃÛ³Ý ²½·³ÛÇÝ ÅáÕáíÇ í»ñ³ÑëÏÇã å³É³ïÇ 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1141730</wp:posOffset>
              </wp:positionH>
              <wp:positionV relativeFrom="paragraph">
                <wp:posOffset>635</wp:posOffset>
              </wp:positionV>
              <wp:extent cx="574675" cy="175260"/>
              <wp:effectExtent l="0" t="0" r="0" b="0"/>
              <wp:wrapSquare wrapText="largest"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C0C0C0" w:val="clea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80008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8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800080"/>
                            </w:rPr>
                            <w:t>60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3.8pt;mso-wrap-distance-left:0pt;mso-wrap-distance-right:0pt;mso-wrap-distance-top:0pt;mso-wrap-distance-bottom:0pt;margin-top:0.0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C0C0C0" w:val="clea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80008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8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800080"/>
                      </w:rPr>
                      <w:t>60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Armenian" w:hAnsi="Times Armenian" w:cs="Times Armenian"/>
        <w:b/>
        <w:b/>
        <w:color w:val="800080"/>
        <w:sz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80">
              <wp:simplePos x="0" y="0"/>
              <wp:positionH relativeFrom="column">
                <wp:posOffset>11430</wp:posOffset>
              </wp:positionH>
              <wp:positionV relativeFrom="paragraph">
                <wp:posOffset>227965</wp:posOffset>
              </wp:positionV>
              <wp:extent cx="548640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7.95pt" to="432.85pt,17.95pt" stroked="t" o:allowincell="f" style="position:absolute">
              <v:stroke color="#660033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Armenian" w:ascii="Times Armenian" w:hAnsi="Times Armenian"/>
        <w:color w:val="800080"/>
        <w:sz w:val="22"/>
      </w:rPr>
      <w:t>2004 Ãí³Ï³ÝÇ ï³ñ»Ï³Ý Ñ³ßí»ïíáõÃÛáõÝ</w:t>
    </w:r>
  </w:p>
  <w:p>
    <w:pPr>
      <w:pStyle w:val="Header"/>
      <w:jc w:val="right"/>
      <w:rPr>
        <w:rFonts w:ascii="ArTarumianGrqiNor;Times New Roman" w:hAnsi="ArTarumianGrqiNor;Times New Roman" w:cs="ArTarumianGrqiNor;Times New Roman"/>
        <w:b/>
        <w:b/>
        <w:i/>
        <w:i/>
        <w:color w:val="800080"/>
        <w:sz w:val="16"/>
      </w:rPr>
    </w:pPr>
    <w:r>
      <w:rPr>
        <w:rFonts w:cs="ArTarumianGrqiNor;Times New Roman" w:ascii="ArTarumianGrqiNor;Times New Roman" w:hAnsi="ArTarumianGrqiNor;Times New Roman"/>
        <w:b/>
        <w:i/>
        <w:color w:val="800080"/>
        <w:sz w:val="16"/>
      </w:rPr>
    </w:r>
  </w:p>
  <w:p>
    <w:pPr>
      <w:pStyle w:val="Header"/>
      <w:rPr>
        <w:rFonts w:ascii="ArTarumianGrqiNor;Times New Roman" w:hAnsi="ArTarumianGrqiNor;Times New Roman" w:cs="ArTarumianGrqiNor;Times New Roman"/>
        <w:i/>
        <w:i/>
        <w:sz w:val="22"/>
        <w:lang w:val="en-US" w:eastAsia="en-US"/>
      </w:rPr>
    </w:pPr>
    <w:r>
      <w:rPr>
        <w:rFonts w:cs="ArTarumianGrqiNor;Times New Roman" w:ascii="ArTarumianGrqiNor;Times New Roman" w:hAnsi="ArTarumianGrqiNor;Times New Roman"/>
        <w:i/>
        <w:sz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1">
              <wp:simplePos x="0" y="0"/>
              <wp:positionH relativeFrom="column">
                <wp:posOffset>2971800</wp:posOffset>
              </wp:positionH>
              <wp:positionV relativeFrom="paragraph">
                <wp:posOffset>-2540</wp:posOffset>
              </wp:positionV>
              <wp:extent cx="0" cy="114300"/>
              <wp:effectExtent l="0" t="0" r="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-0.2pt" to="234pt,8.75pt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➭"/>
      <w:lvlJc w:val="left"/>
      <w:pPr>
        <w:tabs>
          <w:tab w:val="num" w:pos="1080"/>
        </w:tabs>
        <w:ind w:left="1080" w:hanging="360"/>
      </w:pPr>
      <w:rPr>
        <w:rFonts w:ascii="Arial Unicode MS" w:hAnsi="Arial Unicode MS" w:cs="Arial Unicode MS" w:hint="default"/>
        <w:sz w:val="22"/>
        <w:szCs w:val="22"/>
        <w:color w:val="CC99FF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0"/>
        <w:szCs w:val="20"/>
        <w:color w:val="CC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289"/>
        </w:tabs>
        <w:ind w:left="1069" w:hanging="360"/>
      </w:pPr>
      <w:rPr>
        <w:rFonts w:ascii="Wingdings 2" w:hAnsi="Wingdings 2" w:cs="Wingdings 2" w:hint="default"/>
        <w:sz w:val="20"/>
        <w:szCs w:val="20"/>
        <w:color w:val="CC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➭"/>
      <w:lvlJc w:val="left"/>
      <w:pPr>
        <w:tabs>
          <w:tab w:val="num" w:pos="289"/>
        </w:tabs>
        <w:ind w:left="1358" w:hanging="360"/>
      </w:pPr>
      <w:rPr>
        <w:rFonts w:ascii="Arial Unicode MS" w:hAnsi="Arial Unicode MS" w:cs="Arial Unicode MS" w:hint="default"/>
        <w:sz w:val="22"/>
        <w:szCs w:val="22"/>
        <w:color w:val="CC99FF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289"/>
        </w:tabs>
        <w:ind w:left="540" w:hanging="360"/>
      </w:pPr>
      <w:rPr>
        <w:rFonts w:ascii="Wingdings 2" w:hAnsi="Wingdings 2" w:cs="Wingdings 2" w:hint="default"/>
        <w:sz w:val="20"/>
        <w:szCs w:val="20"/>
        <w:color w:val="CC0000"/>
      </w:rPr>
    </w:lvl>
  </w:abstractNum>
  <w:abstractNum w:abstractNumId="8">
    <w:lvl w:ilvl="0">
      <w:start w:val="1"/>
      <w:numFmt w:val="bullet"/>
      <w:lvlText w:val="➭"/>
      <w:lvlJc w:val="left"/>
      <w:pPr>
        <w:tabs>
          <w:tab w:val="num" w:pos="1080"/>
        </w:tabs>
        <w:ind w:left="1080" w:hanging="360"/>
      </w:pPr>
      <w:rPr>
        <w:rFonts w:ascii="Arial Unicode MS" w:hAnsi="Arial Unicode MS" w:cs="Arial Unicode MS" w:hint="default"/>
        <w:sz w:val="22"/>
        <w:szCs w:val="22"/>
        <w:color w:val="CC99FF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1898"/>
        </w:tabs>
        <w:ind w:left="1898" w:hanging="360"/>
      </w:pPr>
      <w:rPr>
        <w:rFonts w:ascii="Wingdings 2" w:hAnsi="Wingdings 2" w:cs="Wingdings 2" w:hint="default"/>
        <w:sz w:val="20"/>
        <w:szCs w:val="20"/>
        <w:color w:val="CC0000"/>
      </w:rPr>
    </w:lvl>
  </w:abstractNum>
  <w:abstractNum w:abstractNumId="10">
    <w:lvl w:ilvl="0">
      <w:start w:val="1"/>
      <w:numFmt w:val="bullet"/>
      <w:lvlText w:val="➭"/>
      <w:lvlJc w:val="left"/>
      <w:pPr>
        <w:tabs>
          <w:tab w:val="num" w:pos="938"/>
        </w:tabs>
        <w:ind w:left="938" w:hanging="360"/>
      </w:pPr>
      <w:rPr>
        <w:rFonts w:ascii="Arial Unicode MS" w:hAnsi="Arial Unicode MS" w:cs="Arial Unicode MS" w:hint="default"/>
        <w:sz w:val="22"/>
        <w:szCs w:val="22"/>
        <w:color w:val="CC99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"/>
      <w:lvlJc w:val="left"/>
      <w:pPr>
        <w:tabs>
          <w:tab w:val="num" w:pos="289"/>
        </w:tabs>
        <w:ind w:left="1069" w:hanging="360"/>
      </w:pPr>
      <w:rPr>
        <w:rFonts w:ascii="Wingdings 2" w:hAnsi="Wingdings 2" w:cs="Wingdings 2" w:hint="default"/>
        <w:sz w:val="20"/>
        <w:szCs w:val="20"/>
        <w:color w:val="CC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CC99FF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  <w:color w:val="CC99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CC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af-ZA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color w:val="CC99FF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CC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C99FF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color w:val="CC99FF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CC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CC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color w:val="CC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color w:val="CC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Unicode MS" w:hAnsi="Arial Unicode MS" w:eastAsia="Arial Unicode MS" w:cs="Arial Unicode MS"/>
      <w:color w:val="CC99FF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color w:val="CC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  <w:color w:val="CC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Unicode MS" w:hAnsi="Arial Unicode MS" w:eastAsia="Arial Unicode MS" w:cs="Arial Unicode MS"/>
      <w:color w:val="CC99FF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2" w:hAnsi="Wingdings 2" w:cs="Wingdings 2"/>
      <w:color w:val="CC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 2" w:hAnsi="Wingdings 2" w:cs="Wingdings 2"/>
      <w:color w:val="CC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 Unicode MS" w:hAnsi="Arial Unicode MS" w:eastAsia="Arial Unicode MS" w:cs="Arial Unicode MS"/>
      <w:color w:val="CC99FF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cs="Wingdings 2"/>
      <w:color w:val="000000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 Unicode MS" w:hAnsi="Arial Unicode MS" w:eastAsia="Arial Unicode MS" w:cs="Arial Unicode MS"/>
      <w:color w:val="CC99FF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7z0">
    <w:name w:val="WW8Num57z0"/>
    <w:qFormat/>
    <w:rPr>
      <w:rFonts w:ascii="Wingdings 2" w:hAnsi="Wingdings 2" w:cs="Wingdings 2"/>
      <w:color w:val="CC0000"/>
      <w:sz w:val="20"/>
      <w:szCs w:val="20"/>
    </w:rPr>
  </w:style>
  <w:style w:type="character" w:styleId="WW8Num57z1">
    <w:name w:val="WW8Num57z1"/>
    <w:qFormat/>
    <w:rPr>
      <w:rFonts w:ascii="Arial Unicode MS" w:hAnsi="Arial Unicode MS" w:eastAsia="Arial Unicode MS" w:cs="Arial Unicode MS"/>
      <w:color w:val="CC99FF"/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 2" w:hAnsi="Wingdings 2" w:cs="Wingdings 2"/>
      <w:color w:val="000000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 2" w:hAnsi="Wingdings 2" w:cs="Wingdings 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 Unicode MS" w:hAnsi="Arial Unicode MS" w:eastAsia="Arial Unicode MS" w:cs="Arial Unicode MS"/>
      <w:color w:val="CC99FF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lineRule="auto" w:line="360"/>
      <w:ind w:left="-567" w:right="-716" w:firstLine="567"/>
      <w:jc w:val="both"/>
    </w:pPr>
    <w:rPr>
      <w:rFonts w:ascii="Arial Armenian" w:hAnsi="Arial Armenian" w:cs="Arial Armenian"/>
      <w:szCs w:val="20"/>
    </w:rPr>
  </w:style>
  <w:style w:type="paragraph" w:styleId="Armheading1">
    <w:name w:val="Arm heading 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Armenian" w:hAnsi="Times Armenian" w:cs="Times New Roman"/>
      <w:bCs w:val="false"/>
      <w:spacing w:val="20"/>
      <w:kern w:val="0"/>
      <w:sz w:val="24"/>
      <w:szCs w:val="24"/>
    </w:rPr>
  </w:style>
  <w:style w:type="paragraph" w:styleId="StyleStyle1LinespacingDouble">
    <w:name w:val="Style Style1 + Line spacing:  Double"/>
    <w:basedOn w:val="Normal"/>
    <w:next w:val="Normal"/>
    <w:qFormat/>
    <w:pPr>
      <w:keepNext w:val="true"/>
      <w:spacing w:lineRule="auto" w:line="480" w:before="240" w:after="60"/>
      <w:ind w:left="567" w:right="2352" w:hanging="0"/>
      <w:outlineLvl w:val="0"/>
    </w:pPr>
    <w:rPr>
      <w:rFonts w:ascii="DAL TITLE" w:hAnsi="DAL TITLE" w:cs="DAL TITLE"/>
      <w:b/>
      <w:bCs/>
      <w:kern w:val="2"/>
      <w:sz w:val="44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liament.am/controlchamber/?lang=ar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52:00Z</dcterms:created>
  <dc:creator>David</dc:creator>
  <dc:description/>
  <dc:language>en-US</dc:language>
  <cp:lastModifiedBy>Gayane</cp:lastModifiedBy>
  <cp:lastPrinted>2005-11-23T16:34:00Z</cp:lastPrinted>
  <dcterms:modified xsi:type="dcterms:W3CDTF">2005-12-26T07:49:00Z</dcterms:modified>
  <cp:revision>69</cp:revision>
  <dc:subject/>
  <dc:title>´áí³Ý¹³ÏáõÃÛáõÝ</dc:title>
</cp:coreProperties>
</file>